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4DF3.FC39B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FIAZQBjAG8AcgBkAGkAbgBnAF8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MgA4AF8AMQAwADUAMQAuAGYAaQBsAGUAcwAvAGYAaQBsAGUAbABpAHMAdAAu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PABsAGkAbgBrACAAcgBlAGwAPQBFAGQAaQB0AC0AVABpAG0AZQAt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IAZQBmAD0AIgBSAGUAYwBvAHIAZABpAG4AZwBfADIAMAAyADAAMAA2ADIAOABf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mAGkAbABlAHMALwBlAGQAaQB0AGQAYQB0AGEALgBtAHMAbwAi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G0AcwBvAF0APgANAAoAPABzAHQAeQBsAGUAPgANAAoAdgBcADoAKgAgAHs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2AGkAbwByADoAdQByAGwAKAAjAGQAZQBmAGEAdQBsAHQAIwBWAE0ATAAp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ADoAKgAgAHsAYgBlAGgAYQB2AGkAbwByADoAdQByAGwAKAAjAGQAZQBmAGEAdQBsAHQA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pADsAfQANAAoAdwBcADoAKgAgAHsAYgBlAGgAYQB2AGkAbwByADoAdQByAGwAKAA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IwBWAE0ATAApADsAfQANAAoALgBzAGgAYQBwAGUAIAB7AGIAZQBoAGE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UAcgBsACgAIwBkAGUAZgBhAHUAbAB0ACMAVgBNAEwAKQA7AH0ADQAK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gANAAoAPAAhAFsAZQBuAGQAaQBmAF0ALQAtAD4ADQAKADwAdABpAHQAbABlAD4A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ZWukmjwALwB0AGkAdABsAGU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F0APgA8AHgAbQBsAD4ADQAKACAAPABvADoARABvAGMAdQBtAGUAbgB0AF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lAHMAPgANAAoAIAAgADwAbwA6AEEAdQB0AGgAbwByAD4AUwB1AGUAPAAvAG8AOg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8AcgA+AA0ACgAgACAAPABvADoATABhAHMAdABBAHUAdABoAG8AcgA+AFMAdQBl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MAdABBAHUAdABoAG8AcgA+AA0ACgAgACAAPABvADoAUgBlAHYAaQ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bwA6AFIAZQB2AGkAcwBpAG8AbgA+AA0ACgAgACAAPABvADoAVABvAHQAYQBs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2ADMAPAAvAG8AOgBUAG8AdABhAGwAVABpAG0AZQA+AA0ACgAgACAAPABvADoAQ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ZAA+ADIAMAAyADAALQAwADYALQAyADgAVAAxADMAOgAzADUAOgAwADAAW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gBlAGEAdABlAGQAPgANAAoAIAAgADwAbwA6AEwAYQBzAHQAUwBhAHYAZQBkAD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AANgAtADIAOQBUADAAMQA6ADAAMgA6ADAAMABaADwALwBvADoATABhAHMAdA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bwA6AFAAYQBnAGUAcwA+ADkAPAAvAG8AOgBQAGEAZw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FcAbwByAGQAcwA+ADgAOQA8AC8AbwA6AFcAbwByAGQAcw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A+ADUAMQAwADwALw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TABpAG4AZQBzAD4ANAA8AC8AbwA6AEwAaQBuAGU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UABhAHIAYQBnAHIAYQBwAGgAcwA+ADEAPAAvAG8AOg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D4ADQAKACAAIAA8AG8AOgBDAGgAYQByAGEAYwB0AGUAcgBzAFcAaQB0AGg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1ADkAOAA8AC8AbwA6AEMAaABhAHIAYQBjAHQAZQByAHMAVwBpAHQAaA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VgBlAHIAcwBpAG8AbgA+ADEANgAuADAAMAA8AC8Abw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vAG4APgANAAoAIAA8AC8AbwA6AEQAbwBjAHUAbQBlAG4AdABQAHIAbwBwAGU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PABvADoATwBmAGYAaQBjAGUARABvAGMAdQBtAGUAbgB0AFMAZQB0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+AA0ACgAgACAAPABvADoAQQBsAGwAbwB3AFAATgBHAC8APgANAAoAIAA8AC8AbwA6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kAYwBlAEQAbwBjAHUAbQBlAG4AdABTAGUAdAB0AGkAbgBnAHMAPgANAAo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DQAKADwAbABpAG4AawAgAHIAZQBsAD0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QAbwByAGUASQB0AGUAbQAgAGgAcgBlAGYAPQAiAFIAZQBjAG8AcgBkAGkAbgBnAF8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YAMgA4AF8AMQAwADUAMQAuAGYAaQBsAGUAcwAvAGkAdABlAG0AMAAwADMAOQ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IADQAKAHQAYQByAGcAZQB0AD0AIgBSAGUAYwBvAHIAZABpAG4AZwBfADIAMAAy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BfADEAMAA1ADEALgBmAGkAbABlAHMALwBwAHIAbwBwAHMAMAA0ADA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dABoAGUAbQBlAEQAYQB0AGEAIABoAHIAZQBmAD0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ZABpAG4AZwBfADIAMAAyADAAMAA2ADIAOABfADEAMAA1ADE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gAZQBtAGUAZABhAHQAYQAuAHQAaABtAHg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TAGMAaABlAG0AZQBNAGEAcABwAGkAbgBnAA0ACgBoAHIAZQBmAD0AI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ZABpAG4AZwBfADIAMAAyADAAMAA2ADIAOABfADEAMAA1ADEALgBmAGkAbABlAHMA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cwBjAGgAZQBtAGUAbQBhAHAAcABpAG4AZwAuAHgAbQBsACIAPgANAAo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bQBzAG8AIAA5AF0APgA8AHgAbQBsAD4ADQAKACAAPAB3ADo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EAG8AYwB1AG0AZQBuAHQAPgANAAoAIAAgADwAdwA6AFYAaQBlAHcAPgBQAHI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WAGkAZQB3AD4ADQAKACAAIAA8AHcAOgBTAHAAZQBsAGwAaQBuAGc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wBsAGUAYQBuADwALwB3ADoAUwBwAGUAbABsAGkAbgBnAFMAdABhAHQ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RwByAGEAbQBtAGEAcgBTAHQAYQB0AGUAPgBDAGwAZQBhAG4APAAvAHcAOg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FMAdABhAHQAZQA+AA0ACgAgACAAPAB3ADoAVAByAGEAYwBrAE0AbwB2AGUAcwA+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8AC8AdwA6AFQAcgBhAGMAawBNAG8AdgBlAHMAPgANAAoAIAAgADwAdwA6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GAG8AcgBtAGEAdAB0AGkAbgBnAC8APgANAAoAIAAgADwAdwA6AFYAYQBsAGk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AGcAYQBpAG4AcwB0AFMAYwBoAGUAbQBhAHMALwA+AA0ACgAgACAAPAB3ADoAUwBhAH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WABNAEwASQBuAHYAYQBsAGkAZAA+AGYAYQBsAHMAZQA8AC8AdwA6AFMAYQB2AGUASQB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EkAbgB2AGEAbABpAGQAPgANAAoAIAAgADwAdwA6AEkAZwBuAG8AcgBlAE0AaQB4AGUA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4AZgBhAGwAcwBlADwALwB3ADoASQBnAG4AbwByAGUATQBpAHgAZQB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PgANAAoAIAAgADwAdwA6AEEAbAB3AGEAeQBzAFMAaABvAHc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GQAZQByAFQAZQB4AHQAPgBmAGEAbABzAGUAPAAvAHcAOgBBAGwAdwBhAHkAcw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FAAbABhAGMAZQBoAG8AbABkAGUAcgBUAGUAeAB0AD4ADQAKACAAIAA8AHcAOgBE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yAG8AbQBvAHQAZQBRAEYALwA+AA0ACgAgACAAPAB3ADoATABpAGQAVABoAGUAb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+AEUATgAtAFUAUwA8AC8AdwA6AEwAaQBkAFQAaABlAG0AZQBPAHQAaABl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aQBkAFQAaABlAG0AZQBBAHMAaQBhAG4APgBaAEgALQBDAE4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QBzAGkAYQBuAD4ADQAKACAAIAA8AHcAOgBMAGkAZ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wBvAG0AcABsAGUAeABTAGMAcgBpAHAAdAA+AFgALQBOAE8ATgBFADwALw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MAbwBtAHAAbABlAHgAUwBjAHIAaQBwAHQAPgANAAoAIAAgADwAdwA6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kAYgBpAGwAaQB0AHkAPgANAAoAIAAgACAAPAB3ADoAQgByAGUAYQBrAF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VABhAGIAbABlAHMALwA+AA0ACgAgACAAIAA8AHcAOgBTAHAAbABpAHQAUABn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BAG4AZABQAGEAcgBhAE0AYQByAGsALwA+AA0ACgAgACAAIAA8AHcAOgBVAHMAZQB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kAbwB1AHQALwA+AA0ACgAgACAAPAAvAHcAOgBDAG8AbQBwAGEAdA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CAHIAbwB3AHMAZQByAEwAZQB2AGUAbAA+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EkAbgB0AGUAcgBuAGUAdABFAHgAcABsAG8AcgBlAHIANAA8AC8AdwA6AEIAcgBvAHc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TABlAHYAZQBsAD4ADQAKACAAIAA8AG0AOgBtAGEAdABoAFAAcg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EYAbwBuAHQAIABtADoAdgBhAGwAPQAiAEMAYQBtAGIAcgBpAGEAIABN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iAHIAawBCAGkAbgAgAG0AOgB2AGEAbAA9ACI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IgAvAD4ADQAKACAAIAAgADwAbQA6AGIAcgBrAEIAaQBuAFMAdQBi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mACMANAA1ADsALQAiAC8APgANAAoAIAAgACAAPABtADoAcwBtAGEAbABsAEY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G8AZgBmACIALwA+AA0ACgAgACAAIAA8AG0AOgBkAGkAcwBw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bABNAGEAcgBnAGkAbgAgAG0AOgB2AGEAbAA9ACI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cgBNAGEAcgBnAGkAbgAgAG0AOgB2AGEAbAA9ACI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ZABlAGYASgBjACAAbQA6AHYAYQBsAD0AIgBjAGUAbgB0AGUAc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AAIgAvAD4ADQAKACAAIAAgADwAbQA6AHcAcgBhAHAASQBuAGQAZQ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EANAA0ADAAIgAvAD4ADQAKACAAIAAgADwAbQA6AGkAbgB0AEwAaQBt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zAHUAYgBTAHUAcAAiAC8APgANAAoAIAAgACAAPABtADoAbgBhAHIAeQ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dQBuAGQATwB2AHIAIgAvAD4ADQAKACAAIAA8AC8AbQA6AG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D4APAAvAHcAOgBXAG8AcgBkAEQAbwBjAHUAbQBlAG4AdA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HcAOgBMAGEAdABlAG4AdABTAHQAeQBsAGUAcw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FMAdABhAHQAZQA9ACIAZgBhAGwAcwBlACIAIABEAGUAZg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A0ACgAgACAARABlAGY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IABEAGUAZgBRAEYAbwByAG0AYQB0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QAZQBmAFAAcgBpAG8AcgBpAHQAeQA9ACIAOQA5ACIADQAKACAAIABM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HQAeQBsAGUAQwBvAHUAbgB0AD0AIgAzADcANgAi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A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UAYQBkAGkAbgBn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4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4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ByAG0AYQBsACAASQBuAGQAZ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8AbwB0AG4AbwB0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o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YAbwBvAHQ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aABlAGEAZABp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kAbwBu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hAGIAbABlACAAbwBmACAAZgBpAGcAdQByAGU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bABvAHAAZQAgAGEAZABkAHIAZQBz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dgBlAGwAbwBw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YAbwBvAHQAbgBvAHQAZQ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bABpAG4AZQAg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cABhAGcAZQAgAG4AdQBtAGI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QBuAGQAbgBvAH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lAG4AYw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ZQBuAGQAbgBvAHQAZQAgAH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GYAIABhAHUAdABoAG8AcgBpAHQAaQBl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tAGEAYwByAG8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ZQ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4AdQBtAGI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IAdQBsAGwAZQ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HUAbABsAGU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QgB1AGwAbABl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4AdQBtAGIAZQBy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TgB1AG0AYgBlAHI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4AdQBtAGI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DA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M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kAZwBuAGEAdAB1AHI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x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ABlAGYAYQB1AGwAdAAgAFAAYQByAGEAZwByAGEAcABoACAARgBvAG4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JAG4AZABl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DAG8AbgB0AGkAbgB1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wBvAG4AdABpAG4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DAG8AbgB0AGkAbgB1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ZQ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YQBnAGUAIABIAGUAYQBk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DE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MAYQBsAHUAdABh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EAGEAd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QAeQAgAFQAZQB4AHQAIABGAGkAcgBzAHQAIABJAG4AZABlAG4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RgBpAHIAcwB0ACAASQBuAGQ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EkAbgBk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sAG8AYwBr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eQBwAGUAcgBsAGkAb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RgBvAGwAbABvAHcAZQBkAE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I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UwB0AHIAbw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gAw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IABNAGEAc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AAbABhAGk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FAC0AbQ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QBnAG4AYQB0AHUAcg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FQAbwBwACAAbwBmACA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CAG8AdAB0AG8AbQAgAG8AZgAgAEYAbwByAG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CgAVwBlAGIAK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BAGMAcgBvAG4AeQBt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EEAZABkAHIAZQBzAH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QwBp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QAZQBmAGkAbgBp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HkAYgBvAGEAcg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FAAcgBlAGYAbwByAG0AYQB0AHQ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FMAYQBtAHAAb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QAeQBwAGUAdwBy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VgBhAHIAaQBhAGIAb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gBvAHIAbQBhAGw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G4AbgBvAHQAYQB0AGkAbwBuACAAcwB1AGIAagBlAG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HUAdABsAGkAbgBl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HUAdABsAGkAbgBlACAATABpAHM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GkAbQBwAGwAZQ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GkAbQBw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TAGkAbQBwAGwAZQ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aQBj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ABhAHMAcwBpAGM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sAGEAcwBzAGkAY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wAYQBzAH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G8AcgBmAHUAb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tAG4Ac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AB1AG0AbgBz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sAHUAbQBuAHM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dQ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DMARAAgAGUAZgBmAGUAYwB0AH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MwBEACAAZQBmAGYAZQBjAHQAc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lAGYAZgBlAGMAdABz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uAHQAZ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QBsAGUAZwBhAG4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YAZQBzAHMAaQBvAG4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1AGIAdABsAGU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wB1AGIAdA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VwBlAG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VwBlAGI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VwBlAGI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hAGwAbABvAG8AbgAgAF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OAGEAbQBlAD0AIgBUAGEAYgBsAGUAIABHAHIAa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VABoAGUAbQ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QAGwAYQBjAGUAaABvAGwAZABlAHI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E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IAZQ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Q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NAAoAIAAgACAATgBhAG0AZQA9ACIATABpAHMAd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UQB1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JAG4AdABlAG4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AG8Ad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E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TAHUAYgB0AGwAZQAgAEUAb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E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1AGIAdABsAGUAIABS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I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QBuAHQAZQBuAHMAZQAgAF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Mw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QgBvAG8AawAgAFQAaQB0AGw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c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CAGkAYgBsAGkAbwBnAHIAYQBwAGgAe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QwAgAEgAZQ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xACIAIABOAGEAbQBlAD0AIgBQAGwAYQBpAG4AIABUAGEAYgBsAGU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Mg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MAIgAgAE4AYQBtAGUAPQAiAFAAbABhAGkAbgAgAFQAYQBiAGwAZQ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0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iACAATgBhAG0AZQA9ACIAUABsAGEAaQBuACAAVABhAGIAbABl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BMAGkAZwBo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RwByAGkAZ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HAHIAaQBk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xACAATABpAGcAaAB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TABpAHMAd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TABpAHMAd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bg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tAGEAcgB0ACA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oAHQAYQ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QBuAHIAZQBzAG8AbAB2AGUAZAAgAE0AZQBuAHQ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0AYQByAHQAIABMAGkAbgBrACIALwA+AA0ACgAgADwALwB3ADoATABhAHQAZQBuAHQ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HMAPgANAAo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DwAIQAtAC0ADQAKACAALwAqACAARgBvAG4Ad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cABhAG4AbwBzAGUALQAxADoAMgAg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MAIAAxACAAMQAgADEAIAAxACAAMQA7AA0ACgAJAG0AcwBvAC0AZgBv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UwBpAG0AUwB1AG4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NgA4ADAANAA2ADAAMgA4ADgAIAAyADIAIAAwACAAMgA2ADIAMQA0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HAAYQBuAG8AcwBlAC0AMQA6ADIAIAAxACAANgAgADkAIAA2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hAGwAdAA6AFMAaQBtAEgAZQ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NQAzADEAMgAyADAANAAy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ABNAGEAdABoACIAOwANAAoACQBwAGEAbgBvAHMAZQAtADEAOg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ACAANQAgADQAIAA2ACAAMwAgADI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yAG8AbQBh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w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wAQACLW1NP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CAANgAgADAAIAAz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wBlAGcAbwBlACAAVQBJ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QAgADIAIAA0ACAAM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M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0ADY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EANwAgAC0AMQAwADcAMwA2ADgAMwAzADIAOQAgADkAIAAwACAANQAx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ABAANGeU08iADsADQAKAAkAcABhAG4AbwBzAGUALQAxADoAMgAgADEAIAA2ACAAM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CAAMQ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N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0AbwBkAGUAcg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HgAZQBk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IAMQA0ADcANAA4ADIAOQA0ADUAIAA5ADUAMwAxADIAMgAwADQAMgAgADIAMgAg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QANQAgADAAOwB9AA0ACgAgAC8AKgAgAFMAdAB5AGwAZQAgAE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gACoALwANAAoAIABwAC4ATQBzAG8ATgBvAHIAbQBhAGw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kAGkAdgAuAE0AcwBvAE4AbwByAG0AYQBs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lAGwAaQBlAHYAZQAtAG4AbwByAG0AYQBsAC0AbABlAGY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fQANAAoAaAAxAA0ACgAJAHs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QBmAG8AcgBtAGEAd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HaJiYIAAxACAAV1smey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NQAuADIANQBwAHQ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hAHIAZwBpAG4ALQBiAG8AdAB0AG8AbQA6ADM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x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AA0ADYANQBBADI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7AH0ADQAKAHAALgBNAHMAbwBIAGUAYQBkAGUAcgAsACAAbABp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ABlAGEAZABlAHIALAAgAGQAaQB2AC4ATQBzAG8ASABlAGEAZABlAH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dZgJdyAAV1smey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YwBlAG4AdABlAHIAIAAyADAANwAuADYANQBwAHQAIAByAGkAZwBoAHQAIAA0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DQAKAAkAbABhAHkAbwB1AHQALQBnAHIAaQBkAC0AbQBvAGQAZQA6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iAG8AcgBkAGUAcgA6AG4AbwBuAGUAOwANAAoACQ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CQBwAGEAZABkAGkAbgBn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x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YAbwBuAHQALQBzAGkAegBlADoAO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fQANAAoAcAAuAE0AcwBvAEYAbwBvAHQAZQBy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GAG8AbwB0AGUAcgAsACAAZABpAHYALgBNAHMAbwBGAG8AbwB0AGUAc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B1mBqBIABXWyZ7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hAGIALQBzAHQAbwBwAHMAOgBjAGUAbgB0AGUAcgAgADIAMAA3AC4ANgA1AHAAdA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DQAMQA1AC4AMwBwAHQAOwANAAoACQBsAGEAeQBvAHUAdAAtAGcAcgBpAGQ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oAYwBoAGEAcgA7AA0ACgAJ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fQANAAoAYQA6AGwAaQBuAGsAL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NAHMAbwBIAHkAcABlAHIAbABpAG4Aa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jAG8AbABvAHIAOgAjADEAMwA3ADAAQQBC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0AGUAeAB0AC0AYQBuAGkAbQBhAHQAaQBv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OwANAAoACQ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G4AbwBuAGUAOwANAAoACQB0AGUAeAB0AC0AdQBuAGQ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gBuAG8AbgBlADsADQAKAAkAdABlAHgAdAAtAGQAZQBjAG8AcgBhAHQAaQBv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dABlAHgAdAAtAGwAaQBuAGUALQB0AGgAcgBvAHUAZwBo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0ADQAKAGEAOgB2AGkAcwBpAHQAZQBkACwAIABzAHAAYQBuAC4ATQBzAG8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RgBvAGwAbABvAHcAZQBk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MAbwBsAG8AcgA6ACMAMQAzADcAMABBAE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ZQB4AHQALQBhAG4AaQBtAGEAdABpAG8AbgA6AG4AbwBuAG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A0ACgAJ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gBvAG4AZQA7AA0ACgAJAHQAZQB4AHQALQB1AG4AZABlAHI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0AGUAeAB0AC0AZABlAGMAbwBy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bABpAG4AZQAtAHQAaAByAG8AdQBnAGgAOgBuAG8AbgBl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NAAoACQB7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C4ANwA1AHAAdA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GEAcgBnAGkAbgAtAGIAbwB0AHQAbwBt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x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9AA0ACgBwAC4ATQBzAG8ATABpAHMAdABQAGEAcgBhAGcAcgBhAHAAa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sACAAZABpAHYALg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A0ACgAJAHs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aQBuAGQAZQBuAHQAOgAyADE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gAu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9AA0ACgBzAHAAYQBuAC4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B2iYmCAAMQA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y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ItbU08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IAMg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tAHMAbwBuAG8AcgBtAGEAbAAwACwAIABsAGk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cgBtAGEAbAAwACwAIABkAGkAdgAuAG0AcwBvAG4AbwByAG0AYQBsAD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tAHMAbwBuAG8AcgBtAGEAb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YQByAGcAaQBuAC0AdABvAHA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NwA1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fQANAAoAcwBwAGEAbg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HWYCXcgAFdbJns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DQAKAAkAbQBzAG8ALQBhAG4Acw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B9AA0ACgBzAHAAYQBuAC4AY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1mBqBIABXWyZ7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HWY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fQANAAoAcAAuAGwAZQBmAHQAMwA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sAGUAZgB0ADMAMwAsACAAZABpAHYALgBsAGUAZgB0ADM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GwAZQBmAHQAMwA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GEAbABpAGcAbgAtAGwAZQBmAHQALAAgAGwAaQAuAGEAbABpAGc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YQBsAGkAZwBuAC0AbABlAGYAd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EAbABpAGcAbgAtAGwAZQBmAHQ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BsAGkAZwBuAC0AYwBlAG4AdABlAHIALAAgAGwAaQAuAGEAbABpAGcAbgAt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wAIABkAGkAdgAuAGEAbABpAGcAbgAtAGMAZQBuAHQAZQB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YQBsAGkAZwBuAC0AYwBlAG4AdABl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C0AcgBpAGcAaAB0ACwAIABsAGkALgBhAGwAaQBnAG4ALQByAGkAZwBo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YQBsAGkAZwBuAC0AcgBpAGcAaAB0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YQBsAGkAZwBuAC0AcgBpAGcAaAB0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H0ADQAKAHAALgBjAGU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sACAAbABpAC4AYwBlAG4AdABlAHIALQBiAGwAbwBjAGs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LQBiAGwAbwBjAGs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UAbgB0AGUAcgAtAGIAbABvAGMAa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aABvAHcAOgB5AGUAcw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5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hAGMAYwBlAHMAcwBpAGIAbABlAC0AdABlAHgAd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GEAYwBjAGUAcwBzAGkAYgBsAGUALQB0AGUAe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H0ADQAKAC4ATQBzAG8AQwBo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YQB1AGwAdAANAAoACQB7AG0AcwBvAC0AcwB0AHkAbABlAC0AdAB5AHAAZQA6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C0AbwBuAGwAeQA7AA0ACgAJAG0AcwBvAC0AZABlAGYAYQB1AGwAd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HkAZQBzADsADQAKAAk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wAHAAdA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GcAZQAgAEQAZQBmAGkAbgBpAHQAaQBvAG4AcwAgACoALwANAAoAIA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YAbwBvAHQAbgBvAHQAZQAtAHMAZQBwAGEAcgBhAHQAbw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iAFIAZQBjAG8AcgBkAGkAbgBnAF8AMgAwADIAMAAwADYAMgA4AF8AMQAwADU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gAZQBhAGQAZQByAC4AaAB0AG0AIgApACAAZg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LQBjAG8AbgB0AGkAbgB1AGEAdABpAG8Abg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iAFIAZQBjAG8AcgBkAGkAbgBnAF8AMgAwADIAMAAwADYAMgA4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GYAaQBsAGUAcwAvAGgAZQBhAGQAZQByAC4AaAB0AG0AIgApACAAZgBj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UAbgBkAG4AbwB0AGUALQBzAGUAcABhAHIAYQB0AG8AcgA6AHUAcgBsACgA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ZABpAG4AZwBfADIAMAAyADAAMAA2ADIAOABfADEAMAA1ADE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GUAYQBkAGUAcgAuAGgAdABtACIAKQAgAGUAcwA7AA0ACgAJAG0AcwBvAC0AZQBuAG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Og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CIAUgBlAGMAbwByAGQAaQBuAGcAXwAyADAAMgAwADAANgAyADgAXwAxADAANQAx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ABlAGEAZABlAHIALgBoAHQAbQAiACkAIABlAGMAcwA7AH0ADQAKAEA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bwByAGQAUwBlAGMAdABpAG8AbgAxAA0ACgAJAHsAcwBpAHoAZQA6ADUAOQA1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4ADQAMQAuADkAcAB0ADsADQAKAAkAbQBhAHIAZwBpAG4AOgAyAC4AMABjAG0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0ADIALgA1ADUAcAB0ACAAMgAuADAAYwBt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NAAyAC4ANQA1AHAAdAA7AA0ACgAJAG0AcwBv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tAGEAcgBnAGkAbgA6ADQAOQAuADYAcAB0ADsADQAKAAkAbQBzAG8ALQBw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zAG8AdQByAGMAZQA6ADAAOwB9AA0ACgBkAGkAdgAu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A0ACgAJAHsAcABhAGcAZQA6AFcAbwByAGQAUwBlAGMAdABpAG8AbgAxADsAfQANAAo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QAeQBsAGU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XQA+AA0ACgA8AHMAdAB5AGwAZQA+AA0ACgAgAC8AKgAgAFMAdAB5AGwAZQ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0AGEAYgBsAGU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DQAKAAkAewBtAHMAbwAtAHMAdAB5AGwAZQAtAG4AYQBtAGUAOgBuZhqQ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0AHMAdAB5AGwAZQAtAHIAbwB3AGIAYQBuAG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dABzAHQAeQBsAGUALQBjAG8AbABiAGEAbgBk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AiACI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NQAuADQAcAB0ACAAMABjAG0AIA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9AA0ACgA8AC8AcwB0AHkAbABlAD4ADQAK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G0AcwBvACAAOQBdAD4ADQAKADwAcwB0AHkAbABlAD4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YQByAGcAaQBuAC0AbABlAGYAdAA6ADE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PAAvAHMAdAB5AGwAZQA+AA0ACgA8ACEAWwBlAG4AZABpAGYAXQA+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CAAIAB0AHkAcABlAD0AIgB0AGUAeAB0AC8AagBhAHYAYQBzAGMAcgBp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GYAdQBuAGMAdABpAG8AbgAgAHoAbwBvAG0AVABvAGcAZwBsAGUAKABuAHUAbQ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AA0ACgAgACAAdgBhAHIAIABpAG0AZwAgAD0AIABkAG8AYwB1AG0AZQBuAHQALgBnAGU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IAeQBJAGQAKAAiAHMAcwAtACIAIAArACAAbgB1AG0AK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YAIAAoAGkAbQBnAC4AYwBsAGEAcwBzAE4AYQBtAGUAIAA9AD0AIAAiAHM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QBuAHMAaABvAHQAIgApACAAewANAAoAIAAgACAAIABpAG0AZwAuAGMAbABhAHM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AAPQAgACIAcwBjAHIAZQBlAG4AcwBoAG8AdAAtAHQAaAB1AG0AYgAiADsADQAKACAA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QBsAHMAZQAgAHsADQAKACAAIAAgACAAaQBtAGcALgBjAGwAYQBzAHM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0AIAAiAHMAYwByAGUAZQBuAHMAaABvAHQAIgA7AA0ACgAgACAAfQANAAoAIAAg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QAdQByAG4AIABmAGEAbABzAGUAOwANAAoAfQANAAoAPAAvAHMAYwByAGkAcA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MAaABhAHAAZQBkAGUAZgBhAHUAbAB0AHM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cABpAGQAbQBhAHgAPQAiADIAMAA0ADkAIgAvAD4ADQAKADwALwB4AG0Ab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AtAC0AWwBpAGYAIABnAHQAZQAgAG0AcwBvACA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AG0AbAA+AA0ACgAgADwAbwA6AHMAaABhAHAAZQBsAGEAeQBvAHUAdAAgAHYAOgBlAH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QBkAGkAdAAiAD4ADQAKACAAIAA8AG8AOgBpAGQAbQBhAHAAIAB2ADoAZQB4AHQ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QAIgAgAGQAYQB0AGEAPQAiADEAIgAvAD4ADQAKACAAPAAvAG8AOgBzAGgAYQBw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P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IAZwBjAG8AbABvAHIAPQB3AGgAaQB0AG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0AQwBOACAAbABpAG4AawA9ACIAIwAxADMANwAwAEEAQgAiACAAd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0AIgAjADEAMwA3ADAAQQBCACIAIABzAHQAeQBsAGUAPQAnAHQAYQBiAC0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oADQAKADIAMQAuADAAcAB0ADsAbQBhAHIAZwBpAG4ALQBsAGUAZgB0AD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GEAcgBnAGkAbgAtAHQAbwBwADoAMQA1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EANQAuADAAcAB0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UALgAwAHAAdAAnAD4ADQAKAA0ACgA8AGQAaQB2ACAAYwBsAGEAcwBzAD0AVwBvAHI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EAPgANAAoADQAKADwAZABpAHYAIAB0AGEAYgBpAG4AZABlAHg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UwB0AGUAcABzAD4ADQAKAA0ACgA8AGQAaQB2ACAAdABpAHQAbABlAD0AIgAodTdi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DVaxpOvouhi6F7BnT7fN9+IAAoAIdlY2gpACYAcQB1AG8AdAA7AApO5l0u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AChXJgBxAHUAbwB0ADsA1WsaTr6LJgBxAHUAbwB0ADsALU4pACIAIAB0AGEAY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wAA0ACgBpAGQAPQBTAHQAZQBwADEAMw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A0ACg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UALgAwAHAAdAA7AGwAaQBuAGUALQBoAGUAaQBnAGgAdAA6ADEANQAwAC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vAG4AdAAtAGYAYQBtAGkAbAB5ADoA0Z5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UAZwBvAGUAIABVAEkAIgA7AGMAbwBsAG8AcgA6AC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JwA+AAdj/FtZZQhe/ouYmDN1pWLNZFxPB2NXUz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JwA+ADwAcwBwAGEAbgAgAGMAbABhAHMAcwA9AGEAYwBjAGUAcw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NQA3ADUANwA1ADcA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YwBsAGEAcwBzAD0AYQBjAGM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tAHQAZQB4AHQAPgA8AHMAcABhAG4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gBTAGUAZwBvAGUAIABVAEk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OwBtAHMAbwAtAGIAaQBkAGkALQ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DsAYwBvAGwAbwByADoAIwA1ADcANQA3ADUANwAnAD4AATBPbciJ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ZVFRf0BXPAAvAHMAcABhAG4APg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HEAYwBiAHkAcwBqAC4AeAB6AGMAaQB0AC4AYwB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P8oV0x1YpctTpOPZVHlXfdTDP8dUstZxlsBe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IAMwA0ADUANgA8AC8AcwBwAGEAbgA+AAIw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CcAPgA8AHMAcABhAG4AIABjAGwAYQBzAHMAPQ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IAbABlAC0AdABlAHgAdA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sAHMAYQBuAHMALQBzAGUAcgBpAGYAOwBjAG8AbABvAHIAOgAjADUANwA1ADc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1ADAAJ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UwBlAGcAbwBlACAAVQBJ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1ADcANQA3ADUANwA7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QAeQBwAGUADQAKACAAaQBkAD0AIgBfAHgAMAAwADAAMABfAHQANwA1ACI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cwBpAHoAZQA9ACIAMgAxADYAMAAwACwAMgAxADYAMAAwACIAIABvADoAcwBw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bwA6AHAAcgBlAGYAZQByAHIAZQBsAGEAdABpAHYAZQA9ACIAdAAiAA0AC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PQAiAG0AQAA0AEAANQBsAEAANABAADEAMQBAADkAQAAxADEAQAA5AEAANQB4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ZQBkAD0AIgBmACIAIABzAHQAcgBvAGsAZQBkAD0AIgBmACIAPgANAAo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cgBvAGsAZQAgAGoAbwBpAG4AcwB0AHkAbABlAD0AIgBtAGkAdA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ZgBvAHIAbQB1AGwAYQBzAD4ADQAKACAAIAA8AHYAOgBmACAAZQBxAG4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wAaQBuAGUARAByAGEAdwBuACAAcABpAHgAZQBsAEwAaQBuAGUAVwBpAGQAdABoAC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gA6AGYAIABlAHEAbgA9ACIAcwB1AG0AIABAADAAIAAxACA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gA6AGYAIABlAHEAbgA9ACIAcwB1AG0AIAAwACAAMAAgAE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gA6AGYAIABlAHEAbgA9ACIAcAByAG8AZAAgAEAAMgAgADE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2ADoAZgAgAGUAcQBuAD0AIgBwAHIAbwBkACAAQAAzACAAMgAxADYAMAAwAC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sAFcAaQBkAHQAaAAiAC8APgANAAoAIAAgADwAdgA6AGYAIABlAHEAbgA9ACI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AAMwAgADIAMQA2ADAAMAAgAHAAaQB4AGUAbABIAGUAaQBnAG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YAIABlAHEAbgA9ACIAcwB1AG0AIABAADAAIAAw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YAIABlAHEAbgA9ACIAcAByAG8AZAAgAEAANgAgADEAIAAyACIALwA+AA0ACg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wAHIAbwBkACAAQAA3ACAAMgAxADYAMAAwACAAcABpAHgAZQBs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iAC8APgANAAoAIAAgADwAdgA6AGYAIABlAHEAbgA9ACIAcwB1AG0AIABAAD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wADAAIAAwACIALwA+AA0ACgAgACAAPAB2ADoAZgAgAGUAcQBuAD0AIgBwAHIAbw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ACAAMgAxADYAMAAwACAAcABpAHgAZQBsAEgAZQBpAGcAaAB0ACIALwA+AA0ACg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zAHUAbQAgAEAAMQAwACAAMgAxADYAMAAwACAAM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GYAbwByAG0AdQBsAGEAcwA+AA0ACgAgADwAdgA6AHAAYQB0AGgAIABv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HMAaQBvAG4AbwBrAD0AIgBmACIAIABnAHIAYQBkAGkAZQBuAHQAcwBoAGEAc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ACIAdAAiACAAbwA6AGMAbwBuAG4AZQBjAHQAdAB5AHAAZQA9ACIAcgBlAG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8AOgBsAG8AYwBrACAAdgA6AGUAeAB0AD0AIgBlAGQAaQB0ACIAIABh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dABpAG8APQAiAHQAIgAvAD4ADQAKADwALwB2ADoAcwBoAGEAcABlAHQAe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IABpAGQAPQAiAHMAcwAtADEANQ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NAAx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NAAoAIABhAGwAdAA9ACIALHsgADEANQAgAGVrT1xVXipi/lYCM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QAzAHAAdAA7AGgAZQBpAGcAaAB0ADoAMgA1ADQ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DQAKACA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FIAZQBjAG8AcgBkAGkAbgBnAF8AMgAwADIAMAAwADYAMg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MQAuAGYAaQBsAGUAcwAvAGkAbQBhAGcAZQAwADAAMQAuAGoAcA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AseyAAMQA1ACAAZWtPXFVeKmL+VgIwIgAvAD4ADQAK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YAMAA0ACAAaABlAGkAZwBoAHQAPQAzADMAOQANAAo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jAG8AcgBkAGkAbgBnAF8AMgAwADIAMAAwADYAMgA4AF8AMQAwADU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MAMwAuAGoAcABnACIAIABhAGwAdAA9ACIALHsgADEANQAg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Xipi/lYCMCIAIAB2ADoAcwBoAGEAcABlAHMAPQAiAHMAcwAtADEANQ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cwBwAGEAbgANAAoAYwBsAGEAcwBzAD0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aQBiAGwAZQAtAHQAZQB4AHQ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A0ACgBjAG8AbABvAHIAOgAjADUANwA1ADc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1ADAAJ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YQBjAGMAZQBzAHMAaQBiAGwAZQAtAHQAZQB4AHQ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1ADcANQA3ADUAN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gAGMAbABhAHMAcwA9AGEAYwBjAGUAcw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MAZQBnAG8AZQAgAFUAS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NQA3ADUANwA1ADcA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IAU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CAAVQBJACIA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DsAYwBvAGwAbwByADoAIwA1ADcANQA3ADUANwAnAD4AATD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eO5POWVMdWKXDP8JY0x1YpfQYzp5k49lUcZbAXh+Yt5W7pWYmIxUVHtIaNuPTIjGWwF4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AvAHMAcABhAG4APgA8AC8AcwBwAGEAbgA+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MAZQBzAHMAaQBiAGwAZQAtAHQAZQB4AHQ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MAZ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UASQAiACwAcwBhAG4AcwAtAHMAZQByAGkAZgA7AA0ACg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1ADAAJ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YQBjAGMAZQBzAHMAaQBiAGwAZQAtAHQAZQB4AH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1ADcANQA3ADUAN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GMAbwBsAG8AcgA6ACMANQA3ADUANwA1AD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BpAGQAPQAiAHMAcwAtADE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NAAw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AseyAAMQAzACAAZWtPXFVe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IgAgAHMAdAB5AGwAZQA9ACcAdwBpAGQAdABoADoANAA2ADAALgA4AHAAdAA7AA0ACg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DkALgAy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gA6AGkAbQBhAGcAZQBkAGEAdABhACAAcwByAGMAPQAiAFIAZQBjAG8Acg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AwADIAMAAwADYAMgA4AF8AMQAwADUAMQ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oAcABnACIAIABvADoAdABpAHQAbABlAD0AIgAseyAAMQAzACAAZWtPXFVeKmL+VgIw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YAMQA0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NgANAAoAcwByAGMAPQAiAFIAZQBjAG8AcgBkAGkAbgBnAF8AMgAwADI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F8AMQAwADUAMQAuAGYAaQBsAGUAcwAvAGkAbQBhAGcAZQAwADMANAAuAGoAcABn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LHsgADEAMwAgAGVrT1xVXipi/lYCMCIAIAB2ADoAcwBoAGEAcABl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DEAMwAiAD4APAAhAFsAZQBuAGQAaQBmAF0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YQBjAGMAZQBzAHMAaQBiAGwAZQAtAHQAZQB4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MAZQBnAG8AZQAgAFUASQAiACwAcwBhAG4AcwAtAHMAZQByAGkAZgA7AA0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UANwA1ADcANQA3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nAD4APABzAHAAYQBuACAAYwBsAGEAcwBzAD0AYQBjAGMAZQBzAHMAaQBi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1ADcANQA3ADUAN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Jw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EAYwBjAGUAcwBzAGkAYgBsAGUALQB0AGUAeAB0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CwAcwBhAG4AcwAtAHMAZQByAGkAZgA7AGMAbwBsAG8AcgA6AC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HMAcABhAG4AIABjAGwAYQBzAHMAPQBhAGMAYwBlAHMAcwBpAGI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UAZwBvAGUAIABVAE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AjADUANwA1ADcANQA3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n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jAGMAZQBzAHMAaQBiAGwAZQAtAHQAZQB4AHQ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lACAAVQBJACIALABzAGEAbgBzAC0AcwBlAHIAaQBmADs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wA+ADwAcwBwAGEAbgAgAGMAbABhAHMAcwA9AGEAYwBjAGUAcwBzAGkAYgBsAGU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MAZQBnAG8AZQAgAFUAS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CMANQA3ADUANwA1ADc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MAYwBlAHMAcwBpAGIAbABlAC0AdABlAHgAdA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zADwALwBzAHAAYQBuAD4APAAvAHMAcABhAG4APg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EAYwBjAGUAcwBzAGkAYgBsAGUALQB0AGUAeAB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MAZQBnAG8AZQAgAFUASQAi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UAZwBvAGUAIABVAEkAIgA7AGMAbwBsAG8AcgA6AC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JwA+AAEw7k85ZYxbEGIOVLlw+1HUj95We3ZVX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MAZQBnAG8AZQAgAFUAS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BjAG8AbABvAHIAOgAjADUANwA1ADcANQA3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ZABpAHYAPgANAAoADQAKADwAZABpAHYAIA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N2IoVyYAcQB1AG8AdAA7ANVrGk6+iyYAcQB1AG8AdAA7AC1O5l0ulVVT+1EiACA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MAAgAGkAZAA9AFMAdABlAHAAMQA0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Cc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1ADcANQA3ADUAN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DQAK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gAGkAZAA9ACIAcwBzAC0AMQ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zADk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A0ACgAgAGEAbAB0AD0AIgAseyAAMQA0ACAAZWtP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VgIwIgAgAHMAdAB5AGwAZQA9ACcAdwBpAGQAdABoADoANAA1ADg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Dg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UgBlAGMAbwBy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DAAMgAwADAANgAyADgAXwAxADAANQAxAC4AZgBpAGwAZQBzAC8AaQBtAGEAZwBl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gBwAGcAIgAgAG8AOgB0AGkAdABsAGUAPQAiACx7IAAxADQAIABla09cVV4qYv5WAj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gAxADE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0AA0ACgBzAHIAYwA9ACIAUgBlAGMAbwByAGQAaQBuAGcAXwAyADAAMgAw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wAxADAANQAxAC4AZgBpAGwAZQBzAC8AaQBtAGEAZwBlADAAMwA1AC4AagBwAGc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AseyAAMQA0ACAAZWtPXFVeKmL+VgIwIgAgAHYAOgBzAGgAYQBwAGUAcwA9ACI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0ACIAPgA8ACEAWwBlAG4AZABpAGYAXQ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hAGMAYwBlAHMAcwBpAGIAbABlAC0AdABlAHgAd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PABzAHAAYQBuACAAYwBsAGEAcwBzAD0AYQBjAGMAZQBzAHMAaQBi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HMAcABhAG4ADQAK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IwA1ADcANQA3ADUAN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Jw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UAcwBzAGkAYgBsAGUALQB0AGUAeAB0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AgAFUASQAiACwAcwBhAG4AcwAtAHMAZQByAGkAZgA7AGMAbwBsAG8AcgA6ACM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JwA+ADQAPAAvAHMAcABhAG4APgA8AC8AcwBwAGEAbgA+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QBjAGMAZQBzAHMAaQBiAGwAZQAtAHQAZQB4AH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UwBlAGcAbwBlACAAVQBJACI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UASQAiADs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nAD4AATAoV/t8335MdWKXk49lUeVd91OMVO5POWUOVIR2xlsBeMpTjJrBiwF4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e3ZVXwIwPAAvAHMAcABhAG4APgA8AC8AcwBwAGEAbgA+ADwAcwBwAGEAbgANAAo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YQBjAGMAZQBzAHMAaQBiAGwAZQAtAHQAZQB4AHQ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CwAcwBhAG4AcwAtAHMAZQByAGkAZ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NQA3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1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xAC4AMA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GQAaQB2AD4ADQAKAA0ACgA8AGQAaQB2ACA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dTdiKFcmAHEAdQBvAHQAOwDVaxpOvouhi6F7BnT7fN9+CP92ADIAMAAyADAAMAA2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wADEACf8gACgAh2VjaCkAJgBxAHUAbwB0ADsACk7mXS6VVVP7USgAKFc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axpOvosmAHEAdQBvAHQAOwAtTikAIgANAAoAdABhAGIAaQBuAGQAZQB4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lAHAAMQA3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sAGkAbgBlAC0AaABlAGkAZwBoAHQAOgAxADU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wBlAGcAbwBlACAAVQBJ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1ADcANQA3ADUANwA7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cwBzAC0AMQA3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zADg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0ACgAgAGEAbAB0AD0AIgAseyAAMQA3ACAAZWtPXFVeKmL+VgIw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2ADIAcAB0ADsAaABlAGkAZwBoAHQAOgAyADUAOQAuADI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ANAAoAIA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UgBlAGMAbwByAGQAaQBuAGcAXwAyADAAMgAwADAANgAyADg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4AZgBpAGwAZQBzAC8AaQBtAGEAZwBlADAAMAA3AC4AagBw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Cx7IAAxADcAIABla09cVV4qYv5WAjAiAC8APgANAAo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gAxADYAIABoAGUAaQBnAGgAdAA9ADMANAA2AA0ACg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BlAGMAbwByAGQAaQBuAGcAXwAyADAAMgAwADAANgAyADgAXwAxADAANQAx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wA2AC4AagBwAGcAIgAgAGEAbAB0AD0AIgAseyAAMQA3ACA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KmL+VgIwIgAgAHYAOgBzAGgAYQBwAGUAcwA9ACIAcwBzAC0AMQA3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BzAHAAYQBuAA0ACgBjAGwAYQBzAHMAPQ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IAbABlAC0AdABlAHgAd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1ADAAJQAn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QBjAGMAZQBzAHMAaQBiAGwAZQAtAHQAZQB4AHQ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JwA+ADwAcwBwAGEAbgAgAGMAbABhAHMAcwA9AGEAYwBjAGUAcw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NQA3ADUANwA1ADcAJ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YwBsAGEAcwBzAD0AYQBjAGM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tAHQAZQB4AHQAPgA8AHMAcABhAG4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gBTAGUAZwBvAGUAIABVAEk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OwBtAHMAbwAtAGIAaQBkAGkALQ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DsAYwBvAGwAbwByADoAIwA1ADcANQA3ADUANwAnAD4AAT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IgBTAGUAZ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A0ACg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DsAYwBvAGwAbwByADoAIwA1ADcANQA3ADUANwAnAD4AKFf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l7lw+1EKTrll/ouYmDN1pWICM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EALgAw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1ADc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Ch1N2IoVyYAcQB1AG8AdAA7ANVrGk6+iyYAcQB1AG8AdAA7AC1O5l0ulVVT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IAaQBuAGQAZQB4AD0AMAAgAGkAZAA9AFMAdABlAHAAMQA4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tAC4AM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wAZQBmAHQAOgANAAoALQAxAC4ANwA4AGc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gAxAC4AMgA1AHAAdA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LQAxAC4ANwA3ADsADQAKAGwAaQBuAGUALQBoAGUAaQBnAGgAdAA6ADE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wBlAGcAbwBlACAAVQBJ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GMAbwBsAG8AcgA6ACMANQA3ADUANwA1ADcAO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cwBzAC0AMQA4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zADcAIgANAAo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AseyAAMQA4ACAAZWtPXFVeKmL+VgIw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5ADcALgA0AHAAdAA7AGgAZQBpAGcAaAB0ADoAMgA4ADA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FIAZQBjAG8AcgBkAGkAbgBnAF8AMgAwADIAMAAwADY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wADUAMQAuAGYAaQBsAGUAcwAvAGkAbQBhAGcAZQAwADAAOQAuAGoAcA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AseyAAMQA4ACAAZWtPXFVeKmL+VgIwIgAvAD4ADQAK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YANgAzACAAaABlAGkAZwBoAHQAPQAzADcANAANAAo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FIAZQBjAG8AcgBkAGkAbgBnAF8AMgAwADIAMAAwADYAMgA4AF8AMQAwADU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MANwAuAGoAcABnACIAIABhAGwAdAA9ACIALHsgADE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T1xVXipi/lYCMCIAIAB2ADoAcwBoAGEAcABlAHMAPQAiAHMAcwAtADEAOA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cwBwAGEAbgANAAoAYwBsAGEAcwBzAD0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zAHMAaQBiAGwAZQAtAHQAZQB4AHQ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GQAaQB2AD4ADQAKAA0ACgA8AGQAaQB2ACA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dTdiKFcmAHEAdQBvAHQAOwDVaxpOvosmAHEAdQBvAHQAOwAtTuZdLpVVU/tRIgAg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AAIABpAGQAPQBTAHQAZQBwADEAOQ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JwA+ADwAcwBwAGEAbgAgAGMAbABhAHMAcwA9AGEAYwBjAGUAc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LQB0AGUAeAB0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NQA3ADUANwA1ADc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UAMAA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GMAYwBlAHMAcwBpAGIAbABlAC0AdABlAHgAdA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wA1ADcANQA3ACcAPgA2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MAbABhAHMAcwA9AGEAYwBjAGUAcwBzAGkAYgBsAGUALQB0AGUAeAB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MAZQBnAG8AZQAgAFUASQAi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TAGUAZwBvAGUAIABVAEk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QA3ADUANwA1ADcAJwA+AAEwKFc5X/pRhHZMdWKXLU4JkOliHCAzdaVisGX+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MDwALwBzAHAAYQBuAD4APAAvAHMAcABhAG4APg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UAcwBzAGkAYgBsAGUALQB0AGUAeAB0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T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EkAIgAsAHMAYQBuAHMALQBzAGUAcgBpAGYAOwANAAo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n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NQAwAC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GEAYwBjAGUAcwBzAGkAYgBsAGUALQB0AGUAeA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3ADUANwA1ADc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G0AcwBvAC0AcABhAHIAYQAt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uADcANwBnAGQAOwANAAoAdABlAHgAdAAtAGkAbgBkAGUAbgB0ADoALQAyADE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jAGgAYQByAC0AaQBuAGQAZQBuAHQALQBjAG8Ad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cAOwBsAGkAbgBlAC0AaABlAGkAZwBoAHQAOgAxADUAMAAl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1ADcANQA3ADUANwA7AG0AcwBvAC0AbgBvAC0AcAByAG8AbwBmADoADQAK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cwBzAC0AMQA5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IgAgAHQAeQBwAGUAPQAiACMAXwB4ADAAMAAwADAAXwB0ADcANQAiAA0AC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seyAAMQA5ACAAZWtPXFVeKmL+VgIw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LgA2AHAAdAA7AGgAZQBpAGcAaAB0ADoAMgA4ADMALgA4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DQAKACA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FIAZQBjAG8AcgBkAGkAbgBnAF8AMgAwADIAMAAwADYAMgA4AF8AMQAwADU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EAMQAuAGoAcABnACIAIABvADoAdABpAHQAbABlAD0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QA5ACAAZWtPXFVeKmL+VgIwIgAvAD4ADQAK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YANwAzACAAaABlAGkAZwBoAHQAPQAzADcAOAANAAoAcwByAGMAPQAiAFI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kAbgBnAF8AMgAwADIAMAAwADYAMgA4AF8AMQAwADUAMQ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MAOAAuAGoAcABnACIAIABhAGwAdAA9ACIALHsgADEAOQAgAGVrT1xVXipi/lY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HMAcwAtADEAO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YwBsAGEAcwBzAD0AYQBjAGMAZQBz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BjAG8AbABvAHIAOgAjADUANwA1ADcANQA3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tADEALgA3ADcAZwBkADsADQAK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C4AMgA1AHAAdA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C4ANwA3ADsAbABpAG4AZQAtAGgAZQBpAGcAaAB0ADoAMQA1ADAAJ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hAGMAYwBlAHMAcwBpAGIAbABlAC0AdABlAHg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NQA3ADUANwA1ADc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C0AMQAuADcANwBnAGQAOwANAAoAdABlAHgAdAAtAGkAbgBkAGUAbgB0ADo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yADUAcAB0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LgA3ADcAOwBsAGkAbgBlAC0AaABlAGkAZwBoAHQAOgAxADUAMAA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GEAYwBjAGUAcwBzAGkAYgBsAGUALQB0AGUAeA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bQBzAG8ALQBwAGEAcgBhAC0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LQAxAC4ANwA3AGcAZAA7AA0ACgB0AGUAeAB0AC0AaQBuAGQAZQBuAHQAOgAt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HMAbwAtAGMAaABhAHIALQBpAG4AZABlAG4AdAAtAGMAbwB1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cANwA7AGwAaQBuAGUALQBoAGUAaQBnAGgAdAA6ADEANQAwAC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YQBjAGMAZQBzAHMAaQBiAGwAZQAtAHQAZQB4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MAZQBnAG8AZQAgAFUASQAiACwAcwBhAG4AcwAtAHMAZQByAGkAZgA7AA0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UANwA1ADcANQA3ACcAPgA3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GMAYwBlAHMAcwBpAGIAbABlAC0AdABlAHg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TAGUAZwBvAGUAIABVAEk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3ADUANwA1ADcAJwA+AAEwKFc5X/pRhHb5W92LRmgtTgljgYlCbJOP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DVTweQEwCZDpYv6LmJh7fItXAj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hAGMAYwBlAHMAcwBpAGIAbABlAC0AdABlAHgAd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3ADUANwA1ADc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cABhAHIAYQAtAG0AYQByAGcAaQBuAC0AbABlAGYAdAA6AC0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BnAGQAOwANAAoAdABlAHgAdAAtAGkAbgBkAGUAbgB0ADoALQAyADE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tADEALgA3ADc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EAYwBjAGUAcwBzAGkAYgBsAGUALQB0AGUAeAB0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ANAAoAYwBvAGwAbwByADo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DUAN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dABpAHQAbABlAD0AIgAodTdiKFcmAHEAdQBvAHQAOwDVaxpOvos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TuZdLpVVU/tRIgAgAHQAYQBiAGkAbgBkAGUAeAA9ADAAIABpAGQAPQBTAHQAZQBwADI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AAYwBtADs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LQAuADUAOQBnAGQ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3AC4AMQBwAHQ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LgA1ADkAOwBsAGkAbgBlAC0AaABlAGkAZwBoAHQAOgAxADUAMAA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7AG0AcwBvAC0AbgBvAC0AcAByAG8AbwBm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gAGkAZAA9ACIAcwBzAC0AMgAy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zADUAIgAgAHQAeQBwAGUAPQAiACMAXwB4ADAAMAAwADAAXwB0ADcAN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bAB0AD0AIgAseyAAMgAyACAAZWtPXFVeKmL+VgIw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AA2ADAALgA4AHAAdAA7AGgAZQBpAGcAaAB0ADoAMgA1ADkALgAy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DQAKACA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FIAZQBjAG8AcgBkAGkAbgBnAF8AMgAwADIAMAAwADYAMgA4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GYAaQBsAGUAcwAvAGkAbQBhAGcAZQAwADEAMwAuAGoAcA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AseyAAMgAyACAAZWtPXFVeKmL+VgIwIgAvAD4ADQAK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YAMQA0ACAAaABlAGkAZwBoAHQAPQAzADQANgANAAo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jAG8AcgBkAGkAbgBnAF8AMgAwADIAMAAwADYAMgA4AF8AMQAwADU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MAOQAuAGoAcABnACIAIABhAGwAdAA9ACIALHsgADIAMgAgAGVr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/lYCMCIAIAB2ADoAcwBoAGEAcABlAHMAPQAiAHMAcwAtADIAMgA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TAGUAZwBvAGU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UANwA1ADc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sAGkAbgBlAC0AaABlAGkAZwBoAHQAOgAxADUAMAAl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dABpAHQAbABlAD0AIgAodTdiKFcmAHEAdQBvAHQAOwDVaxpOvos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tTuZdLpVVU/tRIgAgAHQAYQBiAGkAbgBkAGUAeAA9ADAAIABpAGQAPQBTAHQAZQB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QAwACU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MAZQBnAG8AZQAgAFUASQ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O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HMAcwAtADIAMw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0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eyAAMgAzACAAZWtPXFVeKmL+VgIwIgAgAHMAdAB5AGwAZQA9ACcAdwBpAGQAdABoADo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4AHAAdAA7AA0ACgAgAGgAZQBpAGcAaAB0ADoAMgA1ADkALgAyAHAAdAA7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jAG8AcgBkAGkAbgBnAF8AMgAwADIAMAAwADYAMgA4AF8AMQAwADU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EANQAuAGoAcABnACIAIABvADoAdABpAHQAbABl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AAZWtPXFVeKmL+VgIwIgAvAD4ADQAK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MQA0ACAAaABlAGkAZwBoAHQAPQAzADQANgANAAoAcwByAGMAPQAiAFIAZQBj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F8AMgAwADIAMAAwADYAMgA4AF8AMQAwADUAMQ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QAMAAuAGoAcABnACIAIABhAGwAdAA9ACIALHsgADIAMwAgAGVrT1xVXipi/lYCM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HMAcwAtADIAMw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DwAcwBwAGEAbgAgAGMAbABhAHMAcwA9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YgBsAGUALQB0AGUAeAB0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CwAcwBhAG4AcwAtAHMAZQByAGkAZgA7AGMAbwBsAG8AcgA6ACMANQA3ADUAN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UAMAA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GMAYwBlAHMAcwBpAGIAbABlAC0AdABlAHg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TAGUAZwBvAGUAIABVAEk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UANwA1ADcANQA3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nAD4APABzAHAAYQBuACAAYwBsAGEAcwBzAD0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aQBiAGwAZQAtAHQAZQB4AHQ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LABzAGEAbgBzAC0AcwBlAHIAaQBmADs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QAwAC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GEAYwBjAGUAcwBzAGkAYgBsAGUALQB0AGUAeAB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MAZQBnAG8AZQAgAFUASQ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3ADUANwA1ADc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CcAPgA8AHMAcABhAG4AIABjAGwAYQBzAHMAPQ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IAbABlAC0AdABlAHgAdA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sAHMAYQBuAHMALQBzAGUAcgBpAGYAOwBjAG8AbABvAHIAOgAjADUANwA1ADc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1ADAAJ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YQBjAGMAZQBzAHMAaQBiAGwAZQAtAHQAZQB4AH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JwA+ADwAcwBwAGEAbgAgAGMAbABhAHMAcwA9AG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gBsAGUALQB0AGUAeAB0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GMAbwBsAG8AcgA6ACMANQA3ADUANw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8AC8AcwBwAGEAbgA+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MAZQBzAHMAaQBiAGwAZQAtAHQAZQB4AH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gBTAGUAZ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MAZQBnAG8AZQAgAFUASQAiADs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HY/xbWWUIXu9TOWhuY8VgtVFQlppbE04aTgmQ6WLli/6LmJgM/1CWmlsTThpO71Ma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gg1OCZDpYlCWmlsTThpODP8ZUtiepItAYglnE04aTmZbH3VHV+9TCZDli/6LmJg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GMAbABhAHMAcwA9AG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gBsAGUALQB0AGUAeAB0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TAGUAZwBvAGU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QAwACU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MAZQBnAG8AZQAgAFUASQ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QAuADAAcAB0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NAAoAdABpAHQAbABlAD0AIgAodTdiKFc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CG4CAAM3WlYrBl/ouYmCAAFOAgANBjOnka/wdo6GwgACoAIAA6TsVfa1h5mAIw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Gv8xADEAMQAwADkAMQAgANNZDVQa/8+CSU4gACoAIAAJkOli/ouYmHt8i1cgACoAIAAJ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mHt8i1cgAAmQ6WJQlppbE04aTiAACZDpYlCWmlsTThpOIAAJkOliUJaaW3Rep34gAAmQ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dF6nfiAAMQAgADN1pWIgANZTiG0gACgAKQAmAHEAdQBvAHQAOwAKTuZdLpVVU/tRKAA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NVrGk6+iyYAcQB1AG8AdAA7AC1OKQAiAA0ACg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UwB0AGUAcAAyADc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bABlAGYAdAA6AC0ALgA1ADkAZw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C0ANwAuADEAcAB0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tAC4ANQA5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NQA3ADUANwA1AD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A0AC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IABpAGQAPQAiAHMAcwAtADIAN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MwAz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NAAoAIABhAGwAdAA9ACIALHsgADIANwAgAGVrT1xVXipi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IABzAHQAeQBsAGUAPQAnAHcAaQBkAHQAaAA6ADQANgA5AC4AO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gA0AC4ANg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SAGUAYwBvAHIAZABpAG4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AA2ADIAOABfADEAMAA1ADEALgBmAGkAbABlAHMALwBpAG0AYQBnAGUAM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AAZwAiACAAbwA6AHQAaQB0AGwAZQA9ACIALHsgADIANwAgAGVrT1xVXipi/lYCM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2ADIANg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1ADMADQAKAHMAcgBjAD0AIgBSAGUAYwBvAHIAZABpAG4AZwBfADIAMAAyADA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ADEAMAA1ADEALgBmAGkAbABlAHMALwBpAG0AYQBnAGUAMAA0ADEALgBqAHAAZw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x7IAAyADcAIABla09cVV4qYv5WAjAiACAAdgA6AHMAaABhAHAAZQBzAD0AIg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cAIgA+ADwAIQBbAGUAbgBkAGkAZgBd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EAYwBjAGUAcwBzAGkAYgBsAGUALQB0AGUAeAB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bABlAGYAdAA6AC0ALgA1ADkAZw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C0ANwAuADEAcAB0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tAC4ANQA5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A0ACg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GMAbwBsAG8AcgA6ACMANQA3ADUANw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wAGMAbQ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bABlAGYAdAA6AC0ALgA1ADkAZwBk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NwAuADEAcAB0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tAC4ANQA5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PABzAHAAYQBuAA0ACgBjAGwAYQBzAHMAPQBhAGMAYwBlAHMAcwBpAGI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MAbwBsAG8AcgA6ACMANQA3ADUANwA1ADcAJwA+AD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GEAYwBjAGUAcw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D4APABzAHAAYQBuAA0ACg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TAGUAZwBvAGUAIABVAEk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TAGUAZwBvAGU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IAaQBkAGkALQBmAG8AbgB0AC0AZgBhAG0AaQBsAHkAOgAiAF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AgAFUASQAiADsAYwBvAGwAbwByADoAIwA1ADcANQA3ADUANwAnAD4AAT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UAZwBvAGUAIABVAEk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JwA+AAmQ6WJQlppbdF6nfg5OCZDpYlCWmlsTThpOe3w8T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sAGUAZgB0ADoALQAuADUAOQBnAGQ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3AC4AMQBwAHQ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C0ALgA1ADk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lACc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UwBlAGcAbwBlACAAVQBJ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1ADcANQA3ADUAN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QAaQB0AGwAZQA9ACIAKHU3YihX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Tr6LJgBxAHUAbwB0ADsALU7mXS6VVVP7USIAIAB0AGEAYgBpAG4AZABlAHgAPQAw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0AGUAcAAyADk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UAMAA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TAGUAZwBvAGUAIABVAE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UANwA1ADcANQA3ADs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aQBkAD0AIgBzAHMALQAyADk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MAMg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LHsgADIAOQAgAGVrT1xVXipi/lYCM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gAwAC4AOABwAHQAOwANAAoAIABoAGUAaQBnAGgAdAA6ADIANQA5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SAGUAYwBvAHIAZABpAG4AZwBfADIAMAAyADAAMAA2ADIAO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LgBmAGkAbABlAHMALwBpAG0AYQBnAGUAMAAxADkALgBqAHA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LHsgADIAOQAgAGVrT1xVXipi/lYCMCIALwA+AA0ACg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2ADEANAAgAGgAZQBpAGcAaAB0AD0AMwA0ADYADQAK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UAYwBvAHIAZABpAG4AZwBfADIAMAAyADAAMAA2ADIAOABfADEAMAA1ADE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0ADIALgBqAHAAZwAiACAAYQBsAHQAPQAiACx7IAAyADkAIABl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Yv5WAjAiACAAdgA6AHMAaABhAHAAZQBzAD0AIgBzAHMALQAyADk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1ADcANQA3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ABpAG4AZQAtAGgAZQBpAGcAaAB0ADoAMQA1ADAAJQ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1ADcANQA3ADUAN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kAGkAdgAg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KHU3YihXJgBxAHUAbwB0ADsA1WsaTr6LJgBxAHUAbwB0ADsALU4uldh2k49l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AC4ALgBdACIAIAB0AGEAYgBpAG4AZABlAHgAPQAwACAAaQBkAD0AUwB0AGUAcAAzAD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TAGUAZwBvAGUAIABVAE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YwBvAGwAbwByADoAIwA1ADcANQA3ADUAN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1ADAAJ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sAHMAYQBuAHMALQBzAGUAcgBpAGY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1ADcANQA3ADUAN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T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EkAIgAsAHMAYQBuAHMALQBzAGUAcgBpAGYAOwANAAo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nAD4AMQAw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OwANAAoAbQBzAG8ALQBoAGEAbgBz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7AGMAbwBsAG8AcgA6ACMANQA3ADUANw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2P8W1llCF6UXjlobmP+i5iYxWC1UWtYmVH+i5iYUJaaW7pOcGUM/7pOcGW+jzBSCk5Q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/6LmJhzU1xQYmsJkJiYAj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jAG8AbABvAHIAOgAjADUANwA1ADcANQA3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GMAbwBsAG8AcgA6ACMANQA3ADUANwA1AD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BpAGQAPQAiAHMAcwAtADM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MwAx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AseyAAMwA0ACAAZWtPXFVe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IgAgAHMAdAB5AGwAZQA9ACcAdwBpAGQAdABoADoANAA2ADAALgA4AHAAdAA7AA0ACg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DkALgAy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gA6AGkAbQBhAGcAZQBkAGEAdABhACAAcwByAGMAPQAiAFIAZQBjAG8Acg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AwADIAMAAwADYAMgA4AF8AMQAwADUAMQAuAGYAaQBsAGUAcwAvAGkAbQBhAGcAZ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GoAcABnACIAIABvADoAdABpAHQAbABlAD0AIgAseyAAMwA0ACAAZWtPXFVeKmL+VgIw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YAMQA0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NgANAAoAcwByAGMAPQAiAFIAZQBjAG8AcgBkAGkAbgBnAF8AMgAwADI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F8AMQAwADUAMQAuAGYAaQBsAGUAcwAvAGkAbQBhAGcAZQAwADQAMwAuAGoAcABn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LHsgADMANAAgAGVrT1xVXipi/lYCMCIAIAB2ADoAcwBoAGEAcABl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DMANAAiAD4APAAhAFsAZQBuAGQAaQBmAF0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wA1ADc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A8AC8AcwBwAGEAbg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0AGkAdABsAGUAPQAiACh1N2IoVyYAcQB1AG8AdAA7ANVrGk6+iy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C1OIJ8HaNpubo8RVAtO2m6oUiIAIAB0AGEAYgBpAG4AZABlAHgAPQ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UAcAAzADc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UAMAA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GMAYwBlAHMAcwBpAGIAbABlAC0AdABlAHgAd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EAMQA8AC8AcwBwAGEAbgA+AAEwB2P8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aG5j/ouYmGtYmVH+i5iYhVG5Ww5UNXU6ZxwgM3WlYh0gDP9zU+9TjFsQYtVrGk6+i6GL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pWIC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nAD4APABzAHAAYQBuACA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1ADcANQA3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QA1AC4AMABwAHQ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YwBtADsAbQBhAHIAZwBpAG4ALQBsAGUAZgB0ADoAMQA1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UANwA1ADcANQA3ADs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ANAA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BzAHMALQA0ADc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MAMA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DQAKACAAYQBsAHQAPQAiACx7IAA0ADcAIABla09cVV4qYv5W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gAMQAuADg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cAMAAuADYAcAB0ADsAdgBpAHMAaQBiAGkAbABpAHQAeQA6AHYAaQBzAGk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UgBlAGMAbwByAGQAaQBuAGc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DAANgAyADgAXwAxADAANQAxAC4AZgBpAGwAZQBzAC8AaQBtAGEAZwBlADAAM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GcAIgAgAG8AOgB0AGkAdABsAGUAPQAiACx7IAA0ADcAIABla09cVV4qYv5WAj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gA0ADI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xAA0ACgBzAHIAYwA9ACIAUgBlAGMAbwByAGQAaQBuAGcAXwAyADAAMgAwADAAN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NQAxAC4AZgBpAGwAZQBzAC8AaQBtAGEAZwBlADAANAA0AC4AagBwAGc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seyAANAA3ACAAZWtPXFVeKmL+VgIwIgAgAHYAOgBzAGgAYQBwAGUAcwA9ACIAcw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PgA8ACEAWwBlAG4AZABpAGYAXQA+ADwALwBzAHAAYQBuAD4APABzAHA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GMAYwBlAHMAcwBpAGIAbABlAC0AdABlAHgAd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EANQAuADAAcAB0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wAGMAbQA7AG0AYQByAGcAaQBuAC0AbABlAGYAdAA6ADE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CcAPgA8AHMAcABhAG4ADQAKAGMAbABhAHMAcwA9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YgBsAGUALQB0AGUAeAB0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sAHMAYQBuAHMALQBzAGUAcgBpAGYAOwANAAoAYwBvAGwAbwByADoAIwA1ADc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QA1AC4AMABwAHQ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DAAYwBtADsAbQBhAHIAZwBpAG4ALQBsAGUAZgB0ADoAMQA1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JwA+ADwAcwBwAGEAbgANAAo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MAZQBnAG8AZQAgAFU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BjAG8AbABvAHIAOgAjADUANwA1ADc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xADUALgAwAHAAdA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BjAG0AOwBtAGEAcgBnAGkAbgAtAGwAZQBmAHQAOgAxADU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A0ACg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GMAbwBsAG8AcgA6ACMANQA3ADUANw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EANQAuADAAcAB0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GMAbQA7AG0AYQByAGcAaQBuAC0AbABlAGYAdAA6ADEANQAuADA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CcAPgA8AHMAcABhAG4ADQAKAGMAbABhAHMAcwA9AGEAYwBjAGUAcw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TAGUAZwBvAGUAIABVAE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YwBvAGwAbwByADoAIwA1ADcANQA3ADUAN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C4AMABwAHQAOwBtAGEAcgBnAGkAbgAtAGIAbwB0AHQAbwBt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sAGUAZgB0ADoAMQA1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JwA+ADwAcwBwAGEAbgANAAo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MAZQBnAG8AZQAgAFUAS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BjAG8AbABvAHIAOgAjADUANwA1ADcANQA3ACcAPgAx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GEAYwBj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LQB0AGUAeAB0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IgBTAGUAZ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A0ACg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DsAYwBvAGwAbwByADoAIwA1ADcANQA3ADUANwAnAD4AATAz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Ug5UBlzQYzp5M3WlYrBl/ouYmBBin1IM/41RIWszdaVidlGDW/6LmJj2Zc2RDVkKTvCP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PAAvAHMAcABhAG4APgA8AC8AcwBwAGEAbgA+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MAZQBzAHMAaQBiAGwAZQAtAHQAZQB4AHQ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MAZ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UASQAiACwAcwBhAG4AcwAtAHMAZQByAGkAZgA7AA0ACg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xADUALgAwAHAAdA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jAG0AOwBtAGEAcgBnAGkAbgAtAGwAZQBmAHQAOgAxADUALgAwAHAAdA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nAD4APABzAHAAYQBuAA0ACgBjAGwAYQBzAHMAPQBhAGMAYwBlAHM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UwBlAGcAbwBlACAAVQBJ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GMAbwBsAG8AcgA6ACMANQA3ADUANwA1ADc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ABjAG0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AAcAB0ADsAbQBhAHIAZwBpAG4ALQBiAG8AdAB0AG8AbQ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bABlAGY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BtAHMAbwAtAHAAYQByAGEAL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xADUALgAwAHAAdAA7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cwBvAC0AcABhAHIAYQAt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LgA2ADUAZwBkADs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uADAAMAAwADEAcAB0ADsAdABlAHgAdAAtAGkAbgBkAGUAbgB0ADoAL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tAHMAbwAtAGMAaABhAHIALQBpAG4AZABlAG4AdAAtAGMAbwB1AG4AdAA6AC0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wBsAGkAbgBlAC0AaABlAGkAZwBoAHQAOgAxADUAMAAlACc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7AG0AcwBvAC0AbgBvAC0AcAByAG8AbwBmADoADQAK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cwBzAC0ANAA5ACIAIABvADoAcwBwAGkAZAA9ACIAXwB4ADAAMAAwADAAXwBp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HQAeQBwAGUAPQAiACMAXwB4ADAAMAAwADAAXwB0ADcANQAiAA0AC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eyAANAA5ACAAZWtPXFVeKmL+VgIwIgAgAHMAdAB5AGwAZQA9ACcAdwBpAGQAdABoADo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4AHAAdAA7AGgAZQBpAGcAaAB0ADoAMgA3ADAALgA2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DQAKACA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jAG8AcgBkAGkAbgBnAF8AMgAwADIAMAAwADYAMgA4AF8AMQAwADU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IANQAuAGoAcABnACIAIABvADoAdABpAHQAbABl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AAZWtPXFVeKmL+VgIwIgAvAD4ADQAK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NAAyACAAaABlAGkAZwBoAHQAPQAzADYAMQANAAoAcwByAGMAPQAiAFIAZQBj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F8AMgAwADIAMAAwADYAMgA4AF8AMQAwADUAMQ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QANQAuAGoAcABnACIAIABhAGwAdAA9ACIALHsgADQAOQAgAGVrT1xVXipi/lYCM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HMAcwAtADQAOQ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TAGUAZwBvAGUAIABVAE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UANwA1ADcANQA3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QA1AC4AM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DAAYwBtADsAbQBhAHIAZwBpAG4ALQBsAGUAZg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IAbwB0AHQAbwBtADoALgAwADAAMAAx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J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xADM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DsAbQBzAG8ALQBoAGEAbgBzAGkALQ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DsADQAK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wBlAGcAbwBlACAAVQBJACIAOwBjAG8AbABvAHIAOgAjADUANwA1ADc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dj/FtZZQheglkAl/RmYmO+i6GLmJjudgz/71MoV/6LmJjhT29gYWctThwgzWRcTx0g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+1HuTzllCWOulAIw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LABzAGEAbgBzAC0AcwBlAHIAaQBmADsAYwBvAGwAbwByADoAIwA1ADc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QAaQB2AD4ADQAKAA0ACgA8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EAMgAuADAAcAB0ADs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MQ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CMANQA3ADUANwA1ADcAO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BpAGQAPQAiAF8AeAAwADAAMAAwAF8AaQ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ZWtPXFVeKmL+VgIwIgAgAHMAdAB5AGwAZQA9ACcAdwBpAGQAdABoADoANAA4ADE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GgAZQBpAGcAaAB0ADoAMgA3ADAALgA2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DwAdgA6AGkAbQBhAGcAZQBkAGEAdABhACAAcwByAGMAPQA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kAGkAbgBnAF8AMgAwADIAMAAwADYAMgA4AF8AMQAwADUAMQ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IANwAuAGoAcABnACIAIABvADoAdABpAHQAbABlAD0AIgAseyA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XFVeKmL+VgIwIgAvAD4ADQAK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AAaABlAGkAZwBoAHQAPQAzADYAMQANAAoAcwByAGMAPQAiAFIAZQBjAG8Acg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AwADIAMAAwADYAMgA4AF8AMQAwADUAMQAuAGYAaQBsAGUAcwAvAGkAbQBhAGcAZ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GoAcABnACIAIABhAGwAdAA9ACIALHsgADUAMAAgAGVrT1xVXipi/lYCM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F8AeAAwADAAMAAwAF8AaQAxADAAMgA4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NQA3ADUANwA1ADc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gAuADAAcAB0ADsAbQBhAHIAZwBpAG4ALQByAGkAZwBo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MQAyAC4AM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GwAaQBuAGUALQBoAGUAaQBnAGgAdAA6ADEANQAwAC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FMAZQBnAG8AZQAgAFUAS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NQA3ADUANwA1ADc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MQAyAC4AMABw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wAaQBuAGUALQBoAGUAaQBnAGgAdAA6ADEANQAwAC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MAZQBnAG8AZQAgAFUASQ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3ADUANwA1ADc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0AG8AcA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yAGkAZwBoAHQ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MQAyAC4AMABwAHQAOw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wAaQBuAGUALQBoAGUAaQBnAGgAdAA6ADEANQAwACU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MAZQBnAG8AZQAgAFUASQ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DEAN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ZwBvAGUAIABVAEkAIg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lAGcAbwBlACAAVQBJACIAOwANAAoAYwBvAGwAbwByADo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DUANwAnAD4AATAoVzlf+lGEdvlb3YtGaC1O+Vv+i5iY249MiO5POWUOVLlw+1Ec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IAIw+3zfftBjOnnuTzllEGKfUj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CwAcwBhAG4AcwAtAHMAZQByAGkAZgA7AGMAbwBsAG8AcgA6AC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EAM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NAA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NQA3ADUANwA1AD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BpAGQAPQAiAHMAcwAtADUAN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MgA3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AseyAANQA1ACAAZWtPXFVeKmL+VgIw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4ADEALgA4AHAAdAA7AA0ACg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3ADAALgA2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FIAZQBjAG8AcgBkAGkAbgBnAF8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YAMgA4AF8AMQAwADUAMQAuAGYAaQBsAGUAcwAvAGkAbQBhAGcAZQAwADIAOQA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CIAIABvADoAdABpAHQAbABlAD0AIgAseyAANQA1ACAAZWtPXFVeKmL+VgIw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YANAAy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NAAoAcwByAGMAPQAiAFIAZQBjAG8AcgBkAGkAbgBnAF8AMgAwADIAMAAwADYAMg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MQAuAGYAaQBsAGUAcwAvAGkAbQBhAGcAZQAwADQANwAuAGoAcABn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HsgADUANQAgAGVrT1xVXipi/lYCMCIAIAB2ADoAcwBoAGEAcABlAHMAPQAiAHMAcw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PAAhAFsAZQBuAGQAaQBmAF0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BpAGQAPQAiAHMAcwAtADUANg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MgA2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AseyAANQA2ACAAZWtPXFVeKmL+VgIw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4ADEALgA4AHAAdAA7AA0ACg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3ADAALgA2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FIAZQBjAG8AcgBkAGkAbgBnAF8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MgA4AF8AMQAwADUAMQAuAGYAaQBsAGUAcwAvAGkAbQBhAGcAZQAwADMAMQAuAGo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AseyAANQA2ACAAZWtPXFVeKmL+VgIwIgAv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YANAAyACAAaABlAGkAZwBoAHQAP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wByAGMAPQAiAFIAZQBjAG8AcgBkAGkAbgBnAF8AMgAwADIAMAAwADYAMgA4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GYAaQBsAGUAcwAvAGkAbQBhAGcAZQAwADQAOAAuAGoAcABn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DUANgAgAGVrT1xVXipi/lYCMCIAIAB2ADoAcwBoAGEAcABlAHMAPQAiAHMAcwAtADU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sAHMAYQBuAHMALQBzAGUAcgBpAGYAOwBjAG8AbABvAHIAOgA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NQA3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xADI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DQAK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sAGUAZgB0ADoAMABjAG0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C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gBTAGUAZwBvAGUAIABVAE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UANwA1ADcANQA3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HQAbwBw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xADIALgAwAHAAdA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ABpAG4AZQAtAGgAZQBpAGcAaAB0ADoAMQA1ADAAJ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UwBlAGcAbwBlACAAVQBJACIALABzAGEAbgBzAC0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1ADcANQA3ADUANwA7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EAM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NAA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MAbwBsAG8AcgA6ACMANQA3ADUANwA1AD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dABvAHA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DEAMg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sAGkAbgBlAC0AaABlAGkAZwBoAHQAOgAxADUAMAAl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TAGUAZwBvAGUAIABVAEk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wA1ADcANQA3ADs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QAyAC4AMABwAHQAOw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bQBhAHIAZwBpAG4ALQBiAG8AdAB0AG8AbQA6AA0AC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bABlAGYAdAA6ADAAYwBt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1ADcANQA3ADUAN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EANQ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UAZwBvAGUAIABVAEkAI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OwBtAHMAbwAtAG4AbwAtAHAAcgBvAG8AZgA6AHkAZQBzACcAPgAB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ZQhe71MoV7ZyAWAPaC1O5WcLd1llFHikW4xUZltilqFbOGjRUwNetnIBYAz/+VvyXRqQ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dl7RUwNehHb+i5iY71PlTgBfy1nVaxpOvouhi+VdXE8C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3ADUANwA1ADcAOwBtAHMAbwAtAG4AbwAtAHAAcgBvAG8AZgA6AA0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QAyAC4AMABwAHQAOw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hAHIAZwBpAG4ALQBiAG8AdAB0AG8AbQA6AA0AC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IAUwBlAGcAbwBlACAAVQBJ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IwA1ADcANQA3ADUANwA7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GkAZAA9ACIAcwBzAC0ANQAw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yADU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Cx7IAA1ADAAIABla09cVV4qYv5WAj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gAMQAuADgAcAB0ADsADQAK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cAMAAuADY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UgBlAGMAbwByAGQAaQBuAGcAXw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yADgAXwAxADAANQAxAC4AZgBpAGwAZQBzAC8AaQBtAGEAZwBlADAAMgA3AC4AagB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Cx7IAA1ADAAIABla09cVV4qYv5WAjAiAC8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gA0ADIAIABoAGUAaQBnAGgAdAA9ADM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IAYwA9ACIAUgBlAGMAbwByAGQAaQBuAGcAXwAyADAAMgAwADAANgAyADgA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ZgBpAGwAZQBzAC8AaQBtAGEAZwBlADAANAA2AC4AagBwAGcAIgAgAGEAbAB0AD0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NQAwACAAZWtPXFVeKmL+VgIwIgAgAHYAOgBzAGgAYQBwAGUAcwA9ACIAcwBzAC0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CwAcwBhAG4AcwAtAHMAZQByAGkAZgA7AGMAbwBsAG8AcgA6ACM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LwBkAGkAdgA+AA0ACgANAAoAPAAvAG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tem003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SixthEditionOfficeOnline.xsl" Style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APA" Version=3D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props04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8480F85-2376-45FA-AD6D-55391DC1877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oAv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j/ruf/QRWxqOsQaYyCdZDvBI2LnoQD/OsnwPDJDpc6zRvGTNkB1I/hHrW5eadb32wzo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7H2roxTTrSt3McP/AA4lQeIrIyBBIckDnHAJ6D60yLxLaSyBcOASAp4OcnHQHI59evbN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IeYSLjbiTgYGP5EimweHLG2/1SyLkqT+9bkqcrnntiuc2KVz41062ERKXDCVSylYvQ4x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DfpaCCcu7FQQFP8AWrF74a0+/SBZ0kxAGEe2QjGTk/qKWXw5ZTXQuG80SjPzCQ9T160A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puP3qRBtmXXBzgk8Z9BV+21eC6037am8RehHzZzjHHfPFV4/DGmxDCwYHoGP+e5H0NWE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9yxu24fNkqc5GPoQKAGT65aW6qzvlCQGZOdmc4z37HpnoajbxDbIqGRJl3EqAU53Dnbj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amOiWRl83yRvLMzHccMWwGyM45xTV0GxUkiJsldhPmNyM5559e/sPQUAQHxPZKCW8xed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r94ZHt71oNexLcJbsxEsgyq4+8PUew71X/sKxBysOGHIIdgQePmBzwxwMnqcVaa1haUS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UY//AF0AcZ49/wCQhZ/9cm/nXOw2NxPA8scTsiY6KTnnHFdN45t5p7+0MMMsgETZKITj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+OOSNba5CyYz+7bsc+lfQYSX+zxSav/wTyK6/eu6KdFWPsF3/AM+lx/36b/Cj7Bd/8+l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s549zn5X2K9FWPsF3/z6XH/fpv8ACj7Bd/8APpcf9+m/wo549w5X2K9FWPsF3/z6XH/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d/8APpcf9+m/wo549w5X2K9FWPsF3/z6XH/fpv8ACj7Bd/8APpcf9+m/wo549w5X2K9F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XH/fpv8ACj7Bd/8APpcf9+m/wo549w5X2K9FWPsF3/z6XH/fpv8ACj7Bd/8APpcf9+m/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2K9FWPsF3/z6XH/fpv8ACj7Bd/8APpcf9+m/wo549w5X2K9FWPsF3/z6XH/fpv8ACj7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9+m/wo549w5X2K9FWPsF3/z6XH/fpv8ACj7Bd/8APpcf9+m/wo549w5X2K9FWPsF3/z6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j7Bd/8APpcf9+m/wo549w5X2K9FWPsF3/z6XH/fpv8ACj7Bd/8APpcf9+m/wo549w5X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3/z6XH/fpv8ACj7Bd/8APpcf9+m/wo549w5X2K9FWPsF3/z6XH/fpv8ACj7Bd/8APpcf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9w5X2K9FWPsF3/z6XH/fpv8ACj7Bd/8APpcf9+m/wo549w5X2K9FWPsF3/z6XH/fpv8A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pcf9+m/wo549w5X2K9FWPsF3/z6XH/fpv8ACj7Bd/8APpcf9+m/wo549w5X2K9FWPsF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pv8ACj7Bd/8APpcf9+m/wo549w5X2K9FWPsF3/z6XH/fpv8ACj7Bd/8APpcf9+m/wo54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WPsF3/z6XH/fpv8ACj7Bd/8APpcf9+m/wo549w5X2K9FWPsF3/z6XH/fpv8ACj7Bd/8A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wo549w5X2K9FWPsF3/z6XH/fpv8ACj7Bd/8APpcf9+m/wo549w5X2K9IUVvvDNWfsF3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b/Cj7Bd/8+lx/wB+m/wo54dx8r7FXyk/uijyk/uirX2C7/59Lj/v03+FH2C7/wCfS4/7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wtLsVfKT+6KPKT+6KtfYLv8A59Lj/v03+FH2C7/59Lj/AL9N/hRzQ7haXYq+Un90UeUn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/Ppcf9+m/wAKPsF3/wA+lx/36b/Cjmh3C0uxV8pP7oo8pP7oq19gu/8An0uP+/Tf4Uf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/v03+FHNDuFpdir5Sf3RR5Sf3RVr7Bd/8+lx/wB+m/wo+wXf/Ppcf9+m/wAKOaHcLS7F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k/uirX2C7/59Lj/v03+FH2C7/wCfS4/79N/hRzQ7haXYq+Un90UeUn90Va+wXf8Az6XH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F3/z6XH/AH6b/Cjmh3C0uxV8pP7oo8pP7oq19gu/+fS4/wC/Tf4UfYLv/n0uP+/Tf4Uc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kp/dFPAAHFWPsF3/AM+lx/36b/Cj7Bd/8+lx/wB+m/wp88O4WfYr0VY+wXf/AD6XH/fp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M+lx/36b/Cjnj3FyvsV6KsfYLv/AJ9Lj/v03+FH2C7/AOfS4/79N/hRzx7hyvsV6Ksf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j/v03+FH2C7/AOfS4/79N/hRzx7hyvsV6KsfYLv/AJ9Lj/v03+FH2C7/AOfS4/79N/hR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6KsfYLv/AJ9Lj/v03+FH2C7/AOfS4/79N/hR7SPcOV9gitRJAZWlVBnGD/8Ar96jmi8m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d8jNWEt71IvL+xSspP8AFC3+e1Ne0vZG3NaTDgDAiYDA/CojP3tXoW1daIrBSxwoJPoB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+hGKnFjeDkWtyD7Rt/hQbG8JybW5J942/wAKrnj3RPK+xCiGR1RerHjNST2xgVG3o6vn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3sbh1tJ8jpmJj/Slktb6QKGtJgFGAFhYAfpUufvKzVhpO2xUqWSB4kDNt2t90g/eHqPa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cf9+m/wp721/IuHtpyM5A8puPpxxTc1dWYKLtsVKKsfYLv/n0uP+/Tf4UVXPHuTyvs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kjBUUZJPam28kkqb5I/LyflU9ce/v7U91V0KsAQRgg8g1Hbw/Z4/LDsyg/Lu/hHpmvkz3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2zSI4cZ6EcEelKeQQDg+tIqhFwKAIriZ4ykcShpZCcbjgADqTUcFxcNcvBNDjau7zVzs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jZl/feXIhyrDBx+FNgmjjZnkuPMduM8AAewoAnuboW+xQN0sh2xp/eP9BRbXXnF45AEm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EHuDUFxLHN5ZSdY3RtwOM9iOn40lvKkLyvJcLI0hByF2gYGPWgCV7qdbxoltHeMIGDhg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K2oW8Vo1zPIIYlO1jJxtOcYP40kl2jIQkyox6NjOPwqOGS3iiKGRX3EsxbHzE96ALU9z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GMZOCarW+oF5xDcRNC8hJhBB+Zff0PqPpTprmGaF4zIoDqVzweoqraRxWsyyfa2l2x+X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6UAX7uV4LcvGAWyAN3Tkgf1qtbXsk00Y3RPG+4ZQEEEDPenXM0VxCUEwQ5BDdcEHPT8K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ZLgO+NqqBtVfXjPU0AabkquQaZcTLbRb23EbgvHucf1qN7yIjG9fzpJLmCVQGcYDBhz3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FwoZzkqAQpxyCRz+FO+3W7Rs6yEhV3Hg9MZqsI7NfuPtIwR83cZ/xNNjhtUiRDOzbQoY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QBaN/Em7zSybQM5Ge2SOPQYz9aJL+GNlBYkMSu4AkAgZP8qrSR2skTL5xDNv+cHn5uuf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BfNYAEkBXxjPXH5mgC4L23JULMCXOFA5zUZ1G2XyhJLtaX7i8ktzjjHWq3k2hWQF1O9g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7KylEJlmcyQg+W6ybdhPUjHQkZH40AWTrNmYWeKUvgZIwRjnbzkccg9fSnQ6pbTQJKHd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YsCQeOvY1USw0+OLyxI+0xrGQZPvKv3c/SnC1slZGSaRTG5dMSfdJJJx9cmgC1FqlrcR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gDGcnAxntwefY1cx7ms6zsrSKZHtycogQDfkYGcf+hN+daOaADHuaMe5ozRmgAx7mjHu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5ox7mjNGaADHuaMe5ozRmgAx7mjHuaM0ZoAMe5ox7mjNGaADHuaMe5ozRmgAx7mjHua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jNGaADHuaMe5ozRmgAx7mjHuaM0ZoAMe5ox7mjNGaADHuaMe5ozRkUAGPc0Y9zRmj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ZozQAY9zRj3NGaM0AGPc0Y9zRmjNABj3NGPc0ZozQAY9zRj3NGaM0AGPc0Y9zRmjNA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kMzE7URQSWbsAPwqjpGtjVM7oJIMkhN3IbH3uemQcjHtWhc28N3A0U6B0bt/h6VU0zRr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+Nzkgeg7Dp+Pes5c3MrbDVreZcaeJZ0hL4kcFlX1A60PJsjdz0WpOM54zUbxLIjI3Ibr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sYdg4BOMcZ/nxVmKQTRq652sMjNQvYQSZDZIPbdU8aCJFRTwowKAHY9zRj3NGaM0AG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Bj3NGPc0ZozQAY9zRj3NGR60ZoAiWUkqdvyMcA5p+TvAzximmGMtuxgg5BBp5Hzg57U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iCxeYrkg/Ngg9sDHOaWDUI5LSS4l/cpHncWPAGM5/WpLuzjvFVZCw2njbim2lklosiLI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wBjge1ADzdRfZPtSPvh2bwy85GM5FUIdZd5wksGwZw2HBKc4GR9cdK0LiBZ7V4MhVdSv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Db4hhg3yxYxyDxzgZx2oAv3EvkQPKQTtGcDvWfcT38ttJFbtbpcyI3kyAkqrDqD/AI1p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GMjtVS301bcQETyNLENu9j95e4I6fl6UWGnZ3FiluLTTI2vSstwqASGMYDN04/GlS8Jl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BHHy55/WprmH7RA0YfaTgg4zgg5/pVSDSxBN5gkQAyeYwVMZOCPU4HPSgT1dyzeTm1t2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MkDJPpzVa01P7TOsXlEZUnerZU4OMj296tXUH2mAx7gMkHJGRwQen4VUtdKFtOJfNVsO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z6e1AF2eTyYi/Bx/ebaPzqvDemWUJ+6Gf7swY/lVmaPzYyobaT3wD/OoYrVo5Axm3Adt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9zRRmigCpfXq2MbSNGXVELtjHQf/AK6bpepRapbNPFGyqrFcOBnNT3FtDdKVmQspGCOR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l2riCLy4hl2C5/GgG7asmllEcBkCbj2Ud6o2uom4uHhZFOB99QcD25qq3iXTZYtjCbaf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ROX3XLt2LRnisPrVD+dHJ/aGG/nX3l2XUFs9NvLpRvEMh3DHoBmnafqL30dvL5e2KeMv0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DrmlQxzq6ybJJTIwMZxk4/wqWPxBpMeDGkq8YGIzR9ao/wAyF9ew1/4i+8vPqYVXIif5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z0BWIAk46k5/IVT/AOEh0oRlNkoU9R5RpP7e0jp5Ug+kRFH1qj/Mh/X8N/z8X3l46iFk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yOKLLUhdSMrIECruznOf0qiNe0gciOTPr5RpYvEWlRMTGkik9cRUfWqP8yD6/hv+fi+8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VAwYDBJI/pQt6XZwIxgAkEEkEDr29aoSeIdLlyXjkY46mI0069pJOfLl5H/PM0fWqP8A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4vvNFr1kXJjXO4rgE9up6egpsmoiMoCnL4OMnPP4VQ/t/ScEbJcHt5Zo/t7SRj91JkDA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ADIPr+G/5+L7zQttQW4m8sRkHJHX0q9tFYY8RaWrhlSUN6iI1J/wlWn/APTb/v2aPrVH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D8X3muQACfSmo6SZ25/EEVlf8JTp/8A03/79mj/AISnT/8Apv8A9+zR9ao/zIPr+G/5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IA7Vkf8ACVaf/wBNv+/ZpD4o089RP/37NH1qj/Mg+vYb/n4vvNgAHPFLtFYw8UacP+e3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6f8A9N/+/Zo+tUf5kH1/Df8APxfeakzrChdh8o6n0FLE3mIHxgHkfSslvE+nNjcJjg55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fKJgPaM0fWqP8yD6/hv+fi+8t3MiwXhkc4RISzH2GTVfUPEdhpog+0Fx56h02png1Rudc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z/LCjKhCN3OcH2qG4utAuyn2iGaTYxKhoyQM9vpz0o+tUf5kH1/Df8/F95t2+r2dxcCF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yR1APf8AD0NO1bUE0qwe6kjZkT720Z2j1PsO9Yseo6NDcCaH7TG2clVj+U9O34Dp6VJq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reRzvExB/wBWQQRyCD6g0fWaD0cw+v4bpUX3lvRNcTVzMvlhTF/GpyrfSiHxLp9wZBA0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kkHBA49s1Q0zUdG0qKRbcTl5XLySNF8zknPJpsF5oluT5YufmJJBUkHPXj8vyFJYihF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nq5xXzLr+K9PjiEjJcBSxXmEjkDn/D60reKbFXjQpLmQqAdo74PPPHWs2aXQJ7OK2aO4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k4xk+vU06S60SV4nf7YWiwQSpOcDAzn2p/WqP8yD6/hv+fi+8038TaesUzgyN5SByBH1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nUS+LLAxxvsmAdioyoGCMdTnHes9J9ERy+68yQV+5j09BnsKJZtCnCeb9scp0JB/z+VL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8N/z8X3mxH4hspLpLdfM8x0DDKjHIz1z+H1oj161dJHZJEWPGSVB5PQcE/rWUt5oazLK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znAwM/SpW1LRGR1EUqb3DkpFtORj9OBR9ao/zIPr+G/5+L7zftrmK7j3xZIBwcqQf1qp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jc5wvvjr9Ko2mvaXZRGOH7RtLFuYyeT1pkmtaZJJv3XAJOeIj+OKuGKw9/ekiZ47D292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bW2E0mcEfKqjLMfQClF9bl7dVcN9oz5eB1wMmsqbX9LngMLrNsK7eIzkCo5dZ0mV3dvt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c5+X05596n61R/mRX1/Df8/F95oprmnvLInngbBksykL0J4P4VcguIrhSU6jqpGCPqK5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Z2zIMEiDH5elS2uu6ZahtrXTs2Ms6EnA6D6UvrVH+ZB9fw3/AD8X3lzVNW+wypDFHG8z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/tqGLR47+aNwrnaVVeQc46E+1ZVzqOlXNybjzbyKUjG6NMHHp9Kmk1fSJbFbSQXDQrjg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ZYvDciSkrmUcdR523UVvVFuTxLYRAFvO5kaP/VH7w/z+lTHXbASOhlA27hkjg7Rk4Pfv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lXDrcnGcHy/u564/DinNe6K0juPtQ8zO9Qnytxjp9AOlZ/WqP8yNfr+G/wCfi+81D4i0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6r94noB/n9KR/EmmpGj+aWVhn5Vzt5xzj6H8jWWl3oUe/YlyN5BJ2nPHQUya40SZVUm6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J7g/3jR9ao/zIPr+G/5+L7zTXxPZNqElnslDpuySgwdoye+atzarFbZFxFLGwxtXaCWz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ii90bJJa8IIwQQcfX1//AF1YbWtKku/tEn2h3AwA0Z2jr2/E/nS+tUf5kH1/Df8APxfe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YTlGyAcehwa4e/8AiFLZPNm2thtkdY4yW3OqsVJyBgdD+VdIvifTlXaomUDsIjXL3Ola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EU0jOYxGpxuOSASuQCfetaeLwy+OSMa2Ootfu6i+9HX3WtWtikBuCVaZdyqFz2zRDrlp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gY2ZwSNwBIyBxWTd3+i3vlecLo+Uu1NqkYHH+FKL/QgVIhlBVtynyjkHGP8APvWf1qj/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/PxfeaEfiSwlWRwXVI2CMWTGD6Y6+tXbC+g1G2M1vkrnHzLg5rnFm0FA2Eufm6nYauW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4Cu27HlnA+lL61R/mQfX8N/z8X3jr3xGljrsFhOFRJoZJfNKEhdrAAe5P59PWr51e1h0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u5SqH5hjPA69BXP3Emh3V+93Msru42srQAhh159e35Crz6zpE1n9mnSWRNpXmHpnjj06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ePwv/PxfeW5/EdnBIECSyZ6MiDGecjkg54NOPiGyELSBZWVSQSI+h54/HBrJuLnQbp9z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ij3wOM8mke40JwwxdgOdzgbgGPPJ9+TT+tUf5kT9fw3/AD8X3m9p2qQan5nkqw8vGdwH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NfGlajY28iqI7qZoi5UkR4Tdknp+fvUNnq+j2EkrW6ToJcZURnAx6D8aq39zouoXq3M/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yD1B9R149zQ8VR/mQLH4b/n4vvOj0+7S+tRPGyuhYhWClc4OOh5qKfWLO3O2RnDb9mPL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rPtdf0y0gEUYlCL0Cw4AHoBSXOt6PebPPhkcoQQTDk8HOPpQsVR/mQ3j8Lf+IvvLD+J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xkOFG0jjnrnvTm8R2SwLKFlZG6HZjsD3+orJa50JrjzsXauG3DbuAX6DoBQJ9AG1dl15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O34Cj61R/mQvr+G/5+L7zfsdUgv+IkkHXkrxx7jikk1e0jneHeWkRdxVUJJ68Adzwazb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gE4RmL4MZ4Jph1jSWkMhNyXJ+ZihO4f3T/s+1H1qj/Mg+v4b/n4vvLi+I7FopZGE6LGc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/IZ/GtOCaO4iWSPlW6Erj+dc19s0T7K8CrOqSElyIRls5zk496nh1rTIAoWS8wvQbSB+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ZB9fw3/Pxfeb1xNFa28k87rHFGpZnboAO9c5o3jS11XVJLR4xCHP+jMWBMgwOCOx6/hV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hMQeoMRrI0xvD+k3s91bR3HmSn5QyEiMYGQvoOKuOKw9neREsdQuuWpG3qdBLrNpFdPb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hO0EZBPtyPzqoPE9mQSYpgB7L/8AFe9U5tR0ae485vtKvu3ZVCMnGMn149ah83w/uQsl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IBBwfyqPrVH+ZF/X8N/z8X3mzDrtpMjth1CAltyjoMe/uB+dStqsK3Qg8tmYuUyNoGR1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qf8AVXBXcW2lW28gAjHpwKX7fpH2nzxLfCTGCdpOeMZ574o+tUf5kH1/Df8APxfeaUXi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saMFJdMc88Y69ATV6yvYdQtfPgzsJx8wwQa5tJfD6AhY7kZ/2DV2z1vSrGJo4BcBGYtg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WqP8yD6/hv8An4vvI7/xFcWtxNHFBC/lsQAxOTWnFqiDS7a7nVVMyKdu5VwSP9oiuZu0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L9DIxYqsYwP0rRGqaX9it7VpLvZBtwQhBbA4zW9TF4XlXLJXOHC4y1STrVVbpqi/L4is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uACh6++adb6/aXOqGxjSbzME7inydM9c1mNfaOwT574MgAV/mJAByOuaW31DRLa6+0R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nJJPX6msPrVH+ZHd9fw3/PxfebN/qcNgY/MVn8z7uwA9wPX1IqNNcs328uNwByU4BIBA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dGutvmRzYQYQCLheQeB9QKdbaxpFrB5Uaz4/vGLJ9P6UfWqP8yD6/hv+fi+8tQ+JbGdZ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QMkE4455q/YXsOoW/nQg7dxUhhyCK5iN9CjSRA18VkABBGehyMccda0LLW9J0+AQ2yzr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61R/mQfX8N/z8X3nQYHoKMD0FY//AAlOn/8ATf8A79mj/hKdP/6b/wDfs0fWqP8AMg+v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jA9BRgegrH/4SnT/APpv/wB+zR/wlOn/APTf/v2aPrVH+ZB9fw3/AD8X3mxgegowPQV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NN/+/Zo/wCEp0//AKb/APfs0fWqP8yD6/hv+fi+82MD0FGB6Csf/hKdP/6b/wDfs0f8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L9mj61R/mQfX8N/z8X3mxgegorG/wCEr04dWlH/AGzoo+tUP50H1/C/8/F95Pc3N4dQ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SM4zUP2i7dL2G6CjbAzDA9qsT2c7X32mCREOzb8wJqJrOWGO9nmdGaSFh8oPpXI41vaX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0Kjh7JrTb53IdC50W1/3T/M1fbhTVHQv+QLbf7p/mav9RXdh0vYw9F+RxYT/AHen6L8j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dU3KHOMjKhsr17fdz1qp5erN4duGsXdLnzEaPylB3c/MB2xj+tbj2z7iY55EBOSFbApv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++626WN7a3OfnTxK+nRmN7lZiTuB2hlO4AdBgjHPbAzV0nU1mIkFxujZSpVXYSeoyDjH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0/wDz9T/990fZpv8An6n/AO+6VhmFaza5FDO10J4g3EZfLEEBseuMttBzWxpV5NeX0jMJ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pQDaB26k7/yFS/Zp/wDn6n/77o+zT/8AP1P/AN90WAp+Kbia1W1f7PNNZbyLgQDLqMcH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x/YVz5HmRiS5zbLLw6xE9yen/wCutv7LN/z9z/8AfZo+yzf8/U//AH2ank1ube1/d+zs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kCXQuHuGcOXMRkIXevDYHHy7uOtTTSaiblztuQFcMmI32yDP3cA4UfUZrR+yz/8AP1P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f8/c/wD33VGJg2txrsMUz3CzRhiBH5uX5Ab8gW2g/h2rV0i6nnvyu65a3w2BcR7XHC8n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K8UiMF+1XJJ44Y0ihiGJvJwE+9l+lGgFrVY78wL/AGW0SS55Mi7hj6ZFY9kLoaRc/Z47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J57Z6LirtkWvrVLiG5ufLfO0sSCeetT/AGWb/n6m/wC+jTvpYVrMwbaTXobWHcLsvubd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hHOAanWXVnmg3G9QMX3jy/YbcjaR19x+Fa/2Wb/n6m/76NH2ab/n6m/77NIZztgfEFqp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zOwdQ564AOeoAPHAJrd0i5e5mQbrlk8omQXEe0q+R04HXn8ql+yzD/l6m/76NIbWb/n6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8QbHUr3QY49JLhhOjTBFyWQdRjuPaqvg+01yPTtRZ4orVXuc2kU6khY+h44Iz1rf+yTf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+yTf8/c//fdFgHXAK6lEDjPlckDrzVjIqCK1Ky+Y8ju2MAsc8VYxRoA3FIR6VJRiiwEY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AaPwowfanUU9AG857Up6UtIelLQBOT6UdPShadRYBufpRn6U6iiwDMUYzT6KAG7aNt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WiiwBijFFFFgEP4UDpS0UWAQ9KBz6UHpSLRYB34Cj8BRRRYA/AUfgKKKLAGKMUUUW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Sd6WiiwgxRiiiiwwxRiiiiwBijFFFFgDFGKKKLAGKMUUUWAMUUUUWAbxmncU08GlBosA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iwDT94CpsVEe1S0WAMUYooosAYoxRRRoAYoxRRRZAGKMUUUAGBRiiiiwBijFFFFgDFGB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92+yPCyxxSN90uMj8qsGsnWusP4/0osBymrndqtycq2X6r0NFMvP+PuX/eor4+u37WWv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L209er/M72a+kS6aCKDeVQOSXC8Gopb15oruCSHy2SBm+8Dng0TRypqckot3ljeIJ8pA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s08JjU2xVcke9fQSnU5ra7vppb7j9JqRj7NvyDQv+QJa/wC6f5mtDGaz9C/5Alr/ALp/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/wDCj6L8jjwn+70/RfkNop9FbHQMop9FADdtG2nUUAJgUYFLRQAUyTcEJQZI7dzT6KAF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iAySeMVlpH/a6Fwpisf4B0Mvv/u/zqxdwI6OsiloX/1ij+YpU8uMbLRzIccuzZVf8T7V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TsvMnjYFduAu3jaO309qzdXku472zNp9o27ZA/lQ+YCflxkZAHfkmtGKNYgQOSTkserG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cRb2AwDuIx+RrSLs9TOaujJ0+51Avt/fSkvLsUxER7TuKs0nOewAU9/aoBrHmP8Aa2ld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KPJYsv5j8xWnZaHb2NrEsPyXEce0TDJ5xjO0nFQtoMzzmVtSfcZFlI+zpjcFKjj6Gtea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hvdQvEh8xo5YJjZtJtVsoOQCSMZyuc8deajimkE9xBbm9mQ2odhNIySKckblLDHP17Vf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F832iJWQuYxtYE85UEZ6D29qjsNGOnGSOC6ZoZVw4lQM2cYGG4wB/d6DtiknGw2pXIbi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TSK8iHeZUUy5jJwRnj+XFVtUur5NTVzI9sTFmOLzBtx3zgHJ3Y59OPetW30gwW1lF9pk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q2FK4AHAHNJqejnUbuKbzlTy4ym1lY5yQc8MPSmpRTE4SaMi2mvBp17MtzdyLGrndHIr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HOfYcVXubvUFmXE18Aw+XfvDH91u/gUjr6fyrct9DaKC6ga7YRXAAIiUjb1z94t1B/So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zxsIj8pliLsRjADNu5/SnzxuS6craFHVtQuIZbWP7TKjvCjOqXKI7HHI2kfKPViaf/aR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ydXEboLks0an0LcEnJwRgZPtWhc6I9zFIr3KFnjEPMPyomOdoz19yTip5dHjkaX9/II5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z8pYHAPp+WKXMrFcsrmDLqV79sLedeho1VY4oYVYNuGWwxGGACnBPJ2musQ5jU5JyByR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FiBW8IuRIHErR5AAUqqgZ7Bj361pwoYoY4y7OUUKXbq2B1NTNp7F04tXuPooorM1C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WmrTqACiiigAooooAKKKKACiiigAooooATNLSdxS0AFIBilooAKKKKACiiigAooooC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QRRQAUUUUAFFFFADW6mkBoc8mmhqAJQc0yjIooARugqYdBULd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iiigAooooAKKKKACiiigAooo96ACiiigAoopp60AL1rK1v70P4/0rV7Vk611h/H+lAHI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UUXn/H5L/vUV8diP4svV/mfm+K/jz9X+Z6USB2P5VXvjmxuOCP3TdR7Gm3Oq2dnL5dxO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DJqVrfWd0ttMJGWFiQARxj3r6yVWGsbq5+kVKc/ZuVnaxW0L/kCWv+6f5mtEdKztC/5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RHSlh/4UfRfkc+E/3en6L8haKKK2OgKKKKACiiigAooooAKKKKAGPkEUwAAYAAHoKe54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DTADxTgKAHbqTNGDRg0ANJxSDrSlaAMGgCSiiigAooooJYUUUUAFFFFA0FFFFAwpD0p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SigQ7dQDmm0vIoGKTilBzTKUdaAHUp60lFABRRRQAUUUUANFOpCKB0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VgooooGFFFFABRRRQAUUUUAFFFFABRRRQAUUUUAFFFFADHGaQCnN1pKAALmin0ygBr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hwKVW4FAE9FR7qN3rxQA/NBNM3qOrCk81R3z+FA1FskzRuqEzgdFJppuD2UUFcjLBNJk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3sf4jSuP2bLeTRmq0LEMeeoqTdTJkrEuTRk0zPFIG9aCSTNFMzTd1AEtZWtdYfx/pWhu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/wBKAOTvP+PyX/eoovP+PyX/AHqK+OxH8WXq/wAz83xX8efq/wAzpNYnWHW3Z2wphUH3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yvM1AwkbDak4A4B71052A/Ntz71DeFPsNxtK58pun0NfRPC/vHUcvM/T6mJ/cOFuljP0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n+ZrRHSs7Qv+QJa/wC6f5mtEdK6cP8Awo+i/I4MJ/u9P0X5C0UUVsd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VlHqaBDH602rPkqepP50eQnv+dAyEdqfTxAo6E/nR5K+poAZRT/JX1NHkr6mgCI03PNT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hPf86AGUU/yV9T+dHkr6mgBlFP8AJX1NHkr6mgLDKKf5K+po8lfU0CsMop/kr6mjyV9T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1NHkr6mgBlIelSeSvqaPJX1P50AQ0VN5C+p/OjyE9/zoAiAzTqf5K+9Hkr6mgCI9aUVJ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V9T+dADKKf5K+po8lfU0AMop/kr6mjyV9TQAyin+SvqaPJX1NAEZOKWn+Svqfzo8lfU/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vqaPJX1NADKKf5K+po8lfU0AMop/kr6mjyV9TQAyin+SvqaPJX1NADKKf5K+po8lfU0A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k8oepoAbRTvKHqaPKHqaAG0U7yh6mjyh6mgBtFO8oepo8oepoAbRTvKHqaPKHqaAG0U7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mgBtFO8oepo8oerfnQBG1N3AdWFS+Qnv+dJ5CehoHoR+aoPU00zAdiam8hPQ0eQnpSKX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86TzSOmBVr7PH6UfZ4/SjUq8exUMjH+Km7vU1d+zx+lH2eP0osPnXYo7h60u6rv2eP0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KwKaK2c0c04AdqD0oNBgzn2paMYooAdH98VIUbNRDqPrV3GRTRlURX8t/Wjy2PerGKMc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lE96nK5oC4oAg8k+prP1Zdvkg+/9K18GsrWusP4/0oA5G8/4/Jf96ii8/wCPyX/eor47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/N8V/Hn6v8zofE1xJb3W6KJpCFXIVdxxnsMil0gsY9S3SLIBE6gr04z0PcV0E9hbXD7p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ntILayuTDGEJiYHHpg17ksE1W9rpu3u/yP1CpXX1eVPyKehf8gS1/wB0/wAzWiOlZ2hf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zWiOld+H/AIUfRfkefhP93p+i/IWiiitjoCiikzzQAtFFFABRRRQAUg++v1paQff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TIpaACik5o5oAWikoyKVx2CijijNMBaKTNLQIK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d00gX0Hc/hQBNRWFceJAGxbwFgO7HFVB4vk8zb9ljYjqFkz/AEp8rFdHUUVFbTC4t45Q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IYUUUUAFFFFABRRRQAUUUUAFFFFABRRRQAUUUUAFFFFABTadTOR069s0AZcHibSridYY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cA5zjkjHOD+VLH4l0iUyiO/hcxAswU5JAGSR/e49M1zsHge6tLqCeCeAuiqWLgY3hXBx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HOa1ZPCUJ09ITPc3EkcJiRZ7hjHkrtJxzjigC3D4n0q4VzFdbhHH5rDy2zs9cYyas6fr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eYYsbwUZSM5x1A9DXKWngm/iWYTy2jO8AiWRHcbDnJOABnOBxmtTwv4buNEnlnupYpHm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Jx6EYPXqOlAHSUUUUAFFFFABRRRQAUUUUAFFFFABRRRQAUUUUDuFFFFAwqK4/wBWPrUt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3KtFGc0VJ0iGkp1IaAEq7GcxqfaqVW4DmIe1NGdRaElFFFMxCiiigArJ1v70P41rVk63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chef8fkv+9RRef8AH5L/AL1FfHYj+LL1f5n5viv48/V/mddqE8i6q4kvntrZI0JwQMk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rG8X7Y1zA1qzoSQcdR/Srt9oi31yZmndCUCFQoII/Go10hbCC7lE7yF4GTBUAAAdsV9C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vW/6H6FUTsxuhf8AIEtf90/zNaAOKzdCONFtf90/zNaNdWH/AIUfRfkThP8Ad6fovyC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UHigHNACg0u72puecUE4oAdmlzTM0ZHrQA/NIPvr9abketKhG9frQBZ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eK2jMk0ixoO7HFAElMllSFC8jqijqWOBXPX3ixArJYRmRv8Ano4wv4Dqa5+eW5v38y6m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O1OwrnU3XimwgysRedx/cHH5msybxbdvkQwRR89WJbFZKW8XAaRVY+qk4pk8aLMscblg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MuvarM7r9pYFeqxgClZb0xCS5vZ1yM7QxYgVRK+TMoZx1wdtaseoRPIqyBemMEDj6f4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A65nlZWXcrBzyKhD3Haeb8HNaV5N5jAFfkQZwevPeok8k/eGPfqKAZWW7vk+7eXAH/XQ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2+l4/vYP9KuC1Q9ApHqKbLFBbxl5SiL707aCuNj8U6rF95oZB/tR/wCFWE8b3Kn99Yxs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fOM77LaDcCfvEf0q/a6GX+e8fAz9xeP1pWC5oW/jS3mcI1lchz0CYetldQV4Q6xyKT/C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1slKwqifTr+dRvfswO3Crjk+lPlC5evNTaMEBue+OgrBurlnzLI4CKcsX7+1NmnGGkkb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Wc8kl2BKoIVT8ijkJ7n/AGjVAWGS6u8t5UkcEhwERCA2PXHT6VsaP4X2nzLlPKRudg+8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veWiKkV1KqqMBThgPzFXovE18OssL/78WP5Gk7sWiOwVQihVAAAwAKWuai8UznG+CB/9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EiH/AFltMvupDVPKyro2qQkDqQKzU1+ykO3e6segZCKpXN4XBlc8HhV/u0KIXOg60Vg6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5DDKZ7HuKvT3ROWLbUX070mrMdzQorE0vWBdXTQMeMkKff0rZBpAOopM0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2nUygBaKU4AyaZFLFOm+J1dc4yrZFADqKppAJ7ifc8gCtgBWxTktI5ASkspwSp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k3fYtUlQfYE/56S/99UfYE/56S/99UrLuF32J6Kg+wJ/z0l/76o+wJ/z0l/76o07hd9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D0l/wC+qPsC/wDPSX/vqiy7hd9ixRVf7An/AD0l/wC+qPsKj/lpL/31Rp3C77Fiiq/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31R9iX/npN/31RZdx69ixRVf7Ev/AD0m/wC+qPsKf89Jv++qLLuF32LFFV/sS/8APS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z0m/76osu4Xl2LFJUH2FP+ek3/fdH2BP+ek3/fVFl3C8uxPUN5/x7mo3iNtLCUkchm2k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hocXdlNTwDTqaOlGag6h1BpMmjNACVZtj8hHvVap7Y/MRTRM9ixRRRTOcKKKKACsnW/v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396H6GgDkLz/AI/Jf96ii8/4/Jf96ivjsR/Fl6v8z83xX8efq/zPTKr3/wDx4XH/AFyb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OPC4/65N/I19fL4WfotT4WY+iyAaPbD/ZP8zV7zveszSDjSrf8A3f6mrZNZ4f8AhR9F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+i/IsedSefUGTS5rY6CXzaPNqLNJmgCbzqDMahoyaAJDMTSebUdITQBJ51S20hadR2qt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BpA5oFA6UtABRRRQAUjMEUsxAUdSe1Vr7UINPh8yd8eijqx9q5a81C71mbYAVizxGvT8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qPiZIyY7FRK3eRvuj6etc3dXE13J5tzK0rDn5jwPw7U6RoopfJjO9xwcDjPpT7W4hSOb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n5SO3pVpE3EhsxODknIHIXjFTpbJYoXVWlQH5lGWI/I1FZ3VuiMqZ5OeDn8avRTx/wO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WinjnuxJHBMBCR8+372e2D2pt1Cl0iF5WjmTIDFcZ5rR3k4yAfpQSh6jGexqQMWbTvJl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jXnP51UaQeYj8qQcEHrXQCOIliIzGV6sPl/IiqN3PbGNmZxISMZkQH9aQ7kdw6u7SGRi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ojhZyCpDD2qhaBbm5AVXPOCVOMVZurohWitSTGvDyL1//V70DJZNQFqWSEhnH3mP3V/x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3zMW9S3b/PpUEVqHYbsDHUAcfhV6G6YuYIjtTHBHamiS/E0FkNkCjf3PpTHuHk/iOKgy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zVCuNI55PPrTHkB9FRecn+ZpJpCSUGTzzioBC2oSeUGxbof3hH8Z9B7CgENFu2pwzSs5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iP8AeNUdNnNpukO4o2FA9T61f1+/W3ijs4wBnlgvYdhWXFcpOvllDx056UDN0yQ3EDSm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AetQy2tqqq4k2h/u85BqnHN9jhDqSXz8v9QR6ULPAm12iLW5PAB5iPpQBZ+xO3MTo4/K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7ip4LqxQ7k8xSe5BNWBd27fdmT8eKBNFOC4YSYYkj0qe5mxCTngc4p0qiaM+Wys3UEGq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Q3bPJoERQvdyzI9oGUpli+7bwO2a6OxlN7ooZjl9pz82eR71z1xdCysjbr/rnHzn+76L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NAx+6+fwIpMoy7OZrTUGCnaVfI/nXTN4ujiJ8+3dFB278ZXNYLwCG+eVkJ2MQRmnq0Jd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9aVrsL2Oni1+3mUFSuD0y2P51ZGooQDsbBrlt7vwVG0/3v8ACljDRf6uRk9k4H5UcoKT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D6ipUnST7rKfbNcdJdzI6B5nwxIBXA5pftksa7vPZuRwy0nEdzs80ua5qDWJISBKcL6j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qccgBbgH+JeRSsFzQoqNHV13IwI9RT80hi0UgOaWgAphp9NoApa3sOj3KyedtdCv7lSz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2hs0njhS5jEmH2yoQB24z39q6HJoyapSai4kOCclIr23/Hxdf7wrKeCR7ueXb+7FyRk+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tuI5pWjEZVzn5jSh7odEhH4mhq4J2VipbWs88QZyVKKqpvLAqdgBPBHfNRTwT/aHMjM3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sCOnT9a0PMu/7kP5mjzLv+5D+Zo5R8xZQ5jUkYJA49KUsFGWIA9TVbzLv+7D+ZqhrrTv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If35wcY984x74osFzYDBhlSCPUUtZemGZNMtVgjtxGIlwF4HT2q1vvP7sP5mlYLlqiqu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N13/AHIfzNOw7lqiqu67/uQ/maPMu/7kP5mlYLlqiqvmXf8Ach/M0brv+5D+Zp8oXLVF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M0brv+5D+ZosFy1RVXfd/wByH8zR5l3/AHIfzNFh8wXf+st/+un9Kdc/6qmeXPNJGZdi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uf8AVUS2QQ3KY6UUxWbb93OKU8sMHtmszqHUUwE5BxnjmnigAqSA4lHvUdOQ4dT70Cex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iiigArJ1v70P0Na1ZOt/eh+hoA5C8/4/Jf8AeoovP+PyX/eor47EfxZer/M/N8V/Hn6v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AMeFx/1yb+RqxVe//wCPC4/65N/I19fL4WfotT4WYGlHGl2/+7/U1bzVHS3A0y3H+z/U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4UfRfkZYP/d6fovyH5ozTPMFHmCtjoH5pCc03zBSb/cUAPoqPeaDIRQBJRUXm+1OV9xo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++WhF+UVLEuJV+tAFwdKKKKACqGq6pHpluXb5pG4RPU/4VauZ0toHmkOEQZNcRc3EuqX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yjsKaVxN2FJn1CV7m5fIHVjwB7CqlxqPl2bKpwpPIUbT9CfSmfa1EbQSxuQ3y4Q45pIb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IrRXZyZUKqyjgA4z61NY3caFyyOXY8kdeeOKtlEhQNtGScKuOpqs0Qgup98hKypuG5ME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T+zbYRSLEzxyufvPyR9Kha0uoVRbaXzWP3ixwPwHtSG5eLaEZmB5I6gD3qssjxly0reY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Ei4Lq8t7nyBEzt/eXhf8KsW+vI7FGb5vcf1FVYNUlWPLOSMDgjNQX1xHKESFYkVhlii8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SavHdIcfIFOCmeWPtVaSKS5n2EEjoNvb8Kr2TRtdxZUlM4JC5I+grZvYbXTYQLQuLqUY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FW6EMETQW+4DgO+c5PpmtR7NYrDegjDRLuZ1/wAO4NYvllLbDfKxOQ2Mg4zUlvd3E6BC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9/b2oGiaUCJgqcIw3IM5x6iiLCSKR9eKJVWIQJjBCliPqakhg3oXHcYFAmDEk9aV5RBG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E8HAqvMynJY4ROSfTHeqQrCiYzbIoD++k4zyNvrx7VryGLSNN3ED5RhR6ms7TLVw/wB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fTPb1NZ3iHVGvbjYpxEvCj+tDY0ZtxLJczvK5yzHPNMVipypwaRCcY9qAOKY2WBcytjd8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ucxnBGCOxqqAB3xV2xtXu7hY0b3Y+goEKuooAAyEAU8X0LV0ZhtrO28sRITjncM1zl4q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r8ucUCuSxSxyuFj+8emKuSyfZIQ2Sz44yaXT9Humg+0pbquVyucAkfSszUZyqlTkOeue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csSx5J9a29IElkEaEqXkALZ5rL0/SJ7zbI4KRHueprqEiSzh3Y+c8CgLlK+DF5JGIDSN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GpIG4jk4qKZ/NnRM5Jyf/r1ODjvgUWFuwd1jUs5wo71Wa+cnEagdhuqvLcCeTcxOxT8q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VjU47E5zUtlJF2LzpQ8sg4iXOPc//WqD7QzkFuQOfQZ7c1rxW7pYu/mgSRqXdv8AaxWB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yTmle47NGhHOhPyttPv3qRZJIXLR8Y6r2P4Vm5IOCNrY49D/AJ9vyq7ZXYysM/APCt6e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spDKSpPOQa1bfWUfAm6f3l/rXPOhguBF/C/Kn39KYJSoLnIAJBNDQXO2jlSRQ0bBlPQi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NRNqzApMpZMdmHUfiP5V1AOakoKZT6YaAFoFQX97Fp9v50wZgSFVUGSzHoAKz9HsLyC4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XzCzOxORnsCBxxTS0uS5e9ZGr8xYgEYFLtb1H5UKcO34VkX1xcrfMqT7EDcZcDHy+np1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/Kja/qPyrGNzdNJKhlfCKDuDYGNvXgepB/Cte1kMtpE7AgsgJz16UAO2v6j8qNreo/K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8qNr+o/Kn0UAM2v6j8qNr+o/Kn0UAM2v6j8qNr+o/Kn0UAM2t6j8qNr+o/KnUtAxm1/U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igQza/qPyo2v6j8qfRQBHypAbGD6Co7r/U1LJ1T8f5VFc/6qgqO5QAJ3DPelYYUAfe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SdA3kYODxxTvwoooAKAcHNFFAMvg5APrRTY/9Wv0p1Ucz0CiiigQVk6396H8a1qydb+9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/H5L/vUUXn/H5L/vUV8diP4svV/mfm+K/jz9X+Z6ZVe//wCPC4/65N/I1Yqvf/8AHhc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l8LP0Wp8LOa00f8AEug/3f61ZxVfTP8AkGwf7v8AWrNZ4f8AhR9F+Rlg/wDd6fovyExR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UYpaKAExQRinquacYhigCGpIx84pmOSKki+8KANBB8oqSPiRfrTU+7T1++v1oAs0UUjs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Ac14nvDLKlnGflX5n+vasqLAX6Uly7zXctw6spkbd/hSByO/51exJUnMUd+zMrHK5AAz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XlJMf7tQXkayMrHhvUVGssUAJ5Zj9cE+lFwJrqGa6Pnq6RWynYjkHJbqcAVEbe5WCS6W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5/XrU+nalcCWOLau3Jy3X3q1qd9LJMtr8v7xcfKOMH29aXkO2lzKF2rW3mRwMjZ274zl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j5QgGMEgj5Tjk1ZtbSZhKLf5YvMPzMfT2qN9Pka3kmCiQh9u0DGfWrESWehvcWUtw7tG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Kry6Y8Fp9pjkYnzPL4Ujdnv7iug0qT+zLF1umAUP8mfQiquu35eZhvYJABnHc1Fx7FDT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Q33upGetXISbi6kuJFyW+WMn+FR3/Gs2zaSe1uZFxuRcAA9M+lammNskjt5GAWUAxgn+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s0uI8AHaOAwFUnVtPXEkO9f4WHTPvWvJqNpbN5Qd328MyjIBp6XMFxFJJlTGn3ieB+NA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Zy4Mh+8VwDWgyJbBV3knsB0AqdriOSd0t4NzjuOPzPanNBb2sb3VyRjnaC2cnsBSEUrq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kzjj7xFZcqlwsQI+bG4scAD6+5rQn1QToLdUUAHLE01Z49OfflZZJB8ysuVAqwK9zqDr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+duz/wD1q52RzI7Oe5rprq9e8u4mAKwdFDd+xJ/OqV5ZWkc6xTI0LSkFZEI2ge4qWNGI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vojHm2mhnHorYb8jVZ9OmjnWOWN0JPO4YqkDG2lpJdvkZCjvXT6TpwtbdsHDufmPeoYI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hfb1NXY2EC7Cenc0EXuZ+o3DKxTv3qLTdON5e273AbygxIH972ov2Wa9DLyOhx3PpVq4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5gymTHQe1BSNXWdRNlZMUUg5A6dDXPeVDqE8dw4+YfeXsTXR6tAL3SmX19P0rkoRJbS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W3AI7AAdqqXlwSGcfdHC02S4R4IgoVWI+ZhxVSeQR5VXLK3Vc5oJvYijkZb9MqTvQDkc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3Kr95ztquLiNphIyn5MKPUD6VLdBZbUS+YEKnIVh978aBpkduIdhBALqcYbgVPCyR5mdY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/wDWqKMEWVsE+82X/HNRzfvi0aYVIl+Uvxvbvj3qXoMkiunnmCiQeXKdrBcgHI4z680y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bbkoev4H+hp8sTRTSpHER9lCMWYYz0z9eSa0tMFvKLm2l3bA5kcIuS69QPXFIEY/mgAg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/SjOQAD2OD04/wA/41a1KAiaQhSHQnaSMeao68eorPAHKg5Dcrmgo6C0/wCJnphRmxLG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acTPDOsyKJFlZXX06VB4cfdLdY6YU/jzT7L/AJC15KM7ZHKge64oJKotzpmu20gBMDSf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+tpxPArj8R6HvXAeKLry/ssKH5g3mn27D+ta3g/WmvLy4tJCfuBxn1HB/pQwR14ptOHS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KFJB6jOKN3tVCLW7GZ4Ujmy0wyoIx9M+me3rVpZ0cyKpy0Zwy45BxmgB/IYkDIPvSkk9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FmQZI3xGUFgR8oxnPp1FVotdsZnVVkcFlLDdGwxjrnjjofyoA0NxxjYMfWl3N/d/WqUe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d7JvAKnpRb6xY3coiguVeRuigH0z6enNAF3c3939aNzf3f1pAc9KZPPHbQtLKSEXqQpY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f3f1o3N/d/WobW7hvbdZ7d98bEgHBHQ4PB56ikgvYLmaWKFyzwna/wApAB9M4wfwoAn3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939aKKADc3939aNzf3f1oooATc3939aNzf3f1paKBhub+7+tG5v7v60UUCE3N/d/Wjc3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p3MwyAAPeo7n/VfjU1Mk/h/3qBp2KKoxHCmniBz2x9auUlKxbqMri2PcgU4Wy9yTU1FF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2zTgij+EU6imLmYUUUUCCiiigArJ1v70P41rVk6396H8aAOQvP8Aj8l/3qKLz/j8l/3q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q/zPzfFfx5+r/M9Mqvf/APHhcf8AXJv5GrFV7/8A48Lj/rk38jX18vhZ+i1PhZzemf8A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rNVtM/5BsH+7/U1ZrPD/AMKPovyMsH/u9P0X5BRRRWx0BSikpQaAHgipC2RioqeRiiwD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ipIznipAozQBYQYWnL99frTVPFOU/vFHvQBZqrqUoisJixxldo+p4FWqoauiyWm2Rtql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eIHNTx28Up+dAfeseWVrW4ZD94ZLe49RU8OtwxEbsn/dFUtVcUo8rsaU+iRSofLdlzzz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0iKyE9gDW1Br9pLgMXQ+4qpfyt55miIeNiMOvY/hTEY72stvETPncMBQBgY/rUsKrnKo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lzfJJBiUEFTwO1Mge0N0FeMr0zt44IzRcCRGcAhTjvkdquWflzI+6QxuDtLEcADnOPxp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Muzr83f61Wt13vIGZhGMDcvBx3pNgQ39ysgZy22JSRGTwD71lz3AmtY1KCMA845zgcVq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KZcEEFTk+/NULfTvtZ4by0DcZ+bbQgNmNPtGnIEjRAIwCEPOMdazrmRYnijMQZlOdwHI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CkbFT/eI5P61mmzmur7FruMyEkuehHvQUVovNuZdkKlVA5Y9q3rfTo7e3ChQiJmR8MSX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FA0axEXA++CMgEdeRVCK7Y3TSSM8zEfLgYGf8KCbmt9qS0sGkIXc/wA20jFctf3s9wWl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7VeljS9YtIzJyRvLZGfQVVawkIIUq4zjI4NNARRW80nnXEYyi4ZuegNSC8BDRshdnI2q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5PsQnMzbYihCjr5mDwB260aZPLp8vnRwxXBYcg/eA9vShsC1NaSWk1pbzBRIoywz24qp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+N8McdK0NU1C2vkhjIYMrZJYZ2/7OR71QNuSxMJBGc8MD+lCAsaXpji483CqYz8wyDxV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FXjgzwzDch+lZBa4sd80Ubh37gVJF4nuogEeOIgdimKoC/DfbirtDHN2JhYBh+FTp/pd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8OvPSsj+1xLKPIjii3HlFTqfWtaG4kMDqiFxI3HGBt/yKBWMr7WsCJMwXzj90dgfU1lX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q1dLcXsEbFbi3f67AwNR+XpknGyNM8/dKmgZp6PcfbNJUE/NsH5isryljaR25BPSrVu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egbPWqV3Nh2Vehp2FcBIozxuc9B2qi9yqXIKqrhTyOzGpJG8qLg/vHH5D/69Z44Ix60M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ow9z7nrRd24jVrXOWGGBzwDmq28rJndirdpE11cs7bigALk/xDsv40MaLFva+XYs0uX2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Ums1L6OGQEKj7VwMgfjV+/1OV8W8luYBIcHDBsr7DtVvzNHsoAi2xnBHOE3H8SaRQRXs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tXYyngrzWZFqLaWWmjwxmRVII9OM1HdQmSR/s6LbwON6xFxn9f5VXcLIqxchh3IwaVgL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PLH5aJjJzng1mtkEiPlVY7SPSp5oDDCo+/Gx+6Dycdaij2IrIshA7An5h7UWC5qaGyQP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SBnoAD+pq7agC5dQw2RuzZ9QeSc1gtJLwdgIJ9mFaFy7QWEdqmFnueOOy96NhXuYt9df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W2qP9kVreBznxKSOhif+YrEaE21zKpIPlg8joewroPAUe7Wpn/uQH9SKljR6GOlRuu9G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JRzVv4evLWYFZg8YK/LuIGA2cd/StSKxmjnNyxR5pji4X+Er2A/3f1yfWtGigDHstIeK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ULR5Azzldp9+BWbaeEpreeKVp4ywEgcYyPmBAHvwTXU55xgn6UZP91vyoAxY9FuIHUxv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uMdPXvmmafolzZ33nSPGyAjaFz8o27e+c/pW7k/3W/KjJ/ut+VADIEMcKIVRSoAxGMK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vIsLhJGUhWIztOODT8n+635UZP8Adb8qAKZ0yPbaKskqC2+6FcgNwRz+dV4NHdbm8eSQ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YznO47iRu+gFagbPYg+hpaAI4IRbwrGpJC9z1qSiigAooooAKKKKACiiigAooooAKZJ/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w/71ACmkpT1pKACiiigAooooAKKKKACiiigArJ1v70P41rCsnW/vQ/j/AEoA5C8/4/Jf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Jf8Aeor47EfxZer/ADPzfFfx5+r/ADPTKr3/APx4XH/XJv5GrFV7/wD48Lj/AK5N/I19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4Wc3pn/INg/3f6mrNVtM/wCQbB/u/wBas1nh/wCFH0X5GWD/AN3p+i/IKKKK2OgKcopt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pDgU0daH5FPoJIkgOasAVWg4qzmmIlC/LTkGJF+tCdKcBiRPrUsosVFcwJdW0kMg+R1K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fercWmoyQXTEyxHaH9R2NZl9cGWdlQBVHBxxk133i/Sftdst3AMzwDkD+Jf/AK1cAE3X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i1aWeIvMmm8snoM81MtzNbt1Zk9cEVNbKz5MZWNF4aZhnn2q/NpataLKLmSXJG4dMCgZ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NpxyPSm9T5isGCqiOAfb/wCtUstha5UBysjNtH1P0psUBjlMRA3McYY/K/40xWEF7LbS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UIPNXI7S6nuQzQrGmdzENzirEVj5KqyMFcE7cngY7f8A1qhl1CC2cOqee46k52Z9cd/q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6kVY90QXcHHJ+n1rRs7dTaDYqKJQMlzhh+FUf7SllwXfg9B0FXLLU1tmYtHu3DHuKTCw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YPH97PT86TSLq0WW5jmkZWLg4P3SMcZPX+lUpWjcuY12h2yRUF1bNJKlxDt81OoPG4em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i8iSG+t5IzESFZAR1/wxSW8X2iGW54ycnisi5l8xNlwssYHOWXdz7GpknktLRpYZA6Yw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EZ8X2jH2Nwrqrgs+MqCecVejgkjdooyjqD0WTn8q1tCS3GnbZgFklYu+/wDj9/pVyXSr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IH9aAMlrSA2zxTK8ZxlVfBxVNdKjjtlYS72PGMkZP09K6P7NDIo8xFLLwSev508W0TFV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0BY5Wx064W7fzokCMMIM5AqzHoyqohkVw56Nnp/9at59Ktn6IyH/AGWIqNdPmhJaG4bB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M2nXVvjy5iV7A9KgnilkTFxbqx/vKMVvtHdLnfBHIPVGxUEiRY+eOaH6jI/SgDmreCKK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5GRmrUd6ltGR5y5ZcKT2/Gr9zbRzhY47iLLf3uKguNL2xbpIkXjhozx+Rp3Ar+fLeEZA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TApgOPMYDPGfSqzw3BLkKRHnhgKehgJCyCVWA5J70IC4synIZ0PHJHFQsy7mlY5Rf1Pp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cn+Enmorlmk2RhQioOAO59TV3EMHmTh5TgAHHPc1GImhljMi8EhgD3Fa6RxRwIkozHCm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5bXNwZZRsRj8oH8hSYkWV2PK0rIG6kIRgbuw+nc1FdXcsYSKNMhiSZG6E9+KkljdAka4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TLDR5LxpB5mwp958ZBPpS3Kt1KsJa5uNoYqDw7DgADnNWSJpsmKKZx2XYcBexJ7mrYgW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uRlBxsHP5sf5VeExQBegXjHpUg3czYkmu8pbJGQi5LMpBH86iuILm3cvdKiAg7MMDz6+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E7pkDeFPBPp+NVbm6mvvPiPyxZwo28jHei9ioQlN2iWNBjspZrqfUpCBj+MEgg9WJxiu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YWtZ93JZirFj61X07ULe5gFv9l8uOBAASAw+nSlubDTpg4lsYgUALuvBHtx36fnSTvsO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vpthZzQzxhUYj/VqMBv9r2rlrm6e6vjL2HCn0FXNYmWFDBENu49M52r2FZbW7idImHzM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kuJDKWkYktM27J7iut+H1ucX05HdYx/M1yMhDMzD7i8L9BXofhKFLPQYAWG+bMrH69P0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KUGkqSgooooARPvP9R/Kqc19JGxCoWxOsfC9Ace/XmrYYKzbjjPSoWtrYyNJ/GzK5O49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57a4lj2IAjDqO2Oh561O+qThiAkY2ylTlh90dT1qd7Cykd2dFZnILEn05FPNpatkkAEg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ApzatcR3DIsMZUE4JzkgY/xrWBzVJtPs2lEhAMgzhu9Wg6DjcKAFb/WfgP60tNHzOSDk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kn8P+9T6ZL/AA/WgBT1pKKKACiiigAooooYBRRRQAUU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k6396H8a1qydb+9D+P8ASgDkLz/j8l/3qKLz/j8l/wB6ivjsR/Fl6v8AM/N8V/Hn6v8A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Hhcf9cm/kasVXv/APjwuP8Ark38jX18vhZ+i1PhZzOmk/2dB/u/1qzk1W04f8S6D/d/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FH0X5GWE/wB3p+i/IMmjJoxRitjoFBpc03FOAoAUH1p2c0qrTX4NAEicVIrHeOahjPFS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HIp6tl1+tMQinL/rFx60wLVFFFAFG7l2k1wWt2AtLzzoABG55A/hP+Fd5exEqxrn760W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+nvVICtpdtbzaH5crmPzFI3AZwe9FvZtpcDst5HPCnQHggelVdJDLvsZjsljbdGf89jS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kro3GEU8s3tQBI1xbyXMbPAkext2V5/E4pLu0QS5iu08l8Hdt5H/ANeoBIsk/kMpTphg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rM21wj2jSeTdxnlsYB/+tQBRubmSO1a1LglCCrdnFZ8jqw3AYzwRWjq2l3UCS3M5QpHt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qgiJOvynBPQGgTLlm8clnAxDeZGGAUNt3c8c0qyHeDcApub5gvYd6rrEYkCdhQfehILl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5me2MEULN+VUyfrSBiAOfanYRqCYEY7ehqrcqkbiVUHl4w6jgE9j+dQiUjvTjLuUj1pD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zKB12KOCOhH5c1qxyNHgxuw+hrJaZSpOfmUZINENzcoP3gwo+7kZP6UAdCt7IPvhXHvU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0rBhv/k+faWBxhT29eatxXcT9HX+VAzZV0b7rA/Q04CskOAc1Mlw6j7xI9DQKxfK5FMK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eZSwweCjHOPpSpPhgEuwc9BKP60BYS6tIZI2LRqT2yKgk0+2GQsQUHspIq48gZQDjO9Q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BGa9nHHblEdkjHOPSse409ScpKGJ9q2b84ZEc4Ujd161RNxEThZVTnsapITMaaEwnDcN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3CBi7EHI+bpWvLpslyXkWRCD3Oeahh0e6jDbFVmI27geAO9MZUldmkIYnYD1BrQ0xYpJ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etSLp3lReW0ZYcZ46mla1uGRnjP7tMlt3BB7YNQ9QQmvwfY7qAW5+QxlsdeQar2epPHb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T69/xoLyBoZW+cvHtbJ5JBpjR7Z4n6png9Pf8KI6DbFsZhHrS72wqNsLdueK1bvMU0hc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kubgDazlz0Qc5rWhuJb1wjuWjjHAb+Een6fzp2ETQqVjyw5Y5NUbi9mgvZBG+3GO2RWm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Szgnk3yo3Pcc0il6mloGryagJBI/zJ12rjI9TTtZ1FbeIhQGdzwPU1VsnisYGjjiMSE/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TXD3DyKozHwEPUUuZLcajKWxVUxLPNPduHKBnCn+J+AOKgjDsjTykmWfIX2Xuf6VDaW/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3SN6D/GtQRgq0zgIoHyjsqjoKogzLweWgjHU11mn3Jt7SCPONiAfpXJEG4uUbH3jkf7t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EdZY6hvIUnNama4+zmKuOa64dB9KTGhcmjJpKKQxc0CkooAcMGlplKDQA6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qOXov1qSo5ei/WgBaM03NGaAHUU3NGfegB2aTNNJoJoAcDRmm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Cc03d7UbvagB2fSsrWusP4/0rT3e1ZmsnJh/H+lAHI3n/H5L/vUUXn/H5L/vUV8diP4s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/jz9X+Z6ZVe//wCPC4/65N/I1Yqvf/8AHhcf9cm/ka+vl8LP0Wp8LOc0lfMsLdfVf61r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JHbFZOktssbZvQf1NbUuoo0OFB3Ed6zw/wDCj6L8jHCf7vT9F+Rm0UpOTk1JBF5z4zgV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4t/KwVJIqNAc0CuSAcU2ReacOtIxpsYIBT0X5qjDYqaNgWFTYCyBhadGcyL9aRTniiMY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RRQBHJGGz71nXVjuyVHNatIVBoA5C/00vhh8kqfdcD9D7VVjmi84LqUZWUcCQcj612Ut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d6OkqkFRiquBl3MImtmWHynBXhlOCPwqNrOOVY7qQ7J1XBAOMt60y40GeJswSso9OtUJ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H0oANY1FmtDbFlYk5IXoBWHDMFcj+E1ek0iY/eJNR/2TIO1Ark8Vyydgy+hqwpim+6dr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+7kUESr94ZIpiL7Qbe1V2jIOaYl1InBzj0NTi7Rsb1wR6UXAiwRRk1PmOQcEfjxSNBjk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T1zipknKnr+uKj2Gk2n0p2C5YW5BAEihx781IDCQcBgfRT/Q1SxmnbiKTQ7lzLRqzRTZ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Bc3qLmYBj9AcflWeGwc9PpUgkJxzjByO38qWojUTUwOJEII9/8cVK93b3KFJDwezZF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waN8ZK5i2juVOCP8aB2Zr+aP3aocjduyDViOf3rAURmUtHMBgdT/APWpIby6EzhWDYAO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ALWpyvdzHGAinYvvzzVCPT0Rt0kmWpGukwRKX3g9AePqKiMk7H9wFUeo61VydDYV3kSO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ApZZZhExa4jRQPuIMZPpk1hp9ujYhbiRN33sNjNMMFxzuYsT1JpIL9jorWVrnd5ZUFMA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yrcNG8iumNu5Rw7df5ZrEVDp37udWclVYYbCk45yeenSq8F2YLtJEGOchc8fgaANhmt/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getOW0tPLSR8bc568Z96pylPtQKAKH2S/NkAHJGT+lPniUjdcTfvZDluRtoAvnT7GWVZ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Calh8PpEm2KUjPPK1W0yW3trlIUTex5Q7s4rYmumXCKpDt6joPWkFjP/ALKYPgyKyj8M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t24Qd61QdoyecVg6+hluI1z0UE0m7I1pR5pKJnXF1NcBZGBWIH5VHAq9otjLqjytcDZC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7e9UnYBVXLcDBU9D9K2JE/4l/lo3JQLxxWNO8tzrxK9mkkVNRkivLorboq26EDKrjzC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Sbc32WM8KN0pHYelXtQu0022Crgyn7o/rWJYpJcSSFuVPLse9bnAyS3j/eBsYz29K1Yh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tnirqdqBF21GWFdoPur9BXGWg/eCu0UfKPpSY0JRTqWkMZRT6KAGUU4jNNoAXNLTacO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BUVxOltA80m7YgydoyalqC8t/tdrJDkDeNuT2pq19RO9tCH+1rbLhSzFSB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/atuCN24AjORhh29CfUVBLpLlnMcow5UsHX0xwMdBxTf7HbPLoV24w2Tn7uM89MLWlqZ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auG+aQbc5BQ5HOKnhvI55CiB8gZ5XA64/mDWcNEJgaHMSqcFSEJIIOe56Y4q1a6cLW5E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5PTk/570pKFtGEXPqi4kiSDKMGGcZBzTZfur9ajgtEt5ZZQWaSU/Mx/TjpUk33V+tQ7dD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wpm1/WkKvSGSbhRuFM2vik8tvWgCTcKNwqPy39aDG3rQBJuFIT70zy29aXyjQA8sMdab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yvegBd3HWs7Vjnyfx/pWh5XvWfqy7fJH1/pQByd5/wAfkv8AvUUXn/H5L/vUV8diP4sv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jz9X+Z6ZVe//AOPC4/65N/I1Yqvf/wDHhcf9cm/ka+vl8LP0Wp8LOb0z/kGwf7v9TVmq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AHf6mrNZ4f8AhR9F+Rlg/wDd6fovyCpIZfKfOM0zFJWx0Fia580AYwKYnUVFT0NAjXt4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qlfQiN/l706G8aJAuMgdKillMrFmNAyCnw53daTPNSIMMMUAWOR3p8H+sX600AkU+Li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AKKKKACjrRRQBG0Kt2FQyWint+lWqCM0AZklgrD7tVX0tT2rcIB60hjHpTuKxzr6V7G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11Plj0pj2ykdKLhY499PHdBUD6enda657JWzwKrS6fnoBTEco2nL/DkfQ1GbOaP7j/nX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3tGB6UAYBNwn3493uKFuF/iXafyrYe3FRPbg9RQBnrJGacBCx61M9ihJ+X8qhaxI5Vi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GmfZx2NNaCZc8A49DTDJIn3gwoEyQREHrmnKxXr1PQetQi4z3pyyDqOtAXLYAVQCBkd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kDAkBtpwR/8AWp5YMuD0NJHlTGmQVQEcDGfrQO5BevBZ2yKkZaVvur3+pqpBbzTjdPKY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2uQs3IO0D0xUibnVEjXMj8AGgRYXT8W5d+GGTwwJNPltIEjgmtpJWBA8wM4GD6VLBZWy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sDj8h3q3d2FtbFZLeJWRuFyM80DsQzu88SOsglfvG4wc+xHFLHHayOjzMbdjwdw4b1x2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G2FZzgL95TVgR20rSI0Y85x5ccbfMrE989qBEN7GC6upXoyhUPC456dulRqyy4WUEhT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6s7jSrgRN8643GMfeA7ke1Swyo8IaNyy49Bn6UDRPp9vDCHafJLcrhcgf4VeglSFSWJJ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uORWO0Mw+pp8jCMAyEBe2e9AzSbUcHl8+3WsjUpnunBB2kfxVNEyXAJiYMB1HpTJVHIP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DdtKMOhGep4rQk1FdPtQHfzJj0A7/wD1qrSJMz7Yc565rMuoJo5G83G7POTzQkktBOcp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rLfNK5/CtWaJbK1S3j++3LH+tRaQ1vZvI9yrh9uUOOv0pu97idpH+8x/KgTJYExV2JeK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6UCL2nx5kBrrR0H0rndNi5BxXRduaTGhaKKKQwooooAKaRTqTGaAEHWnU0DmnUAFFJm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kvRfrT6jl6L9aAExSYFPpMUANwPSjA9KfikAxQAm3ikwPS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S7Rilxgil5oAZgUYHpS96U8igBuBWXrQwYfx/pWqRisrWusP0P8ASgDkbz/j8l/3qKLz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vjsR/Fl6v8AM/N8V/Hn6v8AM9Mqvf8A/Hhcf9cm/kasVXv/APjwuP8Ark38jX18vhZ+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f8g2D/d/qas1W0z/AJBsH+7/AFNWazw/8KPovyMsH/u9P0X5Ck5pKcRgU2tjoCnLTact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KBxQykimyUMOetTxckVGEwKkUbSKRRdUfKKVBiRfrSIcqKeBh1+tAFi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nrSY9qfRQBEYwaja2Vu1WcZpMUAZz2Ck9KqyaaecCtsCkx7U7isc3LYsp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6lolbqBUDWMb54AouM5gwYqBoeenFdM+lg5A6VTm0xhzTuJo557VTnK1XkssfdJFbr2T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ulArGK0Mqds0RykNhsgitR4c1Xmtdw6fjQBzd8hF9IR3Oa19DUSXqE9kPWo7qxz83fGK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/QcfUGgo6DU9Jt9SkSSG9EUijABHFPCy2Uca3IE5Pdf4jTJrdngkRXbYw3I46iseK2uo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+RW5I+lAGnHJBcXkTNGkLLxzjCGn3NsYJAF+YAfK464qgAswbyU6MWZCAd+ff0rSgtPt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KN7dqAC8n2WZF1tM3l4jm7/7tc3FcNbOZF+7nEiD+Yq9eTi4vhYpCUBB3DaRg9c/hWUW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qxUlZYzlT+VQzTbsA/dXOAKqWM+C0LHjqp/nSyMQ5zTtdBzOLujUs4Ds3xsCG7A9PrVt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pXNNMy8qxX6GmNdzspUzSEHtuotYTk27s2LieFG2zMPO6kA9PQcVSwJd0zPwp4Gckn/C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ajjJ45xSEmSsWuJNxAH0qzFFgdKSGE5q4kXrQARp0zV+3iJIGKhhiy2K17O3PHFA0i9p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GisbiRDhkiZlPoQM063i2KOKj1H/AJBl3/1xf/0E0LVoJbHlY8Q6u/P9pXQJ5/1hpRr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+/hrNQfKPpTq+y9hS/lX3I+V9tU/mf3l/wD4SDVs/wDISuv+/hpf7f1b/oJXX/fw1n0U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HtZ/zP7y/wD2/q//AEE7r/v4aD4g1b/oJXX/AH8NUKQjNHsKX8q+5B7Wp/M/vL48Qavn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0ra/q2P+Qldf9/DWeBSMe1HsKX8q+5B7Wf8AM/vND/hINX/6CV1/38NKuu6y33dQvD9H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IorW1U3EMOwsJAzDJHY+/BIx/wDrrGvGFKN1BP5f8A0pylN2cmvmUF13WDwNRuyfZzQd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B95DTtNli+2ytcPHEruMnd2zz7Y/zzUOqTx3N0skTB12Ku7GCceo7Uoxg6nJ7NW72Bua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t/Vv+gldf9/DR/b+rf8AQSuv+/hrPpCM1v7Cl/KvuRn7Wf8AM/vNH+39W/6CV1/38NH9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/v4azQcU7NHsKX8q+5B7Wf8AM/vND+39W/6CV1/38NH9v6t/0Err/v4az6KPYUv5V9yD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f2/q3/QSuv8Av4aP7f1b/oJXX/fw1n0Uewpfyr7kHtZ/zP7zsPBer395rbQXN3LNEYmb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4l6L9a878B/8jJ/2wf8ApXokvRfrXzeZxjHENRVtEe7l0nKjdvqLRSA80teedwUUUUAJ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inYAooopANpw6UGkJoACM1la11h/H+la1ZOt/eh/H+lAHIXn/H5L/vUUXn/H5L/vUV8d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fm+K/jz9X+Z6ZVe//wCPC4/65N/I1Yqvf/8AHhcf9cm/ka+vl8LP0Wp8LOb0z/kGwf7v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8g2D/d/qas1nh/4UfRfkZYP/AHen6L8h5NMoorY6ApyU2nJTQmTJTnPHFMBpC1JoSFU4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zVIiYPNSUWIzipl++v1qt0qSFsyqD607gXaKKKY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AGKKTPNAC0hHFLRQBE0St1WoZLGJ+2KtZpKAMqfSVPKiqM2mOOxro6QqD1Ap3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kVlXWn9wMEdDXfyW0bjoPyqnNpSODgCi4WOU0/UnjjNrOQpPAJHT3FSjS5HLSTyFlkyA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Whd+HxIPlH07VnBNQ0xuAzp6f/WpgiqmmJo7meGUvGWClSOi1Ilpd6fqzy25ZoJRvKg8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zqRNCFYjnBx+hqY6giwhFTI6ZJ5oGW5b2KS2ldlTzAuN+OQPT2riJ2zubsWzWtf3ibCg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xmjkmIbaQtArkCylZg47Grc8gOCpzmmraPn7vFTLZN6GhaCKmC3UU5IsnpWglkeOKsx2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5NXYrfGKtLbgcYqdIM9BQBCkWBxViKLPbrViK2PpV+2shwSKAIbS1yRWzbW+FHFENuFA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yhQMACop4hPbyRMSBIpUke4xU1NpAcOPh0w4GpDA6Zh/+vR/wrp/+gkv/fn/AOvXcUV3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RyfUKH8v4s4f/hXT/wDQSX/vz/8AXo/4V0//AEEl/wC/P/167iij+0sT/N+CD6jQ/l/F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KCS/wDfn/69H/Cun/6CS/8Afn/69dxRR/aWJ/m/BB9Rofy/mcP/AMK6f/oJL/35/wDr0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8hJf+/P8A9eu5NNo/tLE/zfghfUKH8v4s4j/hXLf9BJf+/P8A9elHw5f/AKCS/wDfn/69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J/m/Bf5B9Qofy/mcR/wrlv8AoJL/AN+f/r0f8K5b/oJL/wB+f/r13FFH9pYn+b8EH1Ch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rp/+gkv/fn/AOvQfhy5/wCYmv8A35/+vXcUUf2lif5vwQfUKH8v4s4U/Dhx/wAxJf8A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5c/8xNf+/P8A9eu4PSgDFH9pYn+b8F/kH1Ch/L+LOI/4V0//AEEl/wC/P/16P+FdP/0El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7iij+0sT/N+CD6hQ/l/M4f/AIV0/wD0El/78/8A16P+FdP/ANBJf+/P/wBeu4oo/tL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FD+X8zmtA8I/2JftdNd+c2woFCbRz+PtXQy9F+tSVHL0X61y1as6suebuzopUo0o8sFo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azRoFFFFABSZ5paQdc0ALR3pMGjmgBKXtSUU7AHNZWtdYfx/pWvWTrf3ofx/pSA5C8/4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/wCPyX/eor47EfxZer/M/N8V/Hn6v8z0yq9//wAeFx/1yb+RqxVe/wD+PC4/65N/I19f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Wc3pn/INg/3f6mrNVtN/5BsH+7/WrNZ4f+FH0X5GWD/3en6L8gooorY6ApyU2nJ1poTJ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bEh8TAHmp9wNUC2DU8Lkjms2ii2DToP9ctRLnFTQf6xfrQmBdoooqg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UAFFFFABRRRQAUhpaRqAEBpQc0AUvSgApMc0tFABRRRQA00UppKACiiigApQKSjNACke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DUuTRQBnTaPbzD5olP4VQl8NWx6JjNdAKCKLgcs/hqJDlEUEewqF9FZR90V12AaaYlI6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Zf4aVdPYfw11rWsbdRTPsaelFwscx9iPYUotCO1dIbFc8YpPsI9KLhYwVtD6VPHakDpz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lH1ouFihDaHir0dvtAzUyoF6CnUgBQBS55oHWlxQAVCXJqaoPX60ALuNG40lFAC7jRu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jSUUALuNJvOaKKADeaUMabgUDpQA7caNxpKKAF3GjcaSigBdxo3GkooAXcaNxpKKAHeY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5hprsWKj3opp6j60AP6GlFFFABQKM4ozQAUUUGgApM80DigdadgDFIBmnHpQOlK4BWT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WqMmsrW/vQ/j/SgDkLz/AI/Jf96ii8/4/Jf96ivjsR/Fl6v8z83xX8efq/zPTKr3/wDx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+RqxVe//AOPC4/65N/I19fL4WfotT4Wc3pv/ACDoP93+tWarab/yDoP93+tWazw/8KPo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P0X5BRRRWx0BTk602nJ1poTHnpTafTDTYkQt1p8H36Y1Pg+/UlF9RlakgGJF+tIqkLTk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F2io/PT1/Sjz09T+VMCSio/PT1P5Ueenr+lAElFR+enqfyo89PU/lQBJRUfnp6n8qPPT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/PT1P5UeenqfyoAkoqM3EY7/AKUefGe/6UASUVH58frR58frQBJRUX2iP1/Sj7RH6/pQ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H60nnp/eoAmoqIToO9H2iP1/SgCWio/tEf8AepfOT1P5UAOakppmTGcn8qb58f8AeFAE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FHnx/wB4UASUVH58f94UefH/AHhQBIOtOxUPnx/3hTvtEf8AeoAdRUfnx/3hR58f94UA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4UefH/eFAElFR+fH/eFHnx/3hQBJRUfnx/3hR58f94UASUVH58f94UefH/eFAElLiovP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/wC9QA/OKM1EZ4/71Hnx/wB4UAS5qH1+tL58f94UzetADqKbvFG8UBYdRTfMWjzF/wAi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0eYvrQFh1FM81fWjzV9aAH0UzzU/vCjzV9aAH0U3zF9aPMX1oAdRTd6+tHmL60AOopoc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im7xRvWgB1FJuHvRuHv+VAC01uo+tLuHv+VIeSKAJKKTrS0kAUhFLRniqQCA4pab3p1A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UIAxmk6GlpO9FwAGsrW/vQ/jWoMVl611h+hpAchef8fkv+9RRef8fkv+9RXx2I/iy9X+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1f5nplV7/wD48Lj/AK5N/I1Yqvf/APHhcf8AXJv5Gvr5fCz9FqfCzm9N/wCQdB/u/wBas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Qf7v9as1nh/4UfRfkZYP/d6fovyCiiitjoFwacoNKBTsYpoW4hGaaeKfTX6UMLEJFSW4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/wBYMUhmkv3RQVzQp+WloAhwUPSlPNSMu6o8Y4oAMUmMGnqKHFACZoPSkpccUAApvSkB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PakcYxSqcYpJTkcUARFd9SABRREM0SKR0oAYWxSZFFNIqXqLUUnim0tMdsChINQZsUz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IY7jdUikYqENQtACucHIrSyHjRvUVnbc1dtjm3A/unFJjRIQHiZT3FZJ4yO9a6VmXCbZ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WgUx5FRWZnUKvUkgAfWmJuw+nDpTEYOAVIIPQg5BqSgTYU04p1NPWgVwGMUEDtTfMTzP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4ZP4UiSJJuEboxU4IVgcUBfzHUo4pAwYAqQQe4ooC4+iiigLjKUcUlKBmgLjqa1DSIrK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gn6ClPagLiL1pTgUoGKMetACDntS7c08JwKVUJOBSuNXY0RhV3Hv0rQA+UfSqVyMIPar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iSDplWBGaDV2QEUlSMKTZQSJTgMigLiloAhmO2Jj7VXgPmrz1qe4/wBU30qvZ8A0amkH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mVZnG5MjnFVqZElZjKkU8U0jkUtBBYRSVFOUfNzQh+UChvl5oAWQ8UsaY5pqfvGqwRtW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bzupzNxQAsnWmDqKMk9aB1oAtg8Clpo5Ap1ABTR1p1NoAD1p1IKWkgCiigdKYDT1oIxS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xSUpFJTAXikPWiikAE5rK1rrD+P9K1ayta6w/Q/0oA5G8/4/Jf8AeoovP+PyX/eor47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N8V/Hn6v8z0yq9//AMeFx/1yb+RqxVe//wCPC4/65N/I19fL4WfotT4Wc3pgzpsH+7/W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QZb/AO7/AFq1WeH/AIUfRfkY4T/d6fovyG4NGKdRWx0CoSKcTmmU6gYtNfpTqa1AEfWp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BFTRMN3Wgdy4M4p/QUidKcehoEN30yTJpM4NOJyKQCRt2NSMRioRxSliaYDwc0HpSJT2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TnoTrRIcUARHNJkmnkcUw4pWFYmTgClYjFQh2FLkmhBcYepxTcGpAKQ0xjMVHJ0qU9Kj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UUUCYhFAyKWigLi5qxaEt5kYOCw61Wqa1bbOp9eKBpmLBe3eVlE0y7UEQikyDuCkscEZ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9NlNytzatIJEV3UAs7fOMj1Y5yCT0GMV1DHD1DeIGRWxyp6+lJDM6HLwqxbfn+ILtz+Ha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LcFftR2IUO3kDB6Hj3rXxQOtMzlHmZU02JEs1Eb7wWZidhUZJycA9BzVHV5L2K4UWzS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wcnP4nt2FbXPc5paBqNlY569aaKW03XTBhJGpXzQhAAP3lIbk9zn0rXibeRiUONgPTPr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GTdrv1G2CYd0lVmQREHv82/0APSi1iS41KY7RJA0WwkRGML833T/AHj3zWtRkmgzdJN3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EKlSqkbSMY5NZniOW7jBS0klRvKMgEZIzjdkZ6eh7dK6HPrS7uMdqLFxjypJHHtdXkTR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XBY8ctjPvyPyq6XmksYGWS6nkAO6OJzlTn5XP0I5GeewNdCVDDDAH6igAKMKAB6CgZgX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pJI4rXcJA2GJ+bJOfcDjHGK17fzMRrK2H8vJUgEnnrkcfhVnOaM0BYxr+Itc3SGNmnlE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nntg81rTKRFIwOMKSDTwCeB3qZIWJ+bgUChSabfc5O1vLqGPM87ZER4ZCcttQgDoD3+n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FLmWVI2fCneQGUE8g5wRjuQOa7LyV96UIo7Dj1oNVTOXgFwrTsJrlWEbGN5i3l3D44Y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51b0tL2K+RZZJXja3D/MykDng+v9etbxprcUGkYWM7VBJPokvlt5jvFwQu3dx2HbNO0g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LZ1jVRsKZYA54P4D8KtuodWBOc0Wsm5Cp+8vFNK5nUh7yl/XX/MtU0jBpw6UY9qmwAOl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9xt4U8mmAl1OB8q9e9NtgQmfWoI0M0gH5mrwAVQo6UGlNdQI44qpIux8du1XcUwxq/Dd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aUDip3tu6HPsaj2leCMUGLi0TQZPWlmGelNibFOc5xQSOiG1aez5GKj/AIKiIIpMCdRu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nh8mmAjjFNp0nNNoAtoPlFLTU6CnUAFNIxTqRqAAUtIBS5pIbA0gJAoJoHSmIMUYozS5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HIpKdgFzyKXIptAp2AKyta6w/j/StWsrWusP4/0pMDkbz/j8l/3qKLz/AI/Jf96ivjcR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3xX8efq/zPTKr3//AB4XH/XJv5GrFV7/AP48Lj/rk38jX18vhZ+i1PhZzmlkDTLf/d/q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+QbB/u/1NWazw/8ACj6L8jHCf7vT9F+Q7IpdwplFbHSOyKXg0ynLQAo4pSc0dqSgBMCn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WL7woA0kxtGKceRTY/u06gCLZzS4qSjFAEZFNIqXbTHXANACRtzT2OQaij6mnk+1AAnX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vegBDnFRMeasEfLVZ+tAD9vFKDgUR8ilKigVhKR2VELMcKoyTS0EZUg9CMUDZSXUI5HC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qja9DdUIHHOfUZ9KmFki7irOGZdpPB4/Ko5bKPOV+X2A9sVWhOpWS/WRsbCDjP3gfwp8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+56/SmrYRxsSrNz24p8FokJBUnj1p+6LXqDXOyQrt6cZz/nHtUZv28wp5WcHrmpHtlZm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/Cmm0UyFwxGe3vnNLQLMSS/EUkSmPIkfYDuAOenTv8A/Wp0d6fMkDRlHiZRjcDnPTkd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3u5VW3BQcKec8j602CzW3KhZJXUEth2zz6/qau9Pl8yUp83kWv7dt5LSa5VGKx/dQEbn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WZL1ZBIgQkIcMwI4Axk/hkVXTRbGe0AljaQFdgLuSUHovoOatLYRldoLKoIwBjjpx+gq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n2iqJDudGBVkbaQaeLiO3R5ZULAA7fQn0z2NLdWzRzeaXLeYSTgcZ6f0FaCWCvCiSklM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Va+pTvbQyL67W2ZTDDI6MpYE/LnBxxnr1otp2ngWRk2E5+XOcc4rSn0ZLhkMkznYCo4G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PHBEsayysFzjeQTz7/561pJw5dNzOKnz67GRNfCG8jtyq5dd24uBgZ9O9Rrq9uTJksFX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TGcYHWrl7pjLN5r+Zt27DtbCsvoRWdPpWYj9nldZTxvkkJIGMY49u1VD2TVpEy9or2LU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yq0m3dgZ6df5EU6W7ETsu0tt25I7bjgf41DbWENtL5kYO8qFPoeAM/pUsluryMzElXC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7+RXv21G2V+L2OR0j4QkYDhif8KI78SLbMInAnYqCSPlPPX8jTraFbVSqPIy5yA7Z2/S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cRNuXnvz/iaG4XegJTshqaiGnEbR4/emIsGzhgM+nenJebxE3lELIVCkn1BP6YqOOxRJ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8Y5zkkdzyeacunogTEkv7vGz5vu/48cfSqfsyV7TqSrdA3UkGCGTbzg4OR+lT2ZF0A2C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IqqluUmZxM5L43AhcHHTtV3T4fKhZS24kkk9OScms3y9DWnzX18yydsSMwX7ozgDJqnF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7lZW2pzvH4kdPxq4EPl7WZmOMbuhqi2iWrkGQzO27eWaTljx1/IUQ5PtGs+f7AQazBKi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ZW+YKT7cHg8VPFfR3EcjxHcFUMOCCcjjgioX0a0kdGYSZTOMPxySf/ZjUq2kcayBSy70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Sql7O3uigqn2iP8AtIbygjJIz0IpU1AurkxcKpIw3XFRNBCjEoWZjkktzuJGDUTw7gw3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hwOKzujS0iZdRikZgqMCoOcGnyzNBIX8vDAEkZ4IyAD+tVFtlDZy3THHGKs+VFJnzGkB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50KSQNSa1JRqYWJ3MRwvv1pV1VXjZvLICrvPPbv2pkOnRkMglfaxyQAORU6aTEq4LFgV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Y+8tCKXUQqcpg4z1+nT86pG5372C5I9/58Vdl0+OWcRp8qKuDtwPT/CoXtYIi6oxYEYz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JYpUjDKACVGThucevOMU2G9Etq03lPxnI79aY+6SR3c53Y47DHT+dRCAKm3c3PUk9ec4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sDUAY92zHzBcc96ktbtblmAABAz94HjsappAq5xnPrgdfWrFtEsbEru5GMZ/X9KLoa5u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FIOadQUxhiH8PFRupB6VPRQQ4pjAny+9REEtUruExnoTjNG3mgyasAXApq5BqTHvRtFA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VGaALcf3R9KfTI/uj6U+gApG7UueaTgtgmgCNnKHNOEyyAU4ojfxVA8axHcrUiifFJSL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TCjNLn2pKBATmiiincAoooouAVla11g+h/pWrWVrXWH8f6UAcjef8fkv+9RRef8AH5L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+LL1f5n5viv48/V/melMwRSWIAHUmoL450+fH/PJv5GqWsq3mRs4BhCnBIyobI5PBHTO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dJvMgiModgwQPuc4B7Z6fjX18vhZ+i1PhZmab/yDoP8Ad/rVmoNLH/Esg/3f61bAzWeH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hH/s9P0X5EdFPorY6LjKctOAzSgYoGJjikp9NIxTaC4wjJp0Zw4opV+8KLAaCH5adkVG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BcijIpMH0owfSgBcikY5FJig9KAI0I3U9jxTEHzUsnAoAcrCkzzTVHFL1NADmbIqEj5s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DgUjCnDpSGgCPNRz3C28Rd84zipMc1XvYXliVY85DbuMcYBx+uKaE9hq3iOTtDbQSCxx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I3QuqSFQASQOBmmQWcvmbmj8sNnJGNysc8/TBx9ajFpLHHEEiIRAA6M/3+/Hpg1XKibs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Q23jHX6ZpHu1h2B0kBc4A21E1oZHDOudzMxBxgen49KT7CT5BUYKoQ2eg4HaiyDUsG4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cZoinSbO3I9iKrJaubd1YbCXLAH0wPrViJJN2+YruAwAtJpDVxPOUyFFV2wcFgOAfrVy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C9s8ZqkkUke+NdpjZiQ2fmGetQm1kCBdkZOFjwv8fzA5P5fzosO50qTQFAFMe3GRg0M8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8pBx71ivpzmRc4SSeQjYmSFjIAbn8M/Wra6QEYlGC5n8wEdQuMAfWk0irlmaaEREuwZU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9atG7gV41MqZlJCYP3sViW1m1wxiVItqQLGWUEBiHB5yBzgGr405kullRYiqztJt6YUq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2W5rxIJFV0k2kgbwvygk4GTTE1KB2YfOAAWDFThwDg49aZPBcSXqOVjeBMFVLlcN3JGO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LD5hTZArKhUnLZI5PpwKNAHvqUHkRybZHWRS+0JkhR1JFRXVmhi86AFgRkKozu+lNfTJ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VkMgkK4B+nUe1WJLSWO2K2srB9qou9vlAGBkccHFGgamG90iZ3LJuGdy7eVx1zUhnRSA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eM9fpV6TTJWQbIolJjaMguW6nO7OOTnOaqTaTcIWVwrwhSkbBjlBjGduOtUkiXcZHMkg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Y4PQ1V/tSDCn5tpJyf7q9Nzegq1HE+9nkKqzKqDYc4xnn9axv7LmbylEZBUk722nJ+bl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4Qd+ZmdSU1blRqvewxuwLZ2hTlSD944FK96iRNJ5UzKpYMUXONvU1TbS/M81zAAxaMKN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kY9ql8qeGymtobVnD+YFPmAYBJx19qrkp9GSpVL6onguVlAYrJEpxtMq7d2emKsWmpQm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8HGWyu7A98A1TbzpLEW8lo4IC4ZZVzkY5H4iorGxucP5luQxh8tSZV2qdu0kjrS9nCzb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prtu6s6RXDKoJYqgIAzjPWrM1/FFJs5fjqvOPmC4+uTWPDpF0sU6OucA7dsrASDIOOvs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upLqWSC1dRLgnMqcNuUkj8F/OqdOlzaMtVKvLqjSbUrZLkQbyzlC/wAiluhx2FRpqtnP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TzQU/LPX8KpS2TsxC2tyEW28pFEowGzwRg47ZJNS2VldJA0DokG98yvG2V246Rjt05zj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pTqOWw231exuFYrKoCoX5Yc4JHr7fqKeup2jOq5I3sFBbA6jPPpzx9aSx06e3tVhXy44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2eCB0ORjI/Go7bS5TfSTOxjRcKivEMN6nG4+3J/Sm4UdQVStZCrq9s/CxTkggEbO3r/n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I8lHGRkYP5VkLpF35GDHtKjftG05PAwM9+MnoOlajWn2uwSKYSQngkK/Ix0GairCmkuU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L9o+yMC2dvOfYetXYNRhmUnEi7V3Nlc4/Kqk8JlkhG0FQTuY9QMdvrRLbSRTSR26DyZY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885/Ss4rQqpuRR36TsxUuPMP9w9O3am/aFDhfJn3EEgbOopLeyniuXb5MfLj5mwRj6/z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2UhVQrjzFzyR/hStqXG6ViN7yONyjK2Rgc4HXp1NAu4WUE5GSRjI7fjTZrCR5JpQp3yB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Onr705LSRbTBQhl/h2hix+u7+tFkHNId9ut1RmG5tuOBjPP41JFdxSSKqrIN2NpKkAmo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u5ILbh0PfnPT2p8FtPFcxysjHceSSuV6dfwz0oshc0jRApaTPNBNIsWikHSgnFAWIrnB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8sSowYdqVFyik9cc0WMp7jc0oOaf5YpNlOxBG9RmpZBiojSAsxnK1ITUMbYWn7qAHU1l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eVYzg80sc6ycDpQNCSDcu5Bgj9aYDvT1NJLlZEX+Fj6+xqGWe1t5o4nKh5OgJ/L8+lA7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V5gkEbSeUzbQSQp5wPqaoSazbRJCxgmZZgShUg8AZPQ0EmvkUZFVoXimtlmC7VK7vmPQ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xRxGRJf+Witwuc4yDzzigDRyKM89eKz7/ULbTseer8jd8gJ74qNdWsmWM5I3ruAPXt2/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sca5YtI6KspK57dcde/86vRSLJM8TQvG6qG+YjkEkdifSgC0T6Vl6ycmH8f6VallghMY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zH0HvUN3Hags13KsUUePmZ9oGfc0Acbef8fkv+9RTtUCLqU4iYGPd8pBzkfWivjsR/F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V/Hn6v8AM7w6ip/5Zn86iuL0TW0kYQguhUZPqKpyErG7Dqqk15FL8TNfuBbGKfSrcSyF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c+tfZuK2P0LWSsel28Gp29ukKG22oMDOakxqv/Tr+taLDDEe9JXPHCpJJSf3/wDAOOOF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zP26r/06/rRt1T/p1/Wuc1DU71rm8KXt8txC+2OK3h3Q5/uk/wBTXUaXcyXmmW886GOV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4/Cuipl7pxUnN/f/AMAypxU5OKnL7yLGqj/n1/Wl/wCJsP8An1/Wr5rJGpW1lO6T3zuw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cVWDpyUVzyv21/Q6o4TmTbqterJ/+Jse9r+tJjVT/wA+v61dilWaNXQ5VhkEdxSyErG5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qkVJSlr5/wDAIlhnFtOpLTzKOzVfS1/Wl26qD/y6/rXN2to8lrdTGYkwYMmV8x5iV3Hb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fwuxa2mwzeW2yRELFtmQcgE9siu2rlqhFyVSTscsLyklzS+81YzrTLlfsWPfNSbdd/6c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D6muB02yiuNP+23N1eh5JZeIk34VCMscnpzWVHAqpdupJW+ZdaEqdlGUnf8AvWOvxrg/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rKNtP2PP0NVvDUT2mp6rZNM0ogZAGPfIJ6VrXP8Arj+FRVwahPlU2/n3LpUpVIKTnJfM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/wAjSG41j/pz/I1W1WVli3C5MIVucEDI7496uWh/chQdwA4JOc/jXlUMXSrVVTjKWraW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FON71JaJPfuRCbWB/wA+n5GlM2sN1+x/kat1C9wA5QfeA5J4Az0+vSvSeHS+1L7/APgG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feRCbWB0+yfkaTztX/wCnT9aSxmFxNPKrsVJwFzxj1q7QsPf7Uvv/AOAN4Zr/AJeS+8p+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NHm6v/06fka5vXtWvAt1MlxbxQ2krR7AzB25A9fcfnTvCOrvqOozxvKXCxbsFie49a6v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p5/8A57PnUeeX3nSfaNY/wCnP8jQbjWD/wA+f5GrVcpr+tXMLXKpcRRJBMIxGMh5OFJ5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q7lL7/8AgHdh8vnXnyqpJfM3/N1f/p0/I0ebq/8A06frVHRNVW8naATeYQu4deK2qdKk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/AFXwE6E+SVSX3lLzNX/AOnT9aaTqx6/ZP1qle3c82tizR9kaAEgd+Mkn8K2ImXGNw+m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S+//AIAngmo83tJfeUtmqH/n1/WlCap2+y/rWhXKeJ9Tu/Nu7aCVIUtI0nLAkO+QeBg/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fbl9/wDwDnqUnCN+eX3m2U1T/p1/Wk2ap/06/rXLeFdblvNUtIZJnfeGyCxOeD613VEa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OARRg6sebnkvmZ2zVP+nX9adH/asTh1NrkfWodc1N9MSJo4xIXYrguRjAz2q+xwbYx7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yB29OtP6uv539/8AwDZYdu9qktPMj+06yTkm0+mDQbnWSc5tB9AatUU/qq/mf3j+rv8A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1oHraH6g0/7frfrZ/kamoo+rf35ff/wBfV3/AM/JfeQ/b9b9bP8AI0fb9b9bP8jU1FH1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AfV3/z8l95D9v1v1s/yNH2/W/Wz/I1NRR9W/vy+/wD4AfV3/wA/JfeQ/b9b9bP8jR9u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1FH1b+/L7/+AH1d/wDPyX3lFzqsjEkWYz6AimBNUB/5df1rRoo+rf35ff8A8APq7/5+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9r+tH/E19bX9a0KKPq39+X3/APAD6u/+fkvvM/Gqn/n1/WnI2rJ937J+tXqKPq39+X3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/y8l95U87WP8Apz/Wk87WP+nP9auUUfVv78vv/wCAP2M/+fkvvKfnax/05/rSifWB/wA+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b+/L7/8AgB7Gf/PyX3lTz9Y/6c/1o87WP+nP9at0UfVl/PL7/wDgB7GX/PyX3lPztY/6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/pz/AFq3RR9VX8z+8PYy/wCfkvvKfm6v/wBOn60rXGsN1+x8+xq3RR9W/vy+/wD4Aew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p52sf9Of5Gjz9Y/6c/1q3RR9WX8z+/8A4Aexl/z8l95U87WP+nP9aPO1j/pz/WrdFH1b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7Gf/PyX3lTz9Y/6c/1o8/WD/wA+f5GrdFH1b+/L7/8AgB7GX/PyX3lTz9Y/6c/1o8/W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UfVv78vv/wCAHsZ/8/JfeVPP1j/pz/WkM2rn/n0/WrlFH1b+/L7/APgB7Gf/AD8l95UF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frSrc6yqgD7Hx7GnXV0YNiRQtNPJnZGpxnHUkngD3NPguEuIBKm4DkFWGCpHUEetJ4dJ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+ryf/LyX3kf2vWv+nP8AI0fa9a/6c/yNRwXjSXssRkjYLjCqPmGfWszxRrN9p0tla6Us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34UYxxkdScZ7VzUJ0q8HOE5WXn8+xUcHOT5VOXXr2NZrjWG6/Y/yNN83Vz/z6frTXvLh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pId7w7sgPjLDPcDmsvQfFya9G0sNq8ca3K2zFid24jOQMdK6Fh01dTf3/wDAJeFknbnl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D7H+RpftOsZ/5c/yNNv78WSqFUPI/QE8Aep/z+QyaU3pj01Ll1Us23gtsUEnHJOcDmq+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AX1d/8APyX3im51hjkiyz64NMjk1eNiV+yc/Wixv2u4YmZArEDft+6SRn5T3HP86kvr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Qqxjj5y5H06c4596Pqq/ml9//AD6u/8An5L7xGudZYqT9j+U5HBqrLDq0spkMsAbJK4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jijQr66vIJftgJkDBg4jKpg/wr64x19CKlub6SK4KKqAI3OT97ij6sv55ff/AMAPq7/5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MBiJtNpTZnnOMYqpcWV/crEsi2v7sYBXIJ4wc/hWojl4FcL8xXcF98dKpJeysI5vNgeE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jHPJOaznRjC15S+//gGtPAzqJ8tSX3ixtq8dqLfdasgUpls5xRG+sRMG32rYQJyDjA/r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T1BFafVV/NL7/8AgGX1d/8APyX3mVdLfagypMbGQhCVUMc4Pfjmo/Ivi4jjntkIBCxr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mpY9C8l4ys2BGqqPkwchdvBzwMc49fXpTbPw9HZ3MUizSMI5GkAI5bJbAJHHG4845Jpf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u/8An5L7yJdLvVd3XyAz7txBPOfw96uRf2tFO8u+3ZmUKd5ZsAEn+tX8H0NQX0jxWMzx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f1b+/L7/APgB9Xf/AD8l95C76pJt8xLJiowMg8f5xSSnU7hXSeOxkSQAMjqSD+FPuYZ7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QYZUwQWAP8Poat96Pqq/nl9//AD6u/8An5L7zn59IvLud52MAZzkgEgUVvx/cFFczyrD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Th5O7uBGQQehrAuPAfhq52btIgTY25fKLJg/gfaiivSsepc6AnJzRRRQBk3OgiS8lubW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hbhz6/WtOGIQwxxBmYIoXcxyTjuTRRVSnKSSbIjCMXdIiutQs7JlW6uoYWYZUO2Mis03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/wDSPv8A74emOPSiit4YWnUipS/rX/gHNUxE4zcUXLK+04QLFa3cLpGAow+avEZBB6Hi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lE2pVHUV2c+PC2AFM8cipxGXRgwHoSGGa0dK0z+zUl3TGWSVgWbbtAwMAAdgBRRTqYip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hF3SL41jTrM+TdX1vDKvJR3APPSuKfQNOO4J4rtVQsSFz2P/AAKiiunDp01eDtf0/wAj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9f8AM2/Dp0nQzctJ4gtbmScrli4GMZ9z61p3OraeEW4+2weQ52rJvG0kdQDRRSq0lOfP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6zjDlitEY+pzaLqYTfqsEZQ8FZBzmrkGraPbQLFHqNttQADMozRRWMctoRlzJd/x3+8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e/yLk17bW0CzT3EccT42uzYBzyKoT6lpEysBqdvGW4JWQc0UVVPDxnG7ZrUryjKyQ631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9qFH/TQZq7Je20NqtzLPGkDY2yM2FOenNFFE6EYtJdWFOvKSbfRHK+INJ8Pa9NFL/att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zITj735U/wAM6TpOiX8s1vra3TyR7NjMvAyDnj6UUVu6bUOXmdvl/kZRrtyTsjqJbu3g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x+8ZsD8657V7Xw3rDiWW+to5+pkSQZb6+tFFcsMNCtFqXc6ZYupQmnTdizoq6NprMtvq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jOPQCtl7qCK3M7zIsIGTIW+UdutFFOWHhStGOwfWqla856sxr+80+4kE9nrFlb3IXaWc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kans9V06CIefqllJMfvMjbV/AEn+dFFafU6a1uzD65UtY0FvbV7Q3S3ERtxkmUN8ox15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vwBZNStYJgwPnoVLkDPy59OaKKmGHhO9+hVWs0o6boz9G0TRNG1OG9j1+OUxZwjMoByM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mtmuIriN4FzukVvlGOvNFFE8PGCuhUazb5bFKXVtHnx5l/aMB0DMp/nUK3ehLfG8+3Wp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Kg5A9OvtRRVvCU2xLGVI3t1NS2u7e8jL2s0cyA4LI2Rn0qaiiuWceWTijqpycopsKKKK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hitIIZ3mihRZZPvMByaJrSGeVJJFPmICqupw2D1GfTiiioVOKVkgWmxIsaK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85pi2tujh0t4VYdGWMAiiiqSS2BtvVhJbQzMGliV2AwCwzx/kmnRQxwwiKJFWNRgKBxii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saKqoMKqjAUegFQ3Vhb3pHnqxwNvyuVyMg4OOoyAfwoooAsABVCgYUDAA7CkeNXZGYZK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6qyadaRy+YsI3A7huJO0+wPA/Ciik4p7opTlHRMs96w10m88zzSYVcuX2CRtinIPHHc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imSNTSL6IKY3QORg4kOI87gwUYxt+YH/AICOtOTSr2LzIg8csWWkXzGPzMMhQ2BnGCOO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JdP0u5tb9JpJt0axbNpck549vUE+nPTvWq6LIjJIoZGGCpGQRRRQBXTTbSOUyLAu7IIy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eeKtUUUAEf8Aqx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VHTTLgOjKfO6MMfwit690+C/CidXO05B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V0Yt3rS9THD/AMKJVHiGxMqoJeuOccDOcA/lUaeJbN2A+cKcYJxyeO2c/wAQ/pmnv4ft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eNuGBAxnHUHPU9aZH4ZsYt5j85TIMOfNbJGQQM9RyB0rnNiC78Y6bZqrN5zhi6/JHnB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8ZWKzxReVOWkKhcBf4sEZGcjrVvUPDdlqcEcNwJdiSPINrkctnP86bL4ZsppIpHacyR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AefYUAMj8V2Evn481BAwRy6bcMTgDrV3TNVt9WhaW2LFFbady4/zxg/jVNPC2noWIjbL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Yz9au2GlwaaZfswKrIQSueB9KALtFFFABVe5vIrQKZ22hjhTgnJ9Pqew71YqGe1huce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9fegDA8cc6Cn/Xdf5GuGtrWW7lEcKEnucEgfWu68bIz6GiorMfOXgDPY1w8AuraVZIop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YCX7h2et2eXi1+9IWVkYq6srDqGGCKbUpgnJyYpifUqSaT7PN/zxl/74NegpK2rORpkd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jL/AN8Gj7PN/wA8Zf8Avg0+aPcLMjoqT7PN/wA8Zf8Avg0fZ5v+eMv/AHwaOaPcLMjo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/74NH2eb/njL/3waOaPcLMjoqT7PN/zxl/74NH2eb/njL/3waOaPcLMjoqT7PN/zxl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J4y/wDfBo5o9wsyOipPs83/ADxl/wC+DR9nm/54y/8AfBo5o9wsyOipPs83/PGX/vg0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fBo5o9wsyOipPs83/PGX/vg0fZ5v+eMv/fBo5o9wsyOipPs83/PGX/vg0fZ5v8AnjL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CzI6Kk+zzf8APGX/AL4NH2eb/njL/wB8Gjmj3CzI6Kk+zzf88Zf++DR9nm/54y/98Gjm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+zzf88Zf++DR9nm/54y/98Gjmj3CzI6Kk+zzf88Zf++DR9nm/wCeMv8A3waOaPcLMjoq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8Avg0fZ5v+eMv/AHwaOaPcLMjoqT7PN/zxl/74NH2eb/njL/3waOaPcLMjoqT7PN/z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eb/njL/3waOaPcLMjoqT7PN/zxl/74NH2eb/AJ4y/wDfBo5o9wsyOipPs83/ADxl/wC+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y/8AfBo5o9wsyOipPs83/PGX/vg0fZ5v+eMv/fBo5o9wsyOipPs83/PGX/vg0fZ5v+e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wsyOipPs83/PGX/vg0fZ5v8AnjL/AN8Gjmj3CzIiit94Zpvkp/dFT/Z5v+eMv/fBo+zz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SvEepB5Kf3RR5Kf3RU/2eb/njL/3waPs83/PGX/vg0XiGpB5Kf3RR5Kf3RU/2eb/AJ4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f8APGX/AL4NF4hqQeSn90UeSn90VP8AZ5v+eMv/AHwaPs83/PGX/vg0XiGpB5Kf3RR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b/njL/3waPs83/PGX/vg0XiGpB5Kf3RR5Kf3RU/2eb/njL/3waPs83/PGX/vg0XiGpB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3RU/2eb/AJ4y/wDfBo+zzf8APGX/AL4NF4hqQeSn90UeSn90VP8AZ5v+eMv/AHwaPs83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XiGpB5Kf3RR5Kf3RU/2eb/njL/3waPs83/PGX/vg0XiGpEqKv3RilqT7PN/zxl/74NH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wafNHuKzI6Kk+zzf88Zf++DR9nm/54y/98Gjmj3CzI6Kk+zzf88Zf++DR9nm/wCeMv8A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MjoqT7PN/wA8Zf8Avg0fZ5v+eMv/AHwaOaPcLMjoqT7PN/zxl/74NH2eb/njL/3waOaP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myqmQNxxk9qX7PN/zxl/74NOSKeORXEEmVOeUNJyVtGNJj5LMRo5EyMUAJXv/P3qtVp/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hgkRt04/wqH7PN/zxl/74NTCWnvMclfYbsbbu2tt9ccU2pvKudu3y59vptbFN+zzf88Z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k2H29o9x91kXJ2ruONx9qhYFWKnqDirEX2mEKFgbKncCYzkGozBOST5MuT/sGpjL3nd6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UGW7L3b6UjoUcqSCR1wc1IkdxGSyRShsYzsOR9PSh4rh3LNDJk9cRn/AAp82u+graH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VRkk9AKZbzNOhdoyik/Lu6kepHb6VJIiyRsjqGVhggjg1HbwtAhRpC6g/Lu6gehPevlD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I4cehHUelKehx1pqIEHqT1PrQAy4nMKrtTe7naq5xk/5FQpdzfa1t5oMMylt6ZKADsTg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meXIp3K3ofp6dajikIkMk9wjnGAqDCj368mgCzcXEdtFvkPcAAdWJ6Ae9R2935shhmTy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+oPeo7p0uItqyRq4ZWUtyMg5pkLEXRmnmhY7NgCAjHOe5oAmubxre5hiW3lkEgJ3JjAx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45EdmzH5f3w/BXvzSG5jwcOufrUMJRWkeaVJHlwGwMLgdAB+JoAtJPFLCJo5EeIjcHU5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EybmBW1YAJcHO1m9OnTkYPfmrEc0EUaxx+WiKMBV4AHtVBLXY8f+mIYkmMgi2DaAc4A/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O1SfQVmpqczJv2Q8BSyhmyAce2D1q41zGykb1GRjrWaLMMYRJcQqkeN3lLtaTGMBjnpw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SygmovtUePvr+dItzGFA3r+dAES6nbNGj+Zw+cDHI4zz+FSLfW7AYmXJXdg9cYz/ACqq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aoX73YAj+RNJHbxJIzG5JAIKDI4IXbk+9AFo3sauVJPDlCe2QMn8BSm9g8susoYAHgde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a828bCvXuTkt9TSJbwh5Wa4JaTcCQRypA4P/ANagC5He28iblmXGMnnoOP8AEfnSG9gU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XJ4xnFUxbQCWNjNu2NuYseWwMAfTgflTRZwbZYxOVjdNmFIzg5yPYc9qALZ1SyVipuow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rxTYtVtprwWqufNYMVGOoXbnn/gQ61Qj0i0iUKl1LsRUWNSynywhyuDjsfzxzU4s7ZZ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x3Dndtz2/wBgfrQBaGqWRdFF3Fuc4Ubvvc44/EgfjS/b4zOYlzkZyxIA44PeqA0q0aNI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/MPlUMGA6c4Kiro0+MqBubHlmM/7QPX8eTQANqduoY7ztU4LAfT/AOKFKmpQM7K7eWF3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5GkOmo24tJIzN1YkZ/h9v9kU5tOgeHy2GQZPMJ7k5zz7c0AOe9gRlXzQzMwUAHPJ4qNt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gCAOcHBpBpUaIBHJIuMc5ByRkgn86k+wx+WE5ChAnHoDmgCQXEJGRMmMZ+9/n0NNNyvn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HBHtTY9Pij3DLsCAMFugBJ4x9TUgt0E3mDOQmzGeMdaAIvt8YSNzvCyRmQHHQAZ596Z/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B+YEfd5AH8xUn2CMxxxncVjjMYGeoIwf5U3+zozguS5DbiWA5PGO3sOlAE0EwnDlQw2M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96ZFCsO/bn52LnPqakoATHvRj3paKAEx70Y96WigBMe9GPelooATHvRj3paKAEx70Y96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PelooATHvRj3paKAEx70Y96WigBMe9GPelooATHvRj3paKAEx70Y96WigBMe9GPelooA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KAEx70Y96WigBMe9GPelooATHvTJpUgiaSVtqKMk1JTJYkniaOVQyMMEGgDKsfEEV5eP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Z1ON2eB7ZHPOOorUkmjh2+ZIqbjtXccZPpWZZaBb2d28/mTSlm3BXYkA+p/vH0J6Vqsi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HQ1nT5mvf3HK1/dEydxHoKri/iIYncAvU4/z61Zx8xPqKrf2dHjAZumO3+HtWgiS3uUu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amx71DbWqWsZSPO3OeTU9ACY96Me9LRQAmPejHvS0UAJj3ox70tFACY96Y7kMFVSzYzj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+Cc5HcHFACB90W9e4zzSsSELAZIGcetII9kRRTx2zT8cYoAzbbVxO8SNC6M+B94HBxV4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ZlG5oww3AepHWqKaN5Ukbx3DDYwPKg5A7fyrQEUYlMoRRIw2l8ckemaAKV5qYtZdgiZ8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x1NWLO5+1xbtjRuDhkYcqf8AJFVbvSjcXLS5jywAyQ2RgEdQR2NT2Fn9iR1+QBmyAgIA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3UonMUCIzAAne+3JOcAcHnANTwSi4gSVcgMOh7VBNYtLeJMJmRVQqUUDJz33dRUtpbm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JkcgdgfX60ARy3nlyMiozFSgJ7fMcVLBMJ1YgMpVipDDnIqpeaY11I53qFYqcHcCCPcE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g7KWZi3yjAFAFe41P7PcGIxFgMZ2t8xznovfpVm0uBdW6yhSoPY8/ke496pX2ktdztIJ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GOwOehq3ZWxtYShKnLFgFBAGewFABNcvE+0RFxjrvUfzNPglaVcsuw+m4H+VRXFkZ5N/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/PNS20H2dCv7vrn5E2j8qAGXd3FZoXlViqqWJUZwB/8Arpmn6hb6nC0ttuKq207lxzTr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baylSFOMg/8A6qjsbK20m3dINwjJLtubPb/61AFl5EjhaQgkAZwBzVOHUlmujbtGA2M/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tc0uSIobxACMd/8ACq0OoaZFL5jahGxHIAUj8+Ky9vS/mX3o5/rdD+dfei6Zoo0vJmVX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qHT9Th1GK3mht18qZioJXkYz7e1Qw6jpKveCS6QrcMCw5wflA/pT4NQ0W1CrDcoiIchQ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fzL70H1qjf41b1Rbe8tUZ18sEqD/AADFMhv7eYErABj1Ax+dRDVtHAb/AEpMsMEnOaj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jJycFutHt6X8y+9D+tUP5196Lb3kCAFoF+mB60kV9bS3fkCFckkbvlxxVc6lozMGa6V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loscvmLcR78k5+bvR7el/MvvQfWqH86+9F24mgtwp8pHDegFM+1Qb1UwKNw/2fw/kagl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xkDtzTBqejrjbdhSO4ZqPb0v5l96D61Q/nX3otm4iUvugQbRnqvPX/Cm/a4PL3GFBzgj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H5BvAQ3UFmOf85pG1LRnXa92rLnOGZjzR7el/MvvQfWqH86+9E41C03BfKGSobG0flV8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8isk6lop/wCXmPIGB96rH/CQaZ/z+R/kf8KPb0v5l96D61Q/nX3oveRH/wA80/75FMxb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Gaqf8JBpn/P5H+R/woPiDSz/AMvkf5H/AAo9vS/mX3oPrVD+dfei95Ef/PNP++RR5Ef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R/4SDTP+fyP8j/hR/wAJBpn/AD+R/r/hR7el/MvvQfWqH86+9F3youP3a8/7IpfIj/55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tLGP9MTj60v/AAkGmf8AP5H+R/wo9vS/mX3oPrVD+dfei95Ef/PNP++RUSGCRyixjcv3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/CQaZ/z+R/kf8KYus6Sh3LdID3PPP1o9vS/mX3oPrVD+dfei1exItnKyooIXIIApEuoI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JH4J2qc4P6H8qp3eu6bJaSot2hYqQBzVMXOkSI3nX4Z5QVmP/PRf7vTgDtj+po9vS/mX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fejRg17TblN0NyjLv2ZIIG7njn6Gr8TxzRJJGQyuoZSO4rlbez8PWqYhvdr7t2/JJJ57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x1XS7K2WFb2IqvQhNv6Cj29L+Zfeg+tUP5196I7vxTZ2l28LKx8p9knZge2F6nPb17Vo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3UyQiThd/c4z/KuaudP0G61g30mpEh5BJJGxJyQCMBuoXn7vSr+pT6LqRt/MvUXyG3KA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H/l4nf008hfW6L+1FfNF99f0xHVGuo9z4IwCc56c01fEelyFhHcbyoJIVG6A4PaqPm6K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MlQWYZPY8dwPzqtFb6HHc3Ev9pbhOGDKVGBk544p+3pfzL70P61Q/nX3o2I/EGmyI7ic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OCf6UkniLTY544jPkyAFSqEjk4HP1rGW10VA+NSQl2LEmPseo+lSJHoy+UTqSExjGTED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Pb0v5l96D61Q/nX3o149f0+UuFkb5AxY+W2Bt605dasXtxPE7SRltu5EY84z6VhR2mhx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Q2V7fl196njTQEtpIDdRlGOR1yv+cUe3pfzL70H1qh/OvvRtDVLLKBplUsAcNwQD0z6Z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kD0rn5ZNFkl3pqHl4CgKvQAHPpnmr8muaXJEU+2RgH0zx+lHt6X8y+8PrVD+dfeia11C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2nB6H0qZ7uCO5S3ZwJXGVX/P+TzWVb6hpUExf7bFyd2ApGT6mnSaho0s4lNzDnByNvBJ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nXoX92S+9EQxVK3vTX3o1DdQL5u6RF8pgrljgKSAQP1FRx6jZzQLNHPGyMQAQfX2rKW5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OZd2f3jZyGPHBHt9KjR9Et1iNrfJFNEMCTBYnjHIPHSp9vS/mX3ov61Q/nX3o6MbSARg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FbXDoIGaONwkkpICqfp1NOg1jSre2SGO9TaowDz+fSsqNdKjl3DVECM2918vJJ7/ADEZ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55L7zKpiqenJNfejeu9TtLGZI7iTYzqWGVJGB15/CmR61p8twkCXCmR1DKNp5BGc9PSs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lkvUDxqVXA459Rjn6VWMehGcStexs3QhlyCAMYx+p9ay9vS/mX3o1+tUP5196NxNWsZI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/wB7p/X8qb/bWn+UJPtCYJxgg59zjrgdz0rEEWiYCtqIdQQQSvzjHT5sUn2fw/5Cxm9Q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6jjpR7el/MvvQfWqH86+9G8+rWCXCwNcR+Yxwo9eAev41BaeINOvmdbeRmZcceWcnJwM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ZY9RSMqQwCpyCMZIPqcelS2h0a0lDpqCfKwICxheB0BwOaPb0v5l96D61Q/nX3o2Tqlq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a0bbh07enI596smRPI85cMm3cCO4xmsUXmjNcyT3F5HMz5wGXhenTj2H5VaOtaT5Hkrd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jHpR7el/MvvQfWqH86+9HPp8QoS1vvslXz2UBPPBcKxwGK4/rXT3eqWdi+y4lCvtLBQ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dKV7ffrkTiB0If7PiQqpyFLZ/DpXQ6gdF1G8W4l1DaygKAoHTOe4960qV8PpySX3mNHF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YGrWJnEPnoJMH5SCDwMmo49c06aIyx3CGMHG/Bx3/wAKzUfQ4mDRX2xgWIIZupGOR3/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/wC0MqTuwc4zzz09CRWft6X8y+9G31qh/OvvR01tcw3kAmgbeh6HBH86y5/EMNvraabL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3YgBVbHPHsTSafqOkadbtDHfIULlgCOme3Ssu6tdFvdSe7uL6KQMMbDv6Zzwc8cgdMdK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DWKofzr70dIdRtY7FLqeWNI2XcGzwR149eKhn13T7eQI8pYkZBjQuD17j6GqUt3otxYL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UrkbcjHH4VUuYtDuH3LqLQr1Cp0B555BPc01XpfzL70J4qhf4196No63p4jZ/Oyq5yQj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qNtfuy25JKAMcqRwc4/kawWi0UrIqaoyCQ7nCgcnnkfLx17Va0+50XTZ5Xt71QsiqNhy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b0v5l96D61Q/nX3osaxrkWkTWqSouLm4W3QknhiCc9Pb9av2V0l2jsjROEcoWjbcMjqM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uYpZdQiCxnOwhiD26dOmecZ5q9p2oaRptt5EN1EsYOQBuP6nk1Pt6f8AMvvQ/rVD+eP3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SebPGpjOGBPQ1Xn17T4JhE0hLHoUQsD+I4qtfX2iahFsmuo8jowyCOmf5CqNxFoc8u9d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F4weozzVe3pfzL70L61Q/nX3o2jreniMv52VHoje/t7GnW2r2V1IEjk+YkAAqRnIz/Ks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myxyNuZVAwW5yfu8fePFW9Pu9G015jBerskx8pyduPej29L+Zfeg+tUP5196NeW9tYZl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WGaqpr2mSSNGt0m5QSQQRgDrVO4vdJuJxO1+glT/AFZ28J68Y5z7/pUQm0YTTy/blMko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B6880e3pfzL70H1qh/OvvRuWt3b3se+3kWRc4ytT7R6Vztld6bYw+XFquFyTwuOpz3Br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9QkDqQef0o9vS/mX3oPrVD+dfeijP4u0+DW0085K9HnH3EbjAP59e1a1zqFrabfPlVSw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Dr1rlLjR/DVxrS3zXUQhOWktgnyO+Rz06ccjvWrfXWj3pjY3yxvGCqMg5XOOnHB4HNVK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0ZwxVPXmnH70XW12wWXZvcnjkRsRz7496WLXLGZwqyHLDIyhGen+IrGkg0OVtz6kd25Tk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5pUh0OPmPUWVtm0tk5JyDu6dcj9TU+3pfzL70afWqH86+9G9NqNtCm5iSPm+6pJ4OD+R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bNJtuGAPlMpDAH1rHm/siSNUTVCgUlhxu68tnI5yRn65prpo0tyk76kPMRQqlBtAA6YH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8y+9B9aofzr70b1tqVndzGKCUO4GSAD/ADqDVdTGm7MRCQvnq2OlZli2iafdJNBfICql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tim61PYaqYjHqsUPl5z8hbOcf4VdOvQ5vemrepz4rFR9k/YzXN6r9TQ0fWTqktwjW/k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+FWX1W2jQvIsiKCBloz3OKw9FfT9KM/marFP5oA/1ZXGM/40qpoohaN9RVgw+bESjJzn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5nySVvUMNio+yXtprm9UakviLTYLbz5JSsZbaD5bcmr6zxPai5U5iKbw2P4cZz+Vc08G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MYJIVBsHJHXAyelaB1HSPsphF6oJi8rfznb+VR7el/MvvR0fWqH86+9FqLW7CUMRIRt6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3YQ7TJMAGGc7TgfX0rKh/sOG58wXqtHnPltkjP40zUY9Ev5FK38cCgEFY4x82Tk54/zz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QfWqH86+9G4up2rXi2u4+a3A+U4PGev0q7tHpXMRDRY9QW7/ALRBdSCF24Qfhj/9Va3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5H+v+FHt6X8y+9B9aofzr70aO0elG0elZ3/AAkGl/8AP5H+tH/CQaX/AM/kf60e3pfz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OvvRo7R6UbR6Vnf8JBpf/P5H+tH/AAkGl/8AP5H+tHt6X8y+9B9aofzr70aO0elG0elZ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+R/rR/wkGl/8/kf60e3pfzL70H1qh/OvvRo7R6UbR6Vnf8JBpf8Az+R/rSf8JDpn/P3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/MvvQfWqH86+9DrrUJ4r1beGFXJAOST3qNL+a4+0wzQiMrEx789qdcRXK6j9ot0Dr5e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3Pm3M86hQ0JUDdnFcTlW9ru7X7aW9Ttmoeze2xnaLDE+kQFooycHJKAk8mrptocf6iL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h/8AIHg+h/mat3E8drazTzHbHEhdj6ADNd2GhH2MNOiPGwsIuhDTovyM67jijtZmMEbA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lV49earR+cmk6lJb2kCyQxs8SvDvCkE4GOvIHSqUviK8TTohDGjXDuhuleL91GuFJYnn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BWjpuqard2tw1nBbxrG+2Igr5cx7lWC9B0zitXRja3KjoSpXTt+BQGoai+lvcCxtxIGI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6HqOevt0q0tzP5SJcwW9vceUH+aJUUHHTlTk+gGDUVz4m1qCV7V0iF4s8UaxxL5u8MCz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E180Ny1vBdPJbEKyPbhPmJHGeecMD9KXsY9kX+57fgQw6jI+oTKbOFbdcgNJAoVSSMH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v2F3Bd3kMYgs3HCSqsQyH+cn8tq/nWdceItd+0QRrFZmN2ZXzMrK2FzjcBgHBzz1FSWm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1txti8yOUMpjYbsEbwvHQml7FdkH7q/w/gbHiMQaXo8tzFZxnaV3FYgSqk8t07ViaRcp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+sY7bzI5JYxxJz8ucdKcuv6/PZ2c3lWsX2xwkSytu3AqSCcLxwO9WtJvtVke7t5haQtb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qG7getS8Om72RtCpQVNw5NX5f8AradfXCm6bUrO3SNXVI2aBVwT9Opxg/nUzXgkith5V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Yr4OdzFCB0HFagn1AdJ0/79il8/Uf8Anun/AHwKr2MeyM+Wl2X3GANTm/tDYtjFJEiF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fNjPJGcfh1q2l9GZwipYysGIeJYRlQGAUg99wOfx9jWn5+oEY89Mf9cxTB9rXbtaEbem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g5aXZfcaNxYW6W8jRWcDyBcqvljk1g6fmbXUhvraGCUxljbIoKY/vZIBz7Vo/aNR/wC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m3+7d5se718sU/ZRtblQuSle9jCS+ujc3Gba3KLFlCbQbQ3Yk47+n+RK+pu8EzC2s43S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4+8QD0HcdehrZ8/UP+e6f98Cjz9Q/wCe6f8AfApexj2Q+Wl2X3HP3F7ffbFENtE0B8kb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DI3dMdc4q+l9A4l3JYpKihkt/JGZO5GfUfd+o960fP1D/nun/fApn+l5zuhznOfKXr60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svuNVtPtAhK2kBOOB5YryvRLvV38RWkNxamS5lvXW4Xb8iQj1XoOvB46d69D+0aj/wA9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+GLedHk9T5Yo9jHsg5aXZfcOntf9BvTPp9tBsBETJhiw/vdOKjht4TGuYYjx/wA81/wp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mUowwwCDpUqLtQD0qlSiuiM5wpvZIb9mg/54Rf8Aftf8KPs0H/PCL/v2v+FSUU/Zw7Ij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/wCeEX/ftf8ACj7NB/zwi/79r/hUlFHs4dkHs4diP7NB/wA8Iv8Av2v+FH2aD/nhF/37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w7IPZw7Ef2aD/nhF/wB+1/wo+zQf88Iv+/a/4VJRR7OHZB7OHYj+zQf88Iv+/a/4UfZo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f8Kkoo9nDsg9nDsR/ZoP+eEX/ftf8KPs0H/PCL/v2v8AhUlFHs4dkHs4diP7NB/zwi/7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/wCeEX/ftf8ACpKKPZw7IPZw7Ef2aD/nhF/37X/Cj7NB/wA8Iv8Av2v+FSUUezh2Qezh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CL/v2v8AhR9mg/54Rf8Aftf8Kkoo9nDsg9nDsR/ZoP8AnhF/37X/AAo+zQf88Iv+/a/4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B7OHYj+zQf8APCL/AL9r/hR9mg/54Rf9+1/wqSij2cOyD2cOxH9mg/54Rf8Aftf8KPs0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v+FSUUezh2Qezh2I/s0H/PCL/v2v+FH2aD/nhF/37X/CpKKPZw7IPZw7Ef2aD/nhF/37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zwi/79r/AIVJRR7OHZB7OHYj+zQf88Iv+/a/4UfZoP8AnhF/37X/AAqSij2cOyD2cOxH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9+1/wo+zQf8APCL/AL9r/hUlFHs4dkHs4diP7NB/zwi/79r/AIUfZoP+eEX/AH7X/CpK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w7Ef2aD/AJ4Rf9+1/wAKPs0H/PCL/v2v+FSUUezh2Qezh2I/s0H/ADwi/wC/a/4UfZoP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Kkoo9nDsg9nDsR/ZoP+eEX/AH7X/Cj7NB/zwi/79r/hUlFHs4dkHs4diP7NB/zwi/79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54Rf9+1/wqSij2cOyD2cOxH9mg/54Rf9+1/wo+zQf88Iv+/a/wCFSUUezh2Qezh2I/s0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v+FH2aD/AJ4Rf9+1/wAKkoo9nDsg9nDsR/ZoP+eEX/ftf8KPs0H/ADwi/wC/a/4VJRR7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j+zQf88Iv+/a/wCFH2aD/nhF/wB+1/wqSij2cOyD2cOxH9mg/wCeEX/ftf8ACj7NB/z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lFHs4dkHs4diP7NB/wA8Iv8Av2v+FH2aD/nhF/37X/CpKKPZw7IPZw7Ef2aD/nhF/wB+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88Iv+/a/4VJRR7OHZB7OHYj+zQf88Iv+/a/4UfZoP+eEX/ftf8Kkoo9nDsg9nDsR/ZoP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KPs0H/PCL/v2v8AhUlFHs4dkHs4diP7NB/zwi/79r/hR9mg/wCeEX/ftf8ACpKKPZw7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aD/nhF/37X/Cj7NB/wA8Iv8Av2v+FSUUezh2Qezh2I/s0H/PCL/v2v8AhR9mg/54Rf8A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9nDsg9nDsR/ZoP8AnhF/37X/AAo+zQf88Iv+/a/4VJRR7OHZB7OHYj+zQf8APCL/AL9r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NLuGWKNWC5BCAHrWhVPV/wDkE3P+5/UVliIR9lLRbP8AIxxEIqjOy6P8jWm1CKGbyisj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ja/juY54lWRXWJmIdSOMVXnlSHWJDIzIrQBQQCec+1RxTi4vLl1DbRbFckHmuN15c/Lf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m35FbQ/+QPB9D/M0mvWiX2h3cMrME8pmYKfvYGcH2OKXQ/8AkDwfQ/zNXZI1mieOQZR1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uF/gw9EeThf4EPRfkce9vMLIF0lKTspWMh2Vx5UfzbFwG7j5mC8c5pY3hh8N6lNamSB4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94cgjCB+udnAz1rpZ9Js7pYUuITJHCoVI2dtmB0yucH8c1YltoZrb7PLDG8GAPKKjbgd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nK3UGkQRT6xp8ksk1vNG0UszswlI4KRs3LEjI4zzirdkTeeFr+4ieMy3bSzTKXI8sHqh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TadaNfpetArXCLsR252D/ZHQfUUv9nWguprkW8YnnTy5XAwXX0PrRfQOV3OV/sq6FxZO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8dvLC6QowjyMorcjaoHOatXtiRomrpHeTC+ht/KupQuFk+Xfwv8AunaD2HFav/CNaPhR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bj6c8VPb6TY2tvcQQW6rDc/61MkhuMd/ai4lE522RZTJHZvqE8dtPG8MlrIsvlkwgEZc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gnh1y7ike72ywrcOl0qBw5Yrn5eMYUVtQ2dtbrIsMEcay/fCDG7jH8qjstLs9N3/AGOA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bHTkknii4KLLVFFFIs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qer/APIJuf8Ac/qKuVT1f/kE3P8Auf1FY4j+FL0f5GOJ/gz9H+R0B2jqQPxqK5IN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qlO0dcfjUVzj7LLjH3G6fSk9jun8LMTQIXfRbdlXI+b+ZrR+zS/3D+YqHwv/AMgCD6t/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5h6I5cHBPD035L8jO+zS/wBw/mKPs0v9w/mK0aK35mdHs0Z32aX+4fzFH2aX+4fzFaNF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zS/3D+Yo+zS/3D+YrRoo5mHs0Z32aX+4fzFH2aX+4fzFaNFHMw9mjO+zS/3D+Yo+zS/3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mHs0Z32aX+4fzFH2aX+4fzFaNFHMw9mjO+zS/wBw/mKPs0v9w/mK0aKOZh7NGd9ml/uH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H8xWjRRzMPZozvs0v9w/mKPs0v8AcP5itGijmYezRnfZpf7h/MUfZpf7h/MVo0UczD2a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5ij7NL/cP5itGijmYezRnfZpf7h/MUfZpf7h/MVeaREJDMBgZOT0FAlRhkOpHqDxRzMP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h/MUfZpf7h/MVfDqxwrAn2NOo5mHs0Z32aX+4fzFH2aX+4fzFaNFHMw9mjO+zS/3D+Yo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rRoo5mHs0Z32aX+4fzFH2aX+4fzFaNFHMw9mjO+zS/3D+Yo+zS/3D+YrRoo5mHs0Z32a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aX+4fzFaNFHMw9mjO+zS/wBw/mKPs0v9w/mK0aKOZh7NGd9ml/uH8xR9ml/uH8xWjRRz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v9w/mKPs0v8AcP5itGijmYezRnfZpf7h/MUfZpf7h/MVo0UczD2aM77NL/cP5ij7NL/c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YezRnfZpf7h/MUfZpf7h/MVo0UczD2aM77NL/cP5ij7NL/cP5itGijmYezRnfZpf7h/M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MVo0UczD2aM77NL/AHD+Yo+zS/3D+YrRoo5mHs0Z32aX+4fzFH2aX+4fzFaNFHMw9mjO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o+zS/wBw/mK0aKOZh7NGd9ml/uH8xR9ml/uH8xWjRRzMPZozvs0v9w/mKPs0v9w/mK0a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9ml/uH8xR9ml/uH8xWjRRzMPZozvs0v9w/mKPs0v9w/mK0aKOZh7NGd9ml/uH8xR9ml/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zMPZozvs0v8AcP5ij7NL/cP5itGijmYezRnfZpf7h/MUfZpf7h/MVo0UczD2aM77NL/c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HD+YrRoo5mHs0Z32aX+4fzFH2aX+4fzFaNFHMw9mjO+zS/3D+Yo+zS/3D+YrRoo5mHs0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fzFH2aX+4fzFaNFHMw9mjO+zS/3D+Yo+zS/3D+YrRoo5mHs0Z32aX+4fzFH2aX+4fzFa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O+zS/wBw/mKPs0v9w/mK0aKOZh7NGd9ml/uH8xR9ml/uH8xWjRRzMPZozvs0v9w/mKP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tGijmYezRnfZpf7h/MVS1mGRNHuSykDZ/UVvVma//wAgS8/3P6isq8n7KXo/yMMVTSoT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cmtMJVyvkrycgDn1HT9aZpEH2e8u1BJU2zMM9evQ1uXOk2l5N5txFufGM7iOKYul2tjF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lJ3E8Y964HhZe29ppa9z1p4mPsHDXaxF4X/5AEH1b+ZrXrI8L/8AIAg+rfzNa9dmG/gw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qfovyCiiitjpCiiigAooooAKKKKACiiigAooooAKKKKACiiigAooooAKKKKACkNLRQB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9kRGjjUZkPJ3+nQdP60yzVms0HyYnkDBXQPxgZPOAAAOtbE7pFqUCfZFJnyDMcdQp49T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WlybdLWHbLGW5wobHY+34da0T0sYOKUr3INMLieNm8lVk3gNHAFDYJGMg+gBrYt3D28b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xu96yRqxt4kH2QIo2HbGchVKlvboAalXW1beRGxzuMfBXIUdyRgZ5I9hUtNjhKKVrmrm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2/cRsgxgiTp1zkkYHTvipRq7NM8arbgrKY8tN6AnJ446UcrKVSLNbNGazhqnmW8Pl7PP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GCeT+Bpv9rbrbzY0HMgQFjwBxhj35zwO/FLlZXOjTorFj1xt0hmWNIlBYNhvmAXPGRSL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BwASWxhs8/QD3xmnysn2kTbzS1jSa00d8LVUilcnP7uXOFGc5yBg8U+TWJC0KxWxzLF5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3QaOVh7SPc1qSs+DUJWRi9u8jZ+7EhGB/wADxn8KgTXGke722k223HX5euOQeaXKx+0i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kyo8kY2nJJwCRjp1J6njrRLr7o0wSJG8s4HzH5jnGBxzxz+lPkYvax7m5mjNZLayPIhk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cfrU9lqa3EEjyYUxvtIT5vTBx+NKzGpxbsaFFFFIs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zNf/5Al5/uf1FadZmv/wDIEvP9z+orKv8Awpej/I58X/An6P8A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XAHmlEIX0AyTjqaTTdQubs3kdxuASNsZGKtapoaam5MrrsKhSrJuBxRb6SNPjuZPNMhk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/hXnulW9vzXdr99LfeejKdP2DVleweF/+QBB9W/ma16yPC//ACAIPq38zWvXfhv4MPRH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6L8gooorY6QooooAKKKKACiiigAooooAKKKKACiiigAooooAKKKKACiiigAooooArzwC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xYD1yCP61nXmkm5uUkZ4vNKFDIRhsZ5wP93I/Gk1KS2l1KKBtkcqlHMzD5gM5Cr9cc/W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SqcoFyXA+7jPtn61aTMZuOty7JpUl1vDyxRksv8AqskqqjAHPr3z2psGky4BZ4CCJFZ0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k0Mgslj2WwZJFjU7di7igPzdc9fSmW8GLaWSNbfzFikKx5yOMg9OwJHXOaqzIurrQv2+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qcrkKDx/eIHTJFPTSdstwQ8e0k7Y1GAvJb5uD/e9KzkG21EqRwske0BghAOxzyDzyaku/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QugkBkhCt93YPmKg5IHGfxo1JTjZaFltGcQwsZYNsZ3OhUhH69T6DPTp61PLYOwSWSSE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OgX37Z68ms3VNs4EgkjdI40y8WPLALHsc8YFFtAjaMxDjMspGSIz8vP3ckduM5+lKztc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TGGB50D5UjywfufLtGD349frTotIZLtCswRIwM45Ynqfp+tU9LZi5kg8lG8tkRCkaqCC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sRoZLryrSZpXQR5uA2QpXOd3Y5z9337UO9yo8rS0JJdKuJYmga5jWN2L7lTDL8xIA/Pk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l4nZ7VmAUBFzsZRu7depH5VTV7gT3ITy/tT+dvcod8QH3Tn0xjA/+vTgsCmJNyrJmNYm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jP8Asn8xRqK6fQ0INMmSOWPzVhSRwxEGemMYBPTmm/YGS2u4pGt4vPQRoqk4UAY7/WtO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h2t7HGf6isbVNj6sikrlYTkERnHzf7dSm2zSSUVcYujyozNFNGVJbAMhxztwTgDP3elO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VrdRNjjd07E/d9BTLNQ9tNFHbxzyeeQu8Jtj+UfMdvH5daghgMWiu5t43Bjk/fx/K4bJ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dmVl2Ll1p8t3BGqzQL+62bQ3BQ9Tuxz27D61ZtrV7RHjhuUZnkBDPy+B94E55OKwUBMj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0QDZzyRg/n9K0ZIA2ptJBPMVi/1jB1X5mwMAkYyFH8qbT2uEZJu6Rvb1DBdw3EZA70nm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niubjae7nhLP5zNCp2llG8bsn36c/XHpVSXC6Oq/6lcoSUcEqCMbjzgZINSoFutZXsde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UClDgsVBBYdQO1cxZpvu2hDysWiEhVJNpIKgBcZxkcn8RSpZSHUXRYZiqoC+GQPznHIb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rtojp6Quoxkj5unvVbU3ePS7h4yQwjPI6j3rE1uFA0YigJ2xgRFArMzdBgE5xjPalFXK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uu5SCvqOaQOGGVIIPcVz1tBbjS58FbdQcxS+YFzxkA7T65/OnWItrkXHlrNESuFtvNKu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7UOIlUbt5nQBwWKggkdR6UhmjU4Z1B9Ca5tbOR9QdFimKKgMmGQOc5xyG4xg+tNnGyea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WaA8DGBn1GBT5Re1dtjpvMQYyy89OaPMXruGB1Oa5U7CIA3lvP8AZYfK3oAvVs7s9Bjr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OUaNGVz58eABK3ZQV7HjHqOPWhxEqt+h0KurZ2sDg4ODQHUsVBBYdR6VjwCY305knigx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gHnoRjr6VXt2238k8l7OlvcYSKY7RvK+vy8Zzx60uUr2nkdAWCkAkAnoD3pGlRDhnVT7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ea7RvJNJ5QONyLsIBx+GfxqtdwzTvBM8DJOqETERkhj0HO1hjr+dHKEqltkdAsiN91lP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027cIFnjkTa4xktwQMAD1x0710OcCk1YqE+ZDqKhtXElujCQyggEORjd71NS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s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+5/UVp1ma/8A8gS8/wBz+orKv/Cl6P8AI58X/An6P8hLrVJotQFpBaiU7AxYvtAzUcep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wiZIWcEPuB7VBqtrfSX0jWqSbJI1UvG4DAgk9z702xtr2OSZ7tJAi2zIryMGZjnPOK5H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7aWLk3Zlrwv/AMgCD6t/M1r1keF/+QBB9W/ma166sN/Bh6IzwX+7U/RfkFFFFbH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FG8v3tbqCMJGwlYLjf8/J6hccgd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YfZoXfZ8rSMBkc5HT2q3eWL3cyb5gIlZW2hBuyDnhu1Ur/S5LiTJkt3k2fekBBU54YY6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bWw19VQxMZLaABpFUiSQAEnucj27ipILqMzFUtLcsyScREbjtIBGDjrTJdMee38rfao4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Ugj1zkk09tLLzhl8qRUBBDnlmIxg4HA596ehPv3IV1VJvs4a0ByokKlPunIHB5HepBqb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HJw5OAxUFiBjtR/Ys0aW5ikh8yBdqoVwgyOT7nIzz/8AXpBpjB8SSwFi5H32GfmLAEA9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NQiZo2+yQGVFLyAfwfNtGOO+DSm+iW1ad7GFnLqjYxyx+opz6VMluN0kIIXDkkgH59x/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aSFVLh0XkjIGBknnrRoL3xkF9DMJElsoQyQNIcAYbHUdPemJrrxxYS3hCpGr7VDgYPYf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EoR4I5CjIFDF+Gz1JA9sfSkutHUeYkMiKGRE/eTMNoBOTjv24o924P2ltCS61cxzCENY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HBPzDHHTFRz3ttCm5beylbapPlkHBJx1x09/atCa1ea9gkCw+RGSxP8AExII9Md6gvtP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gAAVlPY5z6fpSVi2pasgtdbzaGZ7ZVJdQ21wBlsDJzjvxT/tSyo8ktnbSSKpY4kQ8Dp7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I2ljXJyuDu3YXA3cD+VPi0iQBwfKhQqQEj5BznOTgHGcYHt70Owlzu1yvHqwilcR2kCp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MD8cVKNSDF4EitVVZTEQZOOhJyMcdDSQaPPBKHVLRTlSdoPH94gdMkU9NFdJJ23R7WJ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yD69hR7okpkI1O23QhrKEhwsnBXILAnIBHPTk5ol1JBFLG9lGI1n2hJVAB4DZ788mpIN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VGC0YTg/e4z6fNTn0meS0kjJiVpJN20MdqjaF9Mnp7U/dC07AmspumVURECkxEg9v74A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FuIlWGwXexIJ42ttB645ODUkOl3KzsXkj8tkZcAsSCe/PtgVHFpN5DKjb7eURnjzAcn5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v9UD6ksDun2PY6ThV/d5zkDJ+XODzQuoeW+6C2ijMoVm+VtzMc9lGT90805tEeSO4UPH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OMYy3XGRkgevWlGlXLSB3aAYC4VCyhSN2ACMcYan7oWmTWupfaFm85F2KEwUBO4N7EZq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jRTtC5A5wOgqja6fcWhk8t4hu8tVxk4UZz178mtMCofkaQvb3iL7LD5nmeTHvzu3bRnP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guvRiORT6KRdiKO3jhZmjjVWc5YqoG4+ppZoY51Cyxq6g5AZc81JRQKyInt4pCC8SMRx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xthjBByMKOD61NRQFiEWsCoyCGMK/LKFGD9ae0auu11DKexGRT6KB2IjBEZxN5a+aBjf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h1KsAVIwQRwadRQBAlrCiKixIqK24KFAAPrUxAIweRS0UAIqhVCqAAOAB2p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Xn+5/UVp1ma//wAgS8/3P6isq/8ACl6P8jnxf8Cfo/yNLFRXX/HrL/uN/Kpqhu/+PWX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jaXwszvC/wDyAIPq38zWvWR4X/5AEH1b+ZrXrLDfwYeiMMF/u1P0X5BRRRWx0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SUtFAGHqxuXvrcm3kMEU0ZQow+ZieSee3+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TRnMTRbFByQx3AH5enHv6ZrfxTXhjkzvRWyNpyM5HpVKRm6d76mBBKrLEJvLBZwwCxKq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wee2PepNJVV1Cf8A1A/ecbLlnP3F6A9frW19ni2BPKTaowF28CkW1gRgyQxqw6EKARRc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JS/e586Q71C7CeB/nn86zb23EmqFoJpWeL95Lh1UKcYVQcdcE9f61u1GbeEo6GJCrnLK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i5QTVjn5b6VYrdXl85GkZQrEDzBvYfMem3AH1p7o32SWNHaUeZGWe3GTuBBKjr8oXGP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l+Wmzptxx+VKkMcabURVX0UYFVzEqm+rOUsnh/tFHkU7XZw+Y+wzjjHuKYY4lghEiPFI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1sk5HrtHPrXWi3iVUURIFQ5UBfun2o8iLLny0zIMOcfeHv60+cj2GlmyO2uYZi8cbqXi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MSGOMkxxqpbqVGM0+szdX6hRRRQM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zNf/wCQJef7n9RWnWZr/wDyBLz/AHP6isq/8KXo/wAjnxf8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bv8A49Zf9xv5VNUN3/x6y/7jfyrSWxtL4WZ3hf8A5AEH1b+ZrXrI8L/8gCD6t/M1r1lh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/wB2p+i/IKKKK2OkKKKKACiiigAooooAKKKKACiiigAooooAKKKKACiiigAooooAKKKK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Gxjjim+ZL/fbn6Ukn+ub61lXFm7/ANqqqylZolKYkPL7TkDnjnFPoI1fMk/vtS75f7zf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m+3DiRrJ487yAH+XA9AevNUJLC5Z4jaQTRRmU+THID+4Hy5bOeDw3BzwfeiwXOl8yT++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f0qnZwmG4veHEbzbk3MTkbRnGffNWqLBcd5sn98/pR5sn98/pTaKLBcd5sn98/pR5sn9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d5sn98/pR5sn98/pTaKLBcd5sn98/pR5sn98/pTaKLBcd5sn98/pR5sn98/pTaKLBcd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5sn98/pTaKLBcd5sn98/pR5sn98/pTaKLBcd5sn98/pR5sn98/pTaKLBcd5sn98/pVyJ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auwf6hPpQxokooop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Zmv/8AIEvP9z+o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Al5/uf1FZV/4UvR/kc+L/gT9H+Rp1Dd/wDHrL/uN/Kpqhu/+PWX/cb+VaS2NpfCzO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fzNa9ZHhf/kAQfVv5mtessN/Bh6IwwX+7U/RfkFFFFbHS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FaS3ZnLKRg+tM+zSf7P51YVQ5bcMkHFL5SelAFb7NJ/s/n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6s+UnpR5SelFwsVvs0n+z+dH2aT/Z/OrPlJ6UeUnpRcLFb7NJ/s/nR9mk/2fzqz5Sel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W+zSf7P50fZpP9n86s+UnpR5SelFwsVvs0n+z+dH2aT/AGfzqz5SelHlJ6UXCxW+zSf7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n86s+UnpR5SelFwsVvs0n+z+dH2aT/Z/OrPlJ6UeUnpRcLFb7NJ/s/nR9mk/2fzqz5Se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xW+zSf7P50fZpP8AZ/OrPlJ6UeUnpRcLFb7NJ/s/nR9mk/2fzqz5SelHlJ6UXCxW+zSe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ar6Ck8pP7tEf3BQA+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rM1/8A5Al5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mv8A/IEvP9z+orKv/Cl6P8jnxf8AAn6P8jTqG7/49Zf9xv5VNUN3/wAesv8AuN/KtJbG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+QBB9W/ma16yPC//ACAIPq38zWvWWG/gw9EYYL/dqfovyCiiitjp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ifx/71Zh03UPtBf+1ZfL+1iby/KX/V4x5WfTPO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k55o+f8AvLQBlxaTqSCLfrUrlBMHJhX5933D/wAA/WprDT721nje51KS5RbZYmRowu5w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3z/3lo+f+8tAElFR/P8A3lo+f+8tAElFR/P/AHlo+f8AvLQBJRUfz/3lo+f+8tAElFR/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y0ASUVH8/wDeWj5/7y0ASUVH8/8AeWj5/wC8tAElFR/P/eWj5/7y0ASUVH8/95aPn/vL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N5aPn/vLQA802P/AFYpPn/vLTlXaoHXFADq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szX/wDkCXn+5/UVp1ma/wD8gS8/3P6isq/8KXo/yOfF/wACfo/yNOobv/j1l/3G/lU1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/wC438q0lsbS+Fmd4X/5AEH1b+ZrXrI8L/8AIAg+rfzNa9ZYb+DD0Rhgv92p+i/IKKKK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I1AYtkA4OOlLsT+6Pyo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+Eet/tBm8+73fa/tePOON+MYx/d9qANTYv8AdH5Umxf7o/KsqLwzawiILcXh8oTAZnJz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pTG8K2jW7Qm5vtrWq2hIuGztByDn+970AbG1P7o/Kl2L/dH5VlS+HLaaSV2nuwZZIpCF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gPf1q5YafHp4nETyv58zTN5jlsFuoHoPagCzsX+6Pyo2L/dH5U6igBuxf7o/KjYv90fl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uj8qNi/3R+VOooAbsX+6Pyo2L/dH5U6igBuxf7o/KjYv90flTqKAG7F/uj8qNi/3R+V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Pyo2L/dH5U6igBuxf7o/KjYv90flTqKAG7F/uj8qSP8A1Ypxpsf+rFAD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szX/8AkCXn+5/UVp1ma/8A8gS8/wBz+orKv/Cl6P8AI58X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qG7/AOPWX/cb+VTVDd/8esv+438q0lsbS+Fmd4X/AOQBB9W/ma16yPC//IAg+rfzNa9Z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gv8AdqfovyCiiitjpCiiigAooooAKKKKACiiigAooooAKKKKACiiigAooooAKKKKACi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nK57Ck3L/wA9T+Q/wp8f8f8AvUhmjBxvXO7bjcOvp9aAG7l/56n8h/hRuX/nqfyH+FOE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ww5x1pPtEOM+YmNu7O4dPX6UAJuX/nqfyH+FG5f+ep/If4U4zRgkF1BBAOWHBPSnK6vn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9KAI9y/89T+Q/wAKNy/89T+Q/wAKlooAi3L/AM9T+Q/wo3L/AM9T+Q/wqWigCLcv/PU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/PU/kP8ACpaKAIty/wDPU/kP8KNy/wDPU/kP8KlooAi3L/z1P5D/AAo3L/z1P5D/AAqW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1P5D/Cjcv8Az1P5D/CpaKAIty/89T+Q/wAKNy/89T+Q/wAKlooAi3L/AM9T+Q/wo3L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qWigCLcv/PU/kP8ACpFACgDpSmmx/wCrFAD6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szX/wDkCXn+5/UVp1ma/wD8gS8/3P6isq/8KXo/yOfF/wACfo/yNOobv/j1l/3G/lU1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/wC438q0lsbS+Fmd4X/5AEH1b+ZrXrI8L/8AIAg+rfzNa9ZYb+DD0Rhgv92p+i/IKKKK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GJ/H/vVnnw9ppnM32YeZ9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1uMbuvpV5iu4/fz325pMj/pr+tAFCPwzpUQiCWigRCUJ8x4En3+/emnwrpDQtEbNfLa2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kL19a0cj/pr+tGR/01/WgCjL4c0uaSWSS1UtK8cjnceWj+4evardnp9tp4mFrEIxPK00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+R/01/WjI/6a/rQBNRUOR/01/WjI/wCmv60ATUVDkf8ATX9aMj/pr+tAE1FQ5H/TX9aM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1FQ5H/TX9aMj/pr+tAE1FQ5H/TX9aMj/AKa/rQBNRUOR/wBNf1oyP+mv60ATUVDkf9Nf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0ATUVDkf9Nf1oyP+mv60ASmmx/6sUzI/6afrUq42jb0oAW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rM1//AJAl5/uf1FadZmv/APIEvP8Ac/qKyr/wpej/ACOfF/wJ+j/I06h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G/lU1Q3f/HrL/uN/KtJbG0vhZneF/wDkAQfVv5mtesjwv/yAIPq38zWvWWG/gw9EYYL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ooorY6QooooAKKKKACiiigAooooAKKKKACiiigAooooAKKKKACiiigAooooAYn8f+9WN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1t1cbyrHzCMAZ56fStmP+L/erMuPD8NxLNI00oaXryMAZyQKAK58SMZCiQISsjAjzB91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T7clsRgyReYh9fUH0/8ArH0qnceHLae4km3MruST35Iqz/ZibGy7mVmDeb/EuPu4+n9T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Hei3W365IfJxgEZ7e9MXXg9xNGkG7yZTGx3j1UZx9X/SrX9lwG7Fw6IzBSuNi45xk9Ov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2u6CXoEwNnIJx+KigBp1SVppES3wqOU3Hcc49gP61I+qLHOqNDLtPGdpyD2GPfn8qhbQ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4u1iVVieTzkjOeastpsTwzoxYtO293J+bPbB7YwMfSgCoddBaQxwNJHG5DMGA+UcEgHr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MjB9Kz5NHWRyxnkB37+AvXIPcdMqPyrQUEKATk+vrQAt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bH/AKsU402P/VigB9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WZr//ACBL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zNf/AOQJef7n9RWVf+FL0f5HPi/4E/R/kadQ3f8Ax6y/7jfyqaobv/j1l/3G/lWktjaX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AIPq38zWvWR4X/5AEH1b+ZrXrLDfwYeiMMF/u1P0X5BRRRWx0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SGgCkJppyzQwxsoO3LHBNGLv/n3g/76p2nj9w//AF0a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VLeOPbI8bOzH5Y22tuA9c5GKtuztYiKur3LuLv8A594P++qMXf8Az7wf99VmP4hnt3K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G7BkK7ggOMDj1/8A1ytrF3DNHFcRQx7JTHPKA7IOFK4IHGd/8XHFLm8h28y9i6/594P+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B/31Udndy3GpzxSoE8nKgK24H7pBPHXmtGjm8g5fMpYu/wDn3g/76oxd/wDPvB/31V2i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Yu/+feD/AL6oxd/8+8H/AH1V2ijm8g5fMpYu/wDn3g/76oxd/wDPvB/31V2ijm8g5fMp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L6oxd/8+8H/AH1V2ijm8g5fMpYu/wDn3g/76oxd/wDPvB/31V2ijm8g5fMpYu/+feD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+8H/AH1V2ijm8g5fMpYu/wDn3g/76oxd/wDPvB/31V2ijm8g5fMpYu/+feD/AL6oxd/8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2ijm8g5fMpYuv+feH/vqrFrP58O7btIJBHuKlqrp3+of/ro386N0GzLdFFFSU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Zmv/8AIEvP9z+orTrM1/8A5Al5/uf1FZV/4UvR/kc+L/gT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/wDHrL/uN/Kpqhu/+PWX/cb+VaS2NpfCzO8L/wDIAg+rfzNa9ZHhf/kAQfVv5mtessN/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7U/RfkFFFFbHSFFFFABRRRQAUUUUAFFFFABRRRQAUUUUAFFFFABRRRQAUUUUAFIaWkoA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uqnzG4JxTPsGm75n2Q7pv9Z83XnPrxzzx1qzJbW7tueNCT3NM+x2v/PKOqcot3ISklYj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lWFpSu0kt1GMcjp0JGfeo103TFSJAse2JtyqZCRn1PPPQdc1Y+x2v/PKOj7Ha/8APKOl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ju2nSSMM4w/zD5jxz+QFT+fF/wA9U/76FQ/Y7X/nlHR9jtf+eUdF4B7xN58X/PVP++hR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/voVD9jtf+eUdKLG2P8AyxSi8Q94l8+L/nqn/fQo8+L/AJ6p/wB9Co/sNt/zxT8qPsN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7oe8SefF/wA9U/76FHnxf89U/wC+hUf2G2/54p+VH2G2/wCeKflR7oe8SefF/wA9U/76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/wC+hUf2G2/54p+VH2G2/wCeKflR7oe8SefF/wA9U/76FHnxf89U/wC+hUf2G2/54p+V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R7oe8SefF/wA9U/76FHnxf89U/wC+hUf2G2/54p+VH2G2/wCeKflR7oe8SefF/wA9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f89U/wC+hUf2G2/54p+VH2G2/wCeKflR7oe8SefF/wA9U/76FHnxf89U/wC+hUf2G2/5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/wCeKflR7oe8SefF/wA9U/76FQabzbsexdiPzp/2G2/54p+VTKoQAKAAOgFF1ayBJt3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szX/+QJef7n9RWnWZr/8AyBLz/c/qKyr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fF/wJ+j/ACNOobv/AI9Zf9xv5VNUN3/x6y/7jfyrSWxtL4WZ3hf/AJAEH1b+ZrXrI8L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zNa9ZYb+DD0Rhgv92p+i/IKKKK2Ok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0tIaAOK192bWZgzEhcAA9uBWbuGQMjJ7Vo69/yGrj/gP/AKCK5jVUma9Qgkx+S2VX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BXxVaHtMVOLdtWexTdqcXbojW3DAORg9D60oOc4wccHFc5Dsj05lcwlZZRHuliyF+U4w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dZxIZprYy+a8cbksHKiUkDAAzjKjIPpxQ8La/vbeQe08joQcsVGMjt3oJCjJIH1rm7S1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skMW4xyAEozYHvnkjAx25q5cabfWF9ILm0iKNIsqP5bHcMH5T+WT7/Wtll0nBzjLRbk+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O2DXXeF3ZtLIZidshAz2HFcLpRP9nRqQuULJlehwSM13HhX/AJBj/wDXU/yFa5SnHFuN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t0UUV9Ue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ma//wAgS8/3P6itOszX/wDkCXn+5/UVlX/hS9H+Rz4v+BP0f5GnUN3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8qmqG7/49Zf9xv5VpLY2l8LM7wv/AMgCD6t/M1r1keF/+QBB9W/ma16yw38GHojDBf7t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sdIUUUUAFFFFABRRRQAUUUUAFFFFABRRRQAUUUUAFFFFABRRRQAUhpaKAOL1+GUaxM3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B4rLe38wESQlgRg5TPFej4oxXiVcmjUqOoptXd9jshi3GKjbY868lgABEwA6AL0pottq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Jwv09K9HxRis/wCw1/z8f3f8Er66/wCU85hhNrOk8Fqm9DypjwrjIO08ew+hANaGr6lL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ceSQ53FiRgjgdP5122KMV1Qy+pCk6KqaPy/4Jk8RFyU+XU85WAxoFSEqi8BVTAFdf4Yj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kJGRjI4rXxQBijB5YsNV9pzXCriXUjy2Fooor1Tm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zNf/AOQJef7n9RWnWZr/APyB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r/wpej/I58X/AAJ+j/I06hu/+PWX/cb+VTVDd/8AHrL/ALjfyrSWxtL4WZ3hf/kAQfVv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/wAgCD6t/M1r1lhv4MPRGGC/3an6L8gooorY6Q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szX/wDkCXn+5/UVp1ma/wD8g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sq/8KXo/yOfF/wACfo/yNOobv/j1l/3G/lU1Q3f/AB6y/wC438q0lsbS+Fmd4X/5AEH1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L/8AIAg+rfzNa9ZYb+DD0Rhgv92p+i/IKKKK2Ok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M1/8A5Al5/uf1FadZmv8A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orKv/Cl6P8jnxf8AAn6P8jTqG7/49Zf9xv5VNUN3/wAesv8AuN/KtJbG0vhZneF/+QBB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PC//ACAIPq38zWvWWG/gw9EYYL/dqfovyCiiitjp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zNf/AOQJef7n9RWnWZr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/qKyr/wpej/I58X/AAJ+j/I06hu/+PWX/cb+VPllSFC8jBVHUscCo7h1ezkZSCpQkEH2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Z/hf/kAQfVv5mtesjwv/AMgCD6t/M1r1lhv4MPRGGC/3an6L8gooorY6Q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szX/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/UVp1ma//wAgS8/3P6isq/8ACl6P8jnxf8Cfo/yG6vHIZY5cExqpwQudjZBz0J6AjOOK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MpVHXgFduTt5bHbP9Pep/wC0v+mf602W+8yJk8vG5SOvqK1cW0aykrMi8L/8gCD6t/M1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NssEFxbiNegKZqf7TrX/AD9W/wD37/8ArVyUZyhTjFweiXT/AIJ5+HxEqdGEJU5XSS2X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p1r/AJ+rf/v3/wDWo+061/z9W/8A3x/9atPbS/kl93/BN/rj/wCfcvuX+Z0lFc39p1r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/wDWo+061/z9W/8A37/+tR7aX8kvu/4IfXH/AM+5fcv8zpKK5v7TrX/P1b/9+/8A61H2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O/f/wBaj20v5Jfd/wAEPrn/AE7l9y/zOkormjda0Ot3bD6p/wDWpftOtf8AP1bf98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S+7/AIIvrn/TuX3L/M6Siuejk1uXOLu249Y//rU/Guf8/lp/3x/9al7Z/wAkvu/4I/r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+ZvUVg41z/n8tP8Avj/61MkfXIsZu7bn0T/61Htn/I/u/wCCH1t/8+5fcv8AM6Giub+0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H7/APrUfada/wCfq3/79/8A1qPbP+SX3f8ABD64/wDn3L7l/mdJRXN/ada/5+rf/v3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1/wA/Vv8A98f/AFqPbS/kl93/AAQ+uf8ATuX3L/M6Siub+061/wA/Vv8A9+//AK1H2nWv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1qPbS/kl93/BD65/07l9y/zOkorm/tOtf8/Vv/AN+//rUfaNb/AOfm3/79/wD1qPbS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9c/6dy+5f5nSUVzf2nWv+fq3/wC/f/1qPtOtf8/Vv/37/wDrUe2l/JL7v+CP65/07l9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v7TrX/P1b/8Afv8A+tR9p1r/AJ+rf/v3/wDWo9tL+SX3f8EPrn/TuX3L/M6Siub+061/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OtR9p1r/n6t/wDvj/61HtpfyS+7/gh9cf8Az7l9y/zOkorm/tOtf8/Vv/37/wDrUfada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9//AFqPbS/kl93/AAQ+uf8ATuX3L/M6Siub+0a3/wA/Nv8A9+//AK1H2nWv+fq3/wC/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kl93/BF9c/6dy+5f5nSUVzf2nWv+fq3/AO/f/wBaj7TrX/P1b/8AfH/1qPbS/kl93/BH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f5nSUVzf2nWv+fq3/wC/f/1qPtOtf8/Vv/37/wDrUe2l/JL7v+CH1z/p3L7l/mdJRXN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/v3/APWo+061/wA/Vv8A9+//AK1HtpfyS+7/AIIfXP8Ap3L7l/mdJRXN/ada/wCfq3/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Otf8/Vv/AN+//rUe2l/JL7v+CH1z/p3L7l/mdJRXN/ada/5+rf8A79//AFqPtOtf8/V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HtpfyS+7/gh9c/6dy+5f5nSUVzf2nWv+fq3/wC/f/1qPtOtf8/Vv/37/wDrUe2l/JL7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3L7l/mdJRXN/ada/5+rf/v3/APWo+061/wA/Vv8A9+//AK1HtpfyS+7/AIIfXP8Ap3L7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/ada/wCfq3/79/8A1qPtOtf8/Vv/AN+//rUe2l/JL7v+CH1z/p3L7l/mdJRXN/ada/5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qPtOtf8/Vv/wB+/wD61HtpfyS+7/gh9c/6dy+5f5nSUVzf2nWv+fq3/wC/f/1qPtOt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/wDrUe2l/JL7v+CH1z/p3L7l/mdJRXN/ada/5+rf/v3/APWo+061/wA/Vv8A9+//AK1H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IIfXP8Ap3L7l/mdJRXN/ada/wCfq3/79/8A1qPtOtf8/Vv/AN+//rUe2l/JL7v+CH1z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dJRXN/ada/5+rf8A79//AFqPtOtf8/Vv/wB+/wD61HtpfyS+7/gh9c/6dy+5f5nSUVzf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/wC/f/1qPtOtf8/Vv/37/wDrUe2l/JL7v+CH1z/p3L7l/mdJRXN/ada/5+rf/v3/APWo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v8A9+//AK1HtpfyS+7/AIIfXP8Ap3L7l/mdJRXN/ada/wCfq3/79/8A1qPtOtf8/Vv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2l/JL7v+CH1z/p3L7l/mdJRXN/ada/5+rf8A79//AFqPtOtf8/Vv/wB+/wD61HtpfyS+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dy+5f5nSUVzf2nWv+fq3/wC/f/1qPtOtf8/Vv/37/wDrUe2l/JL7v+CH1z/p3L7l/mdJ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5+rf/v3/APWo+061/wA/Vv8A9+//AK1HtpfyS+7/AIIfXP8Ap3L7l/mdJRXN/ada/wCf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qPtOtf8/Vv/AN+//rUe2l/JL7v+CH1z/p3L7l/mdJRXN/ada/5+rf8A79//AFqPtOtf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D61HtpfyS+7/gh9c/6dy+5f5nSUVzf2nWv+fq3/wC/f/1qPtOtf8/Vv/37/wDrUe2l/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1z/p3L7l/mdJRXN/ada/5+rf/v3/APWo+061/wA/Vv8A9+//AK1HtpfyS+7/AIIfXP8A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JRXN/ada/wCfq3/79/8A1qPtOtf8/Vv/AN+//rUe2l/JL7v+CH1z/p3L7l/mdJRXN/ada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3/8AWo+061/z9W3/AH7/APrUe2l/z7l9y/zD64/+fcvuX+Z0lFc39p1r/n6tv+/f/wBa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bf8Afv8A+tR7aX/PuX3L/MPrj/59y+5f5nSUVzf2nWv+fq2/79//AFqPtOtf8/Vt/wB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f8+5fcv8w+uP/n3L7l/mdJRXN/ada/5+rb/v3/8AWpjX2rxnD31opwWwVxwOp+lHtpfy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4/8An3L7l/mdPRXL/wBoar5aSfb7PY/CNtGG+h70sV9q88YkhvrSRD0ZVyKPbS/kf4f5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3L/M6eiub+061/z9W3/fv/61H2nWv+fq2/79/wD1qPbS/wCfcvuX+YfXH/z7l9y/zOkr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5/uf1FZ32nWv+fq2/wC/f/1qhujq11btDNcW5ST5SAmP6VFSpOUHFQeq/rqZV8S6lOU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cbhSe4FeNXnxK8RTW8bRahplsWkZcxxE8DbjqD6mvZqwbrwN4bvE2y6PagAlh5YKYJ6n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Wmlubo5UfQUtA4AHpRTQjj9VvLmXU7yM3OorJDjyks0yiEjIDdz2yfr6Vv6DdXN3pEUl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XaTg9ce9MvdCS6vTdwXdzZzuoWRoGwHA6ZFXrS3FpaxwK7yBBjfIcs3uTXTUqQlTUY7n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9Casqa+t7G9bzrqbd18vkjB+gq9dXttZKrXVxFCGOFLtjJrP/tDQ/tT3H2+28x1CH97x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rWavp2019bP8jrjXjTurq/maNrdR3cIlhbch6GpqzNPvNJhi8izvIWVctjzMnmtIEMAV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SlSjyyv8yXNTd1+Byhszea5dKZ1jc75POdQ23D7FUA8D/wCuKk8OYOqOyB4gfMjeNuNx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FXbrw4Li5mk85TFK5fy5EJ2seuCCDU+m6KLC6Nw029gpREVNqoCcnuSSfWvVniIOm1z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07dTctP4vwrkdQsYdQ8U6s1y9wFt1i2rCAWYtgADPua6X+0bPT/+Py6hg3/d8xsZx1xX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qk95H4ltYPNAygOegA65HpXNg/dk23bTezfVGmLipwUdHrtcsafaR2HiHTPIlmZLgS5W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OOorqbv7qfWuO0XTtI0rU4byTxLbT+SG2oWA5Ix6n1rpZNY065jdre+t5VhG6Qo4Owep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9N7NdQwkY04NaK72v5EV22I2HmeWMfeHb3qno8gMeRMZWJw7Fs8j+lNvNT0a9tnhk1G3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Dpt1oumRssepwOWOSzSCvnqmXYuWIdSLduZNei3Xf5fM6/rFPmjorJPr19P1Nyo5ZREB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snt9aZb3ttdxNLbXEcsaHDMjZA71Uk1nSJR82o2uR0PmDivY5JPRJkc8bXbHT3Alu4Yd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w/PP4VoVjQX+jQTNL/aVu8jH7zSDitG1v7W+3fZLiKbZjd5bZxmkqcoq7TH7SMtEyhr1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BCbjeGeUHAAAPHI5xk/hXEy65NbXMsElwHaKQoWUtgkdcc+tdpqd1oep2kttdXlmSVZA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z0Ncivg7w+gAHiQ4H+0tehhpxppqSf3HJWipv4l956Kn3F9wKo6zey2VtCYXjR5Zli3y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tW9zBMAIJkk+UH5Tnj1qlfX+jXCSWl9c2jAEho5GHB/oa8+cJSTjFandTqQhJSnsc3Y6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5hWT5ZBnDjHXFdpDIJYY5B0dQ351yMGkeGrefcuqRGPOfLMg5+prqre8tbhVFvPFICPl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erTu5rQ7cbi8PX5fZbkeqXL2mmzzR4DqOCexJxmqmkFjaiaWTcZOQWPb1/OrF5qWmIZL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8buAeaybe5tYZwr6/ZS2ijCoYwrgdvmBx+lazozlJOzsckK8IpptXOjDBhkHIqtql01j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xM4DdMgd6ZBq+nTypDBe27yMcKiuCT9KW81DT4C1vfXNuhdeY5WHKn29K05JbWMXOLTa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2rRvLch/tCeaRGSFUkfdxk8juK7PwvdG80NJSxY+YwyT7+9czfeGfDt5fzXKa5HAJW3C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+gSaTo9glhb6rDP85KlnG4lj0wKiFGondpnJShGFRz5vxN09DWTp2pNd67PZSxKIY9+G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3qFpZFVu7mKEuDgO2M1SOp6Mdx/tC1y4IY71BIPXJ61fJNq6R188VJXdjQt23eYRgruO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amrIstQ0PT7dLe1vbSOJBhVEnAH/AOsmtccilyyS95WLcoNvkd0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H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iq9lGST0AA7kmpKKAK1rdPMWjuIGgnUbihO4FT0IYcH39DUV3eNDdQxiWNA5xtIyW+lX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llhR5I/usRyK5MXRq1YpUpcr/wCB/nqF9NitreoNpmh3V7GqmWNP3SueGc8KPxJFVfDV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C+YWDQyBQhdMc5UdCD+la08MdzC0UyB426qaSOFIySu4k/xMxJra1RcuvqaKUOVprXoc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oL2YEsjtsmJIjVQCRuPPJA/lW7BfLLpkd66MitGHK9xnt+dTNbwyEl4YmJ7sgNOaJGj8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OOlaJGZS06/kvZZQ6qqqAQF5/Xv+Q/Lmo4tVeS9lh2JtU7RsbcynLAl/QfLx9avR2sEM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SyjBIznFP8tN7PtXewClsckDoM0wGiVVg8yVgqquWYngAdTWLLrNzLrMS2qyPZoV3IkJ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UDIPboa25IklhaJ1DRspUr2IPao7azhs9/kqQZDudmYszH3JoAW7ma3i3qFb5gvPT61D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DtGd3fr3q4DimxxrFGEQYUdBQBWurhopggljiDJldykljnoOwqS0kdlkjmKmWJyj7WB9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BdhRPHu2nK8kY/KnxQxwRiOGNY0H8KjArJQlz3vobudN01FLUf1qrfaal7gsSjBGTIX1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zlvPISPYFV9zPuIdcdNpx+f5d6zjol2Y1j3xRgAkOjtuVtgXOcdCcsR6n89TAtSeH4p/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m4VQAxOS2R75I9hxVzT7EWNsYlZpNzlyxzyT+fHA71lPo15KhAkSIRt+7jV8oAckjkHg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6XSby5Jd2iSR1dmYOdwZsjHT7oXHHrzzigDcxiqsqSTX/lCaaNFhDYjIGSWI5yD6UunW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Z0zkj3JI/Q46D6U+4s7e6H7+JWOMBujL9COR+FADLcPHdzxNLJIqojDzCCQTuz0A9BU7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obVSsESRg4ztGM46Z9akPVf96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uAv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j/rv/wCyitrUtYt9L2faA/zhiNq56Yz/ADrH8CxvHplwJEZCZujAj+EVu3mnW9+F89WJ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9j7V0Yt3rS9THD/wolQeIbIyqgk645xwCc4B9+KZH4ls5HAw4VsYJxzyB0Bz/EP6ZqRt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MsiY24fIGM46j3PX1pkXhqxh3eWJVLgBv3rZIBBHPXjA6VzmxWu/GWm2iozee4feBsi7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D4xshdRW/lTl5WVVIC9wCMjOR1FWtQ8N2OpQxRXAk2xM7Ltcjljk0k3huzmuI53afzYy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zznsBQBFD4t0+ZJXHmokThGMibcMTjGM+xP4Vf0zVINWtzPbbtgO35hg5/ziqSeFdOjB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H+YzV+w02DThItuCqO27bngfT0FAFuiiigAqvcXkVsyLMxUyHCcE7j6D39qsVDNaQ3DK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2+nvx1oA5nx7/wAg61/67H/0E1x1taTXTMIUZgoJJCkjgZx9a7Px1G8mn2ojRnImPCqT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3YtHDMMqVPyN0IxXu4GX+z6PXU8rFL97qV2UqxVgVYdQRgikqU21wTkwTEnuUb/Cj7Nc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/wAK71NdzlsyKipfs1x/zwm/79n/AAo+zXH/ADwm/wC/Z/wp88e4WZFRUv2a4/54Tf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j/nhN/37P+FHPHuFmRUVL9muP+eE3/fs/wCFH2a4/wCeEv8A37P+FHPHuFmRUVL9muP+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FH2a4/54Tf9+z/hRzx7hZkVFS/Zrj/nhN/37P8AhR9muP8AnhN/37P+FHPHuFmRUVL9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H7P+FH2a4/54S/9+z/hRzx7hZkVFS/Zrj/nhN/37P8AhR9muP8AnhL/AN+z/hRzx7hZ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/nhN/wB+z/hR9muP+eE3/fs/4Uc8e4WZFRUv2a4/54Tf9+z/AIUfZrj/AJ4S/wDfs/4U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Uv2a4/54Tf8Afs/4UfZrj/nhN/37P+FHPHuFmRUVL9muP+eE3/fs/wCFH2a4/wCeE3/f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WZFRUv2a4/54Tf8Afs/4UfZrj/nhN/37P+FHPHuFmRUVL9muP+eE3/fs/wCFH2a4/wCe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c8e4WZFRUv2a4/54Tf8Afs/4UfZrj/nhN/37P+FHPHuFmRUVL9muP+eE3/fs/wCFH2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7P+FHPHuFmRUVL9muP+eE3/AH7P+FH2a4/54Tf9+z/hRzx7hZkVFS/Zrj/nhN/37P8A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hN/37P+FHPHuFmRUVL9muP+eE3/AH7P+FH2a4/54S/9+z/hRzx7hZkVFS/Zrj/nhN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uP8AnhN/37P+FHPHuFmRUVL9muP+eE3/AH7P+FH2a4/54Tf9+z/hRzx7hZkVHWpfs1x/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Ao+zXH/ADwm/wC/Z/wo549wsyAxoTkrzSeUn90VY+zXH/PCb/v2f8KPs1x/zwl/79n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QeUn90UeUn90VP8AZrj/AJ4Tf9+z/hR9muP+eE3/AH7P+FF4dw1IPKT+6KPKT+6Kn+zX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f8KPs1x/zwm/79n/AAovANSDyk/uik8pP7oqx9muP+eE3/fs/wCFH2a4/wCeEv8A37P+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n90UnlJ/dFWPs1x/zwm/79n/AAo+zXH/ADwl/wC/Z/wovANSDyk/uijyk/uip/s1x/zw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7Ncf88Jv+/Z/wovANSDyk/uik8pP7oqx9muP+eE3/fs/4UfZrj/nhL/37P8AhReAakHl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dFT/AGa4/wCeE3/fs/4UfZrj/nhN/wB+z/hReHcNSDyk/uik8pP7oqx9muP+eE3/AH7P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4Tf9+z/hRzR7hqRAYoqX7Ncf88Jv+/Z/wo+zXH/PCb/v2f8ACnzx7isyKipfs1x/zwl/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zXH/ADwm/wC/Z/wo549wsyKipfs1x/zwm/79n/Cj7Ncf88Jv+/Z/wo549wsyKipfs1x/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Ao+zXH/ADwl/wC/Z/wo549wsyKipfs1x/zwm/79n/Cj7Ncf88Jv+/Z/wo549wsyKrEN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A4wfw9/emfZbj/nhN/37P+FSxrcxxGP7K7KT/FG3t/gKictPdZUV3IZovJcKHDgqGBHv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gFTSQ3MjAm3kGAAAsbYApBb3IORDMD6hGpqStqxNakRUqcMCD7jFCqWYKoyScAVKbe5Y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aEguUdWWCXKnI/dn/Cnzq24WFmtWhjWTfG6sduUOeagqzIl1IgQ28iqCSFWIgZ9aj+y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2f8ACphLT3mDXYGgdYRKcbD0bPU+g9xUVWCl2Y/LMMuzAAHlnA/TrTPstx/zwl/79n/C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65I6xRs7sFVRkk9AKZbyvMm9ozGCflB6kepHb6VI6LIjIyhlYYIIyDUdvC0EewyF1B+X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UPeJTnBx1pEcOPQjqD2pTnBxwaRUCDA5Pc+tAEdxOYgoRN8jnaq5xz15PpxUMV1Mbv7P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U+mSOtLdFG2jzRHIh3K3ofp6UyGXbIZJrlHbGAq/Ko/DJ5oAsXNylrGGfJLEKqjqxPQ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FMojnUZKZzx2IPcVFdSJOihJY1dXDgnkcH60kD7bh5Zp4WZlCgIuMAEnuT60ASz3kkN3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W3rjAI7cmnreRGGSSRvKWL/WeZ8uzvz+FI11GQdsiBscEmoITEglM0qSvKfnyMKeMYx6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b+eJFMO3fvByMdc5qomrRtMPMVkgkIWGUg4kJ7dOOox61OtzAqhVZAoGAB0Aqhb2qwPA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MoABnOMemM+/4UAak7+VBJIBnYpbHriqMeoTMy5EJG9UYKWyMnHcc1YmnimhePzFG9Su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3EUktzEFj52xLs3t2Lc84oA1jwOtNZ9kJkbOFXccVGbuLH31/OmtPC8JjZ1wy7Tg0AMO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Kl+FJwBjP8xUou4GcoJgWBxj3/yRVRoLRt37wjcpU4bsQB/7KKRIYlZ3N0d5ZmUgj5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osjJIUluT0wDjP58Ur39ukJlEm5QNx288ZxVcQ2wGPN4Cqq4I+XacjH480xLa3EcitcE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SR+PNAF0XlvtLeemF689P84NIb2BAzSShFUqNzHA56VU+z23nB2lVhhs7iCWLdSe3/66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tp5i0EuFZA/3lHYn/CgC4NVsiSouV3AKcc5O7pj1zg/lTbfVra4kljEm1ok8xy3QLlhn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+2jl8z7ZM0gkEgdmUkELt9OmMjHvR/Z1lskQTOElTZIu8fMMsf5uelAF6PU7OWZIUuUM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8j+VNj1GKRm6qqgEsxA4PTjrVRtOtp33NcSNMSpL7hklQwHAHoxq61jGxYhmUNt4GOMY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qcBxy2GbaOOp5/8AiTRBqUEwyX8s/LgMRznGP5ilGnRjnc+7du3E85yT/wCzGiTS7eWG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2nHUY/z70AON/B5ioJQxYE5HQADNMGpR5XeroCA2TjgEE8+nSkfS4m4Duq/3QeOcA/mB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5wxyQOO2P5GgB/nxc/vV4OOT3/yahe9SNJmKyYhIDceuD/WnR2USDBLud27LNznj0+lK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xNjdg+gA4/KgBsl4scjxlXLrtwMfeLEgY/KmRalHM4VQ5zwOP4sZx+VSy2iSuzksHbby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sdjFE6Oo5QYXPb3z17mgCWCUTwJKuQrqGGetSY96ZDEsEKRJnagwM1JQAmPejHvS0UAJ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ACY96Me9LRQAmPejHvS0UAJj3ox70tFACY96Me9LRQAmPejHvS0UAJj3ox70tFACY96M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ejHvS0UAJj3ox70tFACY96Me9LRQAmPejHvS0UAJj3ox70tFACY96Me9LRQAmPeqOp6p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gNxVByFzgsewAz1OKv1R1PS4NSgKS7lbGA6nkexHQjjoeKmd+V8u41a+oum6guo24kCP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A9D759qsLNG8rxLIDImNyg8jPTNQ6fp8OnQeVFuY4AZ3bJb/AOt7dBVoKoJIABPU460R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hDLcCGESPkj2qJ9Rhj27yw3dOKmkgWWNVfPynPFQvpkL43Fjg5HP+fWqAtDkA80uPegD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Y96WigBMe9GPelooATHvRj3paKAEx71EspYrlSFb7pz1qaovIUMGGQQcjB/pQA7J34z2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Q8oyK+eQ3Q8YGO+c1bx8+faoLyyW8CbnZSh4IxQA23v45rV53PlRofmLkYAxnOfxqU3E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Hbv3qcgj1GOtRWliLWOWMv5kbnO1lGAMAY9+lSz2yy2j264RWQoMDgDGOlAFCPWS0wSS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U9MjH0/OtGaQQwvI2dqKWOPas06ICc5gXnPyo3y8gnALYGcVqOm9Cp7jFAFWG6laVEmR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COoPH1/Kp55RbwvK2SqAk461Ug0xoVgJuXeWEn5yMAgnkbenPr1q1cwm4tpIt20upGcZ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Vo3A3qnY4JAPP5+9S3M32e2ebBbYpbHrVRNLdbhpd8YLurthW7emWIFXLmA3FtJFu271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iW4SExHLEjcjbl47g9x6+nFXpGKIWHOBnGcVmw6MYbjzQ8QG8PtWMjbjsvPAPetKVPM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kflQBWS9d3VfKAyevmqcfrVvHvVKPTykituh4OeIAD+dXaAK15eRWSM8iMVVSzFR0A/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9TgaW3DbVbady4OafdWsN4hSbdtZSpAOMg1HZ2lrpVs6wArHku2ST2/+tQBYkkWOFpNp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g1JZ7o27IobGcqc4+tQtr+lSRFDdAA+it/hVeHVNKik8w328joNhA/lWX1ij/OvvRzf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XmuY4be9uCqv5Jywx6KDUWn6pHqMdvLHCoin3YyvIx61Wh1TSF+1q9wCtxJuYENz8oHp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XcdxHKqyRqUXAbABOSMY9aX1ij/MvvD63Qv/ABF96/zNJ763TePLyVGfu4BpkOowzKSs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s6MFYfaF+bgna2fzxTF1TQ1GFmVec8BuvrR9Yo/zr70P63h/+fi+9Fxr6FSoaEAntxxz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+Ce58kRKDzzx2qr/a2i7wxuAWHRiGJpY9W0SKTekyBvXa1H1ij/OvvQfW8P8A8/F96L1x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t3GKaLuMyiPyFBOO69euKqy61o0+PMnRgPVW/wAKaNY0ZcbbnaR6bxz60fWKP86+9B9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ouG6QByYU+UDAyMnPSmtfQrEH8pSDnjI7VVGsaMOBdceh39ulIdW0VgA9wGAOQGDmj6x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eH/5+L70W11C3aTYI/m+XHA71e8pP7i/kKx/7X0XIPnrkY52t/hU/wDwkel/8/Y/75b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196D63h/+fi+9Gj5Sf3F/IUwGBn2DYW9MCqP/CR6X/z9D/vlv8KP+Ej0s/8AL0v/AHy3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vQfW8P/AM/F96NHyk/uL+Qo8pP7i/kKzv8AhJNL/wCftf8Avlv8KP8AhI9L/wCfpf8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H+dfeg+t4f8A5+L70aAjQ/wL+QpfKT+4v5Cs0eItLH/L2P8Avlv8KX/hI9L/AOfof98t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r70H1vD/APPxfejQMaAZ2KfbAqOJops7EBC8E7RwfT61TPiLSyCPtY5/2W/wpia9pEf3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4UfWKP8AOvvQfW8P/wA/F96Ld+ipApVQD5i9B70kmo2tvbzSzSBUgbZIdpO04Bxx9R+d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Cx3Q3bgfunjn6VUkn0Oa3eKS8YrIP3mQTvbruPHWj6xS/nX3oPrmH/5+L70acWv6bNAs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lSM4xnr9a0vlIyMGuTjh8OwQrHBdmPAIyFJ3ZABzkc9K1ode0uGFYxdqQowMRkD8gKPr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vD/8/F96K8Piq0nvo7dY2w7+WOPmDd8r1GK0LvV7CwuFhubhI5XG5VPUjOK5yysvDtlq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syRyBjtZiCSWxlsY4znH5VdvJ9Dvb1bqS9IkVNg2qen5UlWox/5eX+77g+uUHvOK+aNF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1wAy5J+RscDJ5x/nimL4l0x0Z0lZ1UgHEZ4yM9/pVP7VoZuGne8LSGPy8kNx6kfX8uKq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8K6jIyswb5lzggEf3fen9YpfzL70H1vD/APPxfejZTxFpjQrKZwiP03IQeuKafEmnLdSW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dnHAyf0FY32fQhAsS6hwFxkxZJ64J49zU7NojM5bUGO8YJ8sZJIwTnbn1o+sUv5l96D6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GoviLTmheXzGVExklD3OB/KpH1m0VI3USMkq7lZYzyOf8KwooPD0cRjN4XRm3EFD1/Ae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+scKvMjmJtwYocnr149/5UfWKX8y+9B9bw//AD8X3o2o9RtJLgwrKpcErjHcdR9akupl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+NYkV3osN2Lhb5929m2kHBznj7ucDPHNWrjXNKuECm8Ax0Oxv8KaxFG+sl94ni6FtKi+9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3IBg8gjvTory3muJII3Bkj+8Mfy9ff0rMtdX0m1BxeKeMABGAA/KmHUNFzIUu/LL4AK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yKcsRQv7slb1Qo4ujbWovvRpPqllHapcPMoif7px15x0qUXtqzoqyod4yMH/ADisSS50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hjYm04j5BO3jvgUG60MOfKuxFG4AkjVDhwDnnIyPwqfrFL+ZfeivreH/AOfi+9HQuVRC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z11Lu9ih8jy0mBMbMwJbHsOn40l1rWlXVs8LXgCuMH5W5Hp0qlYXOlWMyP8A2m0ixjCI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xrWGIw3K+aSv6mU8XT5ly1I29Uar61Yx3T27ybZEdYzlDjcegzSRa7p0qSMs4xGQr5Uj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azZLjRJLt7n7ZiR2DN8hI46cYqBU8PorKt2QDjBCncDnOQccH+nFZfWKX8y+9Gv1vD/8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sUiWQzAqwJGASeDjoPelGr2DTLEtxHuYcHsD1AJ7HHbrWC6aDKpEt7kkFdwj25BOTnC8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faQSpGAY89BjB+XOPxo+sUv5l96D63h/+fi+9GnJ4i0yOGSTz9wjALAIc84A/UipLbWb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Qc8LGcjBwaw0TRE3f8TE4Zdp/ddemM8c4xVu1vtIs0YRX5DMm3Pl4A9wAuKPrFL+Zfeg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vRqx6pZySrGsnzNjHyHGTjAzjGeRxUWu6p/Y2nfaVg89zIkaxhtuSxwOap21/oVsoxNG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s9ucewqHXLzStb042p1EwHesiyIhJVlOR1FVHEUbq8l95MsXR5Xy1Ff1QzQ/GEes6ubB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FJvHBwRyBWr/AG5Yec0Qlyylg2FOFwMnJ9Peua0Wx0bR9VN+uqI7+UYwiW/lryck8dTV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N6zGUsWBXjJ+i/zp1MRh7+7JW9SaWLpcvv1I39UbLa7pqwPM1woRGCsdp4J6dqG1ywQI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ScHOOn0z9KyZ20GaGSIXjKsjBmA3EcDA4IqOSLw/IpBvCeNoLKWIHbqO2T+dR9YpfzL7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/F96OolfZEXVQTjjNYuneJrfUGlUGKNo7trUIxILspxkZH41NJrmlyWph+2DG3bkq3+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8yzLdxvKrbg5jfIycn6/U5PJqXiKf8y+9DWLw/8Az8j96Olm1Gzt7hYJJkWRux7d+fTr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peRdnUmJsCqtxe6Bc3KzyzIXGc/K3zcY549qpCHQN7M+oTPuXawbJBGMY+76VX1il/Ov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+L70bcuuWMRVSzEscDEZ5/PFW7a5iu7VLiHJjcZUkYrnMaAxXzb6SRFBCo2cDr6Aepq/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2y3u5UGAzKcn9KPrFL+Zfeg+t4f/AJ+L70RDxNANSvbOYwwtaRxyM0hIB3jIH8v8itwu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7mPoK5BbXQvtklzJeRyO7BgGjf5SOhz17njpz0reXxDpYUKbtTgY+63+FJYil/OvvQ3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eic6tYhwnnpuK7gPbj9eRxVePxHp0jEb5FwQCWiYc8cfqKqT3Xh+e4aZpk3sCCdh6kg5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AUtv1CWQOAHD5OcY/wBnjoKf1il/MvvQvreH/wCfi+9G1Lr1hEyqWclhkfuyOPxxVq2v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VQCxIIxkZ7+1c6V0F+Zr+SUhNq7geOAAcADsP51pRa3pcNokC3o+RAgYoSeBjPSj6xS/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/wCfi+9Fl9Z0+ON3a4jKo21tvzHP0H86auu6a6I63C7XbauVIycgenvWd9r0YJIq37KJ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/OOv6e1RO+hNDDDHeBEhwVHlljkc9SP0o+sUv5l96D63h/8An4vvR067XUMuCDyDVe/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dY4kGST39h6ms6HWtNiIJ1J3A7FTj8sUl9quialaSW11MkkTjBBQ/mOOD701iKPWa+9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9BoHiW11wSKE8idCf3TkElckBh+XPpVt9asELjzdxTcGCoTgr1H1rC0GLQNBEjR3gmnk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IUce/wCNSSNobvIy37IJN2VVeCW5J6cnk4J6U54ihf3ZK3qTDF0be9Ujf1Rp/wDCRWG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1/wqxb6raXK5jY/eC4K45J2gfmKwVi8OiXebyQgkEpyAcZx0A9c/UCpI30KNVAv5MKP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OozxU/WKX8y+9F/W8P8A8/F96NkarbbyuHwqsxcJwAOtRpr+myQmZZwYs4DbTzxn61lC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bMm7IMecZ64O3I/Cokh8PJGE+2MVBzggkZ78Y9Dij6xS/mX3oPreH/5+L70dPBNFdW6y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0NYN54ne2Muy0WQRkj7+On4VYsdW0mwtRBHeAqCSMoRjn2FYVxZ6dPJI41zbvYsB5BOM+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/vJr7zhxuKbS+r1F56r9TrftyLaQzSIf3qhgF5xkZqF9cso5hExYSEqAu31//WKzpr3S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bYMdI87sDHcHHrURfRDIkgv28xNvztGD0IP932FZPEUb/EvvO2OLoWV6i+9Gtba5Y3eo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kbCB+f41Ne6jb2DIs+QX+7gZ7gfzIrFtJdCs7v7RHeMZCu0ltxyOeOnvUt1eaHdbN12V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H09hS+sUv5l96H9bw//AD8X3o0l1eyfbiT7wBB2HAyAQCcYB5HFRR69YTJI0bsTGu5l2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eaFbweX58bt/feLJ4AA7dsCqMUOhxLIv9pO28BcmMZXByMHbx/8AWo+sUv5l94fW8P8A8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ruC/g82DJXcV5GDkVY2j0rB07UtG0y38mC8ymc/MpJ/PHNW/+Ej0v/n7X/vlv8KPrFL+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PPxfejT2j0o2j0rM/4SPS/+ftf++W/wo/4SPS/+ftf++W/wo+sUv5l94fW8P/z8X3o0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zP8AhI9L/wCftf8Avlv8KP8AhI9L/wCftf8Avlv8KPrFL+ZfeH1vD/8APxfejT2j0o2j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/wDn7X/vlv8ACj/hI9L/AOftf++W/wAKPrFL+ZfeH1vD/wDPxfejT2j0o2j0rMPiTSwP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wpP+El0z/n6H/fJ/wo+sUv5l96D63h/+fi+9ElzfXKXot4IlfKg5OeM1Et7cTi6huIlj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T7iC5Go/aLdVI8vbhmxUYguA93PcBRvhKgBs9q4263td3a/bS1jtnyeze23zuUNGRG0i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GTyaumGPB/dx/wDfAqpon/IIt/of5mrF7dR2NhcXUxxHDG0jH2AzXdhox9jDTovyPIw0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UbwLHaSsYUYZbA2j5mwu1T7darA3S6HqMlpbxJNGu6IeSHAO48Ac5yoHHvVKbXr+KwiW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JEPJjGFyScHAOQPbkmtDTdR1i/sZZbUW8aq+2BuPLmHdhhQcehxzWzpK1rI6F7O6ZSe8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Em5t2bRVZQAvY9R8x56kjp1q5592u2O5ijgnVFYkxAKThcrgIcnk8Aiqk3iLW47o2TMh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htybN7kBgOcHH41ZPiLUntriS2gud1vIInEyIig5GeRnoDknHSl7Jdi+an2/Aba39095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aHlhUKpLLyDjnAJ6/Wr2l3sd/eQqI7ZkKKrqIgCH2kt+AIA9Oayp9f11biL95YC3+cSM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2YUjOeeoqaHXNYmtbi4VIFWGJZVlLfIy85GdmQQBnGO4peyXYOanfb8DX8TPHpumCeO2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GCyITy3SsbSLiSZdWksYxc2UcYa2kmj5L45A45p39q+I5EsQzWkEt5nYkil8DZu5wBjj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biO5S4mgVredof3MYCnABzyPepdBN3sbRrUlTcOTVlW1vr6G0vG1C3iDB3SAmBeoVj2H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q7djiNYIw0QZHRMoG5yMmM5OR04rR8y/H/L1/wCOL/hR5t//AM/X/ji/4VXsl2Mv3fYx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9E22yBhukgXYD2IOOcDnHcfSrdpfie8ijAtpCXAljEKjYS2MA9+Oc8/d960DJfkYNzkf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+GP8ASBx0+ReP0o9kuwfu+xevrVY7SRrS0geYD5VZBgn3rD052k1C8W6jRJ0g3NEq5jQ8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r/m6h/z9f+OL/hR5l/8A8/I/74X/AAp+zVrWQrU73sYcN7qCm5aW3T5Sm0vaDYORuHHO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3RtpH8qKORduB9lAAJIyPm6455z2rZ8y/wD+fn/xxf8ACjzb/wD5+v8Axxf8KXsl2H+7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M4tmktfOITZaLtdAgbrjI5yM9/1rQs72KeRVL2zzeaieSsK4ZCQNwP4k+2MVd8y//wCf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Neggi4Xjp+7X/Cj2S7B+77FzU7QJpl01lbxG5ETGIbB97HH61554JbVpdcs4bi3aRTBI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O0YPQ8dsdeldx5uof8/X/ji/4Uebf/8AP1/44v8AhR7JdkH7vsF1A40oPdWttBP5oGIv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sUe0fu4/++BTHW6nULPPvTIONoHSpxwBVKnFdCJRi3ohnlR/884/++BR5Uf/ADzj/wC+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RyR7DPKj/wCecf8A3wKPKj/55x/98Cn0Uckewckewzyo/wDnnH/3wKPKj/55x/8AfAp9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sM8qP/nnH/3wKPKj/wCecf8A3wKfRRyR7ByR7DPKj/55x/8AfAo8qP8A55x/98Cn0Uck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o/8AnnH/AN8Cjyo/+ecf/fAp9FHJHsHJHsM8qP8A55x/98Cjyo/+ecf/AHwKfRRyR7By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5x/98Cjyo/8AnnH/AN8Cn0Uckewckewzyo/+ecf/AHwKPKj/AOecf/fAp9FHJHsHJHsM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wDfAo8qP/nnH/3wKfRRyR7ByR7DPKj/AOecf/fAo8qP/nnH/wB8Cn0Uckewckewzyo/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8qP/AJ5x/wDfAp9FHJHsHJHsM8qP/nnH/wB8Cjyo/wDnnH/3wKfRRyR7ByR7DPKj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Kj/55x/98Cn0Uckewckewzyo/wDnnH/3wKPKj/55x/8AfAp9FHJHsHJHsM8qP/nnH/3w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f8A3wKfRRyR7ByR7DPKj/55x/8AfAo8qP8A55x/98Cn0Uckewckewzyo/8AnnH/AN8C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/fAp9FHJHsHJHsM8qP8A55x/98Cjyo/+ecf/AHwKfRRyR7ByR7DPKj/55x/98Cjyo/8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n0Uckewckewzyo/+ecf/AHwKPKj/AOecf/fAp9FHJHsHJHsM8qP/AJ5x/wDfAo8qP/nn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yR7ByR7DPKj/AOecf/fAo8qP/nnH/wB8Cn0Uckewckewzyo/+ecf/fAo8qP/AJ5x/wDf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HJHsM8qP/nnH/wB8Cjyo/wDnnH/3wKfRRyR7ByR7DPKj/wCecf8A3wKPKj/55x/98Cn0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wzyo/wDnnH/3wKPKj/55x/8AfAp9FHJHsHJHsM8qP/nnH/3wKPKj/wCecf8A3wKfRRyR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j/55x/8AfAo8qP8A55x/98Cn0Uckewckewzyo/8AnnH/AN8Cjyo/+ecf/fAp9FHJHsHJ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5x/98Cjyo/+ecf/AHwKfRRyR7ByR7DPKj/55x/98Cjyo/8AnnH/AN8Cn0Uckewckewz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HwKPKj/AOecf/fAp9FHJHsHJHsM8qP/AJ5x/wDfAo8qP/nnH/3wKfRRyR7ByR7DPJ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rlvEACaqwUADavAGO1dZXJ+I/wDkLN/uL/KvLzdJULpdUeTnKSw+ndfqdtNqCRXHkiKW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UT3y3EdxD5ciOsTMQ644xUM7iLVpGkWTY0IXKITzmoo5GnubuTy3VRbFQWUjNU68+flv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Bezb8ivon/IIt/of5mo/ENpHeaDeRzbtixNJgHG4qCQD7ZxUmif8gi3+h/mauSxpNE8U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uDwRXbhf4MPRHlYX+BD0X5HI3FpLHbeZLFIVkkLqCpdcbEw2CRGO/L+nQ00m2i8MX1zG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RhE43rnB4BOOrKAPSuom0uyuXia4to5TCu2MP8yqPoePxqxJGkybJUV04+VgCOOnFdBr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KFtV0yGUXK3KNb+bu3XWOCke7LEEcZ6Z9qsQFLjwZduk0MkknmT3YOTtJJZ0IBByBxg4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8175CG6ZQnnEfNgdge34UhsbUzTTfZovNnTZK2wZkX0PrRfQOV3OX/sqeLVLQi9guPtx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goJIQMF9McHFSanZRP4c1XyrmcTQBYbuVj/x8bMEk88ZDAZ64GK2/wDhH9I/6Blp/wB+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ay20NrElvKS0kQHysTjPH4Ci4lE522iW4aY6el7PDbXcnkTWlymFBRQRlycjrV7w+kkG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COUx3Dq7LI+4scrxzgVtfZoNkqeSmybPmKBgPkYOfwqOzsLTT42jsreOBGO5ggxk+pou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Y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cn4j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8q6yuT8R/wDIWb/cX+VeVnH+7/NfqeRnX+7/ADX6noBKjqcVDdlTaTYOf3bfyqR5oozh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3MsclpMI3RiI2+6c9q7pNWaPoJp8rMnQYHk0W3ZQCMHv7mtD7LL/AHf1qHwz/wAgC3/4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k/Yw9EcmEgnh6b8l+RQ+yy/3f1o+yy/3f1q/RW/Mzo9mih9ll/u/rR9ll/u/rV+ijmYe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f1o+yy/3f1q/RRzMPZoofZZf7v60fZZf7v61foo5mHs0UPssv939aPssv939av0UczD2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+tH2WX+7+tX6KOZh7NFD7LL/AHf1o+yy/wB39av0UczD2aKH2WX+7+tH2WX+7+tX6KOZ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/d/Wj7LL/d/Wr9FHMw9mih9ll/u/rR9ll/u/rV+ijmYezRQ+yy/3f1o+yy/3f1q/RRzM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7v60fZZf7v61be4hjJDyIuDg7mA5xnFIbqAKrGaMK3Qlxg0czD2cSr9ll/u/rR9ll/u/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lSI+Ou1gcU+jmYezRQ+yy/3f1o+yy/3f1q/RRzMPZoofZZf7v60fZZf7v61foo5mHs0U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Pssv939av0UczD2aKH2WX+7+tH2WX+7+tX6KOZh7NFD7LL/d/Wj7LL/d/Wr9FHMw9mih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9ll/u/rV+ijmYezRQ+yy/wB39aPssv8Ad/Wr9FHMw9mih9ll/u/rR9ll/u/rV+ijmYez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1o+yy/3f1q/RRzMPZoofZZf7v60fZZf7v61foo5mHs0UPssv939aPssv939av0UczD2a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tH2WX+7+tX6KOZh7NFD7LL/d/Wj7LL/d/Wr9FHMw9mih9ll/u/rR9ll/u/rV+ijmYezR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Pssv8Ad/Wr9FHMw9mih9ll/u/rR9ll/u/rV+ijmYezRQ+yy/3f1o+yy/3f1q/RRzMP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v60fZZf7v61foo5mHs0UPssv939aPssv939av0UczD2aKH2WX+7+tH2WX+7+tX6KOZh7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/Wj7LL/d/Wr9FHMw9mih9ll/u/rR9ll/u/rV+ijmYezRQ+yy/wB39aPssv8Ad/Wr9FHM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/u/rR9ll/u/rV+ijmYezRQ+yy/3f1o+yy/3f1q/RRzMPZoofZZf7v60fZZf7v61foo5m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939aPssv939av0UczD2aKH2WX+7+tH2WX+7+tX6KOZh7NFD7LL/d/Wj7LL/d/Wr9FHMw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u/rR9ll/u/rV+ijmYezRQ+yy/wB39aPssv8Ad/Wr9FHMw9mih9ll/u/rR9ll/u/rV+ij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y/3f1rj/ABKpTWHDddi/yrvm6Vwviv8A5Dj/AO4v8q8vN23h/mjxs9io4X5r9TU1lYm1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5boOfrn8qZpMCwXV6Iz8ptWI5yR7Vvz6ZaXUnmXECSPjGT6VG2n2tnbXD28CRs0TAle4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jtvfzPp54lewdPXaxD4Z/wCQBb/8C/ma1qyfDP8AyALf/gX8zWtXXh/4MPRfkeZg/wDd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tjpCiiigAooooAKKKKACiiigAooooAKKKKACiiigAooooAKKKKACkNLRQByWo7Uu7pm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2Tue3XH1q0pMNpGonVERHYsQjKvJIySDyT2rVWZhqjW5gjWNoy4cHluQDkfjVK51ExXF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1grHjk45A79DWl21Y53FRbdx1k0iRP8AaJJVDQhwyRqM5HONo6g9q2M1jHV5oZgssAZV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MA89TQusy+QS0JDgBiWDKuCenTqOKlpsuM4xVrmzmjNYdvrM0zruFuY2Y4kDEDb25700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oyhfBJ55Ax255zRysftY7m9mjNZtxqqrIwiYERn58j73bavvyKjl1Z0hibCKWVmc8vgj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D86XKx86NekzWENbnSBzMqrLkBUCH+8R1yfQ/Sn2+syzXLIyIkZyVYkkAY4yRwTnNPlY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wotdmeVwsUcqx9ShKhySAMZHvz+FTTandC5mjjiULEwXOxmycA+o9aOVh7WJsUmazhqE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AS7kiMD8CTVVdZuW09J2tTHvl2Asw6ZPbPXAo5WP2kUbeaM1hxazcOWZoVVOo6n+HPUc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eIZv3bbI9rPgjkEDjB6/X1xRyMn20Dos0ZrHuNXeOVliaMjOFyvJOOnUVes7wXEED7Wz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5B9KVi1NN2RbooopF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K/8AkOP/ALi/yrum+7XC+K/+Q4/+4v8AKvMzb/d/mjxM/wD91Xqv1NjxDqzaZOGaZo48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k0aZeXVx9uS5LYSNgAT0Pv7/AONaV9o8d9LvkkYfLtIAqOLSotPt7l43Zi8bZz3PXOam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u+ulvQ+knUp+wcba2Dwz/wAgC3/4F/M1rVk+Gf8AkAW//Av5mtau/D/wYei/I83B/wC7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bHSFFFFABRRRQAUUUUAFFFFABRRRQAUUUUAFFFFABRRRQAUUUUAFFFIaAKsiRPfFhMF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Dg5x+FUJbCA3zSfaIFcBXYEDccdCfbIyfpSvJHLq+5oXjFuxIIhbMjbeu4DGMH8azbxP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ABwMgtgDIx6f1q0mYTkrbdS7Lp0U8Ikkvosgu++PABY9e5+Uen405NOi8lj9otMMiAFI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c1SvA7wxO8luGIkAaRAAQrfdwPYfrTBFG2nyMksJP7sSHYHwpYe3XjpiqsS7JtWNO0s1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csWjjQAsCOnU8DrTE05UsGUXiksdvmMSqjgLjAOCeKgg80T2j5VGmcOoKDPzJgkfNnA+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rnzEjdw7+RuELbzzjpzzkjp9KWorrsaElgltdJOLyFHUeWiyoCFz6AEcn1NJc2duFAa7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Mjd2Yg8j29ay9R8trl5g+dzsNy87vlAztHPUHmppzFFpdsEkXMabzH5sZyw6ZyDnkdBT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Bp8UqyIl4lwG27jkFh8249OxJNOg0sFp3Fx97dGAnQZ459cVUtZEktZVlvURJGVpN0qk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PzqaKGe482a2DRgeYUkOVMm7JAwe3ue/Spd+5S5WloOey3FZH1FWNqcqxAO1v9v246cf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eTzbeSTnzFeLfgk5GBnjgCqUMcotVRiUtkaAvuh2End8yn1A4Of1qSwa0OoQKjQeYu8s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ZNPUSs2tC/HpTJbxRtKGMQJRNuI92SQSvfHpmoJ7eD7KlrcXkAlSUytlguScnpnI+9Wr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qwyCRWBJcRm9vNtwqgydPPRf4R2KmkrtlS5YpWJrfT1s3jdby2yFBBbv8uOOeh9etNjs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RwuGC7mI6/KD83rUUwe48Or5QjESW2Xl4ZjgfcHp7n8qk1KGWKCNTFFgSgo8XyHG1uo7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Gi6Es+mx3V2TJdggsS6qdrbgvGMegPXk1es1x5KR3KSJEnIVQM5+6eOOmawtN8pZYy58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9Xnj+LA+uOKeU8hHnhlkjE7DyVMzByAQAdvcHJP40NdLjjL7SR0bXMKhy0qDYdrZPQ+n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0qAnoCa5uaBzFcyMqSospJ8xsgAuOQdvsc/X2qGfa13aAtgKMBonwoO4gnpjA654FJQ8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KrqGRgVPQiiKZJlDRurKc8g1zdjbRz2ko8sN5bAfNJtwoGA/IIw3J6VY0S0bzhcmJShd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7AZzScSlUbtpubzMFGWIA96he9t4yweeMFcbssOM9Kh1A/6VYhv9WZTnPTdtO39a5+7h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ZN58xoihVB/Dk7euevWiMbhOo47I6ppo0j8xnUJ/ezxTt2Otc9MLfybVxbxXFyqfPBDhv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z706K2tpdOXy0SRkJMrb9mxj1yGB/UdKOUOd3sbsc8cib0dWQ9weKjW+tXYKlxCzNwAH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7KeeOIEur+UyMp2jkYAAG7NNwUu4IcyK5mjKjyeSAOuO3TrT5VcXtXa9joTfWoJU3MIY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xBQxkQK3KnPB4zx+FcqZF2ssbomxn89XYKZRvJ2rnocd/wAPcac0im+glt7mJQ0ecSLl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wOf6UnEI1W1sbSurqGUggjII70kUiTRrJGwZG5BHQ1hwFItNjZppy0jN5MMLFd3PRR1x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pbO2Nmskxv0Tais52MDxuGeMDPP0o5Rqo9NDdEiM7KrAsn3h6VEb+0H/AC9QD/toKzIR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jDJGGw2fMG0BgT69/qKpXEMlq0z5eCN2LKGOxRgdMBvahRFKo1sjpUlSQZR1YEZyDnin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y0EZNqfMRegHG39c/rV25dV8oM7qWkAXb/EfQ+1KxondFiikHSlpF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DW+7XC+K/8A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rum+7XC+K/+Q4/+4v8AKvMzb/d/mjxM/wD91Xqv1OnudQvBqf2W2iiZQisWcnjPHao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qKJNsDOrITz271HqumXl3du8AXypI1VsSbWyCf8AGm2Wn3dqLh7gKI1tmjT95uPryaty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setO9mWvDP8AyALf/gX8zWtWT4Z/5AFv/wAC/ma1q6sP/Bh6L8jPB/7vT9F+QUUUVsd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Z730qaulrmJlcE4AIZRjOc9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oLxoUWAOG4BBLOvH68/hV6azWS7R5LqTIJaJMqNpxgkcZOAe/rVO50+MzO7XNuuGRm82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xVKxlLm6DBrDhoUItlaTdxljwMY/PP8A9eg6y4tZ5E+zO6Ro4CttxnOc5PbFS/Y0uTbg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PnXeDgc8AYA4obTRdrI8c8To42oWBfAzyck9afuk++MGrSNdMPIwoHy7gM/dzwc8jg9u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sPLyFJz5J2btm7Gd3p7VZbSi1y8sV187jy5SygnHUAf3ev5VAumRSgxpcwGcoRuEfPA2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NTEfVnDStCsIAIj3MCDuwGP1HOPwpZ9WljghMMcKmbec9QMY+nrUtxpwV1Z7iNFLAYdT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io5NNVYEV7qIlSwUOvyYySR1yOPf+Gj3Q/eDRq8stpPJ5Sb4pURRtLfeI5x680Q6xcmd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mFlwApOc568dKdFZ20ke1ryB13qZUXAU7TwMZ69OabFZ2cV/G0dxaqVmMm1cb8kEBev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jf7Yla48pri02hQ27ypPXpjNLe6xPDkWyxP85AJRhxxxjj1P4YrUitpRfSXEkikFQiKq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zVO40eeaZ3+0rh2LFShHpxkHP8IpJxuU1O2hEdYlW2hytvGZVfEjMQikH0x/X1p8mqMt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BmVy2OD7U9dIlECg3CtIvBBU7GB3ZyM993X2FOOku0XzzhpNykbk3IuDwACfTjrRoNKf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5n2bYQx38hdvJB9xxQNaZ4UkdrXBVWKkHu2COT278Vbh0h4g6mWLy3DhlSHbnd0zz0Ha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FyS7k7nIIGD/ALIOM07xJtUsRR6sXupITBE/LKoVgDwxGDnjnHao49alAtWmhVmkhD7F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VdTSWhLvHNvZs7VlXKrlt3AGKjfRWaOCMTjbFGFywJyQMdM4HX60rxHaY2HU5pY0Rwvm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A+nofr1/GmwX7vNIvmW7ARh1Xy9hkBHqTwKlTRmEDxtcctIsilVK4x0HXpRb6VcW6uv2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Dg4GB/FRoC59LlWPWpZVgJgUh4xvPBUnIGA2ffp61INSnUsFCKisRhYSQg3lRk7h6elS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kTQLtQlflUYwcD175oGifMWaWNjuJBaLkDcWHf1NO8QSqFizuWu7aEzx5Zt2Sq/KCrYq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QVUs7KW1SJDMGVA24BcbiTnP4c/nVwVDNY3tqIEC/dAH0oKgggjIPX3p1FIoaqhRhRgD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GcYzTqKAsNxSGNTnKjnrx1p9FAWG7RkcdKXFLRQA1ECZ2qBn0FDor43KDg9xTqKAGhAG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cAnNL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Nb7tcL4r/5Dj/7i/wAq7pvu1wviv/kOP/uL/KvMzb/d/mjxM/8A9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xUN5/wAec3/XNv5VPUF5/wAec3/XNv5V6UtmezP4WUPDP/IAt/8AgX8zWtWT4Z/5AFv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yw/8GHovyMMH/u9P0X5BRRRWx0h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GHLHdrrcV1NbhkUuFZGztTHpjqf/AK1Vp/Mt768uVbyt4BzgfKNpIznuTjj39q6T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CqUjJ0/MwmkA+S7b5grbjOAY+owcADrnt70/w/5QR1VrcuS3EakNjceue3pW3gego4ou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witHlaMt+9bc245x9KxZY4Fkmu45XWDBjV2nZS55LFTnnnH1wa6Tik2rjGBgUKVipQTV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Unm2BotrSSj5U+VDxngtkE0XEbCzhkijlaGPe0bBtuEKkAtzycn8RXSYHtSFVIwQCPen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hRmhuoVtZWaWAFEK/eJPXn+dWY2T+0RIFZD5wXfk7R8x+TIO3gdv610mBnOBmkCqBgAA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pFZ3cV7AJYSShJHIxU9IAB0AFFQbLzFopKKBi0UlFAC0UlFAC0UlFAC0UlFAC0U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Nb7tcL4r/wCQ4/8AuL/Ku6b7tcL4r/5Dj/7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93+aPEz/AP3Veq/U7yoLz/jzm/65t/Kp6gvP+POb/rm38q9KWzPZn8LKHhn/AJAFv/wL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/wDIAt/+BfzNa1ZYf+DD0X5GGD/3en6L8gooorY6Q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D0paQ9KAKLO7MfmPXsab5h5/eHg4+93oPU/U1lnS8WssSwxjF4J4h/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0xGoZdoYtLgKMsS2MD3o83LBRLliNwAfkj1+lZdzpzm4upYoI3WR4ZDGSB5u0ksDn6jr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vrZ3RFiX55PunHDAIp64w2PTiiwXN0OSMiQkeoal3N/fb86qadbG0sUhKqm1nwq9ACxI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Lub++350bm/vt+dJRRYLi7m/vt+dG5v77fnSUUWC4u5v77fnRub++350lFFguLub++35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JRRYLi7m/vt+dG5v77fnSUUWC4u5v77fnRub++350lFFguLub++350bm/vt+dJRRYLi7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v77fnSUUWC45XcMDubqOpq/WeOo+orQpD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fdrhfFf/ACHH/wBxf5V3TfdrhfFf/Icf/cX+VeZm3+7/ADR4mf8A+6r1X6neVBef8ec3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F5/x5zf9c2/lXpS2Z7M/hZQ8M/8AIAt/+BfzNa1ZPhn/AJAFv/wL+ZrWrLD/AMGHovyM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5BRRRWx0hRRRQAUUUUAFFFFABRRRQAUUUUAFFFFABRRRQAUUUUAFFFFABSUtJQBWa3G4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Mf8AnoPyqFuWY+5o2+36U7CuTfZj/wA9B+VH2Y/89B+VQ7f9n9KMe36UWC5N9mP/AD0H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H5VBgegowPQUWC5P9mP/AD0H5UfZj/z0H5VBgegowPQUWC5P9mP/AD0H5UfZj/z0H5V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WC5P9mP/AD0H5UfZj/z0H5VBgegowPQUWC5P9mP/AD0H5UfZj/z0H5VBgegowPQUWC5P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5UfZj/z0H5VBgegowPQUWC5P9mP/AD0H5UfZj/z0H5VBgegowPQUWC5P9mP/AD0H5UfZ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gegowPQUWC5P9mP/AD0H5UfZj/z0H5VBgegowPQUWC5YW2+YZcEA9AKtVnLwyn3FaNI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Nb7tcL4r/5Dj/7i/wAq7pvu1wviv/kOP/uL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/mjxM/8A91Xqv1O8qC8/485v+ubfyqeoLz/jzm/65t/KvSlsz2Z/Cyh4Z/5AFv8A8C/m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CALf/gX8zWtWWH/AIMPRfkYYP8A3en6L8gooorY6Q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D0paKAM/+I/U1lR6EkSRqL6/by45Y8tN13nOT7jt6VtvFFuOZQp9M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PzFMTMRtARoXj+36gA9ukG4TcgKc7h/tHuauW1mLWe5lE08huHDlZH3BMDGF9BxV/wAq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lQ/89h+Yp3FYhoqbyof+ew/MUeVD/wA9h+YouFiGipvKh/57D8xR5UP/AD2H5ii4WIaK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zFHlQ/8APYfmKLhYhoqbyof+ew/MUeVD/wA9h+YouFiGipvKh/57D8xR5UP/AD2H5ii4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/nsPzFHlQ/8APYfmKLhYhoqbyof+ew/MUeVD/wA9h+YouFiGipvKh/57D8xR5UP/AD2H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m8qH/nsPzFHlQ/8APYfmKLhYiHUfUVoVVSKLeP3oJ9MirVSUg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a33a4XxX/yHH/3F/lXdN92uF8V/wDIcf8A3F/lXmZt/u/zR4mf/wC6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ef8AHnN/1zb+VT1Bef8AHnN/1zb+VelLZnsz+FlDwz/yALf/AIF/M1rVk+Gf+QBb/wDA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/Bh6L8jDB/7vT9F+QUUUVsdI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tIelAFA8sfqajE8JwRNEQQSMOOQOp/CpD1P1NZyaDpcaoEsogI0kjXGeFf74/GqEXDcQ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J3jgHofpS+dECR5keQwUjcOCeg+vtVFvD+lNE8bWMRR4UgYc8xqcqv4GntounNK0hs4i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FGFb6gUCLYmiJAEsZJJAAYckdR+FOV1kUMjKynkMpyD+NUk0TTY2Rks4gyPJIp54Z+HP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tY7a1iWKCIbURegFAE1FFFABRRRQAUUUUAFFFFABRRRQAUUUUAFFFFABRRRQAo+8PqK0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oVLKQ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Nb7tcL4r/5Dj/7i/yrum+7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P8A7i/yrzM2/wB3+aPEz/8A3Veq/U7yoLz/AI85v+ubfyqeoLz/AI85v+ubfyr0pbM9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+QBb/wDAv5mtasnwz/yALf8A4F/M1rVlh/4MPRfkYYP/AHen6L8gooorY6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pD0oArM1vuOVOc9s0m63/ut+tRHqfqaoprW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6O6kN1VPvH8O9MRp7rf+6360brf+6361ltremrGztfwBFiWZm38BGOFb6Gntq1gsjRm8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pIwyF+pFFguaO63/ALrfrRut/wC6361mpq+nyMirewku7ooDdWT7w/DvU9tdQ3ltHcW0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yGFFguW91v8A3W/Wjdb/AN1v1qGiiwXJt1v/AHW/Wjdb/wB1v1qGiiwXJt1v/db9aN1v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sFybdb/3W/Wjdb/3W/WoaKLBcm3W/wDdb9aN1v8A3W/WoaKLBcm3W/8Adb9aN1v/AHW/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3W/91v1o3W/91v1qGiiwXJt1v/db9aN1v/db9ahoosFydDb7xhTntnNWqzx94fUVoUh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Gt92uF8V/8AIcf/AHF/lXdN92uF8V/8hx/9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7v8ANHiZ/wD7qvVfqd5UF5/x5zf9c2/lU9QXn/HnN/1zb+VelLZnsz+FlDwz/wAgC3/4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Gf8AkAW//Av5mtassP8AwYei/Iwwf+70/RfkFFFFbHS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IaWigDPPDH6moBZ2yhQttCAoZQBGOA33h+Pf1q60sZY/ugffik82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KRsrUqVNrAVKBCPLGCo6D6D0pxtLcsWNvFuLiQnYOWHRvqPWrfmxf88R+lHmxf8APEfp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pUi3hBVmYERjgt94/U9/WpI40hjWOJFjjUYVUGAB7CrHmxf88R+lHmxf88R+lFwsQ0VN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6UebF/zxH6UXCxDRU3mxf88R+lHmxf8APEfpRcLENFTebF/zxH6UebF/zxH6UXCxDRU3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Hmxf88R+lFwsQ0VN5sX/ADxH6UebF/zxH6UXCxDRU3mxf88R+lHmxf8APEfpRcLENFTe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ebF/zxH6UXCxDRU3mxf88R+lHmxf88R+lFwsRD7w+orQqqksW4fugvvxVqkM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Gt92uF8V/8AIcf/AHF/lXdN92uF8V/8hx/9xf5V5mb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/wD7qvVfqd5UF5/x5zf9c2/lU9QXn/HnN/1zb+VelLZnsz+FlDwz/wAgC3/4F/M1rVk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/Av5mtassP8AwYei/Iwwf+70/RfkFFFFbHS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IelLSUAUMZJ9cmufGs3ZvYkAjMRwGHl87jjH8X1roDlXPUEE1TTS7OJlKQAF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WMuz12eeaBXaLsJF2kFiTjjjjH+NasN3vvbiB/uxn5HA4bAG4fUEj8/amjSrNW3LDtPH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zRCONFTasZymCQQfXP8AP1ouFjPh1KVr145WjEaBTkDrnPX8qbp+q3F15DTIiK+AwKkH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zrUSNI5HkUEPJjcSSc46VAdOtTCYmhym7dgk9enWi4rFW11Cacxb2iy+BsXjkjpk5qZ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+Qm1gSSv3gPU+n0NTCwgUjCMMNvADtjPrjOKk+zxeVHGIwEiIKAfw46Yp3Cxn2mo3M7w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yGGV3Z9MAAg+4rUqulhbxujrGQ0Ywp3twPzqxRcLBRRRRcLBRRRRcLBRRRRcLBRRRRcL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RRRRcLCjqPqK0Kz1GWUAHqK0KllI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V/8AIcf/AHF/lXdN92uF8V/8hx/9xf5V5mbf7v8ANHiZ/wD7qvVfqd5UF5/x5zf9c2/l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N/1zb+VelLZnsz+FlDwz/wAgC3/4F/M1rVk+Gf8AkAW//Av5mtassP8AwYei/Iwwf+70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HSFFFFABRRRQAUUUUAFFFFABRRRQAUUUUAFFFFABRRRQAUUUUAFJS0h6UAVmuW3HCjG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V/WoXJUOwXcRkgeprCivru5tz5V+DI5iCMkaY3uDlDweFxn19aAOj+0v/dX9aPtL/3V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7XPE8yxJ5vlhvlPkqHCl2HYnORnjnpxUlnqFxLeWySzgpMhVNmz5m+b52X7wBAByOKdh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X9aPtL/AN1f1qhps0k9ijzOHk3OpYLjOGI6fhVqiwXJftL/AN1f1o+0v/dX9aioosFy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o+0v/dX9aioosFyX7S/91f1o+0v/AHV/WoqKLBcl+0v/AHV/Wj7S/wDdX9aioosFyX7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tL/3V/WoqKLBcl+0v/dX9aPtL/3V/WoqKLBcl+0v/dX9aPtL/wB1f1qKiiwXJftL/wB1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V/WoqKLBcmW5bcMqME4OKt1njqPqK0KQw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33a4XxX/AMhx/wDcX+Vd033a4XxX/wAhx/8AcX+VeZm3+7/NHiZ//uq9V+p3lQXn/Hn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9QXn/HnN/wBc2/lXpS2Z7M/hZQ8M/wDIAt/+BfzNa1ZPhn/kAW//AAL+ZrWrLD/wYei/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RfkFFFFbHSFFFFABRRRQAUUUUAFFFFABRRRQAUUUUAFFFFABRRRQAUUUUAFJS0hoApNG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MEJHSIjnPC9/WnNq9uLlrcbmlVtu0L1PtSvq1tG+1ywPOTsOAR70XJuhhhJ3Zh+8MN8v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3CLDYxnbzj0zUjapAAT85wMnCH0z/IinPqEUauzLJtj+8wXIFO4Xj3IhGw6RsPoKNj/3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3AhO7cSRkISOAD1/GiXVLeFtpZmbdtIRCcHGaVwvHuM2P/cb8qNj/wBxvyq8p3AEdDVW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KAwbb0PXGaLjdkR7H/uN+VGx/wC435Usmr20cjIS2Vzn5fTr/OhdWt2nMK7mkDbQAvXj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uJsf+435UbH/ALjflStq9qj7WZgecnYcDFObU4FyMOdpwcIfbP8AMfnRzBeIzY/9xvy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h9Zto5CjFgQ20/Lxn/Ip8mq28UpjfcGDBc7eMnp/OjmC8e4zY/8Acb8qNj/3G/Kr4pad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b8qNj/3G/KtCii4WM/Y/wDcb8qNj/3G/KtCii4WM/Y/9xvyo2P/AHG/KtCii4WKCxuW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oopD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BrfdrhfFf8AyHH/ANxf5V3T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CHH/wBxf5V5mbf7v80eJn/+6r1X6neVBef8ec3/AFzb+VT1Bef8ec3/AFzb+VelLZns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MgC3/4F/M1rVk+Gf+QBb/8AAv5mtassP/Bh6L8jDB/7vT9F+QUUUVsdI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hpaQ0AZE+iPNcSyNKpV8kKR0ODj+dLLo7NcNLH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M4OODXFat481eDVrqG3MEcUUrRqpj3HAOOTVP/hYGu/89bf/AL8j/Gtfq0nqcEsbQTad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HT94cqNv3fWpE0xo1kXbbybzndImT0A/HpXnf/CwNd/562//AH5H+NH/AAsDXf8Anrb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q0iVjqC7noj6dI9xFKTETHn+8N2e/B4qObRnlYv5yKxYs2F+8c9D7dvpXn//AAsDXf8A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f40n/CwNd/562/8A35H+NH1aQfXqD7nqUKyqCJWVsYAIGOMDr+OazZdDElwZMxbNzNsK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fzrgP+Fga7/z1t/+/I/xr0jRL5tT0a0vJECPNGGZR0BqKlJx+I3pYilXfLHoVpdGeQM3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Dd07dgKadEd5XMkiMpOQCD16D+v6VtUVnyo6ORGQ+jt9paWMQbiTywb1yM8445praECs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5fu5J/Pr+lbNFHKg5ImG2j3BmJUwbPMDAEnOO4zjvj+dSSaO8lz5heNV5IRV4OSDg+3F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RqjCgeg7U6iimW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1vu1wviv/kOP/uL/Ku6b7tcL4r/AOQ4/wDuL/KvMzb/AHf5o8TP/wDdV6r9TvKgvP8A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Kp6gvP8Ajzm/65t/KvSlsz2Z/Cyh4Z/5AFv/AMC/ma1qyfDP/IAt/wDgX8zWtWWH/gw9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6fovyCiiitjpCiiigAooooAKKKKACiiigAooooAKKKKACiiigAooooAKKKKACk70tI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hy//AOvmT/0I1paXplrc2iSTojMY2w3mMAzb1AVhxzyQMHB4rN1nnXL/AP6+ZP8A0I1Y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ZbeExpyDyGyerZB6/wAu1eg03FWPnIuKqPm2NFdKtRcTxtbQtIhjXb+8Hl5R3IK7slsK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ZrdWt44jI6gEs65DIxAKsc5yBwKzn8QyMpAtYuQo3M7lvl3Y+bOejEU0a7J8m62iOyQS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nJPGanlmac9I1L3SNLGnXckDRJInMZ87OAcYB5ODnP4cVJbaHYvtSW3TcNquVcnDMMj+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8TPd2s0ctlCVdvMI8x8ZHTjPT26Vc1W/1PSyII4wttk7ZABtdOm1kHAGWxjHpSfMtGzW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RzjoY3ZGKsVOCVOQfoa9j8Jf8ippv/XAV447b5GYKqBjnaowB7CvY/CX/Iqab/1xFLE/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DYooorjPY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33a4XxX/wAhx/8AcX+Vd033a4XxX/yHH/3F/lXmZt/u/wA0eJn/APuq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n/HnN/1zb+VT1Bef8ec3/XNv5V6UtmezP4WUPDP/ACALf/gX8zWtWT4Z/wCQBb/8C/ma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6L8jDB/7vT9F+QUUUVsdIUUUUAFFFFABRRRQAUUUUAFFFFABRRRQAUU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h3fg/Rb26kuJ7IGWQ7mKuy5PrgGof+EF0D/nyP8A39f/ABroqKrnl3MvY039lfcc7/wg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+v8A40f8ILoH/Pkf+/r/AONdFRRzy7h7Cn/KvuOal8DaMIybe0RZQDt8xmdTx0IOeP8A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bQ6fcadNFACpl3kAAL0AYHJyQOnb8q3aKTk3uUqcYqyRzv8Awgugf8+R/wC/r/41vW8E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o1Cqo6ACpKKHJvdhGnCPwqwUUUUiw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Gt92uF8V/8hx/9xf5V3TfdrhfFf8AyHH/ANxf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80eJn/8Auq9V+p3lQXn/AB5zf9c2/lU9QXn/AB5zf9c2/lXpS2Z7M/hZQ8M/8gC3/wCB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n/kAW/8AwL+ZrWrLD/wYei/Iwwf+70/RfkFFFFbHS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1vu1wviv/kOP/uL/ACru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+Q4/+4v8q8zNv93+aPEz/wD3Veq/U7yoLz/jzm/65t/Kp6gvP+POb/rm38q9KWzPZn8L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/wDwL+ZrWrJ8M/8AIAt/+BfzNa1ZYf8Agw9F+Rhg/wDd6fovyCiiitjp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a33a4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/wDcX+Vd033a4XxX/wAhx/8AcX+VeZm3+7/NHiZ//uq9V+p3lQXn/HnN/wBc2/lSXV2l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qoyT/h16mo5LlLmwnZNwKowZWUgg7ehB+telLZnsz+FlXwz/AMgC3/4F/M1rVk+Gf+Q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tassP/Bh6L8jDB/7vT9F+QUUUVsdI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DW+7XC+K/+Q4/+4v8q7pvu1wviv8A5Dj/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Nv8Ad/mjxM//AN1Xqv1Or1Kyed1liAYhdrKTjIyCMZBGcjvwe9NhtGtbC5Mm0M8eNqnI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M+2z/wB/9BSSXM0kbKzfKRg8eteo4tqx68pXTQvhn/kAW/8AwL+ZrWrkk0eJFCrPchR0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/wCfi6/7+Vy0lWhBR5Nl3OGhUxFKnGn7PZJfF/wDq6K46W1s7d1SbUJI3bor3ABNTf2V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8q71/5PxNPrNf8A59r/AMC/4B1dFcp/ZMf/AD8XX/fymLp1uzFVu5yw7Cbmk51VvD8U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/5N/wAA66iuU/smP/n4uv8Av5R/ZMf/AD8XX/fynzVv5PxQfWK//Pv/AMm/4B1dFcOW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vJGcOELNg/UCpLSKxvmdbe9uXaP76lyCPwIq3DEpXdL8SFi6r0UF/wCBf8A7SiuZg0SK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S1SuH0S1upLebU7pZYzhl3McH8qmP1iTtGnf5jliqsFeUEvWX/AOzorkbS30q/m8q11G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4/EVYn0WKIri4uufWWiTxEXaVO3zCOKqzV4wTXlL/gHTUVyT6ZDGu57q4UeplpIrC3n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Vl71HtanNy8qv/iRX1iv/wA+/wDyb/gHXUVyn9kx/wDPxdf9/KP7Kj/5+Lr/AL+VXNW/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APPv/wAm/wCAdXRXItp0CuqtdXAZuFBl60/+yY/+fi6/7+Uc1b+T8UH1iv8A8+//ACb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Jp0EMZkkurlUHVjLxUCpp7uFXUZSzHAAlPNNfWHtT/El4qstHBf+Bf8AAO1orlP7Kj/5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h0qMAk3NyAOpMtLmrfyfiivb4j/n3/5N/wAA6yiuPis7Wf8A1V7O/wBJal/smP8A5+Lr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h+KG62Ji7Ol+P/AOrork20uJFLNc3IUckmXpTI7C3mGY7q5YeokNDnWX2PxQKtiHtS/H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9kx/8/F1/wB/KP7Jj/5+Lr/v5T5q38n4oX1iv/z7/wDJv+AdXRXDq+luSF1SQkdf3xq2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clWGQRL1FLnrP7H4olYqrLaC/wDAv+AdbRXJnS4lBJubkAdzLTfsFv8A8/k//f6nzVv5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8+//ACb/AIB11FcmNLiYAi5uSD0Ilpf7Jj/5+Lr/AL+Uc1b+T8UH1iv/AM+//Jv+AdXR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8XX/AH8o/smP/n4uv+/lHNW/k/FB9Yr/APPv/wAm/wCAdXRXKf2TH/z8XX/fyj+yY/8A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NW/k/FB9Yr/8+/8Ayb/gHV0Vyn9kx/8APxdf9/KP7Jj/AOfi6/7+Uc1b+T8UH1iv/wA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V0Vyn9kx/wDPxdf9/KP7Jj/5+Lr/AL+Uc1b+T8UH1iv/AM+//Jv+AdXRXKf2TH/z8XX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/n4uv+/lHNW/k/FB9Yr/APPv/wAm/wCAdXRXKf2TH/z8XX/fyj+yY/8An4uv+/lHNW/k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+/8Ayb/gHV0Vyn9kx/8APxdf9/KP7Jj/AOfi6/7+Uc1b+T8UH1iv/wA+/wDyb/gHV0Vy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df9/KP7Jj/5+Lr/AL+Uc1b+T8UH1iv/AM+//Jv+AdXRXKf2TH/z8XX/AH8o/smP/n4u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k/FB9Yr/APPv/wAm/wCAdXRXKf2TH/z8XX/fyj+yY/8An4uv+/lHNW/k/FB9Yr/8+/8A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yn9kx/8APxdf9/KP7Jj/AOfi6/7+Uc1b+T8UH1iv/wA+/wDyb/gHV0Vyn9kx/wDPxdf9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+Lr/AL+Uc1b+T8UH1iv/AM+//Jv+AdXRXKf2TH/z8XX/AH8o/smP/n4uv+/lHNW/k/FB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wAm/wCAdXRXKf2TH/z8XX/fyj+yY/8An4uv+/lHNW/k/FB9Yr/8+/8Ayb/gHV0Vyn9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9/KP7Jj/AOfi6/7+Uc1b+T8UH1iv/wA+/wDyb/gHV0Vyn9kx/wDPxdf9/KP7Jj/5+Lr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T8UH1iv/AM+//Jv+AdXRXKf2TH/z8XX/AH8o/smP/n4uv+/lHNW/k/FB9Yr/APPv/wA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Kf2TH/z8XX/fyj+yY/8An4uv+/lHNW/k/FB9Yr/8+/8Ayb/gHV0Vyn9kx/8APxdf9/KP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6/7+Uc1b+T8UH1iv/wA+/wDyb/gHV0Vyg0hDnE91x/00o/smP/n4uv8Av5RzVv5PxQf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m/4B1dFcp/ZMf/Pxdf8Afyj+yY/+fi6/7+Uc1b+T8UH1iv8A8+//ACb/AIB1dFcp/ZMf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P7Jj/wCfi6/7+0c1f+T8Q+sV/wDn3/5N/wAA6uiuU/smP/n4uv8Av7R/ZMf/AD8XX/f2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h9Yr/wDPv/yb/gHV0Vyf9kx/8/F1/wB/aP7Jj/5+Lr/v7RzV/wCT8Q+sV/8An3/5N/wD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/wDn4uv+/tJ/ZMf/AD8XX/f2jmr/AMn4h9Yr/wDPv/yb/gHWUVyf9lR/8/F1/wB/Koo1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4HJb7pO7APfJ2t+VHNX/AJPx/wCAH1iv/wA+/wDyb/gHdUVwUdxp8twsUd1eNulMQbzO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On16Vo/2TH/z8XX/AH9o5q/8n4/8APrFf/n3/wCTf8A6yiuT/smP/n4uv+/tJ/ZkJ/5e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/wCT8Q+sV/8An3/5N/wDq2+7XC+K/wDkOP8A7i/yrR/smP8A5+Lr/v5Uf9iQSks8k7HO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XxFPkUUvmcOYU6+Mpez5Etb7/wDANF/uNjrg18+alLfmCD+1BrmfNfPnuc/w9cjpX0JQ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9Rq56qdg7D6UUUUxHEX9v52r6lbNHp5c4/e3shV+Rncp/p2wK6Xw9HLFodsk0qSsAdro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qxdaZZXzK11axTMowC681YjjSKNY40VEUYVVGABXRVr88FE5qdDkm5DqxJb0wahNFa2S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Tg1Prev2+hCE3EUsnnEgeXjjGPX61k/8J7p2Sfsdxk9Thcn9a46uCeISk1dL+u6Z0LFKk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dBp159uskuAuA/bOcVaHUVz9h4vsrzekNtMgjGcELj9DW+rblVh0IzVxoOhFQ6C9qqup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fjNuSQnXAm8w7ice2M+3Srfhksbw+cAJzC2cDHybxt/rj2xWydHszPJMI2SSQ5cpIy5P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sS7W8W1pDl2JLM31JrvqYmEqbir3Zyww8lNPQ0rT7rfWuKlubG31zWvtotTM12gjNwCQ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3qfim18PSxxXME0hlXeDHjgA47mubu9f8K31zLcXGk3jSynLkSYyfwaowi5buSdmulu4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7mpoV1ZXHii0awESh7NmlSLO1Xzz19sV1N31T6Vw2neKPDOlXBnstKu45du3cWDcfi1b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66vo7e4WO02h1bGW3dMc0sTBzmnFO2i1sPDyjCDi2rtt6XLGryww2rtcgmIjbx7+lM0S4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qR0xiseXxzpc8Zjmsrh0PVWCkfzoh8c6XbxiOGxuEQdFUKB/OvD/sSr7f2t38XNv+Fv1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e6ty22137nWVBcSujKqcZzlv7v8ATnpVO112C70STVEikEMYYlDjcdvWshvHunOCrWl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KjOWliXWgkrs14J/tOpnaNyRZGTzg9/6CtOuUj8daZEoWOzuFUdgF/xrZ0vW4NWsJruG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ycDNT7CcI3aGq0JvRmX4qmiguUa/a8SwEPzvBu2ht2Pmxx3z+HvXG6PrBk1azQO217hQ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brxrpN/avb3VhcSwSAbkbbg9/WqEOreFYZ45IdDZJEYMjADg54PWu+jKdODi4/ijlqOl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Hqa5/wAVTi3S3kmW4a0AfzRESMnjbkj39a17O+S93mNWXYRnd71z7+PNOO5HtLlhyCDt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VE4I76eJjQmpsx9E1aTMMccTu7SkKS3PJ47V6Ca4yDxZodpKZbfTJY3/ALyhc/zrp7HU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FDfNjvWdHCVKEW5HRi8wp4uS5FaxV8R+YdOTy1Zl80bwvXHb9cVPaBbSGOIhiw649ax7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s9nPIFZo3BCkNg4PeqFl4o0TT5Ge2s75d38LTF1H0DMQK0eEqOXNY5VjKcY8tztRyPS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2UTF/Pj3eTndtz83TnpUej+KLXWrxraCGZHCF8vjGBj0PvUF940stPv5rWS3uGeFtrFd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fLbUylVg43vozgJtVgh1O5+xSObY/wCr3t82Pf3r1TRpPN0Wyk67oFP6VxZ1TwoxJOhN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6J4nsL65h06ztZoQEwgbG1QB061McNUhdtHPQ9nTk2nub8mRG2372OPr2rE0vULnTNLv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XbuUuwzkcDr1IpNV8W2el38lnPbzSMgBJXGDkZ7mqQ8eaaDkWdwD6gKP61boVZK8UdSr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rb/UKMliO5HWpa53T/GVlf30FpDbXCPK21S23A+vNdFUyhKGkiozjP4QoooqS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kkgW2eOFFG7e43bz/dx2HqevpVqigBitI8AZk2SFeV3ZwfTPes/SZTNNcFY5lCuQTLnn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J7SrGrzNWt+Dv/wBqTRyfiexvNV163giuZbS3gh3iUPtHmFvvLzyRgDB9a3NT+1z6LKb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4LEHp7ZrQ47gH60V0KMlK99CnNOCjbVdTm/Dk+vywwNrcTx3JmfzEC/uxFt+Ug4+9u96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WwkAxlmQHJJ6DP8A+rqORzWnRWliLlCR530eJ7fzdzKpYoB5m3HOA38X15p1j9pMUH2j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M7vfPWrtFAGXrWptZRNDGNsskZKybsbeQo2jHzHJzijQbG4sLWSOfYEdhIo3FnyfvFie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A4ooAzrxbj7UuGbBf93hgO1Xo1fyVVziTbgn3p9FAGJFcxyOnli4+1RMFKH5y5zhsn+E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Tp8l9TatWVVrS1ir/adosmxp1Vw20qVIIP5dOnPSqynSpJkVColGUVfmUg8nB9DycZ9T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mmmZmYszEjc2SDgnHIyq49MYqNtBiMWwXE4Yj5nOMsck5PHJ+Y8+/sK1MR8X9k83ECxB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sAAcDgnp9Ksx6hazSrFHOpkbOFwQcjOQeODweD6Gqw0O3jujNC8kWSW2rjg4OCOOoJJG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triGdWkaSFdqk4569cD/AGjn1PJoAu3ALWsyrksY2AA7nBrKlbT2sHgjgj+0+RxGLY7w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9bNGaAFPWmoPvfU0tEfRv940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RHTTLgOjKfO6MMfwit690+C/VROrnacg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q6MW71pepjh/4USqPENiZFQS9e+OB1wD+VRr4ls3bHzhT0JxyeO2c/xD+lPfw/bPdpcC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CBjOOoOcZPWmJ4ZsYi5TzlMg2uRK2SMg4z1HIHTmuc2ILvxjptmqsxmcMzr8kecFTg9c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pJEnlTkyFQMBe+MZGcjrVvUPDllqcCQ3Al2JI0o2uR8zZz/Omy+GLKdoXdpy8RUqxkJ5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TxVYyNcACVfs7bJC67cNuCgde5NXNO1m11OCSa3ZvLjJDFhj3z9Mc1UXwtp6MzCNstnJ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1q1aaPbWSzpCpEcwwyE8dMcUAJJrVtHbGfJYKpdlA+ZVABJI9gQfxFRnxBaBHfEvlqyg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+mQR/SlOgWjqDIHaQBAZA5Uts+7nHH/6h6Cnf2FZ+csoVw6vvUiRuDz+nJP4mgCIeJbI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UOFU42sfQHIwaspq1s1lFdM5WKX7rEd/TjuewqIeH9PH/LHI6EM5IYcYU88gYGB2xVn+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mImdokYt/OgDG8anPh0n/pqnWuEtrWW7mWKFSSTgnBIH1rvfGaM3h8rGrMfNTgDJrhIB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hlOR8jYP1r3Mvlag7PW55eLX71ELo0bFZFZWHUMMGm1KYLhjlopifUqTSfZ5v+eMv/fB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NO5HRUn2eb/njL/3waPs83/PGX/vg0+aPcLMjoqT7PN/zxl/74NH2eb/AJ4y/wDfBo5o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s83/ADxl/wC+DR9nm/54y/8AfBo5o9wsyOipPs83/PGX/vg0fZ5v+eMv/fBo5o9wsyOi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X/vg0fZ5v+eMv/fBo5o9wsyOipPs83/PGX/vg0fZ5v8AnjL/AN8Gjmj3CzI6Kk+zzf8A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eb/njL/wB8Gjmj3CzI6Kk+zzf88Zf++DR9nm/54y/98Gjmj3CzI6Kk+zzf88Zf++DR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98Gjmj3CzI6Kk+zzf88Zf++DR9nm/wCeMv8A3waOaPcLMjoqT7PN/wA8Zf8Avg0fZ5v+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OaPcLMjoqT7PN/zxl/74NH2eb/njL/3waOaPcLMjoqT7PN/zxl/74NH2eb/njL/3waOa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7PN/zxl/74NH2eb/AJ4y/wDfBo5o9wsyOipPs83/ADxl/wC+DR9nm/54y/8AfBo5o9ws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/PGX/vg0fZ5v+eMv/fBo5o9wsyOipPs83/PGX/vg0fZ5v+eMv/fBo5o9wsyOipPs83/P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5v8AnjL/AN8Gjmj3CzI6Kk+zzf8APGX/AL4NH2eb/njL/wB8Gjmj3CzI6Kk+zzf88Zf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4y/98Gjmj3CzI6Kk+zzf88Zf++DR9nm/54y/98Gjmj3CzIiobqMim+Sn90VP9nm/54y/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zxl/74NK8e49SDyU/uijyU/uip/s83/PGX/vg0fZ5v8AnjL/AN8Gi8Q1IPJT+6KPJT+6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GX/AL4NH2eb/njL/wB8Gi8Q1IPJT+6KPJT+6Kn+zzf88Zf++DR9nm/54y/98Gi8Q1IP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+6Kn+zzf88Zf++DR9nm/54y/98Gi8Q1IPJT+6KPJT+6Kn+zzf88Zf++DR9nm/wCeMv8A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8lP7oo8lP7oqf7PN/wA8Zf8Avg0fZ5v+eMv/AHwaLxDUg8lP7oo8lP7oqf7PN/zxl/74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L/3waLxDUg8lP7oo8lP7oqf7PN/zxl/74NH2eb/njL/3waLxDUhWNVPAxTqk+zzf88Zf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54y/98GnzR7isyOipPs83/PGX/vg0fZ5v+eMv/fBo5o9wsyOipPs83/PGX/vg0fZ5v8A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jmj3CzI6Kk+zzf8APGX/AL4NH2eb/njL/wB8Gjmj3CzI6Kk+zzf88Zf++DR9nm/54y/9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I6Kk+zzf88Zf++DQbeYjHky/98H/AAo5o9wSZY/s8ZRTOgZug/yap1cL3JZWNrll6Hy2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8Zf++DWcJP7TKkr7Iaqs33VY/QZpKlWK5X7sc6/RWFN+zz/88Zf++DV8y7i5WEMRmYgM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Us8DW8uxyCcA5HTmnRx3Ee7Fu5DDBDRkiiVLmZy7wyZPHCHAFTze9voPoQgZYDIGT1PQ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NrH+HPNKIJwQfIkyDnmMkfyp0iXMuPMilYjuUOf5U+bXfQVtCCipPs83/PGX/vg0VXNH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kZ3YKqjJJ4AFMt5mnQu0ZRSfl3dSPUjt9KkkRZI2R1DKwwQRwajt4WgQo0hdQfl3dQPQ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KenHWkRw49COo9KU9OOtNRAg9Sep9aAGXE5hQbULux2qoOMmoUvJhdrbzQYZlLB0JKgD1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uqjzPLdTuVvQ/So4pD5vmT3CNgYCoNq/U88mgCzcXEdtEZJDgcADuSegHvUdvdmSUwzR+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5X1B/n6VHdOlxCUWRFYEMCeQCCD/SmRMftXnTzQthNihFI757mgCa5u2t54Y1t5JBJnLJ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0kgfIaMx/fVxgr7/AEoNzH2dc/WoIWVHkkmmSSSQAHAwoA6AD8TQBaininhEsMiSREZD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+2Yd+88WhHFxztLenTp79KsRy28MaxxeWiKMBVwAPwqgLUB1/wBMXyhOZfK2DbjJOPrz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stdUlMRfZDwocrvbIB/DHer32qPH31/Oss2QcRI9zCqJgMYl2vIB0BOelAG1jjrSKSy5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6/nSLcxhcb1/OgCNNSt3RG8zG5toGOQeev5Gnpf2zqpEy/MoYA8HGM1WW3tUKFZCCmMfN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yO2hSQn7QdgCbBkcbRgE0AXGvI1cqSeHCZxxkjP6Dk0ovIGXKSq3OMA85xmqggt8Ykl3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qfy4ojgiSZ5TcEs3GcjOMAYP5UAWor63mjDrMuCu7BOCBjP9aU3kIyfMGwKXLZ4AHWqP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CFcljyQowF+nPNKttEjvsuDGrKwGwjIyecdh0oAsnVLJWCm6jBIJHzcHHXn2pi6tateJ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464UMfpwe9UE0WxjjESXEogWPy0j3ghBu3cHGeuPyFWDZ25uBcC6kE+S28FepUKeMY6A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gNdxAlioy3Ujr+WRU8cokeRVz+7O0ntnGayv7Ls2h8kzSGMI8aLuHyq+Mjp7d61beIQw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ck5JoAkx70Y96WigBMe9GPelooATHvRj3paKAEx70Y96WigBMe9GPelooATHvRj3paKA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igBMe9GPelooATHvRj3paKAEx70Y96WigBMe9GPelooATHvRj3paKAEx70Y96WigBMe9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vRj3paKAEx70Y96WigBMe9GPelooATHvRj3paKAEx70Y96WigBMe9GPelooATHvSHjv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f8ACSQfb/swim243ebsO3ZjO7pnGeM4x71rSSxxRmSSRVRRksTgAVlHw5a/bzcb5tm3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67f9npWuUVlKsoKkYII4rOHNrzfIcuXoJuztKnIYZzUJvEWYxHduHfjH86nI5U9hUD2M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261oIILyK5crGSSBk5GKsY96r29kls7NGTluuTVmgBMe9GPelooATHvRj3paKAEx70Y9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NdtgGASScAU+mugcYNADY3L5yCCpwRSqSy5oSIRk4J55OTnmlQYGKAM6TV/KllSSB/kY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3MMbxpJMiPL9xWYAt9B3qpc6QtxJK6zMjPnsDg4xVwW6FYvNVZHi+65UZBxjI9KAIb28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PCqO3cn0ApllqH2xirRtGcZXuGHcg+xNLqGn/bfLz5ZC7uHBI5HsRzTLLTTa3JmJjyVI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J9KAJ7q5MGxUAZ3JxubaABySTVG8n1WV4FsEgRo5gLkSHPyYzlTV2+tGu41VJfKZXDb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sFobeaR1kZlkO5g3J3eufp29qVhxfK7jpbgRSRptYtITjHt1zTLa7FwVUqys0ayc9MH0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qyDaGBDA8gj2IxTLGwa0Iy6lVQIAM565ySScmmIdfXv2ML8obdn7z7QMDPWls74XjOoj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g+3pg96bqFib0IMphc8OuRyMZ69RTNP057JiWkV/lC5AILc9Tz1oAtTytCoKoXyem4D+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oyg9S6n+Rpbm3+0KB+74Ofnj3j8qZbWZgkLfueRj5IQh/OgCzj3opaKAK13dxWaF5VYq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/rpmn6hb6nC0ttuKq207lxzTru1ivI2SVm2spUhTjIP/AOqo7GyttJt3SDcEJLtubP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4WkIJAGcAc1Sh1JZbr7O0YDEZ+Vs4+vpTG1zS5IihvEAIx3/wAKqw6hpkUvmNqCMQcg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9L+Zfejn+t0P5196L3nRot5KVVzDgkY6cZqvp+qQajFBNDAnlTOVBK8jH4VFDqOlLJeb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cHCgf0qOKTw/BcwzxTojwghACQBnGePwFH1il/MvvQfWqF/4i+9Gk93aozL5YJUHogqO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GPUDH51GNW0cbv8ASkJbjJzmo1v9DUELcRjPXBaj29L+Zfeh/WqH86+9Ft7yBFyYB34w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EAhXJYgN8uKrtqWjOwZ7pWI7sWNC6loqS+aLiPfnOct1o9vS/mX3oPrVD+dfei9cywW6q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Uf2uAMoMCjcOvy/h/WoZdY0eYAPcxkDtzUY1LRlxtuwuMdGbt0o9vS/mX3oPrVD+dfei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DaC2cr2z/hTBdweXuMKDBwR8vBqv/amj/Nm8BDdQWYg/5zSNqWjOpV7sMpOSCzHmj29L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P5196JxqFpkAxAEruxtHrjFXhDGQD5a8/wCyKyjqWikf8fEfAwOvFWB4g0wDH2yP8j/h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QfWqH86+9F7yI/8Anmn/AHyKYRbh9h8sN6YGaqf8JBpn/P5H+R/woPiDSz/y+R/kf8KP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61Q/nX3oveRH/wA80/75FHkR/wDPNP8AvkVR/wCEg0z/AJ/I/wAj/hR/wkGmf8/kf6/4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0H1qh/OvvRd8qL/nmv8A3yKXyI/+eaf98iqH9vaX/wA/ifrS/wDCQaZ/z+R/kf8ACj29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UP5196L3kR/880/75FRKYGlMYjG8dRtHH1qt/wAJBpn/AD+R/kf8KYus6SrblukDc888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0H1qh/OvvRduYYxbSkIuQh/hHpUVvcxKgR2G8ReYR1O3pmq8+vaa9vIq3aFihAGD6VQi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PNYbWPqn9zp0/XPNHt6X8y+9B9aofzr70aEGv6ZchjDdIwRgrHBABJwOSKvwSxXESyRE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y8O2wYxXm12bdvBORzkAcfh7jPrWnYanpdjB5S30TDJOQm3P1wKPb0v5l96D61Q/nX3o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TwOpLRY8zJ2kA9CM9avzalaW1rFcXEqwxy4CmTjk9BXN6lZaHqWq/bZNTYFihkTJOdpy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V7UJtE1C2hge8jSOFgyhVyOOg5FL2tJa+0Tv6aC+t0X9qP3ovSeIdLjVGe6jw67hgE8f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MjRrchnXdwqMenXtWeX0V1hSTUCyRPvAywz6ZxjoTnNQeTon9ozXf9pHMoYMhUEYIweo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0P61Q/nX3o14/EGnSmTE20R43F1IxmmzeJNMgEbNPlZFLKVQngdc1ji10RTKV1Jcucgl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04Q6MI1VtRjIUnAMQICk5wMg4o9vS/mX3oPrVD+dfejaTXLF7gwCQ+YGKH5DgEZ7/AIGl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hkMiIQG2xtkE89MVhi20QXTXH9pbnbOdy5HPXt71LCmgQxTRfa0ZJF285yOvOe55/lR7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WqH86+9G0NWstis0oTcCQHBBwDjOPSrZZPLLjBXGcj0rnpm0SQKI7/yQsZRQnb35HWtD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tkeMY7/4Ue3pfzL70H1qh/OvvRLFqMctw0W0blOGAPK/WrE93BbyxxyuFaQ4Uf56f/qr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hvojkgnCkFsdM1LPqWjXEqyPcxEg/N8v3hgjB46cmqnXoX92S+9EQxVL7U196NQ3ECvI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42g5wT+RqKPUrOWJ5EnjYISDg88Ejp+BrKN1o7MzPfKzSZEmR99eynjoO3/1zUe7QkUG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nJIO4t0P1NT7el/MvvRf1qh/OvvR0SlHUMpBB7iszUNaSymeNYHlMahpGBACA/qfwplr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OSSzMQRuJ5J6VmyDTJLmSZdVVDKcv8Au9xP0JHBxxWlOvh7+/NfeZ1cVTt7k196N2bU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AuMbCASDn6fWok13TXeFVuVJm/1eFb5ucccetU7y80a9SBZL1QIDlduRz+VUzFobNGzX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MZyeOnPT6cVm69L+Zfei1iqNvjX3o3RqlkxkCzofLBLY7YOD+tN/tiw2O3nqdh2kAHJP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WhsGQ3yGNgRsKfdBOSFOOB7U4Q6AFYNeqxaTzCWUHPBHce9Ht6X8y+9D+tUP5196NqT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ICQAqQcg56cj6VFH4g06S7ktllPmR7sgocfL1xWNJbaIyIseoRoFULny+SRnB4xzzUqj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sSchAGyeuTjJzR7el/MvvQfWqH86+9G22p20e7zt8ZXHDRtk9eg79D+VWopI54xJEQyn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PeefPexyAABYyvyjg+3PU/nVmPW9IhjCRXMKIOiqCB/Kj29L+Zfeg+tUP5196MG+8fxW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I6KGnAeTacEgY9a6R9VtIbeCa4kWITqGQN1PGa4i+8OaVeyXGdbiCSyO67rfc8W45IVs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r63toZNR2i2XahUcngDuPbtWlSvh7LlkvvMKWKhzPnmrdNUaw1mwJiBnVGlxtDggnPSh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dWMWQ+AflOcfzNZSf2DGVK3uCGVshmBO31xiofI0QvK7ajkynL9cHv6evNZ+3pfzL70b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HRWl7bXyu1tIJAhwSARz+NUNT16LTL+ytpVXN5MYUJJ4IXdk8fQVX0260fTDL5N8mJMZ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qqaRqt7HPNfxlUz8hDEHIwfYcZGQM89aTxFP+ZfehrFUP5196Ogt7+3mtmnM0PlBivmK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Krya9p0cUcpmDJJ0KKW9OuOnUVUtrzRYLEWhuIjCrblUbuOc9evXmqckOhPBHEt+Y1Vd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D6DpQq9K3xL70J4qh/OvvRtR61YSDIm6YyNjZGfXii11izvZligZi7AkZQjOMZ/mKxVi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TYzYHzL7/L9efepbJtEsLuOeG/8AmVCrbsneT3PH16epp+3pfzL70H1qh/OvvRoa9rEe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o4VDMM4zlgoH61Ys76K7ldI3icqqsdjZK56ZB6Vka3PpWs24hfUERM88Nz+Hf8cinaXc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I8zltobk+vPT6DgVPt6d/iX3of1qhb44/ejblu7aCTZLKiPt3YY446VTl17Too43M29Z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46HkUy41bRrqPZNcxsMg9+o6VlyQ6E8ccaagY1RQDs/jIxgnIPoKr29L+ZfehfWqH86+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AkTdOo2Nx068e4psWu6fKQBIRkZBZCM9B/UVjrHoyZKamwZlCOQB84GMZ+X26iprF9E0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hRt2TuPXJ469fzNHt6X8y+9B9aofzr70btxdW9qB50saZIA3HGcnFVW1zTUuRbtcp5pY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0qpeahpF7tE16mxeQoGPm7HOO1Q+fo73Ec8t+rvGhUfeAyepwOOgxjp1o9vS/mX3oPr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dQtLxmW3mSRl6hT/AJ9atbR6VzdtcaZayyyRaoqmQgnamOwHHB44rRj17TUTDX6ufVhz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feg+tUP5196K2t+KLPRLiGB0aaR2G9Y+sa/3j/hWkdQtBax3Jnj8mQgK+eDnpXMa7YeH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IJQw81kXmVfQ8dfetGS40FtPjs454I4IipRAvAx04xzVOvQsrSV/VGccVT5necbeqLr6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ZxtiY98elC69YM4USHJIXJQ4yelY7xaLKoEuqM+F2gkAnr1zt6+ntSxwaFEyONQJdWB3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/rNT7el/MvvRp9aofzr70b5v7fZuDZHy9FOeRkVDJrlhDHG80hi8wkIHQgtjrisnOji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AXPJO37p6dhxUckWjTwxRTakGSNiw2ptyT1PA6+9Ht6X8y+9B9aofzr70bw1WyM6weaP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nWnajdCxtTNs3YIGM461gLHoizrMuoDzQ4fcVySe/bvxVzVtR07UbIwJqMcTEg7tpPT2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b1Mq2Kp+zl7OavbTVBYeITealHaG02CQMQ+/PQfStOS/hidlZJPkBJIQ44GetczpkNjp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oQEbPKK5yMdauPJo8l1LO2oIGkOSBEvTGMZK/U/WtK1fD83uTVvUxweK/d/v5q9+6/Q0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zTsjXcx2Hj/6/FWdPv7bU7b7RaNvjyVyVI5H1rn1i0RFZF1ACNtuQqAE4JPXHvirlhd6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rIjbl3EnB/Ksvb0v5l96Ov61Q/nX3ovHWbJbloGkw6kg5U4GM55/A/lQ+s2KRlzISAQv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WRKNFklMn9o4ZiS55O7JbPsPvGpL+TQ7yERx3UMBDA7kj547dKPb0v5l96D61Q/nX3o0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yExyAlWVCRjpWlgelcj9k0QxQxtqfyxf3V27uvXjnk1tpr2mIir9sj4GOh/wo9vS/mX3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ejT2j0o2j0rO/wCEg0z/AJ/I/wAj/hR/wkGmf8/kf5H/AAo9vS/mX3oPrVD+dfejR2j0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SDTP+fyP8j/hR/wkGmf8/kf5H/Cj29L+Zfeg+tUP5196NHaPSjaPSs7/AISDTP8An8j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QaZ/z+R/kf8ACj29L+Zfeg+tUP5196NHaPSjaPSs7/hINM/5/I/1/wAKP+Eg0z/n8j/X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feg+tUP5196NHaPSis//AISDTP8An7T8j/hRR7el/MvvD61Q/nX3oLrUJ4r1beGFXJAO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4NxBNCIysTHv9KdcRXK6j9ot0DL5e3BbApiw3JmuZ51ChoSoG7OK4nKt7Xd2v20t6nbN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fh+1gl0aB5IY2bLZJQEnmtFrG1x/x7Q/9+xVPw3/AMgOD6t/OtQ8iunDwi6UW10R5mCp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8jB1CGGGCZhbx4+bACD5mC5VfxNUoRKum6k9vaQJJFEzxK8W8KQTjjryB0roZbeVtwjZ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/nTY4LuFdsTxIvosYArfkha3Kjo9jC97HKpqGoyaZJP9htxIGII+yBSmEyTg9R7+3SrK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W9vcNCHBaJUUHng5U5zjgDBrpMX/APz3T/vgUBb4/wDLdf8AvgUckOyH7KH8q+45mPUZ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tkDfM8ChVPbnHOOuPSr1ldwXV7FEILNwCI5VWIZ3Ev0+gVT+Na5W+YEGZCDwQYxTBb3S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JeKXs4dkHsofyoh8QrDpujT3UFlEzIBnbECQM8nGO1YWjXMdzqt0tgsd9YrbGQPLGPlk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vj1nQ/8AABTY4LuFdsTxIvXCxgCpdKLd7L7jaCpRpuPIrv8Arsc9pl9cedcNqVnbpAp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6n6HNTC9WS3syYrRDNENzIF2q/fcShC/St0LfDpOn/fAoJvh/wAt1/74FX7OHZGPsofy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EUa2UUsaqGkxAuxvl/vY4y3T6YqyNQjLYCWEkgzuiEI+6ACGB77umPf2NbjNeKuWuEVR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hJoM9VAiX9KPZw7IPZQ/lRcm0+2WFzHaQMwU4Hljk1z1oXl1y3hvrWG2kZWP2eMAowGP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1a6z3L3DW63kZmVQzIEGQKk8q8J3GZC3r5YpqELW5UDowvexzLXtyNQmUW0DRLE5XFoN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A96kXU2lVt1vZRsEY/Lb8DAOOWIBB47jqOtdHsvf+e6/98Cl2X3/AD3X/vgUvZw7IPZQ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/fnymgt4mjMMbF4rJXG9mwRxu9j14/StMX0BaZZFsoZERniiaEEyEFsqfQjaPz+lbuy+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UZtbgkktESTknyl60uSHZB7KH8qLKafaMisbSEEjODGOK8qivNZXxGY3tDJdPqXlrGq/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xg/XmvUNt9/z8L/3wKTy73du85M+uwUezh2Qeyh/KiI2YIvBNp1rHGinypFwxfjrjHFS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2hJx3QUrR3jqVacbWGDhB0q3CvlxhfQUezh2Qeyh/KiubC1/59oP+/YoWwtTnNtB/wB+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QKPZw7IPZQ/lRX/s+0/59YP+/Yo/s+0/59YP+/YqzRR7OHZB7KH8q+4r/wBn2n/PrB/3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D6wf9+xViij2cOyD2UP5UVv7PtP+faD/v2KP7PtP+faD/v2Ks0Uezh2Qeyh/Kit/Z9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sUGwtP8An0g/79irNFHs4dkHsqf8qK39n2n/AD7Qf9+xS/2faf8APrB/37FTkgdaNw9a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/lRB/Z9p/wA+sH/fsUf2faf8+sH/AH7FT0tHs4dkHsofyorf2faf8+sH/fsUf2faf8+s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9nDsg9lD+VFb+z7T/n1g/wC/Yo/s+0/59YP+/YqzSd+tHs4dkHsofyor/wBn2n/PrB/3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MusH/fsVaoo9nDsh+yh/KisunWgGDbQn/tmKP7PtP8An1g/79irNFHs4dkHsofyorf2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H7FH9n2n/PrB/37FWaKPZw7IPZQ/lX3Fb+z7T/n1g/79ij+z7T/AJ9YP+/YqzRR7OHZ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r/2faf8APrB/37FH2C0/59YP+/Yqelo9nDsheyh/Kit/Z9p/z6wf9+xR/Z9p/wA+sH/f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sg9lT/lRW/s+0/59YP8Av2KX+z7T/n2h/wC/YqxRR7OHZB7Kn/Kit/Z9p/z7Q/8AfsUv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+/YqxRR7OHZB7KH8qK/2C0/59YP+/Yo+wWn/AD6wf9+xViij2cOyD2UP5UV/sFp/z6wf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+fWD/v2KsUUezh2Qeyh/Kiv/AGfaf8+sH/fsUn9n2n/PrB/37FWaKPZw7IPZQ/lRW/s+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2KX+z7T/n1g/wC/YqxRR7OHZB7KH8qK/wDZ9p/z6wf9+xSGwswP+PaD/v2KsGlAGKPZ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UVfsNr/z6w/9+xR9htP+fWD/AL9irlIUFHs4dkHsqf8AKip9htf+faD/AL9ij7Da4/4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FPSm7TR7OHZD9lD+VFf7Da/8+0P/AH7FH2G1/wCfaD/v2KsEYoPsKPZw7IPZQ/lRX+w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FH2G1/59oP8Av2KnOfakwfWj2cOyF7KH8qIfsNr/AM+0H/fsUGytB1toP+/YqbaD1JP4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2Q/ZQ/lRX+yWf/PvD/37FH2O0P8Ay6xD/tmKs9KMUezh2Qeyh/Kit9htf+faH/v2KUWN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sVYwKMCj2cOyF7Kn/KiubO0xgW0Gf8ArmKabG2/594f+/Qqzj0NGfWj2cOyD2VP+VFb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+/Qo+w2w/wCXeD/v2P8ACrORSUezh2Qeyh/Kiv8AYrf/AJ9oP+/Yo+xW/wDz7Qf9+xVi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VP8AlRWNlB/z6wf9+xSfY7f/AJ9YP+/Yq1TWo9nDsg9lT/lRX+x23/PrB/37FIbK3z/x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UUezh2Qeyh/KisbS1HW2hB/65imy2kYCeTaWzksNwYAcflVvrWNqgxeAD+6P60ezh2Q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4xPIB0DH+dFEn+sb6mivjpSfMz84nOXM9T0WbUIoZvKKyM4XdhEJ4qM38dyk0SrIriMt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kOsSGRmRWgCggE859qjinFxe3DqG2i2K5IPNfSuvLn5b9bWP0+VNcjfkJ4cGNDg+rfzr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gOD6t/OtUCunDfwYeiODBf7tT9F+QmKWiitjqCiihsgHFABTsD1qLeaN5oAkOB3FJTTg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IwOM46U4DvkUjEEdaAGQiOeIs3J6EH+H2qldyRxXCW9splu2HyqTxGvqfQVaYMrb4vvA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pZizElwLnIlbLsy/MT6f/WqJqT0RUbLVk1hZx2jyljvuZTl5SOX9B7AelO1ad7XSLueJ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QEDipI43kkEkmVC/dTv9T/hT7mE3EDRiV4i38SYz+oI/SrikrImV2c+dfuGuIgslgqPG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vO4gZOCeB+dXG1nzXtI4cq0kkJbcuN8bqxyB25GPwpBotw1/M8l/cmEogQnyzyN2eNuB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d28sUdozW7qRLJKwd1HYgLgcnNa+70MffSI7fW2OlM0jMJlg815li3qhLELlRz2z9BUF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e20LW4QCAhcytjLY3EEDnip7PSLyHSriydLRGmiZTMkjMSxGASCo4x71Xk0fU7gl5Ps2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raeCSB8n4ZyODTXLcT5rGhHqwW8mEnm+UI0YQ/Zn8xCc+gOR9OlVIddkl0WSSNZWuQzg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UHpg4GOPbmry2962sR3YMUMRgVJVPzNkEnaO2OetLa2U0eiTWrhfNfzsDPHzMxHP4ip9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1rU3MKrJEWBGSI1Pm9sY3dcc+54qa71+5ikeNLq3yIY5ArQlXBZgCDlsDA559aiTQtSi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1l3XAZQw9sVqX2nXs93NMkkbROixiJflYgEnJYgjOT6VcnC+hnFTt1KOl6zeXck6SSBt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KvtHyqxJ47flUdvrOoXUjRmZkYuqhfsoTy8/32Y7Qf8AZGTU1lo99bQTxtFGzSh1zJOC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/r+VMTwthJYRFCkSRqsQkJdJGBJLFf4c8dORSfJdglOyJ9R12WxvbiP7qwQg5lQhGOfv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6VJoeqz3lw1tcXNnK6J5jeSSSMnpnocdDj29ajn0S7aV3i8lWnjEMhMjtsXbgnk4JHOO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7q11GRQkItCzOHzlzlVAGMcfd5/Ck+W2ha5+bU1aKKKyNgooooAKKQnFGeKAFKgjrzTP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yaAE8th/D+tG1h2anhqXJ9aAIxkHqfxFOB4p+6gkHqKAGbvagNTsL6UbR64oATIopSno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0KR2NAb5sUAOooooAKKKKACiiigAooooAKKKKACiiigAooooAKKKKACiiigBMUAYpa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tLuNNooAfupRzUZOKAc0APKimlPSjNLu9qAGFSPpSc1JkUw0AJRRRQAUUmD60E0ALmk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oAKKKKAEyKWkOKbk9jQA+mmjJ9aSgAooooAQsKyNU/4/F/3B/WtcjisjVP+Pwf7g/rQ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miiT/WN9TRXxU/iZ+Zz+Jnp52jqQPxqK5INtLgg/If5VKdo64/GornH2aXGPuN0+lfaP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DX/ICg+rfzrVxWZ4YUHQYPq38zWvtFZYb+DD0RzYL/dqfovyI8GgCpNoo2itjqGYwKWn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pRn2FLikIx9KADC/3RSbVP8ADQDnpQCD3FACbF7ZpNg9KfRQA3AI+6KYLRPM8zaNx9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+WR7/jRtPofzp1Lg+tADN2OxpN4qTkd6Mj0oAj35+7TgT3FLgHsKCM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44poLjqP0oAfRTMt6UuTQA6im7qXcKAFophJJ+UgfWmSlxGpBUnPNAEx4GT0oO0Hk4q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r1pZUZ9uMj1xQA/g/dINGDUKxsrdOPWpJM7hjpigB2KKYFbjk09uooAKKKTmgBaAcUmD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240Hn60wMTS5NADqKQGloAKKKKADrSEN+FLQDQAnPpSbvY0/dRkUANyKM07ANIUU96AE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2sB60ALRTCxBAIp9ABRRRQAUUUUANYH+Hr70KpHXrTqKAEzSFvXpSmmkZGDQAvSkoooA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AKKCcUmaAFopuaTFAD8j1pCeKAKQjFABntSZGaCQB1FMaRAfvCgdrjyaXn1qDz4x/FSG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8rLFFVfto7LTTeN2GKA5GXKKom6c+lNM7nvSuPkZfJA70hcCs/zX/vUhdj/EaLlezL5l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UuT6mmgbjgUXDkLpuAO4phuh6/pVYKT0xxQylcZouHIic3XoTWfftvnRvVB/M1P1Iqvf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zNCYppJaHLSf6xvqaKJP9Y31NFfFz+Jn5fP4mdVrKRya0wlXK+QvJyAOeuR0/Wo9Ig+z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2YjPXr0P5VuXOk2l5L5txFufGM7iOKaul2tjFNJbxFWaNlJ3E8fjX0bwsvbe00te5+ry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iDwt/wAgCD6t/M1sVkeFv+QDB9W/ma167MN/Bh6I8rBf7tT9F+QUUUVsdQUUUUAFIR8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MagiG25kFWVAzxUC/wDH3J9KAJSM0mKdSMcAmgBtOBzTQshAOV59qUK/qv5UAOHUU/FR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S+q0APxSYpuJfVaMS+q0AOxRim4l9VoxL6rQA7FGOabiX1WjEvqn5UADEL1OPrTd6/3h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GK8elQmx9/1oAs7h6ik3VX+xYOd361IluyA8g/WgCQNnvinA+9RCFl7inbJPVaAJMmjJ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k9VoAk47gUYX0pm2T1X8qCsnqv5UAO2qaR0yMdqAsnqv5Uu2T1X8qAAgDH0oc4ApNsnq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KgARjjn8KfTMSY6p+VGJD3X8qAHHtSHrSbZPVaNsncr+VAASB1o3Cgq/qv5U0xt/s0AO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9J5T+opPKb1WgBUHy4PancDnNMELDptpfLf1FAC7h60b/ak2OOhWjZJ6r+VADgSe1FJt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k9V/KgB9FN2yf3l/KjbJ/eX8qAHUU3bJ/eX8qAsnqv5UAOopNr+q/lRtf1X8qAFpcmm7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qv5UALnPWim/P6r+VHz+q/lQAtGaYUcnqKNj+ooAfuHrSbvam7X/ANmjbJ6rQA7NBOab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tAC0EEjim7JD/EPypphkPWQ49M0AS4IppdV6sB+NR/Zs/ebP1Jpfs6joq0ABni/vj8KT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wh7BR+FKVk7baAI/OY9Iz+NNkuGiXLIPpmpCkmPvAfhTGtmkHzvmgat1ITet2Smm7kPo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l+xDHWgu8SsZ5D/EaYZHP8RP41bNkCeuPxoFkFIwf1pD5olIsc80mDjParv2AZ5b9aX7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9oikUbGcUKu44zir5tMjGahaEROVAzxS1SGpplZV3ECldNpGM/jUw3Y/pUcoO4AmlcE7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0oEOGXdg9ak4+UYz6UDqv1NK+oXIFQM/PQ08qDjI68UR/e4x+NStncvIx6UNiZCwbkAH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GKlkJ2HnvTIc78eop9BitGVQ9CWPakkVNuec44qRVYAqDz1pk55A7gUgWrI0RT1PPpVS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/mauRjMiiqupAi6UH+6P5mrW5NTY5OT/AFjfU0USf6xvqaK+Mn8TPy6fxM7HXNXk064H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Jx1NJpuoXN213HcbsJG2MjFWtU0NNTcmV12FQpVk3A4//XRb6SNPS5k80yGRG3Ejkn1z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vzXdr99Lfefqsp0/YNWV7EfhmRV0KAMwBy3B+prXEqHoy/nXOaGCdIhP1/nWjj8678Mv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/dqfovyNTeD3H50bh6iszvS1vY6jTBpazMn1P50u5vU/nRYDRozWf5r/AN40ebJ/fNF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v/H630qHzpB0enW7FrnLHJIosBbwaRh8p+lPpH+4fpSAE+4v0pcUkf8Aq1+gp9ACUtI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mjNAC0UmaMigBKKKKACiiigApcUlLmgBaSlooATFGKWigBMUtFFABRRSZoAKBS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TVCXXLGFirTjjuATQBoGk9KoRa7p88qxpcLuY4XIIzV/riiwXCiiigBRSGlFIaACii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aACiikHSgBaKKKACiiigAooooAKKKKAGkUYoxkmvN/Eum382rXtzFbymJpJVQgHJxGoG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daAPR8j1oJx1zXIf2Pq99cTXcMnkt5zLC8tzMjpGGHAQfLg7fxrDitbqPX12m6RBfM/n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M4PAx696APTPwNGDXnWjW2oDxPBN9lmiSKf95IYmC/MG4IzkDGCPTPOO/o9ADcGjBp1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oATaPSjAFLRQAUUUUAMalpH60tABRRRQMKKKKBBRRRQAVUuDh29at1Sum2yHA5NJ7FRV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1DKCGJNHmOAeetIzFjk1CjqbKNmSqHwm3gY60iZPOOFB5qPJxjJxQCQCAeDRYLCxY3c/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7tQfnRz6GjlB2Y9jmH3JzRE4Qkkc44pm1j0FOWF27gfU00hXitB4kCZKgkn1NNeVXU/L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eSo6yj8KfKHNFDFcoQQM4qnfktcKT1Kj+Zq6UTPD/pVG+/16YORsH8zTSInJNHLSf6x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N9TRXxc/iZ+Xz+Jne3WqTRagLSC1Ep2BixfaBnimR6lNcS3FtPbCJlhZwQ+4Ht6VX1W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JNkkaqXjcBgQSe596bY217HJK92kgRLZkV5GDMxznnFfSupV9ry62v20sfo8m9Sz4XAO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bYvoPyrJ8Lf8gCD6t/M1sV1Yb+DD0Rlgv92p+i/Iq3UagKQozVbBq7c/6v8AGqlbo6ix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ak+zx/3aS3/1f41NSYERt4/Smm2THcfjU9FAFGSJVUkFs+9Jb/64VPL9x/Y1BD/r1pgX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I33W+lIAj+4v0FOzTY/uL9KdQAGkpTQOlACYoxTqKAG0UtJQAUUjusalnYKo6knArB1D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58n988IP8aLAb+apXGr2NrkT3MYb+6Dk/kK4261DUNQbbLM+0/wJwPyFQrZyhWYRnYBk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NP4us48eXFNIfoFH61UfxjK7hYbRMnoC5J/SucYs0ZUZCk5wBWhpbIjMzqFYLtGOufr6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1VULm1iVfUqT/WoP+Et1H+5b/wDfJ/xqaOKFGNxuySNpzxx9PWsvyI2Y7GAUngHsKaQr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Q27D8R/WpE8ZXH8dnGR7ORWf9h9x+Ao+wZ7n8qfKh3NdPGkZ/wBZZSr7q4NWo/F+mtjz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/wAq55rBVGWJx3qpJHbnIRi7D+6KlxC520XiLSpuFvogfRjt/nV2O7t5f9XPE/8AuuDX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aQCFP9vkn8K1bXRdPsMP5YkkH8b84+go5QudLJcRx8E5PoKo3WrCEEKo3emaoTXgCkxn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H3O7BI1+Ysf501ELk11qLXUpNxJIIwM5A4/Dt+dZRuJJkAgBjB/5aEZLfQU2Wdp5F3p+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dj6+g7VsW1/pokEkmmEN/syBgffBp7EjND0Wa5KSTE+WG3M7D73sP8a7MdKx08SWJwHW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Wo9b0+XAW6jBPZuP51DuUrF6iokuIpceXLGw9mBqRmCqWY4UdTSGLRWVcam4BdMKn8OR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RE8B0OGFNpiuW85zQKrPdbSdgBA6k0lnfR3YYIRuXqP60hlvFFIDmloAKQdKWkH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S4oA5oAWiiigAooooAQdTS0g6mlxQAUUYpGOCBjJNAC0UmW/u/rRlv7v60ALRSZb+7+t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tFJlv7v60Zb+7+tAC0UmW/u/rRlv7v60ALRSZb+7+tGW/u/rQA1+tFDbifu/rSfN/c/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v60Zb+7+tAC0UmW/u/rRlv7v60ALRSZb+7+tHzf3f1oAWqN3jzeQTV0HI9KpXf8AraAv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R6CjAoxQLmYmfpS7z7flSYpcUBcPmbJHak3H1pcH1owKAuN59aKdgUYoC42kxTsUEYoE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k/wBwfzNXapX3+vT/AHB/M0DWxy0n+sb6miiT/WN9TRXxU/iZ+aT+JnqGKiuf+PaX/cb+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tL/ALjfyr7R7H6VLZmd4X/5AMP1b+ZrXrH8Ln/iQwfVv51rZrLDfwYeiOfBf7tT9F+R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dy2IqqVujqLVucoanqtbNwwNTg0mA6ikzSbqAIZhw/tVeH/XL9asTdH+lV4+Jl+tUgL1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N91vpUgEf3F+lKetJH9xfpSnrQAvagdKO1AoAWkNGao6lq0Gmp+8O6Q/djHU/wCFAF13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J4FYOoeKIot0dinnP/fPCj/Gsi8vrrVGJmO2IciNfuj6+tUhGrzpCrASOcLu6VSRLY64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tK3ZBwq/hTVtJ94IRSg6jNWHtTDOqqy7OMksOSOuPSr53cbflAPOBnI9KsCqLRBCX83b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pe2RJfM3tuGQ+V9j+NSS6bZzuzOrDcdxG44J+lTC0hP3QoPbbxSuBihLqGGSMwyELzuU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Hc5278kDPI/Ct0QSJu2Stz1DDOarS6ckhLGL94eQ0bY5+hqQKtg7vbTBlZyinGO34UHc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oZojZuxV2dn5IZdv61LaLNO5kYj/AGip4H1HaqbAmgaRcFe/btUlxqUUI2ou+UdQOi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JMx27cHgyL1b2H+NRWdsTJuk+VF7UwJo4LrUpMyOQvZf4R+FbEFvbWKj5Q0mOtQLdKYg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NTTACR1+tArlyS/c5CcVWLu7fO59c+lJjA/wqJ3yQq8g9femJCyyeZwDhBzkn9TWRqE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fZlfCk9z6mrojbUZjBGSLZDmVx/Gf7o9qbrVyn7uwjIWNMbgP5UigsfJu7ZWlGJDkZBw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RFMCRztYVnyKVKPEcgADCnpV/wA53hjVmVJR80T+h7qfY0ARtbXMQ+6Tj+6c0guJBwx/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HjlCFRgxk4wavwwy+Vi4CMe2BmgVjN85f4o0J9QMVctLnO4B5AO6lyR+VOktITn5MfTi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cE4Oe1ArFm8uiYwDxgYNVrLWxpl5uwrLIhVtzYA9DmoLuXzY9gP1PoKV/KsdPZig86dc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GjoriVpNL82IjDID+YrD8P6k1veKZDkFsN/WtPRpjeaAAxy4DKfqKwbW3Iv3O4KhYt1q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MrOh+hp4uYSf9an51wf2ISsSpMWHz5iHaW9qvLO8S7VnfI/vHd/OjlC52XmIRw6n8aVT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PErgd1+U/kal/tUrjZFJ9N2DRyhc6iiuei1ySP7yPj3wa0LfWIpuuP8AgP8AhSasFzRo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Gn0hhRRRQAUUuKWgBnc07tTf4jQ4DxlCcZGODigDntHvdal1mVL4R/ZmDYUDmPB4/Ouh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0GwsZVkt43RlO4fvWPP4mtBiA6ntVzkm7oinFxWpBfXMtsbcxqhV5ljfcTkA8cVWm1C6j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fMmScFduefer7iOTbvXdtIYZXoR0NI0cDeZujB80YfK/e4xzUFmbc6rdRTSeVFHIiN5Y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+nbHWi11W4nWAlYmVrgwu4Vlz8uQQp5H41ee0tHmMrQIZCmwsU5K+lOjgtoo4444lVIz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TQBYopu9ff8AKjevv+VADqKbvX3/ACo3r7/lQA6im719/wAqN6+/5UAI3WlpjSLnv+VL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1FN8xff8jR5i+/5GgB1FN8xff8jR5i+/5GgB1FN8xff8jR5i+/5GgBq9W+pqpdf6w1bU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qXX+tNAmQYNFLg+tJQIKKKKACiiigAooooAKKKKAEPSqF9/r0/3B/M1fbpVG/wD+PhP9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rJ/rG+pook/1jfU0V8VP4mfmk/iZ6jUN1/x7S/7jfyqaobr/AI9pP9xv5V9o9j9KlszL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v51rbT6VleFv+QJD9T/OtmssN/Bh6Iwwf+70/RfkQXI/dE1TFX5xmJvpVA1sjpJrXlj9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T9KtU2AzafSkKnOalpO9ICB/uN9KrIf3in3q1IPvCqgOGH1FUBoUjfdb6UtI33W+lSAR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kf3F+lKetAC9qSlzWRrmrfYYBFCf9IkHy/7I9aErgRazry2haC1w8/8AEeyf/XrnVPmz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ZsEk1HCyRzjzcMepVmxn8aivJJzesW4BOF2ngr6HFaJWJHXt75ieTHiJFPCA8n3JqAyB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XJOcEUyPTjv3eYeTnpUd9beUFk/ePhgHYLwv/wBem2JIu3NrdtKhtMMD99mfv60wXV1D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S4G0YHU80sbC2dhgsD827ODg+1FxqO0Ki5fccEP0/H1pJj6ksOuqxIznHXcOn41cg1KG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tpY5LeaAruOW2cEn60yTTrWSFFtpvI2ckkct9TQBtvNDIpV3BHXDGqV3qDMN2SsY6BeM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LK7xocqx4J9/atC0s7u+iEkIEpY4JIwAB2zTAjjt7nUZsbvlAzndwKtxRmaQWUDbIyPm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2dvsIFooCysv70jp9BS210LC8kyCAVA6cAetTIB8tmIZHC7SVHzFejD1HofWms25Ain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L27ieEDy1IQAg/OD941UQFSRnO1iKSYFi3bZbkDseKcszA9zUSBlQFhyeacpxznHv6VY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xluB/n/Peq7bpJVt4j+9k6sD91e5/Gq9y7sTJuZBGMgqcEf5/wAa0dDRUMjz8SMNxJH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R6Tp24YG0YRfeuKkleaZpHJJY55rS17VPtt3hP8AVLwo9qzMrjigZat7kRAhgcVM9yk8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U5OvK0AX3cSsrlsSDgsD94f41ajkZQNk7DHoxrOhtvtUqxRrl29D0961ZPDQig3C5bzM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dwBxOT9cGpVvp2Xa6RyA9iOtYwjYZHnsCOxFXrFTGTJJJvA4AxQBdlkjjTzJI1VVHCD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XkOS3JqzqlxlRnHsB2rPgie7nVEUtk847CgR0vhq6WzgMdw20O25eOxqG5IUONvy7ztO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DLNwB0AqrckySKo4PWiwPYWKPKKd7BDyFBqdVVfugCmr0A9Kq3Fy+8wwk8ffYdvai9hJ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fSojKlw8YTcNmXJ9ulVFULjLoBnnvWjbwxraPIY22yjPA+YIBx2/GpbLsQNKrDarHBP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xDN+DKcGsxWA3MchOitjt79qkSVo8srHGMn/AOuKQma8eotGwEhLL/fHBH1rXt9WYcMR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LlSBgSDqv+FKuY2MbE7l6fSgDsILqKf7jDPoetTVxyXLLj5s49+a2NI1Yz3H2WZssVLI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ubdFFITikMb/ABGlppOPxpQ3AoAWkLAde9ZcutGLVvsuyMoHWM/P85LdwvoO9ah/1i/j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wbx7/kaN49/yNMluoIJI45ZUR5SRGrNgsQMnHrxUI1awZFdbyAqyNIpEgwUXq30FIZZ3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/karNq1giszXkACosjEyDhW+6foe1OOpWYcobqHeJBEV3jO8jIX6+1AE+8e/5GjePf8A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6JHdQs0jMiAODuZfvAe471ZoAbvHv+Ro3j3/ACNOooAbvHv+Ro3j3/I06igCJmGe/wCR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utLQBHuHv+Ro3D3/ACNSUUAR7h7/AJGjcPf8jUlFAEe4e/5GjcPf8jUlFADAQRkdKp3P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+pqpc/638aBMioopCcUCExzRRmigAooooAKKKKACiiigAqhqH/Hwn+4P5mr9UNQ/4+E/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ysn+sb6miiT/AFjfU0V8VP4mfmk/iZ6jUN1/x7Sf7jfyqaobr/j2k/3G/lX2j2P0qWzM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lv51tCsPw1xotufdv51uVlhv4MPRGGD/AN3p+i/ISQZjb6Vm1pP9xvpWbWyOksWh+fFX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1DAKKKKAIpOp+lUvSrzD5qoE/wA6YGiOgpG+630pR90fSkb7rfSkAR/cX6Up60kf3F+l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a20k0h+VBk1w7yvf3clxNyzHp6e1b3im6IjhtlP3zucew6frWDGQo7jFUtCWyHUYcosi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b2OwDIye9OvMy25Ebcgg8VSi8wttAfIPI3/d96q4GnOUs4GlcgBRxnuayRfILdkYMXf7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3aCK5QXTeYgy+yQ5Ge2eK0UigO2Y38rKOdnGG9ulJsDFiAucrHcKWIxhzg/hmoZLYLmO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c57VJepE+pebGga2dwCg4A9R+FMysW7ySSGPRxn8M00BXkSQSADLyFcjv3/yKU/aEkYK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v+NWrB0GoQi5RDEJB04APvXVXdpDJOZ5ZZFEYB2qcDjpQwOGVUZ0jkkePn5t3ce1b1m8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SMBwUOF3dsCqF00D3U0xT/WuWwR/Kp/OAaJJFyiDzWC9uwpXAs2+nbzvnbe7fM5Hr6VX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bM+nr2rctbYs21CWQ88d6tyWsbAqw4PZqLgYOxLOMMnLY+RV559TVe3jdpQpVto5bI61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EIf4C2P19KI4PsUTCMhyfmAB/lRoA1IVlOJAU4zk1RuniXCQ5KHjd/e9f5VeazeRA1y5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UEjW42wvuCdABk5OKaAor+9vIotyjBywY8Z7Va1i8jtoXt4DgAfM2ev+yKktdLinhIml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zAg9c9h+dZl3ZxXjyfZZCqocAtyGHrTAxWJdix6mgHtVifT7m3AaSJgrDIYcgj61X2n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3JCqTRBC08qxr1PX2robazS2iUBcsTgDuaBXJ9JtTZ2wklXMknJ9h2FJfXpyea0fMBi2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NLdtGWwAeT7UBYSxsDquqgAFYsbpGB6D/wCvXTXyWNnaCJ4Y1VuAQOn41X08W9pcpCvD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fjVXxVbsscTxlmAOT9KXUroY02my3GomNjiLrv9v8a37Kzht1VIYwAO/c1lWN3lFDH8fa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KMXHykHn8qZLI7u5AyoOFT9TWfFL5l84Y42rwppZ5BJGYyCj7u/Q1GkIW+3pyi8de/eg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M469B9apRQSSIWLAL3JOKfqDf6oEYGSaI8xW0bs5xJltuOgpMY6G1WRwvmK0fVzjGBV9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GLgqrA4A4rPuJmggKFh5jjLg9QOwqNFe3eJ5X3MrIxB6qD/9Y1LSe47tDYGMcKZyuRxu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EAKw7Z4P+FX7Oyea2lRV3srmJItvB5+83t71Ru7b7O5AJMYbbz1Q+/qKAsIjmMq6nayn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rt/ptklzCMzR87fX1FYQdhnd99ecnuK1vD0x+0Tw8YKhx7UA0PtkjvPPaJjjII9siq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V8B0lUo56EHj8uavQOLfX7qCNAI5VWT6NTfESxDTTM3+sRgEP40CO2jcPGGXoaUnisLw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+Zk8xR79/wDGtw8VJSENNmiM1u8auYyylQ46r7040lAENjp8FhCscS5IyS7csxPUk+pq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U/APUZpt3EkkrIZLbW88kckscbvESY2YAlSRg49OKgGk6eqKi2luFVGjUBBgI3Vfoatb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/wB0flSGVm0rT3Vla0tyGRY2BQcqv3R9B2px06yLlzbQbzIJS2wZ3gYDfX3qfav90flR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rx6dZROjx20KtGzOhCAbWb7xHue9Wsj1FN2r/dH5UbV/uj8qAHZHqKMj1FN2r/dH5UbV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HqKMj1FN2r/dH5UbV/uj8qABiM9RRkeopjqueg/Kl2r6D8qAHZHqKMj1FN2r6D8qNq+g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jI9RTdq+g/KjavoPyoAdkeooyPUU3avoPyo2r6D8qAEUgliOmTVS5/1v41cxiqdz/rfx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1ooEFFFFABRRRQAUUUUAFFFFACVRv+bhP9wfzNXSao33+vT/AHB/M0DRy0n+sb6miiT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VP4mfmk/iZ6jUN1/x7Sf7jfyqaobr/j2k/3G/lX2j2P0qWzMfw5/yA4Pq3863V5UVheH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8624j+7FY4b+FH0Rjg/92p+i/Ic33T9KzK0z0NZvQmtzoHwf61frWhWdEcSr9a0aACii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/eb61fbqKoSDEjfWmBfT7i/Shvut9KSM5jX6Urfdb6UgCP7i/SnHrTY/uL9KHO0FuuBm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U5y2cqdo56cVTWzPIR8/UUlzM8d5I8hyTy/+P5VNbzqzZzVLXYTi1uQyWNwF5j3D1Xms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vr2rsoSCmR+VVNWESwo7IpO7HIpiOQbDTESHc2QBxyavi5la0a1CAfwk7uVq/DBazAsF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ms82ThnKkZJ6bsfpSsmNOw6G3RhEsg3CMksvUMau7I3ePYuDFkhAv3uDjH50yO2lWMF4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jyeUVZSVCMGHPcetVcRYNpBazzTMpD7wSfftiqcl7PctNC7qPMweTjGD0HrV6Xzr3ahD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PfIrnrpZ1u2M6jZE+0MO/wDjU+Y7kltZnU9RlHnBEjU7S3PTp+daM0a/bkOxcFAhPQVm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B+Mc5AX3zW1fFGT92oWVvbjPqaAsRW1/dW9m1urLwSBIvXb6f/XqOC6up5FjtZSxY5Jd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wsPtm6JXdZAfmQ+lbIjttGiIbDNjgYySfWmFye5ea4Vgp8uMYTHB3Huf/rUsqW2lxCSV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PSo3vjLFDP5bKF5VQfve9YOpXs1xMDNHsxwB1osSx+oa094xPCoqkrGBwOlR2N4UOf4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2beRkHg49KvXawjTra4iXa23Y+O7ZP8AhVDJZld3jZpWdZSAe3J6ipYDHbzXDMB5cYyR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Dp0Mn+k3EqTsoIEKt9zPfHrVe6WWzu7mJVSTcuc4xwTwMfQUXAzYLyS3uJntpFUP/CRx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tvFzbRCQDIKDYSPwqp5kQUq9ugbHA5HNX7bUYBZLHKEt5G+UtzgigCKGys7ackTMjf3X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ss8u5GRRgFTnAqCa2s5l/wBBvowf7kh3A/nVZVtnkKNJH5w4YxEqCfb1oFYuXTvDFvVl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lVJDcXByq84/vt2FaU0cVzpMEAc/Mc7jySBzVC60meUgpOgwMKCp4oBIz11Fl1iO4ZiT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ouLBSRnHFcg2hXSjOVc/7Lf410lrdEaeYbhWEhUDp3/yKCrmLFag7nB2jNWSzMDIWxtG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j255B5qqZmWJnb7oPyqe5oEDt51zsd1U4z6YH+NNdXhIUlt/X0Iz71TicmdGbn5gTnvW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u47smmhNCXM0o04IPlQH51/qKmgjae2jdELJBHhuwBHvTS5ur8iNeWYBF7fj7Vo3ixW1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AHDse+B3NS0NGXFGrSSEyKPNX94WGeP8960G0+C5tLi8V33zRj5X+6nI6flVVPDuoXCF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Jz7DjpUc19dWVjLp1zgyIeMc4HrnuKLAW9JuES9naaYxK8QYEHHJHr60/VhAtxEyOZBd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z+HFYdyzvaxckDrx14//AF1Eq4gQKGSVcYx396Vh3JWYxthvvRtsNX9AYR3zsQSGHlrg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5pGla4DCXOWHHJ9qt2101mVKMvBJ+de5GDz+FOwmzUTjUppHPztMAB/shcVm+KbsGWG0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en6VftrjPnXsxQIoBYL0OOlcvPK93fNJJndI+T7UmI0fDckkHiqzXJ+/sIz6g5r1E15b4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/wA9Sf0NepVMtykMbiuTvNUuk1Ge3M06IJyVMYBwAAQB049RXWNUL28Mhy8UbH1Kg+1I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3lBBg8oG5I6IWxtP19fYioru8uFmkihkTet3ECrSHIVivHA6HJrXjijRDGkaKh6qBgGlF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/dHUdPyxQBx+tavf2uo3ccUshEexvkfhTjoOOmePfHvV6W/uvMlVbspiXcp45RQD1PHt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qI7sovzEFuOvpmhkjfG5VbHqM0ActfaneLeIkN46iUZQBP8AYBB6cfNmult5WclWZDhV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qX7Lb/8APGPqT90dT1qRURAAqqoHGAKAHVlQG4XUb2RJ7i4hiG0RPsxvPzYUgDoCBye9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AYOo6lcxx6dOxe3WQ/vIFkQSOTtwACDu6nIGDWtDcyyXMkTW5RFzhznB/T+tWNoJBIGR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j9aWkfrS0AFFFFABRRRQAUUUUAFUrn/W/jV2qV1/rDQJkB60UUGgQ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KAG1Svv9en+4P5mrtUr7/Xp/uD+ZoBHLSf6xvqaKJP9Y31NFfFT+Jn5rP4meo1Ddf8A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pqhuv+PaT/cb+VfaPY/SpbMxvDv/ACBIPq3862oSNlYvh3/kCQfVv51oTbtny5z7Vhhv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N2p+i/IvZHqKzHGHYe9IqSHHDU4QyH+A10HQCMAwJ7Go572WRztYqvbFFyrRKARgtSw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9qAI0upY2zvJ9ia04bqOSMNnB7isshEJyMkULNt6KMe1AGo88ZxyaqOcuSOhNRrKjkBv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ICPagCeE5hX6U5vut9KYSIIhuPAqpLelyqp8qnqTQBej+4v0pSM5HrTEPyL9KUGgDhte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23MZABxw6dQayZbh7eIyJKFQdV7j6etdd4u0g3toLyEEzW45AHLJ3/KuAvHLonOV5NUm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chxseXPs9aS688sfk3Y3r78fqKytOjCfOEUt6t0FXH2XBILs5HaOPgUBYsLIo+aJmKjo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mIdyylGznnqfrVRY7qLJhVwv+0uKkE8pOWjHVdwK9gaANO11gwNGkrqsZHBcnrUl3dfa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UEDPvVB4XcOkZIRz8rZzg/SprewiEH74NPISSUxgjHoB1/kaBEz38klqWiGxSeCeQD7V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zb3yMlq2lgtfsTQzKkUbrxGrbm/wFESwxzxtCWCKu3Yx+U+5xQOxPbRrAxhP3QuVwf0p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/H8h/On6nbtHbQyQ7VfOcx8FQe/v2rMu2ln37Hw6gFWPXd9e1AGs2kCKz3W6sJYhuEh+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eZ9sgdxOd68HdyXq5pviK5eLMq7ynDAjLA/z/Q1lm4U6vK8caqrNuVFzg+3P407iFvV+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OFBJ6DvSTXeGeGMI8SnOSeR9c1a1iWG9gijt1V5mOxEYchjUw0J7KJ0i2Shh/wAtB3oY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FAcE/Nj0qG/huIBBHt3QDiNduCSfX1rWt9NKyYkgCZH3onIGe2asfZbtpEVtpVTweuKG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WIxSLnD5wB+HenrLPJbm53eaJGHyNyfrW7c6Y10SzRRyp0xnb0qKG0FmnltZyiMcgjnH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BltiqtzuUnBqKW0s7og+dJE3+0OK6G2NuQ2HA3H7jjBFJNp8bjcsasPY0XA5OXTpoCSk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RNuZ3YgLhV46k8H9K15dNQcAMvsarPHJAUhjdSCej+tO4F2FoGjV5Cdudi5P3f8ACqU7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E/IW6n29qhmF0p2yhPLPcrkfnTY7qNCp2F35UbW6Z9qTYFuPUJW+8+B0+ZP8KnNw0iA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dw/+qZQB6A4pBcyEEKF5PpjFNALIDLMwzgdSfQVXmlEpIX7oGAPQVLdkwoYQwLkZcg/p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VQXcb3J/h9vwpiuZ9qnm3EaZAJYdaupCzzEKVwuSWPQD1qswQXWIVOFPHOc1baTy4Tv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6UmxlmKWGzhZ5FBaQY+Y4+X/AOvWe0sQuFeGMrtIIVSTuP41XlcTzLKVbPTJOQfwq3Fa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YY8sKcjceg/Ac0rlaIt3epXEpKGeVCvUIwQfj6mo2SEIrfuCSvzZOWz659atLpMRjCyz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ABu596jhjijv5I72MzHaFR9uRzRcVigyATYEu4Lzg9hViK1fVbg21tFkqC288EjHGcdOa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+zCOOVFyygkkg1raTpN7YWn2iG4VJLhAWRkyFPbJ/pRcVmZ9t4Y1GVWKtHGBwokzlvX6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SNJYVxL914mOPx9K6r7VrkCF5LazuVx1jcqTWVq2sytask0HkGM5kG4MSewBFF2Bk6nd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KQ0n+1z0qhevE9400Y+URg9MckYqrLP5srO4JJPIzTmyYxu+853H2HagDW8FweZ4khP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/rXpdcT4Btf9IvLojhVESn36n+ldtUvcaEam05qbSGKDioJFFxerG5OwJuwDjnNTVAP+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qPUmXQebK2GM5GemXPNItpaPu2HdtODhycH0pt3a+fc2cqopaGXcWPULtIOPxIqDS7eS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JIRwpXbgZxjHfnknrRzS7hyx7Fr7FB/db/vo0fYoP7rf99Gp6AM0c0u4csexCLC3P8Lf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ghMse5WUjHzH1q5nFV74n7HJ+H8xTjKV1qKUUk9CdegPtS0xSdo+lLk1BY6ikzRmgBG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DSMUUpphNADqTNJk0CgB1GDSA80+gBuDVS4jZ5DtBP0q7TF++/1oAz/Jf+6fyoMTDqD+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YfQ0m33rVwPQUm1fQflQFjLK+9JitTYv90flSGFD/CPyoCxmbT7UYNaXkR/3RSG2jPb9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pCp9DWh9lj7Z/OkNso6MaAsZ2Oao33+vT/cH8zW6bYH+I1jaquy8C+iCgDkpP9Y31NFE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ip/Ez8zn8TPUahuv+PaT/cb+VTVDdf8AHtL/ALjfyr7R7H6VLZmP4d/5AkH1b+dai8EG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j1b+dawjJ71hh/4MPRGOCf8As1P0X5EpIAyTwO9UGvpPOJXBTsDRc3xBKR4x0Jqhu+td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LDn0PamTyBUbHXGKpRb94KA5Perp2/ZpVdcuB1AoHcy9xpd5oSNnbaBzVhbYr1wT3oFY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U4DH5DTFt1brxT2tlW2aQZ4PFABc3HmvgfcHSoFP7xfrUe7iljP71PqKANpPuL9KdTU+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WCxn3rzfxLpP2K5LxD/R5Dlf9k9xXolyDsrn9RiS6ieKQZVuDTQHLada/bbhYv8Almoy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0/UntZkVFHyr8vBqtozNY6pLC/EgGFz3I6VqXeqFYBJNbpMoOCCgytMBr2jovmW5TZ15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P9liknAWXJJdeCOePY0i3BvN0saeUN3yhmI21dsriaeNrTyxInZHXDD3xQBFpksJm8tg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b3qO5vnBdbfapX5JGUYLY/pTrohbZ1barQnI2rgqfrWYXd5GkIwxPzD3oEyWxDvdMgJJ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Ru/krI2V3HgEYz/n+tZsDPHeo4+Urk5FWpZEeQSODvHAw3H5dqLNhctm5kKAMzbc8Z6U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hvZowVVgVJJwwyKj80789zTsBckt4ppC43RyHq6HBNJ9nniUbJUlQfwOKhSfmp1mpAyO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jhjAO3dyWB5ArZtda+0KSVVwpwdvFZEMURuG3KGQjcAfXualilW3kIOAg+XPQY6j+ooD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HKN/tCrCqTypVgeuO9Y6So33WBz6VMjY5ViD7GgZqxoVQAjnvTiKopdSJ/EG+tTJeA/f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BHLnfGre5FVn0yDOUDIf9liKtCeMjIYY96a9yijLJIB67aBWKbWc6j93OSPSQA1VktZ/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xzxWskscozHIrewPP5UyQFpU+jUAYt3aO0eIrVo/bcCP0rOuNMht4VKvIHPLAjofauod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HEcYBY9c9qYHLpLNC5G92X/apzXIfJli6dCvFak0ayH94FH0X+tY1yRuYquAOgFUISGR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JJFXpb/cHRAweQ4JHpWfbkKJJXyQowo9SamSzlJVx95mw2OwqbjLdnbEnKRkc4bIyW/w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yDfjLo/Q+mBU1hcrp8gfeHTBJHO4e+PwqPViupag7p+7IiA57981N3crSxb0v7PbWksk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e3YVBYzrPfwwbV8tUcgAcEnkn/Pas+3UiSOLLMo/l3plrdtb6gZ0G9hJuCj0qgvc3nyk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xM0khkJ4Hyr9KddywyMTbybmfqp6qfSnJGEjCjsKQGd5UUdzKJp8FjncV/St3SLdY2eS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QSv4g1zt9bzNeO6ISpA6VqeGo7m0WWW5ykbfdVhgnpz9KnlV7mrrT5eTobk5MJZ92cLh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apK19c+RBlvn/wC+z3P0FbGuaizkQI20v94+grnRqP2eVmt1w20qregIxVGLYySCN7pI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HTI64/lSSZO6VhjPOPT0FTx2xhhEfPmSYaT2HYf1qG/O0CNe3JqhHXeErtbbRI12gFnZ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0lwBXDae/kWcMYPRa1rO7Icc1Nho6pqbTIX8yFG9RT6kYVBLFJ5wlhK7gNpDdKnopp2E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9acTd+kP61KvWpCM0+byFy+ZT3XnpD+tBa89If1qyRzTaObyDl8yDdeekP602SO5nTZ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mrNFHN5By+Y5TjjtT6iqRelSUKRmkxS0UAIBiloooAY/Wm1IwqOgAopwFGKAEAqSminU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afTF/wBY/wBaAH0UUUAFFFV72UxW52nBY4oAZPfrE5VV3Y681ENTXuhz9apLG0hOBTlt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F5HMQPut6Gp6xvJdDlc5Fa0T+ZEreooAfRRRQA01g6z/AMf4/wBwVvHrWDrP/H+P9wUA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ook/1jfU0V8VP4mfmc/iZ6jUN1/x7S/7jfyqaobr/j2l/wBxv5V9o9j9KlszL8M86FAf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FDhThmqj4X/5AUH1b+Zp+pOTcBc8KKyw38GHojnwX+7U/RfkVG5NORC/PakjG5s9hUu5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G2YwOBVhJAw9vSqfzU4kxhTnk9jTAtEKBwBz3pqsue1NR/OiOByO1OSKJ1xkh6lodxc5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zHj71Ojg2Djr6mpFRgckikNmG6lHKkYIp9sgeXnoOauajbsxEqjPY4qpa7hL0+tMk2EH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3F+lLQBFLHuX2rIu7VhkgVuVFJEH4NAHE6lp7SSJcW4xPFzj+8P8alS7iu7MskW6cH5k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p4blRWHeaQ/medESko/iHf61QFBtNubmNg7COQ8suOB7AGkZbmOItC4W5tiN5x95as/2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A43gYP50kepWMUzSqxyRghj1oAuRNa6pBH/aEADAg55Bz/UVzN/KsOrTtHwhbkDpV2+1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zdcVhSM8rEnPJySe9AGtFJHJ94bW9R0pzW7AblO4HuKzIZigCuCfcVZiuyrfu2wPT1pp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5HPpUyXcUmPMGD6in+Wr8qQR7UXArq/anB8d6cYCM/WmFCvWne4yZJsHIOD64zTZGW4Y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TUQFGD2pWGyyyRlQMrjPG5P6ip/OuFO4AHPXByPyrPBI7GnLKynINGwaGmupMnEkZH6f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Z9q+rCssXT8fN+GeDTXaK4YCRMAddpxmkFuxvpPHIuVYMp9Dmp0kKxqsR2bR06g1z48o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Mj86nR7hANkoYfX/ABoDU1nunEqiSBZAR99eCpqX7QTOm7qI+f0rGF9OjYkjP1Ax/jT4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AOOR+lAjcDBxWDqd6ttdTBcEA9c9OKtLqMbQu0cisVB6HvWW/kll+QuADkgdTTj5g12I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Ug9yK0HtIMiMwJIzclgOKptdRRg7tkY9DyfyFKmpWDITNOwx0j2nmncVi01jYIVG5WkB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GQTuZQO5rPk1aBoQscKrnGSBirljcr5W54DNIDkDGABjIqRon/syKa3k6NNtyG/2aoSW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gGQeQRVzT9RD3Dqq7PMBLDHA9AP1qNbibKwn92wkKknoB1zQMqGymkkVljO45zjp0xn9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B5ySBVBOYhkn0xWq+p+UgEaFnU4yOQ30NaOn3M14ySeUy9csw4WgDBsIW5llABxgA96u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umMUQTLqm0DuBVcQQs24RIM+goFcxPIaNgVlw/YDmoJ5/sWCJMyk8R9VWrmuXH2RQkAw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QMKkuTKe2P61lUny6HVQoc/vPYW4t4rqSY5LjoD/ABE46D8ahOgS6WyTXhjYYzHGDyW9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pBYA3lzulJUsoH8H0qGSSS/uGuZuM8InZF9KqKsZVXfTsZ5AtoJJpjk9SfU1kBWlmAcH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uXtyt7dGMHMEIJ4/jNMjjKMN3LdT9asxNCI8Yq7AcEVSjGBVyD7woA7CyObGE+q1PUF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1PUlBRRRQAopxPFNAzTsUANJpKU0lABSgUopaAExTwMU2lBoAWiikJoAWkzSZNFAATm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3uZlR8RqiEArzyxBx68VUYuTsiZSUVdmxRWJ9tuTK4LSPtwMR9M4XI4B5yT+VRnUL/EY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546H6+3pV+yZDqpHQjpRWGNTuvtHkO43BVJKhefUjrxyP1q0uoOulRXJw7nAKngsehAx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JmlTF/1j/WiJy8SsVZSwztbqPY0L/rH+tQaD6KKaTQA6q95CZ0VR2Oal3j1oLZp2Agit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7AUZNGadhXGMo545NOhGB0wKXAI5FOB9OlKw7jqKTcM0ZFIBDWDrP/H+P9wVvGsHWf8A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Qk/1jfU0USf6xvqaK+Kn8TPzOfxM9RqG6/49pf8Acb+VTVDdf8e0v+438q+0ex+lS2Zm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q38zUV2SbqT61L4X/wCQDB9W/nUd1kXcp96yw38GHojnwX+7U/RfkNjbyzkUrLtG5eh6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rXQdQgZietODN3OR6GmZA4pc5oAWN2jk+Q4p5nkSUMODVckg+lOZyVFAF63v3DYk+ZSe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IYGsHcR0q3ZQmdupCDrSsBqE7lO04PrVOXbEctgs1XMLGvA4ArIkkM1wGPTdwKQGspyi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6U6gBQaXNNooAXaKje2R+tSZpaAM6fS45eqA1l3Hh2F8/IM10tIVBppgcc/htFPyqKrv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hVjmoXtQadybHDvpCj+HFV30k/wiu5ezU9RVeTTlPQUXCxxJ06ROhpBbzJz/ACrrJNNK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PFAHPCS4Xkgt+GactypOHQ5rYa0IzxUTWqkfMoP1FAFDEb/dIH1pfJJ+7g1YawjI4XH0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foRTuAxoW49fSmmA+mTTitwvYEexpv2iRPvKR9RRcBvkmkAZT7VMt1kdqeJ426ii4ECn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pQ0TDtSFVHSkO45GePc6tkkcgk4pzI7RMjRoSe6nn3xTUPzc8AfrSyz+Uu4DNA7lOMIL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X2/qaJGuljAmOFA6n0q0LdFmLAssy/eCnjnvWZfztfS7QxWBTwAPvH1ppiYjSWxOCWY9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0T4/CpI/It4ioj4PBY9fwNTmZXiCWkcxZcYYDdSEV4FtJp0jbcoJGcjoKv3Y/eyLayZh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uR2pLmSe9uBK0MySAYbnAqSSL7Y6goolUctH8rmgZSjjnW6ULkEcA5xk/XpV24k8u9YS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nBBp6XVxb7i0JuPLX94zAKyj29agkuIrpQ8QClVIIJ59Rx26UDLE10UWNYYw0fTBOOfU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l0D+UPvqG5/+vWHNrum6fcNDc6naxyr96Nm6Z9v6VYt/GWg2sWyLVrMKeqk55pAdWJ/t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DDHPpU29FGAwJ6cVyI8b6EiBU1W1I/3sc01vG2inpqtoP+B5p3A1dckTzkLH5AuKynul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qpXHinQ5jltWtWx0G+qv9t+HPM3NqNr17ORWcqak7nRTxMqceVI7GG4jntPLToAFyKxd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eejsD+lZN1400qOHyLO/t1Xuwbp9P8ay4da0qeZUfUrdFJ+Zi1abHPc2tMtd264lBCJ0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rPjGegqpe+KNDWJLa31K2MYHJDfpUUPiPRl66nbD6tRcmxuoOKu2y5YVgR+J9DHXVb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PD6uN2r2gHqXouFj0Cz4s4h/s1NWPo3iXRtVZbXTtTtbmdU3GON8tj1xWxUlBRRRQAop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AuRSZpKKAHjBoIpop4NACdKQHNOIzTenFAAaWlwKQjFABRRRQAUzykyx2DL8McdafRQB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YP8Au0hsrbaB5EeFGB8o4FWKKd33FZdiJbaFBhYkHy7eF7elPRFjUKihVHQAYAp1FId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1WaWQXG2NQc9c9qGBYZwBzTE561E8h3HOKfGw6dzTQEopwFN7UYpiFNIV9aWgtigYm0U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tTd+WwRigA3EdaA2ehoNMI5JHWgm5OOetYOs/wDH+P8AcFbCuy9eaxtXYNfAj+4KTKOR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Sf6xvqaK+Jn8TPzOfxM9RqG6/wCPaX/cb+VTVDdf8e0v+438q+0ex+lS2ZleFz/xJYR6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cSEf3qboEnleHoX7/MP1NR89+tZYX+DD0Rz4L/dqfovyDOKVWzxSHB7UmD1roOoeTg0u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60AI4wKaDwR61IRkUrbTt2joOfegAtrfzzycKPSti3gS3j2p+JqlYR7yTtAVO47mtDOK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3rLX/WL9RV6/OYwO5NUFBEi/UUAbKfcX6U6mp9xfpTqACiiigApwpoGaXpQAtANJ1pRQ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A3HtSbVJpaKAI2iBqNrVT2qxRQBRaxU9hVWXTh1FbPamkZp3A5+SxZe1VpLYjqK6Z4wf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uBzLQcYxULQDGMV0smnA9KqS6cR0Wi4rHPPZof4BULWIHKswrde0K9Qage3I7UxWMRra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Ih+ZePatdocZFRmHPagDMWbnFS+aDwcEHsasPaqx5FV5LPb90kGgBVOFkK9Sprn452M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eI4ccVjvEY524OA3FA0a9hafbrkK/MaDkepq4mqGw1I28hVFXA4Hy59D6fWk8PyiPzn4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3GnzKsl9axENwJAaBiXVu11IHiH3hlwOp+hqisU6X4jeMiJUJJY8g9uame8hdwlhLJ5Z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UlvemN0lmiMisOBwCQO+KBEkcrMRb3PNu53Ox5YjsAah1TTjDcPcW3yRBQyzDo/+yRVm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N1UDj8qr6nceRaPEqt5TgAqwwU96APFfE0hk8UaizKFYzHIH0Fdn4S+H2k6/4atr+4e7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UkZXpjjB5964fxNx4kv/AGmP8hWv4fvPFEtpbW2jX8sMCmUwwqwGdo3OcY6ZIGT3IqRm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t7cHVYPJVJZOFcxow4zgc5I3eqgjNauo/Dzw7BYSTRTTxMPJ8uSSf92+9hgZx3B4Ncx/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zXUne52s9ttmLZBGG7egxzwccVYSTxjOWh/thvLXgMJVI4B2kYGRnHHSgDorj4X6RG1s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Vabl1CMfl+U85Xn2rmPF/hHTtC0+F9OnuLmZ7uWJidrAIqg4+XoR3zj6UsreLjL5k2r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AY+6PRxz71DLbeKp2gt5r3dG4liR2lXGGGX56/MB160AV/B/haLxA93PdTKltaoS6+YE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gY5J+ldPpPw60i4nl33F1cQ7l8so4VihQHO3GQxJPDY4HeuA0zV9S0yRk027mgaUgMsb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3r1PFenAynUpJBcyY3wTbmld1GccZJwACR0oA7C2+Fmhytumubgq28ARSZxyMZOOowc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AgOhf2bPNJPeQXEMXnyKJA/lxdQ/KqOeBjqCRWIJfFYVgNWkVXDqzLJg5XlxkDOQeD6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WPVLl4jlcCVsKFAXBBHTDjjvzQB1c/wz8PQ28RNzdiR32gm4TDZYDB+XAIz+o9qyfFvg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1EwmhmRTvm3AqWI6bR/s9PU+lUYH8X3ZntV1SQpFKsL5cEdcgggdBsBP0FRX1p4kube5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j98jOzZkAyCcL6YIoAtfCXj4h2X/AFym/wDQDXtlx4m0e1neGfUYElQ4Zck4PpwK8L8B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ay6jOiwRmSFpVOUBZcA59M963dVIbWL5lIKm4kIIOQRuNdmCw0cRJqTtY5cViJUUnFb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f9BOD9f8KUeLtCz/AMhOD9f8K8gpccV6P9lU/wCZnF/aNTsj14+LtCP/ADE4P1/wpP8A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B+v+FeQ0Uf2VT/mYf2jU7I9e/4S3Qv+gnB+v+FH/CW6F/0E4P1/wryGij+yqf8AMw/t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luhf9BOD9f8ACnL4u0If8xOD9f8ACvH6UdaP7Kp/zMX9o1OyPYP+Ev0P/oJwfr/hTT4u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1/wryyysZb+VkiKgqu4ljgAetPvdMlsjDudJBMMoUz/LrUPLqCly8zuV9fq2vyqx6j/w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fr/hR/wl+hf9BOD9f8K8tn0maG1kuGKmOPGcZzz+FVGUoxR0KspwVYYIPpRDLqE/hm/w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nrv/AAl+hf8AQTg/X/Cj/hL9C/6CcH6/4V5DgUhGKv8Asqn/ADMX9o1OyPX/APhL9C/6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CX6F/0E4P1/wAK8foo/sqn/Mw/tGp2R7B/wl+hf9BOD9f8KP8AhL9C/wCgnB+v+FeP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Yf2jU7I9g/4S/Qv+gnB+v+FH/CX6F/0E4P1/wryDtSUf2VT/AJmH9o1OyPc7a6hvLdJ7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TkGkf5HdqxfAv/IpWn+8/wD6Ea1rpiu7Hdv6V4tSHJNx7HqU5c8FLuQPJlickip7Nw4b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2B+dx60iy9RRRQAuaCc03NGaAFJpjCl60w4NArjGDJyM4oSbrmkJ4NVhJlj6Cgdi95qe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H/YH9avjkVn6l/x8r/uD+tDDocnJ/rG+pook/wBY31NFfET+Jn5nP4meo1Ddf8e0v+43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9pf9xv5V9o9j9KlszB0lgPDEI7lj/OlBzTNKUnw1CR0DHP504CssL/Bh6I58F/u1P0X5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OoaCQeOlPODyKQLmnBO3NACbqsQW5lG5jhfbrSxWblgz8L6VdAVBwPagBYsQoEUYFRte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8cVSlUrISDgGkwL0w3gHnpVXYTID702O5deH6VaGCMjvSGXo+Yx9KX2pI/uL9KU8UCEw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mgAAxRjmiigBp4p1FLigBlFOI5pp60AFFFFAC9BSUp7UlABRRRQAUhAIxilooAjMK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uwqzRQBmS6WG6Cqj6W652jNb1KAKdwOWeydOq1We3PpXXtErdQKrS2Eb54p3EzkZLfNZ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KXShzgVn3GlsvRaBHMabKbG8G77p457+1b1zZRzWL4YeS/IP92ql3phIIKGoLe5e2TyL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/wCugdyv/ouniR7cFo0HzSZySewHvT7KRNRVmVsTJ/GUAJH0ratrS1MYNrtkUDlG6/lV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gg8sq+XGMZB4P86Bk9jNZ6pbiJCI7iNsHIwQen5VTuNH1E308t0I/IEZUMp4I7D1qw2k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hucAdfUVJd6my2EiOCpP3Vb1oA8E8SZ/4SK+z180/wAhVjSPEk2kRQ+QhE8IlRHDcbZA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HiX/AJGO/wD+up/kKy6kDpX8X3U3mItopjwv3XcMACecj3NPPijUvtNy8tjIJZwPOSPe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BjBx6j3NUPD+pxact/5z7fOg8tfkL5O5T93oeAetdLdeItIuYWkM2TJN5nlMhDRj5Sc8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igDGbxVfC2a1itZViSXzTudmdF7rkjgZOc4706fxjqN9cGU2iELk7I9+OV2jPXOAPaty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biH/AFaIHYv6L8v3SCM55Pdfeoj4n0xnsjI5Lhj9oaPzAq4YncM9c7iR+APSgDjHTDwy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uPJyQOWz2z1raHii+SVm+y4bcinGV6A4U8Zyc8nOT2xW9N4k0u5js1jmSFIoXjKMxJ5h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JGKqR+IbJpNNV5/MFpIrTmb7khB4ZcLltowBnHAHagChJ4rvlvJrg2Qiecn5WyVyOFCq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OTSDxTOIljmtCZoSctnZjleCMcfdx68nmtSHW9Ot7mKY6l5hgYbMxs+/chBJHGME571D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XEZ2Wk8bIEI8wvjaMn7xDAHoMUAULDxheWV3NOYLeQSgjZtwF4IAB6gDc3uc9aLnxVc3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YLviQ4DMoAznBPQCsID15paAOp8FafbeK/iBDFqcQMNw8k8kSnCkgFtv0zW7qirHq96k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GAAGOAKyvhP/AMlDsv8ArlN/6Aa9suPDOj3U7zT6dA8rnLNgjJ9eDXZgsTHDybkr3OXF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47S54xXrv/CJaF/0DIP1/wAaUeEdCP8AzDIP1/xr0f7Vp/ys4v7Oqd0eQUV6+fCOhD/m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8IloX/QMg/X/ABo/tWn/ACsP7Oqd0eQ0V69/wiWhf9AyD9f8aP8AhEtC/wCgZB+v+NH9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VO6PIaUYzXrv/CI6F/0DIP1/xp3/AAiGhf8AQMg/X/Gj+1af8r/AX9nVO6PLdNvhZTOz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YyD/AIU681BLlrcpE6CFQMb/ALxznOfXNeof8IjoX/QMg/X/ABo/4RHQv+gZB+v+NZ/2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qFXl5eZWPOm1J9VSPT444ITICqyO23Lk5xnB4JxweM9xWz408MW9hbNqkbkSyShXQZw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rrD4R0Ij/kGQ/r/jUsnhzT7lUS7SW5SPhEmmZgv0GevucmuWeKh7SMoXSXQ6YYaSpyjO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1/8A4RDQv+gbB+v+NH/CIaF/0DIP1/xru/tWn/Kzk/s6p3R49SV7D/wh+g/9AyD9f8aQ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g/X/ABo/tWn/ACsP7Oqd0eP0V7B/wiGhf9AyD9f8aT/hEND/AOgZB+v+NH9q0/5WP+zq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nwjoY/5hkH6/40n/AAiOhH/mGQfr/jR/atL+V/gH9nVO6IPAxz4StP8Aef8A9CNX75iJ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QWVukFvEkUSDCoowBUU9vHNId7EEHjFeLUnzzcu7PUpx5IKPYzGPardlnDNjjpTnsFP3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GjiVFZcjuDUFknbNFIAw6ikz6VQDqTNITmkoAcelMJpA/Y9KCDn+tBLGN3qBcRNuwCam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4oKE37j1qlqH/Hwn+4P61c4qnf8A+vT/AHB/M0gOVk/1jfU0USf6xvqaK+Jn8TPzOfxM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9pf8Acb+VTVDdf8e0v+438q+0ex+lS2ZiaCu/w/Gh6EN/OoxxUvh9wujWozyxf+dFwmy4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/Bh6I58F/u1P0X5DCaB60oHNBKjrXRc6h0Ue+QAnAq+piiPCED1rNMh428YqYEtGGJPNK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n86aZFYfeH51QKl/u09bcDqTTAnLR55kH4VHMqMOCPrR5CDnFLsX+7+lDAq7SO9T28hU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gcelMTPmrjpmpA2o/uD6U7NNjGY1+lOxQAtFFFACgZowKM0ZoAWikzSUALmikooAdSYp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OpCM0ANNJSkUlABRRRQAUUUUAFFFFABTh0ptOoAKQ0tGKAG0jKrdQKfikOKAK0tlHIDx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p4HNbFJRcLHHzaBc2rFrV+P7pPFRPPqEQCzROwHtuFdoUBqNrZW64p3A4qTUpcBW8wAD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cN+7gkJ/vPxXfyabE5zsH5VWfR4yOFx+FFwPMLjwjZ3tw9xdWiSTP95skZ/KmDwPpXex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Jk0Uds1CdKI4AOaNBanAp4G0c9bBP++m/wAanXwJonfT0/76b/Gu3/sxh/CaPsB7/wAq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OOdNQ/8AA2/xp48C6B/0DY/++2/xrsfsJ9Kell7U7AcingHQG/5hcf8A323+NWI/h54e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f4110dmemKuRWQHakByUHw18Mn7+kRH/AIG/+NXYvhl4VI50aL/vt/8AGurSFUHvUoFI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/oCwn/to/wDjR/wrLwl/0BYf+/j/APxVdXRQBgaT4L0DQr37XpmmRW9xtK+YCxIB64yT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zSE4oAdtp2Ki3UZPrQBIRmk20zJ9aTJoAfg0AUyigCXFBqLJoYkDrQA/dRuqGigCfIpQ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QBYyKWq2T60oPpQBYoPSoMmlyaAJMUYqPdRnPQ0ASYoxTBmkJoAkxVae1+0M3zbcHrUv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GO2kjjKlwT2NP2MOMfjUpbHUU4Higdis0jRkdqfkSr2BqUjPUZpNi5zii4iseOtAIqw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54b86dwInGORQp3cE1L5T4IbB+lQsjRsARjNO4rDXyvFVLr+EVewH4J57VQuuJdvpQMf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6VU1Bdlyq5zhB/Wr1oflx3qnqn/H2v8AuD+tR1A5OT/WN9TRRJ/rG+por4ufxM/M5/Ez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l/3G/lU1Q3X/AB7S/wC438q+0ex+lS2Zh6DbmTRbWXfgRluMe9Wr5Cdsidxg03w183h6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vhNrDPOKyw38GHojnwX+7U/RfkZu1z2NKInPY1qbMngtke1TxFHQjH1rY6jHFtKf4anj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EwKvqRVdyATjpmgCMIFGBSgYooqgFFBwO9JSE80AHFMKjcCBzmnfjSblDgH1oA0o/uL9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U7JqQHUUnPrSjpQAUUmKWgBcUYpBTqAEwKMUtFABRRRQAUUUUAIRmmHipKaR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M0AKBS0UdKACjNJ16UY9aADmgjFKTikzQAlFFFABRRRQAUUUu33oAbijavpTtppMcUA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Z7U/HFJmgBn2ZKUQIO1PzSg0ANEajtTqXiigBKUGkooAdSGikNAET/eNNpz/AHj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RSg0AHSkopcUANxSEYpxB7UhGaAG0U7FGB6UANpwowPSloARqbTiM02gBQcUbqSi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SbqasiITu4zSZNU7skMvNJjRoB426EGn4rHEzjjOR7ini6ZTwSPoaQzVoqgt8QOW/MV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g0CsWKDx1qFrhAM8D8arm58x8KcUCLUk6p3HNRsfMHUGopEUY4znvUAl8tvkH4Zq0gJ2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lLKRnuCavRsZcHace4qRoY35aNT+FDAo20bR/eGKpaiQboEHI2j+tazWcRBA3Ln0NZOo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EHX6mkkBykn+sb6miiT/AFjfU0V8VP4mfmc/iZ6jUN1/x7S/7jfyqaobr/j2l/3G/lX2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zwt/yAYPq386syL++A96reFv+QDB9W/nV6RcXOexFZYb+DD0Rz4L/dqfovyDzEj4J/Co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AFzkjmkkxkVsdRLLJmEkcZqkTmnu/wAgXtUJOKaAcDQDzTGJA4NAbNMB5OaQmgmmk0AL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TTCSelAF9b1AgHpxmj7dHWcDgYpHYg4qQNP+0IxTvtikZC5rILE1JbtIzhEPB/SgDUF1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NRiH+87GnokcQJAyfU0FD1nLDITj609ZWYfKmfxqu++TgEAVICywYQ5Zf1pXEyXfJ/zz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mwXCzDjhh1BqamIj3yf88/1o3v/c/Wn0lADd7/APPP9aTzH/55/rTiwXqaRjQAnmt/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frSClPSqsK5FJceWMsv5c1D/AGlFU9VZrJHJZflNKwXH/wBpRUv9oRVmvC0RO4cetKq5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MflGak+0/wCzVOJcCpACTgDJpXKsWPtP+z+tNN6v92oX3RhgykHpmq5NMku/bl9KPtq/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IEGB1oAvNqMYOD1pv9pRVlEkkk9TSqu40Aan9pRUHUYhWYyFT6ikbqKANT+0YqP7SirM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DYivUkzsGcdacLsGTYF+bGcVn2HEjg9xU7fLexn+8pFAFsTk9E/Wl8/P8OfxqBCVnKjo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gCQSM3RP1qKS58ttrrg0At5mAeKdLGJ4iP4h0+tAEf21KT7fFVEqc4700r+VTcqxoDUY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NZfSkAIIp3FY2vP/ANn9aUSN/c/WqyEsgarKsrKCpyKYhfNb+5+tJ5jf3P1oIxTSaAEY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+b0/WlyaKAEyfT9aPm/u/rS0ZNACfN6frR83p+tLmigBMn0/WjJ9P1oJxRuoAUM3939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uo3UALlh/D+tJ8xPC5/GgtmhWweaAEBYnG00EsB0/WrPWmsisMUAVWu4422MQG9DTxKG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dNM0m9JAD6EU63tpIIQjDp3FAEuT/dNADHoB+dUJLmSByoz/AMCqzbzNLArtjJ9KAJHJ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nLilgvUlYp36bT3qK7Rol82MAr3HpQA/z1HWk+0oKpi6H8S4+lTJiZSVBIHtSAm+0p61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BUhiH0phh9KLjsQcijdUrRnHSmlMdqQxm6tKJQY1OO1ZxWtOL/Up9KAIrhQI2IAzUVsv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s1Fan5sU0Ji3jHeoz2quOhqS5cPLlTkAVGCAM44qkI0rYn7Om6n1US/jwAVZQOKmW5ib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Lq3/AB+j/dH9a2QQehBrE1M5vM+39TQBycn+sb6miiT/AFjfU0V8VP4mfmc/iZ6jUN1/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qaobr/j2l/3G/lX2j2P0qWzMzwt/yAYPq3860phyrelZvhb/AJAMH1b+dar9vrWWG/gw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n6L8iA5xntTWGVqaXPln2qDJrY6iCQ/NUbHNOkb5zUZNACFiO9CEbqQ9KYpIbPammBYJ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MBGyM9CKTA6r+Ip1J36c0AMxz7UyTrU7gKhbuKrg735zSYCKC3CjOasxLLbncpAz1yM0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VOGVxw2SKQFmO5RgAx+b6VBNcBCearStgcVWYknk0DuXDdksADUttceXMQ2SrGs3mrEM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iedvKum8s8deKvW92JAA3DfzqiUBFM5U5FFx2NqmO4Qe9U4Z28sEk0SSHaWJqkhEyZcm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xfLCp7YoGSaYmSKM0EHNKowKRie1AgNNPWnBaa3P3c0AROgcEMMiq32cocjke1WufSl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L0q3BFtG49TUIizIMdCauCpsVca+zGJMYPAB71UmtE5aNwOcYJ703V45HtA0MRmeORH8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2z05rEh0y5ij8uKFw7lWcuvAchjye4Hy8nPQUxGk7bflUgn1BzUE5jhiM0rhEUZZm7UW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JziIgmIAHllIG7aoJ4Y/StK4sg0bmLqQcKaBPbQxpLmCO3jmZ2Mci71ZUZvl65OBwPrV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jII71nywXsGn2lo1vN5fkhZzEV3dANoJPGeea0EwkSAJtAAwvp7UEQk27MJGGDkgY96h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bPP+eRWNdaddyagAgfymYySM0px1GADjg5APfpTZbP8A4mscohmdcSGRzAxO47ccgjPT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KOOai+1w/aDDuYSYJAKkBsdcHofwp0Z5ckSAE8bjx0HT2/rmqTrK+ppKsc22MMDvYbMY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RNtWsXbXU7YO8jyeWkY+fzFKlQehwfWr8kqSLbzxnKNhlb1BrEsIZRPcyMkoWQAKJmBc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NbNtaS/2VawsAJYokBGe4AzUihKUtyad1iZWZgO3JqVZED8uvIz94Vy3izS7zUC4t4Wc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vmBX17571Sn064h2p9mnxFDsL+XkE5bgEZ4wx59MUGh2zOilWLLtJ2g54J9KXeEdgSAe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8023MNkrzorRyGZQq7SeMZ6sMDHH1Ip9zpbXJmFvHIsSWoEcUikEMN3HynqTg9eeKAN2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P1qpc3dvaSLHPJtYgH7pOBnGSR0GeMmo5IZIRbq4bKxkZUnb1HXJJz/9eqc1vczSXkcc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kYjIJznPOMHPFKxM5uK0NXYM4xTDsbowz7Gre1enp3rlrTTru1ljbybohTn5DjqDxySR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5VBtLLz05q4vl8ICAwG4rnnB71w/9mXyzxNJbSOkjrjCcjlScjt0PPfnpmtpNOC6ksx0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Uyhj/eH9wEkj+QxTQjd85M7Q4J6daUc1zdpo9xHcWUzEs2X3u+4N3+9ggc5J6d634Qdj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CevbHb0pgRwajbXMzRQybnAJ+6QGAOCQehwfSrNY2m2lyk1mk0JjWzheMvuBEhJGCuO2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Tk5L3gooooNQpM0hNJQAUUUhagBc03NJRQAU+mU9T3oAlUkCpAcioN5zT0b5wKAJaKKK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/UUwQRquFG0egpTJjgc1EZNzYzk+1K4FC6tPs37yN8jPpV2BvNtwW7jmqN1cPKduAFB6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mBRS3MtyYwQMHmtSNFiUIq4ArKmYx3blTghs1qo25FOckjNACTEBCccmo4Yg0fzE0THc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cQB70ARPBtUkEEDnFVwUZSR2657VLPdoUZEBYnjPaktow0Dq3RuDSsBEYQwyMH6VZThA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rJkjHvU0EsjlgzkADk0WHcsXTgjbkZqNY2kjAXg1Acbzg596nLmNUwcZ64oQh62yKRvJ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JgAr64p1ryDUxGKYGe2nn+F8/UVE1tKv8Gfoa1CKTFAGSS8fdlNVrskyIT12/wBTW8yh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uzmRP93+poA5eT/WN9TRRJ/rG+por4qfxM/M5/Ez1Gobr/j2l/3G/lU1Q3X/AB7S/wC4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lS2ZleGjt0GD6t/OtQSCSEsvY1haLcCPQYUU/Md3861dPO6F196yw38GHojDAr/Zqfov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qKeBmrCnGV9KiAwTWx0lOY4mNRn17UTHFw2fWk3cUAIx9OtMJJ604kU0sPSgCRTj607d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4Ew2tS4AHFRUoOKYD5PmQj1qONSp69faldweKFbP4UABGSc9aF/d5YdaYW/eUSuAuO9J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VFmikpALmjPNJRQBftSJYsLnevUeoqRVDEk9BVCGVopAyferSZ8puKhSRyB600guMGSR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ihYEnP4U5NzXO5+FUce9USWnPRR0FC8U1TuPqakAAGT19KQDuaQkL3qtd3v2VkUIW3Ak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qbNbrKIwCVLEN7AH29adgNAyH1ppkNZ82pmEDKoTvKnOcYwD2+tKdUcRxsI0yWIYZx06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ojecc04BieTgVVivt1k07bRjruBUA+lVzqriN8bS4XIU9T78H9OopDNNiqcselIlyDww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LvJRTgZGOO+B+vFRteXa3NxE7RoY0DqzbgMZ+nP4fSqUGxOaW504INFcu+rXVvbxyeU3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ThR6+tSweKVMtvFIELNnzdpwUIBwADznIp+xm9kJ1YLdnSUmKzor+eXZhEy4wBuOc7d3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CSAYDqGxWRd7jmRXXDAEe9Up9NVuYmKn0PSku9Ra1uY4vJc72wMDO8bSePfIxz61Rutb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coQMMxOMjParjTlLYiVSMdwlt5ITh1I9+1RVuxt5luhfaSygnA4PFYk91HBqVwJIf3EA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Bn7vU4xSinJ2RTkla42k6mnx69s80z2kqrG7ZUIMooIALc+vpUf9pWl/cSLbBt8Z+Y4+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nJatCVSD6j19fStJpGVQ454zWJJeGNm2oCokEeSe5GT/AEq7p13Pd6UJmiUSFflXDKDx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uHtIt2NGCcTqW2/XNPKhuO3pWZYXcpisB5ShbtWYndyp25wB3og1OWS4WN0QqZXiJUHg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ypezkHtImiIVhBEYwpOcZqtBG63jYBKtnntTY7uZxbllQLOVxg8gFST+WPyNPF632+aD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gZHfmlysfOh95bSPGCq5IPQVVtZFhkbzMjIxV20vGljJcAMrMjAHuDipZYoZ1O5QW9uD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G5U8e1M8s9Qax/t7Wlq1xcYQq21okzvj7/MGxn6jr2p0WvFHYXkLIpnMSEAZ4OMnnuT2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Wgt2a1uZDc7WX5QOtW6oafqSXjExo6qYt6h1wSMkZ6+1MbUpRKIxGuSQM5PBPaocWnZl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is+K+meUbvLCscDg/X+hqJNXkeVEMSgMQCRnHvzRYLo1Migmqi3MhWJii4kxjn/ZJP8A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G1CMZOOvOP8AGiwNo091B5rKg1eSbaDGgJODgHj07+tSRai0nRU5crx2wwHr70WYKSN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IpAywHRfr3z7GkivGkVGYDEjELhSc9eh/Ciw7lqiqkV473bRbE2YG193BPOcHHtUY1Fv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GfX9etFguX6KzBqrhotyLhhyMHJye3sMVd+1x5xzStYZNS7qYJUPRhz70pdQMlgPxoAf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KjRldgN1PLqmdo3GgCdpMfdqBpR0B3NVM3LSMR0HoKlt+rUhokk3MjZPbgCobMsU+brn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IWZmBYcj0oQMzpOJWHvVy1bMK0r20EhJ+dGPXvSxxCEBA24DvTEUrlAbh+e9EDmGUNnI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o48ucDrQBe3hmLKRml8h5PvZJ96pnch96kS6dO5P1oAdLE0fDDAPpT4pzDEVC5Pbmo5p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NIn2PEZ+dcdqAKUwkdy0nLH0qWy+8/uKYJ2H3gDU8MqEkgYx1oAY+BKwHTNWbeENIC3O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PvVtFbHB2gjBNADrY7ZWX0NWsiqsexJNq9T1NWKAFODSUhOKWgBshxGx9qwbv/WR/wC4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H+lYd3/rI/8AcH8zQBy8n+sb6miiT/WN9TRXxU/iZ+Zz+JnqNQ3X/HtL/uN/KnyypChe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Uc7q9nIykFShIIPtX2j2P0qWzOZ0f/kFw/j/ADra01vndfWsbRhnS4fx/nW1ZI0bFsde1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0Rjgv92p+i/ImlJSc+9NTBkwe9TSxebgk4I9KrcxTDPY1udBUuxtuDUaq7/dUn6VamXzN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5MRxttAHagDEKZp0UHmsRnAHenzqRkgc1NbARx+55NADgIlXbhTTGiQ9MqaY0LFjt6dj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60AKUZfp601zjjvUokDDiopImHK9O9ACKQBjvSg96jpQ2DincBxOGJqJsselSshPI6U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zZ2ITiomBViCMEdasJJLH9xiv0qN/mJZup60ARUU7ApQuTgdTQBLaRkyb+y1alOYvrRG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GY8d6oTGJxjFS53HjrUcY7FDx3p4U5yM5oETCYRoARyamBGBVJpCrfdJ/CnCVsfdH50A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MgAjGeoPX+VM+zwlSGLEbSgBbOAfSqM2qpDM6FOVIGdwH+etI2qYVPkGWLABTu6DPUU7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ncHJJJzux6f4Cons7cqFO4KucDd61C2o/IS8brhVb7wOQTgUsd0JG2rGnGMsZR39PWnq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NAdj5yM+vWoXgQ5MjscrjBYnjOahOpr5kiGNsr8vLKOe/epHu0hIXy3eQjJUDkUtQuhk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jrnmp30u1kD74QxkILMWOSQc+vHPPFJFPGsTzuSEUEnI5Ht9akF6FRmmiMKjnLsP6U02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YPKeIpujfGQzE9OnPWmjSrban+jxqY/uEDkdutK+oxKobzIwp5BJ60puzgneuAcde9HN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FBChVnVwm0MG6VZhgSAYQtjAGCeOBis+01WLBDOmwLnfuGKDq8Iu1zKvknI3buAQM81D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s7OCxfjJPQe3p+FVJ9JtJSxnEkhYAHc57HPapf7RhedoEkBkVQ2B6Gq02oCJyJo2VMMV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aalJbMHGL3LMQjt02x7tuAMFicYqtLaWcs0kksIZpBtf5jhhjHTOPxqrJf4SUtDKrRgF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Rp1gkwUZgNvmN2Td0pJyuOysQ3WjwTtAkK+VGpLMAuSwJBPJPcj3rQTSbY75IU8p3OW2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zFkVfLjaRhxtUgfqahXV4RGrpFIY9odyMfICcDP69Kpzk1ZsnljF3SKU2lmKR3dd6sQ3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NOght7cxQqVTOcbif51el1FbeRlnhkQbWZTwd2Mds+4pivDIsztE8MkP+sXqeme3Xik5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EccKLGAIlxHj+DIxx+FV0sII3DxqyuBtD7iSF9PpVV9bgATIxjmT5x+6GcDI7n1A6VI2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KFASGGPmOM/h3qnCqJTpskXTLddvyH5MbPmPyY7j0PvUv2ONZ2lDS7mxuJkPOOlRtqJW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N+4oy8BSR3I9Kcl7vjV5oXt1YqELsp3E9OhOKm0+oXh0J4oRDDtUliSWYnqSTkmnRjCB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lBqySxFmQqfLVlXPLFlJwPwU1Xg14TRvJFZyuEVnbEi8KACT196p06jvoL2kFsy4NJsC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sSemOuc4x26VPJpVhcMGeBCwJYHJHJOf5gGql1qkcBJVfMKozNg42kbeP/HhUkmqxRXE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aNCcFeo9KLVNHqK9NaaFxLKG2UeVGF2p5YI7L1x+tQixgUDaGUjBznk46ZqK212GaF5J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jJzgkds88VWg8QWtzO6x7tiuylwGIBHrxxx/Kn7OprpsHtKemu5c+ww7ifmycZ5646f5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grfLjALen/6qp/2/FsLeTJjbkcH1x6dMc0SeIIkklRYHYJwr71Cse2STxmj2VTsL2tPu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u/d5+79KZ/ZsAzt3rkbeGxxx/hT7O7S8g82MMq5I+bHb3BIIp80wiiL8HkAAsBn8azd0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6bboflDDnI56U9rWLaFA24bdx9c/lUMWpLJLsEUnLYU8cj1oGoBpWTyJzg7QdnUjr+XF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yCoIwc9j/Pmn+QnyfewhJAzxk5/xNRzXTQgN9nkZSQM5A5PGME02W9MPliSEqzkgBnWi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lxGu4gDp6dKBawjnac+uTx3/AKmqyaojKWKAfJvGGz3AAPHB5pJNUj4Xaylmxkg4Ax/j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eJ5DgcA8DP8AnijBqsNQUgExsvPdhjH51aVg6KwBAYZwal3LVhtWY4jMAd2DioNtWLNs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Av3uTTpBhafTJfuGkwKKfeardv8AxVTj+8auwDAY1XQS3J0+9UmBUafeqTFIbDap7A1D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BqKX74+lNEkctrHLljkMfQ1BHaGJy2c1eVQRSmMdqTbHYyp45RLv2nA6U4FHH3OtaLKR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gUlILGeygPgHj3oKsv0qSUxbxt696hmfoM8GrELnPUA06NljJIHXqKr5x3qeFPMJBPQU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W/0gKTkY6e9RFPLl2ZBI70x5AtxnPSgC5INs6nGBU+earyuG2kGpQ49aAHk5ozjpTdw9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Tf6M/wBKxrv/AFqf7g/ma1ro/uGBPXpWTef61P8AcH8zQBy8n+sb6miiT/WN9TRXxU/i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avHIZY5cExqpwQudjZBz0J6AjOOKbZRPHZ3LMpVHXgFduTt5bHbP9M96n/tL/pn+tNlv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I6+1fauLsfpMpKzM/wAPRBtJgc89f51soMc1zdpFqllbrBDcW4RemUz/AEqfztZ/5+rb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oznCnGLg9F/XU4MPiJU6UYSpyuklsv8zoqp3Yw4NZQuNa/5+bb/AL9//Wpjvq8n3ri3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7aX8j/r5m31z/p3L7l/mbEI33u/0QVJfP5cI9zWHG+sR523Ntz/sf/WolbV5gBJc25A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pfyS+7/gh9c/6dy+5f5mi2HX3pm7HHQ1nBNVXpcW+P8Ac/8ArUMmqN1uLf8A74/+tR7a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fXP+ncvuX+ZrBsYpTIuMHGKyNuqDrc2w+q//AFqZ5GpH/l5t/wDvmj20v5Jfd/wQ+uf9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eJM7o259KVWLHGMetZ8dnqkhIW4t+PVT/hUostWX/l6tQfdT/hR7aX8kvu/4IfW3/wA+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mCSOlRgjqBTDZauf+Xq1P/Af/rVFLZapGAWuLbn0U/4Ue2l/I/u/4IfW3/z7l9y/zLW8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+p/8/EH/AHz/APWo+z6n/wA97f8A75/+tR7aX8kvu/4IfXP+ncvuX+ZeDYo3g8YzVHyNT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zSiHUx/y3t/++aPbS/kl93/AAQ+uf8ATuX3L/MtMmOhp0K/vVzVIwametxb/wDfP/1q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b5/3f/rUe2l/JL7v+CH1z/p3L7l/mbVMcHiswHVx/wAvFv8A98f/AFqCNXPW4t/++P8A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+5f5i+t/9O5fcv8AM00lZeM0/wA496yMar/z8W3/AHx/9ajbqv8Az8W//fH/ANaj27/k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f/PuX3L/ADNjzRQZF7rmsfbq3/Pxb/8AfH/1qMaqf+Xi2/74/wDrUvbv+SX3L/MPrb/5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xbyySuVQMkjZKl8AY4FIbVyIXliEskbMW+bAYnv7c4/Kotuq/wDPxb/98f8A1qNuq/8A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Baq+sy/kl9y/zD61/07l9y/wAyWK3mjRoztKsynerEFAD90fTsaIrFmlVmUbd7HJOW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l6p/z8W//fH/ANanY1X/AJ+Lb/vj/wCtQ8RL+SX3L/MPrX/TuX3L/MV9OdLeVIgPnZtq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8EgmM0UgViMHIz/npVfZqx/5eLf/AL4/+tTTFqh63Fv/AN8f/WoeIl/JL7l/mH1v/p3L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2jQFvv5JYeuc5prQ3EoQu0W9GDLgHBPvVfydT/572/8A3zTgmqj/AJb23/fH/wBal9Yl/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63/07l9y/wAyVbKdLgFfLJdHLFlO0FiOBTo7P/SGRS3lJEBll6vt25HrxUX/ABNv+fi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Z1b/AJ+Lb/vj/wCtT+sP+SX3L/MX1r/p3L7l/mS3NkUSOVWH7lEXAQkEqc9B2pLKJ5Lh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NuOoA6H6VHnVv+fi2/74/wDrU1V1VSSLi35/2P8A61S68v5Jfcv8x/W/+ncvuX+ZoWtq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LGeOcrnkfnUMlpNI0/mvGwlDLuwdyr2A7f41X3av/wA/Ft/3x/8AWozq3/Pxbf8AfH/1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vmP65/07l9y/zLcVlJKtwJHTzJk2ZUHA4/8Ar1Yu7BbmaMsIwqhQzc7jg5x6fnWcJNXA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/wCtR5msf8/Nt/3x/wDWo9tL+R/18w+uf9O5fcv8zTubZ3j2wPt3NmQOzHcPTrkfhUTW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UVJFVTwFPG38OKo+ZrH/AD823/fH/wBajzNY/wCfm2/74/8ArUe2n/I/6+YfXP8Ap3L7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cT+Y8RMucSDJZRnKgDpgfrViK0k23DTsPMnxu8skbQBjg9axhPrK9Lm2/wC+P/rU77Tr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8A+tT9tL+R/d/wRPF/9O5fcv8AMYuh3h+yrjyzDHhGEpwpC45AOck+narLaIZHkleC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hQfmOfU5b9Kg+061/wA/Vt/37/8ArUfada/5+bb/AL9//WrV4yp/JL7v+CZKtFf8u5fc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0+W1gtoiHEihjLt2hiccYPYikkiu5bL7PPaREBVX5bjB47/d46VD9o1r/n6tv+/f/wBa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tj/2z/8ArVP1qf8Az7ffb/glfWFt7OX4f5jLPTruKQGWKLd5IiVhKSF+UgnGOetRQ6FO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wjbLfMSFGOucfL3qXdq4P/Hxbf8AfH/1qUPq+c/abb/vj/61U8bV1tB/d/wSFUjpenL8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eV5IbeKNpIijZn74XB6dsY/KntpzsbctYB0hiddhnyDu+vfqScU0vq5/5eLb/vj/AOtS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t/3x/8AWpfXKlkuR6f13H7aN7+zl9y/zCx068tVljJhiaQKpni6hB/CB/e5+9759qtW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BCGkYMuNweM9D/vD1/OqhbVz1uLf/vj/AOtSrLrC9Lm2/wC+P/rUnipu/uPXy/4I1XS/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6O8mqhpHZUhGVk2x5Z+OcAdhnrQ2k3LXUjeYAjyE7lbadoOecdSenbAzQz6uzZNzbZ/3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Ofm2/74/wDrU/rlX+R/cL2sf+fcvw/zLllbynT2t7xMZG0gSFiRgZOfc5qX7N5FgLe1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DPvWdv1f/n4tv++P/rUb9X/5+Lb/AL4/+tWbrybvyP8Ar5mixVlb2cvuX+ZfntirxyWi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PB/xqCTTGa4jcGLGWLHy+5/Gq+/V/wDn5tv++P8A61G/V/8An5tv++P/AK1Ht5fyP+vm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+5f5l64S6kjEapGwVlO8vjOCD0x7U2e2lumieVQnlsSEWTrwec4qnv1f/n5tv++P/rUu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74/+tSVef8j/AK+YfW/+ncvuX+ZPa2M0TyFyFDZwylSVHHbFVoYf9JkkkLIc7Vwq9PwF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2/74/wDrVCbfUif9fb/98/8A1qft5fyP7v8AgjWL/wCncvuX+Y5LCby/lcZAzhXxk8cf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fMXDAcgHP61QEGpjpcQD/gP/ANapANVA/wCPi3P1T/61J1pv7D+7/gjWMt/y7l9y/wAy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MeqH/lvb/wDfH/1qQRampyLi3/75/wDrUvaz/kf9fMf13/p3L7l/mb4OQDTZuIz9Kxw+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4/+tSM2rsMG4tsf7n/ANal7Sf8j/r5h9d/6dy+5f5lqPrVtGKqSoyfrWMItTXpcW/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6sBgXFt/3x/9aq9tL+R/d/wRfXP+ncvuX+ZrrOwBbBPsKmS5yOVI+tYSHVk6XFv/AN8f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fi2/79//AFqXtZfyP+vmP67/ANO5fcv8ze84EcD9ailbcwJGMVi7tX/5+Lb/AL4/+tSb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L4/+tR7WV/gf9fMX1z/AKdy+5f5nQB9tLv+lYHmax/z823/AHx/9ajzNY/5+Lb/AL4/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f8AXzH9c/6dy+5f5m274UnrVSR5Hzk8egrO36vz/pNtz/sf/Wpv/E2/5+Lb/vj/AOtT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9fMX13/p3L7l/maVpGjiTeisd2Mke1JbT2d5LNHEkbGI4Py+w6+h56e1ZrJqjRSR/aLf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ijttVjlEn2xGIO75hkE4xk8c8U/bS/59y+5f5h9c/wCncvuX+ZrXckNkYy1qhR22hsqA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V1aD7c1sLLDK4jLKVIyahkGqytGzXFvmNty/J3wR6ehNVX069e4M/nQLKSDuUEcj/wCt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AD7l9y/zD65/07l9y/zOhmEEKhnQfMwUYTcSfoKr2ki3NxNG1pGqqMpIOQ/JHcD0qhL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uCjbgQnf8vemq+q26ENeWwDPnLr1Yn6Ue2l/z7l+H+YfXP8Ap3L7l/mWbrWLS0uvIe2Y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5/DNPbVLRPMBhYmMZKhOehP9P1rKeG4uZZLiS4sZGjbLuedhA6H0xTUtbufekd9A+0YZ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oTij20v5H+H+YfXP+ncvuX+ZqWusW95hYLYsxYAcrjnPf8KvQMkqyFoAjRuUKnB547/j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KuaEcg8bhyM/wCNWIY9UgV1juIMOxc5Unn6n6Ue2l/JL7v+CH1z/p3L7l/ma7yW4vFt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3qO5+gqtO2n25D38kcIaXy0LttBPYD3qof7UL7zNaF853eXzn8qQnVeS01qcNv5jzg+v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d/wQ+uf9O5fcv8zmJxieQDoGP86K1G0C4kYuZYsscnr/AIUV87LL8S23yM+PllmJbb5X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6V41efErxFNbo0WoaZbFpGXMcRPA246g+pr2asG68DeG7xNsuj2oGS37sFOT1Pykegr6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1TlFPcgUtIBgADoOKWqQjkNWu7iXVLuJrnUVeEDy0s0yiE8gN3PbJ/wrd0C6urvSInvk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pOO+Kbe6El1em7gu7m0nZQrtA2N4HTIq9aWws7WOBZJJAgxvkOWbvya6alSEqajFanNT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VlT3tvZXp866m3H5vL5Ix+Aq9c3ttZKrXU8cKscKXbGTWedQ0Q3bXP2+280psJ83jHXp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1fTtpr62f5HXGvGndXV/M0bW6ivIRLC25D0OKmrM0+80mCPyLO8hYAlseZk8mtJWDKGU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hSlSjyyv8yXUU3dfgcrLaG81+4QzrE7b3E0g3BApChcHgdf1FO0DA1higeLBkhdGG3fg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1X7vw6Lm6ml85THM28xyIThu5BBBHSpdO0MWN2Lhpt5VSsaIm1VB69yST6mvVliIOm1f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nbqbtp95vwrktWs4b7xZqX2p51jt7eNwIgCxJwMAH610n9oWlhzeXMUAfhTI2M461zWt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5H4ktYPMVVKAg9BjrkVzYP3Ztt203s32NcUlOCjo9drklpZx6frmkvBLOVnlkjZJgAyl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v7i/WuL0nTNJ03U7e7k8TW04gYsELAZJHrk11D6xp10jfZ763l8sF32ODtX1PtTxnvST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YOMacZLRXe1/IiuWwhG/YMfeHaqOkSDDHzzM+7a7Fs/l7UXOq6Pd27wyajbbXGCRIM1W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y9UgdmOSzSCvna2XYyWIlUi3ZuNvJLf/AIZbnX9Yp80dFZJ316+n6m9TJZREoJyckAYG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W9VmtbiOZUOGKNnFVZNZ0iQYbULXjp+8HFezySeiRHPG12wurkSSwwltu4hjsY5A9M/W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aKdpjqVu8h6FpBxWha6haXrMtpcxTMoyRG2cCkqUoq7TH7SMtEyrrl7NZwwLBJDE07mMv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9K4a61qeyup7eS6WVojjehbB4zxzXb399ot3FJbXl1ZtjKlZCCUbpnnuK40eDPD6ptHi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s4017yf3HLXipv4l956FaNvs4H7tGp/QVW1i8ksbDzoSgcyJGC4yBubGf1qSyntmt4Yr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DZyAMZqG91DST5lrfXNqccPFKw/UVwzhKV1FanZTqQg1KWxzFvrjR6hciW+83aRtkXOG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k4ubSKYdJFDVyaaN4ainLx6pGsZOTH5o/LPWuptbyyljjS1nhdMbUCMD09K5sPh61Ntz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tGKpb/cOvZ2trGeZQC0aFhn1rM0V5JITcTy7yxwCT19avXWpafbuYLy6gjYrykjAZB9q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Y9fsjZr0iaMbwPQMCP1Fazozk00nY44V4QTTaudIrBhkEH6Uy4kMNtLIMZRGYZ6cDNVI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+tmZiFVQ4yTU13f2VmRHeXMMRcHCyNjcOhq+SW1jJzi7tM8+1PWLr7RZ3ktwp+1oHKRE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v9MetdZ4RvTfabO5Yttmxkk+g9aw9T8O+HNR1B7qPWYbUMAPKiKhVwMcCtbw/wD2NoFp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JN+XcZzjGKmNGopXaf3HFThGNXncvxOkrHh1J38SDT2iUxZwW3Nu+7n1x1rRur61slVr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bGao/wBq6OJPMGo2wf8Avb1z+eM1fJJq6R2OaTWti/EQZpghBjBwhD7s/jk81NWNZX2g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448ltok7nknmtdHWRFdCGVhkEdCKXLJL3lYtyg5Pkd0O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kJCqSSAAM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9+ZpVElvJFHLzA7fxgeo/hPcA9R+VGo3RtYN6yJGQR8zjI//AF1cqK4tobqPZcRLImc4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C1OVnoHR2FjlXyPMkYbVGWbtgdTXOeF9a1fVLmSa+jiFhKCYiq7ShyNoB/iBBzk10wU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jFQw2UFuFWJCFXhVLEhR6AdqIQqxpxi3drd9zWMqfvXXoYPiXxa/hu+giks2niuAojKd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ds7lrjz1dVDwymMlCSrcA5BP1/SpXijk/wBZGj/7yg0qRpGmyNFRf7qjA/St7GWhnwao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Ek/MRksMdfbt69R06Ut3qjW+oLAsaMoGWG7943ysflX/AIDyferQsrZXR1gjDIcqQvKn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rIrMrMqlkyVJHK54OPSmA2JzIGz1z2rH1jV5sx2+ly/vGYiSQRliMdlGMHnOSM9DW2AF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bW9wZ44yJOQCWJ2gkk4HQck9PU0ASJOz2Yn8p42Me/y3GGU4zg+9VLe+lkuArBSrkcDP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XdlGGc5bnrQBFdzGFEbfHGpcKzuCQoPsPfAqO1mkM5SZ0YSJ5kZBGSAcHjAx2qxNDHcR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mW9pBa58iJU3dSOp+p61k4y5076G8Z01TcWtSaorm1FzEEfjDq4OM8qwP9KZfRSTWUsc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93r3rJOh3KxuiNGysuwmSQlivy98Yyu04OP4s4rUwLDeHopIJYZJ32SJs+VQCF5wM9+p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SxneRZHclBHg9sck/UnnjFUG0a8bzI1nEaOCTIHJYsNxQn3+YD/gFB0m8kh8uTysLiNB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D73KjOOxNAG7g1XvN+IESR4/MmClkxnGGPcH0qvpVhPZPdNPKr+c+4YJOOuf5j1PHWrs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kXOcMMjNAFcxyW91bD7RO6yMysshBBG1j6eoq033W+hqC30+1tW3QwqrZJDHJIz2BPOM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UAKv3R9KKcv3R9KK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TAz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n/XUf+g10l5fw2CK9wxVWbYCFJ5wT2+hrm/AH/Hlef8AXUf+g10Wo6fHqNv5UjumDuD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a6cZ/HkYYb+FErjxBYtCkqzZVwCAFOcEZzj0ofXrNJCgcybT8zIMqo45J9PmFVLnwvFN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wz5aljuGDyAPb8qJPC8Utyk7zvvj2lVCLsBXA6Y6fKOM9q5jcsS+JdNijLPcoMRNLtzk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3qvH4x0yVHeN5XCYDYjIxn64qymhRqjq0sjl45I8tjgO24447dqoWXg2CztpIBdTOjsr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/nFAEyeMtKa3WdpJY0aQxgvGeWAB/rVl/EdhEyLJIwZsfKELEZGecZxxg/jWeng23W2j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yAABeT16ewx7U+TwdaSKS8jtJtADuqseMAHnrwMUAdCpyAfWlpkSlIlUkkgYye9Po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3YLNIqEjIz3+nrWF44/5AK/9d1/ka2rmwhu3jeYMTGcphsbT6j3rE8c/8gFf+u6/yNb4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8OXocHFG00qRoMsxCj8aR0KOysMFSQafbXUlpMssTlSCCQGxuAOcGknuJLmUySuzMem4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5vI8bSxHRRmjNUSFFGaM0AFFGaM0AFFGaM0AFFGaM0AFFGaM0AFFGaM0AFFGaM0AFFG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AFFGaM0AFFGaM0AFFGaM0AFFGaM0AFFGaM0AFFGaM0AFFGaM0AFFGaM0AFFGaM0AFF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M0AFFGaM0AFFGaM0ABGaaYkJyV5p2aM0WuNDPJT+7R5Kf3afmjNKyC4zyU/u0eSn92n5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Kf3aPJT+7T80ZosguM8lP7tHkp/dp+aM0WQXGeSn92jyU/u0/NGaLILjPJT+7R5Kf3af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kp/do8lP7tPzRmiyC4zyU/u0eSn92n5ozRZBcZ5Kf3aPJT+7T80ZosguIsap90UtGaM0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BRRmjNABRRmjNABRRmjNABRRmjNAD4YzNKsakAscDNTvYsiO3mKdi7iO+KrxSeXKr4Bx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XZYQrMu3O/OB/kVnLmvpsWmrakFFGaek8kQxHIyjrgGtH5EDKfFE00gRBljTM5Oc0+KU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IJxwaTvbTca0Y+4tpLYr5m0hhkFTkVDUk0/mhF2hVjG1VBzio80oXt7w3a+hIYJBHv2/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OvUdSm5YweThfLHRfQ/3vrUWacb9Qduh69BawWqkQQxxA8kIoGfypY7hJZHRMkocMcc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fGy5IyMZU4I+lVrBJIIvs7xgCPhXXo49cevrXyR72xbpquGyB1BwRTqiClpd54A4Hv8A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Cpb5ZDGpw0gQlB681aPSs0GRLMWjWZlKrsB48tvQk9vegDQilWaNZIzuRgGUjuDUVxew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gzgep9B7mnxKIoVQBQFUDCjAH0FUQfs13dFreeVZSpDKu4EbcY+nXigDSHNVV1SzaSRP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mA59KNNjMGnwRsGDKgyrHJHtTpPLt1d0gaQyH5lRRlj6mgCwDmlrOWw83S0tppZYiCDm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9McVauIY7i2eB92x12naSD+dABFeQz3E0CMS8WN3Hr6etOnt4bhNs8SSIDna6gjP41jQ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x8pYvmLqVBBAzzjpk9hnNbhYYoAydum+T5o0oeXjdu+zrjHrVsaXYMoIsrXB/wCmS/4V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7eYXDp5UhlUBFG3BORz6VvoQEA9BVc0u5PJHsVRpdgc/6Dbcf9Ml/wAKT+ztOyw+x2mU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tIwy31/pVC5095p5nVlHmHHJP3dhXBH1wfwo5pdw5I9iYaZp7ZxZWpx/0yX/AApH03T0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MxL1/KqZsZImTbErB3TcFYgYCEEE+mcVMtvcIIwVDmJS4JbO98YXr0xz+lHNLuHJHsTJ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Q4ODiJev5Uv9m6eHCGztdxGQPKXn9KqyWU0Qj2EvtMfzAkFTuyxx3znND2E7JEMIXVGU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+mcUc0u4ckexb/sqw/58bX/v0v8AhSLpmnuMrZWpGcf6pf8ACqhtLh1kxI3yP+63Z5HU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5Y3t5axLCwiZZWclnZSykn5MDsQQM9qOaXcOSPY0f7KsP+fG1/79L/hUcVjpkwzHaWbD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H8qzrfSrtbkTSxxhTOzvEszbSOi44/h647kk+lLbaTd2rTujR+dPbiHzt53IQXOenP3h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Hsan9lWH/Pja/wDfpf8ACoWtdKSTy2trMPnG3y1zn8qof2Tc7o5owsTRJHtQTMfmWTc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itlJtgYMFcb2kPfcw7fQn9KOaXcOSPYk/sqw/wCfG1/79L/hTTpunK6obO0DN0HlLz+l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qyEEEM2XzyMcg474PHv1p7abNIihiN6K437jlmI4ajml3Dkj2LX9lWP/AD42v/fpf8Kj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S0LL1AiXj9KjTTpt4MsjMfM3Md/DLknpjr0FOFrOtpHb4UrGRzuI8weh44o5pdw5I9ib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f+/S/wCFI2l6eqlmsrUADJJiX/Cqw0y42/NO244G5WOQu0ggfiR+VH9n3ToA7puK43Ak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NHNLuHJHsWf7M0/bu+x2u3Gc+Uv+FC6Zp7qGWytSCMgiJef0qsLC4G5WdmEh2E7uAnfj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GBgdKOaXcOSPYqf2VY/8+Nr/AN+l/wAKP7Ksf+fG1/79L/hVyijml3Dkj2Kf9lWP/Pj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j+yrH/nxtf+/S/4Vcoo5pdw5I9in/ZVj/z42v8A36X/AAo/sqx/58bX/v0v+FXKKOaX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VY/8+Nr/AN+l/wAKP7Ksf+fG1/79L/hVyijml3Dkj2Kf9lWP/Pja/wDfpf8ACj+yrH/n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Vcoo5pdw5I9in/ZVj/z42v8A36X/AAo/sqx/58bX/v0v+FXKKOaXcOSPYp/2VY/8+Nr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Ksf+fG1/79L/hVyijml3Dkj2Kf9lWP/Pja/wDfpf8ACj+yrH/nxtf+/S/4Vcoo5pdw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j/z42v8A36X/AAo/sqx/58bX/v0v+FXKKOaXcOSPYp/2VY/8+Nr/AN+l/wAKP7Ksf+fG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yijml3Dkj2Kf9lWP/Pja/wDfpf8ACj+yrH/nxtf+/S/4Vcoo5pdw5I9in/ZVj/z42v8A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sqx/58bX/v0v+FXKKOaXcOSPYp/2VY/8+Nr/AN+l/wAKP7Ksf+fG1/79L/hVyijml3Dk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/Pja/wDfpf8ACj+yrH/nxtf+/S/4Vcoo5pdw5I9in/ZVj/z42v8A36X/AAo/sqx/58bX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KOaXcOSPYp/2VY/8+Nr/AN+l/wAKP7Ksf+fG1/79L/hVyijml3Dkj2Kf9lWP/Pja/wD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rH/nxtf+/S/4Vcoo5pdw5I9in/ZVj/z42v8A36X/AAo/sqx/58bX/v0v+FXKKOaXcOSP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+Nr/AN+l/wAKqXg0XT2UXVvaR7gSuYl5x+Fa1c3reg3NzdLLaiCUNJvPmL8wPHBP8Scc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43bKjTi3ZmwumWDqGFla4P8A0yX/AApf7KsB/wAuNr/36X/CnafafY7byyyklix2LtUZ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1gMrKzkyNuO5icew9BVqcu5PJHsVm0/TkUM9naKD3Maj+lJ9h0vGfs1lj12LU9xC01uq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qnPp08qBdyggnBLE4FPml3Dkj2LA0vT2GRZWpHqIl/wpf7Ksf+fG1/79L/hU9uhjgRCM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uHJHsU/7Ksf+fG1/79L/AIUf2VY/8+Nr/wB+l/wq5RRzS7hyR7FP+yrH/nxtf+/S/wCF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a/8Afpf8KuUUc0u4ckexT/sqx/58bX/v0v8AhR/ZVj/z42v/AH6X/CrlFHNLuHJHsU/7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79L/AIUf2VYD/lytf+/S/wCFXKRlDKVPQjFHNLuHJHsUV0/TnOFs7bP/AFxH+FO/suw3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f8KmEcgdCSpCcdMH61If9aPpRzS7hyR7FC5tdLtNnnWdsvmNtXEIPP5UQWulXJYRWtqx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Km1O3kubYJEMsGyeccYI/rVbTba4t7t/NhCoyfeUjAOegFHNLuHJHsWf7KsP+fG1/wC/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7eUxSWttvAyQsAOB+A9qu2tmLNZQss0nmOX/AHrltuewz0HtWPc2Uz3ExCyjdIxBEII5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jml3Dkj2NKHT9NniWSKztGRhkERLyPyqOa202Fwn9nwyORu2xwBiB6nipdKieKCQOrL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QcUy4juF1KJoIiyOP3jl8AEA4yOvejml3Dkj2HQ6fp08SyR2dqVbofKX/CkksdMiID2l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OPTipdPSaKJ451G8OW3r918nOQO3XGKi1BZfOVolfPlOgZU3YJK4yPTg0c0u4ckewkNn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kqGx5a5APTIxRPZabbqDJZW/J2gLAGJP0ApmmxzCSPzkcFIBGWKbQTnoKm1SJ5YYxH5g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weRRzS7hyR7EMMOkXDhIra0LEbseSB/Tr7VM+m6fGhZrK1CgZJ8of4Vn6XbXEVzG0sMi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ODnP3jxmtqYMYm27s442Yz+GaOaXcOSPYzhHo7EAW1tknA/cf/WqyNKsD/y42v8A36X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5+34yOrx4rRHQUc0u4ckewnPqPyo59R+VU9TheaMiNC58twMHGGI4NUPDVjfWX2j7du+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NSUbnPqPyqJriNZPLaWMOf4SeaeoIznuaw7m3d5BHiQc5KhfvHP96nYV0tzVnZi8cYbG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hGhIa7YEden+FRT+ct7p4XlN5EnPT5Dj9aqNpF0PEjaiHzFt2iMN+vWkDbWxpLEHUMty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lMG04a5YH321D9jkFlFAm5cZyN/TOep/Gq91pUz+WI2UlRyWxjr+dAy8YcHBuWB9Plp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/u1XWzlUbSm5eMYYdeOuR7VGbC5YyElOVKjoevrQBdW33fduHP020GHacNcsD77ar6dY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wAGMGnXlnNNKrpsJUd+9AE32f/p4fpn+GkEQJwLpifbbUC2cqzK7RqeQTt29McDketH2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6bc/KR3/AB70AT+TwD9pbB7/AC0ot89Lhz9MVVNnMIXSOMKS2VyVxj04FMOmXB8v51yh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C8LVj0nk/If4Uv2Vv+e8n5D/AAp9qhjt0RvvAc1NQBW+yt/z3k/If4UfZW/57yfkP8Km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Af1pUBVcM24+poAg+yt/z3k/If4UfZW/57yfkP8ACrNNYZxxQBB9lb/nvJ+Q/wAKPsrf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TqMZ4xTqAKv2Vv8AnvJ+Q/wo+yt/z3k/If4VYkGUYY3ZHT1qG2heIt5rbyejZ6D0oAhu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Erzggc1ZiYsgOR+VR6h/x4S/Ss5ZLxnlkRJBDLH5US4IKsM/OR2BJx7YHrQBsZPqPyo5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HiSJLhppZpPm+QF8tkMOgPGDg8nj866PSJbhopFuSxYSNtLRshxk9c9fwoAuyzJCu6WR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uUFWBB7iuS8ZR34vYJrWKVoBE4kZfnXdglV2DkEn+LPsa0dItb2x8MskmVumRnAzuKkj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uWad3a3Tv9wuaL0V7m7k+o/KjJ9R+VcpYQ6w9mVu7m88woDkAKcjHfB5x2759qgurbXY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ldiWRHLbQV4zgA8YA+vNMZ2XPqPyoyfUflXGXlrqxtoDE98zskYYkOGzzuzz2yOwqysm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xq+HREbBBOOOMdAOpHf1oA6rJ9f0oyfUflXFxWOqwQTjz72Rym0ja4w24HOcn0I4z196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G4jmaRTkl+AO/U8eo4J/KgDscn1H5UZPqPyrmzZ6lc2lo25t/COWldWxz8zAf55HpUxO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YkRBgZULgZOdvI5PoeKAN45HcflTFmVzhXUn2pLkMbZgo3HHT1rKsoplu3JcuC4KAj7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NNtkSm00jZ59R+VHPqPyrP1GK7kng8iUogkH3AeDg8t6joMe/wBKYZrwXgm8t/IRfJZQ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jp68k1BZp8nuPyo59R+VYEMWuxSXLNNG+MYB5BOwcqNo7571o6bNNJuDiTygowZUKtuP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vQBdZtoJZgAOpNNinSYExSI4HUqc1jeIzLIYIljLwBg8uFLZHQfKOo9adoVu0Vvdugkj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AcdVXJIFa+zSp8zZl7R+05EjayfUflRz6j8q5OCDV4oAHlug4jkGzcSGJIxzzg4zj+lO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87skylzgsxG3Bxnggd/U9KyNTqufUflRz6j8q5WZtZe3QRmVtsKruVWRt2e+efTkenbm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mkwpjXBjJGDjdnHB+p6Y4x3AOkyfUflRk+v6VySvrDTsrS3OJEZMKrYDFSQwyMAA++al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0t3JC7ru3hl2gBs9TnnK9KAOo59f0o59R+VYgtrua5eK1knht0csC7MM/dwATz1De3Na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8geUABmA6mgCvJrGnwyNHLf2qOpwVaQAg/nVpZA6BldWUjII6EV5FqlveK9/DGssJ8+Y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sqQQDnjjrxXcFdRh8JaXFZrMlwsce9VX5gAvQ/jitalNRSaZhSqynJxasdPk+v6UZPqP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odrTo2yRzl8MzcYHOcewx69KW6/tb+1ImH2l4URfMjDHBI68gAf56d6yNzqMn1H5U2S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ucsv7XXVIHuGmaEuVZQDjnJzj8ufbArX1mV4LB5Il3OoOBu29j3wf5Gk3ZDSuWI7yCba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8g/Q1NyO4/KuL8JW2qWVtp9pPODaQAgq332bngjHAHYjArbvodXbU0a3nUQndtGRtAwv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qE7g1Y2cn1H5Uc4zkflXGrDqv2piqaiqtkBixIB+bPG7vxjippU1iW3SIrdi5Jw53Hy/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xHWZPqPyqGW8hhcJJNGrE4AJxk+lZ+gR3Ucd0t4JAwl+UOSRjA6E/wCc5rF8WRXdxqmn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fuVjydu0AgDpyOcjqaTBanWxzLMCY3DY64FP59R+VZmhfbDbStqEiPcNJk7CCqjHCggD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PJZ3JViANhxgDBzjg89KExvQvZPqPyoyT3H5VyV5b6y1nbq5uZJfLBUwtjb93If7vP3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cX3kMmAgJ3q2GwOuf7vNMR1fPqPyoIPXI/KuUt7fVvtcLzfaFjebBYudwHPJGcY+v+z7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UjklkkGAG2hmb69vxoAtjPqPyoyfUflXNXEOq/2YqefcG6h+U+V8oYkDBzg7h+WO9E0e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DlCBJhS/97JJCEHnH0/WgDpcH1H5UHI7j8qgguS5VTDMM/xMoA/z/jRqCXMljMllKkVw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7igGSJOkjukcqM0Z2uAclTjOD6cGn5PqPyrzzwjpusw6/M5V7dI223bSgnzDheB83J9+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euYWuDblECpB97dk5OccAcZHcVU48rte5nTm5K7VjfyfUflRk+o/KuRlh1T7UZES8cGU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zjGO2KW3t9XhKs6XOfKLBQ5JPI4POA2P13dsVJodbk+o/Kjn1H5Vz9zJfeQWeCckys2x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zkdCBVO7j1Qx2a2ZuhtQiVfnUMffdzn3zj2NAHWZPqPypsj+UhZ2VVHUntXMs2sfbFl/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J+U4A+vGR+tbWtNt0i4YAnCHgdacVd2Iqz5IOXZEg1Sz3hftcG5jgDcMk1ayfUflXnUT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cJkIbyiMfMP0rrNXM5uYxDC8ihCx2I5/AEMBk+/pW1akqdrM5MDip4hNyVrGzk+v6Uc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Q/tAOWuFtzKrYCPz93sGJA4PXj86XSrbVBrwuLl7kQMp+R5MqDgj7v4Z696wO46fJ9R+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Nbjvp7WNLdSJfnZvLcgfdOOfXJFVrO21K4Vl8+WFYydu8sMnc2PcjGODQB0GT6j8qOfU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mtAK9wYxIu51ify2GOf19B6VZ0cakNXZ7iKZIMMvzkkEnB4HbHqfegDpOfUflRz6j8qK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Rz6j8qWigBOfUflRz6j8qWigBOfUflRz6j8qWigBOfUflRz6j8qWigBhYL1cD60hZW4D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EudYijkYqDGMcZzyeKIrWK11yJYmJyCduOBx61wvFTU7cul0t+5sqStvra5zeoeKb+0v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uEXgA4qBPF+pvnY0jY67Ygay9e/5Ckv++/8A6FWloH/IPb1Ln+lTiJRw2BWJd227fE11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a7purJb9X0fqWLLX9Uv7+K33tEzbmEkkQCrgEnPHpWj/AGhrCuA97CiE43FVyPcrjIHI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ZViiIZWd2AABUjqaXyLe61Bnk1KyJY8stypGNoU4XrnAqMBOOMpOq7xt/ebPXq5a6El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9SzNqN7b3MlvNrlgk8ZAaMgbgT04x3oOo3wuTbnW7LzQCSm3njr/AA+1Mv8AR7C81z+0U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R4VgwU5OST3qNdD0sXhmXVINpjdUTzFIBbPv90A9K6FRp/zv/wACD6iv5pf+BMsteamm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fNAwyM4yPl55I6etLFd6jOgePWLQqz7ASmMtxxgr7j86ry2FsYHV9W09SAd0xbDHLbsN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adb2UKQ22rWUkpG4NLMAcgowbHOeUAOMZB60/Yw/nf8A4Ew+pL+aX/gTNKIazO7rFqdq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enPHsfypt42s2UQebUIeThVWPJJ9hipNJkhtp3luL6yLMCD5UoILF2cnnpy2AKh8RGHU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gurWTzEMkoKN2wefak6MFtJ/+BF08BBySlOSX+JkNjqGp38c7R6lCht/9askW0pxnJ46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NItrrNnKY/vhV6fpVSxsLNItSk1PVrBr2/QJJslUKuBxxnrUlrp9lp7zvb6vaebLMj4m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IJYnPPvSjQjbWb/8CHVwNNTtCcrf4mW2l1ZY43/tOBhKu9NkJYsvHIAXPcVA2o36mMNr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RnJwP4fXio/sVpDbW0Z1PTIzAu1huwJR8p+b5sj7v61E+j2lzLFJ/a9msaD/AFUT/IcH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HrVewh/O/wDwJmf1JfzS/wDAmX2uNTSQRtrFkJCSAuBnIOPT14qxHBrssaumo2zIwypC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42eNdS0vyWZfNVrgbmCuWGD/AAnnnr68VtafqWnWljFC+p2RZRzidcZPPHPTmq+qr+aX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X/gT/wAzPvJ9XsYHlm1GEqn3gke4j8AM024vNTtIFlutVtoVZd4Dx4OPpt9xTdVtdJuZ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vpBgSvMvApdThstVt4Y/7VsVaNACQ6v8xI56/l71TwsekpfexRwses5f+BMetzqTLk61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wD06j2pjX18kmx9csFfaW2tgHA6nGKgfSbXejLq1kCkexXcKWwBjnBHHJ/T0p/2WBDGW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/vSBhzngbscY4qfqq/ml97H9Uh/PL/wJ/wCY631K+umZYNatHKgMf3ZAwcAHJX3H51Yh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taO3PCqD069vesy10jT9PKmHWrWVlSJFjldFzsPOWHPP6GtGwuEtns0vtS03y7QFYykw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447jpR9VXeX3sPqkP55f+BP/ADJLv+2bG0lubnUreOGFS7sU6AfhWPpHia+1i4hihvlj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iUDrjGfyNdDqt1pGraXc2M2pWgjnjKMRMvGfxrk/D3hbTNI1i1vp9bsXWziMUMUcwC8k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VV/NL72H1WH88v8AwJ/5m7qo1qy0u5uLi9heKJCzKqDJH5VzyeM77aNspx/uLW7rMujW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rXMqM2xJgxZj6c/pXnsbAqByCB3rqw+BhNNycvvZ5mPjKjJKnOX/AIE/8zpv+Ezv/wD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+Ezv/wDnqf8AvhawBbzMoZYZCp6EKeaRYJXDlYnIQZbC9O3Nb/2fR/mf/gT/AMzg9pX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+Ez1D/nqf++Fo/4TO/8A+ep/74WueEMjDKxuR7KaaVKnDAg+hGKP7Ppd5f8AgT/zF7Wt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Gt8DgzYP+4tH/CbXv/Pf/wAdWuOl5lfPPzGkCjHal/Z9LvL/AMCf+ZqpVX/y8l97/wA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/nv/AOOrR/wm17/z3/8AHVrjdo9vyoVGY4VCxHYDNH9n0+8v/An/AJhet/z8l97/AMzs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v8A+OrR/wAJte/89/8Ax1a4/wCzy5A8iTJ6DYaGglQZaF1HqUIqfqNLu/8AwJ/5j/ff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7D/AITa9/57/wDjq0f8Jte/89//AB1a497eWMoHhZS4BXK9QemKDBKASYXAHUlDgUfU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DC9b/n5L73/AJnYjxrfHpNn6ItL/wAJpqH/AD1b/vha4634nWrtWsvpPrL/AMCf+ZnK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f+Z0n/CZ3/8Az1P/AHwtJ/wmd/8A89T/AN8LXNNIqnHOfanAgjI6U/7Opd5f+BP/ADE6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/mdH/wAJnf8A/PU/98LS/wDCZ3//AD1P/fC1zqxOwyqMRwMgevSlWGRlZljYqoJY44GO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/NL/AMCf+YKrXf25fezoP+Ezv/8Anqf++Fpf+Ezv/wDnqf8Avha5zaTjAJz0wOtKsTuM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P7Opd5f+BP8AzD2tb+eX3s6H/hM7/wD56n/vhaP+Ezv/APnqf++FrnWRkOHVlPuMUlH9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/mL21b+eX3s6T/hM7/8A56n/AL4Wj/hM7/8A56n/AL4Wua3dflbik3/7LflT/s6n3l/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87+9/5nTf8ACZ3/APz1P/fC0n/CZ3//AD1P/fC1zigv91Se+MU8wSjrFIP+Aml/Z9L+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Va/88vvZ0H/CZ3//AD1P/fC0v/CZ3/8Az1P/AHwtc8YJQMmKQD12mhoZEGWjZRnGSMf5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d5f+BP8AzD2lf+eX3s6H/hNNQ/56t/3wtH/CZ3//AD1P/fC1zxglGf3UnHX5DTKP7Op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F7Wsvty+9nR/8Jnf/wDPU/8AfC0f8Jnf/wDPU/8AfC1zlNEik4/X1p/2dS7y/wDAn/mH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dL/wmd//AM9T/wB8LR/wmd//AM9T/wB8LXOU9YZHGUjdh6heKX9nUu8v/An/AJgqtZ/bl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O/8A+ep/74Wl/wCEzv8A/nqf++FrAW2mYgLE5JbYMDq3pTDE4baUbOcYx39KP7PpfzS/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/wCeX3s6H/hM7/8A56n/AL4Wj/hM7/8A56n/AL4Wuf8AJk3FfKfcOo2nIpGjdMb0Zc9N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aX/gT/zD2lf+eX3s6H/hM7//AJ6n/vhaP+Ezv/8Anqf++FrnMUU/7Opd5f8AgT/zF7at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Amd/wD89T/3wtL/AMJnf/8APU/98LXN0Uf2dS7y/wDAn/mHtq388vvZ0f8Awmd//wA9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Z3//AD1P/fC1zlFH9nUu8v8AwJ/5h7at/PL72dH/AMJnf/8APU/98LR/wmd//wA9T/3w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LvL/AMCf+Ye2rfzy+9nR/wDCZ3//AD1P/fC0v/CZ3/8Az1P/AHwtc3RR/Z1LvL/wJ/5h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dH/wmd//AM9T/wB8LS/8Jnf/APPU/wDfC1zdFH9nUu8v/An/AJh7at/PL72dJ/wmeof8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wmd//wA9T/3wtc5RR/Z1LvL/AMCf+Ye2rfzv72dH/wAJnf8A/PU/98LS/wDCZ3//AD1P/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9nUu8v8AwJ/5h7at/PL72dH/AMJnf/8APU/98LR/wmd//wA9T/3wtc5RR/Z1LvL/AMCf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+9nR/wDCZ3//AD1P/fC0v/CZ3/8Az1P/AHwtc3RR/Z1LvL/wJ/5h7at/PL72dJ/wmmof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/wCEzv8A/nqf++FrnKKP7Opd5f8AgT/zD21b+d/ezo/+Ezv/APnqf++Fo/4TO/8A+ep/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s6l3l/4E/wDMPbVv55fezpP+Ezv/APnqf++FpP8AhM7/AP56n/vha5yij+zqXeX/AIE/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97Ok/wCEzv8A/nqf++FpP+Ezv/8Anqf++FrnKKP7Opd5f+BP/MPbVv55fezpP+Ezv/8A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4TO//wCep/74Wuboo/s6l3l/4E/8w9tW/nf3s6T/AITO/wD+ep/74Wj/AITO/wD+ep/7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6l3l/wCBP/MPbVv5397Ok/4TO/8A+ep/74Wj/hM7/wD56n/vha5uij+zqXeX/gT/AMw9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T/hM7/8A56n/AL4Wj/hM7/8A56n/AL4Wuboo/s6l3l/4E/8AMPbVv5397Ok/4TPUP+e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xVqU6krOAAccotcrWhp3+qb/AHq87NMNHD4d1Kcne66syrYivGF1Ul97PTrjT47mYSuz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QabDBOkqs5ZRgbmzxUdzd3AvhbwiIDy95L59fakiu7kX8MMwhKygkFM9qxfsPaXcdb72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ljznXv8AkKS/77/+hVpaB/yDz/10P9Kzde/5Ckv++/8A6FWloDD7AwyMiQ5H5Vhmibyi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eaWMd/735k2rWyXenTRO6oCAdzHA/GsbT9HtE1CGSNtpXJ2tIpLfTFb15ZQ30YjnyVBz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YRurorhlOQQ5rx8DjYUMLKlKck3fRK61Xqj6fE0JVK6qKKaVuupbexhkjZHjRlYYKkcG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Zt1EtvgOcD5RsIP64rZz70fjXjwqVIqyPQfKzDk0gRNMyWayRC7WbylC/vF2AHrx1559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7XMQCjbJIxVTswD8itnPQgYxj3ro+KOK2WKqqLjbchwg+pm2WmC3hdFjSJfPdgu3Pyk8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O0dvuJVzkRt82Xbjv2+nWup4pOKIYmpGTlbcbjBq1zn7rRW3TbII2EjAgYJ69ee2Peqd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EZ5QFEagbg7Z4B9sAkk47fj1v40fjWkMbVj0E6cH1Oak0fzEc28bGHyQOVKsflxjHXOV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XaKsiANuOATkgZ4GfpV7ijPvWNSvUqR5bDjGEXe5xd9bx/b7gbVx5h7e9VhDEpbIUc+l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BBBkYgj61XCAMT1Jr9Swy/cwv2X5H5xXl+9n6v8yFo4ipHyn8K1NEhtUuHa4EYQKOCcFj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lUse1FbSimrERqcrTR0b3FoZoZtoVUU+cRjIG0cAA8kt2qq6WsZIWS0kP7gKWYlVIUjc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FZKklsayxUpbo02SFZUdJInUz5RpHDPET1c46g8kjsaZdmOa1kVnjbyvlUZyWy3J+9+N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u7NIj8hP7o/KjyE/uj8qkoPIxV2MU2iukCgfIp9jxUqZ3ENnOO9L5Y9T+dKFA9c+5qjS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q1pEktxErtHGuAQNo4DDPXoBVRLhCAzzBnlkYt84G35j6n8axqKx9mu5r9ZemmxvR3Vt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JJAYiQN3z5DZPTj8/pWPdkG7lIl80Fid+AN34DpUNFVGPKZTquasUJf9a/8AvGk/hH40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7u2BQtzVCnt16960tEmjt795JZkhwm5GckDcGBA49eazNw9BSZpS1VilKzudi2o211LE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uznBBKheB3/p3qC61O2XyZn2l1ZmcJgkblIJHPOSRmuVorJUkbvFN9DqbGRdSvYLe3kM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w6uuM8npk9qZqt0phuUuIRbXjR+XsZj+8XPUH2wRjv8AhUPhTxJFoN5i7h823bOHVQXi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I9hUPirXIvEGsfaoI3jijjESb+rAEnOO3Ws1CXPbodLqU/q90/eMq3/16fj/ACq7VK2G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x6lrkTBN7c5/GpFxsGDkUnlp/dFOACjAGKtvQJSTVjYtL+KO1LSSENEoWNVQAk5+vbk0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jjUwuI1WQICSQfu84PvWNRWTppmixElbyN6yuo7a3WQyK0vmE7Fk3HHGDk8dufXAqxDL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dz+7ZsbgcA/hgCuZopOkn1KjiXFWsaGsyRzXgkiOVZck55Jyevv0rPoorRKysYTlzSci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P+ulO29fmPPvRt9z+dVcrmRc0to1vE81xGpVgXYkbeDjp71uvqENw8AW5iB5eQscAYL8j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jiis501Jl067pppHTTXduwA3oSsitncOgIG7PrgflTJry1uePPthudSdy5wAXz16nkD2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W8VJ9DqEvbNpHAnjUohzk5HAbGG75z07Zrlh0FLRVRgomVSq6lroKiKFRycqvPvUtGAQ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hqOS21hg9c1tabdW9tZMs0iHdlyu0N06AjHJ/lWMqBee9LUTipaFxqKE+aKN+O/t4Q6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vm+YcYIAOc//AF+gqRJbdp5pI5oguV5WQ8Lhl3c8ZHB/E965yio9ki/rL6o6K1uYrW6c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csD5hHH4gAkc81S165juZIGhmSRQpztP3Wz/AIYrKooVNJ3FLEOUHCxbkvVewS3+ywK6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FVKKK0SS2MZSctwooopkh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oad/qm/3qz60NO/1Tf739K8fPP9zl6r8zHEfw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oJ0gaVPK2HDAd6ZDHdSanDLJAY4k3AZYHGRWsWUdaTcp4Fcrwycr3e9z772jStbyOHTw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Jh8qZlwE3Z5J9alHw9A/5iLf9+v/AK9bHhrmbU/+vg/1rdwK1wlWaoqKemv5ni4PB0Z0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Ff8ACvf+oi3/AH6/+vR/wr3/AKiLf9+v/r12uBRgV0e2mdX1Gh2/FnFf8K9/6iLf9+v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+oi3/fr/AOvXa4FGBR7aYfUaHb8WcV/wr3/qIt/36/8Ar0f8K9/6iLf9+v8A69drgUY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vxZxX/Cvf+oi3/fr/wCvR/wr3/qIt/36/wDr12uBRgUe2mH1Gh2/FnFf8K9/6iLf9+v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+oi3/fr/AOvXa4FGBR7aYfUaHb8WcV/wr3/qIt/36/8Ar0f8K9/6iLf9+v8A69drgUY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vxZxX/CvR/0EG/78/wD16P8AhXg/6CDf9+f/AK9drgUYFV9Yqdxf2fh/5fzOK/4V4P8A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vR/wrwf9BBv+/P8A9eu1wKMCj6xU7h/Z+H/l/FnFf8K8H/QQb/vz/wDXo/4V4P8AoIN/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FGBR9Yqdw/s/D/y/iziv+FeD/oIN/wB+f/r0f8K8H/QQb/vz/wDXrtcCjAo+sVO4f2f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/wAK8H/QQb/vz/8AXo/4V4P+gg3/AH5/+vXa4FGBR9Yqdw/s/D/y/iziv+FeD/oIN/3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vB/0EG/78//AF67XAowKPrFTuH9n4f+X8WcV/wrwf8AQQb/AL8//Xo/4V4P+gg3/f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BR9Yqdw/s/D/AMv4s4r/AIV4P+gg3/fn/wCvR/wrwf8AQQb/AL8//XrtcCjAo+sVO4f2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X/CvB/0EG/78/wD16P8AhXg/6CDf9+R/jXa4FGBR9Yqdw/s/D/y/iziv+FeD/oIN/wB+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H/QQb/vyP8AGu1wKMCj6xU7h/Z+H/l/FnFf8K8H/QQb/vyP8aP+FeD/AKCDf9+R/jXa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dw/s/D/y/iziv+FeD/oIN/35H+NH/CvB/wBBBv8AvyP8a7XAowKPrFTuH9n4f+X8WcV/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+/P/ANej/hXg/wCgg3/fn/69drgUYFH1ip3D+z8P/L+LOK/4V4P+gg3/AH5/+vR/wrwf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eu1wKMCj6xU7h/Z+H/AJfxZxX/AArwf9BBv+/P/wBej/hXg/6CDf8Afn/69drgUYFH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P/L+LOK/4V4P+gg3/fn/AOvR/wAK8H/QQb/vz/8AXrtcCjAo+sVO4f2fh/5fxZxX/Cv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z/9ej/hXg/6CDf9+f8A69drgUYFH1ip3D+z8P8Ay/iziv8AhXg/6CDf9+f/AK9H/Cv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z/9eu1wKMCj6xU7h/Z+H/l/FnFf8K8H/QQb/vz/APXo/wCFeD/oIN/35/8Ar12uBRgU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w/8AL+LOK/4V4P8AoIN/35/+vR/wrwf9BBv+/P8A9eu1wKMCj6xU7h/Z+H/l/FnFf8K8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/wDXo/4V4P8AoIN/35/+vXa4FGBR9Yqdw/s/D/y/iziv+FeD/oIN/wB+f/r0f8K8H/QQ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tcCjAo+sVO4f2fh/wCX8WcV/wAK8H/QQb/vz/8AXo/4V4P+gg3/AH5/+vXa4FGBR9Yq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/iziv+FeD/oIN/35/wDr0f8ACvB/0EG/78//AF67XAowKPrFTuH9n4f+X8WcV/wrwf8A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Xo/4V4P+gg3/fn/AOvXa4FGBR9Yqdw/s/D/AMv4s4r/AIV4P+gg3/fn/wCvR/wrwf8A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XrtcCjAo+sVO4f2fh/5fxZxX/CvB/0EG/78/wD16P8AhXg/6CDf9+f/AK9drgUYFH1i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C/iziv+FeD/AKCDf9+f/r0f8K8H/QQb/vz/APXrtcCjAo+sVO4f2fh/5fxZxX/CvB/0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P+FeD/AKCDf9+f/r12uBTX4wB1PAzR9Yqdw/s/D/y/izjP+FeD/oIN/wB+f/r0f8K8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/wDXrstsn+x+Ro2yf7H5Gj6xU7h/Z+H/AJfxZxv/AArwf9BBv+/P/wBej/hXg/6CDf8A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k/2PyNG2T/Y/I0fWKncP7Pw/8v4s43/hXg/6CDf9+f8A69H/AArwf9BBv+/P/wBeuy2y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/sfkaPrFTuH9n4f+X8Wcb/wrwf8AQQb/AL8//Xo/4V4P+gg3/fn/AOvXZbZP9j8jRtk/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3D+z8P8Ay/izjf8AhXg/6CDf9+f/AK9H/CvB/wBBBv8Avz/9euy2yf7H5GjbJ/sfkaPr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+X8Wcb/wrwf9BBv+/P8A9ej/AIV4P+gg3/fn/wCvXZbZP9j8jRtk/wBj8jR9Yqdw/s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/hXg/wCgg3/fn/69H/CvB/0EG/78/wD167LbJ/sfkayPEWunQrBJxAJXeTywpbA6Zzn8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fh/5fzMT/hXg/wCgg3/fn/69H/CvB/0EG/78/wD16rf8LGuP+gdF/wB/T/hR/wALGuP+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FHtqvcPqGH/l/Ms/8K8H/QQb/vz/APXo/wCFeD/oIN/35/8Ar1W/4WNcf9A6L/v6f8K6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G4L24heFgCA2QQen8qPb1e4fUMP/AC/mY3/CvB/0EG/78/8A16P+FeD/AKCDf9+f/r12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ncP7Pw/8v4s4r/hXg/6CDf8Afn/69H/CvB/0EG/78/8A167XAowKPrFTuH9n4f8Al/F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0EG/78//AF6P+FeD/oIN/wB+f/r12uBRgUfWKncP7Pw/8v4s4r/hXg/6CDf9+f8A69H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v+/P/wBeu1wKMCj6xU7h/Z+H/l/FnFf8K8H/AEEG/wC/P/16P+FeD/oIN/35/wDr12uB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P7Pw/wDL+LOK/wCFeD/oIN/35/8Ar1najo39gyrCJjN5i78lduO39K9FIwK47xl/x/2/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1qzlhZJvt+Z5ubYSjSwrlBWd0dizopwzKD7mk8xG4VlJ9jXN64kb60olQMvkZOQcDk88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ttet9oOxg+M9QQCCKmWLkqnIo9bbn1Sw0XT5ubW1y/4a/wBdqf8A18H+tb1YPhr/AF2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vVthf4S+f5nkYD/d4/P82FFFFdB2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TH+8n1/pT6ZJwUP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qzzwRRG3bDtIFxtzng1nWmp3bRzuZVdI13MX2jHPX6YBxW1NFDcbd7fdO4YbHNQLp1kg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yQT6kZ60AVNH1Oe+YeYUIwcgDBHPH19K2arR2trEyMioGTOGzzzyean8xP7y/nQA6im+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xP7y/nQA6im+Yn95fzo8xP7y/nQA6im+Yn95fzo8xP7y/nQA6im+Yn95fzo8xP7y/nQA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Ktv+vk/+gmuv3p/eX865Lx+jPo0DqpZVuMkgcD5SKa3E9jkdG01dRFzuALRhSCTgDJwa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0EMzhg5K7skdMfkM498Vz8NzcW/+pkkT5g3y8cjpUkeo3kX3JpO/buep+vvVkosarYxW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GWJfO0E57fxDpXT/AA2/1eo/70f8mrjLi6uLo5ndnO4tyO5xn+QrtfhxGywX7lWCs6AE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9ijtaKKKgYUUUUAFFFFABRRRQAUUUUAI33TXG+Mv+P8At/8Arl/U12TfdNcb4y/4/wC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n5n/ALtL5fmeRnf+5y9V+Z0N5o9vfzCWYyBtu35XxxSWuiWtncpPGZS6ZxufI54qPVNW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aDls1Fp2uNfagLYhOhOR3+nNS6+FVbka96/bqfQqNd07p+6N8Nf67U/+vg/1rerB8Nf6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rerqwv8ACXz/ADPJwH+7x+f5sKKKK6DsCiiigAooooAKKKKACiiigCKe5jtlDSkgE44G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t/3yai1j/UR/7/8ASsdnRMbmVc9Nxx71EpNMxnUcXZG7/atr/fb/AL5NH9q2v99v++TX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CFzjJkGM0sc0MpIjljcjkhXBIqedke1kb/8Aatr/AH2/75NH9q2v99v++TWHRRzsPbSN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/fJo/tW1/vt/3yaw6KOdh7aRuf2ra/32/wC+TR/atr/fb/vk1h0Uc7D20jc/tW1/vt/3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7f8AfJrDoo52HtpG5/atr/fb/vk0f2ra/wB9v++TWHRRzsPbSNz+1bX++3/fJo/tW1/v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Odh7aRuf2ra/32/75NH9q2v99v8Avk1h0Uc7D20jc/tW1/vt/wB8mj+1bX++3/fJrDoo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atr/AH2/75NH9q2v99v++TWHRRzsPbSNz+1bX++3/fJo/tW1/vt/3yaw6KOdh7aRuf2ra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/atr/fb/vk1h0Uc7D20jc/tW1/vt/3yaP7Vtf77f8AfJrDoo52HtpG5/atr/fb/vk0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++TWHRRzsPbSNz+1bX++3/fJo/tW1/vt/3yaw6KOdh7aRuf2ra/32/75NH9q2v99v8A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D20jc/tW1/vt/wB8mj+1bX++3/fJrDoo52HtpG5/atr/AH2/75NH9q2v99v++TWHRRzs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X++3/fJo/tW1/vt/3yaw6KOdh7aRuf2ra/32/wC+TR/atr/fb/vk1h0Uc7D20jc/tW1/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Vtf77f8AfJrDoo52HtpG5/atr/fb/vk0f2ra/wB9v++TWHRRzsPbSNz+1bX++3/fJo/tW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aw6KOdh7aRuf2ra/32/75NH9q2v99v8Avk1h0Uc7D20jc/tW1/vt/wB8mj+1bX++3/fJ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pG5/atr/AH2/75NH9q2v99v++TWHRRzsPbSNz+1bX++3/fJo/tW1/vt/3yaw6KOdh7aR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/wC+TQNUtj/Gf++TWHSjqPrRzsPbSNv+1bX++3/fJpP7UtT/ABH/AL5NYZZVXcxAAHJJ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rozDIwDk8df50+dh7aRu/wBpWn94/wDfJo/tK0/vH/vk1iKQ5YLglThsdj6GmtIiqWZ1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BS52HtZG7/aVp/eP/fJo/tK0/vH/AL5NYD3EEbFZJokYHBDOAc+lSDBGaOdh7WRt/wBp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o/tK0/vH/vk1iUUc7D20jb/ALStP7x/75NH9pWn94/98msSijnYe2kbf9pWn94/98mj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+TWJRRzsPbSNv+0rT+8f++TR/aVp/eP/AHyaxexprMqLucqoHcnAo52HtpG5/aVp/e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f7x/75NYCXEEhwk0TH0Dg0efD8372P5PvfMPl+vpRzsPayN/+07T1P8A3yaP7TtPU/8A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Tcu5RkrnkD1P5UiTRSMBHIjEgkBWB4HWnzsPayN7+07T1P8A3want7mK4DGE5C9eMVzt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pxldlQqOTszToooqzcKKKKACiiigAooooAKKKKAEb7prjfGX/H/b/wDXL+prsm+6a43x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y/qa8/M/wDdpfL8zyM7/wBzl6r8zS8QaTNqbFUV9rR7dyPtYc54PajSdMurW/WWdMLg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1J7mte41C1tXCT3CRsRnDHtTYdSs7iURw3Mbueig8050KbqK8+t7ab/me6q7UeX5Gb4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8H+tb1YPhr/AF2p/wDXwf61vVvhf4S+f5nm4D/d4/P82FFFFdB2BRRRQAUUUUAFFF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Y/1Cf739K4TxZaXE91p0kKb1j83KgkknYeMdMdeSD9DXd6xxBH/AL/9KyM1nLc5qmk7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6f6HLNHLPuRo4AqlfnUsQqgjA55z1FbHgtCuoXrFWAdNwJQjd82MnPQ4xx6Yrr93OcnN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zPsS5XQUUZozU2ZAUUZozRZgFFGaM0WYBRRmjNFmAUUZozRZgFFGaM0WYBRRmjNFmAUU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GaM0WYBRRmjNFmAUUZozRZgFFGaM0WYBRRmjNFmAUUZozRZgFFGaM0WYBRRmjNFmAUUZ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aM0WYBRRmjNFmAUUZozRZgFFGaM0WYBRRmjNFmAUUZozRZgFFGaM0WYBRRmjNFmAUUZo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SmO1MzSg8ijUL6WKeqqr6RdK9s90rREGFDgye2e31riNBsZjqMCXEMjBvNMc0izCOZ26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yB3r0IGgnPc8002hqVjz7R9JurfUIBLaeY8mySVTAwEeXfJznjAVcZ9hiobLTJltI1uI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jE8bORsJYBTg4wclvr1r0fOKN3uead32K5zza60+7+yyXEsDG1YOuWXJdj5gwB1Jzt7d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rCrAhhGoIP0qQNjueaMik7sUpXCijNGaVmSFFGaM0WYBRRmjNFmAvY1geLYp57O1itld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ny3x+uPp1reHINGaauNOzPPIbW6gubsSWkhmgKmRUiD7syoQAcc8AkHjFQadZzxpfSpa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GIOlxgcjBXkdPSvSt3uaN1PmfYrnOPuLG4a61Sf7RernT0fyZQoyCX/dnC9u2Oee9ZOg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bBdrh8Sbo5B5Q6qScDhyMc5wFFejZo3e5oTYc4Vq6L92b6isrIrV0X7k31FEVqOl8Rp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UUAFFFFABRRRQAUUUUAI33TXG+Mv+P8At/8Arl/U12TfdNcb4y/4/wC3/wCuX9TXn5n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Rnf+5y9V+Zo6rJHDrHmNH5rrbgxpxydxz19qZZ3Ed1rNnKIDBM3mbkOPu44/rW1caZaX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xk+lNh0qztphNDbokg6MM03hqntOZWte/n0PU5XczvDX+u1P/r4P9a3qwfDX+u1P/r4P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JfP8zmwH+7x+f5sKKKK6DsCiiigAooooAKKKKACiiigCNlDSAMAR6Gl8qP8AuL+VB/1o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f9xfyo8qP+4v5U+igLDPKj/uL+VHlR/3F/Kn0UBYZ5Uf9xfyo8qP+4v5U+igLDPKj/uL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/Kn0UBYZ5Uf9xfyo8qP+4v5U+igLDPKj/uL+VHlR/wBxfyp9FAWGeVH/AHF/Kjyo/wC4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PKj/ALi/lR5Uf9xfyp9FAWGeVH/cX8qPKj/uL+VPooCwzyo/7i/lR5Uf9xfyp9FAWGeV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j/uL+VPooCwzyo/7i/lR5Uf9xfyp9FAWGeVH/cX8qPKj/uL+VPooCwzyo/7i/lR5Uf8A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hnlR/wBxfyo8qP8AuL+VPooCwzyo/wC4v5UeVH/cX8qfSHpQFhvlR/3F/Kjyo/7i/lWF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LGZBHEJAA6xhyo2Zwfc9efTvkVVm1vUDc2ESIV3w+fKRAcHoMDJHXcCRjjgUBY6fyo/7i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X8q5yTW71ltWgCMssMzsHjKYKnAy2SBg1DNr16unW1wskY80naSqjzAQCowxGMk4zjG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lR/3F/Kjyo/7i/lXLy6/eHd5bomchAY9xLYkwMZ6kqv9KW91q+tYJI45hJdibylBiCr1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jp/Kj/uL+VHlR/3F/KuXTXL25topYWZUkKxmRoA2xyV+6ActwT2p0eu3xiErmNd8Zk2C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eQSDkdRyO1AHTeVH/cX8qPKj/uL+VY63t7JOGiEssKyOkn7pQBtB6Hdn7wA6VSs9cvZN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jegC7tpUkEc9Mjn0oHY6Xyo/7i/lR5Uf9xfyp1LQFhnlR/3F/Kjyo/7i/lT6KAsM8qP+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HF/Kn0UBYZ5Uf8AcX8qPKj/ALi/lT6KAsM8qP8AuL+VHlR/3F/Kn0UBYZ5Uf9xfyo8q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gLDPKj/uL+VHlR/3F/Kn0UBYZ5Uf9xfyo8qP+4v5U+igLDPKj/uL+VHlR/3F/Kn0UBYZ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8qP+4v5U+igLDPKj/uL+VHlR/wBxfyp9FAWGeVH/AHF/Kjyo/wC4v5U+igLDPKj/ALi/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yp9FAWGeVH/cX8qPKj/uL+VPooCwzyo/7i/lR5Uf9xfyp9FAWGeVH/cX8qPKj/uL+VPo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i/lSIoV22gDgdBUlMH+sb6UAPooooAKKKKACiiigAooooAKKKKAEb7prjfGX/H/b/wDX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a43xl/x/2/8A1y/qa8/M/wDdpfL8zyM7/wBzl6r8zs6Q9KWkPSvQPXMLw1/rtT/6+D/W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tT/6+D/Wt6ufC/wl8/zOPAf7vH5/mwoooroOwKKKKACiiigAooooAKKKKAGH/Wj6U+ms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v736UAPopm1v736UbW/vfpQA+imbW/vfpRtb+9+lAD6KZtb+9+lG1v736UAPopm1v736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A+imbW/vfpRtb+9+lAD6KZtb+9+lG1v736UAPopm1v736UbW/vfpQA+imbW/vfpRtb+9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b+9+lG1v736UAPopm1v736UbW/vfpQA+imbW/vfpRtb+9+lAD6KZtb+9+lG1v736UAPo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UbW/vfpQA+imbW/vfpRtb+9+lAD6KZtb+9+lG1v736UAPopm1v736UbW/vfpQBWn0my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tuZXyVY8DJHTPA+mKQ6TaMULR7iiNGhclioJBOM59BVra3979KNrf3v0oAqRaPZQrCqw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Bk5PHTOe9IdFsj0jZVL+YVWRgCw6Hg9sfSrm1v736UbW/vfpQBT/ALGtDMZSsm/IIYSM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/Olm0e0nVVmE0iq24B5nODgjufc1b2t/e/Sja3979KAM1PDmnpsCpKqo25AJWG08cjnO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hRUIkMaRGFUMhwqkYOPcjvV3a3979KNrf3v0oApDRLVcAeaIw5kEYlO0Me/6k06HRrOCQ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wbccj2B9PbvVva3979KNrf3v0oAdS0za3979KNrf3v0oAfRTNrf3v0o2t/e/SgB9FM2t/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9KAH0Uza3979KNrf3v0oAfRTNrf3v0o2t/e/SgB9FM2t/e/Sja3979KAH0Uza3979KNr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Nrf3v0o2t/e/SgB9FM2t/e/Sja3979KAH0Uza3979KNrf3v0oAfRTNrf3v0o2t/e/S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/Sja3979KAH0Uza3979KNrf3v0oAfRTNrf3v0o2t/e/SgB9FM2t/e/Sja3979KAH0Uza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3v0oAfTB/rG+lG1v736Uqrgkk5JoAdRRRQAUUUUAFFFFABRRRQAUUUUAI33TXG+Mv+P+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k33TXG+Mv+P+3/65f1Nefmf+7S+X5nkZ3/ucvVfmdnSHpS0h6V6B65heGv8AXan/ANfB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/wBdqf8A18H+tb1c+F/hL5/mceA/3ePz/NhRRRXQdg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4y/4/wC3/wCuX9TXZN901xvjL/j/ALf/AK5f1Nefmf8Au0vl+Z5Gd/7nL1X5nZ0h6UtI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hr/Xan/18H+tb1YPhr/Xan/18H+tb1c+F/hL5/mceA/3ePz/ADYU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I33TXG+Mv+P+3/AOuX9TXZN901xvjL/j/t/wDrl/U15+Z/7tL5fmeRnf8A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SHpS0h6V6B65heGv9dqf/Xwf61vVg+Gv9dqf/Xwf61vVz4X+Evn+Zx4D/d4/P82FFFF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N901xvjL/AI/7f/rl/U12TfdNcb4y/wCP+3/65f1Nefmf+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Z3/ucvVfmdnSHpS0h6V6B65heGv9dqf/AF8H+tb1YPhr/Xan/wBfB/rW9XPhf4S+f5n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82FFFFdB2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CN901xvjL/j/t/+uX9TXZN901xvjL/j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Xn5n/u0vl+Z5Gd/7nL1X5nZ0h6UtIelegeuYXhr/AF2p/wDXwf61vVg+Gv8AXan/ANfB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4S+f5nHgP93j8/zYUUUV0HY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I33TXG+Mv+P8At/8A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dNcb4y/4/wC3/wCuX9TXn5n/ALtL5fmeRnf+5y9V+Z2dIelLSHpXoHrmF4a/12p/9fB/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12p/9fB/rW9XPhf4S+f5nHgP93j8/wA2FFFFdB2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C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/j/t/wDrl/U12TfdNcb4y/4/7f8A65f1Nefmf+7S+X5nkZ3/ALnL1X5nZ0h6UtIelege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n/18H+tb1YPhr/Xan/18H+tb1c+F/hL5/mceA/3ePz/NhRRRXQdg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jfdNcb4y/wCP+3/65f1Ndk33TXG+Mv8Aj/t/+uX9TXn5n/u0vl+Z5Gd/7nL1X5nZ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egeuYXhr/Xan/wBfB/rW9WD4a/12p/8AXwf61vVz4X+Evn+Zx4D/AHePz/NhRRRXQd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jfdNcb4y/4/7f/rl/U12TfdNcb4y/4/7f/rl/U15+Z/7tL5fm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V+Z2dIelLSHpXoHrmF4a/wBdqf8A18H+tb1YPhr/AF2p/wDXwf61vVz4X+Evn+Zx4D/d4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CN901xvjL/j/ALf/AK5f1Ndk33TXG+Mv+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15+Z/wC7S+X5nkZ3/ucvVfmdnSHpS0h6V6B65heGv9dqf/Xwf61vVg+Gv9dqf/Xwf61v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+Zx4D/d4/P8ANhRRRXQdg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jfdNcb4y/4/7f8A65f1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+Mv+P+3/AOuX9TXn5n/u0vl+Z5Gd/wC5y9V+Z2dIelLSHpXoHrmF4a/12p/9fB/rW9WD4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fB/rW9XPhf4S+f5nHgP93j8/zYUUUV0HY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I33TXG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+uX9TXZN901xvjL/AI/7f/rl/U15+Z/7tL5fmeRnf+5y9V+Z2dIelLSHpXoHrmF4a/1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1vVg+Gv9dqf/AF8H+tb1c+F/hL5/mceA/wB3j8/zYUUUV0HY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33TXG+Mv+P+3/65f1Ndk33TXG+Mv+P+3/65f1Nefmf+7S+X5nkZ3/ucvVfmdnSHpS0h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Gv8AXan/ANfB/rW9WD4a/wBdqf8A18H+tb1c+F/hL5/mceA/3ePz/NhRRRXQd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jfdNcb4y/4/wC3/wCuX9TXZN901xvjL/j/ALf/AK5f1Nefmf8Au0vl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L1X5nZ0h6UtIelegeuYXhr/Xan/18H+tb1YPhr/Xan/18H+tb1c+F/hL5/mceA/3ePz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Y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I33TXG+Mv+P+3/AOuX9TXZN901xvjL/j/t/wDr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7tL5fmeRnf8AucvVfmdnSHpS0h6V6B65heGv9dqf/Xwf61vVg+Gv9dqf/Xwf61vVz4X+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/d4/P82FFFFdB2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CN901xvjL/AI/7f/rl/U12TfdN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3/65f1Nefmf+7S+X5nkZ3/ucvVfmdnSHpQzBVJY4AGSTTQ6yIGUgqeQQcg16B65ieGv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61vVznh9nFzqCo23M7EnGa2/3v8Az0/8dFYYVful8/zOPAf7vH5/myxRVf8Ae/8APX/x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/jorosdhYoqv+9/56/8Ajoo/e/8APX/x0UWAsUVX/e/89f8Ax0Ufvf8Anr/46KLAWKKr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/wB8ij97/wA9f/HRRYCxRVf97/z1/wDHRR+9P/LT/wAdFFgLFFV/3v8Az1/8dFH73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iiq/73/np/46KA0iyIGfIY4IxjtRYCxRRRS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G+6a43xl/x/2//XL+prsm+6a43xl/x/2//XL+prz8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8jO/9zl6r8zd1sHMRcDygrfeHyh+27tjr+NN0jPnymPHllRuK/dLZPTHGcdcd8Yq6b+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voFUKoYAdAFr0bM9bmRkeHv+PzUP+u7fzqKbR9S+dY7uUoxkZQs5XaWLY6Dpyv05qtDL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YsskrMCSOman/tbWv+fUfmK4qFaNOCjJO6/uvv6Hk4XFxpUlCUZXV/svu/Ilht9VkWUT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glFLHLdP7uAB68024tdYDK9s7RmUlmG/iMndwRg5AGwZHTH5s/tbWv8An1H5ij+1ta/5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Ds//AAGX+R0fX6faX/gL/wAhZLPWIHkkt3ky5UqjTeZk4UYPHGMMSakS31dZLqNXYyFC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enOMcqO3uai/tbWf+fUfmKP7W1r/AJ9R+Yo+sw7P/wABl/kH1+n/ACy/8Bf+RKlnrBcl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GQflxn7vrkkfT0p0VlqkSLGsjFfNLs3nYJBGABxwAe3eoP7W1r/n1H5ij+1ta/59R+Yo+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X+Qf2hT7S/8AAX/kSSaRe3dpNb3jibbHiF3bOXYDJOB2IOOP4qJ7HWxJMLa5URmYeWuQ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YBFR/wBra1/z6j8xR/a2tf8APqPzFH1mHZ/+Ay/yD6/T7S/8Bf8AkPk03WCDLFdlLjYE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cY46jA7U9NNv/Mie6Y3ioceVLJgDgYbgYJB3fnUP9ra1/wA+o/MU5dS1t/u2ece60fWY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Pr9P+WX/AIC/8h4sdbIBa8YMOcCQEM2Vyfu9CN2B24pI7DWXVVmuF428mQkcEHkY65BJ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67/z5fqtH2/Xf+fL9Vp/WYef/AIDL/If1+n/LL/wF/wCQw6Tqt3YNBPevHOq/LNnqWI3Y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rct4jbxWsTOZDGApdupwvWsU6jrqgk2fA91pn9qawWBa0zg5HIpfWYdn/wCAy/yF9fp/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dTmjNcx/bGr/wDPl/48KP7Y1f8A58v/AB4UvrMOz/8AAZf5B/aNP+WX/gL/AMjp80Zr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8v/AB4Uf2xq/wDz5f8Ajwo+sQ7P/wABl/kH9o0/5Zf+Av8AyOnzRmuY/tjV/wDny/8A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PPl/wCPCj6zDs//AAGX+Qf2jT/ll/4C/wDI6fNGa5j+2NX/AOfL/wAeFH9sav8A8+X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z/8AAZf5B/aNP+WX/gL/AMjp80ZrmP7Y1f8A58v/AB4Uf2xq/wDz5f8Ajwo+sw7P/wAB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5Zf+Av8AyOnzRmuY/tjV/wDny/8AHhR/bGr/APPl/wCPCj6xDs//AAGX+Qf2jT/ll/4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a5j+2NX/AOfL/wAeFH9sav8A8+X/AI8KPrMOz/8AAZf5B/aNP+WX/gL/AMjp80ZrmP7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B4Uf2xq/wDz5f8Ajwo+sw7P/wABl/kH9o0/5Zf+Av8AyOnzRmuY/tjV/wDny/8AHhR/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/wCPCj6zDs//AAGX+Qf2jT/ll/4C/wDI6fNGa5j+2NX/AOfL/wAeFH9r6v8A8+X/AI8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Zf5B/aNP+WX/gL/AMjp80ZrmP7X1f8A58v/AB4Uf2vq/wDz5f8Ajwo+sQ7P/wABl/kH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Av8AyOnzRmuY/tjV/wDny/8AHhR/bGr/APPl/wCPCj6xDs//AAGX+Qf2jT/ll/4C/wDI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2NX/AOfL/wAeFH9sav8A8+X/AI8KPrMOz/8AAZf5B/aNP+WX/gL/AMjp80ZrmP7Y1f8A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f2xq/wDz5f8Ajwo+sw7P/wABl/kH9o0/5Zf+Av8AyOnzRmuY/tjV/wDny/8AHhR/bGr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j6xDs//AAGX+Qf2jT/ll/4C/wDI6fNGa5j+2NX/AOfL/wAeFH9r6v8A8+X/AI8KPrE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B/aNP+WX/gL/AMjp80ZrmP7X1f8A58v/AB4Uf2vq/wDz5f8Ajwo+sQ7P/wABl/kH9o0/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OnzRmuY/tfV/wDny/8AHhR/a+r/APPl/wCPCj6xDs//AAGX+Qf2jT/ll/4C/wDI6fNG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AOfL/wAeFH9r6v8A8+X/AI8KPrEOz/8AAZf5B/aNP+WX/gL/AMjp80ZrmP7X1f8A58v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/wDz5f8Ajwo+sQ7P/wABl/kH9o0/5Zf+Av8AyOnzRmuY/tfV/wDny/8AHhR/a+r/AP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Ds//AAGX+Qf2jT/ll/4C/wDI6fNGa5j+19X/AOfL/wAeFH9sav8A8+X/AI8KPrEOz/8A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P+WX/gL/AMjp80ZrmP7Y1f8A58v/AB4Uf2xq/wDz5f8Ajwo+sQ7P/wABl/kH9o0/5Zf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RmuY/tjV/wDny/8AHhR/bGr/APPl/wCPCj6zDs//AAGX+Qf2jT/ll/4C/wDI6fNGa5j+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/wAeFH9sav8A8+X/AI8KPrMOz/8AAZf5B/aNP+WX/gL/AMjp80ZrmP7Y1f8A58v/AB4U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f8Ajwo+sw7P/wABl/kH9o0/5Zf+Av8AyOnzRmuY/tjV/wDny/8AHhR/bGr/APPl/wCP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AGX+Qf2jT/ll/4C/wDI6fNGa5j+2NX/AOfL/wAeFH9sav8A8+X/AI8KPrMOz/8AAZf5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/gL/AMjp80ZrmP7Y1f8A58v/AB4Uf2xq/wDz5f8Ajwo+sw7P/wABl/kH9o0/5Zf+Av8A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/tjV/wDny/8AHhR/bGr/APPl/wCPCj6zDs//AAGX+Qf2jT/ll/4C/wDI6fNGa5j+2NX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H9sav8A8+X/AI8KPrEOz/8AAZf5B/aNP+WX/gL/AMjp80ZrmP7Y1f8A58v/AB4Uf2x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wo+sQ7P/wABl/kH9o0/5Zf+Av8AyOnzRmuY/tjV/wDny/8AHhR/bGr/APPl/wCPCj6z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+Qf2jT/ll/4C/wDI6fNGa5j+2NX/AOfL/wAeFH9sav8A8+X/AI8KPrEOz/8AAZf5B/aN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Mjp80ZrmP7Y1f8A58v/AB4Uf2xq/wDz5f8Ajwo+sw7P/wABl/kH9o0/5Zf+Av8AyOnz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/wDny/8AHhR/a+r/APPl/wCPCn9Yh2f/AIDL/IP7Rp/yy/8AAX/kdPmjNcx/a+r/AP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9X/58v8Ax4UfWIdn/wCAy/yD+0af8sv/AAF/5HT5ozXMf2vq/wDz5f8Ajwo/tfV/+fL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n/4DL/IP7Rp/yy/8Bf8AkdPmjNcx/a+r/wDPl/48KP7X1f8A58v/AB4UfWIdn/4DL/IP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Bf8AkdPmjNcx/a+r/wDPl/48KP7W1j/ny/8AHhS+sQ8//AZf5B/aNP8All/4C/8AI6fN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Y/wCfL/x4Uf2vq/8Az5f+PCn9Yh5/+Ay/yD+0af8ALL/wF/5HT5ozXMf2vq//AD5f+PCj+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x4UfWIef8A4DL/ACD+0af8sv8AwF/5HTMeDXHeMv8Aj/t/+uX9TVv+19X/AOfL/wAe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s6ySW21kXbgMPrXHj5+1oOEE29Oj/wAjz8zxCxOHdOnGV9Psv/I3gMnHrXBaj8U4bQ3C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+UdxChjzyMA8cV3oOCD6V53qfwoe7a5a112aNp5/OxJGSF+9wMN/tfpXrM9mNup2+jX7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5LXMSyGLOdhPbNXao6JYSaVodjYzSiWS2hWNpBn5iO/NXqaEZetanPYLFHapF5spA8yZ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/pVTSdduJtWfTdQFu0u3cktu2Ubvj8qseI9Ll1O0hNuscksEnmCKT7sgxgg1W0TTpI77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QhWjfcxY/j0xmuuPsvYu+/8AVvP8Dkl7X22m39XOgqK4aVYj5Gzfn+PpUtRXMbTW7opw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TajudsGlJX2Egkk8v8A0gpvz/B0xU3bNYC+HZEt7cpIouUZTIxdsEd8VvAYGKyoQqQd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5N7lTnGSulZiSPsid/7qk/pXLWt7q1wkjiaSRowpm+dY0h3DI7HoOprqZF3xOn95SP0r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QRSxM5AnBg8xJcKV7diD09a9fCcvLK9r6bnBiObmVr2NHw/f3N1PIss5ngaPzI3YAMCD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L8K5jw5ZXFtM7SQSQwJH5cYk4ZiTksR2/wD1V09p/F+FYYvl9q+XY0wzlyLmOc1a71af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COG3WVgxCqB3JJHvUL3utWTWss99HNBLMse6J1cZz0OB6VF4jtdWj8RXc+n2Mk8VzbCF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8VRSLxDfTQQz6W0URu1nO2LYFIwPXgYFd9KEXTi/dtbyvscFVSc5ayvfztuehXHET1nu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FT1nuu5SK8Gu6nsZey+Kzt69D2lZSXNsZ32q7a/MRMaRABuBksP/wBdaStuUHpmsFLD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nBODu42+mK3lXaoHpXBl/wBaVS1V3jyrvv8APr3IUoyjJpNO737f5C0xpVXjktjcABkk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sht1DPId2c4AOMZr1pXtoJbkttM81xN8ymJTtUY5z3P0qzVSws/scO1m3MeuOlW6aVgb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yNbWdrNLOoViyBSAD9TWNa+LLmeeJS5w7hSNg9cVf8TaVqTLLfaLPL9sYRxmEbdrAE85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4V8QQ31q0mnkRpKhY+YOACM969DD+x5HzWOOrGo5XTZ6r0JqtqF8un2wmeN5MusaomMk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+tU9UsP7StBCJWhZXWRXUA4ZeRwa86d+V8u530+XnXPsY9vr93JezRTRCJowD5ZAPB6c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FZAMBu1cIPCuspeSGUiYuf8AW7+D79c122nWYsLCG23big5b1PeuXDe15nzbeZ6OOWH5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Y0GrTXuoNHCNsKkgHqSB3rZ71zxik0W5mKWd7cxysCskCiTaOuCMgjn29K3q3drM4KTi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q9qrmMPJvBI4Vhgj6j1qxVx2InvoYuu61LZs1pZwyPd+WJQwAKqucEnNYVh4uvLgJvkB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W8TaPd3CS32lyP8AbREIRFhdrqW5yT7E1xVr4T8QQzRFrAhRIGJ3rxyM96ylzN6Hn14V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6nFMlbZGzZwAMk4z05p5OSaZKm+JlxkMCDzjg8VudxV0vUItXWU28rJ5WC3mRAdfx9qs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04xWdDpMun2NzDpszQzTKFWV8PsI74wM960LZJI4FWZ97gDc20DcccnA9TzUqWuxST5E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VEhRRRQAUUUUAFFFFABRRRQAUUUUBcKKKKAuFFFFAXCiiigLhRRRQFw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ksqQRPJK4REGWZjwBT6jlgjn8vzUD+W4dQemR0OO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CzQOHjboR/ng+1Rz3ZhlRFiZ9xxkEAD61IkEccssiKFaUhnI/iI4zj196q3mnNdXUMq3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w1ceL+scq9h8/u/zC6ttf+v8i28qRwvKxwiKXYjngDJrE8O+K4fEMssaWstuyxiVN7Bg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veta9tFvdPntC7xLNGY98Zwy5HUVX07Shp8McSLDGqc4jB5Pfr61rzVEo3WvU1iqbUtf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k3Jhv5/JIQNuYfLycAfWr1vdR3JcJvDIQGV0KkZGRwfaszX/AArpviXyf7SR38n7u04/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aSaTe0kku3c7AAkKMAcAdBWxloMudSgtpREdzSEgELjjPTJJ6+3Wn317Fp8Jkm3scHak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/GqkujeZI8i3LLIzFt2wHGTn/wCt+A9KtX9il/CUZ5ImwwV42wRkYPsePWmBKs6O+1CG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/lT3cRxPI+QiKWYgdAKjjt0ifKDaMk4Hqep/U/nVLVtMl1Ep5ckYVUK7ZN2ASR8wA6nA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YGq+aTD5BGGjRmBZkx94jtzx3q1c3a2+RtLPt3AY4xnHJptnp1tYqDDEolKhXlx8z9+T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KkjAlxhWPT8qAJIZ1nUsgYYOCGGCDUct0yGQJA7CPAZzwuTzjuT+VSRQpApWMEAnPJzV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i3uBEQoDAhjkg8HAIH51nV57e6a0eTm9/YsW04ubdJVGN3Ueh71LUVvCYUYNK8ruxdnf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bx7SOEQyKs0sgVA65U+uT/CMd+vpVRvyq+5E+XmfLsS3lvNM0DW8hQpIS3zYGNrDkd+c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XEEMhheRMDfLnB2gNhhyCzAnPQAnvSDWbshVLIsruoVWjwoOTuRiTxtAHPUkjimjW71o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mFdhG0BfmUj1DFRn61RJe020vIL2eS4kJjdAMFs5bOc9TwBwOB/WtOsCTW5vsxeN1VkU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tGcgBdq5z6EVb0zULm7v7qKdFEcYyhVcfxEdfcAHnnnPSgC9dzm2tJZlUMyLkAnAJqC4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tGEaliAz5OPwqzcwi5tpISxUSLt3Aciqs1peXAlimvU8h1x8sADnPXPOPpj19qALxGDT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xOSTSKPmb6/0oAWiiigAooooAKKKKAAdRXmN14p1hLudFv5AqyMAMDgAn2oorvwEYyk7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2ZF/wletf9BCX8h/hXT+HdXvrxLY3Fw0heTDZA5GaKK669OCg7JHPh5yc1dnWUUUV4qP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b/SGs/sFy8HmB9+0DnGMdfrRRW+FSdZJmOJbVJtHL/8ACaa//wBBKX8l/wAKP+E01/8A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RRXs+xp/yr7jx/a1P5n95o+H/FGsX+v2dtdX0kkMjkOhAwRg+1VNR8TavDqd1FHfSKiT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1FFZ+yh7W3KtjX2k3Tvfr+hW/wCEr1r/AKCEv5D/AAq5pPiXVrjWLOGa+kaOSZVZSByC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5X7q+4mE5cy1Nrxrq99plzaLZXLwq6MWCgcnIrmf+Er1r/oIS/kP8KKKyw1ODpJtI0xE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V61kf8TCX8h/hXZDUbr/AIQL7f5zfavIL+ZgZzuxmiis8VCK5bLqjTDTk+a76HG/8JXr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P8KP+Er1r/oIS/kP8KKK6/ZU/wCVfccntJ23Z3ui3c9zJKJpC4VFIz61x2r+JdWttZvI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VVAHAB+lFFcNCEXWkmuh3YiUlSi7lP8A4SvWv+ghL+Q/wrf8P63qF5GhuLp5MzbTkDpx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HZI56M5OWrLPjXVr3TDZ/YrhofM37toHOMYrl/8AhK9a/wCghL+Q/wAKKKzwlODoptDx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Aletf8AQQl/If4V2NpqV3J4Fe+aZjdCGRhJxnIJxRRU4qEYqNl1ReFnJuV30Zx3/CV6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+FH/AAletf8AQQl/If4UUV1+yp/yr7jlVSfdnReDNZv9T1C4jvbl5kSLcoYDg5FZuveI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L2RIo5SqqAOBge1FFcsYR+sSVuh0ucvYJ36mf/wletf9BCX8h/hUlv4p1l7qFWv5CrSK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orodKnb4V9xzqpO+56eeCRRRRXgHurYKKKKB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AkdDRRQAuT6mm/wAW7+LGM96KKAFHDMRwT1I70ZJoooAKKKKA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K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ZA0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n/XVf/Qa6S8vobGNXnYqrMEBCk8np0rm/AH/AB53n/XVf/Qa6LUdPj1G38qRmTB3BlAJ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Gfx5GGG/hRK48QWDW6zrNlGGQApzjGc4/DrSza7aQuyBmkZeW8sbgo7knsB3qjP4WSSC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zmJSxyu08jHb+VJP4TjuGVpLhhsRVVEjUJx04OTjHUZ5wOa5jcvN4g05MBrqJSQ7AFh0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D4x0u4VjFJK+1QxHlEHBIHf6jIq1BoqRT+a8jSMGkbDKMDfgkDjpx+tZdh4Khso5o/tk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yNpyDyDQBbj8Y6U8MkzSyJGjhCWjPU5x0+hqd/EmnxxJI8jAOAwAQsSCSBwM9cH8Kzl8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cxyyeYwCY55x36DJ4qR/B1rKoEkkjbVKrvAbA5wMn0JNAHQRSrNEsiHKsMg+1PqCyt/s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oXOAM49h0qegAooooAilnjgwZXVAxwC3AzVHWZFm8O3kkZ3I1uxBHcYq3d2cV7F5Vwpa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qprSCLw7eIGZgtuwyxyelXT+NepM/hZ5dUk0LwMFkGCVDfgRkU1HeNg8bFWHRgeRU95f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qgBS2RkDGfxr6l83MrbHhq1itRRRVEh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ooAaYkJztpPJT+7T6KVkO4zyU/u0eSn92n0UWQXGeSn92jyU/u0+iiyC4zyU/u0eSn92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Sn92jyU/u0+iiyC4zyU/u0eSn92n0UWQXGeSn92jyU/u0+iiyC4zyU/u0eSn92n0UWQX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U/u0+iiyC4zyU/u0oiRTkCnUU7ILhRRRQIKKKKACiiigAooooAKKKKACiiigaLS2DtCs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UM0RhmaNiCVOMinmeNoFjeEnGOQ+M4/D3qOWTzZGfbtz2z0rOHPf3ipWtoMozSqzIwZS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5ceY5bHTNaakjKsJYzyQ+YoXGN2C2Dj1xVerC3ewZWMCTy/L37u30qKnN9kcWupXpyRt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rim0+GVoJBIn3x91u6n1HvVO9tBLcR0aN9rjB9PSm06R/McttAJ647nuabTW2oPc9ctr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cIY5IRQM09LiOSV40OWTG7jge2fWnuNyMMlcjGR1FVdPR4IjbvHgx9JB0kz3+vrXyL11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DEgdR1FOqLaWm3YwF4/3v/rUAS1Vk1CGORk+dtnDFELBfqRVkms5JDbQPbSW8snLYKLk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5oAvRTJOgeJg6How6Gm3F1DaqGmfaCcDjOabZxLb2scYjSIKv3E+6vsKquRBqjzOkzho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yBjp2oA0VYMAVOQehHeq7X9qlw8LTxrIgBYMwGM9Kj0xfLtm4kRWkdlRxjaMnAA7D2qS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DOQA21MkgdOO9AFgMGAKnIPQilrPt7dns7iP95bLKzGMKcNGCOo9DnJx71agj8i2SIyP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vcn1oAGu4Vu1tS/75lLhcdv8/wAjT5IkmjaORQ6MMMrDIIrn2tXW3mtvsc7L54AuM5fG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83/166CMKkaoCSFGAScn86AMlrLSRI6LpiOUOGKW2Rnr1x71NBpWl3EQkj0+32kkfNCA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rJNNIIrgypIXjVIyVfhe+D6VpaeskdmonCrISzMqnIGSTjP41XPLuyeSPYh/sXTd2P7P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RtLDBTY2gJ6Dy15q7keYPof6VU1C2e5ZGibBRHAO4g7iBijnl3Yckewn9i6ZnH2C1z/1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zD7X/v2KqyWU0ZeVV+ZWlcFWOfmXggfWnpDdCAgK4MihRmQnZkAMx9e5/D3o55d2HJHs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ZWhyMjCLyPWlbRtMQZawtQB3MYphtZCxZVwodUCBsExqD3+pzUCW11NYOkm5meMKu9yN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8u7Dkj2Ln9iab/0D7X/v2Kb/AGNpm/b9htd2M48sdKiENyLhU3uqSMSy7ydicEc+uQR+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8bhpSImX75Xdk8ZPY4z0o55d2HJHsWf7E03/AJ8LX/v2KYdJ0pZNhsrMPjO3YucZx/Os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0haVFcm5Wc/M5GEyv90dx3IFST6Tc3Cw5Q7YxExRpySWWQMxz7jNHPLuw5I9jU/sTTf+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JNI0qJcyWVoo6ZMaiqd1aX9y9yRujaXZ5ZW4I8tQRuXjucE598VZsrS4VnS4JKxNJ5JZ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uB+Jo55dw5I9h8ek6VMu6OytGX1WNSKcdE00Ak2Frgf9MxUQs7tBFtkI8uFVUK3yhgDn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4p/fEup3YXf90nHP068Uc8u7Dkj2Jl0XTGUMthakHkERimyaTpUQBksrRQeMmNRUK6fd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VQQsnOduCRn3qeO2mhmWYjzW+cEM3qcgjPsMYo55d2HJHsKNE009LC1/79il/sTTf+fC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LuRzhyoLckSH5l3AgAdsDIpv2S9ViFkLKQRgueBuyMH1I4OaOeXdhyR7E39jaZu2/YbX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SNKQ4aytAcZwY1qJrG73blYgHgqH+bbknbn8RSyafNcwybnIfKoC/JKr349TzRzy7sOS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yLC1I/65il/sTTf+fC1/79ircEXkwpGDkKABUlHPLuw5I9ih/Ymm/wDPha/9+xR/Ymm/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V+ijnl3YckexQ/sTTf+fC1/79ij+xNN/wCfC1/79ir9FHPLuw5I9ih/Ymm/8+Fr/wB+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+Fr/AN+xV+ijnl3YckexQ/sTTf8Anwtf+/Yo/sTTf+fC1/79ir9FHPLuw5I9ih/Ymm/8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R/Ymm/8APha/9+xV+ijnl3YckexQ/sTTf+fC1/79ij+xNN/58LX/AL9ir9FHPLuw5I9i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ha/9+xR/Ymm/wDPha/9+xV+ijnl3YckexQ/sTTf+fC1/wC/Yo/sTTf+fC1/79ir9FH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/Ymm/wDPha/9+xR/Ymm/8+Fr/wB+xV+ijnl3YckexQ/sTTf+fC1/79ij+xNN/wCfC1/7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uw5I9ih/Ymm/8+Fr/wB+xR/Ymm/8+Fr/AN+xV+ijnl3YckexQ/sTTf8Anwtf+/Yo/sTT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ir9FHPLuw5I9ih/Ymm/8+Fr/AN+xR/Ymm/8APha/9+xV+ijnl3YckexQ/sTTf+fC1/79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8LX/AL9ir9FHPLuw5I9ih/Ymm/8APha/9+xR/Ymm/wDPha/9+xV+ijnl3YckexQ/sTTf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o/sTTf+fC1/79ir9FHPLuw5I9ih/Ymm/wDPha/9+xR/Ymm/8+Fr/wB+xV+ijnl3Ycke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fC1/79ij+xNN/wCfC1/79ir9JRzy7sXJHsZN1ZaJYhWuraziVs4Z4wBxz1qaPR9MljV1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Dp+VZfiHRbm7kMtvHHNvYE54kQAYwCTjae/fk1r6VZPZ2pSTylZm3GOEEInAGFz24/Ws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5lunCyYn9iab/wA+Fr/37FMOkaWF3GwtQPeNauRweXcSS+ZI3mY+Vmyq49B2psyPJalY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nl3ZPJHsVRpOksCRZWZA6kItOGi6Yelhan/tmKhksJmi8tQMA/Lk9OKu2MLQWqxv94Zy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kexD/Ymm/wDPha/9+xR/Ymm/8+Fr/wB+xV+ijnl3YckexQ/sTTf+fC1/79ij+xNN/wCf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9FHPLuw5I9ih/Ymm/8+Fr/wB+xR/Ymm/8+Fr/AN+xV+ijnl3YckexQ/sTTf8Anwtf+/Yo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1/79ir9FHPLuw5I9ih/Ymm/8+Fr/AN+xTDpOlK202Nrn/rkP8K0qryQuVdVK4c55o55d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umgZ/s+2/wC/YpH0fS40LvYWoVRknyxwKvNkxjIwcjilIyhHqKOeXdhyR7GRFbaFPs8u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sc56dqtf2Jpv/Pha/wDfsVmpZXkDxObd22smQGHqv+10GPTvWw9oXvorkXEyhFKmIN8j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d2HJHsVJ9M0m2j3zWVqq5Az5Q6np2psGn6PclhDZWzFcbgYcEZ+opdYged4doPCuN3k+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ar6dbSRX8TbG2/Pn9yV2jAwCxAz3o55d2HJHsW5dJ0qCNpJLG1VFGSTGKjg0/SJ3KLp8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49eRVzUFY2jsiNI6YdUXqxByBVWAXQltJZojsEZVhnLhjjlvbjtRzy7sOSPYkOi6Yoyb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/YNGJx9ks8YDZ2LjBJA5/A1fvFL2UyqCWaNgB74rHkEzmYeUxieAIi/Z2DZ54PGB160c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/wDYmm4z/Z9t/wB+xVU22hAsDa2g25yTDgcHBwcc8+lbA+7XOSW05nAIuNhd84iY+SN2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55d2HJHsai6NpjqGWxtSpGQRGOailsNFhfZLa2aN1wYx/hV2wDCxiDoEYLjaF24/DtUV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DH/LJEK/rzRzy7sOSPYhh0zSLgEw2do4HBIjFS/2Jpv/AD4Wv/fsVNZmQqfMM5OePNVQ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sOSPYbz7Uc+1U9SWRo/3YkJ2PjZn72Pl6VneGo9SR7j+0fPwQuzzWz65xUlG983tTDIq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eaVc5b61hXsRaQru2uWJbK5Y89jRYLpbmtcSONqqQCzBc4pjIUJDXagjqCB/jVe6eaMW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eoHPX9Kqahp98/iCK8hLG2jX5ow33zj0pib7GosbOMrdBh6hQf60v2eX/nuf++f/AK9U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C8E7yFmjDBiuTnqeMUy50+6aCNQd7DtnOPxpD2ND7PL/AM9z/wB8/wD16T7PL/z3P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yxqskbEEckbWIPPTNH2a6NwH27VXkHjPp60AXPs8p/5eD/3z/wDXo+zy/wDPc/8AfP8A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BdK8ihV2kdf5c1ZvreadEACswJz2H60AS/Z5f+e5/wC+R/jSfZ5f+fg/98j/ABqkbWch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ec896mMLeereQQAepRTxge/rmgCf7PL/AM/B/wC+f/r0fZ5f+e5/75/+vVSO2mQv+7O5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9Ki+w3bxOMbSxBAB9M+/WgDQ+zS/89z/AN8D/Gl+zS/89z/3z/8AXpLGOWNX87O4t6+1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/nuf++f/AK9H2aX/AJ7n/vn/AOvVlgSpCnB7HFMRZFJ3uGH0xQBD9ml/57n/AL5/+vR9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n/69WqQ9KAK32eb/AJ7n/vn/AOvR9nm/57n/AL5/+vU46jg+9PoAq/Zpf+e5/wC+f/r0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75H+NWqqPHK0+5c+UCNy55b3Ht7d6AF+zSn/AJbn/vn/AOvSW0rmSRGIJRsZx1q0Kxri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bh5QwOOAowWye2RwPc0AbGSPSjJ9RXJ61e63JqELaUJvs7rkJtUEkA5ByMjnFW7bUL9N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Da4IBXthsc/kOd3saAOh5HpSCQMSFZSR1APSq2qeadJufIExl8ttghIDk44254z9a43w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1ZViQNOV+QAncNrA85GBwBjPfHVONR6xSt11FzRWj3O8yfajJ9RXN6xd6smtLDaOy2/l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/I/Ogtq8uqRLDdSGJx5jYjQKF4xgE55PY4OM0xnSZPqKMn1FcVZXesTy3MUtzckpE4QG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nW9/qsb3RNxIVVwAXGcDk8Aj6D86AOzyfUUZPqK42S71We1i3XzRtFIyySKp2nhSvKjn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I41muWHlKrEBh8wXlunrk/8A6qAO1yfUUZPqK5mC61VtYYNIzW0jMEUEAH5eoOM4GB26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DdyMZSY/kXLmTn5eQv4n9euKAOj59qRn2jLFQPes7R57mYzLcFyEIA3Jjt2J60mriUgi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15qoR5nYmUuVXNMMSMggijJ9qpadvEDd8Ac9Azd6rwTXkFxcyXR3xKRlFUnB2ggJxz1w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Ow4u6uauT7UZPtWJNcaoumvEi4vEDO5Iz8hBK7T0JBwPwpFvNRgSAX5WKJjkzKMnpkAg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c+1Iz7BlmVR6k4qO1lkmtY5Jk2SMMlfSuV1OUXWo3DXQKrtAgyHJ44yoXvn1rWlT52ZV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BBUg9DS5PqKxNQF9F4dt1t5JftIK7ii4Y8HPH6/hWfcXOs+WfJuGLeeTnauEQKOvAyBk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djRO6udXz7UZPtXMHUdTV4S77VZIiC6kgnPO4gDBIJyB2oW+1iS/iCq6q0jcBcrszweR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8n2oyfauWiv9Z2zNIU+eMufkYbDuA+XI44PTnOOtVnv9VubSZPtjIwdXDov3UO7IJUcc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UZPtWBpJupbfbf3U7KiFzKu5N3zHHOAegFOtf7WuY1khnKqiqoEnG47RknKknnPcUAbp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FtouIS3oHGaj1YMdIvAmd5gkxjrnaa8cZmaKyW2a38kNCFjVP32/jdnjPXPt0rWnT509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c9tyfUUZPqKwPEN5f291AliXEZVjJsQt7DnB9faoFl1oLGEMwCeUMEBmbLck7sf/AKsZ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FGT6iuWa/wBUGrT4aZ7cE+WNgwpIIGcdRn61Y0a81J9TWO9Z/LdDhSOAR/wH1zznnigD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Uf7RxSLOjthJI2J7A5rG8WtIuiXKwhvMlheJSCoKlhjPPHeqXhh9SxZw3fl/ZoYAiOMb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jBA6Cp5irHU5PtRk+orDuJNZGqMsYTydrFRgY27hz9cZrHiu9W8xwkt9yn7syRnGdvTk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J9qMn2rlJ7zVZljjia7E7Eh0EeApGe+Bxj39K19AkuJbSf7WZDIszKA5zgYHAPcdaANB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p9C2KckokGUdGHsc1x/iprtta00Wh2mC4MxJK4c7NoU9SOSBnGPm610GhvdyW0kl+qLO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cDgkE496m47Gl83tRk+oqjfLqC7pLSRWBwPLIHyjuc9zXP3dzrQsLcu86zNHuTyUJLcL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OuyT3FGT7VykF7qSMhklu/szDBbysupy2AflJyRj26UyK41dp45Ha5WJ5lXcQR35+X0/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68UAn1FVnaa1scyT+ZIvVzHndz/dFYs1xqg05xLM8VxFl2EcYyVOccscHsOOQaAOjyfa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WLWzt/OuQJmZWdSq5ILDPTsBn361vW16rxoG3s5AywjO3P1xigC1z7UnmAtt3LuAyR3x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+ZtO3d0z2z7V5rYjX/8AhMnwp/tDI84uW8ry8t/476VcIc19TOc+VrTc9LyfajJ9RWNr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2ZYSj+YUXcxPGAox97risi6utUO545bxwiLkKCCTj2XGR36VBodhk+ooyfUVyUU+rG5j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M2eeTxt9P6D3q6l/etaszR3Kny025T5iyn94MfQ9/Q0AdBz7UZPqK5KTUL3+y5ZLO4mE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xzkMOB+dLJe6z5UaRiZGC/OWHJYEk4yD2AxQB1hLAdqhN3Cud08Qx6sKbYzNPp8Mkhy7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fyrgL26t3llWQj7xB9RzW9Gl7V2ODHYx4blsr3PRlcOoZWVlPII5Bpcn1FYEM7weFLNo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XOenK8iq1xcagREbaSZACySFhJx8w5OR6ZwaxkrNo7KcueCl3OoyfUUc+1cZdzazNDai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inByOeT1IIPHvXUXU0y2M7KhyISUZT8xbHHFIst5PqKMn2rl7WbVVunhLyiRm2jfyANy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O1abU7CKESXRJL4DISzY298KAeR6d6AOmyfUUvze1cbNf6rJa2nlvOZnj+Zos9eTkjHU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iRjjJUHjpQA/5vaj5valooAT5vaj5valooAT5vaj5valooAT5vaj5valooAT5vaj5va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CCB/hWRfxG41WOIS7MoD1PPJpEtvsuswqJiysSdpJyBg9a4pYuSnbk0ule/c2VJW31tc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eyw5j2q5VfkJ4B+tVP8AhOLr0j/79n/GsrxH/wAhab/ro/8AOrfh5R9llbAJ34z7YFTW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ybvte3W3ZnzGCjiMbiHS9q1q/wALl2DxbeX15BbxiIyyOAmUIGffmtJtY1pTylt5eceZ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1soOpWueAZRzUs2kXc14mRwiogIK7DtUrnOc989KzwNSONg5pyjbzv8Aoj1quW1KFoyq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b3+sxuUeTTVYLuw0gBx64zSNqOsLIsbTaaHbopkAJ4z0z7iqmueEn1K+gubea1Vo7cQt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+TwmX1mK5FyqxJKZNuclRwQB+OevQdK6vYL+d/eL6m/+fkvv/wCATDVNWMhQT6bvAzt8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To9Q1mUMY5dOcLjcVcHGemeajXRr4WywtLEWXIjkFy+1Bs24CEYJ68+5qvb+HLy3gl82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4G0bXA68EjcDnjp+NH1f++/vD6m/+fkvv/4BoCfXyxVRYlhzgHn+dLJPr8MbPILJVUZJ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6gtzeRRQuSS5SQMCNiqAO/bP4Vc8Q2cup6RNb2c6R3BwyFjwSD0P1pOhZfG/vHHBXkk6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Z61qt9O8NvJZNKgyUOQcetTLf6y8xhWXTWlH8AkBb8s+1V9K0zU7rXYdU1ZIbZreJolj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Vt4UmtL5rpblGdYWRVLdWIIwTjoBjnrSjQb3nL7zStgYxlaNWT+d/wAbGg13riKzM9gq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r1qEatqhTeLnTCucbhIMZ9OtKulXphmAaGOZ5hKr/aWZVOAPu4Azx1qC90LULpMRTx27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knAG75h6DpVfV/wC/L7zL6m/+fkvv/wCAW/tutiMSmTTxGQGDlxgg9DnNSLN4hfO0WZxw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i8sjB5UMF00IUKJJRsIClcc8jGcjg9SPetXQLN7CCRZsICEAXcDyFAJ4P+QBR9X/AL8v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vv/AOAQGXxCucrZ8c1XttU1i7gM0Eli0SttLHIAPpzWjrGkxar5bNcPGY+QEkK5P1BF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mtrryEmeXI+YFQu7dn681Twysvfl94lhHd3qS+//AIA2G/1q4/1Mmnyc7TtfPPp168Gl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T1wMnc+Mc49fWs6LwvcJZiJprVsy+YACRsOCMg9zznt0981JJ4euWs5ISLL5iuFVxtGM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D8aX1b+/L7yvqn/TyX3/APALMmrarFJ5cl1paP8A3WlAP86la811CFZ7BWOcAuB0696z5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10l1axB5o5TGV3Bdq44xjn8PyqeKwvYPPjNnBMk0RjaRpVyCNwyPYk57EEnrR9W/vy+8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/wD4Bd3+Iv7tpWRe+LL6wvXtZpbUyxAGXYhYRZ6biOldfARHBGjyqzKoBbPU461574g+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1YXMSDUlCvIXwY1yNwx3BA7Uvq39+X3h9U/6eS+//gHURzeIJY1kjFkyMMqw6EVg3Piq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8oTI37zCEjOB05+ldRZaPBaJYj7TMzWkQiAEpCvgdSvQmvOfErr/AMJZqXzD/WD/ANBF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y+//AIByYylOjBShUle/c3f+E5uv+mf/AH7P+NH/AAnN3/0z/wC/Z/xrk+px3oyPWuv+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IB5P1jEf8/H951n/Cc3f/TP/v2f8aT/AITi69I/+/Z/xrlD8pIbII6g0Uf2dD+eX3/8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P7zrB43uzwBF/wB+z/jTv+E2vfSL/v3/APXrkx/qz9aaSAMnpR/ZsP55ff8A8APrFf8A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/AITa99Iv+/f/ANej/hNr30i/79n/ABrkNw9G/KgMCcc596f9mw/nl9//AAB+3xHWcvvO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I/wDv2f8AGj/hNr30i/79/wD165HPvRn3pf2dD+eX3/8AAF9Yr/8APyX3nXHxtentF/37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vpF/37P+NckAT0BP0pKP7Oh/PL7/APgB9Yr/APPyX3nXf8Jte+kX/fv/AOvTW8b3fRh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dLk0f2dD+eX3/8AAD6xX/5+S+86oeOLodBH/wB+z/jS/wDCc3f/AEz/AO/Z/wAa5Omi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h/PL7/8AgDVfEdJv7zrv+E5u/wDpn/37P+NH/Cc3f/TP/v2f8a5Oij+zofzy+/8A4Avr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rP8AhObv/pn/AN+z/jSf8JvdDoIv+/R/xrldrAAkEA9CR1pKP7Oh/PL7/wDgB9YxH/Px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df9M/8Av2f8aP8AhObv/pn/AN+z/jXJ596KP7Oh/PL7/wDgB9YxH/Px/edZ/wAJzd/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aT/hOLodo/8Av2f8a5QnAye1N8xcA5OD7Uf2bD+eX3/8APrGI/5+P7zrv+E5u/8Apn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nN3/ANM/+/Z/xrkfMX1P5U6j+zYfzy+//gB9YxH/AD8f3nWf8Jzd/wDTP/v2f8aP+E5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P+NcnR1o/s6H88vv/wCAH1jEf8/H951n/Cc3f/TP/v2f8aaPG1wDkJCD6+V/9euVwfei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/wD4AfWMR/z8f3nWf8JzdD/nn/37P+NJ/wAJxdf9M/8Av2f8a5Sij+zofzy+/wD4AfWc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/wDCcXXpH/37P+NL/wAJxdD/AJ5/9+z/AI1yQdW6Glo/s2H88vv/AOAH1jELeo/vOrbx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Yj/jSDxrcA5CQg+oi/8Ar1ywBJwASfQUbW4+Vufaj+zqf88vv/4AfWMR/wA/H951f/C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9n/Gj/hObr/pn/37P+Ncnn3oz70f2dD+eX3/APAD6xiP+fj+86z/AITm7/6Z/wDfs/40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8A79n/ABrk6KP7Oh/PL7/+AH1nEf8APx/edUfGtwTkpCT7xf8A16VfG9yv3ViH0i/+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D+eX3/8AAD6ziP8An4/vOs/4Tm7/AOmf/fs/40n/AAnF1/0z/wC/Z/xrlKKP7Oh/PL7/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/Px/edZ/wnN3/wBM/wDv2f8AGk/4Ti6/6Z/9+z/jXKUUf2dD+eX3/wDAD6ziP+fj+86z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/wB+z/jSf8JxdDtH/wB+z/jXKUUf2dD+eX3/APAD6ziP+fj+86z/AITm7/6Z/wDfs/40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P/v2f8a5Sij+zofzy+//AIAfWcR/z8f3nWf8Jzd/9M/+/Z/xpP8AhOLrOcRZ9fKP+Ncp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5ff8A8APrOI/5+P7zrP8AhObv/pn/AN+z/jR/wnN3/wBM/wDv2f8AGuToo/s6H88vv/4A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951n/Cc3f8A0z/79n/Gj/hOLr/pn/37P+NcnRR/Z0P55ff/AMAPrOI/5+P7zrP+E5u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NH/AAnN3/0z/wC/Z/xrk6KP7Oh/PL7/APgB9ZxH/Px/edZ/wnN3/wBM/wDv2f8AGmf8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P+/P/wBeuWoo/s6H88vv/wCAL6xXf/Lx/edWPG90owoiA9oj/jS/8Jzd/wDTP/v2f8a5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y+//AIA/rNf/AJ+P7zqz44uj2i/79n/Gl/4Tm7/6Z/8Afs/41ydFH9nQ/nl9/wDwA+s4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/wCE5u/+mf8A37P+NH/Cc3f/AEz/AO/Z/wAa5Oij+zofzy+//gB9ZxH/AD8f3nWf8Jz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f8aP+E5u/wDpn/37P+NcnRR/Z0P55ff/AMAPrOI/5+P7zrP+E5u/+mf/AH7P+NH/AAnN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/xrk6KP7Oh/PL7/APgB9ZxH/Px/edZ/wnN3/wBM/wDv2f8AGj/hObv/AKZ/9+z/AI1y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l9//AAA+s4j/AJ+P7zrP+E5u/wDpn/37P+NH/Cc3f/TP/v2f8a5Oij+zofzy+/8A4AfW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Wf8ACc3f/TP/AL9n/Gj/AITm7/6Z/wDfs/41ydFH9nQ/nl9//AD6ziP+fj+861fHF4xA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8asf8JXqXpB/3yf8a42L/XJ/vCtivDzfmwcoqnJ6+f8AwDnr43Ewtaoz0G5sDcXKzrK0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emw6aY7mOZ53kKDAyBTri+kjuxbxQeYxTf8AfxxTUv5ftkUE1t5fmZwd4PStnHDupdrW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aOOm1vLY878R/wDIWm/66P8Azq34e/485P8Arp/QVU8R/wDIWm/66P8Azq54e/485f8A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/In+f/tzPnsg/wB+/wDAv1Leo2zXdhNChAd1wDXO2nh/bdQMry/KwLhk2gAe+efwrpL20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8YbGSnUj0rOXw1GjKyXU4ZTlSMcV4+WY6nh8PKnKry36ct+ltz6jGYedWrGShe3nbqXz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DWSNJA0yECOXzI7nIG5s7fN7+o2+tdAM4GTk+tFePDEzhs+vc9B04voYF7phE1+0cUrB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HcF99vYVSl0p2MZtYX2PIwtkdHBiG4Hd7d+Gxx+VdZRj61tTx84r+v6/pkujFmTDpojv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QyE4PHOP/rVnXdoFv5D6y4H7zgfIM57fhXT0YpU8bKMuZ66dwdJNWOXGmh4YZ/JOxoQc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X9Kr3GmuPsYlYwRiM/Mx+4uCeee3Hua7AcUhRSclQT6kVpHMZLoJ0EzlIrJp7W3MaMZD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kKQfYDr61o6PpqRrODGdm75WZQMnc2ee/atvHOe5oqKmNlNOPfzGqKTucrrtqiXybRj9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hx16etbfiD/j/T/rmP5msll3MDngdq/Q8nV8DSb7HweZyaxlRX0uM8lP8mpLC1V7yEf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X8OtJsX+6KdgAY7V6TijhVRrZnSTW9oljJEiM0ijoqnLnAIHoRnsOKbJaRtNE6OrAzAS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cd/zrntxHQkY9DSViqKR0Sxjl0NNbFXihEcOYzEcwlhnZwfvf89Ccn2wBT4YVe3giWNC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bup46kjJrJwKMVXsiFiWncZLboJXAGAGIxmm+Qv+TUtFXyow55X3K7QKHByenTGacBtX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ls7iKNpPBY4q1ZGntLrVmxoRGbjO3gKct2GcH9DV29XN0iIylP3rDucKAAB+Az9Sa5yj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Gvyw5bHQIXkuYpGdQXEqgy8fME4Jz25qtquw2i+SSAH/AHuc/McdVz/B7dayPbtRgego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q244f6s/Wo5PuGpB/qz9aYw3KRWiMFowbkHv+NH/AC0H+7SFGPVh+VKqkHLHJ7cUy9LH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XaEZg3jLAkEAAg9x+PrUkYCLG8qKgY7sDBKYYnJx2+bp3wOtclR71h7LzOhYqyS5Toop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hJick5IKcc4Oe+OadaTWzxzYwQ4QZXCksImzgnvn2HWubop+y8yVifI0NYKmaIIyuix4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1/P+VZ9FLitIqysYTlzychrDchGcVGqDcOTn3qRlDjBzTRCgPGapMqMkla5ZtpBFcpIw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+Fat3LClvFHtjlkkAYxAEYAJ2jP58HjmsSis3C7uOFVwTSW5t3ryXGnwZR3lLyEjYmRk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VvtmtyELP8wfaCDyOSwHXrwP7vvXNYHoKUHHSp9n0uX9Y1u0dcVSMKkyhSV4I7ZAXBx3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3E8g5A3ng9etNyfU0lOEOXqTWre0tpYRvunnFNDfKvzkcelPPQ0gDAD5v0rVGcWrDc/7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WK4csg2YPzsACCGB4Pp14rIw394/lS1MldWKjU5ZKR1rlWvpniEbRxD73HPzZxjrnjGK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hYpFIPOPlPByevPXn0rl/wAaM5GO1Zey8zd4u/Q6eWOOa6R1ER2GVtyS5OcsQF9+9Mvv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KgYG09MuOMZPIwenHPFc3gelFHs9tSXib393f+uwUjDKketLRWxzJ2IsFcFgBt4471Ij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lDDBoVduSTknqab1Lck1rudDYPDFp6JO0YxhmyemTgd+vfB49RUlrLFHGke8I0QKGbgF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zdFYezv1NlibJJI6NbfeZmjXZudgp3KwiJQY54x6eg4qS0Iju7vzFTapQZcbfMO3Bx7e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Z4PUUh5xnnHAz2o9l5h9YSd+U1fEBBu4tpUr5eQVx1JORVWe4tJLKKOK08u4H+sl3khh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RVxhZJdjKdXmk5JWuFFFFWZ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Pi/wBcn+8K2Kx4v9cn+8K2K+T4j+O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ujubpvK1hZHjkaMw7cohPeo45Wn1W22RSiOMsAzIR2rZOO5oJHY10Swzb+LS9z9FVSy2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1rep3jWzxKIpmB8wkZyfYe1EXgnV4c+VdwJnrtkYf0ro/D//ACEdW/67/wBTW7it8LVf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mzw8JgqU4e01vd7O3VnB/wDCIa7/AM/8X/f1v8KP+EQ13/n/AIv+/rf4V3mKMVreP8q+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L/wJnB/8Ihrv/P8Axf8Af1v8KP8AhENc/wCf+L/v63+Fd5ijFF4/yr7kH1OH80v/AAJ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/wA/8X/f1v8ACj/hENd/5/4v+/rf4V3fHrRx60Xj/KvuQfU4fzS/8CZwn/CIa7/z/wAX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EQ13/n/i/wC/rf4V3fHrRx60Xj/KvuQfU4fzS/8AAmcJ/wAIhrn/AD/xf9/W/wAKP+EQ1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+t/hXd8etHHrReP8q+5B9Th/NL/wJnCf8Ihrv/P/ABf9/W/wo/4RDXP+f+L/AL+t/hXe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vuQfU4fzS/8CZ58/gbVZW3SXNuzHqS7E/ypv/CBal/z2tf++m/wr0PFGK1WImlZGby2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/wCEC1L/AJ7Wv/fTf4Uf8IFqX/Pa1/76b/CvQ8UYp/Wagf2ZQ7P7zzz/AIQLUv8Anta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FqX/Pa1/wC+m/wr0TFGKPrNQP7Modn9555/wgWpf89rX/vpv8KP+EC1L/nta/8AfTf4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moH9mUOz+888/wCEC1L/AJ7Wv/fTf4Uf8IFqX/Pa1/76b/CvQ8UYo+s1A/syh2f3nnn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a1/76b/AApP+EC1L/nta/8AfTf4V6JijFH1moH9mUOz+888/wCEC1L/AJ7Wv/fTf4U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1/76b/CvQ8UYo+s1A/syh2f3nnn/AAgWpf8APa1/76b/AAo/4QLUv+e1r/303+Feh4ox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Ds/vPPV8Camv/La1/wC+m/wpf+EF1P8A562f5t/hXoOKMUfWagf2ZQ7P7zz7/hBdT/56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gup/wDPWz/Nv8K9BxRij6zUD+zKHZ/eeff8ILqf/PWz/Nv8KP8AhBdT/wCetn+bf4V6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H9mUOz+88+/4QXU/+etn+bf4Uf8ACC6n/wA9bP8ANv8ACvQcUYo+s1A/syh2f3nn3/CC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b/CmnwHqZ/5bWv8A303+Feh4oxR9ZqB/ZlDs/vPPP+EC1L/nta/99N/hR/wgWpf89rX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8UYo+s1A/syh2f3nnn/CBal/z2tf++m/wo/4QLUv+e1r/wB9N/hXoeKMUfWagf2ZQ7P7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Uv8Anta/99N/hR/wgWpf89rX/vpv8K9DxRij6zUD+zKHZ/eeef8ACBal/wA9rX/vpv8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+e1r/wB9N/hXomKMUfWagf2ZQ7P7zzz/AIQLUv8Anta/99N/hSf8IFqX/Pa1/wC+m/wr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QP7Modn9553/AMIFqX/Pa1/76b/Cl/4QLUv+e1r/AN9N/hXoeKMUfWagf2ZQ7P7zzz/h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/fTf4Uf8IFqX/Pa1/wC+m/wr0PFGKPrNQP7Modn9555/wgWpf89rX/vpv8KP+EC1L/n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V6HijFH1moH9mUOz+888/wCEC1L/AJ7Wv/fTf4Un/CBal/z2tf8Avpv8K9ExRij6zUD+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/wDCBal/z2tf++m/wpf+EC1L/nta/wDfTf4V6HijFH1moH9mUOz+888/4QLUv+e1r/30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l/z2tf8Avpv8K9DxRij6zUD+zKHZ/eed/wDCBal/z2tf++m/wpf+EC1L/nta/wDfTf4V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oH9mUOz+888/4QLUv+e1r/303+FJ/wAIFqX/AD2tf++m/wAK9ExRij6zUD+zKHZ/eee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1/76b/Cj/hAtS/57Wv8A303+Feh4oxR9ZqB/ZlDs/vPPP+EC1L/nta/99N/hR/wgWpf8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CvQ8UYo+s1A/syh2f3nnf8AwgWpf89rX/vpv8KP+EC1L/nta/8AfTf4V6JijFH1moH9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7/wCEC1L/AJ7Wv/fTf4Uf8IFqX/Pa1/76b/CvRMUYo+s1A/syh2f3nnn/AAgWpf8APa1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QLUv+e1r/303+Feh4oxR9ZqB/ZlDs/vPPP+EC1L/nta/wDfTf4Uf8IFqX/Pa1/76b/C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1A/syh2f3nnn/CBal/z2tf8Avpv8KP8AhAtS/wCe1r/303+Feh4oxR9ZqB/ZlDs/vPPP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a/8AfTf4Uf8ACBal/wA9rX/vpv8ACvQ8UYo+s1A/syh2f3nnn/CBal/z2tf++m/wo/4Q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N9N/hXoeKMUfWagf2ZQ7P7zzz/hAtS/57Wv/fTf4Un/AAgWpf8APa1/76b/AAr0TFGK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dn9553/wgWpf89rX/vpv8KP+EC1L/nta/wDfTf4V6JijFH1moH9mUOz+888/4QLUv+e1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/CBal/z2tf8Avpv8K9DxRij6zUD+zKHZ/eeef8IFqX/Pa1/76b/Cj/hAtS/57Wv/AH03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9ZqB/ZlDs/vPPP8AhAtS/wCe1r/303+FJ/wgWpf89rX/AL6b/CvRMUYo+s1A/syh2f3n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z2tf++m/wo/4QLUv+e1r/wB9N/hXoeKMUfWagf2ZQ7P7zzz/AIQLUv8Anta/99N/hR/w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/vpv8K9DxRij6zUD+zKHZ/eeef8ACBal/wA9rX/vpv8ACj/hAtS/57Wv/fTf4V6HijFH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z+887/4QLUv+e1r/AN9N/hR/wgWpf89rX/vpv8K9ExRij6zUD+zKHZ/eedN4I1G3UzPN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OBz6VU3ivR9Q/wCPC5H/AEyb+Vea4r57PKkpyg35nz2dYeFCUFDrc9TKg9QKQqAOAK5/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3E0SNCCAj7cnJ/Cq+nS3aa1bxS3M0kT5xuY4PB6g9wa7pYxRqcnL1sfdxwrcOa/S5c8P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v8A1Nb1YPh7/kI6t/13/qa3q0wv8Jer/Nnk4D+AvV/mwoooroOwKZIMgA9CeafTH/h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zX8qPIi/55r+VNuy62c5jzvEbFcdc44rznTbvWTq8eZNQMhNr5wYScAk7sgrgDr1wPrQ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MflR5EX/ADzH5V5e95cq4W4nkUyP+7LXOD/rn4BUbRnB56DHXBFSeILydr+RUeUNHcS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sZ4Bz9OOKdgPTPIi/wCeY/Kl8iL+4v5V5he3MjahcLHdzs2yNCFm65Cj5cHrwT+Jr0Dw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BiU5I+tLoK+pfjAUsFGAO1PJwKavVqoa1u+yDAdgXAIVcnBBGfXimld2BuyuX93vRvAB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2sVy0wcZOxQATuwVPp7dKkt0bZIscm1zCV3AA9FPHrn3/nit3Q8zBVn1R1wlRvuuDjB4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buG7Gce1cxaWUkNyZPLZ5UjJPy7hnHGfw4xS28DwXqzOJxGzBpWClBFjJ24HYk/hjmpd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OWx1NIZFHVgMnAzXLagklxEtw2f9JDSFcnhCVCjH0H86ZHG4tA7ZYiRSN+SCCh5AwR1+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uJ1bO1jrPNU5ww4OPxo3j1rl7YPDKQynG2J3DLuOSw6Y5HXNWIijxpKJYhPJCwMUcPQn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qHT8xqpc6EMPWnVzOkJINR8351iG5FYrw444475BrpamUeV2KhLmVxaKKKks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Crf/8AHjc/9cm/lXmtelX/APx43P8A1yb+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FD5nynEXx0/Rnealo8l/dCZLgRfu/LIKZyKbaaLNBeRTy3YlEZJ27MdRird3qSWkoRo2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bWYbq6FuisHPXJHFdzlhPbWb96/nufaKVfkstvkVPD3/ACEdW/67/wBTW9WD4e/5COrf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jC/wl6v82eVgP4C9X+bCiiiug7Apr/w/WnUlABTPKjEjSBVDuAGYDkgdMn8a5HxF4+/s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MaqWcybeSM4HB7Vl/wDC1X/6BK/9/wD/AOxrrhga84qUY6P0OaWMoxfK3qd4NPs1xi1t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fT6VM0MTlSyISpBBIHBHQ/rXnv8AwtV/+gSv/f8A/wDsaP8Ahar/APQJX/v/AP8A2NV/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/XqH8x3sljaTf622gk7/ADRg1NFFHCgSJVRF4CqMAfhXnn/C1X/6BK/9/wD/AOxo/wC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+/8A/wDY0f2dif5fxQfXqH8x6EGCs2SBTt6/3hXnf/C1X/6BI/8AAj/7Guk8KeKh4mS5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b9wIOcc4Hoazq4OvSjzTjZF08VSqS5YvU6Dev94Ub09RQx2qSc4FN/eei/ma5joHb1/v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89F/M0fvPRfzNADt6eoo3r/eFN/eei/maP3nov5mgB29f7wo3r/eFN/eei/maP3nov5m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3r/eFN/eei/maP3nov5mgB29f7wo3r/eFN/eei/maP3nov5mgB29f7wo3r/eFN/eei/m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saAHb1/vCjev94UMdq5/Cm/vPRfzNADt6/3hRvX+8Kb+89F/M0fvPRfzNADt6/3hRvX+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M0fvPRfzNADt6/3hRvX+8Kb+89F/M0fvPRfzNADt6/3hRvX+8Kb+89F/M0fvPRfzNADt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8KbmQc4X8zTl+ZQeeRQAb1/vCjev94UuKMUAJvX+8KN6/wB4UuKMUAJvX+8KN6/3hS4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o3r/AHhS4oxQAm9f7wo3r/eFLijFACb1/vCjev8AeFLijFACb1/vCjev94UuKMUAJvX+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uKMUAJvX+8KN6/3hS4oxQAm9f7wo3r/AHhS4oxQAm9f7wo3r/eFLijFACb1/vCjev8A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b1/vCjev94UuKMUAJvX+8KN6/wB4UuKMUAJvX+8KN6/3hS4oxQAm9f7wo3r/AHhS4oxQ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r/eFLijFACb1/vCjev8AeFLijFACb1/vCjev94UuKMUAJvX+8KN6/wB4UuKMUAJvX+8K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xQAm9f7wo3r/AHhS4oxQAm9f7wo3r/eFLijFACb1/vCjev8AeFLijFACb1/vCjev94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8KN6/wB4UuKMUAJvX+8KN6/3hS4oxQAm9f7wo3r/AHhS4oxQAm9f7wo3qf4hS4oxQ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W//wCPG5/65N/KvNa9Kv8A/jxuf+uTfyrzWvBzn4ofM+U4i+On6M6vxVBLctshbaxi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MjPGai0OBl1WKR4yvygZ55O35jjsM9B2rrMfSg9K7p4Lmqc91vfbX77n2kcQ1Dk8rbmH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9d/6mt6sHw9/yEdW/wCu/wDU1vV0YX+EvV/mzysB/AXq/wA2FFFFdB2BRRSGgDx3x9/y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gCqUGk27WDTyyvuNt5wAZV2nzNvfrxmrnxA+Xxhd7uMrGRnuNorEh1S4gheJLhtjp5eN5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yP519TRjOWGhyPsfO1WlXk5LubS+GkaKfEsjSRSSIBwoYLt5yc+p6emKbDoNpIZUM02R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B3AxyTjnGOtZkWuXUKkLIhJJYs4DMWJB3Env8q/lU0PiW8gMjK8JaRtzsUHzH1I6E8D8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R7FiLRIGvHimd4UTowkVi3DEE8cZwPpV2fwvZwXflG6nwB82QMj5gPT0JP4VqeGtGvdY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NoZVIIdfL2hgeRnrn0NYGo6ve6XrF9bzPBNcKRDJKyfN90ZAP1PFcdOvVq1HTjLVHTOj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6tpC6bDGyszFjtbLdDyeOB2HX/8AXXXfCr72qf8AbL/2auHvdVe+jRJBGFQ5Xafu+w9B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GH3cxjPbPzVvjVNYRqpvp+ZnheV4lOOx6DL/AKp/oaSZmSFmQbmAyF9fall5jYeop2Rj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5v7uLR1neNLe4YgMr/OEP4den61Tg1+ZprkO8R8pN4XyyMY9wTkd+AcVtXdrFewGGb7h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EtZDJkuBINpCuQAO+PrQBVi12aW4uIRbgNGCUDMeSM8H5eO351DbeIpp7vy1VGV2QJlS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yK0I9GhjkjYyM3l5wCF79c8c06HR7KCYypEu7KkDsuBgY/CgDIt/EdzMts2IwH3FyyPg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OfoOSau3+r3MEd1LbwxyRQN5eSTuL47DuASPyNWP7EtgBhn+XlTn7pySD9QT3p6aXEl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J8wEbiWOWPpk5PPvQBQl12eK2uJDEgeN1REYNkswGBjHuDn0oXW7hbGaSRUMsMbMQVZM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Omc1ei0e1gt2t49wgJDCPdkA5zkHr196X+ybbEu7cxkDAlmzgEknA6Dk0AVYtWuJLydD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R1IyOQTx17U6z1W4nnZZ4BChk2oWLAkY9NvXvzjjFWF0m2CKpLNgEOS3MgPXd68/5xRD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iDlQzZAPr9e30oAra9rbaObIKkDfaJhGfNl2cei8HLegrUf/AFZpWVHxuCttORkZwfWi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4P8AeH86jvZJobSSS2i82VR8secbj9alk+4PqP507I9RQBlahqFzb29sybInkI3B1LfV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X5ZUkZ2RysgAVYyMAnGOCc9cA4wa2LqzhvPL87lY23AetVW0O1KuA8q7iDxIeMdAPbIB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kkt7hzAFeIjABY5zj29c/lTYtcuw0wljTCvIqkqyAbVyOTV6LRbeNwXIkUJs2Mi7cfQC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LjVGkLHeoAZdwwcHtQBm2viC4uJYl8ofM6qwEbcAjP3s9TzjjtzU1rq9zPcRx+WhV1L7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7evSrSaLaJMsq796/dO88DABGPQ45qQaVZC4Ewt4QwXbgIMdc5x60AZUniC7FzsSCMru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HOeOmTn1q9rmqSaRo0t5iHegHE0mxAT6tg4FJ/YFoWRy0hdMbWJHGDnkYw3PrmtHYjRl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5oAZaz/arGOfbt8xA2M5xketSx/6tPoKGI2nmiPiNfoKAH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Vb/8A48bn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r0q//wCPG5/65N/I15rXg5z8UPmfKcRfHT9Gdlq6xtq264maOGKAMwDEZ+Yjt9ajtBbn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Xd0KlmPIXPf61pX+jfbrpZ/tDxME2YCggj/JqO10EWt3FP8AaWfys7U2AAZHtXZKhUdW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9PZ3uQ+Hv+Qjq3/Xf+prerB8Pf8AIR1b/rv/AFNb1dWF/hL1f5s58B/AXq/zYUUUV0H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lb3DBp4IpCOhdA2Pzpn9l2P/AD523/fpf8KtUU7tCsuxV/sux/587b/v0v8AhSf2XY/8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Aq3RRd9w5V2Mx9NmglZtNmjt43HzRGIMgb+8oBGD7dDUsOkWiRjzYYppDkvJJGpZ2PJ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aTKv9l2P/Pnbf9+l/wAKmht4rddsMaRrnOEUAfpUlFO7BJIKZ5af3R+VPopDGeUn91fy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T6KAGeUn91fyo8pP7q/lT6KAGeUn91fyo8pP7q/lT6KAGeUn91fyo8pP7q/lT6KAGeUn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7q/lT6KAGeUn91fypQig5AA/CnUUAJTfLT+6v5U+igBnlJ/dX8qPKT+6v5U+igBnlJ/d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v5U+igBnlJ/dX8qPKT+6v5U+igBnlJ/dX8qPKT+6v5U+igBojQfwj8qd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HJGADgk9aNr/wB8/kKAH0Uza/8Az0P5Cja//PQ/kKAH0Uza/wDz0P5Cja//AD0P5CgB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P5Cja/8Az0P5CgB9FM2v/wA9D+Qo2v8A89D+QoAfRTNr/wDPQ/kKNr/89D+QoAfRTNr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r/8APQ/kKAH0Vma3qEul6Pd3Me15IUDLuHGScVwv/Cea1/etv+/X/wBemlcVz02ivMv+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9+v/AK9H/Cea1/etv+/X/wBenysLnptFeZf8J5rX962/79f/AF6P+E81r+9bf9+v/r0c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X/Cea1/etv8Av1/9ej/hPNa/vW3/AH6/+vRysLnptFeZf8J5rX962/79f/Xqex8c6tJf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RVZRHgkE465o5WFz0aikFLUjCiiigCrf/wDHjc/9cm/lXmtelX//AB43P/XJv5V5rXg5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fHT9Gep0HpS0jdK94+rMLw9/wAhHVv+u/8AU1vVg+Hv+Qjq3/Xf+prernwv8Jer/NnH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Ciiiug7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GP1T6/0NVNVkmjhh8hmV2lUfKM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ewP9KjmWGcKJOQp3Dr1oAwrS+vCkzG4OI0LOZeAOnI49mqxo2pXN5MFmk6ljsZQDjnpx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JWJBnkjbwT6n1PvUqRW8e3bGgKElSF5GetMRYopnmr6/pR5q+v6Uhj6KZ5q+v6Ueavr+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+v6Ueavr+lAD6KZ5q+v6Ueavr+lAD6KZ5q+v6Ueavr+lAGN4u/5FvUf+ua/+hV5vpNul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YNwTj+E4/XFel+JYJbvw/fR28bSSPGNqqOTg54rzRdM1JM7bK7GRg4hbkflVx2Je5uTa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m+XIRiCw3DJAJ44OM1X1bTreC3lkijSGQFiwZS2R8oyvOBy1Z4tdYUki3vstjOY2OcdM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27zbe+fcNpzE3Tdux09eadgM6remRRzXeyZN6lGwucfNjij+ytQ/58Lv/vy3+FA0vUVI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2R+lMRoixtGWBzEpDO/ET53qF57jGDz71Wuba1SxZ4vmkEEDghSAM5yx578Uz7Jq4ZG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E3y564470slvrEsRjkt71kYAEGJuQOnbtSGQ2S6e0c326S5R1XMflAEMfQ56fWo7D/k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/wBCFSf2VqH/AD43f/flv8KsadpGoNqdqPsNyB5yElomAABByTigD1wUtIKWsygooooA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P/XJv5V5rXpV/wD8eNz/ANcm/lXmteDnPxQ+Z8pxF8dP0Z6pSN0paRule8fVmF4e/wCQ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Kmt6sHw9/yEdW/67/1Nb1c+F/hL1f5s48B/AXq/zYUUUV0HYFRTzrbxGRskD0qWqep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oFJ2RH/a8P8Adk/IUf2vD/dk/IViTTxW4VppUjDNtBY4yfT9KqrremOrsuoWzKgyxEgI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Ozn9rI6X+14f7sn5Cj+14f7sn5Cueg1KyuZVit7uCWRhkKjgkj1pIdUsbhC0N5buBnO2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Odi9rI6L+14f7sn5Cj+14f7sn5Cufh1GzuTiC7gkOM4SQHjJH8wfyqxRzsPayNj+14f7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4f7kn5CseijnYe1kbH9rw/wByT8hQNXg/uyflWPS4IbB9KOdh7WRr/wBrw/3JPyFH9rw/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0cCb5pFjUkLljgZJwB+dVF1rTHLhb+2bYpZsSD5QOpNHOw9rI6X+14f7sn5Cj+14f7sn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nkSOG9t5Hf7qq4Jb6Cnx39pKwWO5idjjADjnIJGPwBP4Uc7D2sjf/teH+7J+Qo/teH+7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06UMY762YJ97EoOKuUc7D2sjX/teH+7J+Qo/teD+7J+VY9B6Uc7D2sjY/teD+7J+Qo/t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IPWqH9uaX/0EbTrj/WrRzsPayOm/teH+7J+Qo/teH+7J+QrAkv7SKZYZLqBZXztRpACc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4ZVikuoEkfJVWkAJwM0c7D2sjoP7Xh/uSfkKP7Xh/uSfkKwZby2gjR5biJEcEqzOMMAM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QCOQRkGjnYe1kbH9rw/3ZPyFH9rw/wByT8hWPRRzsPayNj+14Mfdk/Kj+14f7sn5Csjt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WXyri7gikxu2vIAceuDRzsPayOh/teH+7J+Qo/teH+7J+Qrnv7Tsfspuftlv5AzmTzBt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7SKHzpLmFYtwXeZBtyegz70c7D2sjf8A7Xh/uSfkKP7Xh/uyfkKwTeW20t9phIDBSRID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S8ZltbmGYqMsI5A2B74o52HtZG//AGvD/ck/IUf2vD/dk/IVj0Uc7D2sjYGrwf3ZPyo/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rIHX8KinuYLVN9xNHChON0jhRn0yaOdh7WRuf2vD/dk/IUf2vD/dk/IVzq6tp752X9q2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dSx3lvNK8UU8byR/eVWBI6/4H8qOdh7WRu/2vD/dk/IUf2vD/dk/IViJPFI8qI6loiBI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VDHqVlM6rHdQuzsVUK4OSAT/AENHOw9rI6H+14f7sn5Cj+14f7sn5CseijnYe1kbH9rw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wj+GT8hWOelKeCaOdh7aRr/2vD/dk/IUf2vD/ck/IVg/bbbz/I+0RecF3bN4zjOM/nUc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IIyCVIdwOR16+lHOw9rI6L+14f7kn5Cj+14f7kn5CsJbu3d3RLiJnRdzKHBKj1I6ion1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EVkEilnAyp6H6c0c7D2sjov7Xh/uyfkKP7Xh/uyfkKxILiG6hWW3lSWJujo2Qfxp9HOw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/uyfkKP7Xgx92T8qx6B0P1o52HtZGx/a8P8Adk/IUf2vD/dk/IVhvcwRzLFJNGkjgsqs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o2caRu93AqyruQtIBuHqPUUc7H7WZ0H9rw/3JPyFH9rw/wB2T8hXOLq2ntGZFv7UoOC3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eqWE0QljvrVoyAdwmXHPTvRzsPayOi/teH+7J+Qo/teH+7J+QrnY9VsJYXljvbd40BLM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It5bPcNAlxE0yY3RhwWGenH4GjnYvayN7+14f7sn5Cj+14f7sn5CseijnYe1kbH9rw/3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Y+7J+VY9HpRzsPayNj+14f7kn5Cj+14f7kn5CsGS9topfKkuIkk4+VmAPIJH6A/kaY2p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2eZzIB8vXd9KOdh7WR0P9rw/3ZPyFH9rw/3ZPyFc9LqdjBCJpby3SMruDGVcEeo55py3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HJVSrggkDJ5+gzRzsPayN/8AteH+7J+Qo/teH+7J+QrCt7u3u1LW08cqgkEowOCDg/qK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x/a8P92T8hR/a8H92T8qx6PX6Uc7D2sjY/teH+7J+Qo/teH+7J+QrElnigAM0iIGOBuO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2O7t5QSk8ZACsTuHAYZU/iOlHOw9rI3f7Xh/uyfkKP7Xh/uyfkKwoby2uIxJDcROhGQVc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NGq3UJaRBIg3j5lOSCPbg/lRzsPayOg/teH+7J+Qo/teH+7J+QrAS+tZJWijuYXkXAKr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zsPayNj+14f7sn5Cj+14f7sn5Vj0HoaOdh7WRsHV4QfuyflR/a8P92T8hWQep+tUI9c0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HlZtqosykk+mM0c7H7WR039rw/3ZPyFH9rw/3ZPyFc+dQsw6IbqHc7FVXeMk5Ix+YI/C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d1V5SRGCeWIGTj8KOdi9rI2/7Xh/uyfkKP7Xh/uyfkK5+bULS3kaOa5hR1XcVZgCB1zU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jII7ijnYe1kbP9rw/wB2T8hR/a8P92T8hWPRRzsPayNj+14cfdk/Kj+14f7sn5Csjt+N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tFxHFgAne2OCcD9eKOdh7WRvf2vD/dk/IUf2vD/dk/IVz39pWXkCf7XB5TFgH3jBKjLf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lSCPY0c7D2sjZ/teH+7J+QpU1WF3VQr5Jx0rGqSD/j4j/wB4Uc7GqsrnR0tIKWtDpCii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jc/9cm/lXmtelX/APx43P8A1yb+Vea14Oc/FD5nynEXx0/RnqlI3SlpG6V7x9WYXh7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f8Aqa3qwfD3/IR1b/rv/U1vVz4X+EvV/mzjwH8Ber/NhRRRXQdgVT1P/jxf8P51cqnq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6CZbM47xHDczWEQs0klcTLvjTHzJyGzn/8AXXGwaHqkNpfBtPleRiEiVec4ZTzyMdB6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HPoayTscsZWPP9M027W7kX7JOqG3ePEscqqcJ91uny5zjnPtzTtF0+7iuIXeyLzXEcih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narZ9cDJ5xXfc+ho596fM+w3M8/0vQr5DYRzWaSMqLK5kQ9AU4LnoR82FHp05r0A0c+9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3cSilwfQ0YPoaQgBwQTSuwaQkfnSYPoaADnoaNQu7WM3Xo7mTS2FkrvOJI2CJj5gGGQc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PUYmvy9hMyNGUiUDJOQvBGRjgDnJxg16Pg+ho59DTTaKUmkeeabp97DfRM9ncR7YyrBo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fdyfXr0BpNL0K6tNTt7uSwmSN5AVkLu31+QLlM9s4969E596OfQ1XM+w+dnm0em3S3Hl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M6TM3DHdgFcZIP4etekk5OfWjn3owfQ1LbZMncSg9KXB9DSEHHQ0hCnrXmDaHqgijX7B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JUtzk9iMZC8nFenkHPQ0c+9NOxSdjz/UNPnbUZSmn3iwyzylmaDerqRwcqpYEtu49MUa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WdrcTxNbRoo27ihHGCOGA6djjFegc+9HPoaakPnZwWs6Zc2zwQwW99clLVo5RHAzRlzG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x2rqtAUppSB/tJlLM0huIyjFicnCnoOw+lafPoaMH0NDfkS3dCUUuD6GjB9DUiDt+NcV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mnt7aSSIRQqzqpYj5j91RySMDPoPrXa4OOh60c+9NaDTseePpl7Hpke7Tb37UguCxSMP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Bb0zxVyDQri7sY/s9syypcCWXzCYhjZt4V48E89cHFdvz6Gjn0NPmfYrnZwFto19F4dt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lUILkDdlSqhSMg9yevFaHhGxvLPUpjcwTxRmAIrMm1XIbJHtt3ED+8Dmuv596OfQ0OTY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H0NGD6GpJAdfwrO1y0uL7S3htComLoQWbaMBgW57cZFaIB9D0owfQ0AtDiY7G9g+3hba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WLcHczEhQXA3jaQCfSotItJtP14Xq2d0UZZGdRa4ZAN2FzsGWII5BHPrxXd8+9HPvVX8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qdrc3NzdWztHqwJaOMbjZsFwgb1BXGSOhrmLHQLtBb+fpl1zMGdfKyBGSCzjJ+8DgAdc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aOfQ0c3kHMB6mkpcH0NGD6GpJEPSlPU0hBx0NKQcng0AecReEdUF4sH2eDcsCMX3rt4l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9+1F9pV8Li6aC0nlW5knysVuUBXeME5zxxnHfoOtej8+ho596vm8i+dnBzaPcPqN5cXF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bBhJnZwFX5snB+mPrUbaFqDW7LawNAIYYy2SV58legHJIIPA716Bz6Gjn3pc3kHOzK8N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G8ZeaVwrqVO0uSMg8jg1qUvPoaMH0NTqQJQOh+tLg+howcdDQBxfivSrjUPEVu/k3DWqQ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nHvnGB3NUo9J1GGwtporGeGSMT+dCkK4UkKBgEnIKgdO+fSvQefejn0NUpaWL53axwF1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vBLNMLldjRW/KgRIGIKg8EgDPsaNL0m9udMuV+wyR3rSQyDzoiu0bvmCs2OOvGT1PNd/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l5A5s87h8PalJol758GN0BWMuu5gfNycDOc4A9qv6DpVzaeJGnks3SB3kCytCuAwA6YA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dST2vPvRz6GhyYud2sIOlFLg+howfQ1JIlHpS4PoaMHjg0AcV4j0O4udXU2tpEZbuUZk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CF4GMZ79DzUFzoN1HfCKCwTASOKPGZEQk54YgEADOSeO3pXec+9HPoapSsXzs8+u9J1C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2Ro45VmHl7HLFlIwCcnndz+lSXPh++SC2ee3Uuk87sEQOzKY/l5G7046nOK73n3o59DT5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NPuNOguIrq2aB/k2lolUuuPUcdsbeo6nk101Lg+howfQ1L1Jbu7iUev0pcH0NGDzwelI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R/IjtvNLN/rQhdoOMblUcknp+Oa56DRL2XSdTi/s37PeNCgjSS3V8qBzhxwWJ6D+Gu/5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2ilKxxFjoN3Gb63is0eICZEkmiSPncoTayjd0BPHHSmaXp14jR3b2l9sNqLeNGJJEqpn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APH513XPoaOfQ0c3kPnZw2l6U8OpxvHYXKXImBkZo1wFBw5LFApzwV28jnGK7mjn0NGD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lB6GlwfQ0hBweDSEL/Hz0zXDxw3nkQpcpqs91DMJBAbNBGzK+V/e7c7cY5zXcEHJ4PWj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eeanp13dXck0lndNJFIzJvtQfNG845CED5SevU4yOK3bxdUu7y2u7W2dE0sArHIApu3K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nqa6bn3owfQ0+byHzHn+s6Xc6lrtzefYLwQSwgBlhO4ErwpHrnAPsTzXWeG7d7bQbeOW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VxtcsSQB6entitTn0NGD6GhttWE3dWEopcH0NGD6GpEHb8a43xRp93c6xNNb27zbLZAA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jkds/lXZYOOh60c+hpq6GnY4a00Ke4jso7+O5SHZcb7fHyqSFYZIH8RGPfmtnwdp8tho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FRjwu4/L3wBz9cmug596MH0NNu43JsSpIP8Aj4j/AN4UzB9DT4AftEfB+8P51KEtzox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KKKAKt//AMeNz/1yb+RrzWvSr/8A48bn/rk38q81rwc5+KHzPlOIvjp+jPVKRulLSN0r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/IR1b/rv/U1vVg+Hv+Qjq3/Xf+prernwv8Jer/NnHgP4C9X+bCiiiug7ApjjO360+mP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/wB0flRsX+6Pyp1FADdi/wB0flRsX+6Pyp1FADdi/wB0flRsX+6Pyp1FADdi/wB0flRs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di/wB0flRsX+6Pyp1FADdi/wB0flRsX+6Pyp1FADdi/wB0flRsX+6Pyp1FADdi/wB0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p1FADdi/wB0flRsX+6Pyp1FADdi/wB0flRsX+6Pyp1FADdi/wB0flRsX+6Pyp1FAD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X+6Pyp1FADdi/wB0flRsX+6Pyp1FADdi/wB0flRsX+6Pyp1FADdi/wB0flRsX+6Pyp1F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sX+6Pyp1FADdi/wB0flRsX+6Pyp1FADdi/wB0flRsX+6Pyp1FADdi/wB0flRsX+6P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/wB0flRsX+6Pyp1FADdi/wB0flRsX+6PyplwWFvIYyA4U7STgZx61zsOsXjXNvG0rF38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clsjn15AwMUWA6XYv90flRsX+6PyrkotfvzPcvK0ixrOIUUwgYAIG4jPUk+vTHepbvWd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uxDH+7KscxggBTnd8xHPHX06AHUbF/uj8qNi/wB0flXK3Wu31vfuiyo6qgcxjYQBt5Oe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mlXVtRmkkihuT5iKzBViDEgeZyePVUH40AdTsX+6Pyo2L/dH5VyN94hu4JrcQTu0SqHn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UbfWpZtZ1KNlZHbYR5sYeJSXU7AAxU/KMseevAoA6nYv90flRsX+6PyrnItWvEfZPM+E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3m5Tz22cEfjwalN9qKQSTDzjC0KtG0ix5BJ64U9MEZzQBvbF/uj8qNi/3R+Vc/oWrXd7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NWVsbcxurYOcevb1610VFgG7F/uj8qNi/wB0flTqKAG7F/uj8qNi/wB0flTqKAG7F/uj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TqKAG7F/uj8qNi/wB0flTqKAG7F/uj8qNi/wB0flTqKAG7F/uj8qNi/wB0flTqKAG7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/wB0flTqKAG7F/uj8qNi/wB0flTqKAG7F/uj8qNi/wB0flTqKAG7F/uj8qNi/wB0fl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8qNi/wB0flTqKAG7F/uj8qNi/wB0flTqKAG7F/uj8qNi/wB0flTqKAG7F/uj8qNi/wB0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F/uj8qNi/wB0flTqKAG7F/uj8qNi/wB0flTqKAG7F/uj8qNi/wB0flTqKAG7F/uj8qN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KAG7F/uj8qNi/wB0flTqKAG7F/uj8qRlUKeB+VPpr/cNACilpBS0AFFFFAFW/wD+PG5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9Kv/APjxuf8Ark38q81rwc5+KHzPlOIvjp+jPVKRulLSN0r3j6swvD3/ACEdW/67/wBT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COrf9d/6mt6ufC/wl6v82ceA/gL1f5sKKKK6DsCmP/D9afTWXdjnGDQA6im4b+9+lGG/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4b+9+lGG/vfpQA6im4b+9+lGG/vfpQA6im4b+9+lGG/vfpQA6im4b+9+lGG/vfpQA6im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/vfpQA6im4b+9+lGG/vfpQA6im4b+9+lGG/vfpQA6im4b+9+lGG/vfpQA6im4b+9+lGG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4b+9+lGG/vfpQA6im4b+9+lGG/vfpQA6im4b+9+lGG/vfpQA6im4b+9+lGG/vfpQA6i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G/vfpQA6im4b+9+lGG/vfpQA6im4b+9+lGG/vfpQA6im4b+9+lGG/vfpQA6im4b+9+lG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m4b+9+lGG/vfpQAksSzRNHIMowKsPUGqv8AZFl5ol+zp5o6PzuHsD1A9hxVvDf3v0ow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mj2cm7dCPmk81sdWbOeT/SnHS7UiTMSkykl2PJY8d+vYflVrDf3v0ow3979KAKaaRao4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dvlX0AzgUkWjWcIGxJFOACRK4J5J5weep/OruG/vfpRhv736UAUJ9Csblt00TSNgLl5H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8P2AIJjdiABkyt0GMDr0G0cVo4b+9+lGG/vfpQBSfRrSXeZUaUuwdvMctkjIHfoMnj3p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XCrsUSSs20egyfYflV/Df3v0ow3979KAKtrpdrZsrQx7WUEbsnJyc8+vXvVym4b+9+lG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m4b+9+lGG/vfpQA6im4b+9+lGG/vfpQA6im4b+9+lGG/vfpQA6im4b+9+lGG/vfpQA6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GG/vfpQA6im4b+9+lGG/vfpQA6im4b+9+lGG/vfpQA6im4b+9+lGG/vfpQA6im4b+9+l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6im4b+9+lGG/vfpQA6im4b+9+lGG/vfpQA6im4b+9+lGG/vfpQA6im4b+9+lGG/vfpQA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lGG/vfpQA6im4b+9+lGG/vfpQA6im4b+9+lGG/vfpQA6im4b+9+lGG/vfpQA6im4b+9+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A6im4b+9+lGG/vfpQA6mv9w0Yb+9+lIVY8E8fSgBwpaQUtABRRRQBVv/APjxuf8Ark38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OPG5/65N/KvNa8HOfih8z5TiL46foz1SkbpS0jdK94+rMLw9/yEdW/67/1Nb1YPh7/k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a3q58L/CXq/zZx4D+AvV/mwoooroOw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Kt/8A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/lXmtelX/8Ax43P/XJv5GvNa8HOfih8z5TiL46foz1SkbpS0jdK94+rMLw9/wAhHVv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g+Hv+Qjq3/Xf+prernwv8Jer/NnHgP4C9X+bCiiiug7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3/APx43P8A1yb+Vea16Vf/APHjc/8AXJv5V5rXg5z8UPmfKcRfHT9GeqUjdKWkbpXv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Qjq3/Xf+prerB8Pf8hHVv+u/9TW9XPhf4S9X+bOPAfwF6v8ANhRRRXQdg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Vb/wD48bn/AK5N/KvNa9Kv/wDjxuf+uTfyrzWvBzn4ofM+U4i+On6M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3SvePqzC8Pf8hHVv+u/9TW9WD4e/5COrf9d/6mt6ufC/wl6v82ceA/gL1f5sKKKK6Ds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Crf/APHjc/8AXJv5V5rXpV//AMeNz/1yb+Vea14Oc/FD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/RnqlI3SlpG6V7x9WYXh7/kI6t/13/qa3qwfD3/IR1b/AK7/ANTW9XPhf4S9X+bOPAfw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BVv/wDjxuf+uTfyNea16Vf/APHjc/8A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g5z8UPmfKcRfHT9GeqUjdKWkbpXvH1ZheHv+Qjq3/Xf+prerB8Pf8hHVv+u/9TW9XPhf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AfwF6v8ANhRRRXQdg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Vb/wD48bn/AK5N/KvN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uf+uTfyrzWvBzn4ofM+U4i+On6M9UpG6UtI3SvePqzC8Pf8hHVv+u/9TW9WD4e/5COr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ufC/wl6v82ceA/gL1f5sKKKK6Ds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Crf/APH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V5rXpV//AMeNz/1yb+Vea14Oc/FD5nynEXx0/RnqlI3SlpG6V7x9WYXh7/kI6t/13/qa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R1b/AK7/ANTW9XPhf4S9X+bOPAfwF6v82FFFFdB2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/wDjxuf+uTfyrzWvSr//AI8bn/rk38jXmteDnPxQ+Z8pxF8dP0Z6pSN0paRule8fVmF4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d/6mt6sHw9/yEdW/67/1Nb1c+F/hL1f5s48B/AXq/wA2FFFFdB2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Vv/APjxuf8Ark38q81r0q//AOPG5/65N/KvNa8HOfih8z5TiL46foz1Skbp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rMLw9/yEdW/67/1Nb1YPh7/kI6t/13/qa3q58L/CXq/zZx4D+AvV/mwoooroOw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Kt/8A8eNz/wBcm/lXmtelX/8Ax43P/XJv5V5rXg5z8UPmfKcR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jdKWkbpXvH1ZheHv+Qjq3/Xf+prerB8Pf8hHVv8Arv8A1Nb1c+F/hL1f5s48B/AXq/z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FW//AOPG5/65N/KvNa9Kv/8Ajxuf+uTfyrzW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+U4i+On6M9UpG6UtI3SvePqzC8Pf8hHVv+u/9TW9WD4e/wCQjq3/AF3/AKmt6ufC/wAJ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4C9X+bCiiiug7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q3/8Ax43P/XJv5GvNa9K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uTfyrzWvBzn4ofM+U4i+On6M9NurtLVQWDMzZCqi5JOM0y2vEuQy7XSRQCyMORnoc9CO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42yRqHKoyMpbGQR24PPA/lTdOs5InMsi7Bs2qpIzyxJJwMDtwOnNe8fVlTw9/wAhHVv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gaAQuoarkgfv/wCprc8xf7w/OufC/wAJer/NnHgGvYL1f5sfRTPMX+8Pzo8xf7w/Oug6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+8Pzo8xf7w/OgLofRTPMX+8Pzo8xf7w/OgLofRTPMX+8Pzo8xf7w/OgLofRTPMX+8Pzo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LofRTPMX+8Pzo8xf7w/OgLofRTPMX+8Pzo8xf7w/OgLofRTPMX+8Pzo8xf7w/OgLofRT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8xf7w/OgLofRTPMX+8Pzo8xf7w/OgLofRTPMX+8Pzo8xf7w/OgLofRTPMX+8Pzo8xf7w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PMX+8Pzo8xf7w/OgLofRTPMX+8Pzo8xf7w/OgLofRTPMX+8Pzo8xf7w/OgLofRTPMX+8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/OgLofRTPMX+8Pzo8xf7w/OgLofRTPMX+8Pzo8xf7w/OgLofRTPMX+8Pzo8xf7w/OgLo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Pzo8xf7w/OgLofRTPMX+8Pzo8xf7w/OgLofRTPMX+8Pzo8xf7w/OgLofRTPMX+8Pzo8x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fRTPMX+8Pzo8xf7w/OgLofRTPMX+8Pzo8xf7w/OgLofRTPMX+8Pzo8xf7w/OgLofRTPM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f7w/OgLofRTPMX+8Pzo8xf7w/OgLofRTPMX+8Pzo8xf7w/OgLofRTPMX+8Pzo8xf7w/O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X+8Pzo8xf7w/OgLofRTPMX+8Pzo8xf7w/OgLofRTPMX+8Pzo8xf7w/OgLofRTPMX+8Pz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gLofRTPMX+8Pzo8xf7w/OgLofRTPMX+8Pzo8xf7w/OgLofRTPMX+8Pzo8xf7w/OgLof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8xf7w/OgLofRTPMX+8Pzo8xf7w/OgLofRTPMX+8Pzo8xf7w/OgLofRTPMX+8Pzo8xf7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TPMX+8Pzo8xf7w/OgLofRTPMX+8Pzo8xf7w/OgLofRTPMX+8Pzo8xf7w/OgLofRTPM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w/OgLofRTPMX+8Pzo8xf7w/OgLofRTPMX+8Pzo8xf7w/OgLofRTPMX+8Pzo8xf7w/OgL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8Pzo8xf7w/OgLofRTPMX+8Pzo8xf7w/OgLogv/8Ajxuf+uTfyrzWvSL91Njc/MP9U3f2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dpQ+Z8rxDrOn6M9B/tCX+6lH9oSdNqVVAyQPWvH9Z8f+IVn1CKDVLC3WC68pCsfIXLjB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pI+mV2enyabMbmaaK8aLzXLEKv8A9ej+zrv/AKCMn/fP/wBeofCl1Pe+FNNubucXFxLD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7Vr1zrCUvP73/mcLwFC70f3v/Mzv7Ou/+gjL/wB8/wD16Dpt4Ouoy/8AfP8A9eqvim4l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G7hG8r/WOT0UHt3P5CsjR7qa28QQw2n9ovYzfK4u0PynB5z+VdEMshKHPd9esunzOedD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afX5nQ/2dd/9BGT/AL5/+vR/Z13/ANBGT/vn/wCvWjUc674WUllBHVTg1y1MNShBy10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X0ZNKz/8Cl/mUv7Ou/8AoIy/98//AF6P7Ou/+gjJ/wB8/wD16rwavp9ruUXTvk8l8nFa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UYQm+WcJRfm3/mXPLcOleLv/ANvP/Mof2dd/9BGT/vn/AOvUb2ssZw+r7T6MQD/OtUda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xcRiZYZHEkxuGAOPn2quT0H+NehRy+jUu5Nq3m/8AM5auFpQtZN3/AL0v8zbSznkz5erF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Y9Lu5H2/2lIP+A//AF6wNIVTrquqPE8UxhbeArSAqx+YDjOV/Wuztv8AXfgaWIy+lRkk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LRqK7T/8Cl/mZ0mkzxAGXWCgPQuMZ/M03+zXP/McX8x/jVTxhbre6rodpISEmmZSR2HF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7ktmvUeCJpVMyLtkCttOMc9a1pZbQlGLlJq/m+9u5jWoxhKShC6X96Xa50Q0S7IBGqyY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/Z13/0EZP8Avn/69amhNv0Kxb1gX+VMPeuSeEpxbTvp5v8AzOyOBoSinZ6/3pf5md/Z1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+f8A69H9nXf/AEEZP++f/r1X1QoTE0lwyLuwyh8bga07U4j2DG1egFeThcXh8ROMEpLm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srpRct9LfafX5lT+zrv/AKCMn/fP/wBej+zrv/oIyf8AfP8A9etGoppxEQuMs2cA8Djr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Sku/3v/My+oUez/8AAn/mU/7Ou/8AoIyf98//AF6P7Ou/+gjJ/wB8/wD16JplnvooWbhW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/WtHrSWFpvv/AOBP/MbwFFd/vl/mZ39nXf8A0EZP++f/AK9J/Z91/wBBKT8v/r07Wrya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ZJkiDSLlRuOOfxxXC6jfS6ff+TLdQzF0Em5FOOScd66qGWU6vVr5y/zOerh6NPZN/wDb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7/6CUn/fP/16P7Ou/wDoIyf98/8A16r+Fbj7VoMUuQcu44+tbI5IrGeBpwk466eb/wAz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/wDgT/zM7+zrv/oIyf8AfP8A9ej+zrv/AKCMn/fP/wBeuY1fV7iSITS3cYxO0a26rg7V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E1SO4ujbpKXypYDB4xXEo0XPls//AAJ/5npzyCnGj7S706Xl/mXP7Ou/+gjJ/wB8/wD1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Iyf98//AF60axvEV3JAkESPsWQksfUDHH610Tw1KMb6/e/8zghl1GUlHX/wKX+ZONPu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9el/s67/AOgjJ/3z/wDXqSyXyIEV2AfHzZPOauAgjI6UQw1OS1v/AOBP/Mc8uoRel/vl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/QRk/wC+f/r0n9n3X/QSk/L/AOvVrULhrTTbq4TbviiZ13dMgZrzrWL24ju7S7uJkdrt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g89f/retKWGpR7/+BP8AzOWthqNNaJv/ALef+Z3n9nXf/QSk/wC+f/r0f2dd/wDQRk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DLz7XFec52sv9a6WqjhabV9f/An/AJl0sJRqQUmmv+3pf5md/Z15/wBBGX/vn/69H9nX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/wDr1V17U5dOkhEMUTmQNnfk9MY6EetakqqFtWijUM4DSEMeOB0GfXNP6rSXf/wJ/wCZ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nnL/ADKv9nXf/QRk/wC+f/r0f2dd/wDQRk/75/8Ar1o0U/qlPz/8Cf8AmH1Cj2f3y/zM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yf8AfP8A9ej+zrv/AKCMn/fP/wBetGij6pT8/wDwJ/5h9Ro+f/gUv8zO/s67/wCgjJ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67/6CMn/AHz/APXrRoo+qU/P/wACf+YfUaPn/wCBS/zM7+zrv/oIyf8AfP8A9ej+zrv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/wBetGij6pT8/wDwJ/5h9Ro+f/gUv8zO/s67/wCgjJ/3z/8AXo/s67/6CMn/AHz/APXr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/wACf+YfUaPn/wCBS/zM3+zrv/oIyf8AfP8A9ej+zrv/AKCMn/fP/wBetKij6pT8/vf+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BS/zM3+zrv8A6CMn/fP/ANej+zrv/oIyf98//XrSoo+qU/P73/mH1Ch2f/gUv8zN/s6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z/8AXo/s67/6CMn/AHz/APXrSoo+qU/P73/mH1Ch2f8A4FL/ADM3+zrv/oIyf98//Xo/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J/3z/wDXrSoo+qU/P73/AJh9Qodn/wCBS/zM3+zrv/oIyf8AfP8A9ej+zrv/AKCMn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6pT8/vf+YfUKHZ/+BS/zM3+zrv8A6CMn/fP/ANel/s67/wCgjJ/3z/8AXrRoo+qU/P8A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HZ/+BS/zM7+zrv8A6CMn/fP/ANej+zrv/oIyf98//XrRoo+qU/P/AMCf+YfUaPn/AOB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7/6CMn/fP/16P7Ou/wDoIyf98/8A160aKPqlPz/8Cf8AmH1Gj5/+BS/zM7+zrv8A6CMn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+zrv/oIyf98//XrRoo+qU/P/AMCf+YfUaPn/AOBS/wAzO/s67/6CMn/fP/16P7Ou/wDo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0aKPqlPz/8Cf8AmH1Gj5/+BS/zM7+zrv8A6CMn/fP/ANej+zrv/oIyf98//XrRoo+q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+YfUaPn/AOBS/wAzO/s67/6CMn/fP/16P7Ou/wDoIyf98/8A160aKPqlPz/8Cf8AmH1G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M7+zrv8A6CMn/fP/ANej+zrv/oIyf98//XrRoo+qU/P/AMCf+YfUaPn/AOBS/wAzO/s6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P/16P7Ou/wDoIyf98/8A160aKPqlPz/8Cf8AmH1Gj5/+BS/zM7+zrv8A6CMn/fP/ANej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f98//XrRoo+qU/P/AMCf+YfUaPn/AOBS/wAzO/s67/6CMn/fP/16P7Ou/wDoIyf98/8A1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0DSykhF64GSfQAdzmoLW8eWQw3Vu1tNjeqE7gy+uRxkdx29+tL6pT8/8AwJ/5h9Qo+f8A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7Ou/+gjJ/wB8/wD16P7Ou/8AoIyf98//AF6k1K6a2h3LKkRBHzMM/l71agYyRrzuPr61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VzXV+sum/Up5dSWuv/gT6/Mo/wBnXf8A0EZP++f/AK9H9nXf/QRk/wC+f/r1g6Zrusah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pO0ZUKMLGMgOrdScgZHTrWv4l1qXQNPS+SESwq/74dTjHGPr+NdUcPRldJvT+8/8xzyy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/Mn/ALOu/wDoIyf98/8A16P7Ou/+gjJ/3z/9equg+IH1q0sbk2wijvUkZF53JsOPm7c1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jUNKwz83RR/icHuOhJIAqlhKfn/4E/8AMj6hR7P/AMCl/mM/s67/AOgjJ/3z/wDXo/s6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P/16l+2NFpBu5F3Mse8j7oP+FQ2uoyzIyyCMurN88RzGQGIAB78D+tP6pS8//An/AJh9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8w/s67/6CMn/AHz/APXpf7Ou/wDoIyf98/8A16vTTxW8LyzOEjTkse1YI1e7m15fK817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WzxuYkZGDk444VutH1Wl5/8AgT/zD6hR8/8AwKX+Zf8A7Ou/+gjJ/wB8/wD16P7Ou/8A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uXUzW8DSKASCBz061Ws7ySSfy3KsGLHPOR/8AW9KPqtLz/wDAn/mH1Cj2f3y/zGf2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L5/+vR/Z13/ANBGT/vn/wCvVq8mMKIfNjiQuFeSRSQo+n1wKitppRcKJZVkjnVjEwcH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NFS5dfvf+ZtHKqcoc6v/AOBS/wAyL+zrv/oIyf8AfP8A9eg6fdAEnUpAB3I/+vWlSgEH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/P/wJ/wCZj9Ro+f3y/wAzEUF2iVda3GZd0eB94c89fY/kaJSIZHSTWtrIwVxjlSRkZ544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zbEVcq0YYMVLbSc/wC+eO/FRSeGrZjPiWbbOQWyxY9CGwc55BPrS+qU/P8A8Cf+YfUK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Jzp12P8AmIyf98//AF6T+zrv/oIyf98//XrTwfQ0lP6rT8//AAJ/5h9Qo+f/AIFL/Mzf7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/wB8/wD16P7Ou/8AoIyf98//AF6m8l7i+ug09wixlAqxyFQMrk061V4ru6iaWV1URlfN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L6rT8/8AwJ/5h9Qo+f3y/wAys+nXRQhtQkIPBG3r+tQf8I4P+fn/AMc/+vWw/wB3j1H8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xK/zf+ZEstw0vijf5v8AzCufvvAfhzUfNNxpcYaZ/Mdo3ZCzc88H3P510FFddjvuVtN0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RWW3gXZGGbJAznr+NWaKKYFTU9Oi1Wya3mLKCQyuvVWHQiqun6VeW10st3q1xdqikLGw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KtVJKPKtiHTi5cz3Co3ki5V5Iwe4LgGpK8n8Rf8AIx6h/wBdmrShh1Xbi2Z4iu6MVJI9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aeeNjkkt5i7uTmtCIxJGqRyIQoxwwNeMV0fhv/j2k/66Ct5ZdGCbT/Dv/wAMc9PGSk+W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uWW4mIlheCRy4VyyshJyQCO3sa6GiuWlVlTd4nXKnGfxGJp+gy21/HPLNH5cWSkceTli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+F1SXc7KoweWOBUdc945/wCRaf8A67R/zpuUq9RKTJ5Y0YNxRo+J9HbW/sjWuoW8EluW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8VgHwVqB3Z1y1IYbcea2MdSK4Klr16VKrSioxnovJHmVK1OpJylHV+Z7hpyQ2Gm21qbm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zj8agaWNGw0iKfQsBXijdDXTeOP+QzB/16x/1rjlgffSct79DqWNvB2jtY67U9IttRmS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AwII/OtKFreCJY0mjwoAyXGa8borKGS0YNOL228r9jNY20nJR1e/me1b1C7i6hf7xPH5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fGrjo28HH61zuo/8k2i/694v5ivP6qjhPaJu+zNq2KcGlboet2ttbW8jStcRySscli4w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COjY/usDXi9dj8O/+Pq//wCuSf8AoRoq4JUqbkpbCpYt1JqLW52N1HZXcRgvBBLHkExy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8OIzNI8etxorMSF2jgZ6ferF1/8A5GDUP+vh/wCdZ9dFHCyirxna/kZVMXdtOJ6t4e01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pcFGZt4wM5OfWtNpEjwXdVz03ECvO/DH/Hsf+u4/pWr8Rf8Aj3sf+uj/AMhXNOh++UG9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ti7qvhXS9Rm8+KaK3l6ttYbWPXJGetXNG0i10osy3CTTuMFtw4HoBmvLKuaT/wAhS3/3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F899fQf9r15Q9k9j17cMZyCPWqWoQQX0KgTwJLG26N22sFPuM8iqmn/8gGf/AHZf/Qa8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hFWcot7E1cW6XK0tz1SxiuhIx1G5091H3TAzAn6hia1FljYhUkjJ9AwNeL1veC/+Rotv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c8AqcXLmJjjpVJqLW56TMYWRop2j2uuGV2HINcZqngK1vtSluLXUYLWJ8bYUAwuBj1rP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uKf1rm6IYBVIKXMZ1cVabi47HpfhjQo/DqXKtqEdx5xU5yF24z7+9bxdQu4soX+8TxXi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T2H/rlD/MUqmDVJxV92aUcTzJq2yN+ZLW4YGWSB8dN204/OoDYWLagt60kbXCxeSHMn8H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0eWxf2vwJjmM4/Ctz2lZEcnY6t67SDTq4f4df67UP92P+tdxXHWp+yny3uddGp7SHNY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gurO3vYwlzEJFByAamRRGqqgCqowAO1LRUezinzJaisir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siEk+WpwgycnA+vap5Io5U2SRo6/3WUEU+imoJO6Kcm9GyGK0t4H3wwRRtjGUQA4oktI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DJ9v/wBZqaiqEMghjtoVigQJGucKO3Of60iW8UUflxxoibi21RgZJyfzNSUUARXECXUJ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4YEHIIPqCAabaWcNlGyQBvnYszMclj7mp6KACmRRJCpCA4LFjn1NPooAjngjuYWilBKN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UdvY29q5eKP5yMF2Ys2PTJ5qxRUuKbu0UpyUeW+gjZ2Ngbjg4GcZ/GsCHTL9TG5jKnO7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IHJyCo2/Uk8ZroKKok51LDUbfZOIWLKfMESy8RtuyVUZOQR8vPueM05dN1OCRk8xpFmU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G4juMHefTkV0FB/rQBzlzpeozLJ5KfZ90pZYxNlQACFOc5zzkntxgHFdGetFFAFa50+2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A82Nyj8e4qS3tYLUMLeJYw2M4746VLRQA1/u/iP51Jio3+7+I/nUl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VHTTLgOjKfO6MMfwit690+C/CidXO05B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V0Yt3rS9THD/AMKJVHiGxMqoJeuOccDOcA/lUaeJbN2A+cKcYJxyeO2c/wAQ/pmnv4ft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eNuGBAxnHUHPU9aZH4ZsYt5j85TIMOfNbJGQQM9RyB0rnNiC78Y6bZqrN5zhi6/JHnB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8ZWKzxReVOWkKhcBf4sEZGcjrVvUPDdlqcEcNwJdiSPINrkctnP86bL4ZsppIpHacyR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AefYUAMj8V2Evn481BAwRy6bcMTgDrV3TNVt9WhaW2LFFbady4/zxg/jVNPC2noWIjbL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Yz9au2GlwaaZfswKrIQSueB9KALtFFFABVe5vIrQKZ22hjhTgnJ9Pqew71YqGe1huce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9fegDA8cc6Cn/Xdf5GuGtrWW7lEcKEnucEgfWu68bIz6GiorMfOXgDPY1w8AuraVZIop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YCX7h2et2eXi1+9IWVkYq6srDqGGCKbUpgnJyYpifUqSaT7PN/zxl/74NegpK2rORpkd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jL/AN8Gj7PN/wA8Zf8Avg0+aPcLMjoqT7PN/wA8Zf8Avg0fZ5v+eMv/AHwaOaPcLMjo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/74NH2eb/njL/3waOaPcLMjoqT7PN/zxl/74NH2eb/njL/3waOaPcLMjoqT7PN/zxl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J4y/wDfBo5o9wsyOipPs83/ADxl/wC+DR9nm/54y/8AfBo5o9wsyOipPs83/PGX/vg0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fBo5o9wsyOipPs83/PGX/vg0fZ5v+eMv/fBo5o9wsyOipPs83/PGX/vg0fZ5v8AnjL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CzI6Kk+zzf8APGX/AL4NH2eb/njL/wB8Gjmj3CzI6Kk+zzf88Zf++DR9nm/54y/98Gjm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+zzf88Zf++DR9nm/54y/98Gjmj3CzI6Kk+zzf88Zf++DR9nm/wCeMv8A3waOaPcLMjoq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8Avg0fZ5v+eMv/AHwaOaPcLMjoqT7PN/zxl/74NH2eb/njL/3waOaPcLMjoqT7PN/z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eb/njL/3waOaPcLMjoqT7PN/zxl/74NH2eb/AJ4y/wDfBo5o9wsyOipPs83/ADxl/wC+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y/8AfBo5o9wsyOipPs83/PGX/vg0fZ5v+eMv/fBo5o9wsyOipPs83/PGX/vg0fZ5v+e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wsyOipPs83/PGX/vg0fZ5v8AnjL/AN8Gjmj3CzIiit94Zpvkp/dFT/Z5v+eMv/fBo+zz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SvEepB5Kf3RR5Kf3RU/2eb/njL/3waPs83/PGX/vg0XiGpB5Kf3RR5Kf3RU/2eb/AJ4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f8APGX/AL4NF4hqQeSn90UeSn90VP8AZ5v+eMv/AHwaPs83/PGX/vg0XiGpB5Kf3RR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b/njL/3waPs83/PGX/vg0XiGpB5Kf3RR5Kf3RU/2eb/njL/3waPs83/PGX/vg0XiGpB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3RU/2eb/AJ4y/wDfBo+zzf8APGX/AL4NF4hqQeSn90UeSn90VP8AZ5v+eMv/AHwaPs83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XiGpB5Kf3RR5Kf3RU/2eb/njL/3waPs83/PGX/vg0XiGpEqKv3RilqT7PN/zxl/74NH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wafNHuKzI6Kk+zzf88Zf++DR9nm/54y/98Gjmj3CzI6Kk+zzf88Zf++DR9nm/wCeMv8A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MjoqT7PN/wA8Zf8Avg0fZ5v+eMv/AHwaOaPcLMjoqT7PN/zxl/74NH2eb/njL/3waOaP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myqmQNxxk9qX7PN/zxl/74NOSKeORXEEmVOeUNJyVtGNJj5LMRo5EyMUAJXv/P3qtVp/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hgkRt04/wqH7PN/zxl/74NTCWnvMclfYbsbbu2tt9ccU2pvKudu3y59vptbFN+zzf88Z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k2H29o9x91kXJ2ruONx9qhYFWKnqDirEX2mEKFgbKncCYzkGozBOST5MuT/sGpjL3nd6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UGW7L3b6UjoUcqSCR1wc1IkdxGSyRShsYzsOR9PSh4rh3LNDJk9cRn/AAp82u+graH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VRkk9AKZbzNOhdoyik/Lu6kepHb6VJIiyRsjqGVhggjg1HbwtAhRpC6g/Lu6gehPevlD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I4cehHUelKehx1pqIEHqT1PrQAy4nMKrtTe7naq5xk/5FQpdzfa1t5oMMylt6ZKADsTg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meXIp3K3ofp6dajikIkMk9wjnGAqDCj368mgCzcXEdtFvkPcAAdWJ6Ae9R2935shhmTy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+oPeo7p0uItqyRq4ZWUtyMg5pkLEXRmnmhY7NgCAjHOe5oAmubxre5hiW3lkEgJ3JjAx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45EdmzH5f3w/BXvzSG5jwcOufrUMJRWkeaVJHlwGwMLgdAB+JoAtJPFLCJo5EeIjcHU5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EybmBW1YAJcHO1m9OnTkYPfmrEc0EUaxx+WiKMBV4AHtVBLXY8f+mIYkmMgi2DaAc4A/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O1SfQVmpqczJv2Q8BSyhmyAce2D1q41zGykb1GRjrWaLMMYRJcQqkeN3lLtaTGMBjnpw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SygmovtUePvr+dItzGFA3r+dAES6nbNGj+Zw+cDHI4zz+FSLfW7AYmXJXdg9cYz/ACqq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aoX73YAj+RNJHbxJIzG5JAIKDI4IXbk+9AFo3sauVJPDlCe2QMn8BSm9g8susoYAHgde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a828bCvXuTkt9TSJbwh5Wa4JaTcCQRypA4P/ANagC5He28iblmXGMnJ6Dj/EfnSG9gUM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J4xnFUxbQCWNjNu2NuYseWwMAfTgflTRZwbZYxOVjdNmFIzg5yPYc9qALZ1SyVipuowQ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xTYtVtprwWqufNYMVGOoXbnn/gQ61Qj0i0iUKl1LsRUWNSynywhyuDjsfzxzU4srZZzM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3Dndtz2/2B+tAFoapZF0UXcW5zhRu+9zjj8SB+NKb5PO8sK5GWG7gD5eveqA0q0aNI/P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lUMGA6c4Kir/wBhieJEbJCoydeobrmgCQXcBCkTLhiQDnuKYt9A0xj80A7QwJ4BBz/g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csdoxgYGevoPftUj6bHMpErO+4AE56gZx/M0AOa/twuVlDMeiryTzj+dO+1RpgTOI3xn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BTyckAZGByDkHgdc0SackxYyu7bgN3I5xnB6e9AEou7dhkTIRgnr6dab9ug3H96MAZ3d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SoJHLHcCc5IOD0Ax9OBxQ2lxOwZmYvncSccnntjHegB02owwE7mYgY5UZ68j9P51aHIB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yAPhy/4//qwKtgYGKADHvRj3paKAEx70Y96WigBMe9GPelooATHvRj3paKAEx70Y96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looATHvRj3paKAEx70Y96WigBMe9GPelooATHvRj3paKAEx70Y96WigBMe9GPelooAT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70Y96WigBMe9GPelooATHvRj3paKAEx70yaVIImklbaijJNSUyWJJ4mjlUMjDBBoAy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25hmhKHaWdTjdnge2RzzjqK1JJo4dvmSKm47V3HGT6VmWWgW9ndvP5k0pZtwV2JAPqf7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rY3KDg5GR0NZ0+Zr39xytf3RMncR6Cq4v4iGJ3AL1OP8+tWcfMT6iq39nR4wGbpjt/h7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lC0ZJAODmpse9Q21qlrGUjztznk1PQAmPejHvS0UAJj3ox70tFACY96Me9LRQAmPemO5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zjipKY8avgnOR3BxQAgfdFvXuM80rEhCwGSBnHrSCPZEUU8ds0/HGKAM221cTvEjQujP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E8LTtAsyGZRuaMMNwHqR1qimjeVJG8dww2MDyoOQO38q0BFGJTKEUSMNpfHJHpmgCle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AyzdFX0GcdTVizuftcW7Y0bg4ZGHKn/JFVbvSjc3LS5jywAyQ2RgEdQR2NT2Fn9iR1+Q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A7k+lACS3UonMUCIzAAne+3JOcAcHnANTwSi4gSVcgMOh7VBNYtLeJMJmRVQqUUDJz33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gEW/ci8JkcgdgfX60ARy3nlyMiozFSgJ7fMcVLBMJ1YgMpVipDDnIqpeaY11I53qFYqc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VZtIGgRg7KWZi3yjAFAFe41P7PcGIxFgMZ2t8xznovfpVm0uBdW6yhSoPY8/ke496pX2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UnbglSWGOwOehq3ZWxtYShKnLFgFBAGewFABNcvE+0RFxjrvUfzNPglaVcsuw+m4H+VR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npj54Qx/PNS20H2dCv7vrn5E2j8qAGXd3FZoXlViqqWJUZwB/wDrpmn6hb6nC0ttuKq2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1ivEZJWbaylSFOMg/wD6qjsbK20m2dINwjJ3tubPb/61AFl5EjhaQgkAZwBzVOHUlmuj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2cfX0qJ9c0t4in2tMEYyM/4VWh1DTIpfMa/RiOQAuPz4rL29L+dfejn+t0F9tfei6Zoo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BYY6cZqHT9Th1GK3mht18qZioJXkYz7e1QQ6jpKvdiS6QrcMCwOcH5QP6VJBqGi2oVYb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D8KPb0v5l94fWqN/4it6otveWqM6+WCVB/gGKZDf28wJWADHqBj86iGraOA3+lJlhgk5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FuIxk5OC3Wj29L+Zfeh/WqH86+9Ft7yBAC0C/TA9aSK+tpbvyBCuSSN3y44qudS0ZmDN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hNS0WOXzFuI9+Sc/N3o9vS/mX3oPrVD+dfei7cTQW4U+UjhvQCmfaoN6qYFG4f7P4fyN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kuYyB25pg1PR1xtuwpHcM1Ht6X8y+9B9aofzr70WzcRKX3QINoz1Xnr/AIU37XB5e4wo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/wBqaPyDeAhuoLMc/wCc0jalozrte7VlznDMx5o9vS/mX3oPrVD+dfeicahabgvlDJU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8f6tf++RWSdS0U/8vMeQMD71WP8AhINM/wCfyP8AI/4Ue3pfzL70H1qh/OvvRe8iP/nm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fs/d7vTAzVT/AISDTP8An8j/ACP+FB8QaWf+XyP8j/hR7el/MvvQfWqH86+9F7yI/wDn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P/nmn/fIqj/wkGmf8/kf5H/Cj/hINM/5/I/1/wAKPb0v5l96D61Q/nX3ou+VFx+7Xn/Z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P++RVAa9pYx/picfWl/4SDTP+fyP8j/hR7el/MvvQfWqH86+9F7yI/8Anmn/AHyKiQw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No+X61W/4SDTP+fyP8j/AIUxdZ0lDuW6QHueefrR7el/MvvQfWqH86+9Fq9iRbOVlRQQ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RpJ5jgGKMSPwTtU5wf0P5VTu9d02S0lRbtCxXAHNUxc6Q6t5t9ueUFZj/wA9F/u9OAO2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Zfeg+tUP5196NGDXtNuU3Q3KMu/ZnBA3c8c/Q1fieOaJJIyGV1DKR3Fcpb2fh+2TEN5t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9iOnPTvWpY6rpdlbLCt5EVXoQm39AKPb0v5l96D61Q/nX3oZd+KLO0u3hZWPlPsk7MD2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tG71GzsEje6mSEScLv7nGf5VzNzYaFdawb6TUWIeQSSRsSckAjAbqF5+70rQ1GfRtSNv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5QFz29xS9rSj/AMvE7+mnkL63Qf2or5ovvr+mI6o11HufBGATnPTmmr4j0uQsI7jeVBJC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83RjJbtJfFxBkqCzDJ7HjuB+dVYrfRI7m4l/tEsJwwZSowMnPHFP29L+Zfeh/WqH86+9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HcThVRtrFlI5wT/Skk8RabHPHEZ8mQAqVQkcnA5+tYq2uioHxqKkuxYkx9j1H0qRI9HX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yYgeAcgDI4xR7el/MvvQfWqH86+9GxHr+nylwsjfIGLHy2wNvWnLrVi9uJ4naSMtt3Ij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00OKSRxqOTICGyvb8uvvU0aaAltJAblGRjkdcr04/Sj29L+Zfeg+tUP5196NsapZZQNM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emfTNWpGVIy+Mgelc9LJo0ku9L8x4CgKvQAHPpnmtCTXNLliKG7QA+gPH6Ue3pfzL70L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mtdQjuZSigfKdpweh9Kme7gjuUt2cCVxlV/z/k81k2+oaVBMX+2RcndgKRk+pp8mo6NL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jbwSccnjqNoqp16F/dkvvRMMVRt70196NQ3UC+bukRfKYK5Y4CkgED9RUceo2c0CzRzx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9qylutHGd16H3nMu7P7xs5DHjgj2+lRI+i26xG1vViliGBJgsTxjkHip9vS/mX3ov61Q/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Rgg9DWRd69FbXDoIGaONwkkpICqfp1NLBrGlW1skMd2m1RgE5/wrLjXS45dw1RQjNvd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ZANaU6+H155r7zKpiqenJNfejeu9TtLGZI7iTYzqWGVJGB15/CmR61p8twkCXCmR1DKN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s+/utHv50lkvVDxqVXA459Rjn6VWMehmcSteIzdCGXIIAxjH6n1rP29L+ZfejT61Q/nX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iMiToVG3n/e6f1/Km/21p/lCT7QmCcYIOfc464Hc9KwxFomAragHUEEEr84x0+bFH2fQ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7koD97HqOOlHt6X8y+9D+tUP5196N59WsEuFga4j8xjhR68A9fxqC08QadfM628jMy44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aPR/tCyx6gkZUhgFTkEYyQfU49KktDo1pKHS/T5WBAWMLwOgOBzR7el/MvvQfWqH86+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1jMjZ27WjbcOnb05HPvVkyJ5HnLhk27gR3GM1iC80drmSe4u45mfOAy8L06cew/KrR1v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U27QADwMY9KPb0v5l96D61Q/nX3owE+IUJa332Sr57KAnnguFY4DFcf1rp7vVLOxfZcS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IrhY/DOlK9v5mtxOIHQh/s2JCqnIUtn8OldDqDaNqN4txLf7WUBQFA6ZJ7j3rSpXw+nJ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X2k4/ejYGrWJnEPnoJMH5SCDwMmmR65p00RljuEMYON+Djv/AIVlo+iRMGivSjAsQQzd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ktdCSIx/b8qTuwckZ556ehIrP29L+Zfejf61Q/nX3o6e2uYbyATQNvQ9Dgj+dZc/iGG3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R4GuA7sQAqtjnj2JpNP1HSdOt2hjvVKFywBHTPbpWXdWujXupPd3F7HIGGNh39M54OeO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T/mX3oaxWH/5+R+9HSHUbWOxS6nljSNl3Bs8EdePXioZ9d0+3kCPKWJGQY0Lg9e4+hql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s1zGQqlVK5G3Ixx+FVLmLRLh9y6g0K9QqdAeeeQT3NNV6X8y+9CeKw9/jX3o2jreniNn8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n4e1SWeo21+7LbkkoAxypHBzj+RrAaPRisipqboJDucKByeeR8vHXtVvT7nRtNmle3v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Bj8P84FP29L+ZfehfWqH86+9FjWNci0ia1SVFxc3C26Ek8MQTnp7frV+yuku0dkaJwjl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mue1f+ydXuYpZb+MLGc7CGIPbp06Z5xnmrunajpGm23kQ3USxg5AG4/qeTU+3pfzL70V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RpT6lZW4k82eNTGcMCehqvPr2nwTCJpCWPQohYH8RxVa+vtF1CLZNcpkdGGQRnGf5CqF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RaJQcqidBxg9Rnmq9vS/mX3oX1qh/OvvRtnW9PEZfzsqPRG9/b2NOttXsrqQJHIdxIAB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bR6KVdF1JljkbcyqBgtzk/d4+8eKtafd6NprzGC8XZJj5Tk7ce+KPb0v5l96D61Q/nX3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WKSaNXbopYZqqmvaZJI0a3SblBJBBGAOtUri+0q4nE7XyCVP9WdvCevGOc+/6VGJtGE0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MtuYKB2wevPNHt6X8y+9B9aofzr70blrd297Hvt5FkXOMrU+0elc7Z3em2MPlxaphck8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XX9NCgG8QkDqQef0o9vS/mX3oPrVD+dfeijP4u0+DW1085K9HnH3EbjAP59e2K1rnULW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WUdSwHXAHXrXJ3Gj+G7jWVvmuYxEctJbBPkd8jnp045Heta+utHvTGxvVjeMFUZByucd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ehpyzX3ozhiqevNOP3outrtgsuze5PHIjYjn3x70sWuWMzhVkOWGRlCM9P8AEVjSQ6J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yqgdMcfdz25pUi0OPmPUHVtm0sCck5B3dOuR+pqfb0v5l96NPrVD+dfejem1G2hTcxJH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/I0xtYsVuVtmk23DAHymUhgD61jTHSJY1RNTKBSWHG7ry2cjnJGfrmmumjS3KTvqP7xF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gY6e3vR7el/MvvQfWqH86+9G/balZ3cxiglDuBkgA/zqDVdTGm7MRCQvnq2OlZdi2i6f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lcbeo4xzjtik1qew1UxGPVI4fLzn5C2c4/wq6dehzLmmrepz4rFR9k/YzXN6r9TQ0fWT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mHafvZznP+FWX1W2jQvIsiKCBloz3OKw9Gew0oz+ZqkU/mgD/VlduM/40qpoohaN9QVg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P3euaKtehzPkkreoYbFR9kvbTXN6o1JfEWmwW3nySlYy20Hy25NX1nie1FypzEU8wNj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BockXlSX4MYJIVBsHOOuBk4xWidS0n7KYReKCYvK3852/lUe3pfzL70dH1qh/OvvRai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beuUP6etEut2EO0yTABhnO04H19KyoTocNz5gvAyZz5bZIz+NR6gmi38ilb6OBQCCscY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3pfzL70H1qh/OvvRurqdq14truPmtwPlODxnr9Ku7R6Vy8X9jR6gt3/aALqQQu3CD8Mf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z/AJ+0/X/Cj29L+Zfeg+tUP5196NHaPSjaPSs7/hIdM/5+0/X/AAo/4SHTP+ftP1/w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oPrVD+dfejR2j0o2j0rO/wCEh0z/AJ+0/X/Cj/hIdM/5+0/X/Cj29L+Zfeg+tUP5196N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s7/hIdM/5+0/X/Cj/hIdM/5+0/X/AAo9vS/mX3oPrVD+dfejR2j0o2j0rO/4SHTP+ftP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z/AJ+4/wAj/hR7el/MvvD61Q/nX3oW61CeK9W3hhVyQDkk96jS+muPtMM0IjKRMe/0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2i3QOvl7cFsDNMWG5826nnUKGhKgbs4rhcq3td3a/bS1u9jtmoeze23zPMrqR1uGAZgB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ZXto5GuZtzKGOG45rGu/+Pl/oP5V1lr/AMekP+4v8qjN8RUw2DoOi7NrX7kfP8O4Sjie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bSOz0q43KZhvYgyDJLBBtXPoTmp4/OTSdSkt7SBZIY2eJXh3hSCcDHXkDpWVqGpatYzi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9hLGrBj07/hVvR9a1h7Il3t4iHIAjhUA+/FaU8VShgo16zTbtfa/3Hs/VKbrulTjZLy0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cCxtxIGIP+iBSmFB6HqOevt0q0tzP5SJcwW9vceUH+aJUUHHTlTk+gGDTH1zW/7QWBbm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5BA59uagi8Sa28Ni5uLf9/IUkxD6bunP+zULM8I1dL8PX/I2eAa+yieHUZH1CZTZwrbr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Rg5xzgZJHpV+wu4Lu8hjEFm44SVViGQ/zk/ltX8651/Fmutb7jcW7I8YkZltg3lg7vlK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cttc1ZrgFmt1Bt0lVUtxuGeoq5Y/DRV2vwJWCu/hR0PiMQaXo8tzFZxnaV3FYgSqk8t0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fah9gSO+sY7bzI5JYxxJz8ucdKqXPinWo7qRPOh8sHGDBycrn6VB/wAJLrMER8q4tY0C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v50li8PJqVvwNo4eMabg4K/9eRq6dfXCm6bUrO3SNXVI2aBVwT9Opxg/nUzXgkith5Vn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Yr4OdzFCB0HFYc3jHXY55AssKxRorMTCDt55/Ugf/qqWfxT4gSRovOgWQFeDEMD1q3jM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U1/Ki6NTm/tDYtjFJEiFnzAuw/IcfNjPJGcfh1q2l9GZwipYysGIeJYRlQGAUg99wOfx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LZJL9oj+aPdgxD0rnx4u1pVXbJagryMWy8fSt8HUpYzm9kvh30OXFqlhGvarfyPSLiwt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kC5VfLHJrB0/M2upDfW0MEpjLG2RQUx/eyQDn2rmR4218qCbiD/vwKafGeu+YCJrfOOv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rcqOL65hb7fgbSX10bm4zbW5RYsoTaDaG7EnHf0/wAiV9Td4JmFtZxukbMALcYB5x94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RYazrNzbJK9zBl1BUCIYPT8uo/Wov+Eh1cQQyieJlfaP9WOTvCnHFZ/V1e1kbutQS5uX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xRDbRNAfJG+KzVgS2dwyN3THXOKvpfQOJdyWKSooZLfyRmTuRn1H3fqPesqTxNrCAf6Z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apHTjqQO59T7Ui+INRaFcSQ+cQGDC3HznJyRx/nFP6r5In6xh9rfgdy2n2gQlbSAnHA8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7+IrSG4tTJcy3rrcLt+RIR6r0HXg8dO9XT4117/n5gI9fIFJ/wAJnroYt58GT1PkCq+p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34HX6vbldA1Z5bC3tzHE/lPGQSwx97oMV5wk0mwZd+nqa0brxdrd7aTW1zNEYpVKOFiA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nGO5rqoYZQT5kjgx06VVpwW3kT+bJ/fb/vo0ebJ/fb/vo1tnR7UQCTbIVGMndgn5dxP5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mNvM2+Z9/nGM4xjp3qv3f8pyvDSW5Q82T++3/fRo82T++3/fRrVn0uCKGWRVc7EyEJ+Z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59Kx6uMKctkZzpOG4/zZP77f99GjzZP77/99VG/3G+lIVAXoKpUodiVBMl82T++3/fV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6NRgAOewxXQNo1mlnLK5kDJxkvwDzjt/u/nUSjTjujSFB1L8vQw/Nk/vt/30aPNk/vt/3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kgmdN4KAnDN05OCfqMfjTZ9Jt44W2hwUaX5yTyFUEZ4xU/uuxTwskY/myf32/wC+jR5s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zdaRawxvIhJRYyx+f7pxx7Yz+fSsOqjGnLZGdSi6e4/zZP77f99GjzZP77/maZUJDlic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fRChTUiz5sn99v8Avo0ebJ/fb/vo0kah5EUkgEgEgZrUn062jtPOzJGjHCswzxnkkfTj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FFzTa6GZ5sn99v8Avo0ebJ/fb/vo1o3NraCG1eEbfNZhgyg5G4Af5FTSaNCgTDSFhLhx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falal2L+rS6GR5sn99v++jR5sn99v++jWveaTbw2cs0e4MgGQzdD6fj2rFpxhTlsiKlF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t/31R5sn99/++jUR++vH60m3/YP/fVX7GHYSgibzZP77/8AfRo82T++3/fRpbOETXMU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bT6RZpDA+JR5jBeW69M/1/KolGnHdFww7ne3QxPNk/vt/wB9GjzZP77f99GtxtFth5R+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IBX69fwqKTSbfdEI2fLv0wTkbVJ57Dk8+9L912/At4SaMjzZP77f99GjzZP77f8AfRrW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VN5KAFTnIOSAD7jk88dKxqqMKctkZVKTpuzH+bJ/fb/vo0ebJ/fb/vo1FJnbxnrzimow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2UOyEqd1cn82T++3/fRo82T++3/fRp1rGJrmKMgkOwHFbD6TbLPFjPktk5LdguR35z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i7NFU6DmroxfNk/vt/30aPNk/vt/30a15dKtwsHl87sA/OcuMZz046gUz+zbfzYUYPh5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5z7c8/Sl+67FfVpGX5sn99v++jR5sn99v++jWpq2m2tnaLJB5mWcKCx9skVRS3gaxac3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7m9wemKajTaul+BM6DhLlZD5sn99v++jR5sn99v++jTKKv2UOyMrIf5sn99v++jR5sn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il7KHZBZD/Nk/vt/30aPNk/vt/30aZRR7KHZBZD/ADZP77f99GjzZP77f99GmUUeyh2Q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f99GjzZP77f99GmUUeyh2QWQ/wA2T++3/fRo82T++3/fRplFHsodkFkP82T++3/fRo82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lFHsodkFkP8ANk/vt/30aPNk/vt/30aZRR7KHZBZD/Nk/vt/30aPNk/vt/30aZRR7KHZ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77f99GjzZP77f99GmUUeyh2QWQ/zZP77f99GjzZP77f99GmUUeyh2QWQ/wA2T++3/fRo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RplFHsodkFkP82T++3/fRo82T++3/fRplFHsodkFkP8ANk/vt/30aPNk/vt/30aZRR7K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/vt/30aPNk/vt/30aZRR7KHZBZD/ADZP77f99GjzZP77f99GmUUeyh2QWQ/zZP77f99G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ZiM9Car1Naf8fMf1rDFU4KhN26P8iZpcrPWZtQihm8orIzhd2EQniozfx3Mc8SrIrrEz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ypDrEhkZkVoAoIBPOfao4pxcXly6htotiuSDzXhOvLn5b9bWPvJU1yN+R5td/wDHy/0H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If8Armv8q5S6Um4Yj2/lU8epXsUaokx2qMAFQaWYYF4/CUY05JOK6+iPByKvLBpznBtS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F1P+5nhWEDhHXOfc8VY06G8gjZLyWOXH3Coxj2rE/ta//wCe3/jo/wAKP7Wv/wDnt/46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50VQcqdvTX77XPZjmFKNT2ipzv8Ah91zptq7g20bgMA98UgjQBQEUBTlRjofb865r+1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o/wo/ta/wD+e3/jo/wri/1cxH/PyP3v/I6P7Yh/z6l9x0Js7Yqy/Z4NrPvYbBgt6/X3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EYz3xXM/2tf/APPb/wAdH+FH9rX/APz2/wDHR/hVPh7EvepH73/kH9sQ/wCfUvuOgks4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ySfTH8qcbaExqhjUqoCgew6Cud/ta/8A+e3/AI6P8KP7Wv8A/nt/46P8KP8AV/Ff8/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Q/59S+435bC3nkLzRiQnGQxyDjOMjv1pwtIRGUMYZSADu5Jx05Nc9/a1/wD89v8Ax0f4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b/x0f4U/wCwMV/z9j97/wAg/teH/PqX3HSSjELgDgKcAfSuL/h/Cr7apfOpVpuCMHCg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AywEZ+1mnzW2Z4ub1pY1wdOnJWvuiIIcDLEH2pwXHcn60/YaNhr3fbQ/mR5H1bEP7D+4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J2jC5A4HoKUahdLnZO6A7eF4Hy9OKg2GjYaXtKfdB9XxP8r/ABJlv7lSCszDAIHsD1FN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HljanA4H+TUew0bDR7Sl3QfV8T/KxtFO2GjYaftafdE/VK/8j+4iCn0U/WlVcEngdsCp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O6KeHxD+w/uZP/aF3jH2h9uMY9sY/lxTBeTgY8w/d2dB93GMflUew0bDS9pT7oPq+J/l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TMTjGTzx6VBTtho2GhVaa6oTwuIe8WMYZUj1pPnx0/8eqTYaNhp+2h3QLDV19h/cMAO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o3e4MbiQkEcls9M4/Dk1BsNGw0nVpvqhrD4hbRZO+o3cpJknZiepIH0qDzH8tU3HapLA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GjYaFUprqgeHxL3iyVr65YYaeQ9f4vXrUFO2GjYaFVprqhPDYh7wf3Daj8tu8n6VNsNG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w2IW0H9w3sMnJp5mkbZlifL4X2pNho2Gj2tPuhfVa/8AIyX7bc/L++b5TlRxxTlv7lZf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QCSR0z61BsNGw0vaU+6H9XxP8rJpL+5mDCSZm3Ahsgc561Xp2w0bDQqtNbNCeGxEt4sj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F/2VqTYaNhqvbQ7of1fEW+B/cJGzROrodjKcgr2NWF1G7WQSC4k38nJOTzUGw0bDUurT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RZOdQuicmZt3rgeuf50LqF2n3biXjp82ag2GjYaPaUu6H7DE/wAr/ElN5cGF4jM5jc5Z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NhoVWmuqJeGxD3ixtNdCTkY6Y5qTYaNhp+2h3QLDV07qD+4SJngwY3KsBjINSNdTtndK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UzYaNhpOpTfVD+rYj+Vk66hdI+5Z3zu3de9KdSumKkynKH5CAPk/3fT8Kr7DRsNL2lLu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JLy4mj2SzO6ZztJ4zUNO2GjYaaq011RLw2Ie8WNop2w0bDT9rT7oX1Sv/I/uG0U7YaNh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lf8Akf3DaKdsNGw0e1p90H1Sv/I/uG0U7YaNho9rT7oPqlf+R/cNop2w0bDR7Wn3Qf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U7YaNho9rT7oPqlf+R/cNop2w0bDR7Wn3QfVK/8AI/uG0U7YaNho9rT7oPqlf+R/cNop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n3QfVK/8j+4bRTtho2Gj2tPug+qV/wCR/cNop2w0bDR7Wn3QfVK/8j+4bRTtho2Gj2tP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9w2inbDRsNHtafdB9Ur/AMj+4bRTtho2Gj2tPug+qV/5H9w2inbDRsNHtafdB9Ur/wAj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2Gj2tPug+qV/5H9w2prT/j5j+tR7DW1/wjGpWQ+0zxxiKP5mIkBOPpXPiqsHQmk+j/Ii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bsemnaOpA/Gorkg20uCD8jfyqU7R1x+NRXOPssuMfcbp9K4HsfWy+Fnktz/r2/D+VRVL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UVZYb+DD0Rz4L/dqfovyCiiitzpsFGR6iimhFwPlH5UBYXI9RRkeopNqZAwuT0HrTSYl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gLD8j1FGR6imEwr95ox9SKC0IJBaPI6jIoCxJkeoopuxcZAWlXoKAsLRTWljThnUH3NI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07MNB9FRtPEv3pFHTqfXpS+dGMfOvOMc+vSizDQfRTS6rjcwGemTSefFt3CRSOOQfXpR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jJwJFP40CWMgkOpx15oswuh9FNV1fO1gcehp1IAooooCwUUUUBYKKKKAsFFFFAWCiii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CwUUUUBYKKKKAsFFFFAWCiiigLBRRRQFgooooCwUUUUBYKKKKAsFFFFAWCiiigL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CwUUUUBYKKKKAsFFFFAWCiiigLBRRRQFgooooCwUUUUBYKKKKAsFFFFAWCiiigLBRR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wUUUUBYKKKKAsFFFFAWCiiigLCj7w+tegaxcRPY3AW4fIj2+Vt+UnI56da8/H3h9RXY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51lX/hS9H+RhitKE/R/kXdZSOTWmEq5XyV5OQBz6jp+tM0iD7PeXagkqbZmGevXoa3L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i3PjGdxHFMXS7Wxinkt4yrNGyk7ieMe9cTwsvbe00te56c8TH2DhrtY8wuf9e34fyqKp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qirsw38GHojysF/u1P0X5BRRRWx1BSL90UtIBgAUAYF5pl3LfOyIp3mQo27oOMduKZc2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OzDAQn+76/T8a6Oii4WOdvrC5nnJWBmXecMQBuUjr9etRz2c5nlP2aQbnyDsPOM88e/S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f6tc5ztHX6Uq9KWkGRxii4FK8tJZ5GKgY4IJP0zxUTWcu4gIdoAUc5z9fatLPtRn2rRV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nmydmLMpOVC4Y0+W0lcj7pK/cJYkLwM8Vdz7UZ9qPaSD2aKUts8iHEe3btRFOOg5J/P+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IQeMcjPXn9P61pZ9qM+1HtHsL2aZRjtpkwQvJUbuepyOv4ZqQRyMoLLIZNmGZmq1n2oz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taQSRFml6sOx9z1q1SZ9q0tC0d9cvmt1lEIRC7MRnjIHT8amTu7lJWVjOorsf+Fet/0ER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8AhXrf9BEf9+f/ALKkM46iux/4V63/AEER/wB+f/sqP+Fet/0ER/35/wDsqAOOorsf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f8Afn/7Kj/hXrf9BEf9+f8A7KgDjqK7H/hXrf8AQRH/AH5/+yo/4V63/QRH/fn/AOyo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V63/AEER/wB+f/sqP+Fet/0ER/35/wDsqAOOorsf+Fet/wBBEf8Afn/7Kj/hXrf9BEf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jqK7H/hXrf8AQRH/AH5/+yo/4V63/QRH/fn/AOyoA46iux/4V63/AEER/wB+f/sqP+Fe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/wDsqAOOorsf+Fet/wBBEf8Afn/7Kj/hXrf9BEf9+f8A7KgDjqK7H/hXrf8AQRH/AH5/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3/QRH/fn/AOyoA46iux/4V63/AEER/wB+f/sqP+Fet/0ER/35/wDsqAOOorsf+Fet/wB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Kj/hXrf9BEf9+f8A7KgDjqK7H/hXrf8AQRH/AH5/+yo/4V63/QRH/fn/AOyoA46iux/4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/wB+f/sqP+Fet/0ER/35/wDsqAOOorsf+Fet/wBBEf8Afn/7Kj/hXrf9BEf9+f8A7KgD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rf8AQRH/AH5/+yo/4V63/QRH/fn/AOyoA46iux/4V63/AEER/wB+f/sqP+Fet/0ER/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rsf+Fet/wBBEf8Afn/7Kj/hXrf9BEf9+f8A7KgDjqK7H/hXrf8AQRH/AH5/+yo/4V63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OyoA46iux/4V63/AEER/wB+f/sqP+Fet/0ER/35/wDsqAOOorsf+Fet/wBBEf8Afn/7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BEf9+f8A7KgDjqK7H/hXrf8AQRH/AH5/+yo/4V63/QRH/fn/AOyoA46iux/4V63/AEE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P+Fet/0ER/35/wDsqAOOorsf+Fet/wBBEf8Afn/7Kj/hXrf9BEf9+f8A7KgDjqK7H/h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H5/+yrE8QaA+gyQhplmWYHBC7SCMZ459aAMmikz7UZ9qAFopM+1GfagBaKTPtRn2oAW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AFopM+1GfagBaKTPtRn2oAWikz7UZ9qAFopM+1GfagBaKTPtS0AFFFFACj7w+orsNS/1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feH1FdhqX+quPx/nWVf+FL0f5HPi/wDd6no/yNXXNXk064A80ohC+gGScdTSabqFzdm8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IxVrVNDTU3JlddhUKVZNwOKLfSRp8dzJ5pkMiNuJHJPrn8K890q3t+a7tfvpb7z0ZTp+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n/Xt+H8qiqW5/wBe34fyqKu/DfwYeiPMwX+7U/RfkFFFFbHUFZHiG6mtreHyJGjLOQSv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KP+Pe3/3z/KtsOk6iuZV3amzIGpXzHAupyfZzQNRvj0up/wDvo0+wuI4l2sxU5Y59tuPW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cBgAQeDwuD7/AK16bsn8JwK7+0VP7Rv+f9Kn46/MaP7Rvx1uZx9WNX4rqFNzecu0bce4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iCGQt5oUFl4LEkggZ/I1Llp8JVn/ADFT+0b/AP5+Z/8Avo0h1O+HBuph9WNaAuYmDsZY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k/lWdfMr3JZDkEDn1qoNSduUmV0r8x11jI0thBJIcuyAk+pqYjLfhVfTf8AkGW3/XMV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6SZ6cfhQbfr+dN3J03jOcfe70eUouPOy27G3GeMfSs5rWbcrLEOHOPlHP8AnHWpGae0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59M1mGOUTCQK4KsSBgjOSfTgdac1lMLjhfk59Om71+lAGh8v97vjr3pSAOp/Wsz7LKHz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Fu1SSwmaLzCjBpG3cZyAOi498d6AL3y4znj1zXU+ARjWbj/r3P8A6EK4draSSFQVIIZm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6Ht06muw+G8brrFzvXH+jnBOATyvUD8aAO21zXLLw7pcl/qMhSBCB8oyzMegA7k1W0Px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CHiu7QjzoJMEgHkEFSQR9DTfFvhtPFOimyaYwyJIs0UmMgOvTI445I61S8L+E59J1e/1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1VR1tkKRKo9ASSScD8qAOmkljiXdI6ovqxwKhi1C0niEkVzE6ZAyrA9TgfrTNSs3vYES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ex9qwIfDt0tgiz7WZvLUrnO3a5YnLE9j2oA6BtUsVjaQ3kGxQCT5g4z0p4v7Ri225iO3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XOh3/wBilR0ZndUVC0u8gD1GeMH04wPWrEej3sVjLGit8xVlh87CDLNuH/fOKAN5dUsW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IkHFSQ3dvcOywzRyMvUKwOK44eGr61tZ0SPznlk+UhgAqjOM889a2dAsp7W7maWKREZR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rx+XFAG9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lLWT4hiuprFFsRL9pEqmNkbaFPq3qvtQBr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fST/ANlrofD0VzDpzLerMLjzWMhkfcGPqv8As+lc98Qfv2H0k/8AZaAO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UfeH1FdhqX+quPx/nXHj7w+orsNS/1Vx+P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o/yOfF/7vU9H+R0N1qk0WoC0gtRKdgYsX2gZqOPUpriS5tp7YRMkLOCH3A9qg1W1vpL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aqXjcBgQSe596bY217HJM92kgRbZkV5GDMxznnFcjqVfa8utr9tLFybszz+5/wBe34f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+H8qirqw38GHojLBf7tT9F+QUUUVsdQVS1PTRqUUamTyyhyDjNXaKqMnF3QpRUlZmB/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Of8A16P+EX/6ev8Axz/69b9FbfWqvcx+r0+xgf8ACL/9PX/jn/16P+EX/wCnr/xz/wCvW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w+r0+xgf8Iv/ANPX/jn/ANej/hF/+nr/AMc/+vW/RR9aq9w+r0+xHbwi3t44VJIjUKCf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XO3fU3SsJz7flRz7flS0UAJz7flRz7flS0UAJz7flRz7flS0UAJz7flXUeAc/wBs3Gf+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rp/AWf7ZuMf8+5/9CFAHf0U35vQfnR83oPzoAdRTfm9B+dHzeg/OgB1FN+b0H50fN6D8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QfnR83oPzoAdRTfm9B+dHzeg/OgB1FN+b0H50fN6D86AHUU35vQfnR83oPzoAdRTfm9B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gB1FN+b0H50fN6D86AHUU35vQfnR83oPzoAdRTfm9B+dHzeg/OgB1FN+b0H50fN6D86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nR83oPzoAdRTfm9B+dHzeg/OgB1FN+b0H50fN6D86AHUU35vQfnR83oPzoAdRTfm9B+d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+b0H50fN6D86AHUU35vQfnR83oPzoAdRTfm9B+dHzeg/OgB1FN+b0H50fN6D86AHU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83oPzoAdRTfm9B+dHzeg/OgB1FN+b0H50fN6D86AHVxXxB+/YfST/wBlrs/m9B+dcX8Q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/wDu0AcfRSZ9qM+1AC0UmfajPtQAtFJn2oz7UALRSZ9qM+1AC0U1pAiszcBQWJ9hWb/w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P8A9egDUorL/wCEhs/7s3/fP/16P+Ehs/7s3/fP/wBeiwXNSisv/hIbP+7N/wB8/wD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+7N/3z/9eiwXNSisv/hIbP8Auzf98/8A16P+Ehs/7s3/AHz/APXosFzUorL/AOEhs/7s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C3nS5gSaMnY3TPWgCSiiigBR94fUV2Gpf6q4/H+dcePvD6iuw1L/VXH4/zrKv8Awpej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T0f5HaYqK6/49Zf9xv5VNUN3/wAesv8AuN/KtJbG0vhZ5Jc/69vw/lUVS3P+vb8P5VFW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+C/3an6L8gooorY6gooooAKKKKACiiigAooooAKKKKACiiigAooooAKKKKACun8A/wDI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hCuYrp/AP/IZuP8Ar3P/AKEKAO0vrw2cSvtDZdVxnHU4qnb6006vujRCFBBJJHJ6cCr9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KAQ2V68VXg0iG3J2MxyQw3HOCOn1x71ScbamUlPm02H2+oCcORh9vaMMe+O4FO1C++w2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+pxRDp8UKALu3AYLbsE857e9SXNsl1F5cmcZByODxS0uO0+XzKi6oXP7oRyfMFON3GfU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/O3CL925X5HzmmrpECMGXerBt2QcdOg+gwKntrVbdnKvI28liGOeTTdugoqd9Rsd1PN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I3+v+FVYdbQ24kmQqxUthcHPOMdevIrQnhE0ZjJYK33tpxkelVpdMgmZtwOGXbgHGB6D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kDawfLfbGGkXGNvKnkA4+mRn61Fb65NM0mbdMABlwxzjIHPHqauLpkCwmPBZdoUBjwAO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JgdzuNu0qx4POaacbEtVdNR1lqZurho2QKBkqeeRxz+taArP/seEAhHlQt1Ktgnp+XQd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uhpDm+0LRRRSL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4r4g/fsPpJ/7LXa1xXxCID2GT2k/wDZaAOOopNw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FopNw9RRuHqKAFopNw9RRuHqKAFopNw9RRuHqKAIrv8A49Zv+ubfyrkbeLz5Ujzgt3rr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fLbp9K5CJ3iYMuQw6HHSmhMuf2btRXkcqCQCMdKiubQQIGVi4J64AA56evakF9cbskg9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ghwMEg8D/PqaAIamitxJFu3HO7GAM1Dg+hp6SvHwucZzg0xExs8FwJASu4joOAMioZYx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zdqd9pl5yA2d33h69aZI7SyF2UAkAYA444oAdPCbeTYXjc4zlDkV0ui/8gqH/gX8zXLY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AjSocgg8nB+tJjReooopDFH3h9RXYal/qrj8f51x4+8PqK7DUv8AVXH4/wA6yr/wpej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U9H+R2tQ3f8Ax6y/7jfyqaobv/j1l/3G/lWktjaXws8kuf8AXt+H8qiqW5/17fh/Koqy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wX+7U/RfkFFFFbHUFQG7jBI+bj2qc1lyELvY8AZJNJkydi79rj/2vyo+1x/7X5Vk/wBo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hkkYP+e1OivraZ1WOUMzDIABouTzM1Ptcf+1+VH2uP/a/KspNQtZM7LiMkZOM84HWnR3l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xhc4JzRcOZmn9rj/ANr8qPtcf+1+VUqKLhzsu/a4/wDa/Kj7XH/tflVKii4c7Lpu4/8A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LX5VSqu+oWsb7HmUNnGMH6f0ouHOzV+1x/7X5Ufa4/9r8qyf7QtdxXzlyG24wetPN5b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j39P1ouHMzT+1x/7X5Ufa4/9r8qy/t1tlgZlBXgggip6Lhzsu/a4/wDa/Kuq+Hs6y63c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2hXEV1/w1/5D11/17H/0JaLjUm2el0maZL5m391t3ejHArObVJY9NF5LHGFOMKGPrjk4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ualGazrPVDcNKGjPyAEbMndn/CrF/dNaWMtwkfmGNS23djgdeaOV3sCkrXLOaKpm9k+2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q277xyBjHbrVL+3HaKGRbb5Sgkl+flAW2jHHJzn06VShJidSKNnNFYkXiBngmcQKxiKE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3HDDHIrbFKUHHccZqWwtFFFSU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XD/EaVYn0/dnkSdv9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yxxtpnmOq8Snk+m2gTdkcn9rj9/yo+1x+/5Vm/aoc4Mij5Q3PHBpIbuCdisMyOwJGAfT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tcfv+VH2uP3/ACqlRRcOdl37XF7/AJUfa4/f8qpVFNdQ2+POkCbunBP8qLhzs0vtcfv+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sv7dbeWJDOgQjIY8A84/nThcwmDzhIpj/vA5ouHMzS+1x/7X5Ufa4vf8qzZbmGB1SWRU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PGHicOh6EUXDnZofa4vQ/8AfNH2uL0P/fNUqKLhzsum7i9/++aPtcXof++apVXa/tVY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65x/Oi4c7NX7XF6H/vmj7XF6H/vmsxruBZDG0yK4zkE46VNRcOdl37XF6H/vmpUcOoYd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1C/ShMcZXJaKKKZYo+8PqK7DUv9Vcfj/OuPH3h9RXYal/qrj8f51lX/hS9H+Rz4v/AHe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bv8A49Zf9xv5VNUN3/x6y/7jfyrSWxtL4WeSXP8Ar2/D+VRVLc/69vw/lUVZYb+DD0Rz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yCiiitjqA1k3KGSOVBwWBA5xzWtVFreQsSF4JpMiepzy6VdCdpWEbEpjG7qcEdf89aW2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QuCCQQR0POPx6Vv/AGaX+7+tH2aX+7+tLUnXsYNvp90nDLzIjB2YqQuRxtA6DPaprLT5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qOuOTj+fvWx9ml/u/rR9ml/u/rRqGpFRUv2aX+7+tH2aX+7+tGorMipQcAipPs0v939a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NQsyKsWbSbmS4VsoVVyeWJJXJIH6+9b/ANml/u/rR9ml/u/rRqFmc82mXZlLGJOXLcMP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pxHH97jgbsZ69cfhXQfZpf7v60fZpf7v60aj17HPvptybhmWFRGSSfmG4/Nnrn3NbfWp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Ps0v939aNRNNkVdf8Nf+Q9df9ex/9CWuV+zS/wB39a634cRPHrl0WGB9mP8A6EKEhxTu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I6e6Gobewjt4hEHkeMDAWQgj+VN1C+FjCsjKWBcKcdh3P5A1STX1e2nl8oqYzhVZgOwP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oVKcE7MvxafFEJNpfMmNxBweOnTFSzQJPC8Ugyjgqw9QapWGq/bImk8vhQuNjZLZ74wC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paNKiqzDoGJGT+ANJqXNbqCceW62Jfs0fnibH7wJsB9s5/pVY6RaEwnyz+6GFwx5Gc4P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d5YZpDGoEYV9oY7gpxkkED3/ACq3ZXT3DSK6AGPAJVsgtjJA/T86dpxEnGQg0u2EUsZR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e45Pb2q2OKWipbb3LSS2CiiikM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vN/i3byXA05UZQDH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/KvSK4P4lxtI2m7RnHmf+y0MUtjyuDTp4w7eWivIgXhyNmMDqPUZqawtJYJQzRCJQDkB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zzWr9ml/u/rR9ml/u/rU6mWpFRUv2aX+7+tH2aX+7+tGoWZFVO9hmkmieISMFVlIjl8s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9ml/u/rR9ml/u/rRqFmYj2Ny8ap5ZEeTlRNlsE569CevPvTo7G5ks0tJcRx5JZg2WwOg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+tH2aX+7+tGo9exh3djd3csLyxxsY1IfD43e49MirunQSW1oI5QofcSSp4NX/s0v939a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NRakVFS/Zpf7v60fZpf7v60ahZkVYh0u6MgZQu0sWbc3PUkYxXQfZpf7v60fZpf7v60a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5iFQARK7MzHOVPT+tatS/Zpf7v60fZpf7v60ahZkVX7b/UL9Kq/Zpf7v61bgUrEqnqKa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mgo+8PqK7DUv9Vcfj/OuPH3h9RXYal/qrj8f51lX/hS9H+Rz4v/AHep6P8AI7Wobv8A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VNUN3/x6y/7jfyrSWxtL4WeSXP8Ar2/D+VRVLc/69vw/lUVZYb+DD0Rz4L/dqfovyCii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opaRfuigBaKKKACiiigAooooAKKKKACiiigAooooAKKKKACun8A/8hm4/wCvc/8AoQrm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bj/r3P8A6EKAO2u7aC6jCXIBjDA7ScAkdKrGwtTHMnnsRKQWO8ZzxyOPYVLOizX8UcgD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Cxg/1ywpn+8QKtOyWpm1foIttCru7XLuzKFyZBkAHPBGPWn3UVvdxKksi7Qc8MOahB0w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DDn/ADkUf8S3yhLmDyyQu/cMZPbNK6HZ2tYX7HbAuwmId+GcMN2PTPYfSn2lvbWQ2W8g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6d6jf+zY1DOYApzg5z06/lUsVvZTruiSJ19VOad1tqFmuhY86L/non/fQo86L/non/fQ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Pyo+wW3/PFPype6P3iXzov+eif99Cjzov+eif99CovsFt/zxT8qPsFt/zxT8qPdD3i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99Cjzov+eif99CovsFt/zxT8qPsFt/zxT8qPdD3iXzov+eif99Cjzov+eif99CovsFt/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t/zxT8qPdD3iXzov+eif99Cjzov+eif99CovsFt/zxT8qPsFt/zxT8qPdD3iXzov+eif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eif99CovsFt/zxT8qPsFt/zxT8qPdD3iXzov+eif99Cjzov+eif99CovsFt/zxT8qPsF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dD3iXzov+eif99Cjzov+eif99CovsFt/zxT8qPsFt/zxT8qPdD3iXzov+eif99Cjzov+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sFt/zxT8qPsFt/zxT8qPdD3iXzov+eif99Cjzov+eif99CovsFt/zxT8qPsFt/zxT8qP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+eif99Cjzov+eif99CovsFt/zxT8qPsFt/zxT8qPdD3iXzov+eif99Cjzov+eif99Cov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qPsFt/zxT8qPdD3iXzov+eif99Cjzov+eif99CovsFt/zxT8qPsFt/zxT8qPdD3iXzo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zov+eif99CovsFt/zxT8qPsFt/zxT8qPdD3iXzov+eif99Cjzov+eif99CovsFt/zxT8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T8qPdD3iXzov+eif99Cjzov+eif99CovsFt/zxT8qPsFt/zxT8qPdD3iXzov+eif99Cj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CovsFt/zxT8qPsFt/zxT8qPdD3iXzov+eif99Cjzov+eif99CovsFt/zxT8qPsFt/zx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Xzov+eif99Cjzov+eif99CovsFt/zxT8qPsFt/zxT8qPdD3iXzov+eif99Cjzov+eif9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zxT8qPsFt/zxT8qPdD3iXzov+eif99CnLIj/AHWBx6GoPsFt/wA8U/KojEkF/CsShAwb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ty9XFfEH79h9JP8A2Wu1riviD9+w+kn/ALLUlnH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DqaWkHU0ALRRRQAo+8PqK7DUv9Vcfj/OuPH3h9RXYal/qrj8f51lX/hS9H+R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P8jtahu/+PWX/cb+VTVDd/8AHrL/ALjfyrSWxtL4WeSXP+vb8P5VFUtz/r2/D+VRVlhv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92p+i/IKKKK2OoKQHAApaKAEyP8AIoyP8ilxRigBMj/IoyP8ilxRigBMj/IoyP8AIpcU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Mj/IpcUYoATI/wAijI/yKXFGKAEyP8ijI/yKXFGKAEyP8ijI/wAilxRigBMj/IrqPAJz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NCFcxiun8A/8hm4/wCvf/2YUAdm/wDyFIv+uZqrrNhPemJYQChB3ktjbyCDjv0q5cxS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bcN0pnmXn963/M1drpEJ2OfTRL23gt4hCzFBud1YdcL0GeuVH5VYTSrk20KFJk2yksIy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HIAP1PrWx5l5/et/zNHmXn963/M0uXzHzeRlSaTdS+RtUwpC74GFztIHJA4J6/jjNaWj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AXIbH8QOBkE9+lP8y8/vW/5mjzLz+9b/AJmjl8w5vIu0VS8y8/vW/wCZo8y8/vW/5mjl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S8y8/vW/5mjzLz+9b/maOXzDm8i7RVLzLz+9b/maPMvP71v+Zo5fMObyLtFUvMvP71v+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/wCZo5fMObyLtFUw16enkfrS5vv+mH60cvmHN5Fuiqmb7/ph+tGb7/ph+tHL5hzeRboq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Rm+/6YfrRy+Yc3kW6KqZvv8Aph+tGb7/AKYfrRy+Yc3kW6KqZvv+mH60Zvv+mH60cvmH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7/ph+tGb7/ph+tHL5hzeRboqpm+/6YfrRm+/6YfrRy+Yc3kW6KqZvv8Aph+tGb7/AKYf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W6KqZvv+mH60Zvv+mH60cvmHN5Fuiqmb7/ph+tGb7/ph+tHL5hzeRboqpm+/6YfrRm+/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c3kW6KqZvv8Aph+tGb7/AKYfrRy+Yc3kW6KqZvv+mH60Zvv+mH60cvmHN5Fuiqmb7/ph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+tHL5hzeRboqpm+/6YfrRm+/6YfrRy+Yc3kW6KqZvv8Aph+tGb7/AKYfrRy+Yc3kW6q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1qM33/TD9aI4ZnuFlnKZQEALTStrcTd9C3XFfEI4ew+kn/stdrXFfEH79h9JP/Zags43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pcUYoATI/wAijI/yKXFGKAEyP8ijI/yKXFGKAEyP8ijI/wAilxRigBMj/IoyP8ilxRig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j/IpcUYoATI/yKMj/IpcUYoATI/yKMj/ACKXFGKAEyP8igd6XFFABRRRQAo+8PqK7DUv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PH3h9RXYal/qrj8f51lX/hS9H+Rz4v8A3ep6P8jtahu/+PWX/cb+VTVDd/8AHrL/ALj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WeSXP+vb8P5VFUtz/r2/D+VRVlhv4MPRHPgv92p+i/IKKKK2Oo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rp/AP8AyGbj/r3/APZhXMV0/gH/AJDNx/17/wDswoA7xuZE/Gka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nCg96Vv9an40NEjurMgLL0JHSgBjXMCNteRFbOME4/z1pr3lujMrSLlevGe2aqXNjLNN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nTr+Waa+myTK+/aSSp+bnpjNAFx762i275Au7kZB/wA96DfWo/5aL0z0PTj/ABFUrjSp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jrntn+VRtpk5cnEYHAXBzjAx/QUAaLXkCOEZgGPOMe2ajh1Wzn3bJR8pwcqRVO5tJlgE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+YnscYGQAMn1rMk0LbYwaik7R3KhTlGyHBwAM9x0PSgDqUZZEV15VhkcU7A9BTYk8uJU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AEwPQUYHoKWigCNJIpM7HRsddpBpsNxb3DypDLHI0TbZArAlD1wfQ0lvaQWu/wCzxJH5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TdHj025vJkldzcyb8MqjZ7DABPOeTk0AXk6t9f6U+mJ1b6/0p9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xXxB+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1riviD9+w+kn/stAHH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6iuw1L/VXH4/zrjx94fUV2Gpf6q4/H+dZV/4UvR/kc+L/wB3qej/ACO1qG7/AOPWX/cb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esv+438q0lsbS+Fnklz/AK9vw/lUVS3P+vb8P5VFWWG/gw9Ec+C/3an6L8gooorY6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un8A/8AIZuP+vf/ANmFcxXT+Af+Qzcf9e/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HBLbcd6ZuX/nqfyH+FPb/WJ+NRzXMduRvDc+gzQAu5f+ep/L/wCtRuX/AJ6n8v8A61Qt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upYcen/66jbV4gqlY3YMCeMdB3oAtbl/56n8v/rUu5f+erfl/wDWqv8A2lHsJMb5BIxx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jCke7DZztAA5J/yaAJdy/wDPVvy/+tVRdMskn81dwIcuF3HaG9QvTNWGvYlC9SWIAHfq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IwyegyPTIz/WgBNy/wDPU/kP8KNy/wDPU/kP8KlooAi3L/z1P5D/AAo3L/z1P5D/AAqW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1P5D/Cjcv8Az1P5D/CpaKAGK6KPvZz60vmp606igBvmp60eanrTqKAG+anrR5qetOoo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p606igBvmp60eanrTqKAG+anrR5qetOooAb5qetHmp606igBvmp60eanrTqKAG+anrR5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5qetHmp606igBvmp60eanrTqKAG+anrR5qetOooAb5qetHmp606igBvmp60eanrTqKAG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tOooAb5qetHmp606oUvLeWdoI5UaVPvIDyPrQBJ5qetKrq33Tmq39pW39p/2fub7R5fm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jPtnNWP+Wv4UAPriviD9+w+kn/stdrXFfEH79h9JP/ZaAOO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UfeH1FdhqX+quPx/nXHj7w+orsNS/wBVcfj/ADrKv/C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/u9T0f5Ha1Dd/wDHrL/uN/Kpqhu/+PWX/cb+VaS2NpfCzyS5/wBe34fyqKpbn/Xt+H8q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iOfBf7tT9F+QUUUVsdQUUUUAFFFFABRRRQAUUUUAFFFFABRRRQAUUUUAFFFFABXT+Af+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LMK5iun8A/8hm4/69//AGYUAd43+sT8ar3ln9qZTuwFBGMdc47/AIVYcrxkEntim/L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vQBUTTQrLlhgZwFXpmo30jcir5uSqYyy9Tx19qv/AC/3H/P/AOvR8v8Acf8AP/69AFP+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vzYwvqMc/hU7WYkhCOQSpyp25x+ZNS/L/cf8/wD69Hy/3H/P/wCvQBWOnjyYkVwCjbtx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W/2WARA5A74wT9af8v8Acf8AP/69Hy/3H/P/AOvQBJmjNR/L/cf8/wD69Hy/3H/P/wCv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L/cf8/8A69Hy/wBx/wA//r0ASZozUfy/3H/P/wCvR8v9x/z/APr0ASZozUeVHVXA+tO2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zSeWvv+Zo8tff8AM0ALmjNJ5a+/5mjy19/zNAC5ozSeWvv+Zo8tff8AM0ALmjNJ5a+/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NAC5ozSeWvv+Zo8tff8AM0ALmjNJ5a+/5mjy19/zNAC5ozSeWvv+Zo8tff8AM0ALmjNJ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19/zNAC5ozSeWvv+Zo8tff8AM0ALmjNJ5a+/5mjy19/zNAC5ozSeWvv+Zo8tff8AM0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mjy19/zNAC5ozSeWvv+Zo8tff8AM0ALmjNJ5a+/5mjy19/zNAC5poRFdnCqHbGWA5N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19/zNAFb+zbb+0/7Q2t9o8vy87224/3c4z74zVj/AJa/hS+Wvv8AmaAgU5HX60AOriviD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LLXa1xXxB+/YfST/wBloA46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94fUV2Gpf6q4/H+dcePvD6iuw1L/VXH4/zrKv/AApej/I58X/u9T0f5Ha1Dd/8esv+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/wCPWX/cb+VaS2NpfCzyS5/17fh/Koqluf8AXt+H8qirLDfwYeiOfBf7tT9F+QUUUVs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XT+Af+Qzcf8AXv8A+zCuYrp/AP8AyGbj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QB3jf6xPxqG5vFtiAwzkE8Ef571M3+sT8ahuLMXDqxdht7Dofr+VAEB1VTFG6Rk71Jxk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VWWIcgn5mxwPwqymnIrBixOM/rUZ0mMoqiRwETavfnPX9KAAamfKZvLHBYZ3fLx7/wCe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ER16nHAGeKQ6XGQV3uF5wAemRg/XjipDYxNGUcAjBAOACM/SgCGbVBFGr+XkFS/XsKtW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WKkZ9KifT4XRVO4bcYINS21utrHsjzs6gE5xQBNRRRQAUUUUAV7u8Syi8yRZGXIHyIWI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bB7p4pXCLny0XLsewA9atVDdWkF9ayW11Ck0Eg2vG4yGH0oASGdbqzWZAwWRNwDDBGR3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CNIbfy4kVERdqqowAMdBT1+6PpQAt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XFfEH79h9JP/Za7WuK+IP37D6Sf+y0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o+8PqK7DUv8AVXH4/wA6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hqX+quPx/nWVf+FL0f5HPi/93qej/I7Wobv/AI9Zf9xv5VNUN3/x6y/7jfyrSWxtL4We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5VFUtz/r2/D+VRVlhv4MPRHPgv8AdqfovyCiiitjq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6fwD/yGbj/r3/8AZhXMV0/gH/kM3H/Xv/7MKAO8kxwMbie1M2f9Mh+Yp7f6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1tJa+WsZSWYRvuJyAfSgCfZ/0yH5ijZ/0yH5ipqKAIdn/TIfmKNn/TIfmKmooAh2f9Mh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+YqaigCHZ/0yH5ijZ/0yH5ipqKAIdn/TIfmKNn/TIfmKmooAh2f9Mh+Yo2f9Mh+Yqaig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zFP3P/c/Wn0UAM3P/c/Wjc/9z9afRQAzc/8Ac/Wjc/8Ac/Wn0UAM3P8A3P1pyncM0Hp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AdRRRQAUUUUAFFFFA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+/YfST/2Wu1riviD9+w+kn/stAHH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KPvD6iuw1L/AFVx+P8AOuPH3h9RXYal/qrj8f51lX/hS9H+Rz4v/d6no/yO1qG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b+VTVDd/8esv+438q0lsbS+Fnklz/r2/D+VRVLc/69vw/lUVZYb+DD0Rz4L/AHan6L8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oooAKKKKACiiigAooooAKKKKACiiigAooooAKKKKACun8A/8hm4/69//AGYVzFdP4B/5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zCgDvH4dSegzzTZBDLt8zY21gy57Ed6exOQo6n1pu1/VfyoAd5if3h+dHmJ/eH503D+q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oAd5if3h+dHmJ/eH503D+q/lRtf1X8qAHeYn94fnR5if3h+dNw/qv5UYf1X8qAHeYn94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+dN2v6r+VGH9V/KgB3mJ/eH50eYn94fnTcP6r+VGH9V/KgB3mJ/eH50eYn94fnTcP6r+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B3mJ/eH50eYn94fnTcP6r+VGH9V/KgB3mJ/eH50eYn94fnTcP6r+VG1/VfyoAd5if3h+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3a/qv5UbX9V/KgBTImPvD86WP7v4n+dJh/VfyoxJ6r+VAD6KZiT1X8qMSeq/lQA+imY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qv5UAPopmJPVfyoxJ6r+VAD6KZiT1X8qMSeq/lQA+imYk9V/KjEnqv5UAPopmJPVfyox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KZiT1X8qMSeq/lQA+imYk9V/KjEnqv5UAPopmJPVfyoxJ6r+VAD6KZiT1X8qMSeq/lQA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KjEnqv5UAPopmJPVfyoxJ6r+VAD6KZiT1X8qMSeq/lQA+uK+IP37D6Sf+y12QJ3bWx68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fST/ANloA46iiigAooooAKKKKACiiigAooooAKKKKACiiigAooooAKKKKACiiigBR94f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4/H+dcePvD6iuw1L/VXH4/zrKv8Awpej/I58X/u9T0f5Ha1Dd/8AHrL/ALjfyqaobv8A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VpLY2l8LPJLn/Xt+H8qiqW5/17fh/Koqyw38GHojnwX+7U/RfkFFFFbHU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0/gH/kM3H/Xv/7MK5iun8A/8hm4/wCvf/2YUAd43+sT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fF5Pl+Vk+Zu647YqRv9Yn40+gDnr3U7iO9mgErIpkG0qoO0YH9au/2g+62fgq0e6cDogP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Vee1hkfe8alvUiljt4YkKRxqqnqAOvagDF1TU7u3uWSBlAVwpG0MeduP5mo5NUvUZl8x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SB7euf0rdFpAMYhj4xg7fTp/Kmf2daA5FvGDnOQMUAY09/ciYKtwUZtvy7QcHjp+LD9a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8x7EWTbwfM3HHzeg/wD19sVpC1gCbBEgXp0pRawhSBEgBxkY9On5UAR3M7w2Ly7NrheA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4tLqdDLkCP8Ad8KQOBlmA+YdSfStqRFljZHGVYYIPcU1II0yQg3EbSxHJHue9AGIup3I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FXCj/SAX2nH0Hp3q8kl0LxyeSFBMPGFUk4we7cc9quiGNdmI0Gz7uF+79PSnBFDlwo3E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DIW4vftvlmRiu0FswnA59OvPPftUVvc3TvExlnZWfbgqo6k9c/7v4VtrEiuzqihm6kDk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a/ISV9ietAGfFfMy2rG5QmZlGMDj5TuH54/Go4dRu2kjkcDyZdig+WcZJ+YZz7jnocVq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QAflHQdKUwRHZmNTs5Xj7v0oAis5WkifzDlkkZC3TOD1qZZUc4V1Y9eDmkihWGPYowvJ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OVRVPTgYoAf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P+Wv4VxvxB+/YfST/ANlrsv8Alr+Fcb8Qfv2H0k/9loA4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R94fUV2Gpf6q4/H+dcePvD6iuw1L/V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Cl6P8jnxf8Au9T0f5Ha1Dd/8esv+438qmqG7/49Zf8Acb+VaS2NpfCzyS5/17fh/Koq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yqKssN/Bh6I58F/u1P0X5BRRRWx1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/wCQzcf9e/8A7MK5iun8A/8AIZuP+vf/ANmFAHeN/rE/Gn0xv9Yn40+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Gf8tfwrjfiD9+w+kn/stdl/y1/CuN+IP37D6Sf+y0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o+8PqK7DUv8AVXH4/wA6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hqX+quPx/nWVf+FL0f5HPi/93qej/I7Wobv/AI9Zf9xv5VNUN3/x6y/7jfyrSWxtL4We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5VFUtz/r2/D+VRVlhv4MPRHPgv8AdqfovyCiiitjq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6fwD/yGbj/r3/8AZhXMV0/gH/kM3H/Xv/7MKAO8b/WJ+NPpjf6xPxp9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M/5a/hXG/EH79h9JP/Za7L/lr+Fcb8Qf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AOOooooAKKKKACiiigAooooAKKKKACiiigAooooAKKKKACiiigAooooAUfeH1FdhqP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jqPrXpGsxRjR7lhGm7Z1289RWVf+HL0f5HPi/8Ad5+j/I3ahu/+PWX/AHG/lU1Q3f8A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rSWxtL4WeSXP+vb8P5VFUtz/AK9vw/lUVZYb+DD0Rz4L/dqfovyCiiitjq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6fwD/yGbj/AK9//ZhXMV0/gH/kM3H/AF7/APswoA7x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N/rE/Gn0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z/lr+Fcb8Qfv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L/AJa/hXG/EH79h9JP/ZaAOO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dR9a9L1n/kC3P/XMfzFeaDqPrXpes/8AIFuf+uY/mKyrfw5ej/I58X/u8/R/kbV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7jfyp8sqQoXkYKo6ljgVHcOr2cjKQVKEgg+1aS2NpfCzyW5/17fh/Koqluf9e34fyqKs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8F/u1P0X5BRRRWx1BRRRQAUUUUAFFFFABRRRQAUUUUAFFFFABRRRQAUUUUAFdP4B/wCQ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MK5iun8A/8AIZuP+vf/ANmFAHeN/rE/Gn01lzg5wR0NJtb++fyFAD6KZtb++fyFG1v7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1v75/IUbW/vn8hQA+imbW/vn8hRtb++fyFAD6KZtb++fyFG1v75/IUAPopm1v75/IUb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+imbW/vn8hRtb++fyFAD6KZtb++fyFG1v75/IUAPopm1v75/IUbW/vn8hQA+imbW/vn8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FAD6KZtb++fyFG1v75/IUAPopm1v75/IUbW/vn8hQA+imbW/vn8hRtb++fyFAD6KZtb+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5/IUAPopm1v75/IUbW/vn8hQA+imbW/vn8hRtb++fyFAD6KZtb++fyFG1v75/IUAPopm1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W/vn8hQA+imbW/vn8hRtb++fyFAD6KZtb++fyFG1v75/IUAPopm1v75/IUbW/vn8hQA+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hRtb++fyFAD6KZtb++fyFG1v75/IUAPopm1v75/IUhRmBBc4PsKAGxyrLIShyBwSPWuQ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f+y12MUKxDCgAegGK474g/fsPpJ/7LQBx1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jqPrXpes/8gW5/wCuY/mK80HUfWvS9Z/5Atz/ANcx/MVlW/hy9H+Rz4v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dXjkMscuCY1U4IXOxsg56E9ARnHFNsonjsrpmUqjrwCu3J28tjtn+nvU/wDaX/TP9abL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cpHX1FauLsaykmmeYXJHntz6fyqHI9a7GLSbmKMJ/oTY7vFk/ninf2Zdf3bD/vwP8K5K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0Xl/medh8TOlRjB0paJLp/mcZketGR612n9mXX92w/78D/Ck/sy6/u2H/fgf4Vp7V/yS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/wCfUvw/zOMyPWjI9a7P+zLr+7Yf9+B/hR/Zl1/dsP8AvwP8KPav+SX4f5h9dl/z6l+H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HrXZ/wBmXX92w/78D/Cj+zLr+7Yf9+B/hT9q/wCSX4f5h9dl/wA+pfh/mcZketGR612Z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+2I/wo/sy5/u2H/fkf4Ue1f8kvw/zD67L/n1L8P8zjMj1oyPWu3j0e7lzgaeMesA/wAK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m/8Afkf4Ue1f8kvw/wAw+uT/AOfUvw/zOGyPWjI9a7r+w7w/9A7/AL8j/CmSaPdxAEjT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tX/JL8P8w+uT/wCfUvw/zOIyPWjI9a7P+zLr+7Yf9+B/hR/Zl1/dsP8AvwP8KXtn/JL8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9S/D/M4zI9aMj1rs/wCzLr+7Yf8Afgf4Uf2Zdf3bD/vwP8KPav8Akl+H+YfXZf8APqX4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ketdn/Zl1/dsP+/A/wAKP7Muv7th/wB+B/hR7V/yS/D/ADD67L/n1L8P8zjMj1rp/ATA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7MKuf2Zdf3bD/vwP8ACpYbPULdi0D2kTEYJSLacfgKftX/ACS/D/MPrsv+fUvw/wAz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a5f/AInH/P3D+Ro/4nH/AD9w/kaPbP8Akl+H+YfXZf8APqX4f5nUbx60bx61y/8AxOP+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OP8An7h/I0e2f8kvw/zD67L/AJ9S/D/M6jePWjePWuX/AOJx/wA/cP5Gj/icf8/cP5Gj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YfXZf8+pfh/mdRvHrRvHrXL/APE4/wCfuH8jR/xOP+fuH8jR7Z/yS/D/ADD67L/n1L8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49a5fGs/8/cX5Gj/AInH/P3F+Ro9s/5Jfh/mH12X/PqX4f5nUbx60bx61y//ABOP+fuH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fuH8jR7Z/wAkvw/zD67P/n1L8P8AM6jePWjePWuX/wCJx/z9w/kaP+Jx/wA/cP5Gj2z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12X/AD6l+H+Z1G8etG8etcv/AMTj/n7h/I0f8Tj/AJ+4fyNHtn/JL8P8w+uy/wCfUvw/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j1rl/wDicf8AP3D+Ro/4nH/P3D+Ro9s/5Jfh/mH12X/PqX4f5nUbx60bx61y/wDxOP8A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Tj/n7h/I0e2f8kvw/wAw+uy/59S/D/M6jePWjePWuX/4nH/P3D+Ro/4nH/P3D+Ro9s/5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X/PqX4f5nUbx60bx61y//E4/5+4fyNH/ABOP+fuH8jR7Z/yS/D/MPrs/+fUvw/zOo3j1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Jx/z9w/kaP8Aicf8/cP5Gj2z/kl+H+YfXZ/8+pfh/mdRvHrRvHrXL/8AE4/5+4fyNH/E4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Htn/ACS/D/MPrs/+fUvw/wAzqN49aN49a5f/AInH/P3D+Ro/4nH/AD9w/kaPbP8Akl+H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qX4f5nUbx60bx61y/8AxOP+fuH8jR/xOP8An7h/I0e2f8kvw/zD67P/AJ9S/D/M6jeP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OJx/wA/cP5Gj/icf8/cP5Gj2z/kl+H+YfXZf8+pfh/mdRvHrRvHrXL/APE4/wCfuH8j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H8jR7Z/yS/D/ADD67L/n1L8P8zqN49aN49a5f/icf8/cP5Gj/icf8/cP5Gj2z/kl+H+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h/mdRvHrRvHrXL/8Tj/n7h/I0f8AE4/5+4fyNHtn/JL8P8w+uy/59S/D/M6jePWjePWu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D+Ro/wCJx/z9w/kaPbP+SX4f5h9dl/z6l+H+Z1G8etG8etcv/wATj/n7h/I0f8Tj/n7h/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L8P8w+uy/59S/D/ADOo3j1o3j1rl/8Aicf8/cP5Gj/icf8AP3D+Ro9s/wCSX4f5h9d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mdRvHrRvHrXL/wDE4/5+4fyNH/E4/wCfuH8jR7Z/yS/D/MPrsv8An1L8P8zqN49a4v4g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9lq5/wATj/n7h/I1FNa6hc7fPktZdvTfHux+Yo9q/wCSX4f5h9dl/wA+pfh/mcPketGR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92w/78D/AAo/sy6/u2H/AH4H+FL2r/kl+H+YfXZf8+pfh/mcZketGR612f8AZl1/dsP+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6/u2H/fgf4Ue1f8AJL8P8w+uy/59S/D/ADOMyPWjI9a7P+zLr+7Yf9+B/hR/Zl1/dsP+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5Jfh/mH12X/PqX4f5nGZHrRketdn/Zl1/dsP+/A/wo/sy6/u2H/fgf4U/av+SX4f5h9d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ZxmR60ZHrXZ/2Zdf3bD/AL8D/Cj+zLr+7Yf9+B/hR7R/yS/D/MPrsv8An1L8P8zjMj1o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6/u2H/fgf4Uf2Zdf3bD/AL8D/Cj2j/kl+H+YfXZf8+pfh/mcZketGR612f8AZl1/dsP+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y6/u2H/fgf4Ue0f8AJL8P8w+uy/59S/D/ADOMyPWjI9a7P+zLr+7Yf9+B/hTXsZozh201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1PSj2r/kl+H+YfXZf8+pfh/mcdketGR6114tXIiO/TMS/wCr/dr8/wBOOadFYzTIHiOm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8qPav+SX4f5h9dl/z6l+H+Zx2R60ZHrXZ/2Zdf3bD/vwP8KP7Muv7th/34H+FHtH/JL8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9S/D/M40EZHPevQ9bF59luNpt/sXkcgq3mb8jvnGKzv7Muv7th/34H+FSzwanPC0UtzC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ZylCUVB6p9v8zKvip1KUoKlLVNdP8zRbhSe4FeNXnxK8RTW8bRahplsWkZcxxE8DbjqD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wN4bvE2y6PagAlh5YKYJ6n5SPQV2tHamlubo5UfQUtA4AHpRTQjj9VvLmXUryM3OorJD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jIDdz2yfr6Vv6DdXN3pEUl6jJcDKtuXaTg9ce9MvdCS6vTdwXdzZzuoWRoGwHA6ZFXrS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yBBjfIcs3uTXTUqQlTUY7nNTpTjUcnsTVlTX1vY3p866mLdfL5IwfoKvXV7bWSq11cRQ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z/7Q0P7U9x9vtvMdQh/e8Y+lefXw0q1mr6dtNfWz/I6o1407q6v5mja3Ud3CJYW3Iehq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YvIs7yFlXLY8zJ5rSBDAFSCCMgitIUpUo8sr/MTnGbuvwOUNmbzXLpTOsbnfJ5zqG24f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xUnhzB1R2QPED5kbxtxuK7cEjoDzg4q7deHBcXM0nnKYpXL+XIhO1j1wQQan03RRYXR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iptVATk9yST616s8RB02ubp2OCNGamnbqblp/F+FcjqFjDqHijVmuXuAtusW1YQCzFsA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jZ6f/wAfl1DBv+75jYzjriuY1jT9J1TVJ7yPxLaweaBlAc9AB1yPSubB+7Jtu2m9m+qN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12uWNPtI7DxDpnkSzMlwJcrKAGUrkEHHHUV1N391PrXHaLp2kaVqcN5J4ltp/JDbULAc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smsadcxu1vfW8qwjdIUcHYPU08Zec04tvTezXUMJGNODWiu9r+RFdtiNh5nljH3h296p6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icOxbPI/pTbzU9GvbZ4ZNRtwrjBKyDNQ6bdaLpkbLHqcDljks0gr56pl2LeIdSLduZNe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/rFPmjorJPr19P1Nyo5ZREBwSWOAPU9snt9aZb3ttdxNLbXEcsaHDMjZA71Uk1nSJR82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ivY5JPRJkc8bXbHT3Alu4YdxHIf5Sc+w/PP4VodaxoL/AEaCZpf7St3kY/eaQcVo2t/a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bMbvLbOM0lTlFXaY/aRlomihr17NbCCCCaCE3G8M8oOAAAeORzjJ/CuJl1ya2uZYJLgO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I6459a7TU7rQ9TtJba6vLMkqyBmYExkjGRnoa5FfB3h9AAPEhwP9pa9DDTVNNST+45K0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0VPuL7gVR1m9lsraEwvGjyzLFvkGQoIPP6Vat7mCYAQTJJ8oPynPHrVK+v9GuEktL65tG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/Q1584TknGK1O6nUpwkpT2ObsdeMdxcGS88wrJ8sgzhxjriu0hkEsMcg6Oob865GDSPD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HnPlmQc/U11VveWtwqi3nikBHyhGzxXPh8PVp3c1oduOxeHr8vstyPVLl7TTZ5o8B1HB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CxtRNLJuMnILHt6/nVi81LTEMlteXdujEYeN3APNZNvc2sM4V9fspbRRhUMYVwO3zA4/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Z2OSFenFNNq50YIYZByKrapdNY6VdXSbS8MTOA3TIHemQavp08qQwXtu8jHCorgk/Slv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1zboXXmOVhyp9vStOSW1jFzi02mcDqeq3Ntq0by3If7QnmkRkhVJH3cZPI7iuz8L3RvN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Mk+/vXM33hnw7eX81ymuRwCVtwjjKhU9hW/oEmk6PYJYW+qwz/OSpZxuJY9MCohRqJ3a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+b8TdPQ1k6dqTXeuz2UsSiGPfhg7BuPxq9d6haWRVbu5ihLg4DtjNUjqejHcf7QtcuCG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XyTaukdfPFSWtjQt23eYRjbuO3DbgR25yamrIstQ0PT7dLe1vbSOJBhVEnAH/6ya1xy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pyg2+R3QUUUUD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qOedbeFpXDFV7KMknoAB3JNSUUAVrW6eYtHcQNBOo3FCd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v6Goru8aG6hjE0aBzjaRkt9KvVDLaQTSpLLCjyR/dYjkVyYujVqxSpS5X/wP89Q6bFbW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yNVMsafulc8M54UfiSKq+GrzU7qyY6uE8wsGhkVQhdMd1HQg/pWtPDHcwtFMgeNuqmkj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8TMSa2tUXLr6micOVprXoc4fFsqeLBoL2YEsjtsmJIjVQCRuPPJA/lW7BfLLpkd66Mit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dTNbwyEl4YmJ7sgNOaJGj8tkUpx8uOOOlaJGehS06/kvZZQ6qqqAQF5/Xv8AkPy5qOLV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VO0bG3MpywJf0Hy8fWr0drBDIZIoURyu0sowSM5xT/LTez7V3sApbHJA6DNMBolVYPMl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AHU1iy6zcy6zEtqsj2aFdyJCS8m7g5yPlAyD26GtuSJJYWidQ0bKVK9iD2qO2s4bPf5K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Mx9yaAFu5mt4t6hW+YLz0+tQ2F1JOWSQA7Rnd3696uA4pscaxRhEGFHQUAVrq4aKYIJY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56DsKktJHZZI5iplico+1gfcdPY0txaQXYUTx7tpyvJGPyp8UMcEYjhjWNB/CowKyUZ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dNRS1H9aq32mpekFiUYIyZC+uP6jpUep2ct55CR7AqvuZ9xDrjptOPz/AC71nHRLsxrH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7blbYFznHQnLEep/PUxLj6GskexpcNuZmdE2ud3LAHPAPpzx+dW7GzNnAUL+YzNvZgu0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ZL6NeSoQJEiEbfuo1fKAHJI5B4BK9udvbNOl0m8uSXdokkdXZmDncGbIx0+6Fxx6884o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zX/lCaaNFhDYjIGSWI5yD6UunW72lhFBKwZ0zkj3JI/Q46D6U+4s7e6H7+JWOMBujL9C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PHdzxNLJIqojDzCCQTuz0A9BU7fw/wC9TILaG1UrBEkYOM7RjOOmfWpD1X/e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VHTTLgOjKfO6MMfwit6906C/CidWO05B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V0Yt3rS9THD/AMKJVHiGxMqoJeuOccDOcA/lUaeJbN2A+cKcYJxyeO2c/wAQ/pmnv4ft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eNuGBAxnHUHPU9aZH4ZsYt5j85TIMOfNbJGQQM9RyB0rnNiC78Y6bZqrN5zhi6/JHnB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8ZWKzxReVOWlKhcBf4gCMjOR1q3qHhuy1OCOG4EmxJGkG1yOWzn+dNl8M2U0kUjtOZ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APPsKAGR+K7CXz8eaggYI5kTbhicAdau6Zqtvq0LS2xYorbTuGP88YP41TTwtpyFiI2y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mM/Wr1hpcGmmX7MCqyEErngfSgC5RRRQAVXubyK0CmdtoY4U4JyfT6nsO9WKhntYbnHn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/X3oAwPHHOgp/wBd1/ka4a2tZbuURwoSe5wSB9a7rxsjPoaKisx85eAM9jXDwC6tpVki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e5gJfuHZ63Z5eLX70hZWRirqysOoYYIptSmCcnJimJ9SpNJ9nm/54y/98GvQUlbVnI0y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Dxl/wC+DR9nm/54y/8AfBp80e4WZHRUn2eb/njL/wB8Gj7PN/zxl/74NHNHuFmR0VJ9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8Gj7PN/zxl/74NHNHuFmR0VJ9nm/54y/98Gj7PN/zxl/74NHNHuFmR0VJ9nm/wCeMv8A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Dxl/wC+DRzR7hZkdFSfZ5v+eMv/AHwaPs83/PGX/vg0c0e4WZHRUn2eb/njL/3waPs8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0c0e4WZHRUn2eb/njL/3waPs83/PGX/vg0c0e4WZHRUn2eb/AJ4y/wDfBo+zzf8APGX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FmR0VJ9nm/54y/8AfBo+zzf88Zf++DRzR7hZkdFSfZ5v+eMv/fBo+zzf88Zf++DRzR7h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v+eMv/fBo+zzf88Zf++DRzR7hZkdFSfZ5v8AnjL/AN8Gj7PN/wA8Zf8Avg0c0e4WZHRU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/wB8Gj7PN/zxl/74NHNHuFmR0VJ9nm/54y/98Gj7PN/zxl/74NHNHuFmR0VJ9nm/54y/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zxl/74NHNHuFmR0VJ9nm/wCeMv8A3waPs83/ADxl/wC+DRzR7hZkdFSfZ5v+eMv/AHwa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/vg0c0e4WZHRUn2eb/njL/3waPs83/PGX/vg0c0e4WZHRUn2eb/njL/3waPs83/PGX/v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HRUn2eb/AJ4y/wDfBo+zzf8APGX/AL4NHNHuFmRFFb7wzTfJT+6Kn+zzf88Zf++DR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waV4j1IPJT+6KPJT+6Kn+zzf88Zf++DR9nm/wCeMv8A3waLxDUg8lP7oo8lP7oqf7P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0fZ5v+eMv/AHwaLxDUg8lP7oo8lP7oqf7PN/zxl/74NH2eb/njL/3waLxDUg8lP7oo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PN/zxl/74NH2eb/njL/3waLxDUg8lP7oo8lP7oqf7PN/zxl/74NH2eb/AJ4y/wDfBovE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jyU/uip/s83/ADxl/wC+DR9nm/54y/8AfBovENSDyU/uijyU/uip/s83/PGX/vg0fZ5v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vENSDyU/uijyU/uip/s83/PGX/vg0fZ5v+eMv/fBovENSJUVfujFLUn2eb/njL/3waPs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g0+aPcVmR0VJ9nm/54y/98Gj7PN/zxl/74NHNHuFmR0VJ9nm/wCeMv8A3waPs83/ADx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7hZkdFSfZ5v+eMv/AHwaPs83/PGX/vg0c0e4WZHRUn2eb/njL/3waPs83/PGX/vg0c0e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NlVMgbjjJ7Uv2eb/AJ4y/wDfBpyRTxyK4gkypzyhpOStoxpMfJZiNHImRigBK9/5+9V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6KVLDBIjbpx/hUP2eb/njL/3wamEtPeY5K+w3Y23dtbb644ptTeVc7dvlz7fTa2Kb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warmXcmw+3tHuPusi5OF3HG4+1QsCrFT1BxViL7TCFCwNlTuBMZyDUZgnJJ8mXJ/wBg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U9hsUTTNtQZbsvdvpSOhRypIJHXBzUiR3EZLJFKGxjOw5H09KHiuHcs0MmT1xGf8KfNr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7rEjO7BVUZJPQCmW8zToXaMopPy7upHqR2+lSSIskbI6hlYYII4NR28LQIUaQuoPy7uoH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4lPQ460iOHHoR1HpSnocdaaiBB6k9T60AMuJzCq7U3u52qucZP+RUKXk32tbeaDDMpbeh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nXW1go8zy5FO5G9D9PTrUcUhEhknuEc4wFQYUe/Xk0AWbi4jtot8h7gADqxPQD3qO3u/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u2Fs5X1B71HdOlxFtWSNXDKyluRkHNMhYi6M080LHZsARSMc57mgCa5vGt7mGJbeWQ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/PpT47uORHZsx+X98PwV780G5jwcOufrUEJRWkeaVJHlwGwMLgdAB+JoAtJPFLCJo5Ee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rmqQ1iEybmBW1YAJcHO1m9OnTkYPfmrEc0EUaxx+WiKMBV4AHtVBLXY8f+mKYkmMgi2D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OgoA1mO1SfQVmpqcrJv2Q8BSyhmyAce2D1q41zGykb1GRjrWaLIMYRJcQqkeN3lLtaTG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496RSWUE1F9qjx99fzpFuYwoG9fzoAiXU7Zo0fzOHzgY5HGefwqRb63YDEy5K7sHrjG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biQjaoX73YAj+RNJHbxpIzG5JAIKDI4IXbk+9AFo3sauVJPDlCe2QMn8BSm9g8susoY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b2+za8u8bCvXHJOS31NIlvEHlZrglpNwJBHKkDg//WoAuR3tvIm5ZlxjJ56Dj/EfnSG9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XeXJ4AziqgtoBLGxm3bW3MWPLYGAPpwPypgs4NksYnKxumzCkZwc5HsOe1AFs6pZKxU3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wf14psWq2014LVXPmsGKjHULtzz/AMCHWqEekWkShUupdiKixqWU+WEOVwcdj+eOanFl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kYtuO4c7tue3+wP1oAtDVLIuii7i3OcKN33uccfiQPxpTfJ53lhXIyw3cAfL171QGlWr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iKP5h8qhgwHTnBUVf+wxPEiNkhUZOvXd1zQBILuAhSJlwxIBz3FMW+gaYx+aAdoYE8Ag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DlS5Y7RjAwM9fQe/apH02OZSJmd9wAJz1Azj+ZoAc19bhcrKGY9FXknnH86d9qjTAmcR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NOiCkZOSAMjA6HIPA65ok05Jixld23ABuRzjOD096AJRd27DImQjBPX06037dBuP70YA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UmlQSOWO4E5yQcHoBj6cDj1obS4nYMzMXzuLHHJ57Yx3oAdNqMMBO5mIGOVGevI/T+d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NhKBZFD4cv8Aj/8AqwKtgYGKADHvRj3paKAEx70Y96WigBMe9GPelooATHvRj3paKAE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BMe9GPelooATHvRj3paKAEx70Y96WigBMe9GPelooATHvRj3paKAEx70Y96WigBMe9G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Rj3paKAEx70Y96WigBMe9GPelooATHvRj3paKAEx71HNKkETSSttRRkmpaZLEk8TRyqG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j4givLx7cwzQlG2lnU43Z4Htkc846itSSaOHb5kipuO1dxxk+lZlloFvZ3bz+ZNKWbcF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fQnpWqyK2Nyg4ORkdDWdPma9/ccrX90TJ3EegquL+IhidwC9Tj/PrVnHzE+oqt/Z0eMB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aCJLe4S5QtGSQDg5qbHvUNtapaxlI87c55OanoATHvRj3paKAEx70Y96WigBMe9GPel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hgqqWbGcZxxUlMeNXwTnI7g4oAQPui3r3GeaViQhYDJAzj1pBHsiKKeO2afjjFAGbbau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wPvAgEirwnhadoFmQzKNzRhhuA9SOtUU0bypI3juGGxgeVByB2/lWgIoxKZdiiRhtL45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Uxay7BEz4GWboq+gzjqf6VYs7n7VFu2NG4OGRhyp/wAkVVu9KNxctNmPLADJDZGAR1BH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HX5AGbICAgDgDuT6UAJLdSicxQIjMACd77ck5wBwecA1PBKLiBJVyAw6HtUE1i0t4kwm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nPfd1FS2lubWARb9yLwmRyB2B9frQBHLeeXIyKjMVKAnt8xxUsEwnViAylWKkMOciql5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VipwdwII9wRxVm0gaBGDspZmLfKMAUAV7jU/s9wYjEWAxna3zHOei9+lWbS4F1brKAVB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VK+0lrydpBIik7cEqSwx2Bz0NW7K2NrCUJU5YsAoIAz2AoAJrh4n2iIuMdd6j+Zp8ErS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/wAqiuLIzyb8w9MfPCGP55qW2g+zxlf3fXPyJtH5UAMu7uKzQvKrFVUsSozgD/8AXTNP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bcVVtp3LjmnXdrFeRskpbaylSFOMg/8A6qjsbK20m2dINwjJLtubPb/61AFl5EjhaQg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UlmujbtGA2M/K2cfX0qJ9c0t4in2tMEYyM/4VWh1HTIpfMa/RiOQApH58Vl7el/OvvRz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RdM0UaXkzKr+TgsMdOM1Dp+qQ6jFBNDAvlTMVBK8jH4e1QQ6lpKvdiS6QrcMCwOeflA/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1FPFOiPCCqAE4APXj8BR7el/MvvD61Qv/EX3o0nvLVGdfLBKg/wjFMh1C3mBKwAY9QMf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/wBKTLcEnOajW/0RAQtxGMnJwW60e3pfzL70P61Q/nX3otveQIAWgX6YHrSRX1tLd+QI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FVzqWjMwZ7pWYdCxY0JqWixy+YtxHvyTn5qPb0v5l96D61Q/nX3ou3E0FuFPlo4b0Apn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cP8AZ/D+RqCXV9HmAElzGQO3NMGp6OuNt2FI7hmo9vS/mX3oPrVD+dfei2biJS+6BBtG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7XB5e4woOdpHy9arf2po/IN4CG6gsxz/AJzSNqWjOu17tWGc4ZmPNHt6X8y+9B9aofzr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8oZKhsYH5VfEMeP9Wv/AHyKyTqWin/l5jyBgfeqx/wkGmf8/kf5H/Cj29L+Zfeg+tUP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/wBxf++RTMW+/Z+73emBmqn/AAkGmf8AP5H+R/woPiDSz/y9x/kf8KPb0v5l96D61Q/n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HF/75FHkR/3F/75FUf+Eg0z/n8j/I/4Uf8ACQaZ/wA/kf5H/Cj29L+Zfeg+tUP5196L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/wBkUvkR/wBxf++RVAa9pYx/picfWl/4SDTP+fyP8j/hR7el/MvvQfWqH86+9F7yY/7i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jlFjG5fvDaPl+tVv+Eg0z/n8j/I/4UxdZ0lDuW6jB7nnmj29L+Zfeg+tUP5196LV7Ei2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4FIl1BGknmOAYoxI/BO1TnB/Q/lVO713TZLSVFu0LMuAOapi50h1bzb7c8oKzH/nov8A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NHt6X8y+9B9aofzr70aMGvabcpuhuUZd+zJBA3c8cj2NX4njmiSSMhldQykdxXKW9p4f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bi/JJPPYjpz071qWOq6XZWywreRFV6EJt/QCj29L+Zfeg+tUP5196GXfimztLt4WVj5T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1Oe3r2rRu9Rs7BI3upkhEnC7+5xn+Vczc2GhXWrm+k1FiHkEkkbEnJAIwG6hefu9Kv6j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8RfIbcoC57e4pe1pR/5eJ39NPIX1ug/tRXzRoPr+mI6o11HufBGMnOenNNXxHpchYR3G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OD2qh5ujGS3aS+LiDJUFmGT2PHcD86rRW+iRXNxL/aJYThgylRgZOeOKft6X8y+9D+tU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xBpsiO4nCqjbWLKRzgn+lJJ4h02OeOIz5MgBUqhI5OBz9axVtdFQPjUVJdixJj7HqPpU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ipMYxkxA8A5AGRxij29L+Zfeg+tUP5196NiPX9PlLhZG+QMWPltgbetOXWrF7cTxO0k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+lYUVrocUkj/ANo5Mgw2V7fl196mjXQEtpIDcoyOcjg5Xpx+lHt6X8y+9B9aofzr70bY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LAHDcEA9M+matSMqRl8ZA9K56WXRpJd6X5jwFAVegAOfTPNaEmuaXLEUN2gB9AeP0o9v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qh/OvvRNa6hHcysigfKdpweh9Kme7gjuUt2cCVwSq/5/yeaybfUNKglL/bIuu7AUjJ9T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Sm4izg5G3gk45PHUbRVTr0L+7JfeiYYqjb3pr70ahuoF83dIi+UwVyxwFJAIH6io49Rs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GIAIPr7VlLdaMM7r0PvOZd2f3jZyGPHBHt24qJH0W3WI2t6sUsQwJMFieMcg8VPt6X8y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6+9HSDaRkYIPQ1kXevRW1w6CBmjjcJJKSAqn6dTSwazpVvbJDHdptUYB5/wrLjXS45dw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LySe/wAxGQDWlOvh9eea+8yqYqnpyTX3o3rvU7SxlSO4k2M6lhlSRgdefwpketafLcJA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aeQRnPT0rPv7rR7+ZJZLxQ8alVwDjn1GOfpVYx6EZhK14jN0IZcggDGMY/E+tZ+3pfzL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6+9G4mrWMkRkSdCo28/73T+v5U3+2tP8oSfaEwTjBBz7nHXA7npWGItEwFbUA6ggglfn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6AYFjN4pxu5KA/ex6rx0o9vS/mX3of1qh/OvvRvNq1glwsDXEfmMcKPXjPX8agtPEGnX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OPLOTk4GKyGj0f7QsseoJGVYMAqcgjGSD6nHpUlodGtJQ6XyfKwICxheB0BwOaPb0v5l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X3o2jqlqv+sZo2zt2tG27t29ORz71ZMieR5y4ZNu4EdxjNYgvNHa5knuLuOZnzgMvC9O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b0ryPJW6jVNu0AA8DGPSj29L+Zfeg+tUP5196MBPiFCWt99kq+eygJ54LhWOAxXH9a6e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xKFfaWCgEkiuFj8M6Ur2/ma3E4gdCG+zYkKqchS2fw6V0OoNo2o3i3M1/tZQFAVR0yT3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OSS+8wo4qGvtJx+9GwNWsTOIfPQSYJ2kEHgZNMj1zTpojLHcIYwcb8HHf/CstH0SJg0V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qRjkd/xqslroSRGP7flSd2DnGeeenoSKz9vS/mX3o3+tUP5196OntrmG8gE0Db0PQ4I/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9bTTZfLjkeBrgO7EAKrY549jSafqOk6dbtDFeqULlgCDxnt0rLurXRr3Unu7i9jkDDGw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IHTHSpeIp/zL70NYrD/8/I/ejpDqNrHYpdTyxpGy7g2eCOvHrxUM+u6fbyBHlLEjIMaF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lu9FuLBbWa5jIVSqlQRtyMcfhVS5i0S4fcuoNCvUKnQHnnkE9zTVel/MvvQnisPf4196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/Oyq5yQjHp+HtUlnqNtfuy25JKAMcqRwc4/kawGj0bbIqam6CQ7nCgcnnkfLx17Vb0+6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wBZFUbDkgY/D/OBT+sUv5l96F9aofzr70WNY1yLSJrVJkXFzcLboSTwxBOent+tX7K6j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5QtG24ZHUZrntX/snV7mKWW/jCxnOwhiD26dOmecZ5q7p2o6Rptt5ENzEsYOQBuP6nk1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FfWsP/PH70aU+pWVuJPNnjUxnDAnoarz69p8EwiaQlj0KIWB/EcVWvr/AETUItk1ymR0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QuItEnl3rqLRKDlUToOMHqM8/Wq9vS/mX3oX1qh/OvvRtnW9PEZfzsqPRG9/b2NOt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8zEAAqRnIz/KsJo9FKui6kyRyNuZVAwW5yfu8fePFW9Pu9G015jBeLskx8pyduPfFHt6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ofzr70bEt7awzLFJNGrt0UsM1VTXtMkkaNbpNygkggjAHWqVxfaVcTidr5BKn+rO3hP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E2jCaeX7apklAGW3MFA7YPXnmj29L+Zfeg+tUP5196Ny1u7e9j328iyLnGVqfaPSuds7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UwuSeFx1OfQ1oL4g00KAbxCQOpB5/Sj29L+Zfeg+tUP5196KM/i7T4NbXTzkr0ecfcRu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WudQtbTb58qqWBZR1LAdcAdetcncaP4buNaW+a5jERy0lsE+R3yOenTjkd61b660e9Mb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kHKg46ccHgc1Uq9DTlmvvRnDFU9eacfvRfbXbBZNm9yeORGxHPvj3oi1yxmcKshywyMo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IdElbc+onduU5VQOmOPu57c05ItDj5j1B1bZtLAnJOQd3Trkfqan29L+ZfejT61Q/nX3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3MSR833VJPynB/I0xtYsVuVtmk23DAHy2UggH1rGmOkSRqiamyBSWHG7ry2cjnJGfrmm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qP7xFCqUG0ADpgY6e3vR7el/MvvQfWqH86+9G/balZ3cxiglDuBkgA/zqDVdTGm7MRCQ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i2i6fdJNBeqCqlcbeo4xzjtik1q4sNVMRj1SOHy85/dls5x/hV069Dm96at6nPisVH2T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NDR9ZOqS3CNb+SYdp+9nOc/4VZfVLaNC8gkRQQMsh7nFYejPYaUZ/M1SKfzQB/qyu3Gf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G+oKwYfNiJRk5zn7vXNFWvQ5nyTVvUMNio+yXtprm9UakviLTYLbz5JSsZbaD5bcmr6z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Kbw2P4cZz+Vcy8OhyxeVJfgxgkhUGwc464GTjFaJ1LSPsphF4oJi8rfznb+VR7el/Mvv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+9FqPW7CUMRIRt65U/p60S63YQ7TJMAGGQdpwPr6VlQnQ4bnzBeBo858tskZ/Go9RTRL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BBWOIfNk5Ocij29L+Zfeg+tUP5196N1dTtWvFtdx81uB8pweM9fpV3aPSuXi/saPUFu/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4Qfhj/8AVWt/wkOmf8/afkf8KPb0v5l96D61Q/nX3o0to9KNo9Kzv+Eh0z/n7T8j/hR/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afkf8KPb0v5l96D61Q/nX3o0do9KNo9Kzv+Eh0z/n7T8j/hR/wkOmf8/afkf8KPb0v5l9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3o0do9KNo9Kzv+Eh0z/n7T8j/hR/wkOmf8/afkf8KPb0v5l96D61Q/nX3o0do9KNo9Kz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7T8j/hR/wkGmf8/afkf8KPb0v5l94fWqH86+9C3WoTxXot4YVckA5JPeo0vprj7TDNCI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cRXK6j9ot0Dr5e3BbAzTFhufNup51ChoSoG7OK4XKt7Xd2v20tbvY7ZqHs3tt8zzK6kd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B9q14dGV7aORrmbcyhjhuKxrv/j5f6D+VdZa/wDHpD/uL/KozfEVMNg6Douza1+5Hz/D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N7JDbG0js9LuNymYb2IMgySwQbVz6E5qePzk0nUpLe0gWSGNniV4t4UgnAx15A6Vlahq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8kwzLvYSxqwY9O/4Vb0fWtYeyJd7eIhyAI4VAPvxWlPFUoYKNetZt2vtf7j2fqlN13Sp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NRfS3uBY24kDEH/RApTCg9D1HPX26VaW5n8pEuYLe3uPKD/NEqKDjpypyfQDBpj65rf9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FnGYecggc+3NQQ+JNbeGxc3Fv+/kKSYh9N3Tn/ZqFmeEaul+Hr/kbPANfZRPDqMj6hMp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kChVJIwc45wMnHpzV+wu4Lu8hjEFm44SVViGQ/zk/ltX8651/Fmutb7jcW7I8YkZltg3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5UDPuauW2uas1wCzW6g26SqqW43DPUVcsfhoq7X4ErBXfwo6HxGINL0eW5is4ztK7isQ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xNIuUnvtQ+wJHfWMdt5kcksY4k5+XOOlVLnxTrUd1InnQ+WDjBg5OVzUH/CS6zBEfKub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cjqfxpLF4eTUrfgbRw8Y03BwV/68jV06+uFN02pWdukauqRs0Crgn6dTjB/OpmvBJFb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xZQuxXwc7mKEDoOMVhTeMddjnkCywrFGisxMIO3nn9SB/wDqqafxT4gSVovPgWQEcGIY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ut/Ix+pr+VF0anN/aGxbKOSJELPmBdh+Q4+bGeSM4/DrVtL6MzhFSxlcMQ8SwjKgMApB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oItc1WWySX7RH80e7BiHpXPjxdrSqu2S1BXkYtl4+lb4OpSxnN7JfDvdHLi1SwjXtVv5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8jRWcDyBcqvljk1g6fmbXUhvraGCUxFjbIoKY/vZIBz7VzK+NtfKgm5g/wC/App8Z695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QM13/VHa3Kji+uYW+34Gyl9dG5uM21uUWLKE2g2huxJx39P8iZ9Td4JmFtZxukbMALcY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O469DRYazrNzbJK91Bl1BUCIYPT8uo/Wov8AhIdYEEMoniZX2j/Vjk7wpxxWf1dXtZG7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ZcXt99tUQ20TQHyRvis1YEtncMjd0x1zitBL6BxLuSxSVFDJb+SMydyM+o+79R71lSeJ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Ul1MghG1SOnHUgdz6n2pF8Qai0KkSQ+cQGDC3X5zk5I4/wA4p/VfJE/WMNtb8DuW0+0C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ivK9Eu9XfxFaQ3FqZLmW9dbhdvyJCPVeg68Hjp3q6fGuvf8/MBHr5ApP+Ez10Et58GT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sjL69hO34HX6vbldA1Z5bC3tzHE/lPGQSwx97oMV5wk0mwZd+nqa0brxdrd7aTW1zNEY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WTHwDjOMdzXVQwygnzJHBjqlKq04LbyJ/Nk/vt/30aPNk/vt/30a2zpFqIBJtkKjGTu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p/YofsmTG3mbfM+/zjGcY9O9V+7/AJTleGktyh5sn99v++jR5sn99v8Avo1qz6XBFDLI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M/AO4f7Izz6Vj1cYU5bIznScNx/myf32/wC+jR5sn99/++qjf7jfSkKgL0FUqUOxKgmS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qjzZP77f99GowAHPYYroG0azSzllcyBk4yX4B5x2/wB386iUacd0aQoOpfl6GH5sn99v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9v8Avo1tT6NbJBM6bwUBOGbpycE/UY/Gmz6TbxwttDgo0vzknkKoIzxip/ddinhZIx/N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jzZP77f99Gtm60i1hjeRCSixlj8/wB0449sZ/PpWHVRjTlsjOpRdPcf5sn99v8Avo0e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KhIcsTnkHpmrVGD6IUKakWfNk/vt/wB9GjzZP77f99GkjUPIikkAkAkDNak+nW0dp52Z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M8kj6celQ401uhwpOabXQzPNk/vt/wB9GjzZP77f99GtG5tbQQ2rwjb5rMMGUHI3AD/I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pCwlw4yOFyc/yPPtStS7F/VpdDI82T++3/fRo82T++3/AH0a17zSbeGzlmTcGQDIZuh9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py2RFSi6bsx/myf32/76o82T++//AH0aiP314/Wk2/7B/wC+qv2MOwlBE3myf33/AO+j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+jS2cImuYozwHcL19a2n0izSGB8SjzGC8t16Z/r+VRKNOO6Lhh3O9uhiebJ/fb/vo0eb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NotsPKPzAGVEbL+pAK/Xr+FRSaTb7oRGz5d+mCcjapPPYcnn3pfuu34FvCTRkebJ/fb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fb/vo1rXmkwW9lNKm8lACpzkHJAB9xyfTpWNVRhTlsjKpSdN2Y/zZP77f99GjzZP77f9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9ecU1GAzknb2zVeyh2QlTurk/myf32/76NHmyf32/wC+jTrWMTXMUZyQ7AcVsPpNqs8W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gLkd+c+o/wDr1Eo04uzRVOg5q6MXzZP77f8AfRo82T++3/fRrXl0q3CweXzuwD85y4xn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Nt/NhQh8PIEVt4/eZXOfbnn6Uv3XYr6tIy/Nk/vt/wB9GjzZP77f99GtTVtNtbO0WSDz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IqilvA1g0xu1WZWwINhy3uD0xTUabV0vwJnQcJcrIfNk/vt/30aPNk/vt/30aZRV+yh2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t/30aPNk/vt/wB9GmUUvZQ7ILIf5sn99v8Avo0ebJ/fb/vo0yij2UOyCyH+bJ/fb/vo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L6NMoo9lDsgsh/myf32/wC+jR5sn99v++jTKKPZQ7ILIf5sn99v++jR5sn99v8Avo0y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H+bJ/fb/AL6NHmyf32/76NMoo9lDsgsh/myf32/76NHmyf32/wC+jTKKPZQ7ILIf5sn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bJ/fb/vo0yij2UOyCyH+bJ/fb/vo0ebJ/fb/AL6NMoo9lDsgsh/myf32/wC+jR5sn99v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Q7ILIf5sn99v++jR5sn99v8Avo0yij2UOyCyH+bJ/fb/AL6NHmyf32/76NMoo9lDsgsh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6NHmyf32/wC+jTKKPZQ7ILIf5sn99v8Avo0ebJ/fb/vo0yij2UOyCyH+bJ/fb/vo0ebJ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Moo9lDsgsh/myf32/wC+jUttI7XCAsxGehNV6mtP+PmP61hiqcFQm7dH+RM0uVnrM2oR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u7CITxUZv47mOeJVkV1iZiHUjjFV55Uh1iQyMyK0AUEAnnPtUcU4uLy5dQ20WxXJB5rw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rH3kqa5G/I82u/8Aj5f6D+VdZa/8ekP/AFzX+VcpdKTcMR7fyqePUr2KNUSY7VGACoNL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acknFdfRHg5FXlg05zg2pJbI1b+z1C6n/czwrCBwjrnJ9TxVjTobyCNkvJY5cfcKjGP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7f+Oj/Cj+1r/wD57f8Ajo/wrjnlWLnRVByp29Nfvtc9mOYUo1PaKnO/4fdc6bau4NtG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0AUBFAU5UY6H2/Oua/ta/wD+e3/jo/wo/ta//wCe3/jo/wAK4v8AVzEf8/I/e/8AI6P7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0Js7cqy/Z4NrPvYbBgt6/X3qXaN5fA3EYz3xXM/2tf8A/Pb/AMdH+FH9rX//AD2/8dH+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kfvf+Qf2xD/n1L7joJLOCRy7ICxOc5Ppj+VONtCY1QxqVUBQPYdBXO/2tf8A/Pb/AMdH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D2/8dH+FH+r+K/5+x+9/wCQv7Xh/wA+pfcb8thbzyF5oxITjIY5BxnGR3604WkIjKGM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6cmue/ta/wD+e3/jo/wo/ta//wCe3/jo/wAKf9gYrb2sfvf+Qf2vD/n1L7jpJeIXA6BT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hV9tUvnUq0xwRg4UCqWw172SYGWAjP2s0+a2zPFzetLGuDp05K190RBDgZYg+1OC47k/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77aH8yPI+rYh/Yf3E3264woMhO0YXIHA9BSjUbpc7J3QHbwvA+XpxUGw0bDS9pT7oPq+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9ypBWZgQCB7A9RTVu508vbIR5Y2pwOB/k1HsNGw0e0pd0H1fE/ysbRTtho2Gn7Wn3RP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IKfRT9aVVwSTgduKk2GjYaftod0W8PiH9h/cT/2hd4x9ofbjGPbGP5cUwXk4GPMP3dnQ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sNGw1PtKfdB9XxP8r/ElN5cN96ZjxjJ549Kgp2w0bDQqtNdUS8LiHvFjGGVI9aT58dP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Gn7aHdAsLXX2H9wwA5JbA9qtf2jd7gxuJCQRyWz0zj+ZqDYaNhpOrTfVDWHxC2iyd9Ru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SQPpUHmP5apuO1SWA9Cev8hRsNGw0KpTXVA8PiXvFkrX1yww08h6/wAXr1qCnbDRsNCq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94MbUflt3k/Sptho2Gn7aHdDWGxC2g/uG9hk5NPM0jbMsTs4X2pNho2Gj2tPuhfVa/8A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++b5TlRxx9KVb+5WXzfNJkJBLEAkkdM+tQ7DRsNL2lPuh/V8T/KyaS/uZg3mTM+4EEkD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o2GhVaa2aB4bES3iyMrlgcA/WgL/ALK1JsNGw1Xtod0H1bEW+B/cJGzROrodjKcgr2NW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4k38nJOTz/8AqqDYaNhqXVpvdoFh8QtosnOoXRO4zNu9cD1z/OhdQu0+7cSDHT5s1BsN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P6vif5X+JKby4MLxGZzHIcspPWoKdsNGw0KrTXVEvDYh7xY2muhJyMdMc1JsNGw0/bQ7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/cJEzwYMblWAxkGpGup2zulcg4yM8cdKZsNGw0nUpvqh/VsR/KyddQukfcs753buvelO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D8hAHyf7vp+FV9ho2Gl7Sl3Q/YYn+Vkkl5cTR7JZndM52k8ZqGnbDRsNNVaa6ol4bEPe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hp+1p90L6pX/AJH9w2inbDRsNHtafdB9Ur/yP7htFO2GjYaPa0+6D6pX/kf3DaKdsNGw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Sv8AyP7htFO2GjYaPa0+6D6pX/kf3DaKdsNGw0e1p90H1Sv/ACP7htFO2GjYaPa0+6D6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KdsNGw0e1p90H1Sv/I/uG0U7YaNho9rT7oPqlf8Akf3DaKdsNGw0e1p90H1Sv/I/uG0U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T7oPqlf+R/cNop2w0bDR7Wn3QfVK/wDI/uG0U7YaNho9rT7oPqlf+R/cNop2w0bDR7Wn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/uG0U7YaNho9rT7oPqlf+R/cNop2w0bDR7Wn3QfVK/8j+4bU1p/x8x/Wo9hra/4RjUr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FH8zESAnH0rnxVWDoTSfR/kRUwtZQbcHt2PTTtHUgfjUVyQbaXBB+Rv5VKdo64/GornH2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lcD2PrZfCzyW5/17fh/Koqluf9e34fyqKssN/Bh6I58F/u1P0X5BRRRW51WCjI9RRTQi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LkeooyPUUm1MgYXJ6D1ppMSnBKA9OSKAsPyPUUZHqKYTCv3mjH1IoLQgkFo8jqMigLEm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kBaVegoCwtFNaWNOGdQfc0hmiHWRPXrTsxaD6KjaeJfvSKOnU+vSl86Pj515xjn1osw0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MBnpk0nnxbdwkUjjkH16UWYaD6KYJoycCRT+NAljOSHU4680WYXQ+imq6vnawOPQ06kB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WvJu4/MjETNtJIGRj/GutfQfD8blWtYgR15b/Gua8D/8jA3/AF7v/MV3OnqptslQSWPb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2Rk/2J4d/wCfaL82/wAaP7E8O/8APtF+bf410Gxf7o/KjYv90flReIrSOf8A7E8O/wDP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2J4d/wCfaL82/wAa6DYv90flRsX+6PyovELSOf8A7E8O/wDPtF+bf40f2J4d/wCfaL8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90flRsX+6PyovELSOf8A7E8O/wDPtF+bf40f2J4d/wCfaL82/wAa6DYv90flRsX+6Py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E8O/wDPtF+bf40f2J4d/wCfaL82/wAa6DYv90flRsX+6PyovELSOf8A7E8O/wDPtF+b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8jBVtYiT23N/jW7sX+6PyqrqCqIUIAB8xeQKas3YHdK55v4htIbHXbm3tk2RKV2rnOMq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b/yM159V/wDQRWPUFWCiiigdgooooCwUUUUBYKKKKAsFFFFAWCiiigLBRRRQFgooo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KKAsFFFFAWCiiigLBRRRQFgooooCwUUUUBYKKKKAsFFFFAWCiiigLBRRRQFgooooCwU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AWCiiigLBRRRQFgooooCwUUUUBYUfeH1r0DWLiJ7K4C3D5Ee3ytvyk5HPTrXn4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v9Vcfj/Osq/8KXo/yOfFfwJ+j/IvaykcmtMJVyvkrycgDn1HT9aj0iD7PeXagkqbZmGe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bS8m824i3PjGdxHFMXS7Wxinkt4yrNGyk7ieMe9cTwsvbe00te56c8TH2DhrtY8wuf8A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W5/17fh/Koq7MN/Bh6I8rBf7tT9F+QUUUVsdQUi/dFLSAYAFAGBeaZdy3zsiKd5kKNu6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ncGaUiF3DswwqE5+73P0/GujoouFjnb6wuZ5yVgZl3nDEAblI6/XrUc9nOZ5T9mkG58g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0rpqKLhYan+rXOc7R1+lKvSlpBkcYouBSvLSW4kYqBjggk/TPH4VE1nLuICHaAFHOc/X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q0VVpWIdNbmebJ2Ysyk5ULhjT5bSVyPukr9wliQvAzxV3PtRn2o9pIPZopS2zyIcR7do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8/5VFFZyqD8hB4xyM9ef0/rWln2oz7Ue0ewvZplGO2mTBC8lRu56nI6/hmpBHIygsshk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ajPtS9ox8iK1pBJEWaXqw7H3PWrVJn2rS0LR31y+a3WUQhELsxGeMgdPxqZO7uUlZWND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e7/zWu607/j1H+8f51i6H4UOi6kLg3YmzGybfL29ce59K2RZyx5ENwUQnIXaDimrNWE9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Zrn/AJ+v/HBR9muf+fr/AMcFHKu4cz7FrNGaq/Zrn/n6/wDHBR9nuf8An6/8cFHKu4cz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Z7n/AJ+v/HBR9muf+fr/AMcFHKu4cz7FrNGaq/Zrn/n6/wDHBR9muf8An6/8cFHKu4cz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Zrn/AJ+v/HBR9muf+fr/AMcFHKu4cz7FrNVdR/1Cf9dFo+zXP/P1/wCOCo2gcuBNMzqp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O9xNtq1jgPFv/IzXf1X/ANBFY9d3qfhA6xqU14LwRCQj5PLzjAA659qq/wDCvW/6CI/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cdRXY/8ACvW/6CI/78//AGVH/CvW/wCgiP8Avz/9lQBx1Fdj/wAK9b/oIj/vz/8AZUf8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/wC/P/2VAHHUV2P/AAr1v+giP+/P/wBlR/wr1v8AoIj/AL8//ZUAcdRXY/8ACvW/6CI/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/CvW/wCgiP8Avz/9lQBx1Fdj/wAK9b/oIj/vz/8AZUf8K9b/AKCI/wC/P/2VAHHUV2P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+/P/wBlR/wr1v8AoIj/AL8//ZUAcdRXY/8ACvW/6CI/78//AGVH/CvW/wCgiP8Avz/9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/wAK9b/oIj/vz/8AZUf8K9b/AKCI/wC/P/2VAHHUV2P/AAr1v+giP+/P/wBlR/wr1v8A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ZUAcdRXY/8ACvW/6CI/78//AGVH/CvW/wCgiP8Avz/9lQBx1Fdj/wAK9b/oIj/vz/8A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KCI/wC/P/2VAHHUV2P/AAr1v+giP+/P/wBlR/wr1v8AoIj/AL8//ZUAcdRXY/8ACvW/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GVH/CvW/wCgiP8Avz/9lQBx1Fdj/wAK9b/oIj/vz/8AZUf8K9b/AKCI/wC/P/2VAHHU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v+giP+/P/wBlR/wr1v8AoIj/AL8//ZUAcdRXY/8ACvW/6CI/78//AGVH/CvW/wCgiP8A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1Fdj/wAK9b/oIj/vz/8AZVieINAfQZIQ0yzLMDghdpBGM8c+tAGTRSZ9qM+1AC0Umfaj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2oz7UALRSZ9qM+1AC0UmfajPtQAtFJn2oz7UALRSZ9qM+1AC0UmfajPtQAtFJn2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UV2Gpf6q4/H+dcePvD6iuw1L/VXH4/zrKv8Awpej/I58X/u9T0f5GrrmryadcAeaUQge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bqFzdm8juNwCRtjIxVrVNDTU3JlddhUKVZNwOKLfSRp8dzJ5pkMiNuJHJPrn8K890q3t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feejKdP2DVlex5rc/wCvb8P5VFUtz/r2/D+VRV34b+DD0R5mC/3an6L8gooorY6grI8Q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I0ZZyCV4PStesPxR/wAe9v8A75/lW2HSdRXMq7tTZkDUr5jgXU5Ps5oGpXx6XU//AH0a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Yqcsc47bcetWILuAq244DAAg8HhcH3/WvTdk/hOBXa+Iqf2jf8/6VPx1+Y0f2jfjrczj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bm85QoK49wB+Y6VHa3EEMhbzFVSy8EkkggZ/I1PNp8JVn/MVP7Rv/wDn5n/76NIdTvhw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LmJg7GWMhjgLnkjgZ/Ss6+ZXuSycggc+tVBqTs4kyulfmOusZGlsIJJDl2QEn1NTEZb8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2/65irH8f4V5E9JM9OPwoNv1/Om7k/vjOcfe70eUouPOy27G3GeMfSs5raYMrLEOHOP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Zp7R6/rRgZxnn0zWYY5RMJFVwVYkDBGck+nA605rKYXHCjZz6dN3r9KAND5f73fHXvSk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WUPnaSFdm+72LdqklhM0XmFGDSNu4zkAdFx7470AXvlxnPHrmup8AjGs3H/Xuf8A0IVw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QQzMylQSDg456Ht06muw+G8bJrFzvXH+jnBOATyvUD8aAPRG/wBYn40+o3/1iH60u6gD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qrFObFWFuzBRs8wjOc5zkHavTHJpuu3F0kayCY25BQeWsqA8yLknPXjpj3rf3Uxo43OW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iQ3t7KsVpdMpSIO58xcZJOB8qn0/EVW1We8sYEElzctIRyIcHLZ7cZ+vYCuhRUjzsRV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faN5GC2OfzoA5i+v7kM32W8kK/ZnkBkKg55x0IHcc9eK3NFuvtmnRy7y/Ubm61a8qL/n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WnIqRrtjUKvoowKAJKKZuo3UAPopm6jdQA+sjU7iBbgRTLKSuHBRsc1qbqwNa/5CH/AB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xIoIDHIzViqWk/8AIOiq7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lLWT4hiuprFFsRL9pEqmNkfaEPq3qvtQBq1xfxB+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h8PRXMOnMt6swuPNYyGR9wY+q/7PpXPfEH79h9JP/ZaAOO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UfeH1FdhqX+quPx/nXHj7w+orsNS/wBVcfj/ADrKv/C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/u9T0f5HQ3WqTRagLSC2Ep2BixfaBmo49SmuJLm2nthEyQs4IfcD2qDVbW+kvpGtUk2S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BJ7n3ptjbXsckz3aSBFtmRXkYMzHOecVyOpV9ry62v20sXJuzPP7n/Xt+H8qiqW5/wBe3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DfwYeiMsF/u1P0X5BRRRWx1BVLU9NGpRIpk8socg4zV2iqjJxd0KUVJWZgf8Iv8A9PX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IRf/p6/8c/+vW/RW31qr3Mfq9PsYH/CL/8AT1/45/8AXo/4Rf8A6ev/ABz/AOvW/RR9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xgf8Iv8A9PX/AI5/9ej/AIRf/p6/8c/+vW/RR9aq9w+r0+xHbwi3t44VJIjUKCfankc5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3SsJz7flRz7flS0UAJz7flRz7flS0UAJz7flRz7flS0UAJz7flXUeAc/2zcZ/wCfc/8A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Fn+2bjH/AD7n/wBCFAHdyfeX8aKRsl1Bx3707aaAOZW/uh4ylt1neSMcC3D9vLDZ27eB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q9qUyh7UtdvbSPKiyRrOBgEHP/662Np9aY1vG5JaONie5UGgDl9Wv7y2u5zDcObOKKN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AI5OcDn2NE2qy20USXV421Y0aRklCtg7wDyMj5gAevbpzXUfZ4yADHHgdBtFIbOAuHMM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UAcrqmqX1rZtErKbmW3jkYFm3AZwSAO+cZxxXSWN3He2yyxTQzA9WiOVzVC5tobTUYmu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oCK3HB4455BzjqPSptHhtle6exVVtpHBUr0Y/wARHryetAGlRS7TRtNACUUu00bTQAlY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grf2msDWv+Qh/wAAFAGrpP8AyDoqu1R0rd/Z0XA/Ornzeg/OgB1FN+b0H50fN6D86AHU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83oPzoAdRTfm9B+dHzeg/OgB1FN+b0H50fN6D86AHUU35vQfnR83oPzoAdRTfm9B+dHz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+b0H50fN6D86AHUU35vQfnR83oPzoAdRTfm9B+dHzeg/OgB1FN+b0H50fN6D86AHUU3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oPzoAdRTfm9B+dHzeg/OgB1FN+b0H50fN6D86AHUU35vQfnR83oPzoAdRTfm9B+dHzeg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b0H50fN6D86AHVxXxB+/YfST/wBlrs/m9B+dcX8QSd9hkdpO/wDu0AcfRSZ9qM+1AC0U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tFJn2oz7UALRSZ9qM+1AC0U1pAiszcBQWJ9hWb/wkNn6Tf8AfP8A9egDUorL/wCEhs/7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P+Ehs/7s3/fP/wBeiwXNSisv/hIbP+7N/wB8/wD16P8AhIbP+7N/3z/9eiwXNSisv/h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8/8A16P+Ehs/7s3/AHz/APXosFzUorL/AOEhs/7s3/fP/wBetC3nS5gSaMnY3TPWgC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UV2Gpf6q4/H+dcePvD6iuw1L/VXH4/zrKv8Awpej/I58X/u9T0f5HaYqK6/49Zf9xv5V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8AuN/KtJbG0vhZ5Jc/69vw/lUVS3P+vb8P5VFWWG/gw9Ec+C/3an6L8gooorY6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un8A/wDIZuP+vf8A9mFcxXT+Af8AkM3H/Xv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/wBYn40+mN/rE/Gn0AYaXe7XpYrm8limR8W9qMBZU2g7unzc578YqDWr25t5EbddR7tp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TkjGST0ro6aI0Dlwqhz1bHJoA5a8vbuOfEc9wbeWE4fI3dRzwMA4OMj1pj6peTXUESu2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B8vywGD1X+tdQ1pbv96CJvqgNKttCm3ZFGu37uFAx9PzNAHMm5vjbWzNNMytB5rCOVSy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HHfNdBpkhksYy04nbkGQdDz2/lVhIY4xhI1UYxwMcU5VVQAoAA7CgBaKKKACiiigArnd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RVzutf8hH/gAoA1dJ/5B0VXapaT/wAg6Kr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xXxB+/YfST/2Wu1riviE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7LQBx1FJuHqKNw9RQAtFJuHqKNw9RQAtFJuHqKNw9RQAtFJuHqKNw9RQBFd/8es3/XNv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8qR5wW7111yN9tKF5Plt0+lchE7xMGXIYdDjpTQmXP7N2oryOVBIBGOlRXNoIEDKxcE9c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C+uN2SQeRwRTZrmWcEOBgkHgf59aAIamitxJFu3HO7GAKhwfQ09JXjwFzjOcGmImNngu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wBkVDLGI5jHuBAI+btTvtMvOQGzu+8PXrTJHaWQuygEgDAHHHFADp4TbybC8bnGcociu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P/Av5muWxjsfyrqdGBGlQ5BB54P1pMaL1FFFIYo+8PqK7DUv9Vcfj/OuPH3h9RXYal/q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/hS9H+Rz4v8A3ep6P8jtahu/+PWX/cb+VTVDd/8AHrL/ALjfyrSWxtL4WeSXP+vb8P5V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D+VRVlhv4MPRHPgv92p+i/IKKKK2OoKgN3GCR83HtU5rLkIXex4AySaTJk7F37XH/tfl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yf7RtN5Tz13DJIwf8APanRX1tM6rHKGZhkAA0XJ5man2uP/a/Kj7XH/tflWUmoWsmd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cDrTo7y3mYLHMhY4wucE59qLhzM0/tcf+1+VH2uP/a/KqVFFw52Xftcf+1+VH2uP/a/K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Tdx/7X5Ufa4/9r8qpVXfULWN9jzKGzjGD9P6UXDnZq/a4/8Aa/Kj7XH/ALX5Vk/2ha7i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9aeby3EmwyqHzjHv6frRcOZmn9rj/wBr8qPtcf8AtflWX9utssDMAV4IIIqei4c7Lv2u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Hs6y63chc5Fueo/2hXEV1/w1/wCQ9df9ex/9CWi41JtnpDf6xPxp9Mb/AFifjT6ZZzc1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szXKzxolpgFGjKqWJGOOrHdnt+FLrd1eJIphZ4T5TEoJM9HXnjjpu7/yrosUjIrjDKGH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U7safC1xcSFpkPO7LbSyDIX1G7g5/pV5ry4jW3ieQsgZoztlUScDq56cDqR3xW4beEqV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YpFtoUGFhjAxjAUdPSgDmZb/AFKYWHlNtjmiI37gpc70AP1wTnHrkVvaU7SWSuy7cs3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fpVkwRMyM0alk+6SPu/SnIixqFRQqjsBQA6iiigAooooAK53Wv8AkI/8AFdFXO61/wAh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J/5B0VXapaT/AMg6Krt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w/wARpVifT92eRJ2/3a7ivPvijLHG2meY6rxK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Ryf2uP3/ACo+1x+/5Vm/aoc8yKPlDc8cGkhu4J2KwzI5BIwD6daVyOZmn9rj9/yo+1x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hzsu/a4vf8qPtcfv+VUqimuobfHnSBN3Tgn+VFw52aX2uP3/ACo+1x+/5Vl/brbyxIZ0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H86cLmEwecJFMf8AeHNFw5maX2uP/a/Kj7XF7/lWbLcwwOqyyKjN0B706KVJ4w8Th0PQ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XF6H/vmj7XF6H/vmqVFFw52XTdxe/wD3zR9ri9D/AN81Squ1/aqwVplDE4xz1zj+dFw5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/fNH2uL0P/fNZjXcCyGNpkDjOQTjpU1Fw52XftcXof8AvmpUcOoYdDWbV+2/1C/ShMcZ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o+8PqK7DUv8AVXH4/wA648feH1FdhqX+quPx/nWVf+FL0f5HPi/93qej/I7Wobv/AI9Z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N3/x6y/7jfyrSWxtL4WeSXP+vb8P5VFUtz/r2/D+VRVlhv4MPRHPgv8AdqfovyCiiitj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OVBwWBA5xzWtVFreQsSF4JpMiauc8ulXQnaVhGxKY27upwR1/wA9aW20y5SZfMRQuCCQ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Vv8A2aX+7+tH2aX+7+tLUnXsYNvp90nDLzIjB2YqQuRxtA6DPaprLT5reaIsV2Rgdccn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/d/Wj7NL/d/WjUNSKipfs0v939aPs0v939aNRWZFSg4BFSfZpf7v60fZpf7v60ahZkV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rZQqrk8sSSuSQP1963/s0v8Ad/Wj7NL/AHf1o1CzOebTLsyljEnLluGH5Ur6TO1004ji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rj8K6D7NL/d/Wj7NL/d/WjUevY599NuftDMsKiMkk/MNx+bPXPua2+tS/Zpf7v60fZp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Iq6/wCGv/Ieuv8Ar2P/AKEtcr9ml/u/rXW/DiJ49cuiwwPsx/8AQhQkOKdz0Vv9Yn40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n1Rqc/b3cx8UX0RnL+Wo8q387GRtU52bfUnnd+FN1SaVLwCO7nTOOYyCtu3Q7+OmDxnu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AGTk4oA4vUNVvF1S6it7mUqYzFEAMhjtJUg/3iasT3d4pkxPK6F08sowUuAFxzk9z075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8pMqcg7Rwad5aYA2rgdBjpQBy09/fSxrFazv5glj8wsR91gOAeNp56dOD0rprck20ZO7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kktLeU5kgic+rIDUqqqKFVQqjgADAFAC0UUUAFFFFABXO61/yEf+ACuirnda/wCQj/w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Oiq7VLSf+QdFV2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83+LdvJcDTlRlAMcykEZ5OzH8q9Irg/iXG0jabtGc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2PK4NOnjDt5aK8iBeHIKYwOo9RmprC0lgmDNEIlAOQH6n6A449TzWr9ml/u/rR9ml/u/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Uv2aX+7+tH2aX+7+tGoWZFVO9hmkmieISMFVlIjl8s84wffpWj9ml/u/rR9ml/u/rRqF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p5ZEYJyomy2Cc9ehPXn3p8djcyWaWkuI48kswbLYHQCtn7NL/d/Wj7NL/d/WjUevYw7u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42MakPh8bvcemRV3ToJLa0EcwUPuJJU8Gr/2aX+7+tH2aX+7+tGotSKipfs0v939aPs0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yKsQ6XdGQMoXaWLNubnqSMYroPs0v939aPs0v939aNQSaMX+yn8xCoAPmuzMxzlT0/rW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+tH2aX+7+tGoWZFV+2/1C/Sqv2aX+7+tW4FKxKrdRTRUE7klFFFM0FH3h9RXYal/qrj8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qK7DUv8AVXH4/wA6yr/wpej/ACOfF/7vU9H+R2tQ3f8Ax6y/7jfyqaobv/j1l/3G/lWk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uf8AXt+H8qiqW5/17fh/Koqyw38GHojnwX+7U/RfkFFFFbHUFIv3RS0i/dF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dP4B/5DNx/wBe/wD7MK5iun8A/wDIZuP+vf8A9mFAHeN/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/fR/jUlAGJbm9bXb+TbPJBFhY184BCdinG3HXk85rN1bU7qLUJUjllQI4DKpYgAgHsPT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Ro4YMikMMMCOo96AONu7zUWdZYp5T5cSuAshw5Kc559fSpbnUrw3d1BDJJvjyw2z44WM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rq/s8P/ADyj/wC+RSm3hOcxJyCp+Ucg9RQBzlzNepdNm4lVUCkOsilY9xC4cY56n6Yz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tv8AMygO/wDvcdaf5UYBGxcNyRjrTgABgdKAFooooAKKKKACud1r/kI/8AFdFXO61/yE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n/kHRVcqjpUanT4yRVzyk9KAHUU3yk9KPKT0oAdRTfKT0o8pPSgB1FN8pPSjyk9KAHUU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0oAdRTfKT0o8pPSgB1FN8pPSjyk9KAHUU3yk9KPKT0oAdRTfKT0o8pPSgB1FN8pPSjyk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k9KPKT0oAdRTfKT0o8pPSgB1FN8pPSjyk9KAHUU3yk9KPKT0oAdRTfKT0o8pPSgB1FN8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AHUU3yk9KRQFkwvAxQBJXFfEH79h9JP/AGWu1riviD9+w+kn/stAHH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DqaWkHU0ALRRRQAo+8PqK7DUv9Vcfj/OuPH3h9RXYal/qr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IUvR/kc+L/3ep6P8jtahu/+PWX/AHG/lU1Q3f8Ax6y/7jfyrSWxtL4WeSXP+vb8P5VF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w/lUVZYb+DD0Rz4L/dqfovyCiiitjqCkBwADS0UAJkf5FGR/kUuKMUAJkf5FGR/kUuK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R/kUuKMUAJkf5FGR/kUuKMUAJkf5FGR/kUuKMUAJkf5FGR/kUuKMUAJkf5FGR/kUuKMU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4BOdZuP+vc/+hCuYxXT+Af8AkM3H/Xv/AOzCgDu3/wBdH+NSUxh+9T2zT6AObudRkj19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Y47dGCq0ZA+fBHz8k5weMUmu3d5FIDC7wnySxRZM4IYc8cdM966SkaNHGGUMPQjNAHKW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RcSbpozyGBfaXUZA/vDcMHPf6VJe3l20ccC3BG2Ng+yRQwOTtyfX5cHHrXSG3hKlTFGV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QKoVYYwo6AKMUAcvc6jdyWkclvcSsDEZMqckAyAJnGOduf1rc0WWWW0k85mZlmdfm6gA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EaAHqAo5p0caRLtjRUX0UYFADqKKKACiiigArnda/wCQj/wAV0Vc7rX/ACEf+ACgDV0n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pQY6fFhgPwq5tf8Avj/vn/69AD6KZtf++P8Avn/69G1/74/75/8Ar0APopm1/wC+P++f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/vn/AOvQA+imbX/vj/vn/wCvRtf++P8Avn/69AD6KZtf++P++f8A69G1/wC+P++f/r0A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/wC+f/r0bX/vj/vn/wCvQA+imbX/AL4/75/+vRtf++P++f8A69AD6KZtf++P++f/AK9G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r0APopm1/74/75/wDr0bX/AL4/75/+vQA+imbX/vj/AL5/+vRtf++P++f/AK9AD6K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n/69G1/74/75/wDr0APopm1/74/75/8Ar0bX/vj/AL5/+vQA+imbX/vj/vn/AOvRtf8A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AD6KZtf++P8Avn/69G1/74/75/8Ar0APopm1/wC+P++f/r0bX/vj/vn/AOvQA+imbX/v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tf++P8Avn/69AD6Z/y1/Cja/wDfH/fP/wBelVSDljk/SgB1cV8Qjh7D6Sf+y12tcV8Q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loA43I/yKMj/ACKXFGKAEyP8ijI/yKXFGKAEyP8AIoyP8ilxRigBMj/IoyP8ilxRigBM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pcUYoATI/yKMj/IpcUYoATI/wAijI/yKXFGKAEyP8ijI/yKXFGKAEyP8igd6XFF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K7DUv9Vcfj/OuPH3h9RXYal/qrj8f51lX/hS9H+Rz4v/AHep6P8AI7Wobv8A49Zf9xv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y/7jfyrSWxtL4WeSXP8Ar2/D+VRVLc/69vw/lUVZYb+DD0Rz4L/dqfovyCiiitjq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6fwD/wAhm4/69/8A2YVzFdP4B/5DNx/17/8A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dH+NSVG/+uj/ABqSgDnrq81NL6dIkQ2y3kCby5DhTs3ALtwRyec9zTtRvLuO9XgRwiFi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nPoP8543sCkZFYEMoIPYigDkp7zUXsbNbeaZzIrMXQ5Z+cjOAcHBPFbuhTzXGmq9wWaQ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2FX1hjQ5WNVPTIGKVVVc7VAycnA6mgB1FFFABRRRQAUUUUAFc7rf/IR/4AK6Kud1v/k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P8A8g9PrV6qOj/8g9PrV6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4r4g/fsPpJ/wCy12tcV8Qfv2H0k/8AZa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UfeH1FdhqX+quPx/nXHj7w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x+P86yr/wAKXo/yOfF/7vU9H+R2tQ3f/HrL/uN/Kpqhu/8Aj1l/3G/lWktjaXws8kuf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pbn/AF7fh/Koqyw38GHojnwX+7U/RfkFFFFbHU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0/gH/kM3H/AF7/APswrmK6fwD/AMhm4/69/wD2YUAd43+tT8afUUnEsZPQZpWn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NAFGG4n+1XysrvGkwUEYGxfLU8evJNYWn3OpSXFik9zc+U8rhiV5Iw2M8YPO2upNxAU5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o/tNmyqPMiK4yo47UAZNlcO0kckt5IhaQRsryqdxDEABAOM9+lb46VXMtnGxctCrAnLc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wAfOTBOB83egCeioTdQAgeamT05/z605LiKQZR1YeooAkopvmL60eYvrQA6im+YvrR5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na2ZGSykui7hCItuVz3OT0rR8xfWmMI2OSeaAGQMkaEcDnoKl81PWkiGFPpmn0AN81PW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zU9aPNT1p1FADfNT1o81PWnUUAN81PWjzU9adRQA3zU9aPNT1p1FADfNT1o81PWnUU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U9adRQA3zU9aPNT1p1FADfNT1o81PWnUUAN81PWjzU9adRQA3zU9aPNT1p1FADfNT1o8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81PWjzU9adRQA3zU9aPNT1p1FADfNT1o81PWnVCl5byztBHKjSp95AeR9aAJPNT1pVdW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2/tP+z9zfaPL8zGw7cf72MZ9s5qx/wAtfwoAfXFfEH79h9JP/Za7WuK+IP37D6Sf+y0A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o+8PqK7DUv9Vcfj/OuPH3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qrj8f51lX/hS9H+Rz4v/AHep6P8AI7Wobv8A49Zf9xv5VNUN3/x6y/7jfyrSWxtL4We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+VRVLc/69vw/lUVZYb+DD0Rz4L/dqfovyCiiitjq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6fwD/wAhm4/69/8A2YVzFdP4B/5DNx/17/8AswoA7xv9Yn41XvLP7UyHdgKC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rDleMgk9sU35f7j/AJ//AF6AKiaaFZcsMDOAF6ZqN9I3Iq+bkqmMsvU8dfar/wAv9x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AHH/AD/+vQBT/sz92Y1mKr82ML6jHP4VO1mJIQjsCVOVO3OD+JNS/L/cf8//AK9Hy/3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WOnjyYkVwCjbtxXJzn61NaW/2WARA5A74wT9af8AL/cf8/8A69Hy/wBx/wA//r0ASZoz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/wCvR8v9x/z/APr0ASZozUfy/wBx/wA//r0fL/cf8/8A69AEmaM1H8v9x/z/APr0fL/c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EmaM1HlR1VwPrTti+/5mgB2aM0nlr7/maPLX3/M0ALmjNJ5a+/5mjy19/wAzQAuaM0n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3/M0ALmjNJ5a+/5mjy19/wAzQAuaM0nlr7/maPLX3/M0ALmjNJ5a+/5mjy19/wAzQAua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aPLX3/M0ALmjNJ5a+/5mjy19/wAzQAuaM0nlr7/maPLX3/M0ALmjNJ5a+/5mjy19/wA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r7/maPLX3/M0ALmjNJ5a+/5mjy19/wAzQAuaM0nlr7/maPLX3/M0ALmjNJ5a+/5mjy1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RXZwqh2xlgOTS+Wvv+Zo8tff8AM0AVv7Ntv7T/ALQ2t9o8vy872xj/AHc4z74zVj/l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mgIFOR1+tADq4r4g/fsPpJ/7LXa1xXxB+/YfST/ANloA46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R94fUV2Gpf6q4/H+dcePvD6iuw1L/VXH4/zrKv8Awpej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T0f5Ha1Dd/8AHrL/ALjfyqaobv8A49Zf9xv5VpLY2l8LPJLn/Xt+H8qiqW5/17fh/Koq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nwX+7U/RfkFFFFbHUFFFFABRRRQAUUUUAFFFFABRRRQAUUUUAFFFFABRRRQAV0/gH/kM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K5iun8A/8hm4/wCvf/2YUAd43+sT8ahubxbYgMM5BPBH+e9TN/rE/GobizFw6sXYbew6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VUxRukZO9ScZHUdqifWSFVliHIJwzEcD8KsppyKwYsTjP61GdJjKKokcBE2r35z1oABq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jO75ePf/AD0p76hsUMYiOvU44AzxSHS4yCu9wvOAD0yMH68cVIbCJoyjjIwQDgAjP0oA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l5BUv17CrVtcC4QtjBVipGfSon0+F0VTuG3GCDUttbrax7I87OoBOcUATUUUUAFFFFAF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kWRlyB8iFiPwFNvr5bGwe6eKVwi58tFy7HsAPWrVQ3VpBfWsltdQpNBINrxuMhh9KAEh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FkTcAwwRkdxUy/dH0pgjSG38uJFREXaqqMADHQU9fuj6U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VxXxB+/YfS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4g/fsPpJ/wCy0AcdRRRQAUUUUAFFFFABRRRQAUUUUAFFFFABRRRQAUUUUAFFFFABRRRQ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DUv9Vcfj/OuPH3h9RXYal/qrj8f51lX/AIUvR/kc+L/3ep6P8jtahu/+PWX/AHG/lU1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7jfyrSWxtL4WeSXP+vb8P5VFUtz/AK9vw/lUVZYb+DD0Rz4L/dqfovyCiiitjq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6fwD/yGbj/AK9//ZhXMV0/gH/kM3H/AF7/APsw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4ntTNn/TEfmKe3+sT8aq39zNbSWvlrGUlmEb7icgH0oAn2f9MR+Yo2f9MR+YqaigCHZ/0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0xH5ipqKAIdn/TEfmKNn/TEfmKmooAh2f9MR+Yo2f9MR+YqaigCHZ/0xH5ijZ/0xH5i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EfmKNn/TEfmKmooAh24/5ZD8xT9z/wBz9afRQAzc/wDc/Wjc/wDc/Wn0UAM3P/c/Wjc/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c/9z9acp3DNB6Ukf3fxP86AH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cV8Qfv2H0k/8AZa7WuK+IP37D6Sf+y0Ac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o+8PqK7DUv9Vcfj/OuPH3h9RXYal/qrj8f51lX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4v8A3ep6P8jtahu/+PWX/cb+VTVDd/8AHrL/ALjfyrSWxtL4WeSXP+vb8P5VFUtz/r2/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4MPRHPgv92p+i/IKKKK2OoKKKKACiiigAooooAKKKKACiiigAooooAKKKKACiiigAr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/r3/APZhXMV0/gH/AJDNx/17/wDswoA7x+HUnoM802QQy7fM2NtYMuexHensTkKOp9ab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eYn94fnR5if3h+dN2v6r+VG1/VfyoAd5if3h+dHmJ/eH503a/qv5UbX9V/KgB3mJ/eH5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Tdr+q/lRtf1X8qAHeYn94fnR5if3h+dN2v6r+VG1/VfyoAd5if3h+dHmJ/eH503a/qv5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B3mJ/eH50eYn94fnTdr+q/lRtf1X8qAHeYn94fnR5if3h+dN2v6r+VG1/VfyoAd5if3h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503a/qv5UbX9V/KgB3mJ/eH50eYn94fnTdr+q/lRtf1X8qAFMif3h+dLH938TTdr+q/lS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B9FMxJ6r+VGJPVfyoAfRTMSeq/lRiT1X8qAH0UzEnqv5UYk9V/KgB9FMxJ6r+VGJPVfy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q/lRiT1X8qAH0UzEnqv5UYk9V/KgB9FMxJ6r+VGJPVfyoAfRTMSeq/lRiT1X8qAH0UzE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V/KgB9FMxJ6r+VGJPVfyoAfRTMSeq/lRiT1X8qAH0UzEnqv5UYk9V/KgB9FMxJ6r+VGJ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FfEH79h9JP8A2WuyBO7a2PXiuN+IP37D6Sf+y0Acd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o+8PqK7DUv9Vcfj/OuPH3h9RXYal/qrj8f51lX/hS9H+Rz4v8A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ahu/+PWX/cb+VTVDd/8AHrL/ALjfyrSWxtL4WeSXP+vb8P5VFUtz/r2/D+VRVlhv4MPR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i/IKKKK2OoKKKKACiiigAooooAKKKKACiiigAooooAKKKKACiiigArp/AP8AyGbj/r3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/gH/AJDNx/17/wDswoA7xv8AWJ+NRzfafPh8ny/KyfM3dcdsVI3+sT8afQBz17qVxHez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VUHaMD+tXf7QfdbPwVaPdOB0QHo35/pn0q+9rDI+941LepFEdvDEhSONVU9QB17UAYuq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MoCuFI2hjztx/M1HJqd6jMvmKpCLn5RhSQPb1z+lbotIBjEMYxjB2+nT+VM/s60ByLeM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09/ciYKtyyM235doODx0/Fh+tWmu5nWN95j2Ism3g+ZuOPm9B/8Ar7YrSFrAEKCJAp46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QA4yMenT8qAI7md4bF5dm1wvAPODWZd6hcWl1OhlyBH+74UgcDLMB8w6k+lbUiLLGyOM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QRpkhBuI2liOSPc96AMRdTuRLtFwjiNwq/KM3AL7Tj6D071eSS6F45PJCgmHjCqScYPd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uzEaDZ93A+79PSlCKHLhRuIAJ7kf5NAGQtxe/bdhkYrtBbMJwOfTrzz37VFb3N07xMZZ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pPXP+7+FbaxIrs6ooZupA5NN+zQ5Q+WvyElfYnrQBnxXzMtqxuUJmZRjAGPlO4fnj8aj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wPJl2KD5Zxkn5hnPuOehxWoLWBc4hQZAB+UdB0pTBEdmY1OzlePu/SgCKzlaSJ/MOWSR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llRzhXVj14OaSKFYY9ijC8n169aVYkQ5VFU9OBigB9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M/5a/hXG/EH79h9JP8A2Wu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vxB+/YfST/2WgDjqKKKACiiigAooooAKKKKACiiigAooooAKKKKACiiigAooooAKKKKA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al/qrj8f51x4+8PqK7DUv9Vcfj/Osq/8KXo/yOfF/wC71PR/kdrUN3/x6y/7jfyqaobv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VpLY2l8LPJLn/Xt+H8qiqW5/17fh/Koqyw38GHojnwX+7U/RfkFFFFbHU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V0/gH/AJDNx/17/wDswrmK6fwD/wAhm4/69/8A2YUA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fTG/1ifjT6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Z/y1/CuN+I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y12X/LX8K434g/fsPpJ/7LQBx1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j7w+orsNS/wBVcfj/ADrjx94fUV2Gpf6q4/H+dZV/4UvR/kc+L/3ep6P8jtahu/8A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U1Q3f/HrL/uN/KtJbG0vhZ5Jc/69vw/lUVS3P+vb8P5VFWWG/gw9Ec+C/wB2p+i/IKKK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rp/AP/IZuP+vf/wBmFcxXT+Af+Qzc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A7xv9Yn40+mN/rE/Gn0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z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Qfv2H0k/9lrsv+Wv4VxvxB+/YfST/wBloA46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R94fUV2Go/6q4/H+dceOo+tekazFGNHuWEaBtmc7eeorKv/AA5ej/I5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kbtQ3f8Ax6y/7jfyqaobv/j1l/3G/lWktjaXws8kuf8AXt+H8qiqW5/17fh/Koqyw38G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U/RfkFFFFbHUFFFFABRRRQAUUUUAFFFFABRRRQAUUUUAFFFFABRRRQAV0/gH/kM3H/X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p/AP/IZuP+vf/wBmFAHeN/rE/Gn0xv8AWJ+NP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n/AC1/CuN+IP37D6Sf+y12X/LX8K434g/fsPpJ/wCy0Acd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o6j616XrP8AyBbn/rmP5ivNB1H1r0vWf+Q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ZVv4cvR/kc+L/gT9H+RtVDd/wDHrL/uN/KnyypCheRgqjqWOBUdw6vZyMpBUoSCD7Vp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bn/Xt+H8qiqW5/17fh/Koqyw38GHojnwX+7U/RfkFFFFbHU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0/gH/AJDNx/17/wDswrmK6fwD/wAhm4/69/8A2YUAd43+sT8afTWX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1v75/IUAPopm1v75/IUbW/vn8hQA+imbW/vn8hRtb++fyFAD6KZtb++fyFG1v75/IUAP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IUbW/vn8hQA+imbW/vn8hRtb++fyFAD6KZtb++fyFG1v75/IUAPopm1v75/IUbW/vn8h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vn8hRtb++fyFAD6KZtb++fyFG1v75/IUAPopm1v75/IUbW/vn8hQA+imbW/vn8hRtb++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tb++fyFG1v75/IUAPopm1v75/IUbW/vn8hQA+imbW/vn8hRtb++fyFAD6KZtb++fyFG1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pm1v75/IUbW/vn8hQA+imbW/vn8hRtb++fyFAD6KZtb++fyFG1v75/IUAPopm1v75/I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QA+imbW/vn8hRtb++fyFAD6KZtb++fyFG1v75/IUAPopm1v75/IUbW/vn8hQA+imbW/v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Fzg+woAbHKsshKEEDgketch8Qfv2H0k/9lrsYoViGFAA9AMVx3xB+/YfST/2WgDj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FHUfWvS9Z/5Atz/ANcx/MV5oOo+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bn/rmP5isq38OXo/yOfF/wC7z9H+RLq8cnmxy4JjVSAQudjZBz0J6AjOOKbZRPHZXTMp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t5OO2f6e9T/2l/0z/Wmy33mRMnl43KR19RWri7GspJpnmFyR57c+n8qhyPWuxi0m5ijC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n88U7+zLr+7Yf9+B/hXJRnKFOMXCWi8v8zzsPiZ0qMYOlLRJdP8AM4zI9aMj1rs/7Muv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FH9mXX92w/78D/CtPav+SX4f5m312f8Az6l+H+ZxmR60ZHrXZ/2Zdf3bD/vwP8KP7Muv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FHtX/JL8P8w+uy/59S/D/M4zI9aMj1rs/wCzLr+7Yf8Afgf4Uf2Zdf3bD/vwP8KftX/J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/wCfUvw/zOMyPWjI9a7M6bcjqNPH/bEf4Uf2Zcn+Gw/78j/Cj2r/AJJfh/mH12X/AD6l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0ZHrXbR6Pdy5wNPGPWAf4U/+w7sdf7N/78j/AAo9q/5Jfh/mH1yf/PqX4f5nDZHrRket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gd/35H+FMk0e7iAJGnnPpAP8KPav+SX4f5h9cn/z6l+H+ZxGR60ZHrXZ/wBmXX92w/78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+7Yf9+B/hS9q/wCSX4f5h9dl/wA+pfh/mcZketGR612f9mXX92w/78D/AAo/sy6/u2H/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X/JL8P8AMPrsv+fUvw/zOMyPWjI9a7P+zLr+7Yf9+B/hR/Zl1/dsP+/A/wAKPav+SX4f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l+H+ZxmR610/gJgNZuOf+Xf/ANmFXP7Muv7th/34H+FSw2eoW7FoHtImIwSkW04/AU/a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9dl/z6l+H+Z1u8etG8etcv8A8Tj/AJ+4fyNH/E4/5+4fyNHtX/JL8P8AMPrsv+fUvw/z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1rl/+Jx/z9xfkaP+Jx/z9w/kaPbP+SX4f5h9dl/z6l+H+Z1G8etG8etcv/xOP+fuH8j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h/I0e2f8kvw/zD67L/n1L8P8zqN49aN49a5f/icf8/cP5Gj/AInH/P3D+Ro9s/5Jfh/m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4f5nUbx60bx61y+NZ/5+4vyNH/E4/wCfuL8jR7Z/yS/D/MPrsv8An1L8P8zqN49aN49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D9w/kaP+Jx/z9w/kaPav+SX4f5h9dn/AM+pfh/mdRvHrRvHrXL/APE4/wCfuH8jR/xO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7V/yS/D/ADD67L/n1L8P8zqN49aN49a5f/icf8/cP5Gj/icf8/cP5Gj2r/kl+H+YfXZf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RvHrRvHrXL/8Tj/n7h/I0f8AE4/5+4fyNHtX/JL8P8w+uy/59S/D/M6jePWjePWuX/4n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/wCJx/z9w/kaPav+SX4f5h9dl/z6l+H+Z1G8etG8etcv/wATj/n7h/I0f8Tj/n7h/I0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8w+uy/59S/D/ADOo3j1o3j1rl/8Aicf8/cP5Gj/icf8AP3D+Ro9q/wCSX4f5h9dn/wA+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HrRvHrXL/wDE4/5+4fyNH/E4/wCfuH8jR7V/yS/D/MPrs/8An1L8P8zqN49aN49a5f8A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kaP+Jx/z9w/kaPav+SX4f5h9dn/AM+pfh/mdRvHrRvHrXL/APE4/wCfuH8jR/xOP+fu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S/D/ADD67P8A59S/D/M6jePWjePWuX/4nH/P3D+Ro/4nH/P3D+Ro9q/5Jfh/mH12f/Pq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60bx61y//E4/5+4fyNH/ABOP+fuH8jR7V/yS/D/MPrsv+fUvw/zOo3j1o3j1rl/+Jx/z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cf8/cP5Gj2r/kl+H+YfXZf8+pfh/mdRvHrRvHrXL/8AE4/5+4fyNH/E4/5+4fyNHtX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rsv+fUvw/wAzqN49aN49a5f/AInH/P3D+Ro/4nH/AD9w/kaPav8Akl+H+YfXZf8APqX4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bx61y/8AxOP+fuH8jR/xOP8An7h/I0e1f8kvw/zD67L/AJ9S/D/M6jePWjePWuX/AOJ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j/icf8/cP5Gj2r/kl+H+YfXZf8+pfh/mdRvHrRvHrXL/APE4/wCfuH8jR/xOP+fuH8jR7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DD67L/n1L8P8zqN49aN49a5f/icf8/cP5Gj/icf8/cP5Gj2r/kl+H+YfXZf8+pfh/md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BgXsOe0n/stXP+Jx/wA/cP5GoprXULnb58lrLt6b492PzFHtX/JL8P8AMPrsv+fUvw/z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a7P+zLr+7Yf9+B/hR/Zl1/dsP+/A/wAKXtX/ACS/D/MPrsv+fUvw/wAzjMj1oyPWuz/s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gf4Uf2Zdf3bD/vwP8KPav+SX4f5h9dl/z6l+H+ZxmR60ZHrXZ/2Zdf3bD/vwP8KP7Muv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FHtX/JL8P8w+uy/59S/D/M4zI9aMj1rs/wCzLr+7Yf8Afgf4Uf2Zdf3bD/vwP8KftX/J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/wCfUvw/zOMyPWjI9a7P+zLr+7Yf9+B/hR/Zl1/dsP8AvwP8KPaP+SX4f5h9dl/z6l+H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HrXZ/wBmXX92w/78D/Cj+zLr+7Yf9+B/hR7R/wAkvw/zD67L/n1L8P8AM4zI9aMj1rs/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34H+FH9mXX92w/78D/Cj2j/kl+H+YfXZf8+pfh/mcZketGR612f9mXX92w/78D/CmvYz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bDRKOB1PSj2r/kl+H+YfXZf8+pfh/mcdketGR6114tXIiPmaZiX/AFf7tfn+nHNOjsZp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GWJSP5Ue1f8AJL8P8w+uy/59S/D/ADOOyPWjI9a7P+zLr+7Yf9+B/hR/Zl1/dsP+/A/w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/mH12X/PqX4f5nGgjI5716HrYvPstxtNv9i8j5gVbzN+R3zjFZ39mXQ/hsP+/A/wqWeD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Sj/KQAairOUoSioPVPt/mZV8VOpSlBUpaprp/maLcKT3Arxq8+JXiKa3jaLUNMti0jLm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fU17NWDdeBvDd4m2XR7UAEsPLBTBPU/KR6Cu1o7YtLc3Ryo+gpaBwAPSimhHH6reXMup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HHlJZplEJGQG7ntk/X0rf0G6ubvSIpL1GS4GVbcu0nB6496Ze6El1em7gu7mzndQsjQN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sLS1jgV3kCDG+Q5Y+5NdNSpCVNRjuc1OlONRylsTVlTX1vY3p866mLdfL5IwfoKvXV7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QhjhS7Yyaz/7Q0P7U9x9vtvMdQhPm8Y+lefXw0q1mr6dtNfWz/I6o1407q6v5mja3Ud3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qaszT7zSYYvIs7yFguWx5m41pAhgCpBBGQRWkKUqUeWV/mJzjN3X4HKGzN5rl0pnWN23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2KoB4H/1xUnhzB1R2QPED5kbxtxuK7cEjoDzg4q7deHBcXM0nnKYpXL+XIhO1j1wQQan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Gm3sEKIiptVATk9yST616s8RB02ubp2OCNGamnbqblp/F+FcjqFjDqHinVmuXnC26xbV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n3NdL/aNnYf8fl1DBv8Au+Y2M464rmNY0/SdU1Se8j8S2sHmgZQHPQAdcj0rmwfuybbt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xU4KNk9drljT7SOw8Q6Z5EszJcCXKygBlK5BBxx1FdTd/dT61x2i6dpGlanDeSeJbafy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PU+tdLJrGnXMbtb31vKsI3SFHB2D1NPGXnNOLb03s11DCRjTg1orva/kRXbYjYeZ5Yx9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x5ExlYnDsWzyP6U281PRr22eGTUbcK4wSsgzUOm3Wi6ZGyx6nA5Y5LNIK+eqZdi5Yh1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dd/l8zr+sU+aOisk+vX0/U3KjllEQBwSScAep7ZPb60y3vba7iaW2uI5Y0OGZGyB3qpJ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tcjofMHFexySeiTI542u2OnuBLdww7iOQ/yk59h+efwrQ61jQX+jQTNL/aVu8jH7zSDi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3fZLiKbZjd5bZxmkqcoq7TH7SMtE0UNevZrdYIIJoITcbwzyg4AAB45HOMn8K4mXW5ra5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FCylsHHXHPrXaandaHqdpLbXV5ZklWQMzAmMkYyM9DXIr4O8PoAB4kOB/tLXoYaappqS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+Jfeeip9xfcCqOs3stlbQmF40eWZYt8gyFBB5/SrVvcwTACCZJPlB+U549apX1/o06SW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o5GHB/oa8+cJSTjFandTqU4SUp7HN2OvGO4uDJeeYVk+WQZw4x1xXaQyCWGOQdHUN+dc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3LqkRjznyzIOfqa6q3vLW4Vfs88UgI+UI2eK58Ph6tO7mtDtxuLw9fl9luR6pcvaabPN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nGaqaQWNqJpZNxk5BY9vX86sXmpaYhktry7t0YjDxu4B5rJt7m1hnCvr9lLaKMKhjCuB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OjOUk7OxyQr04JptXOjBDDIORVbVLprHSrq6TaXhiZwG6ZA70yDV9OnlSGC9t3kY4VFc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nwFre+ubdC68xysOVPt6VpyS2sYynFptM4HU9VubbVo3luQ/2hPNIjJCqSPu4yeR3Fdn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pYsfMYZJ9/euZvvDPh28v5rlNcjgErbhHGVCp7Ct/QJNJ0ewjsLfVYZ/nJUs43EsemBU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KUIwqOfN+JunoaydO1JrvXZ7KWJRDHvwwdg3H41eu9QtLIqt3cxQlwcB2xmqR1PRjuP9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oJB65PWr5JtXSOvnipLWxoW7bvMIxt3HbhtwI7c5NTVkWWoaHp9ulva3tpHEgwqiTgD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5ZJe8rFOUG3yO6CiiigY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RzzrbwtK4YqvZRkk9AAO5JqSigCta3TzFo7iB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BU9CGHB9/Q/nUV3eNDdQxiaNA5xtIyW+lXqhltIJpUllhR5I/usRyK5MXRq1YpUpcr/4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reoNpmh3V5GqmWNP3SueGc8KPxJFVfDN5qd1ZMdXCeYWDQyBQhdCO6joQf0rWnhjuYWi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RwpGSV3Fj/EzEmtrVFy6+ponDlaa16HOHxbKniwaE9mBLI7bJiSI1UAkbjzycfyrdgvl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WjDle4z2/Opmghc5eGJie7IDTmiRo/LZFKcfLjjjpWiRnoUtOv5L2WUOqqqgEBef17/k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kvZYdibVO0bG3MpywJf0Hy8fWr0drBDIZIoURyu0sowSM5xT/LTez7V3sApbHJA6DNMB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KqrlmJ4AHU1iy6zcy6zEtqsj2aFdypCS8m7g5yPlAyD26GtuSJJYWidQ0bKVK9iD2qO2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GQ7nZmLMx9yaAFu5mt4d6hW+YLz0+vFQ2F1JOWSQA7Rnd3696uA4pscaxRhEGFHQUAVr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4gyZXcpJY56DsKktJHZXjmKmWJyj7WB9x09jS3FpBdhRPHv2nK8kY/KnxQxwRiOGNY0H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z3vobOdN01FLUf1qrfaal6QWJRgjJkL64/qOlR6nZy3nkJHsCq+5n3EOuOm04/P8u9Zx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owASHR23K2wLnOOhOWI45P56mJcfQ1kj2NLhtzMzom1zu5YA54B9OePzq3Y2Zs4ChfzG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AOB24ArJfRryVCBIkQjb93Gr5QA5JHIPAJXtzt7Zp0uk3lyS7tEkjq7Mwc7gzZGOn3Qu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5jFVZUea/wDKE00aLCGxGQMksRzkH0pdOt3tLCKCVgzpnJHuSQPyOOg+gp1xZ290P38S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Ecj8KAG24eO7niaWSRVRGHmEEgndnoB6Cp2/h/3qZBbQ2qlYIkjBxnaMZx0z61Ieq/71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5Aw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n/rt/wCyitzUdWt9LVGud4D7sbVz0GT+lYfgIEabc5BH77v/ALorfv8AToNQjVZvMG05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oxf8eXqY4f8AhRK3/CQWO5QJevU44X6+lRnxLZhiDv2jPzcYyO3XP9KWbw7byzxy+bMp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kZypJweeaaPDNoJZZQ8/mSh1dvMydrdQPTr9fw4rnNhl34t020BLyOwEpiOxCcEDOfpU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kZLja6hgNq55JHTOR0NXr7w9a6haNbzNMEaUTEq/O7GOpz2qCXwnYz28MMr3DLEqquZM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QA4eKbA3M0B81XgUvIWTACgZzz1q1p2tWupyyx2zMWi+9lSB+HrzkfhVQ+FrFpnlcSNI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eg7g4q1YaJbabctNbhgXXawJGDznPTrQBo0UUUAFRzTLBGZJDhF6nHT3qSo5oUnjMci7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L6ZJ9FupIzuRoHw3rwa8rRWbAVSzHoAMk16pfwpBot1HEu1BC+FHbg8CvK1DrgrvU46j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2R52O+KJLc2strJslUg8c4ODxn+tQ1PcTzXUm+XcTgcc4HGP6VDtb+6fyr1It297c4pb6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/Kja390/lVXQrCUUu1v7p/Kja390/lRdBYSil2t/dP5UbW/un8qLoVhKKXa390/lRtb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opdrf3T+VG1v7p/Ki6CwlFLtb+6fyo2t/dP5UXQrCUUu1v7p/Kja390/lRdDsJRS7W/u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+VF0KwlFLtb+6fyo2t/dP5UXQWEopdrf3T+VG1v7p/Ki6CwlFLtb+6fyo2t/dP5UXQWE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G1v7p/Ki6HYSil2t/dP5UbW/un8qLoVhKKXa390/lRtb+6fyouh2Eopdrf3T+VG1v7p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Ltb+6fyo2t/dP5UXQrCUUu1v7p/Kja390/lRdDsJRS7W/un8qNrf3T+VF0FhKKXa390/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uhWEopdrf3T+VG1v7p/Ki6HYSil2t/dP5UbW/un8qLoVhKQqG6jIp21v7p/Kja390/l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3RR5Mf8AdFSbW/un8qNrf3T+VHujuyPyY/7oo8mP+6Kk2t/dP5UbW/un8qPdC7I/Jj/u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k2t/dP5UbW/un8qPdC7I/Jj/uijyY/7oqTa390/lRtb+6fyo90Lsj8mP+6KPJj/ALoq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tb+6fyo90Lsj8mP+6KPJj/uipNrf3T+VG1v7p/Kj3QuyPyY/7oo8mP8AuipNrf3T+VG1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uyPyY/7oo8mP+6Kk2t/dP5UbW/un8qPdC7I/Jj/uijykByF5qTa390/lRtb+6fyo0FqJ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+VG1v7p/KndCsJRS7W/un8qNrf3T+VF0OwlFLtb+6fyo2t/dP5UXQrCUUu1v7p/Kja39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il2t/dP5UbW/un8qLoLCVPbWxuC2HC7cde9Q7W/un8qlhkeAsRGG3dmBqJvT3dyo+YTQ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SOO2P/11DUrszoqiIKqkngHr+P0pm1v7rflTi9NQe+ghUjqCPqKSns0rjDGRh6Ek03a3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sTpZSPCZAyD5S20t82PXFV6nE8oTaEAOzZuCnOKh2t/dP5VEG9eZjfkPihebPlgMR1Ge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yDg9RUkcksOfLBBPU45+n09qYVYknYRk9AOKpPV3B7HsBwiknAA5J6VHb3H2lS6oRHn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lPljWaJ45FDIwIIPQimW0UkKFJJN6g/IT1x7+v1r5M94lpEcOPQjqD2pTTUTbkscsepo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BPQADqSeABVX+0HjuIobiAo8xwm1tw6Z59OlTXSCWLbu2sCGVsZwQcio42uGlVp5IlRf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b2oAsvIsUZeRgqqMkk4AqCC+WaUI0bRF+Y9/G8eo/wAOtF2q3NpLD8vzqVG7pntUIWaS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n5WJOSMdxQBPeXgs442Mckm9wmEGcZ7mnQ3UczlAHVwM7XUqcevNOMiH0qBQ73YmmZAq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/l0oAtJIkmdjq2Dg4OcGqdxqsEEyxg+YAcSspBEQ6Zb8cD/9VSwRW1r5nkRxx+Y5d9ox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zaXDyXJtbiKJJlHylTy2CCSQeO3I9KANON0mjDxsrowyGU5Bqm1632h4kijyG2jdJtLH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TRxRLGgVVUYAXgCqFzazSPKYjb7mbdHIxO5DgDpjHagC/bS/abdJdoXd264qQcsRgcVD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L7Bjc3U+9PEq7mPrQKwx7qCOSRHdVaNdzZ9MZ/pQt5bPuInjwuMkkDqMj9KhntIp5Xdn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/wBmNRNZHzIykw4YFiVHZCvH6UBYutPErKu5SWJAxz0GTSR3MEiqRIgLLuCkgHHXOKqm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YjTjlV7/AIkADNNnsElk+WTEZYkr3GVxwfwHFAWLa3du0jJ5qBlAPJHQjNOkmijBy6kr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WSRneQPuwSmAAxAIH86ibTv3CAS5l2bXbON+fX1xQFi/Jc20WfMnhTacHcwGO/8AUfnU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NGw4JKkHAIzk+2BWfd6Kt1cz3H2x0knjET4QYKA52/zBPXB9hUg0iLaytOdhl87aFA+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oCxfS8tZIYplni8uYboySBuGM8UfbLdohJFIkqs2wGMhsn04rPGkgLGpuiQkBt/uDlCA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EtJy6SFkwuFIxghFTP5L+poCxaguop0Vgdof7ofAJ/Cle5gjiMhkQqATwQc464qv/ZM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J69SQR6EZpI9IWJZFWVv3isr5HUGgLFtZ4XVSJY8N05HNMFzE8m2M+ZwCWQZA+pqE6TG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HHbGPypy6eI1KI5COgRxjrgYz7cUBYnE8Bx++i5OB8w5NHnQ8fvY+Tgcjk1V/slG3FpG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72/4CKF0lF6SMFJ+71AGQcD05FAWLMdxDIgZXXBXdg9ceuKZDeQTyiNGG8qGwRzj/Jqv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7AJI5xgA4+oGKtR2UUVy86g73688UBYm2/T8qNv0/KnUUBYbt+n5Ubfp+VOooCw3b9Py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Fhu36flRt+n5U6igLDdv0/Kjb9Pyp1FAWG7fp+VG36flTqKAsN2/T8qNv0/KnUUBYbt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VOooCw3b9Pyo2/T8qdRQFhu36flRt+n5U6igLDdv0/Kjb9Pyp1FAWG7fp+VG36flTqKA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v0/KnUUBYbt+n5Ubfp+VOooCw3b9Pyo2/T8qdRQFhu36flRt+n5U6igLDdv0/Kjb9Pyp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+VZN74hs7K7FuwZ3OBlFyAc4wfp7Vr1j3ugC5vop4rqaEIxfapztJ6lP7pOSD14NZ1HJ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3jVjeOWJZEZWRhkMOhFAdHQPGyupPUcikggSCBIoxhFGBk5pUhSGIRwoqIp4VRgDmtCb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zlumFzSC7gMvl7xvzjG09aLizW4fczEZXb0qNdOVblZ95LA9Mcf55oCxb2/5xRt+n5Ut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flRt+n5U6igLDdv0/Kjb9Pyp1FAWG7fp+VG36flTqKAsN2/T8qjWUEj5SFbhWx1qaofIA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eKAsPPDAYHNV727WyEbNGzKzYJXHy8E5OT7VZI+cH2qC+tPtkITfsw2c4z2I/rQFhtpe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13Af0PtU6sjqGRlZT3XkVVsrGS1lmLyrIkgHG05zzknJPrVi3tYbO3WG2iSKJeiIMAUB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wysmfvhTyP7wHcVoqVdAykFWGQR3rGXRJFVfljLKoGfObkgEZ6ZHXoDiteCMxW0cbEEo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qL4n5/I/cbseZuGeuM7fTNXdv0/Ks7+y5iJ1adVVpA8YRMYx0Deoz24rRXdsG7G7vjpQ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1HYHfyF/u4zgd+tWY2WSJZFwVYAjjsazf7NuVljcFD5e8AeawDAnPIxWjbxGG2jjJyUU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T6tHEzB4XxlgpBX5iDg9+Pxq9GyyRq6/dYAjIxWTJo0rXLSBYSGZi4LsDICcgHHTHH5V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SNudVALZ6mgLEbzsrkC2mYDuoXB/WpYzvQMUKE/wsBkVTm09pZmfy7U7jnLoSfx5q3bx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ogwKAsNuLmK1XdMxVQCxPJwB3ptpe21+jPazCRVOCRng029sxexNGZCgdChwM8H/APVU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kccruHbcS2OOKBl5mVULs2FAyTmqaalE86xMroX+6Sev+FPa7tGiZPtUXIxkOKoxR263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kqwyaXNHuR7WC6lzEbzzGRQ/loDtJ+v+FU7XUbC8jElvCrp5giLejGpIXtlvruQ3UYWa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T86bZ2mm2EZjt7mJIy+8rvU5P+RS549xe0jfRotObJJPLZY93oBUUdzYSMVWLn3WpN1i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kAyLgVAlvp0bMy3SAt1xKo75o549x+0j3JvMswDmEcHGMD/GmG5sVZQYvvgEYTrmkeOx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xj94o/lTWttNd9zXMeeOki9ulHPHuHtIdy5NFbQRl2iXaPQVB5tntDeQcE4+5Ukk1jIj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gzUHlWG0qLtMc4zIpwD1o549w9pHuTH7MGVfs5y3T5R/jSBrQlh5GCuc5Smk2hYH7bFx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oSxGcXUWCNuN6dM569aOePcPaQ7jvPse8YHzBeV7mp4obaZN6RqRn+7VQW+m7NpuIiM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xZwR7FuYcA95BRzx7h7SPck+yQf88k/Kg2tuOsaD6ij7da/8/MP/AH8FNa7snxvnt2x6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9pDuO+yQH/lkn5UfZIP8Ankn5Ui3loowLiAD/AHxS/brX/n5h/wC/go549w9pHuBtYB/y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/lkn5UhvbXOftUP/AH8FAvbUDH2mH/v4KOePcPaR7i/ZIP8Ankn5Ux4bWPG+NBnuRT/t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/BUU09lPgSXMJUc48wdfWjnj3D2kO5ItrAygiJcH1WoAyW95MCQkSoGPOAPU1Ot7bAYN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Ls295dyxPcwi3kVRJ84y4/ug5496OePcPaQ7o0Z7+0tXVJ7mKN26K8gBNSRzxSttjkVj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zFc5qWi2mqzwy3OpLvjBXcjqCRzj8eeTVi2sba1vhcJe27DezfM+GGcd889+vr9KOaPcP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gsIDNcyBI8gZJ7noPxqvYavbahM8UZZZkG4o3XHTNQ60ltq+kzWS6gkBlXHmKyn8CD2N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efJJeQNLK33Uk+RFwMAZOT06nNLS/NzfL/gh7WG343Nz7bah2T7RFuXO4eYMjHXP0zUf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bfAIGfNHU8D+VYkGi2UN7PcG7tWMspcg4JweOpPWmy6FYyWc8a3tus0sgfedhCgHoAMd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Id0bTa1pyIHa8i2EZDB8g8461Mt9asVUXEW5gCo8zk5GR+hFc5JoVs+nx2/9oWu9AV3d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qeNHt1uI5UvbUGNgykvnHTPfnpRzR7h7SHdGymuaa6sy3sJCY3Hf05x/OpBqtiUDfa4g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Pf25rA/sG0EEkcd7aRhsLlTyQDkZy1H9g2htUhk1CBwhLDL/AHjgdeTwMdetHNHuHtId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rGbhd7YwMnnOMfzH51Mk8MjsiyqWXqA3NZK2dj50Er32WiXDfv8A7x4wevt+tN0+ztrG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hhtGF5J69eO/T1o5o9w9pDujXuJ0t03Pn86S3uEuVymfz61WvZbW6j2/aYMYIILjBBpl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MAAG1Qsg4FXzU+XfUj2i5t1YvJNFJI8aSBnjIDqG5XPIzSNcwLAJjMgjP8Rbis1YbSF5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EYuCVGOe/JJ5571BPpthPai2N5EIYx+5G8ZTOMg889Kjmj3L9pDujcMiBkXeMv8Ad560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bSNyLa9hWN12v5j7iozn5eeDyfzrSuLuCS2eOO7iDlcBvMFNSj3B1I90QprdtJdpAiy4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jsD3qzLqFpBM0UtzFG6jcwd8YFYtjp8VtPD5l5ZtDC25TnLn0yScDHqKk1DT7O+vZLg3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I4IOevt9OlaVZU0/cZnSq3XvtGuL+0Luguot0edw8wZGOT+VPN1AE3ecu3dtzu4zjP8A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ml+3Q5mDBsSevQdeQPfrSDSLYqFa/twQ27cjY3Hbt5XOPyrLmj3NPaQ7o6AXtqUjcXEZ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6Chry2WUxtcRhxnKl+ePb8a51tBsngVDqEJYRlCzMSTk5/vDI+tOfSLf7d58d7aqA5K5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60c0e4e0h3RtQavYXKsYLuNwuM4b16VINQsygc3MaqW2jc+3n05+orG03TLPT5lkS6tF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HGcsfWrQt7OW6knuruF92dqpJtwDjuDz0FHNHuHtId0a5ZQm/OVxnIPauX/4T3T/AC45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qxK5IJwDtznGe9bwubJLcQx3EIRV2D94OBjHrXn58DyOYPMv9M3xFV84StkopyBt6Zxx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zGtVkrezaPRJru3tiBPMkZIJAZ8EgdcChL22dkVZ4yzgFRv5PGf5Vjavp9tql5FP9vgj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5/vChNMsUnSYXyGRH3gsynOF29/f0rLmj3NvaQ7o111C0ctsuYmC9Sr5A5x1+tSwXENy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Sj7hn8K5mLQrWNZANRhxI24gEAZByO/rn8609IittLjljF7C6OwKgvyOMdzRzR7h7SHd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ha2coxLdO0cWXAyQMn+YH1NXYZ1ljLkhQCQfnyPzrm9Z0mHVtThuGvYRHDu2gTAFSwwS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tC0tNOh0pbFp4hErbgBKueuck/WpU13Kc4d195el1SygjjeW6iVJBlGL8NSpqVk4DLdw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KwZNDs/sscMOowphQHJIbcRjBHPHSnR6TDES66pb+YyFHyBtIwecbuvJ/Sq5o9yfaQ7o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Rw3Cu7Z2gE8460zVNSi0qylupwTFDG0jkNjgfXvWXYaba2N7BcrqETld28FlAJIxxzxU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e0S8hVZAVf8AeqMqcZB65pOStuNVIX3RpWl8l2I2TBWSMSKQ4bIP0+tWGeNGCtIFY9AW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pMzy/aIjJIgViZgQMdAvcL14JPWtK6OnXkZWaaE5GNwcZAzng/hQpLuDqQ7r7ySXU7KC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JAbfwSOtJHqljIu5byHbjOfMA4/yDWHLolkbbyotQhTduEhYhsgk4wM8detKmlRRsJV1O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GGBzyRu680+aPcXtId0bY1WxaTYLqPJJH3uMjOeenY/lVkvGIvM3jYBu3buMetc7b6RZ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Qq5aRWK7WGCMYz9PyPqa0b8WV7bfZzPbiI8N8ykhcYwvPB9+1HNHuHtId0W5r+0tyBPc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HHrT1uYHl8tZkL4ztD5OP8kVhTaXY3CQo91bKkbZOzYCyjkevOcZ7e1OWxt49SF1Fd2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69cZ/Sjmj3D2kO6Ohx7n86parqdto9i91dMwRRwq8s57AD14pYb2Jc+beW7+mCBj9ayPE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XcMd1ED5MhkG3JHQjPQ1UZQvqyZ1Fb3WrmxYahb6jYpdW8mYmGeTgj1B9CKJNTsowxa7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0B6VkaJpen6PpkluLyN5pwTNJ5g5OMcDPAFQrpFukIhXULZYhtCgH7oHXndk5/TtSlKN3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XNoaxYMAVuoznphif89RU8d3byqrRzKwYZGG68Z/lzXOjQ7Uk+ZqqMBkqAwBBIAHOTwM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Q25jI1KA+XhlT5Qu7btbPPQjPHbNLmj3H7SHdGqNSsyzKbhAVXcSTgAeuelL/aNn5Zk+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Hr1rEXT08ieF9StnjlTy8luQv0zj9KiTQrRYY4m1KIonQBgMZxnHPqBRzR7h7SHdHTqy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hU5BrEufFFva7y1vOwUkEqR/jV2wlt7Owige7gdkGMh/8TmuYuNFupWk232nYYnGZT09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7OHG160eX2GvfY6/7ZELeOaQsqyAEdT1Ge1MbU7NDh7hVPHByDz0qjPHFPaWkIvLdDCAG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O9VJdKt5JEmN9atKoUckgHBHP3u9YuUe52xqRsrtG0mp2Ul59lW5jNx/zzDfN61Jc3UF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JJrDtNMs7bVVvjfxM4yMZUDBz79gcVZ1G2tNQijjN+gVA2CXViScdSfxpc0e4/aQ7o0R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DJ90F8E/gaauo2juyLcIWTO5d3Ix14rNtLDT44nW4uYpGbj5ZdoxknHB9zVJNHiW9kn+3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xBXd77ucc0c0e4e0h3R0dtd294GNvMsm04bB6VPt+v51iaPbW+l+aXv4ZWkwSdwGOvGM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tf8An5h/77FHNHuHtId0T7fr+dG36/nUH2+1/wCfmH/vsUfb7X/n5h/77FHNHuHtId0T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/nUH2+1/5+Yf++xR9vtf+fmH/vsUc0e4e0h3RPt+v50bfr+dQfb7X/n5h/77FH2+1/5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0e4e0h3RPt+v50bfr+dQfb7X/n5h/wC+xR9utf8An5h/7+Cjmj3D2kO6ILrU0trlYfJZ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h1JLt5IREyMqknOKjuWeHVhKInkTywPlXPPNJC0k2oSytE6J5JA3JjnivOder7Xlvpe1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Jt07nm91PJHcFVbAwO1XrbTbm4tkm+0qocZA2Z4rNvf+PpvoK6bTv+Qdb/7grPM5rC4G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cU+nmj5nIcBh8XNxrRvZfqN0rTFCXAvGWYllCsVxsG1ice52gVPpkFnc+d5dl5gETMgk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OcVTvdbl0fMUdil2tyMlWYjbt9MfWp9F8TTyrMU0qKJlwp3ysxI9Oa1w0qLwSxNeK162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J5fhY1/Y04LTpa/TuyvY6paXlk9x/Y8AKBMqkrsVLeo644OMZ7VZ0+W1vreEnToY5ZS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YFh9evFWH8QzW09vFHpFmFmbbuVtu0gEjjHPQ1Wl8TyGxcyaHZstvKIfLLghRleRx7jg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7jV5XTW9JfcgNzZLf29s+mxZk2+Yq7yw4BbHzYOM1c26fsUtpse4El1ErfKoRXz+TVnz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iWIjBaNXDYyVIznjhRnOfamWutpJLbumi2mZWaMyLOSMpk4Hqvy8dqv2+CUeayt6C/sy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u50PTLa1lmNmGEaFiAx5wPrXK28tnJe6Y0aW9zBfvtaKPO6L0Oc1euvG93CyKljbyhlL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sy212OwuDc2eg2MUkrNmQSEdMdOOOp9OlR7XBzs0lb0NqeX4eKkpUU36IuiezOvixOko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G0n8O36j3q3IunJbSzHTlSNJQnmMxK4KBv72SeelZk3jiRAhbR7Z3lLowDk8d8ccg8Z9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lK6FYIHyDjkHGPQc1o6mESu0vuMP7Npf8+o/cifUprXTY8TadCsu4gBwwBGBjoxxkn19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6ZGFjUuRJKyswBAIUf3s54+nrVfTtfa4j3jRrGJo2+73U/lVC/8AEiQ3rI+iWjtGQVPm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+FXh3hcRUdOlFNryMq+Ew+Hip1KcUn5L/I66y0TTbq1EjWaq25lZQ7HBVip7+orG1SKz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gow/0mQ7ozyBjG7Pf9KzoPiFdQRiKLS7dETgDzT/AIUy78eTXcBjudItZUzna0hIz+Vd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uWAv8K/8BX+Rpa2LPShCI7CB9yK5aR2GM5z39qDNpyyvH/ZcXB+V/POGHAzj6npx061B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bR7UmMr8zPuwAD3xkY5/WrM+sOksofSLJnUB84zu5we3rUPBwTs4L7kaqOCa5lBW/wAP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0M7/ANlQERyRICXl53455AB69j/jS6fPY3kAY2FqXMhj3JK2xfmCgk5PfP6DvSjxBJFI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1LD7zOrYAGBkkn8qhk8Ri9A+0aXZtCVPlnzCNxJG4Eex65o+pQ/kX3IVsD/Iv/Af+AdF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JZxh4mCko7FSCoII/OuZ8aeXpGqaXZ2doI4bksZp15ZAPTOR7/hTz4zm0otBa6ba+VuO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Xu/G738YS80azmUHIDuTg/lVLARf2F9yIcsAnZxj/wCA/wDALvhWS11jw5bX0+kyyvLM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xBPArM8WKuneITb2gEcXkq20c8nPPNWY/iHc2sSRQ6TbJGvAVJCAo+mKwtZ1eTW9SN7L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SRxnvj3rWjgKfP71NW9Ec2LWEnStTir+n/AG/apf7/6Cj7VN/f8A0FS6fZLes4aTYEA+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xTpEZm3EnIKDtjPf1JH4V0vDYVO3s4/cv8jylhrrmSRT+1S/3z+Qo+1S/wB8/kKt/wBm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FXcCy9twAzz71BfWZsZRE5YS4yyHHy+nI9uaFhcK/wDl3H7l/kEsNyq7RH9ql/vn8hR9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NNPLgZIGM8VX1LD/APPuP3L/ACM1Ti+hY+1Tf3z+Qo+1Tf3z+QqvjnqenrVrT7X7bKIy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gevvQ8Hhlr7OP3L/ACL9jG9khv2qX++fyFH2qX++fyFacmgLGUzcn5hn7nTp7+/6VHPo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iSB2/HuKzWHwj+xH7l/kW8HJbx/Iofapf75/IUfapv7/AOgrRbRFN2Yo5iVBK5IyQQm7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KNmZ2JWTZggehOevtTWGwrdvZx+5f5CeFaTbjsVvtUv98/kKPtUv9/8AQVDSMcKTjOKv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uX+RkqcX0J/tUv8Af/QUfapf75/IVUVn3DdnBq1bwieYI0ixgg/M3Sh4PDr/AJdx+5f5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9ql/vn8hR9qm/v8A6Crb6WiNFunwr89Pm246gfxHORx7Us2lbLmKJGkPmIrcoepXNQsN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/wAivqrX2Sn9ql/vn8hR9ql/vn8hV1tGKSRAzArIrNkKeMA+vrx+dJfaR9igMokLqDjo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2Fbt7OP3L/IHhWk247FP7VL/AHz+Qo+1S/3z+QqGmk/PjLdOwq/qWH/59x+5f5GapRfQ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IUfapf7/AOgqtn/af8qntYTcTLHlsseuBmh4LDr/AJdx+5f5D9jHsO+1S/3z+Qo+1S/3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RUIuchzjO3/69B0HDRgTMQ7quQvQHAz+Z6VH1fCfyR+5f5Gv1OS+yvwM37VL/fP5Cj7V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pNG2GMCZSWcKQSAfug8D15P5UXGj+RbzSecSYhkjb344P5/pR9Xwv8kfuX+RLwjX2Sj9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9ql/v/oKhprttQkVf1PD/wDPuP3L/IyVOL0sWPtU398/kKPtUv8AfP5CqyNyQWBA71Ko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PDr/AJdx+5f5DdKK0sSfapv7/wCgo+1Tf3/0FaEmiBGQLKWDMqkgfdz6j09M4zRPoojg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DG3OAM55PWo+r4X/AJ9x+5f5GrwjX2TP+1S/3z+Qo+1S/wB8/kKty6WsStulYFQCSUwu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4VPc6GlvayTfaSdik42Y/Pnij6vhf+fcfuX+QlhG/smb9ql/vn8hR9qm/v8A6Cn2dhL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c3mSBePXmq1UsJhn/wAu4/cv8jN0klexN9ql/vn8hR9ql/vn8hUNFP6nh/8An3H7l/kL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/vn8hR9ql/vn8hUNFH1PD/8APuP3L/IPZx7E32qX++fyFH2qb+/+gqGij6nh/wDn3H7l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7VL/AHz+Qo+1S/3z+QqGij6nh/8An3H7l/kHs49ib7VL/fP5Cj7VL/fP5CoaKPqeH/59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PYm+1S/3z+Qo+1S/3z+QqGij6nh/+fcfuX+Qezj2JvtUv98/kKPtUv8AfP5CoaKPqeH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Qezj2JvtUv8AfP5Cj7VN/f8A0FQ0UfU8P/z7j9y/yD2cexN9ql/vn8hR9ql/vn8hUNFH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P3L/ACD2cexN9ql/vn8hR9ql/vn8hUNFH1PD/wDPuP3L/IPZx7E32qb+/wDoKPtU39/9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/wDPuP3L/IPZx7E32qX++fyFH2qX++fyFQ0UfU8P/wA+4/cv8g9nHsTfapf75/IUfapf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9Tw//PuP3L/IPZx7E32qX++fyFH2qb+/+gqGij6nh/8An3H7l/kHs49ib7VL/fP5Cj7V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KPqeH/59x+5f5B7OPYm+1Tf3/wBBR9qm/v8A6CoaKPqeH/59x+5f5B7OPYm+1S/3z+Qq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ZGDxiqVWrD/j5/4Ca5MfhaEcNUlGCTs+iIqQjyPQ9ZkuYIWCySxocdGbFNFzBMrrFKjs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VW1pwdn/AB7jG7GM5pkbRnVn8sKMW5DbRxnNea8RJStpvbzPvnTXLfyuea3v/H030FdN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wVzN7/x9N9BV221ya3t0i8lGCDAJJFRmOCq43AUY0dWrdfI+eyDFU8JJyq3s12L2qNdt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5vM3bSD7EHIp2lNdZkS6tPJH3g4bOT7nJOap/wDCRS/8+0f/AH0aP+Eil/59o/8Avo15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9jH1vr+dvwPdWZYX2vtfaS9LafkbbwpI8bsPmjbcp9Dgj+RNRtZwvHLGVO2V97c9Tx/g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594/++jR/wAJFL/z7x/99GuFZDmC2S+9HT/bOD7v7mah06AzSy4kDyA5KyEYJxkqOxOB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wqiYEJJTk9SCCT6nk1kf8JFL/wA+0f8A30aP+Eil/wCfeP8A76NU8jzFqzX4oX9sYLz+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cuSBt24AHqD6ewpsWmW8SbduTvL7iBkE/hWZ/wAJFL/z7x/99Gj/AISKX/n2j/76NNZJ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f2xg+7+5l9tJh2xCImMxElWAGc88+nBOelLDpNvDGkfzPFGSUVjnGevPU85P41n/AP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N9Gj/hIpf8An2j/AO+jT/sbMmrWX3oP7YwXn9zNi3tY7aNljB+Y5JPJNc3rH/IVm+o/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/wA+yf8AfRrNup2urh5mADMeg7V6+R5ZicLiJVa6Vmrbrujyc4x1HFUFTo3bvfZlX5t7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eCRj2FPwfSjB9K+r5kfOcsuxYtb6S0SRY1X94MMeQcc9D26mpzrE/mGTapkI2lm+bK5y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D6UYPpUtRZSdVKyuXG1OVn3eXCD84yFIxuOT3pn29xI7rFEpePyztBGRxz168Cq2D6UY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ZJPcNceWGAHlrtGM88k85+tRUuD6UYPpTvFEOEm7tDHzwADjvimkZBwrZ+tS4PpRg+lV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aXktkztEF3Mu07h7g/0qaTVp5XLusZYqynAI+8cnv61SwfSjB9KhqLdxp1UuVXsXU1ae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ZwTwTnueuRVee5e4VFfGIwQuM9Dz3NRYPpRg+lCUUJ+0ejuJTW4cHBPHan4PpRg+lUpI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+6en92rNncyWT74whYqVIddwwfaosH0owfShtNWKtNbI0V1y5D72WN3CBAzDkDvUM2qT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AVPQdx9KqYPpRg+lRaJTnWe9y2+qXLztKzAk5+U9ASu3I98U261Ca8ULNsKgllwuNpPX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D6U/dE3UatqJSMWCnaAT707B9KMH0qrohQknsRKsgPQVMkjRtuQkH2pMH0owfShyTKam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TdNhxgAKc4GBgd6eupSrcJP5UPmIoVSVPAAx6+lVMH0owfSptEd6nmX4dYmhfeqIxySA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7Co7jUpLmExOq7S27jPBqpg+lGD6UWiNyqtWdxKaR8/8XTtT8H0owfSq5kQoyXQZzj+O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o/vIcjcMim4PpRg+lDkmO0+xoDWrjdGWWJxGSUUr8qk+gpG1mdiDtTIcSAc43ZzmqGD6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uer5l5NYuEKfLC2z7uU6cAfyApG1e5ktZYH2MkihckcquQcD8qpYPpRg+lFoi5q3mJRS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dEckuxG6dMDK9wKkgZoSjYBKnIDcijB9KMH0ockyvftaxbbVbp1ClxgDjjoc5z9cmj+1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jBXOOvP15PNVMH0owfSotEfNV8y/Pq73CPG0EQjY7iFJHOc9c9M84on1q5uIpY5BEUlG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D6UYPpRywHz1vMSilwfSjB9Ku6M+SXYSilwfSjB9KLoOSXYSilwfSjB9KLoOSXYSilwf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SXYSilwfSjB9KLoOSXYSilwfSjB9KLoOSXYSilwfSjB9KLoOSXYSilwfSjB9KLoOSXYS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KLoOSXYSilwfSjB9KLoOSXYSilwfSjB9KLoOSXYSilwfSjB9KLoOSXYSilwfSjB9KLoO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SjB9KLoOSXYSilwfSjB9KLoOSXYSilwfSjB9KLoOSXYSilwfSjB9KLoOSXYSrVh/x8/8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ilmJwABkmrtraXEE2+a3mjXGNzoQP1rizFr6pU9GZ1YyUJXXQ9Ulsbed98sKO2MZIpos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G2kZUVYK57n8DTJVxG3J6Hqa4fZxve2p9q5O1rnkt3xcN9BUOamvP+Pg/QVBWWF/gx9D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C5ozSUV0WOsXNGaSm7Sc/M3XtRYB+aM0zZ/tN+dGz/ab86LAPzSZpuw/3m/OjYf7zfnR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f7TfnSj0znHrRYB2aM0lFFg1FzRmkooDUXNGaSiiwai5pM0UUBqGaXNJRRYBc0ZpKKLA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Bc0ZpKKLALmjNJRRYBc0ZpKKLALmjNJRRYBc0maKKLALmjNJRRYBc0ZpKKLALmkzRRRY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ALmkzRRRYBc0ZpKKLALmjNJRRYBc0maKKLALmjNJRRYBc0ZpKKLALmkzRRRYBc0ZpKKL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YBc0ZpKKLALmjNJRRYBc0maKKLALmjNJRRYBc0ZpKKLALmjNJRRYBc0ZpKKLALmkzRRR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LALmjNJRRYAzRmiiiwC5ozSUUWAXNGaSiiwC5ozSUUWAXNGaSiiwBmjNFFFgL2i/8hu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sPErStpsgby/K8xdm1iW79a4zSf+QxZ/9dVrf1H/AI8z/vCubF/wJ+jOPMX/ALLU9Gb2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BcGJfKDABA2Tk/j+VRaXfXs1/LBdzb1EJYYAwemCMD3q1qOjS3t558c6x5QJgpk8HOc9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eea4SX90yAKm3qc1zOnWda+tr99Lelz2XOl7G2l7dtb/AHHnN5/x8H6CoKnvP+Pg/QVB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8fAf7tT9EFFFFbnWFIO/1paQd/rQBj6pfXMN8IonZIwU6L1znPODVd9QuyInZ3UGNS2A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6BlDY3AHaQwz2PrTHt4ZGLSRIzHGSy56dKAMK41C5S0j2zuHMQfIYZYZYZxj6Ux7+6Ai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9eTyf0/Kug+zw7dvlRgem0Uj2sEmd8MbZ9UFMCLTJJJbFGlYs2SCW69asjqaSONIk2xo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gnNICveuyogRipYkZGc1QWWYRLvkYMzcAnnvWvuHrRlfatI1ElaxnKF3e5mb52QbX58w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TekBVWbBbAc5O3itD5R0A/Kl3D1pup5AqfmUYXfyTFvYOzBFz1x1LD261WM0wkP71wM9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fI9qPl9qFUS6A6d+pmO0gaT5m/d7jwevJ61N5hcyJvCFQ3zFjxz25q7lT6UHaeuD9aXt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LiNm55ypOB0/StH8vwpMjOeM0bh6ilKVylGwtFaMPh7VZ4klisZWRxuU5AyPxNP/AOEZ1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f8agoy6K1P8AhGdY/wCfCX81/wAaP+EZ1j/nwl/Nf8aAMuitT/hGdY/58JfzX/Gj/hGdY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/GgDLorU/wCEZ1j/AJ8JfzX/ABo/4RnWP+fCX81/xoAy6K1P+EZ1j/nwl/Nf8aP+EZ1j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aAMuitT/AIRnWP8Anwl/Nf8AGj/hGdY/58JfzX/GgDLorU/4RnWP+fCX81/xo/4RnWP+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y6K1P8AhGdY/wCfCX81/wAaP+EZ1j/nwl/Nf8aAMuitT/hGdY/58JfzX/Gj/hGdY/58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LorU/wCEZ1j/AJ8JfzX/ABo/4RnWP+fCX81/xoAy6K1P+EZ1j/nwl/Nf8aP+EZ1j/nwl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itT/AIRnWP8Anwl/Nf8AGj/hGdY/58JfzX/GgDLorU/4RnWP+fCX81/xo/4RnWP+fCX8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1P8AhGdY/wCfCX81/wAaP+EZ1j/nwl/Nf8aAMuitT/hGdY/58JfzX/Gj/hGdY/58JfzX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/wCEZ1j/AJ8JfzX/ABo/4RnWP+fCX81/xoAy6K1P+EZ1j/nwl/Nf8aP+EZ1j/nwl/Nf8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IRnWP8Anwl/Nf8AGj/hGdY/58JfzX/GgDLorU/4RnWP+fCX81/xo/4RnWP+fCX81/xo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GdY/wCfCX81/wAaP+EZ1j/nwl/Nf8aAMuitT/hGdY/58JfzX/Gj/hGdY/58JfzX/GgD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1j/AJ8JfzX/ABo/4RnWP+fCX81/xoAy6K1P+EZ1j/nwl/Nf8aP+EZ1j/nwl/Nf8aAMu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P8Anwl/Nf8AGj/hGdY/58JfzX/GgDLorU/4RnWP+fCX81/xo/4RnWP+fCX81/xoAy6K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PLLYyqiDcx4OB+BrN3D1oAWik3D1o3D1oAWik3D1o3D1oAWik3D1o3D1oAWik3D1o3D1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o3D1oAWik3D1o3D1oAWik3D1o3D1oAWik3D1o3D1oAWik3D1paACiiigC3pP/IYs/wDr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/wIVgaT/yGLP8A66rW/qX/AB5/8CFc2L/gT9GcWY/7pU9GdVe6qtlLsaPPAOS2BTLT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qyKSeazvEmmXGoy4gEq/INrooJUg+4xUmkWM1tczySweUro2ABwo44z+Z/GuN1a6r2v7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+Sl7FvrbucFef8fB+gqCp7z/AI+D9BUFd2F/gx9DysB/u1P0QUUUVudYVW1G8+wWbT7N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mszxD/yCH/31/nWlKKlNJkVG1BtFD/hKJf8An2j/AO+zR/wlEv8Az6x/99GsyygSZn3g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q4tjAZyGBAO7jPTDACvQdKinblOJVarV0yf/AISiX/n1j/76NH/CUS/8+sf/AH0agSxh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8p6jsefxxTTZQi5C4ymM4BO7AxnJ/GlyUP5R89buWf8AhKJf+fWP/vo0f8JPL/z7R/8A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lRAr5K7iN30/+vVS+tY4Y42j/i7+vvTjToS0UROpWX2jo9K1A6lA7tGIyjbcA5Bq6eOl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/wCug/lWye31rgrxUKjijspScoJsOfajn2ps3m7Mwbd2R97piq15O8UqhHKgrwAAcmsjQ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Wet7L5CFcl2H8YGc5Hpjnn9aSW+lFuGBAYqc7ccEYz/OgDR59qOfas9ryclCvIO/jHcY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XhjXf87MRuYDgDqT/KgC5z7U187G6dKqRXM7zhGIOcnheduODjrz2+tMjupipMhKq3TI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Ae32P/IPt/8Arkv8hTnu7eOdIJJ4kmk+5GzgM30HU02wOdOtif8AnkvT6CvIfEuh6vJq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qN/dxy2E8UJdPLU5A3/wYB9unNAHs1FQWaTRWECXL751jUSN/ebHJ/Ouc1O61BNUCxvc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GAjyOiHPOfX8KAOqorjbzU9QhlcyTsqADILbSh2Jnhck8npx1ps1/frehFu5GykeVDDa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Y5A7+1AHaUVxWrapfgotrNIjqI2MUUm84bZjrz3OfrTH1K/80xC/dmW3XfsYNhio5GOp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FVNMkaXTYHkO5ivJznNW6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pDXO6b4juL3WBp7R2yt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4HTZ6n1oA27/AP5B9z/1yb+Rrx9PuL9K9g1D/kHXP/XJv5GvIE+4v0oA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C3pP/IYs/8Arqtb+pf8eZ/3hWBpP/IYs/8A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ef8AwIVzYv8AgT9GcWY/7pU9GdlPqFrbPsnuI42xnDHBpqX9rdB0guI5GCk4U5rI1SdL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WFPLQkDPJz19qTTp47jVTIsQila3fzEBBwcjHT2rF4l+05NN7HS5dDhLz/j4P0FQVPef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jC/wY+hhgP8Adqfogooorc6wqhrUEtzpjxwoXfcp2jqQDV+iqjJxkpImUeZNHGDTL5SC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OWx1FWZlt5wzHJIHXvXY0V1/XZfyo5vqi7nIC11MZ/c3HPtSfZNTDbvJud3POOeetdhR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VV3ORW21RAQsVwARjp2pj2WoyDD28xHXla7Gil9cf8qD6qu5leH7aa2tZRPGyFnyA3XG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XNObnJyfU6IRUIqKEz9fypCqFslcnGORTsUYqCiL7PDxiMDAwMAjFKI4xGU2ZU9QQTUm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76569vXrSCKJXLiMBmGDx1FSYoxQBGIo1OQmDnOcHOfrSNHGAWEYBA4O3p1/xqXFNYfI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+Qfb/wDXJf5CrFVrFx9gt+R/ql7+wqfevqPzoAdTSilgxAJXoSOlG9fUfnRvX1H50AN8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Ocd6QWsIYsIk3HgnaOf85p+9fUfnRvX1H50AJ5KYxsXHHGPTpUb2NtI257eJjnOSgPNS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fUfnQAJGkSBI1VVHQKMAU6m719R+dG9fUfnQA6im719R+dG9fUfnQA6im719R+dG9fUf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9R+dG9fUfnQA6im719R+dG9fUfnQA6im719R+dG9fUfnQA6im719R+dG9fUfnQA6im71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fnQA6im719R+dG9fUfnQA6im719R+dG9fUfnQA6im719R+dG9fUfnQA6im719R+dG9fU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19R+dG9fUfnQA6im719R+dG9fUfnQA6im719R+dG9fUfnQA6im719R+dG9fUfnQA6im7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UfnQA6im719R+dG9fUfnQA6im719R+dG9fUfnQA6im719R+dG9fUfnQAtQJYWsZjKW8S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nrj61NvX1H50b19R+dAEOof8g65/65N/I15An3F+leu37A6fcjI/1Td/Y15Ev3B9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t6T/AMhiz/66rW/qX/Hn/wAC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/+uq1v6l/x5/8AAhXNi/4E/RnFmP8AulT0Z2ktlbTtumgjkbGMsoJposra3V3hgjjY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jm/1TfQ1s4Rve2p2NaHkl5/x8H6CoKnvP+Pg/QVBWeF/gx9DlwH+7U/RBRRRW51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I33G+lLSN9xvpQB6/YnFhb/8AXJf5Ur3tvGSH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df502z/48Lf/AK5L/KsS6064luJmjhbY8jZbgcHGePwqopPczqScVorm813ArbWlQH0z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1teNIipLKgOTwx2qNvAPvn0rQgjZSS6AMVXJ3lsnH+frSasOMm90Pa6hQsGlUFTggnpT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xyF5Pc9Kyrixu1vrmW3Z1ErLypx6Dp7c057W7eFlMbBzIjEq4IOMZPzfQ8VXKjP2ktdD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G+6c9fpTXuYo5VjdwHbGBjrmontI7mOIzx5MZDLu7H144qvfWpup1IjAWL592ASzdgM9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LYvvNHGAXcKCcDPc1HLe28AJlmVQF3Ek8YrGWwvBJFwQgUhgjDKgknC/4/lSXOlzhYPL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qM5xnpgdKrlV9zN1J20ibIvrUpvE8e3Gc7u1SxypKu6Ngy+orBTT7prNVMSqwDIVJ5OW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4uYCsLwnZyS+/ODngD2pNIqE5PdGnRRRUmo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BX1D/kHXP/AFyb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eB09K9g1D/kHXP8A1yb+RryBPuL9KADaPQflRtHoPypaKAE2j0H5UbR6D8qWigBNo9B+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ooATaPQflRtHoPypaKAMTxEzLFbqGIBZsgGsVUkfld55xxWz4j+5bf7zf0qhZ3MMERWQ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U0JlcQTkEhJOOe9MZXQ4YsD6E1pi/gdy5kZDgcCqFy6SS7owoBAJwMc96YiLJ/vH86eY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+lMq4t2gBY53BMAH16Y9MYoAq7JT2f8AX0z/ACpu4j+I/nV5LmIEDzAAGHJTkDbj0qpb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cPUZBoAZuYchmyPeu2UkopPUgVxTsXZmY5ZuSa7RP9Wn+6P5UmNDqKKKQy3pP/IYs/8A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ef8AwIVgaT/yGLP/AK6rW/qX/Hn/AMCFc2L/AIE/RnFmP+6VPRneVHN/qm+hqSo5v9U3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kl5/x8H6CoKnvP8Aj4P0FQVhhf4MfQ5cB/u1P0QUUUVudYUUVQndhM3zN19aBN2L9FZu9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f++350rk86NKis3e/wDfb86N7/32/Oi4c6NKis3e/wDfb86N7/32/Oi4c6NKis3e/wDf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2/Oi4c6NKis3zH/vt+dG9/wC+350XDnRpUVm73/vt+dG9/wC+350XDnRpUVm73/vt+dG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DnRpUjfcb6Vnb3/vt+dNd32N87dD3ouHOj3Kx/48Lf8A65L/ACFT1X08/wDEttf+uKfy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mjUjsXANMsmxS1CbqFThpowfQsBUuaADFGKbvG4ruGRzigSKcfMDu6c9aAHUYqI3UIDM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MA+hqQMC2M8+lAroXFGKWigYmKMUt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BX1D/kHXP/XJ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HzdvSvX9R/5Bt1/1xf8Aka8OR32L87dPWgTdjT5/vfpRz/e/Ss7e/wDfb86N7/32/Olc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0o+b+9+lZ29/77fnSeY/99vzouHOjSw3979KOf736VnGR/77fnRvf++350XDnRo8/wB7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nb3/AL7fnRvf++350XDnRPfadHfoiyMylCSCvvVP/hHIP+e8v5Cpd7/32/Oje/8Afb86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yD/nvL+Qo/4RyD/nvL+QqXe/99vzo8x/77fnT5g5kRf8I5B/z3l/IUf8I5B/z3l/IVL5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/wDfb86OYOZEX/COQf8APeX8hR/wjkH/AD3l/IVLvf8Avt+dG9/77fnRcOZEX/COW/ea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AA7Dis3e/wDfb860RRe400xaKKKCi3pP/IYs/wDrqtb+pf8AHn/wIVgaT/yGLP8A66rW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8CFc2L/gT9GcWY/7pU9Gd5Uc3+qb6GpKjm/1TfQ10s7HseSXn/HwfoKgqe8/4+D9BUFY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Af7tT9EFFFFbnWFZ8/8Ar2+taFZ8/wDr2+tJkz2Odk1K5+1QospCucbSB2OCOlA1G68w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B+XStn7Jb5z5MeT/ALNM/s+0zn7OmfbipuZ3Rnm+uTfSASFYQ4UsYSUXnG3pnPTnpzTP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wFdlAKZGO3Yelaj2NtI7O8KMzHcSeuf8inm3iLBjGpYMWB9z1NFwuSdh0/Ciiii4gpV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6rdy25xE5Q+Xuzwc4PNaVMkgilIMkasR0JGcUXAw11G7MUDefkuGJGB8w/Kll1K6jsUc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9MduK12sbV/vW8Z7dKVbS3UqViXKnIzzg+tFyroyZNRuhbxymVVwW3EcA8jpx6GtHTp5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+FIGOMD+uaebC2YYaFSOeOcc1LFDHACIkCg8kCi4m0PpH+430NLSP9xvoaBI9y07/kGW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txltSgkFpKyxhwx2DvjHf2q1p5xptr/1xT/0EVN5i8/MODjr3rROxs1dGJfaZO7zSR7n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GME1rQoyStuDnhRuJ4P0Hapt67tufmxnHelzTlJtWZMYJPQzzYhtUmmaJTHLAI3P945P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kGlgxqstsCrMP4RsI4/EitZpUXO5gMepoMqggEjJ7U+eQuSLOZOi3ZthttESRFSPYCrL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xfWtWx057S+EhAI+zJGz92ZT/hitMHIzS05VZSCNKMXcKKKKzN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mqts0i8b+7A56f7Jr52k1KdAwR1YBI8EfLjPJ4wecda+i9SGdMugenkv8A+gmv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GpdV2gkdB6UmRMoT3N4LhY4pY/lxu4Bzx/L3OOcVo28nm28ch5LKDnj+lMaxtmCgwJhR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AAwAAB2FTchsKKKKLiDGTWVDcXbGGVmmELP8xcR7cZx1HPXFaveq40+0Em8W8e7Oc470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+1RZY+SSFOVXqe3B68Gri3oOqPDuzHt2qexkHJGfXGKmFjaggiBAQcjHHNP+zw+UsXlJ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XNFxtoxY9SvGkzvXb5u0ZX14AP6/lW90qv8AYLXOfs8efXbVii4nboFFFFFwK9/K8NjL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39Ky11O58y4O/eURj5fHynt+VbUkayoUkXcp6g1H9ktxuxCg3DDYHUUXGmU7S6uWvmt52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EZAzn+laVNWNUZmVQGbGT64GKdRcQVpjpWZWmOlUi4C0UUUzQt6T/wAhiz/66rW/qX/H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/wAhiz/66rW/qX/Hn/wIVzYv+BP0ZxZj/ulT0Z3lRzf6pvoakqOb/VN9DXSzsex5Jef8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z/j4P0FQVhhf4MfQ5cB/u1P0QUUUVudYVGYY3Ysy85qSkHf60AR/Zov7tH2aL+7UtFAr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Ps0X92paKAsiL7NF/do+zRf3alooCyIvs0X92j7NF/dqWigLIi+zRf3aPs0X92paKAsi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+zRf3alooCyIvs0X92j7NF/dqWigLIi+zRf3aR7aLY3y9qmpG+430oCyPXrIY0+2A7RL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G5eQibYbgOgG48bhlsA8cDH0Fb9j/wAeFv8A9cl/kKk3E/dUkeuauM3HYmcFPc567s5p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YxtHkM3mcZwTnIx0wK3bcsXJZZBlV4J+Xp2qTLf3D+Yoy39w/nSlNyVgjBRMG+sZLi9u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wQ54IzkdBgnPvin3VvNIyhLb7yBJmUcJ1GUz1OCR+XpW5ub+4fzpMt/cP5iqVRi9ktWL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cAjGKfTNzf3D+dG5/wC5+tZmg+imbn/ufrRuf+5+tAD6KZuf+5+tG5/7n60APopm5/7n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A+imbn/ALn60bn/ALn60APopm5/7n60bn/ufrQA+imbn/ufrRuf+5+tAD6KZuf+5+tG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pm5/wC5+tG5/wC5+tAD6KZuf+5+tG5/7n60APopm5/7n60bn/ufrQA+imbn/ufrRuf+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uf8AufrRuf8AufrQA+imbn/ufrRuf+5+tAD6KZuf+5+tG5/7n60APopm5/7n60bn/uf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Ln60bn/ALn60APopm5/7n60bn/ufrQA+imbn/ufrRuf+5+tAD6KZuf+5+tG5/7n60AP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tG5/wC5+tAD6KjLsOSmB35qSgCtqH/IOuf+uT/yNeOJbRbF+Xt617JqH/IOuf8Ark38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UAR/Zov7tH2aL+7UtFArIi+zRf3aPs0X92paKAsiL7NF/do+zRf3alooCyIvs0X92j7N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Ii+zRf3aPs0X92paKAsiL7NF/do+zRf3alooCyIvs0X92j7NF/dqWigLIi+zRf3aPs0X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L7NF/dqQdKWkHSgdhaKKKALek/8AIYs/+uq1v6l/x5/8CFYGk/8AIYs/+uq1v6l/x5/8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9GcWY/7pU9Gd5Uc3+qb6GpKjm/1TfQ10s7HseSXn/HwfoKgqe8/4+D9BUFYYX+DH0OXA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FFbnWFIO/wBaWkwR0NAC0UnPr+lHPr+lAC0UnPr+lHPr+lAC0UnPr+lHPr+lAC0UnPr+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0UnPr+lHPr+lAC0UnPr+lHPr+lAC0UnPr+lHPr+lAC0jfcb6Uc+v6UjZ2Nz29KAPYbH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v8hT0OIQcEnHao7H/kH2/wD1yX+QqSNlEagsAR70Ac9/wklx/aEUAhiKSYIbJzg7cnHt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cyyorQxqC2Gxk4GPr61oppFhHjywUKghSJDkZweD17fzqOPQ7KIoUkkGw7hlwcH1yeaA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iVYxH5gXcxbgf72MFs9hUEfiGd5SAISA7IVbIxhsA5GeOD+foK1Dp1uS2ZpdrSeYV807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TbIOCAMZYlc8HOev5n86ALw6UtNDoBjcPzo3r/eH50AOopu9f7w/Ojev94fnQA6im71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h+dADqKbvX+8Pzo3r/eH50AOopu9f7w/Ojev94fnQA6im71/vD86N6/3h+dADqKbvX+8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0AOopu9f7w/Os3VtSuLKWyW2SBxczCEl2I2kgkHjthT+lAGpRTd6/3h+dG9f7w/OgB1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b1/vD86AHUU3ev94fnRvX+8PzoAdRTd6/3h+dG9f7w/OgB1FN3r/eH50b1/vD86AHUU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vX+8PzoAdRTd6/3h+dG9f7w/OgB1FN3r/eH50b1/vD86AHUU3ev94fnRvX+8PzoAdRTd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f7w/OgB1FN3r/eH50b1/vD86AHUU3ev94fnRvX+8PzoAdRTd6/3h+dG9f7w/OgBJf9Wf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AYZ+tSUAV9Q/5B1z/wBcm/ka8gT7i/SvX9Q/5B1z/wBcm/ka8fXOxee3pQA6ik59f0o5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59f0o59f0oAWik59f0o59f0oAWik59f0o59f0oAWik59f0o59f0oAWik59f0o59f0oAW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9f0oAWik59f0o59f0oAWkHSjn1/SlAxQAUUUUAW9J/5DFn/11Wt/Uv8Ajz/4EKwNJ/5D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Uv8Ajz/4EK5sX/An6M4sx/3Sp6M7yo5v9U30NSVHN/qm+hrpZ2PY8kvP+Pg/QVBU95/x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8GPocuA/wB2p+iCiiitzrCiiigAooooAKKKKACiiigAooooAKKKKACiiigAooooAKR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jfSgD1+x/wCQfb/9cl/lUgy4yFXB9aZY/wDHhb/9cl/kKkjOIl+lACbT/cT/AD+FG0/3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axPeI5vUCHCMgWJlJDZ7ZPHH3u/tVpp7oaiLcSRbDGZM+Wc/eAx973oAt7T/AHE/z+FG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PnxDdtJIscUXyyvEuQfmIPHOehGeatT6zKkjqojUITw6NlvmAx7fXpyKANbaf7ifn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n+fwrLl1G4RowsTtm68puFHGCcdevTmtZSSAWGD6UAN2n+4n+fwo2n+4n+fwqSigCPaf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f7if5/CpKKAI9p/uJ/n8KNp/uJ/n8Kh1G5ntLKSa2tWu5EGRCjBWb6Z71FNqEtvoz3s9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tIPlOOhb+ZoAt7T/AHE/z+FOUKyg7Rz7VU0m/OqaTb3hVFMqBiEfev4N3HvVuP8A1a/S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bF/uj8qdRQA3Yv90flRsX+6Pyp1FADdi/3R+VUdR01r6S0ZJEj+zTiYApncQCMdRxhj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/3R+VGxf7o/KnUUAN2L/dH5UbF/uj8qdRQA3Yv90flRsX+6Pyp1FADdi/3R+VGxf7o/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/dH5UbF/uj8qdRQA3Yv90flRsX+6Pyp1FADdi/3R+VGxf7o/KnUUAN2L/dH5UbF/uj8q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0flRsX+6Pyp1FADdi/3R+VGxf7o/KnUUAN2L/dH5UbF/uj8qdRQA3Yv90flRsX+6Py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+VGxf7o/KnUUAIFA6AflS0UUAV9Q/wCQdc/9cm/ka8gT7i/SvX9Q/wCQdc/9cm/ka8gT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ACiiigAooooAKKKKACiiigAooooAKKKKALek/8hiz/AOuq1v6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WBpP/IYs/wDrqtb+pf8AHn/wIVzYv+BP0ZxZj/ulT0Z3lRzf6pvoakqOb/VN9DXSzsex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gqCp7z/j4P0FQVhhf4MfQ5cB/u1P0QUUUVudY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N9xvpS0jfcb6UAewWP/AB4W/wD1yX+QpyOqoFZhkdRmmWP/ACD7f/rkv8qkDMwy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LOysFZbWKKIOctt70n2O1Mvmbn3427vPbp1x1qz8/otJ8/olAFV9PspGy4zhy4xIRg+v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aYs/mF/MU+afkb1FaPz+i0mX9E/OgCstlaiQyceYZBKW39WAwD/9arXmJ/eX86Pn9E/O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L5if3l/OjzE/vL+dHz+i0fP6LQAeYn95fzo8xP7y/nR8/otHz+iUAHmJ/eX86C8ZGCy4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XPZPzoAA8aqApUAcAA9KdH/q1+lJ8/otGZPRfzoAfRTMv6L+dGZPRfzoAfRTMyei/nRm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UzMnov50Zk9F/OgB9FMzJ6L+dGZPRfzoAfRTMyei/nRmT0X86AH0UzMnov50Zk9F/OgB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dGZPRfzoAfRTMyei/nRmT0X86AH0UzMnov50Zk9F/OgB9FMzJ6L+dGZPRfzoAfRTMyei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6AH0UzMnov50Zk9F/OgB9FMzJ6L+dGZPRfzoAfRTMyei/nRmT0X86AH0UzMnov50Zk9F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J6L+dGZPRfzoAfRUZZ1GSFx7GpKAK+of8g65/wCuTfyNeQJ9xfpXr+of8g65/wCuTfyN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tFFFABRRRQAUUUUAFFFFABRRRQAUUUUAFFFFABRRRQAUUUUAFFFFAFvSf8AkMWf/XVa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BCsDSf8AkMWf/XVa39S/48/+BCubF/wJ+jOLMf8AdKnozvKjm/1TfQ1JUc3+qb6GulnY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D9BUFT3n/HwfoKgrDC/wY+hy4D/dqfogooorc6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b7jfSlpG+430oA9gsf+PC3/65L/IU9c+QNuM44zUdj/yD7f8A65L/ACpwK+WE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Xl8ht5bi4T7NIQpdduDweemecUlrqNwNQaGa4U7juAzHjGcAcNnnGfqa1XhtnhSFo0MS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+WKdth87zcDft25x260Ac/Drl84kQlSwfhvLwNuB09Rk/rTzql0t7EDPiMNtKEDJyxUc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2tWzmKLkgn5PTpTFsbNfuxhe+FLAflQBRe+uYXmdncxGT5cR5wpwB1xVWTU71dQMInYY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Tx1JPT2rdkjglZWkVXZOVJHSoRYWSs7LCgLnJIB6+vsfegDGh1i+muJ41Y5bd5AGwY25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YvlPy7MG4ZV+QfOABhRkjJOePXBrS/s2w/54R59QCD70/wCxWZBBiQg+q/y9KAM+71C+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Xzb5ApIUgrwfz5x0zVvWLuS20x5IXCvwNwGfrjg81aEUAKnauUBC8dAev54phtbUwGHY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JOTQBif2tem1lZ3w4ZQGQDZgkDjvnOeT0p1rq11LFJIZRtz97AXbwvGMHnnpWz9ltQMC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/mc1ENNsAMeQhA6A5x/ngUAYttquqSyOJJ1UKm4lkAC8jHODnPNX/ALXf28kqXUyI/ls8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r4tLQZ/dR8kH7vcdKkaOB5kldVaRAQrEcgHrQBjQ6nc/Ybsi4DzQIwUlUJYgA5wpPr9K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njlMUaxpkhgPk9z83AORj1wa0zBbtHKhUFZTlxzyf8imi0tAwYRJuBzu28/j60AUdNvb2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HZUj24LDAIIPqM9PetmoFWBCSqqCW3k4/ixjP5VJ5q+v6UAPopnmr6/pR5q+v6UAPop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q+v6UAPopnmr6/pR5q+v6UAPopnmr6/pR5q+v6UAPopnmr6/pR5q+v6UAPopnmr6/pR5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nmr6/pR5q+v6UAPopnmr6/pR5q+v6UAPopnmr6/pR5q+v6UAPopnmr6/pR5q+v6UAPo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5q+v6UAPopnmr6/pR5q+v6UAPopnmr6/pR5q+v6UAU9Sur+18n7DYrd732vmYR+WP73Q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pekSXNuiNKpUfMjuoyeuEBJrR8xfX9KPNX1/SgBgdpLVXZdrMoJX0OOlTVE7qykA5J9q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Drn/AK5N/I15An3F+lev6h/yDrn/AK5N/I15An3F+lAC0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W9J/wCQxZ/9dVrf1L/jz/4EKwNJ/wCQxZ/9dVrf1L/jz/4E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M4sx/wB0qejO8qOb/VN9DUlRzf6pvoa6Wdj2PJLz/j4P0FQVPef8fB+gqCsML/Bj6HLg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iitzrCiiigAooooAKKKKACiiigAooooAKKKKACiiigAooooAKRvuN9KWkb7jfSgD1+x/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8hSNPHFErSDJboAMk06x/wCPC3/65L/IVWb/AF1p+P8AKnFXZMnZaEn2yP8A54S/98Uf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HxVujFO67BZ9yp9sj/54S/98UfbI/8AnhL/AN8VbxRii8ewWfcqfbI/+eEv/fFH2yP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8UYouuwWfcqfbI/wDnhL/3xR9sj/54S/8AfFW8UYovHsFn3Kn2yP8A54S/98UfbI/+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vFGKLx7BZ9yp9sj/AOeEv/fFH2yP/nhL/wB8VbxRii67BZ9yp9sj/wCeEv8A3xR9sj/5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Rii8ewWfcqfbI/8AnhL/AN8UfbI/+eEv/fFW8UYovHsFn3Kn2yP/AJ4S/wDfFH2yP/nh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KLx7BZ9yp9sj/wCeEv8A3xR9sj/54S/98VbxRii8ewWfcqfbI/8AnhL/AN8UfbI/+eEv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vHsFn3Kn2yP/AJ4S/wDfFH2yP/nhL/3xVvFGKLx7BZ9yp9sj/wCeEv8A3xR9sj/54S/9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ewWfcqfbI/8AnhL/AN8UfbI/+eEv/fFW8UYouuwWfcqfbI/+eEv/AHxR9sj/AOeEv/fF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Fn3Kn2yP/nhL/wB8UfbI/wDnhL/3xVvFGKLx7BZ9yp9sj/54S/8AfFH2yP8A54S/98Vb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fcqfbI/+eEv/AHxR9sj/AOeEv/fFW8UYovHsFn3Kn2yP/nhL/wB8UfbI/wDnhL/3xVvF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Kn2yP/nhL/3xR9sj/wCeEv8A3xVvFGKLx7BZ9yp9sj/54S/98UfbI/8AnhL/AN8VbxRi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fbI/+eEv/fFH2yP/AJ4S/wDfFW8UYovHsFn3Kn2yP/nhL/3xR9sj/wCeEv8A3xVvFFF4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jlRigwy9QRgirNUU/wCPy6+i/wAqvUmrDi7or6h/yDrn/rk38jXkCfcX6V6/qH/IOuf+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9xfpSGLRRRQAUUUUAFFFFABRRRQAUUUUAFFFFABRRRQAUUUUAFFFFABRRRQBb0n/AJDF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v+PP/gQrA0n/AJDFn/11Wt/Uv+PP/gQrmxf8CfozizH/AHSp6M7yo5v9U30NSVHN/qm+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kvP+Pg/QVBU95/x8H6CoKwwv8GPocuA/3an6IKKKK3Os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G+430paRvuN9KAPYLH/jwt/+uS/yFV3GJ7T8f5VYsf8Ajwt/+uS/yFMa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68hhVRdmKSuizmjNVfss/wDz9v8A98ij7LP/AM/b/wDfIo5V3FzPsWs0Zqr9ln/5+3/7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+3/AO+RRyruHM+xazRmqv2Wf/n7f/vkUfZZ/wDn7f8A75FHKu4cz7FrNGaq/ZZ/+ft/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Oft/wDvkUcq7hzPsWs0Zqr9ln/5+3/75FH2Wf8A5+3/AO+RRyruHM+xazRmqv2Wf/n7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/wDn7f8A75FHKu4cz7FrNGaq/ZZ/+ft/++RR9ln/AOft/wDvkUcq7hzPsWs0Zqr9ln/5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Wf8A5+3/AO+RRyruHM+xazRmqv2Wf/n7f/vkUfZZ/wDn7f8A75FHKu4cz7FrNGaq/ZZ/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9ln/AOft/wDvkUcq7hzPsWs0Zqr9ln/5+3/75FH2Wf8A5+3/AO+RRyruHM+xazRmqv2W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UfZZ/wDn7f8A75FHKu4cz7FrNGaq/ZZ/+ft/++RR9ln/AOft/wDvkUcq7hzPsWs0Zqr9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5FH2Wf8A5+3/AO+RRyruHM+xazRmqv2Wf/n7f/vkUfZZ/wDn7f8A75FHKu4cz7FrNGaq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++RR9ln/AOft/wDvkUcq7hzPsWs0Zqr9ln/5+3/75FH2Wf8A5+3/AO+RRyruHM+xazRm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f/vkUfZZ/wDn7f8A75FHKu4cz7FrNGaq/ZZ/+ft/++RR9ln/AOft/wDvkUcq7hzPsWs0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+3/75FH2Wf8A5+3/AO+RRyruHM+xazRmqv2Wf/n7f/vkUfZZ/wDn7f8A75FHKu4cz7Fr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+ft/++RR9ln/AOft/wDvkUcq7hzPsWs0Zqr9ln/5+3/75FH2Wf8A5+3/AO+RRyruHM+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ov8AKr1Vkt/JR2LF3bqxqzSkOK0K+of8g65/65N/I15An3F+lev6h/yDrn/rk38jXkCf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UUAFFFFABRRRQAUUUUAFFFFABRRRQAUUUUAFFFFABRRRQAUUUUAW9J/5DFn/ANdVrf1L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sDSf+QxZ/wDXVa39S/48/wDgQrmxf8CfozizH/dKnozvKjm/1TfQ1JUc3+qb6GulnY9j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BUFT3n/HwfoKgrDC/wAGPocuA/3an6IKKKK3Os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G+430paRvuN9KAPYLH/jwt/wDrkv8AIU+D/UJ9KZY/8eFv/wBcl/kKfCMQqPag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SUxNvUBgCTywGBj1rJY3dlPPbzXjmeWFngIYkbs+mD047d66FlVsbgDg5GfWgopcOVBY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3d1/YeopFNOJIUeONmYk8AcklRz15py31z9qut9zhth3gN6HA284BznoOc811IijAYb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70020BzmGPnr8o5oA5PTb/UJbtQ8s0kZDKB1ywQ/15/lViS5vYLb7MZJzN5LDJfJyF6k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UQRBw4jQOBgNtGQPrR5MRYt5abm6naMmgDjbTUNS+2Xa/aUkcRTbTnCfKAF45Ix/jU9j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FjbkmNuxC8H06c89+9dV9mg3FvJj3HqdoyaXyItrL5abX+8NowfrQBzVnqF4NQgS4uwq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25L9OTnjGc9+lT2E14+szNc3ciwh1WOPYADlAcMOxPUVveRFgDy0wDuHyjg+tOCKCSFA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Ml/1Zp9Ml/wBWafQBX1D/AJB1z/1yb+RryBPuL9K9f1D/AJB1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yBPuL9KAFooooAKKKKACiiigAooooAKKKKACiiigAooooAKKKKACiiigAooooAt6T/y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/qX/AB5/8CFYGk/8hiz/AOuq1v6l/wAeZ/3hXNi/4E/RnFmP+6VPRneVHN/qm+hqSo5v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x7Hkl5/x8H6CoKnvP+Pg/QVBWGF/gx9DlwH+7U/RBRRRW51h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I33G+lLSN9xvpQB7BY/8AHhb/APXJf5CnwnMKn2plj/x4W/8A1yX+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6UAV9Ud47ItHKImDLhiD/AHhx+PSslpr2zkuIbi7/AH7xM8GSNuc/Tt/KugdFkADqGAII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aVZCimRQQrY5APXn8BQBzVtqVx9guVW5lMkB8tGYq5OCBn7vXn6VXt9ZvZLNGmkYBISX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B24rrVhRN21QNzbm9z60xrW3bG6CM4GBlB060Ac/ZXt79vuVkmllV1fYNucFSRwAM9S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hFbzvcbzGRuJA5C9eVH862o7G2hcPHAisOhA6U820BdnMMe5vvNtGT9aAORg1e7VJ5jc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HxzvHH3ecZ9qlsNSv5YnV7gtLbsQ77hh8htoC45OcdxXSjT7RYhGLeLYM4XaMc9aQ6b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GQgoAwrPU7038MdxcIo+zLI6nHTbkyH2zx1qaxur2XWZTcXW23DqsaeVgNlAcHng9xW3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/K24fKOD608RIGZgihmILHHXHSgB9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xOt6j4m1LV5/D1hZfYUkIb+0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H/TTORjt+tdtRQBTs7JdP0uG0SSWRYYxGHlbc7YHUnuasMpVSQzcetLL/qzRJ/qzQBD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uT/yNeQp9xfpXr1//wAg65/65P8AyNeQp9xfpQAt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FvSf+QxZ/wDXVa39S/48/wDgQrA0n/kMWf8A11Wt/Uv+PP8A4EK5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sx/3Sp6M7yo5v9U30NSVHN/qm+hrpZ2PY8kvP+Pg/QVBU95/x8H6CoKwwv8ABj6HLgP9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zrCiiigAooooAKKKKACiiigAooooAKKKKACiiigAooooAKRvuN9KWkb7jfSgD2Cx/4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ACFPg/1CfSmWP/Hhb/8AXJf5Cnwf6lPpQBT1y4ktdKmkhfZIBgHGT+HB59KwU1i+ayme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wFwdgPHBzljz2rqpoI7iJo5kDowwQaj+w22MCBAPQD33fz5oA56y1i6nWSR5/wB3nkkb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/r/hWtdV1aSVxLdAIIy5JVQFGODkAn145rpf7HsP+fWM/Uf55qT+z7QBh9njw2M/L6dK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y6Xk6qHjd4uVClhjA56darWmqXX2S7RrrzJ4I22n5G3tsDdAc8EnHsK6N4IpJY5HRWeP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U1rSF1lVowVm/wBYP73GP5AUAYdrqt62pNFPJEiLAHYMB8vGd55+6cgfUH0qTTby+n1W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scflkbxsU9SeDznHoa1vsFruVvIj3Kcg7eakEEaszBF3M24nHU4xn8gKAJ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4rW9c8QX2rz+HdL057OeQgrqLtujSDHLj/azkAV2tFAFOztDYaXDbNPLcGGMIZZjl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/VmiX/VmiT/AFZoAhv/APkHXP8A1yf+RryFPuL9K9ev/wDkHXP/AFyf+RryFPuL9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t6T/wAhiz/66rW/qX/Hn/wI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z/66rW/qX/Hn/wIVzYv+BP0ZxZj/ulT0Z3lRzf6pvoakqOb/VN9DXSzsex5Jef8fB+g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4P0FQVhhf4MfQ5cB/u1P0QUUUVudYUUUUAFFFFABRRRQAUUUUA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pS0jfcb6UAewWP8Ax4W//XJf5CnRIPLXk9PWm2P/AB4W/wD1yX+QqSL/AFS/SgBdnufz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UAN2e5/OjZ7n86dRQA3Z7n86Nnufzp1FADdnufzo2e5/OnUUAN2e5/OjZ7n86dRQA3Z7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p1FADdnufzo2e5/OnUUAN2e5/OjZ7n86dRQA3Z7n86Nnufzp1FADdnufzo2e5/OnUUAN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n86dRQA3Z7n86Nnufzp1FADdnufzo2e5/OnUUAN2e5/OjZ7n86dRQA3Z7n86Nnufzp1F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2e5/OnUUAN2e5/OjZ7n86dRQA3Z7n86Nnufzp1FADdnufzo2e5/OnUUAN2e5/OjZ7n86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86Nnufzp1FADdnufzo2e5/OnUUAN2e5/OjZ7n86dRQAwoD3P50Sf6s0+mSf6s0AQ3/8A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8jXkKfcX6V69f/8AIOuf+uT/AMjXkKfcX6UAL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b0n/kMWf8A11Wt/Uv+PP8A4EKwNJ/5DFn/ANdVrf1L/jz/AOBCubF/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90qejO8qOb/VN9DUlRzf6pvoa6Wdj2PJLz/j4P0FQVPef8fB+gqCsML/AAY+hy4D/dqf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wooooAKKKKACiiigAooooAKKKKACiiigAooooAKKKKACkb7jfSlpG+430oA9gsf+PC3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kX+qX6VHY/8eFv/ANcl/kKki/1S/SgB9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T/Vmn0yT/VmgCG//wCQdc/9cn/ka8hT7i/SvXr/AP5B1z/1yf8Aka8hT7i/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Lui/8hux/wCu6/zrtfEyqNIO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4rRf+Q3Y/wDXdf5123if/kDn/rov9a58X/An6M4sx/3Sp6M6Oo5v9U30NSVHN/qm+hro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+Pg/QVBU95/x8H6CoKwwv8GPocuA/wB2p+iCiiitzr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RvuN9KWkb7jfSgD2Cx/wCPC3/65L/IVJF/ql+lR2P/AB4W/wD1yX+QqSL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yT/Vmn1FNIqgKSNzdB60A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n/rk/wDI15Cn3F+levX/APyDrn/rk/8AI15Cn3F+lAC0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XdF/5Ddj/wBd1/nXbeJ/+QOf+ui/1ridF/5Ddj/13X+ddt4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ov9a58X/An6M4sx/wB0qejOhd1jUsxAUDJJOAKbIwaEspyCpIP4Vm6yreZE7DMSqcEj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GcE9KNMRlhnIXETAYwpUE7eSBxx0/HJroZ2PY82vP+Pg/QVBU93/AMfDfQVBWGF/gx9D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BRRRW512CiiigLBRRRQFgooooCwUUUUBYKKKKAsFFFFAWCiiigLBRRRQFgpG+430paR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WP8Ax4W//XJf5CpNjDhWwPTFQ2Lr9gt+R/ql7+wqfevqPzoATa/9/wDSja/9/wDSl3r6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OgBNr/3/ANKNr/3/ANKXevqPzo3r6j86AE2v/f8A0o2v/f8A0pd6+o/OjevqPzoATa/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/wDSl3r6j86N6+o/OgBNr/3/ANKNr/3/ANKXevqPzo3r6j86AE2v/f8A0o2v/f8A0pd6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PzoATa/9/wDSja/9/wDSl3r6j86N6+o/OgBNr/3/ANKNr/3/ANKXevqPzo3r6j86AE2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/f8A0pd6+o/OjevqPzoATa/9/wDSja/9/wDSl3r6j86N6+o/OgBNr/3/ANKNr/3/ANKX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6j86AE2v/f8A0o2v/f8A0pd6+o/OjevqPzoATa/9/wDSja/9/wDSl3r6j86N6+o/OgBNr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r/3/ANKXevqPzo3r6j86AE2v/f8A0o2v/f8A0pd6+o/OjevqPzoATa/9/wDSja/9/wDS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6+o/OgBNr/3/ANKNr/3/ANKXevqPzo3r6j86AE2v/f8A0o2v/f8A0pd6+o/OjevqPzoA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a/9/wDSl3r6j86N6+o/OgBNr/3/ANKNr/3/ANKXevqPzo3r6j86AE2v/f8A0o2v/f8A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jevqPzoATa/9/wDSja/9/wDSl3r6j86N6+o/OgBNr/3/ANKNr/3/ANKXevqPzo3r6j86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pht1aTe2C3rjmpN6+o/OjevqPzoAgv/APkHXP8A1yf+RryFPuL9K9dv3B0+55H+qf8A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SgBaKKKAsFFFFAWCiiigLBRRRQFgooooCwUUUUBYKKKKAsFFFFAWCiiigLBRRRQFi7ov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/wA67bxP/wAgc/8AXRf61xOjf8hux/67r/Out8RPem0uFmjgFqJE8l0Yl2653DoMVzYv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/utT0ZvHUUP/ACzakfUEZCoRuR61Rryi/wDinrnkbrSx0yE+YyZecPwAMfxAZ5rraR0J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rh7OylOfvPyad/ZMv/QO0/wDKtmBzJbxO2NzIrHHTJGTT6544XlSUZu3r/wAA8+OCUVyx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H/ZMv8A0D9P/Kj+yZf+gdp/5VT1vVp4tUe3bUjp8aJuTZF5hf03Htnnj0rQ8MarLq2m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GYDAbjIOPxrolgJxh7TndvX/AIBlGnGU+Tnlf1X+RH/ZMv8A0DtP/Kj+yZf+gdp/5VuV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lvhChPCMBzXHXh7JJ80nfsdUMDzf8vJL5/8AAKX9ky/9A7T/AMqP7Jl/6B2n/lWtb3cN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VOamp0qaqR5lOXzFLBOLt7SX3/8AAMP+yJT/AMw7T/yo/siYf8w7T/yqDWvOm1uCFZXV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M2SWIBGeB0qpE1xb6ysJuGFxCyGXYWEbKxAK4J5+8Oa9COWOUU/ava5xuNpW5pb23X+R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p+T7VJ/wj9yf+Ydp1bcH+vH41jeK1muNS0eyhuJIPtEjqWRiOw64rmpYRzny+0aNqmH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f5Cf8I/df9A3Tqa2g3CqSdO07ArLureS202e7ttXnmEG0srK6ZBOAQSeeRXcZLWYJ6mM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aTVRu/y/QihSdVuMnJW/vJ/kjl/7Jl/6B2n/AJUf2TL/ANA7T/yradtqEissPOdSIe5J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5+n9a8jFYqlhp8kpyva/y+7/ACOpYCTSanLV23X+RD/ZMv8A0DtP/Kj+yZf+gdp/5Vtq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d8aPPFSU5WfmQ8HZ255ff/wDD/smX/oHaf8AlR/ZMv8A0DtP/KtOS9jWBpAcxqM7gRyP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1Uu5diSST29qFRv9uX3h9T0/iS+//gGX/ZMv/QO0/wDKj+yZf+gdp/5VtscKx9BmuK1T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McNvPtVFjlPORnPT0relgZVXZVH95lUo8ivzyfzX+R1K3GtIoVRbhVGAAx4FL9q1v1g/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JNTS6Mkpk8srjLZxnNdFU1MG6cnFzenmVTw/PFS55fev8in9q1v1g/76NH2rW/WD/vo1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jRtFDDFcGHAf53wRz9Oa1dI1QXcrQ+csjAbhg5OK5FyufJzyPQlk1SNL2vtJff8A8As/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o0fatb9YP8Avo1crF1S+uP7Sjs7c7RtBOOrE9q1nR5Fdzl95yQwTm7KpL7/APgF77Vr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tWt+sH/fRqeI4UDOfcmpacaDa+OX3hLB8r/iS+//AIBT+1a36wf99Gj7Vrf/AEw/76NU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wslQTXMbsJC5BTbjpiuR0/xPdOwEl3IT5gXmQ+1TKlb7cvvOStFU3bmk/n/wDu/tWt+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36wf99Grp6mq19cfZbKWfBPlqWwDjP41p9Wf88vvOn6r/wBPJff/AMAj+1a36wf99Gj7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aZpt4dS0qW6WOZXRiojV854Ht71djJMak9SBS+r/AN+X3h9UVrqpL7/+AVftWt+sH/fR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99GrlFP6s/55feH1X/p5L7/+AU/tWt+sH/fRo+1a36wf99GrlFH1Z/zy+8Pqv/TyX3/8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P++jR9q1v1g/76NXKKPqz/nl94fVf+nkvv8A+AU/tWt+sH/fRo+1a36wf99GrlFH1Z/z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8l9/wDwCn9q1v1g/wC+jR9q1v1g/wC+jVyij6s/55feH1T/AKeS+/8A4BT+1a36wf8A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wf8AfRq5RR9Wf88vvD6p/wBPJff/AMAp/atb9YP++jR9q1v1g/76NXKKPqz/AJ5feH1T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FP7VrfrB/30aPtWt+sH/fRq5RR9Wf8APL7w+qf9PJff/wAAp/atb9YP++jR9q1v1g/7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/nl94fVP+nkvv/4BT+1a36wf99Gj7VrfrB/30auUUfVn/PL7w+qf9PJff/wCn9q1v1g/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WD/vo1coo+rP+eX3h9V/6eS+/wD4BT+1a36wf99Gj7VrfrB/30auUUfVn/PL7w+q/wDT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f2rW/WD/AL6NH2rW/WD/AL6NXKKPqz/nl94fVf8Ap5L7/wDgFP7VrfrB/wB9Gj7Vrf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H1Z/zy+8Pqv/AE8l9/8AwCn9q1v1g/76NH2rW/WD/vo1coo+rP8Anl94fVf+nkvv/wCA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/fRo+1a36wf99GrlFH1Z/wA8vvD6r/08l9//AACn9q1v1g/76NH2rW/WD/vo1coo+rP+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eS+//gFP7VrfrB/30aPtWt+sH/fRq5RR9Wf88vvD6r/08l9//AKTXGsupVvs5Vhggs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NA7T/yrdqnNqcMNwY2DlEIEsoHyRE9Ax7Z/TjOM0fVn/PL7w+qf35ff/wAAz/7Jl/6B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v/QO0/8AKtqRtikjr2qCyuXuI8yeXuyeEOQPxrllOlGqqLqS5n+vy8h/Una/PL71/kZn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/wAqP7Jl/wCgdp/5VW1bxLfWniNNPsbJLmNFR5uu8hjztPQYGDz1zWtrOqLpGnNemMyx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7dK6FRTbSqP7xywMopNzlr5/8Apf2TL/ANA7T/yo/smX/oHaf+VSaL4lttdtra5tYpFt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SnUEdquX+orZbVCb5GGducAD3/I/kewJprDv+eX3k/VP78vv/wCAZ/8AZMv/AEDtP/Kj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/wCVacl35dlFN5e95NqqisACzdOScYptpfi7jjYLtYgbx12sVBwD36imsO/55feH1T+/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ky/9A7T/AMqP7Jl/6B2n/lWtdXcNlEZJ5EXg7QzAFiBnArO0LVptSM63Sosq4dUjU4RT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n9X/AL8vvD6p/fl9/wDwCL+yZf8AoHaf+VH9ky/9A7T/AMq0Lu9aCXy0UbhtJJPY9v8A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4Vkxtz2zmj6v/fl94fVP78vv/wCAY/8AZMv/AEDtP/Kj+yZf+gdp/wCVXnurlgTCkLMp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oJGPyNXVYOoZTlWGQfaojTUnZTl/XyNJ5fKCTc5fev8AIxP7Jl/6B2n/AJUh0qQdbDTh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LvNFNxJK0bxqJX3EMuQMptJ/3h1FX9X/AL8vvM/qn9+X3/8AAKp0xwSDY6YCBk57D86d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/wDKpZ9Hkll8xXhBO0ur7nWUgjG7POAB2/pWlbQ/Z7WGHcW8uNU3HvgYzSWHf88vvD6p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I/smX/oHaf+VH9ky/8AQO0/8q3KqL9onnn23PlrHJsVREp/hU9T9af1f+/L7w+qf35f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xDIskVjYI6HKsByDUt7Hql9CIJvI2k7uG7ir1m8jpMszh2jmZA20LkYB6D61Kfvrx61M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n5/8AmeCU04ynJp+f/AHVyF58LvDN3GUFtPB8xf91OeCcZ659BXX0V0tXO1NobGgiiSN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FOoopgZOoaPPPfrfWF59luCnlvlAyuo6ZFXbC2mtrUJc3BuZixZpCu3r2x6CrNFW6knH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CEhRliAPUnFUrmztbq7inkmUmIEbdykHPrWX45/5Fw/9dk/rXnNb0cFGvDmb/r+mc1fF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Kzt7KSZoplPnPu27hhfYYq7nNeSaP/yFYPqf5V6bo3/INT/eb+dKvhlRV0y6GIdXoVdU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i3kTaUCsrMVIIzhlYdDyarW/h64S6hZ5UWKNlLHeZHYLyq5IAAHpXQ0Uo4mpGPKi3Qg3c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HqTis3xLpNzqz2Uun3tvBLbMx3NJgjOOQR9Kp+MP+RYuvqn/AKEK8xrXB0HL95F2a8r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dPzO7bwjrUsbRSaxamJwEKmYkbQcgYx2JJruC0aWwjEsbFUCjDDnArwyr2hf8jBp/wD1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Sqx96W1+ljno4mNN+7HfzPWGeMgqzoD6FhWPDosceqm7a9VlJLBcjPPbOelcF4g/5GHU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zyelW9+T1at8uxpUxnvWcdndep7OrxnCq6H0AYUM6DhnVT7sAa8y8I/8jPZ/Vv8A0E1Y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FxT+taLBKNRUk+hp9bbp+0t1O3ns4pyq/aUWIHJUMMn8c1bjMMaKiPGAOANwrxurGn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sn/AKEK0eXpXfN+Bmsc27cp6+zIow7KufU4ridZ8Bpe3wk07UILS2CACEksA3c9af8A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/mK4ulhsPJxVSMrfIqvieWbg43PR/Cfh9/DyXSzX0NyZipGwY24z/jXQllUZZgB6k4r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P8Arn/Wun8bf8izbf8AXSP/ANBNRWoP2qUne5dOvek5JbEus+FLHU5/tENysExJZxvy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7oejQaTvbz0lnkGCwIAA9AK8uq/o3/IUi+jfyo/sqnF899S1nFecFSex6yWAGSRj1zxW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7KS0F0ilf3zHaw+oOQffmqGo/wDIj3P/AFxP/oVec1NLBqsnd7MipjHSastz1qwV1QPe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3KPxIFXlZWGVZWHqDmvF67vwN/yL9/8A9dG/9AFOrg1Rhe4UsW6s+Vo2Nd0m11mzdDLH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/V5IPY89K5OH4e3EUqP/AGxbnDhjx15+tcwv3aK0/s2L15vwOZ4tS1cT2gSI5O1lP0IN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HiKtwysRyPSuM+Hn/H9e/wDXJf8A0Kuc1n/kN33/AF3f+dQsGnUdO+x0PFv2anbc9Jn0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xxJKJgsUmz5h64PI9q0EdMBVkVj7MDXjNbvgz/kaLb/cf/0E1UsvUIuSkKOPlLlg1oem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m0YIwMN1GOvrS0UANeNZIyjjKsMEe1Q2dlBYQ+VbqVTOeTk1YoqHT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p/ZsC3kt1HmOWYgyFQPnIGAc49MD8BU0ltDNAYJY1eIjBRuQalopqEU7lOTas2VrbTr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toIGzIAz14pZrG3uJC8se5iADye1WKKoRF9mi+yi2ZBJCFC7ZPnyB6k9T70scEcKRpGg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GBUlFAFS906O/KmSSWMhSmYyBlSQSOQfQVZjRYYUijG1EACj0FOooAjlgSYAOOQQcgDP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AAHoKWigCnJpdvLPJKxl/effQSEK34CraqEUKoAUDAA6AUtFTGEY6pFyqSlpJ3Mm9hvpb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Cgqk2POGQWxz8pHQevPPSqxtdWYHcZgQqowWcYchT84OePmI4AHA79K36KogwiusJIt0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wFPIGRn0Cnoep6Uy4s9W2SpbyTqV2qrGbPmYU/P97jLEccYA79K6A9PwooAQZ2jd1xzV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k8TuwLmKVl3cY5HToPr71ZooAjhhjgQrGCAWLHLEkk98nmn/AMa/jS0n/LRfxo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VHTTLgOjKfO6MMfwit6906C/CidWO05B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V0Yt3rS9THD/AMKJVHiGxMqoJeuOccDOcA/lUaeJbN2A+cKcYJxyeO2c/wAQ/pmnv4ft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eNuGBAxnHUHPU9aZH4ZsYt5j85TIMOfNbJGQQM9RyB0rnNiC78Y6bZqrN5zhi6/JHnB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8ZWKzxReVOWlKhcBf4gCMjOR1q3qHhuy1OCOG4EmxJGkG1yOWzn+dNl8M2U0kUjtOZ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APPsKAGR+K7CXz8eaggYI5kTbhicAdau6Zqtvq0LS2xYorbTuGP88YP41TTwtpyFiI2y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mM/Wr1hpcGmmX7MCqyEErngfSgC5RRRQAVXubyK0CmdtoY4U4JyfT6nsO9WKhntYbnHn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/X3oAwPHHOgp/wBd1/ka4a2tZbuURwoSe5wSB9a7rxsjPoaKisx85eAM9jXDwC6tpVki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e5gJfuHZ63Z5eLX70hZWRirqysOoYYIptSmCcnJimJ9SpNJ9nm/54y/98GvQUlbVnI0y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Dxl/wC+DR9nm/54y/8AfBp80e4WZHRUn2eb/njL/wB8Gj7PN/zxl/74NHNHuFmR0VJ9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8Gj7PN/zxl/74NHNHuFmR0VJ9nm/54y/98Gj7PN/zxl/74NHNHuFmR0VJ9nm/wCeMv8A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Dxl/wC+DRzR7hZkdFSfZ5v+eMv/AHwaPs83/PGX/vg0c0e4WZHRUn2eb/njL/3waPs8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0c0e4WZHRUn2eb/njL/3waPs83/PGX/vg0c0e4WZHRUn2eb/AJ4y/wDfBo+zzf8APGX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FmR0VJ9nm/54y/8AfBo+zzf88Zf++DRzR7hZkdFSfZ5v+eMv/fBo+zzf88Zf++DRzR7h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v+eMv/fBo+zzf88Zf++DRzR7hZkdFSfZ5v8AnjL/AN8Gj7PN/wA8Zf8Avg0c0e4WZHRU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/wB8Gj7PN/zxl/74NHNHuFmR0VJ9nm/54y/98Gj7PN/zxl/74NHNHuFmR0VJ9nm/54y/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zxl/74NHNHuFmR0VJ9nm/wCeMv8A3waPs83/ADxl/wC+DRzR7hZkdFSfZ5v+eMv/AHwa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/vg0c0e4WZHRUn2eb/njL/3waPs83/PGX/vg0c0e4WZHRUn2eb/njL/3waPs83/PGX/v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HRUn2eb/AJ4y/wDfBo+zzf8APGX/AL4NHNHuFmRFFb7wzTfJT+6Kn+zzf88Zf++DR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waV4j1IPJT+6KPJT+6Kn+zzf88Zf++DR9nm/wCeMv8A3waLxDUg8lP7oo8lP7oqf7P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0fZ5v+eMv/AHwaLxDUg8lP7oo8lP7oqf7PN/zxl/74NH2eb/njL/3waLxDUg8lP7oo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PN/zxl/74NH2eb/njL/3waLxDUg8lP7oo8lP7oqf7PN/zxl/74NH2eb/AJ4y/wDfBovE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jyU/uip/s83/ADxl/wC+DR9nm/54y/8AfBovENSDyU/uijyU/uip/s83/PGX/vg0fZ5v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vENSDyU/uijyU/uip/s83/PGX/vg0fZ5v+eMv/fBovENSJUVfujFLUn2eb/njL/3waPs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g0+aPcVmR0VJ9nm/54y/98Gj7PN/zxl/74NHNHuFmR0VJ9nm/wCeMv8A3waPs83/ADx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7hZkdFSfZ5v+eMv/AHwaPs83/PGX/vg0c0e4WZHRUn2eb/njL/3waPs83/PGX/vg0c0e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NlVMgbjjJ7Uv2eb/AJ4y/wDfBpyRTxyK4gkypzyhpOStoxpMfJZiNHImRigBK9/5+9V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6KVLDBIjbpx/hUP2eb/njL/3wamEtPeY5K+w3Y23dtbb644ptTeVc7dvlz7fTa2Kb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warmXcmw+3tHuPusi5OF3HG4+1QsCrFT1BxViL7TCFCwNlTuBMZyDUZgnJJ8mXJ/wBg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U9hsUTTNtQZbsvdvpSOhRypIJHXBzUiR3EZLJFKGxjOw5H09KHiuHcs0MmT1xGf8KfNr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7rEjO7BVUZJPQCmW8zToXaMopPy7upHqR2+lSSIskbI6hlYYII4NR28LQIUaQuoPy7uoH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4lPQ460iOHHoR1HpSnocdaaiBB6k9T60AMuJzCq7U3u52qucZP+RUKXk32tbeaDDMpbeh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nXW1go8zy5FO5G9D9PTrUcUhEhknuEc4wFQYUe/Xk0AWbi4jtot8h7gADqxPQD3qO3u/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u2Fs5X1B71HdOlxFtWSNXDKyluRkHNMhYi6M080LHZsARSMc57mgCa5vGt7mGJbeWQ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/PpT47uORHZsx+X98PwV780G5jwcOufrUEJRWkeaVJHlwGwMLgdAB+JoAtJPFLCJo5Ee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rmqQ1iEybmBW1YAJcHO1m9OnTkYPfmrEc0EUaxx+WiKMBV4AHtVBLXY8f+mKYkmMgi2D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OgoA1mO1SfQVmpqcrJv2Q8BSyhmyAce2D1q41zGykb1GRjrWaLIMYRJcQqkeN3lLtaTG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496RSWUE1F9qjx99fzpFuYwoG9fzoAiXU7Zo0fzOHzgY5HGefwqRb63YDEy5K7sHrjG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biQjaoX73YAj+RNJHbxpIzG5JAIKDI4IXbk+9AFo3sauVJPDlCe2QMn8BSm9g8susoY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b2+za8u8bCvXHJOS31NIlvEHlZrglpNwJBHKkDg//WoAuR3tvIm5ZlxjJ56Dj/EfnSG9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XeXJ4AziqgtoBLGxm3bW3MWPLYGAPpwPypgs4NksYnKxumzCkZwc5HsOe1AFs6pZKxU3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wf14psWq2014LVXPmsGKjHULtzz/AMCHWqEekWkShUupdiKixqWU+WEOVwcdj+eOanFl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kYtuO4c7tue3+wP1oAtDVLIuii7i3OcKN33uccfiQPxpTfJ53lhXIyw3cAfL171QGlWr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iKP5h8qhgwHTnBUVf+wxPEiNkhUZOvXd1zQBILuAhSJlwxIBz3FMW+gaYx+aAdoYE8Ag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DlS5Y7RjAwM9fQe/apH02OZSJmd9wAJz1Azj+ZoAc19bhcrKGY9FXknnH86d9qjTAmcR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NOiCkZOSAMjA6HIPA65ok05Jixld23ABuRzjOD096AJRd27DImQjBPX06037dBuP70YA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UmlQSOWO4E5yQcHoBj6cDj1obS4nYMzMXzuLHHJ57Yx3oAdNqMMBO5mIGOVGevI/T+d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NhKBZFD4cv8Aj/8AqwKtgYGKADHvRj3paKAEx70Y96WigBMe9GPelooATHvRj3paKAE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BMe9GPelooATHvRj3paKAEx70Y96WigBMe9GPelooATHvRj3paKAEx70Y96WigBMe9G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Rj3paKAEx70Y96WigBMe9GPelooATHvRj3paKAEx71HNKkETSSttRRkmpaZLEk8TRyqG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j4givLx7cwzQlG2lnU43Z4Htkc846itSSaOHb5kipuO1dxxk+lZlloFvZ3bz+ZNKWbcF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fQnpWqyK2Nyg4ORkdDWdPma9/ccrX90TJ3EegquL+IhidwC9Tj/PrVnHzE+oqt/Z0eMB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aCJLe4S5QtGSQDg5qbHvUNtapaxlI87c55OanoATHvRj3paKAEx70Y96WigBMe9GPel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hgqqWbGcZxxUlMeNXwTnI7g4oAQPui3r3GeaViQhYDJAzj1pBHsiKKeO2afjjFAGbbau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wPvAgEirwnhadoFmQzKNzRhhuA9SOtUU0bypI3juGGxgeVByB2/lWgIoxKZdiiRhtL45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Uxay7BEz4GWboq+gzjqf6VYs7n7VFu2NG4OGRhyp/wAkVVu9KNxctNmPLADJDZGAR1BH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HX5AGbICAgDgDuT6UAJLdSicxQIjMACd77ck5wBwecA1PBKLiBJVyAw6HtUE1i0t4kwm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nPfd1FS2lubWARb9yLwmRyB2B9frQBHLeeXIyKjMVKAnt8xxUsEwnViAylWKkMOciql5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VipwdwII9wRxVm0gaBGDspZmLfKMAUAV7jU/s9wYjEWAxna3zHOei9+lWbS4F1brKAVB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VK+0lrydpBIik7cEqSwx2Bz0NW7K2NrCUJU5YsAoIAz2AoAJrh4n2iIuMdd6j+Zp8ErS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/wAqiuLIzyb8w9MfPCGP55qW2g+zxlf3fXPyJtH5UAMu7uKzQvKrFVUsSozgD/8AXTNP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bcVVtp3LjmnXdrFeRskpbaylSFOMg/8A6qjsbK20m2dINwjJLtubPb/61AFl5EjhaQg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UlmujbtGA2M/K2cfX0qJ9c0t4in2tMEYyM/4VWh1HTIpfMa/RiOQApH58Vl7el/OvvRz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RdM0UaXkzKr+TgsMdOM1Dp+qQ6jFBNDAvlTMVBK8jH4e1QQ6lpKvdiS6QrcMCwOeflA/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1FPFOiPCCqAE4APXj8BR7el/MvvD61Qv/EX3o0nvLVGdfLBKg/wjFMh1C3mBKwAY9QMf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/wBKTLcEnOajW/0RAQtxGMnJwW60e3pfzL70P61Q/nX3otveQIAWgX6YHrSRX1tLd+QI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FVzqWjMwZ7pWYdCxY0JqWixy+YtxHvyTn5qPb0v5l96D61Q/nX3ou3E0FuFPlo4b0Apn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cP8AZ/D+RqCXV9HmAElzGQO3NMGp6OuNt2FI7hmo9vS/mX3oPrVD+dfei2biJS+6BBtG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7XB5e4woOdpHy9arf2po/IN4CG6gsxz/AJzSNqWjOu17tWGc4ZmPNHt6X8y+9B9aofzr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8oZKhsYH5VfEMeP9Wv/AHyKyTqWin/l5jyBgfeqx/wkGmf8/kf5H/Cj29L+Zfeg+tUP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/wBxf++RTMW+/Z+73emBmqn/AAkGmf8AP5H+R/woPiDSz/y9x/kf8KPb0v5l96D61Q/n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HF/75FHkR/3F/75FUf+Eg0z/n8j/I/4Uf8ACQaZ/wA/kf5H/Cj29L+Zfeg+tUP5196L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/wBkUvkR/wBxf++RVAa9pYx/picfWl/4SDTP+fyP8j/hR7el/MvvQfWqH86+9F7yY/7i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jlFjG5fvDaPl+tVv+Eg0z/n8j/I/4UxdZ0lDuW6jB7nnmj29L+Zfeg+tUP5196LV7Ei2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4FIl1BGknmOAYoxI/BO1TnB/Q/lVO713TZLSVFu0LMuAOapi50h1bzb7c8oKzH/nov8A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NHt6X8y+9B9aofzr70aMGvabcpuhuUZd+zJBA3c8cj2NX4njmiSSMhldQykdxXKW9p4f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bi/JJPPYjpz071qWOq6XZWywreRFV6EJt/QCj29L+Zfeg+tUP5196GXfimztLt4WVj5T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1Oe3r2rRu9Rs7BI3upkhEnC7+5xn+Vczc2GhXWrm+k1FiHkEkkbEnJAIwG6hefu9Kv6j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8RfIbcoC57e4pe1pR/5eJ39NPIX1ug/tRXzRoPr+mI6o11HufBGMnOenNNXxHpchYR3G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OD2qh5ujGS3aS+LiDJUFmGT2PHcD86rRW+iRXNxL/aJYThgylRgZOeOKft6X8y+9D+tU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xBpsiO4nCqjbWLKRzgn+lJJ4h02OeOIz5MgBUqhI5OBz9axVtdFQPjUVJdixJj7HqPpU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ipMYxkxA8A5AGRxij29L+Zfeg+tUP5196NiPX9PlLhZG+QMWPltgbetOXWrF7cTxO0k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+lYUVrocUkj/ANo5Mgw2V7fl196mjXQEtpIDcoyOcjg5Xpx+lHt6X8y+9B9aofzr70bY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LAHDcEA9M+matSMqRl8ZA9K56WXRpJd6X5jwFAVegAOfTPNaEmuaXLEUN2gB9AeP0o9v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qh/OvvRNa6hHcysigfKdpweh9Kme7gjuUt2cCVwSq/5/yeaybfUNKglL/bIuu7AUjJ9T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Sm4izg5G3gk45PHUbRVTr0L+7JfeiYYqjb3pr70ahuoF83dIi+UwVyxwFJAIH6io49Rs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GIAIPr7VlLdaMM7r0PvOZd2f3jZyGPHBHt24qJH0W3WI2t6sUsQwJMFieMcg8VPt6X8y+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6+9HSDaRkYIPQ1kXevRW1w6CBmjjcJJKSAqn6dTSwazpVvbJDHdptUYB5/wrLjXS45dw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LySe/wAxGQDWlOvh9eea+8yqYqnpyTX3o3rvU7SxlSO4k2M6lhlSRgdefwpketafLcJA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aeQRnPT0rPv7rR7+ZJZLxQ8alVwDjn1GOfpVYx6EZhK14jN0IZcggDGMY/E+tZ+3pfzL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6+9G4mrWMkRkSdCo28/73T+v5U3+2tP8oSfaEwTjBBz7nHXA7npWGItEwFbUA6ggglfn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6AYFjN4pxu5KA/ex6rx0o9vS/mX3of1qh/OvvRvNq1glwsDXEfmMcKPXjPX8agtPEGnX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OPLOTk4GKyGj0f7QsseoJGVYMAqcgjGSD6nHpUlodGtJQ6XyfKwICxheB0BwOaPb0v5l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X3o2jqlqv+sZo2zt2tG27t29ORz71ZMieR5y4ZNu4EdxjNYgvNHa5knuLuOZnzgMvC9O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b0ryPJW6jVNu0AA8DGPSj29L+Zfeg+tUP5196MBPiFCWt99kq+eygJ54LhWOAxXH9a6e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xKFfaWCgEkiuFj8M6Ur2/ma3E4gdCG+zYkKqchS2fw6V0OoNo2o3i3M1/tZQFAVR0yT3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OSS+8wo4qGvtJx+9GwNWsTOIfPQSYJ2kEHgZNMj1zTpojLHcIYwcb8HHf/CstH0SJg0V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qRjkd/xqslroSRGP7flSd2DnGeeenoSKz9vS/mX3o3+tUP5196OntrmG8gE0Db0PQ4I/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9bTTZfLjkeBrgO7EAKrY549jSafqOk6dbtDFeqULlgCDxnt0rLurXRr3Unu7i9jkDDGw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IHTHSpeIp/zL70NYrD/8/I/ejpDqNrHYpdTyxpGy7g2eCOvHrxUM+u6fbyBHlLEjIMaF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lu9FuLBbWa5jIVSqlQRtyMcfhVS5i0S4fcuoNCvUKnQHnnkE9zTVel/MvvQnisPf4196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/Oyq5yQjHp+HtUlnqNtfuy25JKAMcqRwc4/kawGj0bbIqam6CQ7nCgcnnkfLx17Vb0+6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wBZFUbDkgY/D/OBT+sUv5l96F9aofzr70WNY1yLSJrVJkXFzcLboSTwxBOent+tX7K6j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5QtG24ZHUZrntX/snV7mKWW/jCxnOwhiD26dOmecZ5q7p2o6Rptt5ENzEsYOQBuP6nk1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FfWsP/PH70aU+pWVuJPNnjUxnDAnoarz69p8EwiaQlj0KIWB/EcVWvr/AETUItk1ymR0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QuItEnl3rqLRKDlUToOMHqM8/Wq9vS/mX3oX1qh/OvvRtnW9PEZfzsqPRG9/b2NOt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8zEAAqRnIz/KsJo9FKui6kyRyNuZVAwW5yfu8fePFW9Pu9G015jBeLskx8pyduPfFHt6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ofzr70bEt7awzLFJNGrt0UsM1VTXtMkkaNbpNygkggjAHWqVxfaVcTidr5BKn+rO3hPX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E2jCaeX7apklAGW3MFA7YPXnmj29L+Zfeg+tUP5196Ny1u7e9j328iyLnGVqfaPSuds7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UwuSeFx1OfQ1oL4g00KAbxCQOpB5/Sj29L+Zfeg+tUP5196KM/i7T4NbXTzkr0ecfcRu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WudQtbTb58qqWBZR1LAdcAdetcncaP4buNaW+a5jERy0lsE+R3yOenTjkd61b660e9Mb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kHKg46ccHgc1Uq9DTlmvvRnDFU9eacfvRfbXbBZNm9yeORGxHPvj3oi1yxmcKshywyMo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IdElbc+onduU5VQOmOPu57c05ItDj5j1B1bZtLAnJOQd3Trkfqan29L+ZfejT61Q/nX3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3MSR833VJPynB/I0xtYsVuVtmk23DAHy2UggH1rGmOkSRqiamyBSWHG7ry2cjnJGfrmm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qP7xFCqUG0ADpgY6e3vR7el/MvvQfWqH86+9G/balZ3cxiglDuBkgA/zqDVdTGm7MRCQ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i2i6fdJNBeqCqlcbeo4xzjtik1q4sNVMRj1SOHy85/dls5x/hV069Dm96at6nPisVH2T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NDR9ZOqS3CNb+SYdp+9nOc/4VZfVLaNC8gkRQQMsh7nFYejPYaUZ/M1SKfzQB/qyu3Gf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G+oKwYfNiJRk5zn7vXNFWvQ5nyTVvUMNio+yXtprm9UakviLTYLbz5JSsZbaD5bcmr6z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Kbw2P4cZz+Vcy8OhyxeVJfgxgkhUGwc464GTjFaJ1LSPsphF4oJi8rfznb+VR7el/Mvv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+9FqPW7CUMRIRt65U/p60S63YQ7TJMAGGQdpwPr6VlQnQ4bnzBeBo858tskZ/Go9RTRL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BBWOIfNk5Ocij29L+Zfeg+tUP5196N1dTtWvFtdx81uB8pweM9fpV3aPSuXi/saPUFu/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4Qfhj/8AVWt/wkOmf8/afkf8KPb0v5l96D61Q/nX3o0to9KNo9Kzv+Eh0z/n7T8j/hR/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afkf8KPb0v5l96D61Q/nX3o0do9KNo9Kzv+Eh0z/n7T8j/hR/wkOmf8/afkf8KPb0v5l9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3o0do9KNo9Kzv+Eh0z/n7T8j/hR/wkOmf8/afkf8KPb0v5l96D61Q/nX3o0do9KNo9Kz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7T8j/hR/wkGmf8/afkf8KPb0v5l94fWqH86+9C3WoTxXot4YVckA5JPeo0vprj7TDNCI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cRXK6j9ot0Dr5e3BbAzTFhufNup51ChoSoG7OK4XKt7Xd2v20tbvY7ZqHs3tt8zzK6kd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B9q14dGV7aORrmbcyhjhuKxrv/j5f6D+VdZa/wDHpD/uL/KozfEVMNg6Douza1+5Hz/D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N7JDbG0js9LuNymYb2IMgySwQbVz6E5qePzk0nUpLe0gWSGNniV4t4UgnAx15A6Vlahq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8kwzLvYSxqwY9O/4Vb0fWtYeyJd7eIhyAI4VAPvxWlPFUoYKNetZt2vtf7j2fqlN13Sp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NRfS3uBY24kDEH/RApTCg9D1HPX26VaW5n8pEuYLe3uPKD/NEqKDjpypyfQDBpj65rf9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FnGYecggc+3NQQ+JNbeGxc3Fv+/kKSYh9N3Tn/ZqFmeEaul+Hr/kbPANfZRPDqMj6hMp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kChVJIwc45wMnHpzV+wu4Lu8hjEFm44SVViGQ/zk/ltX8651/Fmutb7jcW7I8YkZltg3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5UDPuauW2uas1wCzW6g26SqqW43DPUVcsfhoq7X4ErBXfwo6HxGINL0eW5is4ztK7isQ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xNIuUnvtQ+wJHfWMdt5kcksY4k5+XOOlVLnxTrUd1InnQ+WDjBg5OVzUH/CS6zBEfKub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cjqfxpLF4eTUrfgbRw8Y03BwV/68jV06+uFN02pWdukauqRs0Crgn6dTjB/OpmvBJFb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xZQuxXwc7mKEDoOMVhTeMddjnkCywrFGisxMIO3nn9SB/wDqqafxT4gSVovPgWQEcGIY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ut/Ix+pr+VF0anN/aGxbKOSJELPmBdh+Q4+bGeSM4/DrVtL6MzhFSxlcMQ8SwjKgMApB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oItc1WWySX7RH80e7BiHpXPjxdrSqu2S1BXkYtl4+lb4OpSxnN7JfDvdHLi1SwjXtVv5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8jRWcDyBcqvljk1g6fmbXUhvraGCUxFjbIoKY/vZIBz7VzK+NtfKgm5g/wC/App8Z695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QM13/VHa3Kji+uYW+34Gyl9dG5uM21uUWLKE2g2huxJx39P8iZ9Td4JmFtZxukbMALcY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O469DRYazrNzbJK91Bl1BUCIYPT8uo/Wov8AhIdYEEMoniZX2j/Vjk7wpxxWf1dXtZG7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ZcXt99tUQ20TQHyRvis1YEtncMjd0x1zitBL6BxLuSxSVFDJb+SMydyM+o+79R71lSeJ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Ul1MghG1SOnHUgdz6n2pF8Qai0KkSQ+cQGDC3X5zk5I4/wA4p/VfJE/WMNtb8DuW0+0C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ivK9Eu9XfxFaQ3FqZLmW9dbhdvyJCPVeg68Hjp3q6fGuvf8/MBHr5ApP+Ez10Et58GT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sjL69hO34HX6vbldA1Z5bC3tzHE/lPGQSwx97oMV5wk0mwZd+nqa0brxdrd7aTW1zNEY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WTHwDjOMdzXVQwygnzJHBjqlKq04LbyJ/Nk/vt/30aPNk/vt/30a2zpFqIBJtkKjGTu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p/YofsmTG3mbfM+/zjGcY9O9V+7/AJTleGktyh5sn99v++jR5sn99v8Avo1qz6XBFDLI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M/AO4f7Izz6Vj1cYU5bIznScNx/myf32/wC+jR5sn99/++qjf7jfSkKgL0FUqUOxKgmS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qjzZP77f99GowAHPYYroG0azSzllcyBk4yX4B5x2/wB386iUacd0aQoOpfl6GH5sn99v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9v8Avo1tT6NbJBM6bwUBOGbpycE/UY/Gmz6TbxwttDgo0vzknkKoIzxip/ddinhZIx/N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jzZP77f99Gtm60i1hjeRCSixlj8/wB0449sZ/PpWHVRjTlsjOpRdPcf5sn99v8Avo0e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KhIcsTnkHpmrVGD6IUKakWfNk/vt/wB9GjzZP77f99GkjUPIikkAkAkDNak+nW0dp52Z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M8kj6celQ401uhwpOabXQzPNk/vt/wB9GjzZP77f99GtG5tbQQ2rwjb5rMMGUHI3AD/I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pCwlw4yOFyc/yPPtStS7F/VpdDI82T++3/fRo82T++3/AH0a17zSbeGzlmTcGQDIZuh9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py2RFSi6bsx/myf32/76o82T++//AH0aiP314/Wk2/7B/wC+qv2MOwlBE3myf33/AO+j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+jS2cImuYozwHcL19a2n0izSGB8SjzGC8t16Z/r+VRKNOO6Lhh3O9uhiebJ/fb/vo0eb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NotsPKPzAGVEbL+pAK/Xr+FRSaTb7oRGz5d+mCcjapPPYcnn3pfuu34FvCTRkebJ/fb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fb/vo1rXmkwW9lNKm8lACpzkHJAB9xyfTpWNVRhTlsjKpSdN2Y/zZP77f99GjzZP77f9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9ecU1GAzknb2zVeyh2QlTurk/myf32/76NHmyf32/wC+jTrWMTXMUZyQ7AcVsPpNqs8W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gLkd+c+o/wDr1Eo04uzRVOg5q6MXzZP77f8AfRo82T++3/fRrXl0q3CweXzuwD85y4xn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Nt/NhQh8PIEVt4/eZXOfbnn6Uv3XYr6tIy/Nk/vt/wB9GjzZP77f99GtTVtNtbO0WSDz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IqilvA1g0xu1WZWwINhy3uD0xTUabV0vwJnQcJcrIfNk/vt/30aPNk/vt/30aZRV+yh2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t/30aPNk/vt/wB9GmUUvZQ7ILIf5sn99v8Avo0ebJ/fb/vo0yij2UOyCyH+bJ/fb/vo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L6NMoo9lDsgsh/myf32/wC+jR5sn99v++jTKKPZQ7ILIf5sn99v++jR5sn99v8Avo0y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H+bJ/fb/AL6NHmyf32/76NMoo9lDsgsh/myf32/76NHmyf32/wC+jTKKPZQ7ILIf5sn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bJ/fb/vo0yij2UOyCyH+bJ/fb/vo0ebJ/fb/AL6NMoo9lDsgsh/myf32/wC+jR5sn99v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Q7ILIf5sn99v++jR5sn99v8Avo0yij2UOyCyH+bJ/fb/AL6NHmyf32/76NMoo9lDsgsh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6NHmyf32/wC+jTKKPZQ7ILIf5sn99v8Avo0ebJ/fb/vo0yij2UOyCyH+bJ/fb/vo0ebJ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Moo9lDsgsh/myf32/wC+jUttI7XCAsxGehNV6mtP+PmP61hiqcFQm7dH+RM0uVnrM2oR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u7CITxUZv47mOeJVkV1iZiHUjjFV55Uh1iQyMyK0AUEAnnPtUcU4uLy5dQ20WxXJB5rw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rH3kqa5G/I82u/8Aj5f6D+VdZa/8ekP/AFzX+VcpdKTcMR7fyqePUr2KNUSY7VGACoNL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acknFdfRHg5FXlg05zg2pJbI1b+z1C6n/czwrCBwjrnJ9TxVjTobyCNkvJY5cfcKjGP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7f+Oj/Cj+1r/wD57f8Ajo/wrjnlWLnRVByp29Nfvtc9mOYUo1PaKnO/4fdc6bau4NtG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0AUBFAU5UY6H2/Oua/ta/wD+e3/jo/wo/ta//wCe3/jo/wAK4v8AVzEf8/I/e/8AI6P7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0Js7cqy/Z4NrPvYbBgt6/X3qXaN5fA3EYz3xXM/2tf8A/Pb/AMdH+FH9rX//AD2/8dH+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kfvf+Qf2xD/n1L7joJLOCRy7ICxOc5Ppj+VONtCY1QxqVUBQPYdBXO/2tf8A/Pb/AMdH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D2/8dH+FH+r+K/5+x+9/wCQv7Xh/wA+pfcb8thbzyF5oxITjIY5BxnGR3604WkIjKGM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6cmue/ta/wD+e3/jo/wo/ta//wCe3/jo/wAKf9gYrb2sfvf+Qf2vD/n1L7jpJeIXA6BT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hV9tUvnUq0xwRg4UCqWw172SYGWAjP2s0+a2zPFzetLGuDp05K190RBDgZYg+1OC47k/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77aH8yPI+rYh/Yf3E3264woMhO0YXIHA9BSjUbpc7J3QHbwvA+XpxUGw0bDS9pT7oPq+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9ypBWZgQCB7A9RTVu508vbIR5Y2pwOB/k1HsNGw0e0pd0H1fE/ysbRTtho2Gn7Wn3RP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IKfRT9aVVwSTgduKk2GjYaPbQ7ot4fEP7D+4n/tC7xj7Q+3GMe2Mfy4pgvJwMeYfu7Og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YaNhpe0p90H1fE/yv8SU3lw33pmPGMnnj0qCnbDRsNCq011RLwuIe8WMYZUj1pPnx0/8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+2h3QLC119h/cMAOSWwParX9o3e4MbiQkEcls9M4/mag2GjYaTq031Q1h8QtosnfUbuU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D6VB5j+WqbjtUlgPQnr/ACFGw0bDQqlNdUDw+Je8WStfXLDDTyHr/F69agp2w0bDQqtN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DG1H5bd5P0qbYaNhp+2h3Q1hsQtoP7hvYZOTTzNI2zLE7OF9qTYaNho9rT7oX1Wv/IyX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5TlRxx9KVb+5WXzfNJkJBLEAkkdM+tQ7DRsNL2lPuh/V8T/KyaS/uZg3mTM+4EEkDJz1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hVaa2aB4bES3iyMrlgcA/WgL/srUmw0bDVe2h3QfVsRb4H9wkbNE6uh2MpyCvY1YXUrt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ck5PP/6qg2GjYal1ab3aBYfELaLJzqF0TuMzbvXA9c/zoXULtPu3Egx0+bNQbDRsNHtK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V/iSm8uDC8RmcxyHLKT1qCnbDRsNCq011RLw2Ie8WNproScjHTHNSbDRsNP20O6BYaun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GDG5VgMZBqRrqds7pXIOMjPHHSmbDRsNJ1Kb6of1bEfysnXULpH3LO+d27r3pTqV0xUm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n+76fhVfYaNhpe0pd0P2GJ/lZJJeXE0eyWZ3TOdpPGahp2w0bDTVWmuqJeGxD3ixtFO2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dC+qV/5H9w2inbDRsNHtafdB9Ur/AMj+4bRTtho2Gj2tPug+qV/5H9w2inbDRsNHtafd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4bRTtho2Gj2tPug+qV/5H9w2inbDRsNHtafdB9Ur/yP7htFO2GjYaPa0+6D6pX/AJH9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NHtafdB9Ur/yP7htFO2GjYaPa0+6D6pX/kf3DaKdsNGw0e1p90H1Sv8AyP7htFO2GjYa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X/kf3DaKdsNGw0e1p90H1Sv/ACP7htFO2GjYaPa0+6D6pX/kf3DaKdsNGw0e1p90H1Sv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YaNho9rT7oPqlf8Akf3DaKdsNGw0e1p90H1Sv/I/uG1Naf8AHzH9aj2Gtr/hGNSsh9pn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ICcfSufFVYOhNJ9H+RFTC1lBtwe3Y9NO0dSB+NRXJBtpcEH5G/lUp2jrj8aiucfZZcY+4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+tl8LPJbn/Xt+H8qiqW5/wBe34fyqKssN/Bh6I58F/u1P0X5BRRRW51WCjI9RRTQi4Hy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ooyPUUm1MgYXJ6D1ppMSnBKA9OSKAsPyPUUZHqKYTCv3mjH1IoLQgkFo8jqMigLEmR6i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VegoCwtFNaWNOGdQfc0hmiHWRPXrTsxaD6KjaeJfvSKOnU+vSl86Pj515xjn1osw0H0U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pk0nnxbdwkUjjkH16UWYaD6KYJoycCRT+NAljOSHU4680WYXQ+imq6vnawOPQ06kAUUU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CiiigLBRRRQFgooooCwUUUUBYKKKKAsFFFFAWCiiigLBRRRQFgooooCwUUUUBYKKKKA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iiigLBRRRQFgooooCwUUUUBYKKKKAsFFFFAWCiiigLBRRRQFgooooCwUUUUBYKKKK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LBRRRQFgooooCwUUUUBYKKKKAsFFFFAWCiiigLBRRRQFgooooCwo+8PrXoGsXET2Vw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bflJyOenWvPx94fUV2Gpf6q4/H+dZV/4UvR/kc+K/gT9H+Re1lI5NaYSrlfJXk5AHPqO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e8u1BJU2zMM9evQ1uXOk2l5N5txFufGM7iOKYul2tjFPJbxlWaNlJ3E8Y964nhZe29pp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sHDXax5hc/69vw/lUVS3P+vb8P5VFXZhv4MPRHlYL/dqfovyCiiitjqCkX7opaQDAAoA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dkRTvMhRt3QcY7cUy5s7gzSkQu4dmGFQnP3e5+n410dFFwsc7fWFzPOSsDMu84YgDcpH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zPKfs0g3PkHYecZ549+ldNRRcLDU/wBWuc52jr9KVelLSDI4xRcCleWktxIxUDHBBJ+m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cQEO0AKOc5+vtWln2oz7VoqrSsQ6a3M82TsxZlJyoXDGny2krkfdJX7hLEheBnirufaj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RSltnkQ4j27QqIpx0HJP5/yqKKzlUH5CDxjkZ68/p/WtLPtRn2o9o9hezTKMdtMmCF5K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DNSCORlBZZDJswzM1Ws+1Gfal7Rj5EVrSCSIs0vVh2PuetWqTPtWloWjvrl81usohCIX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jUyd3cpKysZ1Fdj/AMK9b/oIj/vz/wDZUf8ACvW/6CI/78//AGVIZx1Fdj/wr1v+giP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wr1v+giP+/P/ANlQBx1Fdj/wr1v+giP+/P8A9lR/wr1v+giP+/P/ANlQBx1Fdj/wr1v+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lR/wr1v+giP+/P/ANlQBx1Fdj/wr1v+giP+/P8A9lR/wr1v+giP+/P/ANlQBx1Fdj/w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/P8A9lR/wr1v+giP+/P/ANlQBx1Fdj/wr1v+giP+/P8A9lR/wr1v+giP+/P/ANlQBx1F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giP+/P8A9lR/wr1v+giP+/P/ANlQBx1Fdj/wr1v+giP+/P8A9lR/wr1v+giP+/P/ANlQ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r1v+giP+/P8A9lR/wr1v+giP+/P/ANlQBx1Fdj/wr1v+giP+/P8A9lR/wr1v+giP+/P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dj/wr1v+giP+/P8A9lR/wr1v+giP+/P/ANlQBx1Fdj/wr1v+giP+/P8A9lR/wr1v+giP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Bx1Fdj/wr1v+giP+/P8A9lR/wr1v+giP+/P/ANlQBx1Fdj/wr1v+giP+/P8A9lR/wr1v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lQBx1Fdj/wr1v+giP+/P8A9lR/wr1v+giP+/P/ANlQBx1Fdj/wr1v+giP+/P8A9lR/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+/P/ANlQBx1Fdj/wr1v+giP+/P8A9lR/wr1v+giP+/P/ANlQBx1Fdj/wr1v+giP+/P8A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+giP+/P/ANlQBx1Fdj/wr1v+giP+/P8A9lR/wr1v+giP+/P/ANlQBx1Fdj/wr1v+giP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wr1v+giP+/P/ANlQBx1Fdj/wr1v+giP+/P8A9lR/wr1v+giP+/P/ANlQBx1Fdj/wr1v+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lR/wr1v+giP+/P/ANlQBx1Fdj/wr1v+giP+/P8A9lR/wr1v+giP+/P/ANlQBx1Fdj/w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/P8A9lWJ4g0B9BkhDTLMswOCF2kEYzxz60AZNFJn2oz7UALRSZ9qM+1AC0UmfajPtQAt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ALRSZ9qM+1AC0UmfajPtQAtFJn2oz7UALRSZ9qM+1AC0UmfaloAKKKKAFH3h9RXYal/q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+8PqK7DUv9Vcfj/Osq/8KXo/yOfF/wC71PR/kauuavJp1wB5pRCB6AZJx1NJpuoXN2by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jFWtU0NNTcmV12FQpVk3A4ot9JGnx3MnmmQyI24kck+ufwrz3Sre35ru1310t956Mp0/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z/r2/D+VRVLc/wCvb8P5VFXfhv4MPRHmYL/dqfovyCiiitjqCsjxDdTW1vD5EjRlnIJX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H/Hvb/75/lW2HSdRXMq7tTZkDUr5jgXU5Ps5oGpXx6XU/wD30afYXEcS7WYqcsc47bce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44DAAg8HhcH3/WvTdk/hOBXa+Iqf2jf8/wClT8dfmNH9o3463M4+rGr8V1Cm5vOUKCuP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txBDIW8xVUsvBJJIIGfyNTzafCVZ/wAxU/tG/wD+fmf/AL6NIdTvhwbqYfVjWgLmJg7G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jgZ/Ss6+ZXuSycggc+tVBqTs4kyulfmOusZGlsIJJDl2QEn1NTEZb8Kr6b/yDLb/AK5i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9JM9OPwoNv1/Om7k/vjOcfe70eUouPOy27G3GeMfSs5raYMrLEOHOPlHP+cdakZp7R6/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zWYY5RMJFVwVYkDBGck+nA605rKYXHCjZz6dN3r9KAND5f73fHXvSkAdT+tZn2WUPnaS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qklhM0XmFGDSNu4zkAdFx7470AXvlxnPHrmup8AjGs3H/Xuf/QhXDtbSSQqGBBDMzKVB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Tqa7D4bxsmsXO9cf6OcE4BPK9QPxoA7bXNcsvDulyX+oyFIEIHyjLMx6ADuTVbQ/FNlr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7tCPOgkwSAeQQVJBH0NN8W+G08U6KbJpjDIkizRSYyFdemRxxyR1ql4X8Jz6Tq9/rGpT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tshSJVHoCSSTgflQB00kscS7pHVF9WOBUMWoWk8QkiuYnTgZVgepwP1pmpWb3sCJG4Rl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YEPh26WwRZ9rM3lqVznbtcsTliex7UAdA2qWKxtIbyDYoBJ8wcZ6U8X9oxbbcxHb94h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/wCxSo6MzuqKhaXeQB6jPGD6cYHrViPR72KxljRW+Yqyw+dhBlm3D/vnFAG8uqWLKzLe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pIbu3uHZYZo5GXqFYHFccPDN9a2s6JH5zyyfKQwAVRnGeeetbOgWU9rdzNLFIiMowWOc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igDe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SlrJ8QxXU1ii2Il+0iVTGyPtCH1b1X2oA1a4v4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7LXQ+HormHTmW9WYXHmsZDI+4MfVf9n0rnviD9+w+kn/ALLQBx1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j7w+orsNS/1Vx+P8648feH1FdhqX+quPx/nWVf8A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4v/d6no/yOhutUmi1AWkFsJTsDFi+0DNRx6lNcSXNtPbCJkhZwQ+4HtUGq2t9JfSNapJs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CCT3PvTbG2vY5Jnu0kCLbMivIwZmOc84rkdSr7Xl1tftpYuTdmef3P8Ar2/D+VRVLc/6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WG/gw9EZYL/dqfovyCiiitjqCqWp6aNSiRTJ5ZQ5BxmrtFVGTi7oUoqSszA/4Rf/AKev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/CL/APT1/wCOf/Xrforb61V7mP1en2MD/hF/+nr/AMc/+vR/wi//AE9f+Of/AF636KPr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MD/hF/8Ap6/8c/8Ar0f8Iv8A9PX/AI5/9et+ij61V7h9Xp9iO3hFvbxwqSRGoUE+1PI5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pulYTn2/Kjn2/KlooATn2/Kjn2/KlooATn2/Kjn2/KlooATn2/Kuo8A5/tm4z/z7n/0I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/bNxj/n3P/oQoA7+im/N6D86Pm9B+dADqKb83oPzo+b0H50AOopvzeg/Oj5vQfnQA6im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9B+dADqKb83oPzo+b0H50AOopvzeg/Oj5vQfnQA6im/N6D86Pm9B+dADqKb83oPzo+b0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zeg/Oj5vQfnQA6im/N6D86Pm9B+dADqKb83oPzo+b0H50AOopvzeg/Oj5vQfnQA6im/N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+dADqKb83oPzo+b0H50AOopvzeg/Oj5vQfnQA6im/N6D86Pm9B+dADqKb83oPzo+b0H5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g/Oj5vQfnQA6im/N6D86Pm9B+dADqKb83oPzo+b0H50AOopvzeg/Oj5vQfnQA6im/N6D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ADqKb83oPzo+b0H50AOopvzeg/Oj5vQfnQA6uK+IP37D6Sf+y12fzeg/OuL+IJO+wyO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PopM+1GfagBaKTPtRn2oAWikz7UZ9qAFopM+1GfagBaKa0gRWZuAoLE+wrN/4SGz9Jv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pRWX/wAJDZ/3Zv8Avn/69H/CQ2f92b/vn/69FgualFZf/CQ2f92b/vn/AOvR/wAJDZ/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9FgualFZf/CQ2f8Adm/75/8Ar0f8JDZ/3Zv++f8A69FgualFZf8AwkNn/dm/75/+vWhb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sbpnrQBJRRRQAo+8PqK7DUv9Vcfj/OuPH3h9RXYal/qrj8f51lX/AIUvR/kc+L/3ep6P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8esv+438qmqG7/49Zf8Acb+VaS2NpfCzyS5/17fh/Koqluf9e34fyqKssN/Bh6I58F/u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RWx1BRRRQAUUUUAFFFFABRRRQAUUUUAFFFFABRRRQAUUUUAFdP4B/wCQzcf9e5/9CFcx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cf8AXuf/AEIUAdpfXhs4lfaGy6rjOOpxVO31pp1fdGqEKDkkkZJ6cCr91ai6iCMzKAQ2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G3J2sxydw3HOCOn1x71ScbamUlPm02H2+oCcORh9vaMN647gU7UL77DbiUruy6rj6nFE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cBgtuwTznt71Jc2yXUXlyZxkHI4PFLS47T5fMqLqhc/uhHJ8wU43cZ9TjipLG+e787cI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aukQIwZd6sG3ZBx06D6DAqe2tVt2cq8jbyWIY55NN26Cip31Gx3U81mZRbmOXJAjf6/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iSZCrFS2Fwc84x168itCeETRmMlgrfe2nGR6VWl0yCZm3A4ZduAcYHoMUK3UGp9GQNrB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Y28qeQDj6ZGfrUVvrk0zSZt0wAGUBjnGQOePU1cXTIFhMeCy7QoDHgAdOBUUOiW8RB3O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5/nTvGxLVXTUdZambq4aNkCgZKnnkcc/rWgKz/7HhAIR5ULdSrYJ6fl0HStBRgAVLt0NI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RY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XFfEH79h9JP/Za7WuK+IRAewye0n/stAHHUUm4eoo3D1FAC0Um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C0Um4eoo3D1FAC0Um4eoo3D1FAEV3/x6zf9c2/lXI28XnypHnBbvXXXI320oXk+W3T6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chh0OOlNCZc/s3aivI5UEgEY6VFc2ggQMrFwT1wABz09e1IL643ZJB5HBFNmuZZwQ4GC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hqaK3EkW7cc7sYAqHB9DT0lePAXOM5waYiY2eC4EgJXcR0HAGRUMsYjmMe4EAj5u1O+0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w9etMkdpZC7KASAMAcccUAOnhNvJsLxucZyhyK6XRf8AkFQ/8C/ma5bGOx/Kup0YEaVD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xovUUUUhij7w+orsNS/1Vx+P8648feH1FdhqX+quPx/nWVf+FL0f5HPi/wDd6no/yO1q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xv5VNUN3/wAesv8AuN/KtJbG0vhZ5Jc/69vw/lUVS3P+vb8P5VFWWG/gw9Ec+C/3an6L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gqA3cYJHzce1TmsuQhd7HgDJJpMmTsXftcf+1+VH2uP/AGvyrJ/tG03lPPXcMkjB/wA9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scoZmGQADRcnmZqfa4/9r8qPtcf+1+VZSahayZ2XEZIycZ5wOtOjvLeZgscyFjjC5wTn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1x/7X5Ufa4/9r8qpUUXDnZd+1x/7X5Ufa4/9r8qpUUXDnZdN3H/tflR9rj/2vyqlVd9Q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OMYP0/pRcOdmr9rj/wBr8qPtcf8AtflWT/aFruK+cuQ23GD1p5vLcSbDKofOMe/p+tFw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Gvyo+1x/wC1+VZf262ywMwBXgggip6Lhzsu/a4/9r8q6r4ezrLrdyFzkW56j/aFcRXX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1/17H/0JaLjUm2el0maZL5m391t3ejHArObVJY9NF5JHGFOMKGPrjk4qlFvYbklualGa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oz8gBGzJ3Z/wqxf3TWljLcJH5hjUtt3Y4HXmjld7Apq1yzmiqZvZPtptxBn9z5qtu+8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apf25I0UMi23ylBJL8/KAttGOOTnPp0qlCTE6kUbOaKw4/EDPBM4t1YxFCVWXkKxI+bjh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DjuOM1LYWiiipK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rh/iNKsT6fuzyJO3+7XcV598UZY4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TyfTbQJuyOT+1x+/5Ufa4/f8qzftUOeZFHyhueODSQ3cE7FYZkcgkYB9OtK5HMzT+1x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3/KqVFFw52XftcXv+VH2uP3/ACqlUU11Db486QJu6cE/youHOzS+1x+/5Ufa4/f8qy/t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CMhjwDzj+dOFzCYPOEimP+8OaLhzM0vtcf8AtflR9ri9/wAqzZbmGB1WWRUZugPenRSp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EUXDnZofa4vQ/wDfNH2uL0P/AHzVKii4c7Lpu4vf/vmj7XF6H/vmqVV2v7VWCtMoYnGO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OzV+1xeh/wC+aPtcXof++azGu4FkMbTIHGcgnHSpqLhzsu/a4vQ/981Kjh1DDoazav23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K5LRRRTLFH3h9RXYal/qrj8f51x4+8PqK7DUv9Vcfj/Osq/8KXo/yOfF/wC71PR/kdrU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jfyqaobv/j1l/wBxv5VpLY2l8LPJLn/Xt+H8qiqW5/17fh/Koqyw38GHojnwX+7U/Rf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rJuUMkcqDgsCBzjmtaqLW8hYkLwTSZE1c55dKuhO0rCNiUxt3dTgjr/nrS22mXKTL5iK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5x+PSt/7NL/d/Wj7NL/d/WlqTr2MG30+6Thl5kRg7MVIXI42gdBntU1lp81vNEWK7IwO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x9ml/u/rR9ml/u/rRqGpFRUv2aX+7+tH2aX+7+tGorMipQcAipPs0v8Ad/Wj7NL/AHf1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tJuZLhWyhVXJ5Yklckgfr71v/Zpf7v60fZpf7v60ahZnPNpl2ZSxiTly3DD8qV9Jna6a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uxnr1x+FdB9ml/u/rR9ml/u/rRqPXsc++m3P2hmWFRGSSfmG4/Nnrn3NbfWpfs0v939a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NRNNkVdf8Nf+Q9df9ex/9CWuV+zS/wB39a634cRPHrl0WGB9mP8A6EKEhxTueiSxGVcCR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hHbxCIPI8YGArkEfypuoXwsIVkZSwLhTjsO5/IGqSa+r208vlFTGcKrMB2B59OtaqMmt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PT4ovM2l8yY3EHB46dMVLNAk8LxSDKOCrD1BqlYar9siaTy+FC42NktnvggED61Yv7pr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QMSMn8AaTUua3UE48t1sS/Zo/PE2P3gTYD7Zz/Sqx0i0JhPln90MLhjyM5wfUZ55qvDq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Iwr7Qx3BTjJIIHv+VW7K6e4aRXQAx4BKtkFsZIH6fnTtOIk4yEGl2wiljKMwmOXLOST3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S0VLbe5aSWwUUUUhh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5v8W7eS4GnKjKAY5lIIzydmP5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NpG03aM48z/2WhilseVwadPGHby0V5EC8OQUxgdR6jNTWFpLBMGaIRKAcgP1P0Bxx6nm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Wj7NL/d/Wp1MtSKipfs0v939aPs0v939aNQsyKqd7DNJNE8QkYKrKRHL5Z5xg+/StH7N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L/d/WjULMw3sbl41TyyIwTlRNlsE569CevPvT47G5ks0tJcRx5JZg2WwOgFbP2aX+7+t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Go9exh3djd3csLyxxsY1IfD43e49MirunQSW1oI5gofcSSp4NX/s0v8Ad/Wj7NL/AHf1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9ml/u/rR9ml/u/rRqFmRViHS7oyBlC7SxZtzc9SRjFdB9ml/u/rR9ml/u/rRqCTRi/2U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2ZmOcqen9a1al+zS/wB39aPs0v8Ad/WjULMiq/bf6hfpVX7NL/d/WrcClYlVuopoqCd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7w+orsNS/wBVcfj/ADrjx94fUV2Gpf6q4/H+dZV/4UvR/kc+L/3ep6P8jtahu/8Aj1l/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f/HrL/uN/KtJbG0vhZ5Jc/69vw/lUVS3P+vb8P5VFWWG/gw9Ec+C/wB2p+i/IKKKK2Oo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+6KAFooooAKKKKACiiigAooooAKKKKACiiigAooooAK6fwD/AMhm4/69z/6EK5iun8A/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2YUAdvdWkV4gSddyAhtueCR0qA6VEY5k3ykSkFjkZzxyOPYVcfllU9Dmo5Xt4P9a6J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sJxTI1sVV3dpZnZlC5LcgA54xj1p91aR3cSpLnaDnjvTBd2RUMJ4iDwCHHP+cij7VZ+U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v3jGfTNF2Flaw3+zYgXYNIHfhnBG7HpnHA+lPtLGKyGy3ykQHEfYfTvSPdWcahnljCnO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kTQTruiZXX1Vs0cz2DlSJqKb5SelHlJ6UhjqKb5SelHlJ6UAOopvlJ6UeUnpQA6im+Un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qKb5SelHlJ6UAOopvlJ6UeUnpQA6im+UnpR5SelADqKb5SelHlJ6UAOopvlJ6UeUnpQA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5SelADqKb5SelHlJ6UAOopvlJ6UeUnpQA6im+UnpR5SelADqKb5SelHlJ6UAOopvlJ6U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+UnpR5SelADqKb5SelHlJ6UAOopvlJ6UeUnpQA6im+UnpR5SelADqKb5SelHlJ6UAOo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LJheBigCSuK+IP37D6Sf+y12tcV8Qfv2H0k/9loA46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dTS0g6mgBaKKKAFH3h9RXYal/qrj8f51x4+8PqK7DUv9Vcfj/Osq/8KXo/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PR/kdrUN3/x6y/7jfyqaobv/j1l/wBxv5VpLY2l8LPJLn/Xt+H8qiqW5/17fh/Koqyw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X+7U/RfkFFFFbHUFIDgAGlooATI/yKMj/IpcUYoATI/yKMj/ACKXFGKAEyP8ijI/y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yP8ilxRigBMj/IoyP8ilxRigBMj/IoyP8AIpcUYoATI/yKMj/IpcUYoATI/wAiuo8A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f/QhXMYrp/AP/IZuP+vf/wBmFAHeN/rE/GszWbCe9MSwgFCCHJbG3kEHHfpWm46HOCO5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L/69AHLpol7bwW8QgZig3O6sOuF6DPXKj8qsJpVybaFCkybZTu8sqGAxnKljxyAD9T610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L/69G4/89U/L/wCvQBhSaTdS+RtUxJC74GFztIHJA4J6/jjNaWj2ktnbFZQAXIbH8QOB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/wCeqfl/9ejcf+eqfl/9egCWiotx/wCeqfl/9ejcf+eqfl/9egCWiotx/wCeqfl/9ejc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egCWiotx/wCeqfl/9ejcf+eqfl/9egCWiotx/wCeqfl/9ejcf+eqfl/9egCWiowHPR1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/vj/AL5/+vQA+imbX/vj/vn/AOvRtf8Avj/vn/69AD6KZtf++P8Avn/69G1/74/75/8A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/wC+P++f/r0bX/vj/vn/AOvQA+imbX/vj/vn/wCvRtf++P8Avn/69AD6KZtf++P++f8A6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++f/r0APopm1/74/wC+f/r0bX/vj/vn/wCvQA+imbX/AL4/75/+vRtf++P++f8A69AD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++f/AK9G1/74/wC+f/r0APopm1/74/75/wDr0bX/AL4/75/+vQA+imbX/vj/AL5/+vRt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9AD6KZtf8Avj/vn/69G1/74/75/wDr0APopm1/74/75/8Ar0bX/vj/AL5/+vQA+imb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Rtf8Avj/vn/69AD6KZtf++P8Avn/69G1/74/75/8Ar0APopm1/wC+P++f/r0bX/vj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+mf8tfwo2v/AHx/3z/9elVSDljk/SgB1cV8Qjh7D6Sf+y12tcV8Qfv2H0k/9loA43I/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UYoATI/yKMj/ACKXFGKAEyP8ijI/yKXFGKAEyP8AIoyP8ilxRigBMj/IoyP8ilxRigBM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pcUYoATI/yKMj/IpcUYoATI/wAijI/yKXFGKAEyP8igd6XFFABRRRQAo+8PqK7DUv8A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8feH1FdhqX+quPx/nWVf+FL0f5HPi/93qej/I7Wobv/AI9Zf9xv5VNUN3/x6y/7jfyr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SXP+vb8P5VFUtz/r2/D+VRVlhv4MPRHPgv8AdqfovyCiiitjq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6fwD/yGbj/r3/8AZhXMV0/gH/kM3H/Xv/7MKAO8bmRPxqC7v7Wx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duVJ6YyTjoORyanb/Wp+NZus6TLqUkDRPGoQMpL7sjOORgjJGOh4oAvzzxWyb5chR1IU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aRrI8m1W+6WQjPGeOPSi5t5jbyxw4cyqwJkkI25GOODVO60ua7itFlVAbY8BX4b5SOuP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ZupYSrheuVI7Z7+wzTo72Cbb5ZJ3MVzsIwcZwcjjisY6NdRWYjVIndpDuKyYypBHcYyP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dHYbhYnmE26R2YlWTaRgd/Tg0AatvPHcxCSP7pJAyMdDj+lS4HoKp6XZLY2gj2Ir7mJ29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aAEwPQUYHoKWigBMD0FGAOwpaSgCOKeCbPlSxyY67GBxSQ3FvcPKkMscjRNskCsCUPXB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p3nfYraKAzOZJNi43Me9Q6bpEem3N5MkrubmTfhlUbPYYAJ5zycmgC8nVvr/AEp9MTq3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iviD9+w+kn/ALLXa1xXxB+/YfST/wBloA46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R94fUV2Gpf6q4/H+dcePvD6iuw1L/VXH4/zrKv/AApej/I5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5Ha1Dd/8esv+438qmqG7/wCPWX/cb+VaS2NpfCzyS5/17fh/Koqluf8AXt+H8qirLDfw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tT9F+QUUUVsdQUUUUAFFFFABRRRQAUUUUAFFFFABRRRQAUUUUAFFFFABXT+Af+Qzc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Yrp/AP8AyGbj/r3/APZhQB3j44JbbjvTNy/89T+Q/wAKe3+sT8aq3upRWLqro7Mylhtx2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cv8Az1P5D/Cjcv8Az1P5D/CqUmtxR28c3kylZGKj7vbknr2AP5U+XWIIPJDxy5lOBwDj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PU/l/8AWo3L/wA9T+X/ANaqLa5BgsiO6gkDBAJ6dienPX2pV1mJ7W3mEbjzm27SVyvy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cv8Az1P5f/Wo3L/z1P5D/Cqk2sRxCM+VIVdtuQV4/WoB4jthDA7xyqZm2gErkfXnpQBp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/hRuX/nqfyH+FVBrNv5ojZXB3MuRhgCAD1BI6GmnXbVdPN4wlEYUsfkJ/UcUAXdy/wDP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/wDPU/kP8KS2uluoPMVJEGSMOuD9fpVCDX7e4lMaxuGyQN5UDAxz19+nWgDQ3L/z1P5D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/kP8Kz49ehd1BjkUHPLcYwR19+elI/iO2ScRGGcnIBK7SozjHOfegDTV0Ufezn1pfNT1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I1ik3PgDp1/OnQavHPcPEsMoKsQOnODgnr2PFAF7zU9aPNT1qguuWzyRIFl3SMygFcYw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9uFqqTNJtDHEZ+UEkZPtkfrQBe81PWjzU9adRQA3zU9aPNT1p1FADfNT1o81PWnUUAN8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dRQA3zU9aPNT1p1FADfNT1o81PWnUUAN81PWjzU9adRQA3zU9aPNT1p1FADfNT1o81PW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WjzU9adRQA3zU9aPNT1p1FADfNT1o81PWnUUAN81PWjzU9adRQA3zU9aPNT1p1VIdVsb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7mL78Stll+o7UAWfNT1pVdW+6c1W/tK2/tP+z9zfaPL8zGw7cf72MZ9s5qx/y1/CgB9c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k/8AZa7WuK+IP37D6Sf+y0Acd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o+8PqK7DUv9Vcfj/OuPH3h9RXYal/qrj8f51lX/hS9H+Rz4v8A3ep6P8jtahu/+PWX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d/8AHrL/ALjfyrSWxtL4WeSXP+vb8P5VFUtz/r2/D+VRVlhv4MPRHPgv92p+i/IKKKK2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p/AP8AyGbj/r3/APZhXMV0/gH/AJDNx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oA7xv8AWJ+NRvAZLlJC58tFI2diTjk/TH61I5XjIJPbFN+X+4/5/wD16AKEmjiSG5jM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YTcPp65ptxoUVxBFG0rjyzleBweOwx6frWj8v9x/z/8Ar0fL/cf8/wD69AGW+hnG2ObC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8/7I/M1Pb6WIYGjdixLFlIZgBn2BFXfl/uP+f/16Pl/uP+f/ANegDJn0HzoPK80bXfdI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YU2bw802AbhsKrKGK5JyQeeccY7VsfL/AHH/AD/+vR8v9x/z/wDr0AZY0VmVFkeJgiGM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XinjRj9ke3ednBDYYqMlj/E2Op/IVo/L/cf8/wD69Hy/3H/P/wCvQBFHbPFIQkn7jBwh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9UINCEUgkeYuQ4cAjODuBP54Fany/wBx/wA//r0fL/cf8/8A69AGND4ea3kDRTjoB8yk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RNA/fJJLN5jq24sUHJ7Vq/L/AHH/AD/+vR8v9x/z/wDr0AVJdOeWzji88iZHD+dtyc5y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8XAlbhcfdXOc564q7lR1VwPrTti+/wCZoAyk0Qo0TiRFMZztEfyv8xb5uc8E8f1qwmlh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QNxHzE5JJPbnOMe1XvLX3/M0eWvv+ZoAWjNJ5a+/5mjy19/zNAC5ozSeWvv+Zo8tff8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5a+/5mjy19/zNAC5ozSeWvv+Zo8tff8AM0ALmjNJ5a+/5mjy19/zNAC5ozSeWvv+Zo8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jNJ5a+/5mjy19/zNAC5ozSeWvv+Zo8tff8AM0ALmjNJ5a+/5mjy19/zNAC5ozSeWvv+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0ALmjNJ5a+/5mjy19/zNAC5ozSeWvv+Zo8tff8AM0ALmjNJ5a+/5mjy19/zNAC0xYYk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Adwoy2OmT3p3lr7/AJmjy19/zNAFb+zbb+0/7Q2t9o8vy872xj/dzjPvjNWP+Wv4Uvlr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HX60AOriviD9+w+kn/stdrXFfEH79h9JP/ZaAOO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UfeH1FdhqX+quPx/nXHj7w+orsNS/wBVcfj/ADrKv/Cl6P8AI58X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a1Dd/wDHrL/uN/Kpqhu/+PWX/cb+VaS2NpfCzyS5/wBe34fyqKpbn/Xt+H8qirLDfwYe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9F+QUUUVsdQUUUUAFFFFABRRRQAUUUUAFFFFABRRRQAUUUUAFFFFABXT+Af+Qzcf9e/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A/8hm4/69//AGYUAd43+sT8ahubxbYgMM5BPBH+e9TN/rE/GobizFw6sXYbew6H6/lQ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kZO9ScZHUdqifWSFVliHIJwzEcD8KsppyKwYsTjP61GdJjKKokcBE2r35z1oABqZ8pm8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Pf8Az0p76hsUMYiOvU44AzxSHS4yCu9wvOAD0yMH68cVIbCJoyjjIwQDgAjP0oAhm1QR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17CrVtcC4QtjBVipGfSon0+F0VTuG3GCDUttbrax7I87OoBOcUATUUUUAFFFFAFe7vEs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B8iFiPwFNvr5bGwe6eKVwi58tFy7HsAPWrVQ3VpBfWsltdQpNBINrxuMhh9KAEhnW6s1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wwRkdxUy/dH0pgjSG38uJFREXaqqMADHQU9fuj6UAL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xXxB+/YfST/2Wu1r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kn/stAHHUUUUAFFFFABRRRQAUUUUAFFFFABRRRQAUUUUAFFFFABRRRQAUUUUAKPvD6iu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+P8AOuPH3h9RXYal/qrj8f51lX/hS9H+Rz4v/d6no/yO1qG7/wCPWX/cb+VTVDd/8esv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bS+Fnklz/r2/D+VRVLc/69vw/lUVZYb+DD0Rz4L/AHan6L8gooorY6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un8A/8hm4/69//AGYVzFdP4B/5DNx/17/+zCgDu5MFlU9D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SKD9akk/1sf4/wAqq2ccZtS7xqxyxJIyTzVJK12S29kSedaf89l/OjzrT/nsv50+KKGW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xtHen/Z4v+eSf98ij3Q94h860/57L+dHnWn/AD2X86m+zxf88k/75FH2eL/nkn/fIo90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ey/nR51p/wA9l/Opvs8X/PJP++RR9ni/55J/3yKPdD3iHzrT/nsv50edaf8APZfzqb7P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UfZ4v+eSf98ij3Q94h860/57L+dHnWn/AD2X86m+zxf88k/75FH2eL/nkn/fIo90PeIf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R51p/wA9l/Opvs8X/PJP++RR9ni/55J/3yKPdD3hiiJkLRsGwM8VIGcgfJ+tVUVUvplQ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fuj6UmrDTuJuf+5+tG5/7n60+ikMZuf+5+tG5/7n60+igBm5/wC5+tOU7hmg9KSP7v4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oooAKKKKACiiigAooooAKKKKACiiigAooooAKKKKACiiigAooooAKKKKACuK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f+y12tcV8Qfv2H0k/wDZaAOO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feH1FdhqX+quPx/nXHj7w+orsNS/1Vx+P86yr/AMKXo/yOfF/7vU9H+R2tQ3f/AB6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qG7/AOPWX/cb+VaS2NpfCzyS5/17fh/Koqluf9e34fyqKssN/Bh6I58F/u1P0X5BRRRW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dP4B/5DNx/17/+zCuYrp/AP/IZuP8A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dSf6xPxqvZAmwYDr838zVl/9Yg9c1XFtcQ5WGZQmcgMucVS1ViXumTWgItIQQQQi5B+l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7x/98UbL3/nvH/3xRyruHN5Fyiqfl3v/AD3j/wC+KPLvf+e8f/fFFl3Dm8i5RVPy73/n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7/z3j/74o5V3Dm8i5RVPy73/AJ7x/wDfFHl3v/PeP/vijlXcObyLlFU/Lvf+e8f/AHxR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/wDvijlXcObyLlJVTy73/nvH/wB8UeXe/wDPeP8A74o5V3Dm8hP+X+b/AK5CrSyJtHzD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kllcO7LjgYAFTKH2jlenpRJjirId5if3h+dHmJ/eH503a/qv5UbX9V/KpGO8xP7w/Ojz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f1X8qNr+q/lQApkT+8PzpY/u/iabtf1X8qXEnqv5UAPopmJPVfyoxJ6r+VAD6KZiT1X8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A+imYk9V/KjEnqv5UAPopmJPVfyoxJ6r+VAD6KZiT1X8qMSeq/lQA+imYk9V/KjEnqv5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VfyoxJ6r+VAD6KZiT1X8qMSeq/lQA+imYk9V/KjEnqv5UAPopmJPVfyoxJ6r+VAD6KZi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q/lQA+imYk9V/KjEnqv5UAPopmJPVfyoxJ6r+VAD64r4g/fsPpJ/7LXZAndtbHrxXG/EH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AGWgDjqKKKACiiigAooooAKKKKACiiigAooooAKKKKACiiigAooooAKKKKAFH3h9RXYa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1x4+8PqK7DUv9Vcfj/Osq/8ACl6P8jnxf+71PR/kdrUN3/x6y/7jfyqaobv/AI9Zf9xv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LPJLn/Xt+H8qiqW5/wBe34fyqKssN/Bh6I58F/u1P0X5BRRRWx1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dP4B/5DNx/wBe/wD7MK5iun8A/wDIZuP+vf8A9mFAHdv/AK6P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j/H+VP3CgDndU1aW3v7oWt9G3kxHzIWCfuzgEED7xIB3HtipLK/u5ZbIfa1mge5lh8wI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OOCMcDBxW15UPmF/KTef4toz+dOUIqqqoAF+6AOn0oAz9GNxJ9pkmu5LmHzSkRkRVOF4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VqUwEAYAwPal3CgB1FN3CjcKAHUU3cKNwoAdRTdwo3CgB1FN3CjcKAB/uN9KyINRumaK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PlnGSfmGc+456HFazN8rfSmiCMrHmNTs5Xj7v0oAjs5WkifzDlkkZC3TOD1qZZUc4V1Y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GPYowvJ9evWlWJEOVRVPTgYoAf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DP+Wv4VxvxB+/YfST/2Wuy/5a/hXG/EH79h9J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KKACiiigAooooAKKKKACiiigAooooAKKKKACiiigAooooAKKKKAFH3h9RXYal/qrj8f5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7DUv9Vcfj/Osq/8ACl6P8jnxf+71PR/kdrUN3/x6y/7jfyqaobv/AI9Zf9xv5VpLY2l8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+H8qiqW5/wBe34fyqKssN/Bh6I58F/u1P0X5BRRRWx1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dP4B/5DNx/wBe/wD7MK5iun8A/wDIZuP+vf8A9mFAHdS/62P8f5UtJIMz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00Ac3qury29/ci1voz5MR8yFgn7s8YIH3iQCWPbFSWV/dPLZZu1nt2uZYTIEGZlVWZWy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fs0fmGTy4956ttGfzpyxKqqqqoVfugDAH0oAwfC+p3Gorc/apllZCrLt2nAYHj5enT7p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KpnYqrk5OBjJ9aXaaAEopdpo20AVPt8QvjatlXC7snAB9h78irVYB0yLV/tg1VkEgO0q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fTIP8q1dKQjS7cEk4Xgk5OO36YoAtUUu00bTQAlFLtNG00ANb7p+lSL90fSmMp2N9Kev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/wAtfwrjfiD9+w+kn/stdl/y1/CuN+IP37D6Sf8AstAH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KPvD6iuw1L/VXH4/zrjx94fUV2Gpf6q4/H+dZ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HPi/93qej/I7Wobv/j1l/wBxv5VNUN3/AMesv+438q0lsbS+Fnklz/r2/D+VRVLc/wCv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G/gw9Ec+C/3an6L8gooorY6gooooAKKKKACiiigAooooAKKKKACiiigAooooAKKKKACu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/wCvf/2YVzFdP4B/5DNx/wBe/wD7MKAO7f8A10f41JUb/wCuj/GpKAOb1TVpbe/uha30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L+7OAQQPvEgHce2Kksr+7kkswLtJ4WuJYfM2D98oVirZHHUY4HNbnkReYZPKTef4toz+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AX7oA6fSgDE8N6jdX32lbpzJ5ZUFsJgOc7lBXggYGM8881u01UVBhFCjOcAY5p1ABRR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bt1e4t4pWUYBdQePT6e1WAMDA6UtFABRRRQAUUUUANf7jfSlX7o+lI/3G+lKv3R9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/y1/CuN+IP37D6Sf+y12X/LX8K434g/fsPpJ/7LQBx1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j7w+orsNR/1Vx+P8648dR9a9I1mKMaPcsI0DbM5289RWVf+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/wDd5+j/ACN2obv/AI9Zf9xv5VNUN3/x6y/7jfyrSWxtL4WeSXP+vb8P5VFUtz/r2/D+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PRHPgv8AdqfovyCiiitjqCiiigAooooAKKKKACiiigAooooAKKKKACiiigAooooAK6fw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3/8AZhXMV0/gH/kM3H/Xv/7MKAO7cZkT8adsHqfzpG/1ifjT6AG7B6n86Ng9T+dOooAb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1P506igBuwep/OjYPU/nTqKAG7B6n86Ng9T+dOooAbsHqfzo2D1P506igBuwep/OjYPU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B6n86d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M/wCWv4VxvxB+/YfST/2Wuy/5a/hXG/EH79h9JP8A2WgDj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FHUfWvS9Z/5Atz/wBcx/MV5oOo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Bbn/AK5j+YrKt/Dl6P8AI58X/An6P8jaqG7/AOPWX/cb+VPllSFC8jBVHUscCo7h1ezk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2rSWxtL4WeS3P+vb8P5VFUtz/r2/D+VRVlhv4MPRHPgv92p+i/IKKKK2Oo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/AP8AyGbj/r3/APZhXMV0/gH/AJDNx/17/wDswoA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PprLnBzgjoaTa398/kKAH0Uza398/kKNrf3z+QoAfRTNrf3z+Qo2t/fP5CgB9FM2t/fP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kKAH0Uza398/kKNrf3z+QoAfRTNrf3z+Qo2t/fP5CgB9FM2t/fP5Cja398/kKAH0Uza3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3z+QoAfRTNrf3z+Qo2t/fP5CgB9FM2t/fP5Cja398/kKAH0Uza398/kKNrf3z+QoAfRT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2t/fP5CgB9FM2t/fP5Cja398/kKAH0Uza398/kKNrf3z+QoAfRTNrf3z+Qo2t/fP5CgB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5Cja398/kKAH0Uza398/kKNrf3z+QoAfRTNrf3z+Qo2t/fP5CgB9FM2t/fP5Cja398/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98/kKNrf3z+QoAfRTNrf3z+Qo2t/fP5CgB9FM2t/fP5Cja398/kKAH0Uza398/kKNrf3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Nrf3z+QpCjMCC5wfYUANjlWWQlCCBwSPWuQ+IP37D6Sf+y12MUKxDCgAegGK474g/fsP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1FFFABRRRQAUUUUAFFFFABRRRQAUUUUAFFFFABRRRQAUUUUAFFFFACjqPrXpes/8gW5/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dR9a9L1n/kC3P/XMfzFZVv4cvR/kc+L/AN3n6P8AIl1eOTzY5cExqpAIXOxsg56E9ARn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rpmUqjrwCu3J28nHbP8AT3qf+0v+mf602W+8yJk8vG5SOvqK1cXY1lJNM8wuSPPbn0/l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k3MUYT/Qmx3eIE/ninf2Zdf3bD/vwP8ACuSjOUKcYuEtF5f5nnYfEzpUYwdKWiS6f5nG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/Zl1/dsP+/A/wAKP7Muv7th/wB+B/hWntX/ACS/D/M2+uz/AOfUvw/zOMyPWjI9a7P+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+B/hR/Zl1/dsP+/A/wAKPav+SX4f5h9dl/z6l+H+ZxmR60ZHrXZ/2Zdf3bD/AL8D/Cj+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+B/hT9q/5Jfh/mH12X/PqX4f5nGZHrRketdmdNuR1Gnj/tiP8KP7MuT/AA2H/fkf4Ue1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67L/AJ9S/D/M4zI9aMj1rto9Hu5c4GnjHrAP8Kf/AGHdjr/Zv/fkf4Ue1f8AJL8P8w+uT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DOGyPWjI9a7r+w7w/8AQO/78j/CmSaPdxAEjTzn0gH+FHtX/JL8P8w+uT/59S/D/M4j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/wCzLr+7Yf8Afgf4Uf2Zdf3bD/vwP8KXtX/JL8P8w+uy/wCfUvw/zOMyPWjI9a7P+zLr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hR/Zl1/dsP8AvwP8KPav+SX4f5h9dl/z6l+H+ZxmR60ZHrXZ/wBmXX92w/78D/Cj+zLr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hR7V/wAkvw/zD67L/n1L8P8AM4zI9a6fwEwGs3HP/Lv/AOzCrn9mXX92w/78D/CpYbPU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EYJSLacfgKftX/JL8P8AMPrsv+fUvw/zOt3j1o3j1rl/+Jx/z9w/kaP+Jx/z9w/kaPav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dl/z6l+H+Z1G8etG8etcv/xOP+fuL8jR/wATj/n7h/I0e2f8kvw/zD67L/n1L8P8zqN4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/icf8/cP5Gj/AInH/P3D+Ro9s/5Jfh/mH12X/PqX4f5nUbx60bx61y//ABOP+fuH8jR/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jR7Z/wAkvw/zD67L/n1L8P8AM6jePWjePWuXxrP/AD9xfkaP+Jx/z9xfkaPbP+SX4f5h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H+Z1G8etG8etcv8A8Tj/AJ+4fyNH/E4/5+4fyNHtX/JL8P8AMPrs/wDn1L8P8zqN49aN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f8/cP5Gj/icf8/cP5Gj2r/kl+H+YfXZf8+pfh/mdRvHrRvHrXL/8Tj/n7h/I0f8AE4/5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/JL8P8w+uy/59S/D/M6jePWjePWuX/4nH/P3D+Ro/wCJx/z9w/kaPav+SX4f5h9dl/z6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etG8etcv/wATj/n7h/I0f8Tj/n7h/I0e1f8AJL8P8w+uy/59S/D/ADOo3j1o3j1rl/8A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Gj/icf8AP3D+Ro9q/wCSX4f5h9dl/wA+pfh/mdRvHrRvHrXL/wDE4/5+4fyNH/E4/wCf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yS/D/MPrs/8An1L8P8zqN49aN49a5f8A4nH/AD9w/kaP+Jx/z9w/kaPav+SX4f5h9dn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dRvHrRvHrXL/APE4/wCfuH8jR/xOP+fuH8jR7V/yS/D/ADD67P8A59S/D/M6jePWjePW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3D+Ro/4nH/P3D+Ro9q/5Jfh/mH12f/PqX4f5nUbx60bx61y//E4/5+4fyNH/ABOP+fuH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/D/MPrs/+fUvw/zOo3j1o3j1rl/+Jx/z9w/kaP8Aicf8/cP5Gj2r/kl+H+YfXZf8+pfh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vHrXL/8AE4/5+4fyNH/E4/5+4fyNHtX/ACS/D/MPrsv+fUvw/wAzqN49aN49a5f/AInH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4nH/AD9w/kaPav8Akl+H+YfXZf8APqX4f5nUbx60bx61y/8AxOP+fuH8jR/xOP8An7h/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w/zD67L/AJ9S/D/M6jePWjePWuX/AOJx/wA/cP5Gj/icf8/cP5Gj2r/kl+H+YfXZf8+p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rRvHrXL/APE4/wCfuH8jR/xOP+fuH8jR7V/yS/D/ADD67L/n1L8P8zqN49aN49a5f/ic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/icf8/cP5Gj2r/kl+H+YfXZf8+pfh/mdRvHrRvHrXL/8Tj/n7h/I0f8AE4/5+4fyNHtX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uy/59S/D/M6jePWuL+IDAvYc9pP/AGWrn/E4/wCfuH8jUU1rqFzt8+S1l29N8e7H5ij2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fXZf8+pfh/mcPketGR612f8AZl1/dsP+/A/wo/sy6/u2H/fgf4Uvav8Akl+H+YfXZf8A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ZHrRketdn/Zl1/dsP+/A/wAKP7Muv7th/wB+B/hR7V/yS/D/ADD67L/n1L8P8zjMj1oy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/u2H/fgf4Uf2Zdf3bD/vwP8ACj2r/kl+H+YfXZf8+pfh/mcZketGR612f9mXX92w/wC/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/u2H/fgf4U/av+SX4f5h9dl/z6l+H+ZxmR60ZHrXZ/2Zdf3bD/vwP8KP7Muv7th/34H+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P8w+uy/59S/D/M4zI9aMj1rs/wCzLr+7Yf8Afgf4Uf2Zdf3bD/vwP8KPaP8Akl+H+Yf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f5nGZHrRketdn/Zl1/dsP+/A/wAKP7Muv7th/wB+B/hR7R/yS/D/ADD67L/n1L8P8zjM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/sy6/u2H/fgf4U17GaM4dtNU4LYaJRwOp6Ue1f8AJL8P8w+uy/59S/D/ADOOyPWjI9a6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MxL/AKv92vz/AE45p0djNMgeI6c6HoyxKR/Kj2r/AJJfh/mH12X/AD6l+H+Zx2R60ZHr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bD/vwP8ACj+zLr+7Yf8Afgf4Ue0f8kvw/wAw+uy/59S/D/M40EZHPevQ9bF59luNpt/s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vyO+cYrO/sy6H8Nh/wB+B/hUs8GpzwtFLcwlH+UgA1FWcpQlFQeqfb/Myr4qdSlKCpS1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uFJ7gV41efErxFNbxtFqGmWxaRlzHETwNuOoPqa9mrBuvA3hu8TbLo9qACWHlgpgnqfl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Wlubo5UfQUtA4AHpRTQjj9VvLmXUryM3OorJDjyks0yiEjIDdz2yfr6Vv6DdXN3pEUl6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aTg9ce9MvdCS6vTdwXdzZzuoWRoGwHA6ZFXrS2FpaxwK7yBBjfIcsfcmumpUhKmox3Oa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Jqypr63sb0+ddTFuvl8kYP0FXrq9trJVa6uIoQxwpdsZNZ/9oaH9qe4+323mOoQnzeMf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zV9O2mvrZ/kdUa8ad1dX8zRtbqO7hEsLbkPQ1NWZp95pMMXkWd5CwXLY8zca0gQwBUgg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KPLK/wAxOcZu6/A5Q2ZvNculM6xu2+TznUNtw+xVAPA/+uKk8OYOqOyB4gfMjeNuNxXb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Xbrw4Li5mk85TFK5fy5EJ2seuCCDU+m6KLC6Nw029ghREVNqoCcnuSSfWvVniIOm1zdO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dTctP4vwrkdQsYdQ8U6s1y84W3WLasIBZi2AAM+5rpf7Rs7D/j8uoYN/3fMbGcdcVzGs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eR+JbWDzQMoDnoAOuR6VzYP3ZNt203s31Rpi4qcFGyeu1yxp9pHYeIdM8iWZkuBLlZQA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iupu/up9a47RdO0jStThvJPEttP5IbahYDkjHqfWulk1jTrmN2t763lWEbpCjg7B6mnj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2a6hhIxpwa0V3tfyIrtsRsPM8sY+8O3vVPR5AY8iYysTh2LZ5H9Kbeano17bPDJqNuFc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brRdMjZY9TgcsclmkFfPVMuxcsQ6kW7OSa9Fuu/y+Z1/WKfNHRWSfXr6fqblRyyiIA4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t9aZb3ttdxNLbXEcsaHDMjZA71Uk1nSJR82o2uR0PmDivY5JPRJkc8bXbHT3Alu4YdxH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PP4VodaxoL/RoJml/tK3eRj95pBxWja39rfbvslxFNsxu8ts4zSVOUVdpj9pGWiaKGvX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EJuN4Z5QcAAA8cjnGT+FcTLrc1tczQSXAdopChZS2Djrjn1rtNTutD1O0ltrq8sySrIG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ehrkV8HeH0AA8SHA/wBpa9DDTVNNST+45K0YzfxL7z0VPuL7gVR1m9lsraEwvGjyzLFv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Vat7mCYAQTJJ8oPynPHrVK+v9GnSS0vrm0YAkNHIw4P9DXnzhKScYrU7qdSnCSlPY5ux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zzCsnyyDOHGOuK7SGQSwxyDo6hvzrkYNI8NW8+5dUiMec+WZBz9TXVW95a3Cr9nnikBH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8PVp3c1oduNxeHr8vstyPVLl7TTZ5o8B1HBPYk4zVTSCxtRNLJuMnILHt6/nVi81LTE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YeN3APNZNvc2sM4V9fspbRRhUMYVwO3zA4/StZ0ZyknZ2OSFenBNNq50YIYZByKrapdN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8MTOA3TIHemQavp08qQwXtu8jHCorgk/SlvNQ0+Atb31zboXXmOVhyp9vStOSW1jGU4t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zbatG8tyH+0J5pEZIVSR93GTyO4rs/C90bzQ0lLFj5jDJPv71zN94Z8O3l/NcprkcAlb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Vv6BJpOj2Edhb6rDP85KlnG4lj0wKiFGondpnJShGFRz5vxN09DWTp2pNd67PZSxKIY9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r13qFpZFVu7mKEuDgO2M1SOp6Mdx/tC1y4IY71BIPXJ61fJNq6R188VJa2NC3bd5hGNu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nJqasiy1DQ9Pt0t7W9tI4kGFUScAf/rJrXHIpcskveVinKDb5HdBRRR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o5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MVXsoySegAHck1JRQBWtbp5i0dxA0E6jcUJ3AqehDDg+/ofzqK7vGhuoYxNGgc42kZLf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0qSywo8kf3WI5FcmLo1asUqUuV/8D/PUOmxW1vUG0zQ7q8jVTLGn7pXPDOeFH4kiqvhm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hPMLBoZAoQuhHdR0IP6VrTwx3MLRTIHjbqppI4UjJK7ix/iZiTW1qi5dfU0ThytNa9Dn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CezAlkdtkxJEaqASNx55OP5VuwXyy6ZHeujIrRhyvcZ7fnUzQQucvDExPdkBpzRI0fls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0rRIz0KWnX8l7LKHVVVQCAvP69/yH5c1HFqryXssOxNqnaNjbmU5YEv6D5ePrV6O1ghk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WUYJGc4p/lpvZ9q72AUtjkgdBmmA0SqsHmSsFVVyzE8ADqaxZdZuZdZiW1WR7NCu5UhJ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gZB7dDW3JEksLROoaNlKlexB7VHbWcNnv8lSDIdzszFmY+5NAC3czW8O9QrfMF56fXio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Adozu79e9XAcU2ONYowiDCjoKAK11cNFMEEscQZMruUksc9B2FSWkjsrxzFTLE5R9rA+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guwonj37TleSMflT4oY4IxHDGsaD+FRgVkoy5730NnOm6ailqP61VvtNS9ILEowRkyF9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s5bzyEj2BVfcz7iHXHTacfn+Xes46JdmNYw8UYAJDo7blbYFznHQnLEccn89TEuPoayR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0Ta53csAc8A+nPH51bsbM2cBQv5jM29mC7RnAHA7cAVkvo15KhAkSIRt+7jV8oAckjkH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06XSby5Jd2iSR1dmYOdwZsjHT7oXHHrzzigDcxiqsqPNf+UJpo0WENiMgZJYjnIPpS6d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BnTOSPckgfkcdB9BTrizt7ofv4lY4wG6Mv0I5H4UANtw8d3PE0skiqiMPMIJBO7PQD0F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C2htVKwRJGDjO0Yzjpn1qQ9V/wB6gD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w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n/rv/wCyitrUtXt9L2faN+HDEbVz0xn+dY3gVHTTLgOjKfO6MMfwit690+C/CidXO05B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V0Yt3rS9THD/AMKJVHiGxMqoJeuOccDOcA/lUaeJbN2A+cKcYJxyeO2c/wAQ/pmnv4ft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keNuGBAxnHUHPU9aZH4ZsYt5j85TIMOfNbJGQQM9RyB0rnNiC78Y6bZqrN5zhi6/JHnB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W8ZWKzxReVOWkKhcBf4sEZGcjrVvUPDdlqcEcNwJdiSPINrkctnP86bL4ZsppIpHacyR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AefYUAMj8V2Evn481BAwRy6bcMTgDrV3TNVt9WhaW2LFFbady4/zxg/jVNPC2noWIjbL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Yz9au2GlwaaZfswKrIQSueB9KALtFFFABVe5vIrQKZ22hjhTgnJ9Pqew71YqGe1huce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9fegDA8cc6Cn/Xdf5GuGtrWW7lEcKEnucEgfWu68bIz6GiorMfOXgDPY1w8AuraVZIop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YCX7h2et2eXi1+9IWVkYq6srDqGGCKbUpgnJyYpifUqSaT7PN/zxl/74NegpK2rORpkd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jL/AN8Gj7PN/wA8Zf8Avg0+aPcLMjoqT7PN/wA8Zf8Avg0fZ5v+eMv/AHwaOaPcLMjo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/74NH2eb/njL/3waOaPcLMjoqT7PN/zxl/74NH2eb/njL/3waOaPcLMjoqT7PN/zxl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J4y/wDfBo5o9wsyOipPs83/ADxl/wC+DR9nm/54y/8AfBo5o9wsyOipPs83/PGX/vg0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/fBo5o9wsyOipPs83/PGX/vg0fZ5v+eMv/fBo5o9wsyOipPs83/PGX/vg0fZ5v8AnjL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CzI6Kk+zzf8APGX/AL4NH2eb/njL/wB8Gjmj3CzI6Kk+zzf88Zf++DR9nm/54y/98Gjm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+zzf88Zf++DR9nm/54y/98Gjmj3CzI6Kk+zzf88Zf++DR9nm/wCeMv8A3waOaPcLMjoq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8Avg0fZ5v+eMv/AHwaOaPcLMjoqT7PN/zxl/74NH2eb/njL/3waOaPcLMjoqT7PN/z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eb/njL/3waOaPcLMjoqT7PN/zxl/74NH2eb/AJ4y/wDfBo5o9wsyOipPs83/ADxl/wC+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y/8AfBo5o9wsyOipPs83/PGX/vg0fZ5v+eMv/fBo5o9wsyOipPs83/PGX/vg0fZ5v+e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wsyOipPs83/PGX/vg0fZ5v8AnjL/AN8Gjmj3CzIiit94Zpvkp/dFT/Z5v+eMv/fBo+zz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SvEepB5Kf3RR5Kf3RU/2eb/njL/3waPs83/PGX/vg0XiGpB5Kf3RR5Kf3RU/2eb/AJ4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f8APGX/AL4NF4hqQeSn90UeSn90VP8AZ5v+eMv/AHwaPs83/PGX/vg0XiGpB5Kf3RR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b/njL/3waPs83/PGX/vg0XiGpB5Kf3RR5Kf3RU/2eb/njL/3waPs83/PGX/vg0XiGpB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3RU/2eb/AJ4y/wDfBo+zzf8APGX/AL4NF4hqQeSn90UeSn90VP8AZ5v+eMv/AHwaPs83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XiGpB5Kf3RR5Kf3RU/2eb/njL/3waPs83/PGX/vg0XiGpEqKv3RilqT7PN/zxl/74NH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wafNHuKzI6Kk+zzf88Zf++DR9nm/54y/98Gjmj3CzI6Kk+zzf88Zf++DR9nm/wCeMv8A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MjoqT7PN/wA8Zf8Avg0fZ5v+eMv/AHwaOaPcLMjoqT7PN/zxl/74NH2eb/njL/3waOaP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myqmQNxxk9qX7PN/zxl/74NOSKeORXEEmVOeUNJyVtGNJj5LMRo5EyMUAJXv/P3qtVp/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hgkRt04/wqH7PN/zxl/74NTCWnvMclfYbsbbu2tt9ccU2pvKudu3y59vptbFN+zzf88Z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k2H29o9x91kXJ2ruONx9qhYFWKnqDirEX2mEKFgbKncCYzkGozBOST5MuT/sGpjL3nd6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UGW7L3b6UjoUcqSCR1wc1IkdxGSyRShsYzsOR9PSh4rh3LNDJk9cRn/AAp82u+graH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VRkk9AKZbzNOhdoyik/Lu6kepHb6VJIiyRsjqGVhggjg1HbwtAhRpC6g/Lu6gehPevlD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I4cehHUelKehx1pqIEHqT1PrQAy4nMKrtTe7naq5xk/5FQpdzfa1t5oMMylt6ZKADsTg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meXIp3K3ofp6dajikIkMk9wjnGAqDCj368mgCzcXEdtFvkPcAAdWJ6Ae9R2935shhmTy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+oPeo7p0uItqyRq4ZWUtyMg5pkLEXRmnmhY7NgCAjHOe5oAmubxre5hiW3lkEgJ3JjAx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45EdmzH5f3w/BXvzSG5jwcOufrUMJRWkeaVJHlwGwMLgdAB+JoAtJPFLCJo5EeIjcHU5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EybmBW1YAJcHO1m9OnTkYPfmrEc0EUaxx+WiKMBV4AHtVBLXY8f+mIYkmMgi2DaAc4A/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O1SfQVmpqczJv2Q8BSyhmyAce2D1q41zGykb1GRjrWaLMMYRJcQqkeN3lLtaTGMBjnpw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SygmovtUePvr+dItzGFA3r+dAES6nbNGj+Zw+cDHI4zz+FSLfW7AYmXJXdg9cYz/ACqq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aoX73YAj+RNJHbxJIzG5JAIKDI4IXbk+9AFo3sauVJPDlCe2QMn8BSm9g8susoYAHgde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a828bCvXuTkt9TSJbwh5Wa4JaTcCQRypA4P/ANagC5He28iblmXGMnnoOP8AEfnSG9gU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XJ4xnFUxbQCWNjNu2NuYseWwMAfTgflTRZwbZYxOVjdNmFIzg5yPYc9qALZ1SyVipuow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rxTYtVtprwWqufNYMVGOoXbnn/gQ61Qj0i0iUKl1LsRUWNSynywhyuDjsfzxzU4s7ZZ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x3Dndtz2/wBgfrQBaGqWRdFF3Fuc4Ubvvc44/EgfjSm+TzvLCuRlhu4A+Xr3qgNKtGjS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fzD5VDBgOnOCoq/9hieJEbJCoydeobrmgCQXcBCkTLhiQDnuKYt9A0xj80A7QwJ4BBz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ypcsdoxgYGevoPftUj6bHMpErO+4AE56gZx/M0AOa/twuVlDMeiryTzj+dO+1RpgTOI3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nRBTyckAZGByDkHgdc0SackxYyu7bgA3I5xnB6e9AEou7dhkTIRgnr6dab9ug3H96MAZ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KTSoJHLHcCc5IOD0Ax9OBxQ2lxOwZmYvncSccnntjHegB02owwE7mYgY5UZ68j9P51aH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UCyAPhy/4/8A6sCrYGBigAx70Y96WigBMe9GPelooATHvRj3paKAEx70Y96WigBMe9G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Rj3paKAEx70Y96WigBMe9GPelooATHvRj3paKAEx70Y96WigBMe9GPelooATHvRj3paK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WigBMe9GPelooATHvRj3paKAEx70Y96WigBMe9MmlSCJpJW2ooyTUlMliSeJo5VDIww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Xl49uYZoSh2lnU43Z4Htkc846itSSaOHb5kipuO1dxxk+lZlloFvZ3bz+ZNKWbcFdiQD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WqyK2Nyg4ORkdDWdPma9/ccrX90TJ3EegquL+IhidwC9Tj/PrVnHzE+oqt/Z0eMBm6Y7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e5S5QtGSQDg5qbHvUNtapaxlI87c55NT0AJj3ox70tFACY96Me9LRQAmPejHvS0UAJj3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NjOM44qSmPGr4JzkdwcUAIH3Rb17jPNKxIQsBkgZx60gj2RFFPHbNPxxigDNttXE7xI0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HFXhPC07QLMhmUbmjDDcB6kdaopo3lSRvHcMNjA8qDkDt/KtARRiUyhFEjDaXxyR6ZoA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CJnwMs3RV9BnHU1Ys7n7XFu2NG4OGRhyp/yRVW70o3Fy0uY8sAMkNkYBHUEdjU9hZ/Yk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CAOAO5PpQAkt1KJzFAiMwAJ3vtyTnAHB5wDU8EouIElXIDDoe1QTWLS3iTCZkVUKlFAy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W5tYBFv3IvCZHIHYH1+tAEct55cjIqMxUoCe3zHFSwTCdWIDKVYqQw5yKqXmmNdSOd6h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3BHFWbSBoEYOylmYt8owBQBXuNT+z3BiMRYDGdrfMc56L36VZtLgXVusoUqD2PP5HuPe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SCRFJ24JUlhjsDnoat2VsbWEoSpyxYBQQBnsBQATXLxPtERcY671H8zT4JWlXLLsPpuB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Tf8AuemPnhDH881LbQfZ0K/u+ufkTaPyoAZd3cVmheVWKqpYlRnAH/66Zp+oW+pwtLbb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067tYrxGSVm2spUhTjIP/wCqo7GyttJtnSDcIyd7bmz2/wDrUAWXkSOFpCCQBnAHNU4d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DYz8rZx9fSon1zS3iKfa0wRjIz/hVaHUNMil8xr9GI5AC4/Pisvb0v5196Of63QX2196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ZVfycFhjpxmodP1OHUYreaG3XypmKgleRjPt7VBDqOkq92JLpCtwwLA5wflA/pUkGoaL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OQoJwPwo9vS/mX3h9ao3/iK3qi295aozr5YJUH+AYpkN/bzAlYAMeoGPzqIato4Df6Um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f6IgIW4jGTk4LdaPb0v5l96H9aofzr70W3vIEALQL9MD1pIr62lu/IEK5JI3fLjiq51L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OhYsaE1LRY5fMW4j35Jz83ej29L+Zfeg+tUP5196LtxNBbhT5SOG9AKZ9qg3qpgUbh/s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+jzACS5jIHbmmDU9HXG27CkdwzUe3pfzL70H1qh/OvvRbNxEpfdAg2jPVeev+FN+1weX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8Gq/9qaPyDeAhuoLMc/5zSNqWjOu17tWXOcMzHmj29L+Zfeg+tUP5196JxqFpuC+UMlQ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jx/q1/75FZJ1LRT/AMvMeQMD71WP+Eg0z/n8j/I/4Ue3pfzL70H1qh/OvvRe8iP/AJ5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9+z93u9MDNVP+Eg0z/n8j/I/4UHxBpZ/5fI/yP8AhR7el/MvvQfWqH86+9F7yI/+eaf9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mn/AHyKo/8ACQaZ/wA/kf5H/Cj/AISDTP8An8j/AF/wo9vS/mX3oPrVD+dfei75UXH7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R/8APNP++RVAa9pYx/picfWl/wCEg0z/AJ/I/wAj/hR7el/MvvQfWqH86+9F7yI/+eaf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lFjG5fvDaPl+tVv+Eg0z/n8j/I/4UxdZ0lDuW6QHueefrR7el/MvvQfWqH86+9Fq9iRb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QBSJdQRpJ5jgGKMSPwTtU5wf0P5VTu9d02S0lRbtCxXAHNUxc6Q6t5t9ueUFZj/z0X+7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Pb0v5l96D61Q/nX3o0YNe025TdDcoy79mSCBu545+hq/E8c0SSRkMrqGUjuK5S3s/D9q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cX5JJ57EdOenetSx1XS7K2WFbyIqvQhNv6AUe3pfzL70H1qh/OvvQy78U2dpdvCysfKfZ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z29e1aN3qNnYJG91MkIk4Xf3OM/yrmbmw0K61g30mosQ8gkkjYk5IBGA3ULz93pWhqM+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F8htygLnt7il7WlH/l4nf008hfW6D+1FfNF99f0xHVGuo9z4IwCc56c01fEelyFhHcby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PaqPm6MZLdpL4uIMlQWYZPY8dwPzqrFb6JHc3Ev9olhOGDKVGBk544p+3pfzL70P61Q/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GmyI7icKqNtYspHOCf6UkniLTY544jPkyAFSqEjk4HP1rFW10VA+NRUl2LEmPseo+lSJ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kxjGTEDwDkAZHGKPb0v5l96D61Q/nX3o2I9f0+UuFkb5AxY+W2Bt605dasXtxPE7SRlt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6VhRWmhxSSONRyZAQ2V7fl196mjTQEtpIDcoyMcjrlenH6Ue3pfzL70H1qh/OvvRtjVL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NwQD0z6Zq1IypGXxkD0rnpZNGkl3pfmPAUBV6AA59M81oSa5pcsRQ3aAH0B4/Sj29L+Z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6+9E1rqEdzKUUD5TtOD0PpUz3cEdyluzgSuMqv8An/J5rJt9Q0qCYv8AbIuTuwFIyfU0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puIs4ORt4JOOTx1G0VU69C/uyX3omGKo296a+9GobqBfN3SIvlMFcscBSQCB+oqOPUbO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iACD6+1ZS3WjjO69D7zmXdn942chjxwR7fSokfRbdYja3qxSxDAkwWJ4xyDxU+3pfzL7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70dINpAIwQehrIu9eitrh0EDNHG4SSUkBVP06mlg1jSra2SGO7TaowCc/wCFZca6XHLu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5eST3+YjIBrSnXw+vPNfeZVMVT05Jr70b13qdpYzJHcSbGdSwypIwOvP4UyPWtPluEgS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IIznp6Vn391o9/Oksl6oeNSq4HHPqMc/Sqxj0MziVrxGboQy5BAGMY/U+tZ+3pfzL70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9G4mrWMkRkSdCo28/wC90/r+VN/trT/KEn2hME4wQc+5x1wO56VhiLRMBW1AOoIIJX5x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geQsZvFON3JQH72PUcdKPb0v5l96H9aofzr70bz6tYJcLA1xH5jHCj14B6/jUFp4g06+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x5ZycnAxWQ0ej/aFlj1BIyrBgFToRjJB9Tj0qS0OjWkodL9PlYEBYwvA6A4HNHt6X8y+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70bR1S1X/WMyNnbtaNtw6dvTkc+9WTInkecuGTbuBHcYzWILzR2uZJ7i7jmZ84DLwvTp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9K8jyVuo1TbtAAPAxj0o9vS/mX3oPrVD+dfejAT4hQlrffZKvnsoCeeC4VjgMVx/Wunu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KFfaWCgEkiuFj8M6Ur2/ma3E4gdCH+zYkKqchS2fw6V0OoNo2o3i3Et/tZQFAUDpnPce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JL7zCjioa+0nH70bA1axM4h89BJg/KQQeBk1HHrmnTRGWO4Qxg434OO/+FZiPokTBor0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jHI7/jVZLXQkiMf2/Kk7sHJGeeenoSKz9vS/mX3o3+tUP5196OntrmG8gE0Db0PQ4I/n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bTTZfLjkeBrgO7EAKrY549iaTT9R0nTrdoY71ShcsAR0z26Vl3Vro17qT3dxexyBhjYd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DpjpUvEU/wCZfehrFYf/AJ+R+9HSHUbWOxS6nljSNl3Bs8EdePXioZ9d0+3kCPKWJGQY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qlLd6LcWC2s1zGQqlVK5G3Ixx+FVLmLRLh9y6g0K9QqdAeeeQT3NNV6X8y+9CeKw9/jX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Nn87KrnJCMen4e1SWeo21+7LbkkoAxypHBzj+RrAaPRisipqboJDucKByeeR8vHXtVvT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3vAFkVRsOSBj8P8AOBT9vS/mX3oX1qh/OvvRY1jXItImtUlRcXNwtuhJPDEE56e361f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cI5QtG24ZHUZrntX/snV7mKWW/jCxnOwhiD26dOmecZ5q7p2o6Rptt5EN1EsYOQBuP6n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+9FfWsP/ADx+9GlPqVlbiTzZ41MZwwJ6Gq8+vafBMImkJY9CiFgfxHFVr6+0XUItk1ym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/kKoXEWiTy711FolByqJ0HGD1Gear29L+ZfehfWqH86+9G2db08Rl/Oyo9Eb39vY0621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zEgAFSM5Gf5VhtHopV0XUmWORtzKoGC3OT93j7x4q1p93o2mvMYLxdkmPlOTtx74o9vS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D+dfejYlvbWGZYpJo1duilhmqqa9pkkjRrdJuUEkEEYA61SuL7SricTtfIJU/wBWdvCe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GJtGE08v21TJKAMtuYKB2wevPNHt6X8y+9B9aofzr70blrd297Hvt5FkXOMrU+0elc7Z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aphck8Ljqc+hrQXX9NCgG8QkDqQef0o9vS/mX3oPrVD+dfeijP4u0+DW0085K9HnH3Eb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1zqFrabfPlVSwLKOpYDrgDr1rk7jR/DdxrK3zXMYiOWktgnyO+Rz06ccjvWtfXWj3pjY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g5XOOnHB4HNVKvQ05Zr70ZwxVPXmnH70XW12wWXZvcnjkRsRz7496WLXLGZwqyHLDIyh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h0SVtz6id25TlVA6Y4+7ntzSpFocfMeoOrbNpYE5JyDu6dcj9TU+3pfzL70afWqH86+9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5iSPm+6pJ4OD+RpjaxYrcrbNJtuGAPlMpDAH1rGmOkSRqiamUCksON3Xls5HOSM/XNNd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f3iKFUoNoAHTAx09vej29L+Zfeg+tUP5196N+21Kzu5jFBKHcDJAB/nUGq6mNN2YiEhf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tF0+6SaC9UFVK429RxjnHbFJrU9hqpiMeqRw+XnPyFs5x/hV069DmXNNW9TnxWKj7J+x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o+snVJbhGt/JMO0/eznOf8KsvqttGheRZEUEDLRnucVh6M9hpRn8zVIp/NAH+rK7cZ/x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6grBh82IlGTnOfu9c0Va9DmfJJW9Qw2Kj7Je2mub1RqS+ItNgtvPklKxltoPltyavrPE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vDY/hxnP5VzLwaHJF5Ul+DGCSFQbBzjrgZOMVonUtJ+ymEXigmLyt/Odv5VHt6X8y+9H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0WotbsJQxEhG3rlD+nrRLrdhDtMkwAYZztOB9fSsqE6HDc+YLxWTOfLbJGfxqPUE0W/k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VjjHzZOTnij29L+Zfeg+tUP5196N1dTtWvFtdx81uB8pweM9fpV3aPSuXi/saPUFu/7Q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fhj/APVWv/wkOmf8/afr/hR7el/MvvQfWqH86+9GjtHpRtHpWd/wkOmf8/afr/hR/wAJ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+v8AhR7el/MvvQfWqH86+9GjtHpRtHpWd/wkOmf8/afr/hR/wkOmf8/afr/hR7el/Mvv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9GjtHpRtHpWd/wAJDpn/AD9p+v8AhR/wkOmf8/afr/hR7el/MvvQfWqH86+9GjtHpRtH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f8/afr/hR/wkGmf8/cf5H/Cj29L+ZfeH1qh/OvvQt1qE8V6tvDCrkgHJJ71Gl9NcfaYZ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pTriK5XUftFugdfL24LYGaYsNz5t1POoUNCVA3ZxXC5Vva7u1+2lrd7HbNQ9m9tvmeZX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DHAPtWvBoyvbRyNczbmUMcNxzWNd/wDHy/0H8q6y1/49If8AcX+VRm+IqYbB0HRdm1r9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xPMqsb2SG2NpHZ6VcblMw3sQZBklgg2rn0JzU8fnJpOpSW9pAskMbPErw7wpBOBjryB0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Zxbad5JhmXewljVgx6d/wq3o+taw9kS728RDkARwqAffitKeKpQwUa9Zpt2vtf7j2fqlN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5aCDUNRfS3uBY24kDEH/AEQKUwoPQ9Rz19ulWluZ/KRLmC3t7jyg/wA0SooOOnKnJ9AM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gsC3MGxoWcZh5yCBz7c1BF4k1t4bFzcW/wC/kKSYh9N3Tn/ZqFmeEaul+Hr/AJGzwDX2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TKbOFbdcgNJAoVSSMHOOcDJI9Kv2F3Bd3kMYgs3HCSqsQyH+cn8tq/nXOv4s11rfcbi3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G8sHd8pXPPKgZ9zVy21zVmuAWa3UG3SVVS3G4Z6irlj8NFXa/AlYK7+FHQ+IxBpejy3M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iBKqTy3TtWJpFyk99qH2BI76xjtvMjkljHEnPy5x0qpc+KdajupE86HywcYMHJyufpUH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KuLWNAiuNlsMcjqfxpLF4eTUrfgbRw8Y03BwV/68jV06+uFN02pWdukauqRs0Crgn6dT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JFbDyrOJpYQxZQuxXwc7mKEDoOKw5vGOuxzyBZYVijRWYmEHbzz+pA//AFVLP4p8QJK0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MD1q3jMOrXW/kY/U1/Ki6NTm/tDYtjFJEiFnzAuw/IcfNjPJGcfh1q2l9GZwipYysGI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Ug99wOfx9jUEWu6rLZJL9oj+aPdgxD0rnx4u1pVXbJagryMWy8fSt8HUpYzm9kvh30OX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fyPSLiwt0t5Gis4HkC5VfLHJrB0/M2upDfW0MEpjLG2RQUx/eyQDn2rmR4218qCbiD/v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YCJrfOOpgGa7/qjtblRxfXMLfb8DaS+ujc3Gba3KLFlCbQbQ3Yk47+n+RK+pu8EzC2s4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A84+8QD0HcdehosNZ1m5tkle5gy6gqBEMHp+XUfrUX/CQ6uIIZRPEyvtH+rHJ3hTjis/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oJc3L+A24vb77YohtomgPkjfFZqwJbO4ZG7pjrnFX0voHEu5LFJUUMlv5IzJ3Iz6j7v1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hAP9MhIJdTIIRtUjpx1IHc+p9qRfEGotCpEkPnEBgwt1+dsnJHH+cU/qvkifrGH2t+B3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ICccDyxXleiXerv4itIbi1MlzLeutwu35EhHqvQdeDx071dPjXXv+fmAj18gUn/CZ66G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AqvqT7Iy+vYTt+B1+r25XQNWeWwt7cxxP5TxkEsMfe6DFecJNJsGXfp6mtG68Xa3e2k1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jhYgCQayY+AcZxjua6qGGUE+ZI4MdOlVacFt5E/myf32/wC+jR5sn99v++jW2dItRAJN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fl3E/lVP7FF9kyY28zb5n3+cYzjGOneq/d/ynK8NJblDzZP77f8AfRo82T++3/fRrVn0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7EyEJ+Z+Adw/2Rnn0rHq4wpy2RnOk4bj/Nk/vt/30aPNk/vv/wB9VG/3G+lIVAXoKpUo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T++3/fVHmyf32/76NRgAOewxXQNo1mlnLK5kDJxkvwDzjt/u/nUSjTjujSFB1L8vQw/N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jzZP77f99GtqfRrZIJnTeCgJwzdOTgn6jH402fSbeOFtocFGl+ck8hVBGeMVP7rsU8L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v++jR5sn99v++jWzdaRawxvIhJRYyx+f7pxx7Yz+fSsOqjGnLZGdSi6e4/zZP77f99Gj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ZUJDlic8g9M1aowfRChTUiz5sn99v++jR5sn99v++jSRqHkRSSASASBmtSfTraO087Mk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eSR9OPSocaa3Q4UnNNroZnmyf32/76NHmyf32/76NaNza2ghtXhG3zWYYMoORuAH+RU0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YS4cZHC5Of5Hn2pWpdi/q0uhkebJ/fb/AL6NHmyf32/76Na95pNvDZyzR7gyAZDN0Pp+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WyIqUXTdmP8ANk/vt/31R5sn99/++jUR++vH60m3/YP/AH1V+xh2EoIm82T++/8A30aP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WzhE1zFGeA7hevrW0+kWaQwPiUeYwXluvTP9fyqJRpx3RcMO53t0MTzZP77f99GjzZP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tFth5R+YAyojZf1IBX69fwqKTSbfdEI2fLv0wTkbVJ57Dk8+9L912/At4SaMjzZP77f9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f99Gta80mC3sppU3koAVOcg5IAPuOTzx0rGqowpy2RlUpOm7Mf5sn99v++jR5sn99v8A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rzimowGck7e2ar2UOyEqd1cn82T++3/AH0aPNk/vt/30adaxia5ijIJDsBxWw+k2yzx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YLkd+c+o/wDr1Eo04uzRVOg5q6MXzZP77f8AfRo82T++3/fRrXl0q3CweXzuwD85y4xn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Nt/NhRg+HkCKwcfvMrnPtzz9KX7rsV9WkZfmyf32/wC+jR5sn99v++jWpq2m2tnaLJB5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kVRS3gawaY3arMrYEGw7m9wemKajTaul+BM6DhLlZD5sn99v++jR5sn99v8Avo0yir9l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J/fb/vo0ebJ/fb/vo0yil7KHZBZD/Nk/vt/30aPNk/vt/wB9GmUUeyh2QWQ/zZP77f8A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+3/fRplFHsodkFkP82T++3/fRo82T++3/AH0aZRR7KHZBZD/Nk/vt/wB9GjzZP77f99G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Q/zZP77f99GjzZP77f8AfRplFHsodkFkP82T++3/AH0aPNk/vt/30aZRR7KHZBZD/Nk/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k/vt/wB9GmUUeyh2QWQ/zZP77f8AfRo82T++3/fRplFHsodkFkP82T++3/fRo82T++3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KHZBZD/Nk/vt/wB9GjzZP77f99GmUUeyh2QWQ/zZP77f99GjzZP77f8AfRplFHsodkFk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0aPNk/vt/30aZRR7KHZBZD/Nk/vt/30aPNk/vt/wB9GmUUeyh2QWQ/zZP77f8AfRo82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lFHsodkFkP82T++3/fRqW2kdrhAWYjPQmq9TWn/AB8x/WsMVTgqE3bo/wAiZpcrPWZt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zhd2EQniozfx3Mc8SrIrrEzEOpHGKrzypDrEhkZkVoAoIBPOfao4pxcXly6htotiuSDz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9bWPvJU1yN+R5td/8fL/AEH8q6y1/wCPSH/rmv8AKuUulJuGI9v5VPHqV7FGqJMdqjA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wlGNOSTiuvojwcirywac5wbUktkat/Z6hdT/ALmeFYQOEdc59zxVjTobyCNkvJY5cfcK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r/8A57f+Oj/Cj+1r/wD57f8Ajo/wrjnlWLnRVByp29Nfvtc9mOYUo1PaKnO/4fdc6bau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fFII0AUBFAU5UY6H2/Oua/ta/wD+e3/jo/wo/ta//wCe3/jo/wAK4v8AVzEf8/I/e/8A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6l9x0Js7Yqy/Z4NrPvYbBgt6/X3qXaN5fA3EYz3xXM/2tf8A/Pb/AMdH+FH9rX//AD2/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sS96kfvf+Qf2xD/n1L7joHs4JHLsgLE5zk+mP5U420JjVDGpVQFA9h0Fc7/a1/8A89v/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tf8A/Pb/AMdH+FH+r+K/5+x+9/5C/tiH/PqX3G/LYW88heaMSE4yGOQcZxkd+tOFpCIy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JOOnJrnv7Wv/APnt/wCOj/Cj+1r/AP57f+Oj/Cn/AGBiv+fsfvf+Qf2vD/n1L7jpJeIX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cX/D+FX21S+dSrTcEYOFAqlsNe9kmBlgIz9rNPmtszxc3rSxrg6dOStfdEQQ4GWIPtTg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0bDXu+2h/MjyPq2If2H9xN9uuMKDITtGFyBwPQUo1C6XOyd0B28LwPl6cVBsNGw0vaU+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+JMt/cqQVmYYBA9geopq3c6eXtkI8sbU4HA/yaj2GjYaPaUu6D6vif5WNop2w0bDT9rT7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f3EQU+in60qrgknA7cVJsNGw0e2h3RTw+If2H9zJ/wC0LvGPtD7cYx2xjH8uKYLycDHm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xj8qj2GjYaXtKfdB9XxP8r/ElN5cN96ZicYyeePSoKdsNGw0KrTXVCeFxD3ixjDKketJ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bDRsNP20O6BYauvsP7hgByS2B7Va/tG73BjcSEgjktnpnH4cmoNho2Gk6tN9UNYfELaL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k7MT1JA+lQeY/lqm47VJYD0J6/yFGw0bDQqlNdUDw+Je8WStfXLDDTyHr/F69agp2w0b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4bEPeD+4bUflt3k/Sptho2Gn7aHdDWGxC2g/uG9hk5NPM0jbMsT5fC+1JsNGw0e1p90L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/bbn5f3zfKcqOOKct/crL5vmkyEgliASSOmfWoNho2Gl7Sn3Q/q+J/lZNJf3MwYSTM24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9O2GjYaFVprZoTw2IlvFkZGWBwD9aAv+ytSbDRsNV7aHdD+r4i3wP7hI2aJ1dDsZTkFe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CQXEm/k5Jyeag2GjYal1ab3aBYfELaLJzqF0TuMzbvXA9c/zoXULtPu3EvHT5s1BsNGw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GJ/lf4kpvLgwvEZnMbnLKT1qCnbDRsNCq011RLw2Ie8WNproScjHTHNSbDRsNP20O6BY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RM8GDG5VgMZBqRrqds7pXIOMjPHHSmbDRsNJ1Kb6of1bEfysnXULpH3LO+d27r3pTqV0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QB8n+76fhVfYaNhpe0pd0P2GJ/lZJJeXE0eyWZ3TOdpPGahp2w0bDTVWmuqJeGxD3ixt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tafdC+qV/wCR/cNop2w0bDR7Wn3QfVK/8j+4bRTtho2Gj2tPug+qV/5H9w2inbDRsNHt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Mj+4bRTtho2Gj2tPug+qV/5H9w2inbDRsNHtafdB9Ur/wAj+4bRTtho2Gj2tPug+qV/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DRsNHtafdB9Ur/yP7htFO2GjYaPa0+6D6pX/AJH9w2inbDRsNHtafdB9Ur/yP7htFO2G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D6pX/kf3DaKdsNGw0e1p90H1Sv8AyP7htFO2GjYaPa0+6D6pX/kf3DaKdsNGw0e1p90H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htFO2GjYaPa0+6D6pX/kf3DaKdsNGw0e1p90H1Sv/I/uG1Naf8fMf1qPYa2v+EY1KyH2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xEgJx9K58VVg6E0n0f5EVMNWUG3B7dj007R1IH41FckG2lwQfkb+VSnaOuPxqK5x9llx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9j62Xws8luf9e34fyqKpbn/Xt+H8qirLDfwYeiOfBf7tT9F+QUUUVudNgoyPUUU0IuB8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qKMj1FJtTIGFyeg9aaTEpwSgPTkgUBYfkeooyPUUwmFfvNGPqRQWhBILR5HUZFAWJMj1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0q9BQFhaKa0sacM6g+5pDPEOsievWnZhoPoqNp4l+9Io6dT69KXzoxj515xjn16UWYaD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Az0yaTz4tu4SKRxyD69KLMNB9FME0ZOBIp/GgSxkEh1OOvNFmF0Popqur52sDj0N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LBRRRQFgooooCwUUUUBYKKKKAsFFFFAWCiiigLBRRRQFgooooCwUUUUBYKKK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BRRRQFgooooCwUUUUBYKKKKAsFFFFAWCiiigLBRRRQFgooooCwUUUUBYKKKKAsFFFF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RQFgooooCwUUUUBYKKKKAsFFFFAWCiiigLBRRRQFgooooCwUUUUBYUfeH1r0DWLiJ7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3ytvyk5HPTrXn4+8PqK7DUv9Vcfj/Osq/wDCl6P8jDFaUJ+j/Iu6ykcmtMJVyvkrycgD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EH2e8u1BJU2zMM9evQ1uXOk2l5N5txFufGM7iOKYul2tjFPJbxlWaNlJ3E8Y964nhZe2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4mPsHDXax5hc/wCvb8P5VFUtz/r2/D+VRV2Yb+DD0R5WC/3an6L8gooorY6gpF+6KWkA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y7lvnZEU7zIUbd0HGO3FMubO4M0pELuHZhgIT/d9fp+NdHRRcLHO31hczzkrAzLvOGIA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57Oczyn7NINz5B2HnGeePfpXTUUXCw1P9Wuc52jr9KVelLSDI4xRcCleWks8jFQMcEEn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cQEO0AKOc5+vtWln2oz7VoqrSsQ6avczzZOzFmUnKhcMafLaSuR90lfuEsSF4GeKu59q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NFKW2eRDiPbt2oinHQck/n/KoorOVQfkIPGORnrz+n9a0s+1Gfaj2j2F7NMox20yYIXk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8M1II5GUFlkMmzDMzVaz7UZ9qXtGPkRWtIJIizS9WHY+561apM+1aWhaO+uXzW6yiEIh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+NTJ3dykrKxnUV2P/CvW/wCgiP8Avz/9lR/wr1v+giP+/P8A9lSGcdRXY/8ACvW/6CI/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/CvW/wCgiP8Avz/9lQBx1Fdj/wAK9b/oIj/vz/8AZUf8K9b/AKCI/wC/P/2VAHHUV2P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+/P/wBlR/wr1v8AoIj/AL8//ZUAcdRXY/8ACvW/6CI/78//AGVH/CvW/wCgiP8Avz/9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/wAK9b/oIj/vz/8AZUf8K9b/AKCI/wC/P/2VAHHUV2P/AAr1v+giP+/P/wBlR/wr1v8A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ZUAcdRXY/8ACvW/6CI/78//AGVH/CvW/wCgiP8Avz/9lQBx1Fdj/wAK9b/oIj/vz/8A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KCI/wC/P/2VAHHUV2P/AAr1v+giP+/P/wBlR/wr1v8AoIj/AL8//ZUAcdRXY/8ACvW/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GVH/CvW/wCgiP8Avz/9lQBx1Fdj/wAK9b/oIj/vz/8AZUf8K9b/AKCI/wC/P/2VAHHU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v+giP+/P/wBlR/wr1v8AoIj/AL8//ZUAcdRXY/8ACvW/6CI/78//AGVH/CvW/wCgiP8A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1Fdj/wAK9b/oIj/vz/8AZUf8K9b/AKCI/wC/P/2VAHHUV2P/AAr1v+giP+/P/wBlR/w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L8//ZUAcdRXY/8ACvW/6CI/78//AGVH/CvW/wCgiP8Avz/9lQBx1Fdj/wAK9b/oIj/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K9b/AKCI/wC/P/2VAHHUV2P/AAr1v+giP+/P/wBlR/wr1v8AoIj/AL8//ZUAcdRXY/8A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78//AGVH/CvW/wCgiP8Avz/9lQBx1Fdj/wAK9b/oIj/vz/8AZUf8K9b/AKCI/wC/P/2V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Ar1v+giP+/P/wBlR/wr1v8AoIj/AL8//ZUAcdRXY/8ACvW/6CI/78//AGVH/CvW/wC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lQBx1Fdj/wAK9b/oIj/vz/8AZUf8K9b/AKCI/wC/P/2VAHHUV2P/AAr1v+giP+/P/wBl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BkhDTLMswOCF2kEYzxz60AZNFJn2oz7UALRSZ9qM+1AC0UmfajPtQAtFJn2oz7UALRSZ9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fajPtQAtFJn2oz7UALRSZ9qM+1AC0UmfaloAKKKKAFH3h9RXYal/qrj8f51x4+8PqK7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/Osq/wDCl6P8jnxf+71PR/kauuavJp1wB5pRCF9AMk46mk03ULm7N5HcbgEjbGRirWq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CoUqybgcUW+kjT47mTzTIZEbcSOSfXP4V57pVvb813a/fS33noynT9g1ZXsea3P+vb8P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2/D+VRV34b+DD0R5mC/3an6L8gooorY6grI8Q3U1tbw+RI0ZZyCV4PStesPxR/x72/8A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1Fcyru1NmQNSvmOBdTk+zmgajfHpdT/99Gn2FxHEu1mKnLHPttx61Ygu4CrbjgMACDwe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2T+E4Fd/aKn9o3/P+lT8dfmNH9o3463M4+rGr8V1Cm5vOXaCuPcAfp0qO1uIIZC3mhQW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8jUuWnwlWf8AMVP7Rv8A/n5n/wC+jSHU74cG6mH1Y1oC5iYOxljIY4C55I4GT+VZ18yv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Wqg1J25SZXSvzHXWMjS2EEkhy7ICT6mpiMt+FV9N/wCQZbf9cxVj+P8ACvInpJnpx+FB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TeM5x97vR5Si487LbsbcZ4x9KzmtZtyssQ4c4+Uc/wCcdakZp7R6/rRgZxnn0zWYY5RM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BGck+nA605rKYXHC/Jz6dN3r9KAND5f73fHXvSkAdT+tZn2WUPnaSFdm+72LdqklhM0X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zkAdFx7470AXvlxnPHrmup8AjGs3H/Xuf/QhXDtbSSQqCpBDMzKVyQcHHPQ9unU12Hw3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/wBHOCcAnleoH40AdtrmuWXh3S5L/UZCkCED5RlmY9AB3Jqtofiiy164urWEPFd2hHnQ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kgj6Gm+LfDaeKdFNk0xhkSRZopMZAdemRxxyR1ql4X8Jz6Tq+oaxqU9vLqF6qo62yFIl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+VAHTSSxxLukdUX1Y4FQxahaTxCSK5idOBlWB6nA/WmalZvewIkbhGWRXyc9j7VgQ+Hr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eWpXOdu1yxOWJ7HtQB0DapYrG0hvINigEnzBxnpTxf2jFttzEdv3iHGB+NcudDv/ALFK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pd5AHqM8YPpxgetWI9HvYrGWNFb5irLD52EGWbcP++cUAby6pYsrMt5AVXqRIOKkhu7e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eoVgcVxw8NX1razokfnPLJ8pDABVGcZ5561s6BZT2t3M0sUiIyjBY5z0HPPXj8uKAN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KWsnxDFdTWKLYiX7SJVMbI20KfVvVfagDWriviD9+w+kn/stdD4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1ZhceaxkMj7gx9V/2fSue+IP37D6Sf8AstAHH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KPvD6iuw1L/VXH4/zrjx94fUV2Gpf6q4/H+dZV/wCFL0f5HPi/93qe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aLUBaQWolOwMWL7QM1HHqU1xJc209sImSFnBD7ge1Qara30l9I1qkmySNVLxuAwIJPc+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me7SQItsyK8jBmY5zziuR1KvteXW1+2li5N2Z5/c/wCvb8P5VFUtz/r2/D+VRV1Yb+DD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+i/IKKKK2OoKpanpo1KKNTJ5ZQ5BxmrtFVGTi7oUoqSszA/4Rf8A6ev/ABz/AOvR/wAIv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Xrforb61V7mP1en2MD/AIRf/p6/8c/+vR/wi/8A09f+Of8A1636KPrVXuH1en2MD/h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P8A69H/AAi//T1/45/9et+ij61V7h9Xp9iO3hFvbxwqSRGoUE+1PI5yKWiudu+pulYT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KlooATn2/Kjn2/KlooATn2/Kjn2/KlooATn2/Kuo8A5/tm4z/wA+5/8AQhXMV0/gLP8A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/oQoA7+im/N6D86Pm9B+dADqKb83oPzo+b0H50AOopvzeg/Oj5vQfnQA6im/N6D86Pm9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83oPzo+b0H50AOopvzeg/Oj5vQfnQA6im/N6D86Pm9B+dADqKb83oPzo+b0H50AOopvz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fnQA6im/N6D86Pm9B+dADqKb83oPzo+b0H50AOopvzeg/Oj5vQfnQA6im/N6D86Pm9B+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oPzo+b0H50AOopvzeg/Oj5vQfnQA6im/N6D86Pm9B+dADqKb83oPzo+b0H50AOopvzeg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QA6im/N6D86Pm9B+dADqKb83oPzo+b0H50AOopvzeg/Oj5vQfnQA6im/N6D86Pm9B+d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zo+b0H50AOopvzeg/Oj5vQfnQA6uK+IP37D6Sf8Astdn83oPzri/iCTvsMjtJ3/3aAOP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gBaKTPtRn2oAWikz7UZ9qAFopM+1GfagBaKa0gRWZuAoLE+wrN/4SGz9Jv8Avn/69AGp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Z/3Zv++f/r0f8JDZ/wB2b/vn/wCvRYLmpRWX/wAJDZ/3Zv8Avn/69H/CQ2f92b/vn/69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/CQ2f92b/vn/AOvR/wAJDZ/3Zv8Avn/69FgualFZf/CQ2f8Adm/75/8Ar1oW86XMCTRk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UUUUAKPvD6iuw1L/AFVx+P8AOuPH3h9RXYal/qrj8f51lX/hS9H+Rz4v/d6no/yO0xUV1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fyqaobv/AI9Zf9xv5VpLY2l8LPJLn/Xt+H8qiqW5/wBe34fyqKssN/Bh6I58F/u1P0X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RRRQAUUUUAFFFFABRRRQAUUUUAFFFFABRRRQAUUUUAFdP4B/5DNx/wBe5/8AQhXMV0/g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uf8A0IUAdpfXhs4lfaGy6rjOOpxVO31pp1fdGiEKCCSSOT04FX7q1F1EEZmUAhsr14qv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jkhhuOcEdPrj3qk421MpKfNpsPt9QE4cjD7e0YY98dwKdqF99htxKV3ZdVx9TiiHT4oU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YJ5z296kubZLqLy5M4yDkcHilpcdp8vmVF1Quf3Qjk+YKcbuM+pxxUljfNd+duEX7tyv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EYMu9WDbsg46dB9BgVPbWq27OVeRt5LEMc8mm7dBRU76jY7qeazMotzHLkgRv9f8Kqw6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ipbC4OecY69eRWhPCJozGSwVvvbTjI9KrS6ZBMzbgcMu3AOMD0GKFbqDU+jIG1g+W+2M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IBx9MjP1qK31yaZpM26YADLhjnGQOePU1cXTIFhMeCy7QoDHgAdOBUUOiW8TA7ncbdpV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S1V01HWWpm6uGjZAoGSp55HHP61oCs/+x4QCEeVC3Uq2Cen5dB0rQAwAKl26GkOb7Qt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riviD9+w+kn/stdrXFfEIgPYZPaT/ANloA46ik3D1FG4eooAWik3D1FG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D1FG4eooAWik3D1FG4eooAiu/wDj1m/65t/KuRt4vPlSPOC3euuuRvtpQvJ8tun0rkIn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cdKaEy5/Zu1FeRyoJAIx0qK5tBAgZWLgnrgADnp69qQX1xuySD04Ips1zLOCHAwSDwP8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3EkW7cc7sYAzUOD6GnpK8fC5xnODTETGzwXAkBK7iOg4AyKhljEcxj3AgEfN2p32mXnI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pkjtLIXZQCQBgDjjigB08Jt5NheNzjOUORXS6L/yCof+BfzNctjHY/lXU6MCNKhyCDzw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KKQxR94fUV2Gpf6q4/H+dcePvD6iuw1L/VXH4/zrKv8Awpej/I58X/u9T0f5Ha1Dd/8A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yqaobv8A49Zf9xv5VpLY2l8LPJLn/Xt+H8qiqW5/17fh/Koqyw38GHojnwX+7U/RfkFF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7jBI+bj2qc1lyELvY8AZJNJkydi79rj/ANr8qPtcf+1+VZP9o2u8p567hkkYP+e1Oivr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DIABouTzM1Ptcf8AtflR9rj/ANr8qyk1C1kzsuIyRk4zzgdadHeW8zBY5kLHGFzgnNFw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Gvyo+1x/wC1+VUqKLhzsu/a4/8Aa/Kj7XH/ALX5VSoouHOy6buP/a/Kj7XH/tflVKq7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Q2cYwfp/Si4c7NX7XH/tflR9rj/2vyrJ/tC13FfOXIbbjB6083luJNhlUPnGPf0/Wi4c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flR9rj/2vyrL+3W2WBmUFeCCCKnouHOy79rj/wBr8q6r4ezrLrdyFzkW56j/AGhXEV1/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/17H/ANCWi41JtnpdJmmS+Zt/dbd3oxwKzm1SWPTReSxxhTjChj645OKpRb2G5JbmpRms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oz8gBGzJ3Z/wqxf3TWljLcJH5hjUtt3Y4HXmjld7ApK1yzmiqZvZPtptxBn9z5qtu+8c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/tx2ihkW2+UoJJfn5QFtoxxyc59OlUoSYnUijZzRWHF4gZ4JnECsYihKrLyFYkfNxwwxy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HGalsLRRRUl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Vw/xGlWJ9P3Z5Enb/druK8++KMscbaZ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ptoE3ZHJ/a4/f8qPtcfv+VZv2qHPMij5Q3PHBpIbuCdisMyOwJGAfTrSuRzM0/tcfv8A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qlRRcOdl37XF7/lR9rj9/wAqpVFNdQ2+POkCbunBP8qLhzs0vtcfv+VH2uP3/Ksv7dbe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Y8A84/nThcwmDzhIpj/vA5ouHMzS+1x/7X5Ufa4vf8qzZbmGB1SWRUZugPenRSpPGHic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Zofa4vQ/980fa4vQ/wDfNUqKLhzsum7i9/8Avmj7XF6H/vmqVV2v7VWCtOoYnGOeucfz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xeh/75o+1xeh/wC+azGu4FkMbTIrjOQTjpU1Fw52XftcXof++alRw6hh0NZtX7b/AFC/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KKKZYo+8PqK7DUv9Vcfj/OuPH3h9RXYal/qrj8f51lX/AIUvR/kc+L/3ep6P8jtahu/+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U1Q3f8Ax6y/7jfyrSWxtL4WeSXP+vb8P5VFUtz/AK9vw/lUVZYb+DD0Rz4L/dqfovy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k3KGSOVBwWBA5xzWtVFreQsSF4JpMiepzy6VdCdpWEbEpjG7qcEdf89aW20y5SZfMRQu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Px6Vv/Zpf7v60fZpf7v60tSdexg2+n3ScMvMiMHZipC5HG0DoM9qmstPmt5oixXYijrj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Zpf7v60fZpf7v60ahqRUVL9ml/u/rR9ml/u/rRqKzIqUHAIqT7NL/d/Wj7NL/d/WjULM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uFbKFVcnliSVySB+vvW/9ml/u/rR9ml/u/rRqFmc82mXZlLGJOXLcMPypX0mdrppxHH9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cfhXQfZpf7v60fZpf7v60aj17HPvptz9oZlhURkkn5huPzZ659zW31qX7NL/AHf1o+z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NNkVdf8ADX/kPXX/AF7H/wBCWuV+zS/3f1rrfhxE8euXRYYH2Y/+hChIcU7noksRlUAS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I7eIRB5HjAwFkII/lTdQvhYwrIylgXCnHYdz+QNUk19Xtp5fKKmM4VWYDsDz6da1UZNa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WnxRCTaXzJjcQcHjp0xUs0CTwvFIMo4KsPUGqVhqv2yJpPL4ULjY2S2e+MAgfWrF/dNa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BiRk/gDSalzW6gnHlutiX7NH54mx+8CbAfbOf6VWOkWhMJ8s/uhhcMeRnOD6jPPNV4dX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GFfaGO4KcZJBA9/yq3ZXT3DSK6AGPAJVsgtjJA/T86dpxEnGQg0u2EUsZRmExy5ZySe4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Wipbb3LSS2CiiikM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vN/i3byXA05UZQDHMpBGeTsx/K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tI2m7RnHmf8AstDFLY8rg06eMO3loryIF4cjZjA6j1GamsLSWCUM0QiUA5AfqfoDjj1P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+tH2aX+7+tTqZakVFS/Zpf7v60fZpf7v60ahZkVU72GaSaJ4hIwVWUiOXyzzjB9+laP2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aX+7+tGoWZiPY3LxqnlkR5OVE2WwTnr0J68+9OjsbmSzS0lxHHklmDZbA6AVs/Zpf7v6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aj17GHd2N3dywvLHGxjUh8Pjd7j0yKu6dBJbWgjlCh9xJKng1f+zS/3f1o+zS/3f1o1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l/u/rR9ml/u/rRqFmRViHS7oyBlC7SxZtzc9SRjFdB9ml/u/rR9ml/u/rRqCTRi/2U/m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Mc5U9P61q1L9ml/u/rR9ml/u/rRqFmRVftv9Qv0qr9ml/u/rVuBSsSqeopoqCdySiiim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sNS/1Vx+P8648feH1FdhqX+quPx/nWVf+FL0f5HPi/8Ad6no/wAjtahu/wDj1l/3G/lU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/uN/KtJbG0vhZ5Jc/wCvb8P5VFUtz/r2/D+VRVlhv4MPRHPgv92p+i/IKKKK2OoKRfui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ooooAKKKKACiiigAooooAKKKKACiiigAooooAK6fwD/yGbj/AK9z/wChCuYrp/AP/IZu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AHb3VpFeIEnXcgIbbngkdKgOlRGOZN8pEpBY5Gc8cjj2FXH5ZVPQ5qOV7eD/WuiZ/v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yNbFVd3aWZ2ZQuS3IAOeMY9afdWkd3EqS52g5470wXdkVDCeIg8Ahxz/AJyKPtVn5Qk8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MZ9M0XYWVrDf7NiBdg0gd+GcEbsemccD6U+0sYrIbLfKRAcR9h9O9I91ZxqGeWMKc4O7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BOu6JldfVWzRzPYOVIlopvlJ6UeUnpSGOopvlJ6UeUnpQA6im+UnpR5SelADqKb5SelH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vlJ6UeUnpQA6im+UnpR5SelADqKb5SelHlJ6UAOopvlJ6UeUnpQA6im+UnpR5SelADqK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6UAOopvlJ6UeUnpQA6im+UnpR5SelADqKb5SelHlJ6UAOopvlJ6UeUnpQA6im+UnpR5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SelHlJ6UAOopvlJ6UeUnpQA6im+UnpR5SelADqKb5SelHlJ6UAOopvlJ6UeUnpQA6im+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F4GKAJK4r4g/fsPpJ/7LXa1xXxB+/YfST/2WgDjq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B1NLSDqaAFooooAUfeH1FdhqX+quPx/nXHj7w+orsNS/1Vx+P86yr/wAKXo/y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H+R2tQ3f/HrL/uN/Kpqhu/8Aj1l/3G/lWktjaXws8kuf9e34fyqKpbn/AF7fh/Koqyw3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+7U/RfkFFFFbHUFIDgAUtFACZH+RRkf5FLijFACZH+RRkf5FLijFACZH+RRkf5FLijFA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5FLijFACZH+RRkf5FLijFACZH+RRkf5FLijFACZH+RRkf5FLijFACZH+RXUeATnWbj/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Yrp/AP8AyGbj/r3/APZhQB3jf6xPxrM1mwnvTEsIBQg7yWxt5BBx36VpuOhzgjuabuP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9AHLpol7bwW8QhZig3O6sOuF6DPXKj8qsJpVybaFCkybZSWEZUMBjOVLHjkAH6n1roN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Nejcf8Anqn5f/XoAwpNJupfI2qYUhd8DC52kDkgcE9fxxmtLR7SWztisoALkNj+IHAy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89U/L/69G4/89U/L/wCvQBLRUW4/89U/L/69G4/89U/L/wCvQBLRUW4/89U/L/69G4/8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LRUW4/89U/L/69G4/89U/L/wCvQBLRUW4/89U/L/69G4/89U/L/wCvQBLRUYDno6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/wDfH/fP/wBegB9FM2v/AHx/3z/9eja/98f98/8A16AH0Uza/wDfH/fP/wBeja/98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9FM2v/fH/fP/ANeja/8AfH/fP/16AH0Uza/98f8AfP8A9eja/wDfH/fP/wBegB9FM2v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eja/98f98/8A16AH0Uza/wDfH/fP/wBeja/98f8AfP8A9egB9FM2v/fH/fP/ANeja/8A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H0Uza/98f8AfP8A9eja/wDfH/fP/wBegB9FM2v/AHx/3z/9eja/98f98/8A16AH0Uz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/wBeja/98f8AfP8A9egB9FM2v/fH/fP/ANeja/8AfH/fP/16AH0Uza/98f8AfP8A9ej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/wBegB9FM2v/AHx/3z/9eja/98f98/8A16AH0Uza/wDfH/fP/wBeja/98f8AfP8A9egB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/fP/ANeja/8AfH/fP/16AH0z/lr+FG1/74/75/8Ar0qqQcscn6UAOriviEcPYfST/wBl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fsPpJ/7LQBxuR/kUZH+RS4oxQAmR/kUZH+RS4oxQAmR/kUZH+RS4oxQAmR/kUZH+RS4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ZH+RS4oxQAmR/kUZH+RS4oxQAmR/kUZH+RS4oxQAmR/kUZH+RS4oxQAmR/kUDvS4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9RXYal/qrj8f51x4+8PqK7DUv9Vcfj/Osq/8KXo/yOfF/wC71PR/kdrUN3/x6y/7jfyq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/wBxv5VpLY2l8LPJLn/Xt+H8qiqW5/17fh/Koqyw38GHojnwX+7U/RfkFFFFbH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0/gH/AJDNx/17/wDswrmK6fwD/wAhm4/69/8A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ifjUF3f2ti0YuZBGZM7cqT0xknHQcjk1O3+tT8azdZ0mXUpIGieNQgZSX3ZGccjBGSMd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Wyb5chR1IUnH5VC2pWaRrI8m1W+6WQjPGeOPSi5t5Wt5Y4cOZVYEySEbcjHHBqldaXNd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eAr8N8pHXH6e9AF1NSs3UsJVwvUkEds9/YZp0d7BNt8sk7mK52EYOM4PHHFYx0a6isxG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kxlSCO4xkfL19Knh066Ow3CxPMJt0jsxKsm0jA7+nBoA1beeO5iEkf3SSBkY6HH9KlwP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tBHsRX3MTt75Ykfoau0AJgegowPQUtFACYHoKMAdhS0lAEcU8E2fKljkx12MDikhuLe4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bZIFYEoeuD6GorLS7PTvO+xW0UBmcySbFxuY96h03R49NubyZJXc3Mm/DKo2ewwATznk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X+lPpidW+v8ASn0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XFfEH79h9JP/Za7WuK+IP37D6Sf+y0Acd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o+8PqK7DUv8AVXH4/wA648feH1FdhqX+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f+FL0f5HPi/93qej/I7Wobv/AI9Zf9xv5VNUN3/x6y/7jfyrSWxtL4WeSXP+vb8P5VFU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VRVlhv4MPRHPgv8AdqfovyCiiitjq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D/yGbj/r3/8AZhXMV0/gH/kM3H/Xv/7MKAO8fHBLbcd6ZuX/AJ6n8h/hT2/1ifjVW91K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Ukbcdsev1oAn3L/z1P5D/Cjcv/PU/kP8KpSa3FHbxy+VKVkYqPu9uSevYA/lT5dYgg8k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OPc80AWty/8APU/l/wDWo3L/AM9T+X/1qotrkGCyI7qCQMEAnp2J6c9falXWYntbeYRu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/KT6+1AF3cv/AD1P5f8A1qNy/wDPU/kP8KqTavHEIz5UhV225BXj9agHiO2EMDvHKpmb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lAGluX/nqfyH+FG5f+ep/If4VUGs2/miNlcHcykjDAEAHqCR0NNOu2q6ebxhKIwpY/IT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/nqfyH+FG5f+ep/If4UltdLdQeYqSIMkYdcH6/SqEGv29xKY0jcNkgbioGBjnr79OtAG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8h/hRuX/AJ6n8h/hWfHr0LuoMcig55bjGCOvvz0pH8R2yTiIwzk5AJUKVGcY5z70Aaaui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5qetZ8OuQzSpGsUm58AdOv506DV457h4lhlBViB05wcE9ex4oAveanrR5qetUF1y2aSJ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bjGCR/SlOs2/24WqpM0m0McRn5QSRk+2R+tAF7zU9aPNT1p1FADfNT1o81PWnUUAN81P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QA3zU9aPNT1p1FADfNT1o81PWnUUAN81PWjzU9adRQA3zU9aPNT1p1FADfNT1o81PWnU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zU9adRQA3zU9aPNT1p1FADfNT1o81PWnUUAN81PWjzU9adRQA3zU9aPNT1p1FADfNT1o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1WxuL2SzhuonuYvvxK2WX6jtQBZ81PWlV1b7pzVb+0rb+0/7P3N9o8vzMbDtx/vYxn2z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CgB9cV8Qfv2H0k/9lrta4r4g/fsPpJ/7LQBx1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j7w+orsNS/1Vx+P8648feH1FdhqX+quPx/nWVf+FL0f5HPi/8Ad6n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/wDj1l/3G/lU1Q3f/HrL/uN/KtJbG0vhZ5Jc/wCvb8P5VFUtz/r2/D+VRVlhv4MPRHPg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KKKK2OoKKKKACiiigAooooAKKKKACiiigAooooAKKKKACiiigArp/AP/ACGbj/r3/wDZ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/kM3H/Xv/wCzCgDvG/1ifjUbwGS5SQufLRSNnYk45P0x+tSOV4yCT2xTfl/uP+f/ANeg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YzM22VmZF2DCbh9D3zTbjQoriCKNpXHlnK8Dg8dhj0/WtH5f7j/n/wDXo+X+4/5//XoA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YTJ+Uqe+3vn/AGR+Zqe30sRQNG7FiWLKQzADPsCKu/L/AHH/AD/+vR8v9x/z/wDr0AZM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ja77pBtI3D0657CmzeHmmwDcthVZQxXJOSDzzjjHatj5f7j/AJ//AF6Pl/uP+f8A9egD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xMEQxgeVxggD168U8aMfsj27zs4IbDFRksf4mx1P5CtH5f7j/n/9ej5f7j/n/wDXoAi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xg4QjlT7H09veqEGheVIJHmLkOHAIzg7gT+eBWp8v9x/z/8Ar0fL/cf8/wD69AGND4ea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8yk9Mc4z14qRNA/fJJLN5jq24sU6ntWr8v8Acf8AP/69Hy/3H/P/AOvQBUl055bOOLzy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JznJ/rTV0hFvxcCV+Fx91c5znriruVHVXA+tO2L7/AJmgDKTRCjROJI1MZztEfyv8xb5u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JpgW4M3mv5hUDcR8xOSST25zjHtV7y19/wAzR5a+/wCZoAWjNJ5a+/5mjy19/wAzQAua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aPLX3/M0ALmjNJ5a+/5mjy19/wAzQAuaM0nlr7/maPLX3/M0ALmjNJ5a+/5mjy19/wA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r7/maPLX3/M0ALmjNJ5a+/5mjy19/wAzQAuaM0nlr7/maPLX3/M0ALmjNJ5a+/5mjy1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nlr7/maPLX3/M0ALmjNJ5a+/5mjy19/wAzQAuaM0nlr7/maPLX3/M0ALmjNJ5a+/5m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AtMWGJJnlWNBJIAHcKMtjpk96d5a+/5mjy19/zNAFb+zbb+0/7Q2t9o8vy87224/wB3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5a/hS+Wvv+ZoCBTkdfrQA6uK+IP37D6Sf+y12tcV8Qfv2H0k/wDZaAO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UfeH1FdhqX+quPx/nXHj7w+orsNS/1Vx+P8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o/yOfF/7vU9H+R2tQ3f/AB6y/wC438qmqG7/AOPWX/cb+VaS2NpfCzyS5/17fh/Koqlu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KssN/Bh6I58F/u1P0X5BRRRWx1BRRRQAUUUUAFFFFABRRRQAUUUUAFFFFABRRRQAUUUU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DNx/17/+zCuYrp/AP/IZuP8Ar3/9mFAHeN/rE/Gq2oXz2KxuIPMRnCthwCMnAwO59qst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pyXc8UpmnjeLO0xvjrjOfyoApHxARDPJ9jkKohljw4+dAcFvbp0qddYU602neV8wXdu3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n1pyaLaotwoDlZ1KEFydqnkqvoMk0/8AsyEX32rMm/O7bvOzdjbux644oAu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UtU1SLSbYXFxHO8e4KfJjLkE9OBTrzUFs9Na8eGZgq7vKVfnJPQY9at1DdWsF9ay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2vG4yGH0oASGdbqzWZAwWRNwDDBGR3FTL90fSmCNIbfy4kVERdqqowAMdBT1+6Pp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FfEH79h9JP/AGWu1riviD9+w+kn/stAHH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KPvD6iuw1L/VXH4/zrjx94fUV2Gpf6q4/H+dZV/4UvR/kc+L/AN3qej/I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l/3G/lU1Q3f/AB6y/wC438q0lsbS+Fnklz/r2/D+VRVLc/69vw/lUVZYb+DD0Rz4L/dq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jqCiiigAooooAKKKKACiiigAooooAKKKKACiiigAooooAK6fwD/AMhm4/69/wD2YVzF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cf9e5/9CFAHa3MzCRYY41d2GcMeMVHi7/594P8AvqnSf8hOPHXy2rkNdkuzrFykl1dR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uckH8OB+ta04qUox7mU3aLn2Otxd/wDPvB/31Ri7/wCfeD/vqrifdH0p1RzeRfL5lHF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VGLv/n3g/wC+qvUUc3kHL5lHF3/z7wf99UYu/wDn3g/76q9RRzeQcvmUcXf/AD7wf99U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L6q9RRzeQcvmUcXf/PvB/31Ri7/AOfeD/vqr1FHN5By+ZRxd/8APvB/31Ri7/594P8A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By+ZRAux/wAu8H/fVO33v/PGL/vqrlFF12Dl8ynvvf8AnjF/31Rvvf8AnjF/31Vyii67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/PGL/vqjfe/88Yv++quUUXXYOXzKe+9/54xf99VLazmdCWXaykqw96mPQ1Vses//AF1N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iiipKCiiigAooooAKKKKACiiigAooooAKKKKACiiigAooooAKKKKACiiigAooooAKKKK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7D6Sf+y12tcV8Qfv2H0k/wDZaAOO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feH1FdhqX+quPx/nXHj7w+orsNS/1Vx+P86yr/AMKXo/yOfF/7vU9H+R2tQ3f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8qmqG7/AOPWX/cb+VaS2NpfCzyS5/17fh/Koqluf9e34fyqKssN/Bh6I58F/u1P0X5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RRQAUUUUAFFFFABRRRQAUUUUAFFFFABRRRQAUUUUAFdP4B/5DNx/17n/ANCFcxXT+Af+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LMKAOymZY9RiZyFXYRk9KzdU0Sw1O6+0NevFIU8tikg+ZfQ57e1bUqK+FZVbPTIpn2R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aRnytNbozlDmTT2FF1ABjzo/++hS/a4P+e0f/fQpv2SP/nlF/wB80fZI/wDnlF/3zUe6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2j/AO+hR9rg/wCe0f8A30Kb9kj/AOeUX/fNH2RP+eUX/fNHuh7w77XB/wA9o/8AvoUf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H0Kb9kT/nlF/wB80fZI/wDnlF/3zR7oe8O+1wf89o/++hR9rg/57R/99Cm/ZE/55Rf9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lF/3zR7oe8O+1wf89o/++hR9rg/57R/99Cm/ZI/+eUX/fNH2RP+eUX/AHzR7oe8O+1w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fa4P8AntH/AN9Cm/ZI/wDnlF/3zR9kT/nlF/3zR7oe8O+1wf8APaP/AL6FH2uD/nt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I/8AnlF/3zR9kT/nlF/3zR7oe8O+1wf89o/++hR9rg/57R/99Cm/ZI/+eUX/AHzR9k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e6HvDvtcH/PaP/voUfa4P+e0f/fQpv2RP+eUX/fNH2RP+eUX/fNHuh7wpuoCP9dH/wB9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7rSEg+tSfZE/55Rf981IEZRhdgHoBTuktAs73ZJRTMSeq/lRiT1X8qkofRTMSeq/lRiT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Enqv5UYk9V/KgB9FMxJ6r+VGJPVfyoAfRTMSeq/lRiT1X8qAH0UzEnqv5UYk9V/KgB9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GJPVfyoAfRTMSeq/lRiT1X8qAH0UzEnqv5UYk9V/KgB9FMxJ6r+VGJPVfyoAfRTMSeq/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AH0UzEnqv5UYk9V/KgB9FMxJ6r+VGJPVfyoAfXFfEH79h9JP/Za7IE7trY9eK434g/fs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x1FFFABRRRQAUUUUAFFFFABRRRQAUUUUAFFFFABRRRQAUUUUAFFFFACj7w+orsNS/wBV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x94fUV2Gpf6q4/H+dZV/4UvR/kc+L/3ep6P8jtahu/8Aj1l/3G/lU1Q3f/HrL/uN/KtJ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c/69vw/lUVS3P+vb8P5VFWWG/gw9Ec+C/wB2p+i/IKKKK2Oo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p/AP/IZuP+vf/wBmFcxXT+Af+Qzcf9e//swoA7xv9Yn41HN9p8+L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d1x2xUjf6xPxp9AHPXup3Ed7NAJWRTINpVQdowP61d/tB91s/BVo904HRAejfn+mfSrz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t6kUsdvDEhSONVU9QB17UAYuqand29yyQMoCuFI2hjztx/M1HJql6jMvmKpCLn5RhSQP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IBjEMfGMHb6dP5Uz+zrQHIt4wc5yBigDGuL+5EwVbgozbfl2g4PHT8WH61aa7mdY33mP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44+b0H/6+2K0hawBNgiQL06UotYQpAiQA4yMenT8qAI7md4bF5dm1wvAPODWZd6hcWl1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4UgcDLMB8w6k+lbUiLLGyOMqwwQe4pqQRpkhBuI2liOSPc96AMRdTuRLsFxG4jcKuFH+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TvV5JLoXjk8kKCYeMKpJxg92457VdEMa7MRoNn3cL936elOCKHLhRuIAJ7kf5NAGQtxe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oLZhOBz6deee/aore5uneJjLOys+3BVR1J65/wB38K21iRXZ1RQzdSByab9mhyh8tfkJ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ivmZbVjcoTMyjGBx8p3D88fjUcOo3bSRyOB5MuxQfLOMk/MM59xz0OK1BawLnEKDIAP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szGp2crx936UARWcrSRP5hyySMhbpnB61MsqOcK6sevBzSRQrDHsUYXk+vXrSrEiHKoq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n/LX8K434g/fsPpJ/7LXZf8tfwrjfiD9+w+kn/stAHH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KPvD6iuw1L/VXH4/zrjx94fUV2Gpf6q4/H+dZV/4UvR/k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ej/I7Wobv/j1l/3G/lU1Q3f/AB6y/wC438q0lsbS+Fnklz/r2/D+VRVLc/69vw/lUVZY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L/dqfovyCiiitjqCiiigAooooAKKKKACiiigAooooAKKKKACiiigAooooAK6fwD/AMhm4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VzFdP4B/wCQzcf9e/8A7MKAO8b/AFifjT6Y3+sT8af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P+Wv4VxvxB+/YfST/wBlrsv+Wv4VxvxB+/YfST/2WgDj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FH3h9RXYal/qrj8f51x4+8PqK7DUv8A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r/wpej/ACOfF/7vU9H+R2tQ3f8Ax6y/7jfyqaobv/j1l/3G/lWktjaXws8kuf8AXt+H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7fh/Koqyw38GHojnwX+7U/RfkFFFFbHU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0/gH/kM3H/Xv/wCzCuYrp/AP/IZuP+vf/wBmFAHeN/rE/Gn0xv8AWJ+NP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n/AC1/CuN+IP37D6Sf+y12X/LX8K434g/fsPp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RRRQAUUUUAFFFFABRRRQAUUUUAFFFFABRRRQAUUUUAFFFFABRRRQAo+8PqK7DUf9Vcfj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vSNZijGj3LCNN2zrt56isq/8OXo/yOfF/wC7z9H+Ru1Dd/8AHrL/ALjfyqaobv8A49Zf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2l8LPJLn/Xt+H8qiqW5/17fh/Koqyw38GHojnwX+7U/RfkFFFFbHU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0/gH/kM3H/Xv/7MK5iun8A/8hm4/wCvf/2YUAd43+sT8afT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Z/y1/CuN+IP37D6Sf+y1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34g/fsPpJ/7LQBx1FFFABRRRQAUUUUAFFFFABRRRQAUUUUAFFFFABRRRQAUUUUAFFFFA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s/8AIFuf+uY/mK80HUfWvS9Z/wCQLc/9cx/MVlW/hy9H+Rz4v+BP0f5G1UN3/wAesv8A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CheRgqjqWOBUdw6vZyMpBUoSCD7VpLY2l8LPJbn/AF7fh/Koqluf9e34fyqKssN/Bh6I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X5BRRRWx1BRRRQAUUUUAFFFFABRRRQAUUUUAFFFFABRRRQAUUUUAFdP4B/5DNx/17/8A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D/yGbj/r3/8AZhQB3jf6xPxp9NZc4OcEdDSbW/vn8hQA+imbW/vn8hRtb++fyFAD6KZt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v75/IUAPopm1v75/IUbW/vn8hQA+imbW/vn8hRtb++fyFAD6KZtb++fyFG1v75/IUAPo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IUbW/vn8hQA+imbW/vn8hRtb++fyFAD6KZtb++fyFG1v75/IUAPopm1v75/IUbW/vn8h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n8hRtb++fyFAD6KZtb++fyFG1v75/IUAPopm1v75/IUbW/vn8hQA+imbW/vn8hRtb++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b++fyFG1v75/IUAPopm1v75/IUbW/vn8hQA+imbW/vn8hRtb++fyFAD6KZtb++fyFG1v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m1v75/IUbW/vn8hQA+imbW/vn8hRtb++fyFAD6KZtb++fyFG1v75/IUAPopm1v75/IU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A+imbW/vn8hRtb++fyFAD6KZtb++fyFIUZgQXOD7CgBscqyyEocgcEj1rkPiD9+w+k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EMKAB6AYrjviD9+w+kn/ALLQBx1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jqPrXpes/wDIFuf+uY/mK80HUfWvS9Z/5Atz/wBcx/MVlW/hy9H+Rz4v/d5+j/Il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JjVTghc7GyDnoT0BGccU2yieOyumZSqOvAK7cnby2O2f6e9T/wBpf9M/1pst95kTJ5eN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uxrKSaZ5hckee3Pp/Kocj1rsYtJuYown+hNju8WT+eKd/Zl1/dsP+/A/wrkozlCnGLhL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HxM6VGMHSlokun+ZxmR60ZHrXaf2Zdf3bD/vwP8KT+zLr+7Yf9+B/hWntX/JL8P8AM2+uz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DOMyPWjI9a7P+zLr+7Yf9+B/hR/Zl1/dsP+/A/wo9q/5Jfh/mH12X/PqX4f5nGZHrRk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/dsP+/A/wo/sy6/u2H/fgf4U/av+SX4f5h9dl/z6l+H+ZxmR60ZHrXZnTbkdRp4/7Yj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u2H/AH5H+FHtX/JL8P8AMPrsv+fUvw/zOMyPWjI9a7ePR7uXOBp4x6wD/Cnf2Hdjr/Zv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f8kvw/zD65P/AJ9S/D/M4bI9aMj1ruv7DvD/ANA7/vyP8KZJo93EASNPOfSEf4Ue1f8A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T/59S/D/ADOIyPWjI9a7P+zLr+7Yf9+B/hR/Zl1/dsP+/A/wpe2f8kvw/wAw+uy/59S/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Mj1rs/7Muv7th/34H+FH9mXX92w/78D/AAo9q/5Jfh/mH12X/PqX4f5nGZHrRketdn/Z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wP8KP7Muv7th/34H+FHtX/JL8P8w+uy/wCfUvw/zOMyPWun8BMBrNxz/wAu/wD7MKuf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AL8D/CpYbPULdi0D2kTEYJSLacfgKftX/JL8P8w+uy/59S/D/M63ePWjePWuX/4nH/P3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z9w/kaPbP+SX4f5h9dl/z6l+H+Z1G8etG8etcv/wATj/n7i/I0f8Tj/n7h/I0e2f8A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y/59S/D/ADOo3j1o3j1rl/8Aicf8/cP5Gj/icf8AP3D+Ro9s/wCSX4f5h9dl/wA+pfh/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HrXL/wDE4/5+4fyNH/E4/wCfuH8jR7Z/yS/D/MPrsv8An1L8P8zqN49aN49a5fGs/wDP3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H/P3F+Ro9s/5Jfh/mH12X/PqX4f5nUbx60bx61y//E4/5+4fyNH/ABOP+fuH8jR7Z/yS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+fUvw/zOo3j1o3j1rl/+Jx/z9w/kaP8Aicf8/cP5Gj2z/kl+H+YfXZf8+pfh/mdRvHrR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4/5+4fyNH/E4/5+4fyNHtn/ACS/D/MPrsv+fUvw/wAzqN49aN49a5f/AInH/P3D+Ro/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kaPbP8Akl+H+YfXZf8APqX4f5nUbx60bx61y/8AxOP+fuH8jR/xOP8An7h/I0e2f8kv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AJ9S/D/M6jePWjePWuX/AOJx/wA/cP5Gj/icf8/cP5Gj2z/kl+H+YfXZf8+pfh/mdRvH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PE4/wCfuH8jR/xOP+fuH8jR7Z/yS/D/ADD67P8A59S/D/M6jePWjePWuX/4nH/P3D+R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D+Ro9s/5Jfh/mH12f/PqX4f5nUbx60bx61y//E4/5+4fyNH/ABOP+fuH8jR7Z/yS/D/M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w/zOo3j1o3j1rl/+Jx/z9w/kaP8Aicf8/cP5Gj2z/kl+H+YfXZ/8+pfh/mdRvHrRvHr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+4fyNH/E4/5+4fyNHtn/ACS/D/MPrs/+fUvw/wAzqN49aN49a5f/AInH/P3D+Ro/4nH/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bP8Akl+H+YfXZf8APqX4f5nUbx60bx61y/8AxOP+fuH8jR/xOP8An7h/I0e2f8kvw/zD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/D/M6jePWjePWuX/AOJx/wA/cP5Gj/icf8/cP5Gj2z/kl+H+YfXZf8+pfh/mdRvHrRvH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/wCfuH8jR/xOP+fuH8jR7Z/yS/D/ADD67L/n1L8P8zqN49aN49a5f/icf8/cP5Gj/icf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z/kl+H+YfXZf8+pfh/mdRvHrRvHrXL/8Tj/n7h/I0f8AE4/5+4fyNHtn/JL8P8w+uy/5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ePWjePWuX/4nH/P3D+Ro/wCJx/z9w/kaPbP+SX4f5h9dl/z6l+H+Z1G8etG8etcv/wAT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f8Tj/n7h/I0e2f8AJL8P8w+uy/59S/D/ADOo3j1ri/iAwL2HPaT/ANlq5/xOP+fuH8jU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+S1l29N8e7H5ij2r/kl+H+YfXZf8+pfh/mcPketGR612f9mXX92w/wC/A/wo/sy6/u2H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v+SX4f5h9dl/z6l+H+ZxmR60ZHrXZ/2Zdf3bD/vwP8KP7Muv7th/34H+FHtX/JL8P8w+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/M4zI9aMj1rs/wCzLr+7Yf8Afgf4Uf2Zdf3bD/vwP8KPav8Akl+H+YfXZf8APqX4f5nG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/Zl1/dsP+/A/wAKP7Muv7th/wB+B/hT9q/5Jfh/mH12X/PqX4f5nGZHrRketdn/AGZd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8KP7Muv7th/34H+FHtH/ACS/D/MPrsv+fUvw/wAzjMj1oyPWuz/sy6/u2H/fgf4Uf2Zd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8KPaP+SX4f5h9dl/z6l+H+ZxmR60ZHrXZ/2Zdf3bD/vwP8KP7Muv7th/34H+FHtH/JL8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9S/D/M4zI9aMj1rs/wCzLr+7Yf8Afgf4U17GaM4dtNU4LYMSjgdT0o9q/wCSX4f5h9d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mcdketGR6114tXIiO/TMS/6v92vz/TjmnRWM0yB4jpsiHoyxKR/Kj2r/AJJfh/mH12X/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x2R60ZHrXZ/2Zdf3bD/vwP8ACj+zLr+7Yf8Afgf4Ue0f8kvw/wAw+uy/59S/D/M40EZH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9luNpt/sXkfMCreZvyO+cYrO/sy6/u2H/fgf4VLPBqc8LRS3MJR/lIANRVnKUJRUHqn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1KUoKlLVNdP8zRbhSe4FeNXnxK8RTW8bRahplsWkZcxxE8DbjqD6mvZqwbrwN4bvE2y6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KYJ6n5SPQV2tHamlubo5UfQUtA4AHpRTQjj9VvLmXUryM3OorJDjyks0yiEjIDdz2yfr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3pEUl6jJcDKtuXaTg9ce9MvdCS6vTdwXdzZzuoWRoGwHA6ZFXrS3FpaxwK7yBBjfIcs3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TUY7nNTpTjUcnsTVlTX1vY3p866mLdfL5IwfoKvXV7bWSq11cRQhjhS7Yyaz/wC0ND+1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UIf3vGPpXn18NKtZq+nbTX1s/wAjqjXjTurq/maNrdR3cIlhbch6GpqzNPvNJhi8izv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mtIEMAVIIIyCK0hSlSjyyv8AMTnGbuvwOUNmbzXLpTOsbnfJ5zqG24fYqgHgf/XFSeHM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mRvG3G4rtwSOgPODirt14cFxczSecpilcv5ciE7WPXBBBqfTdFFhdG4abewUoiKm1UBO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zxEHTa5unY4I0ZqadupuWn8X4VyOoWMOoeKdWa5e4C26xbVhALMWwABn3NdL/aNnp/8A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vmNjOOuK5jWNP0nVNUnvI/EtrB5oGUBz0AHXI9K5sH7sm27ab2b6o0xcVOCjZPXa5Y0+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RLMyXAlysoAZSuQQccdRXU3f3U+tcdounaRpWpw3kniW2n8kNtQsByRj1PrXSyaxp1zG7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N0hRwdg9TTxl5zTi29N7NdQwkY04NaK72v5EV22I2HmeWMfeHb3qno8gMeRMZWJw7Fs8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a9tnhk1G3CuMErIM1Dpt1oumRssepwOWOSzSCvnqmXYuWIdSLduZNei3Xf5fM6/rFPm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1Nyo5ZREBwSWOAPU9snt9aZb3ttdxNLbXEcsaHDMjZA71Uk1nSJR82o2uR0PmDivY5JP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HT3Alu4YdxHIf5Sc+w/PP4VodaxoL/RoJml/tK3eRj95pBxWja39rfbvslxFNsxu8ts4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j9pGWiaKGvXs1sIIIJoITcbwzyg4AAB45HOMn8K4mXXJra5lgkuA7RSFCylsEjrjn1rt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ltrq8sySrIGZgTGSMZGehrkV8HeH0AA8SHA/2lr0MNNU01JP7jkrRjN7r7z0VPuL7gVR1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wvGjyzLFvkGQoIPP6Vat7mCYAQTJJ8oPynPHrVK+v9GuEktL65tGAJDRyMOD/Q1584Tk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pwkpT2ObsdeMdxcGS88wrJ8sgzhxjriu0hkEsMcg6Oob865GDSPDVvPuXVIjHnPlmQc/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wqi3nikBHyhGzxXPh8PVp3c1oduOxeHr8vstyPVLl7TTZ5o8B1HBPYk4zVTSCxtRNLJu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nVi81LTEMlteXdujEYeN3APNZNvc2sM4V9fspbRRhUMYVwO3zA4/StZ0ZyknZ2OSFenF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ZByKrapdNY6VdXSbS8MTOA3TIHemQavp08qQwXtu8jHCorgk/SlvNQ0+Atb31zboXXmO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OSW1jFzi02mcDqeq3Ntq0by3If7QnmkRkhVJH3cZPI7iuz8L3RvNDSUsWPmMMk+/vXM3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1ymuRwCVtwjjKhU9hW/oEmk6PYJYW+qwz/OSpZxuJY9MCohRqJ3aZyUoRhUc+b8TdPQ1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z2UsSiGPfhg7BuPxq9d6haWRVbu5ihLg4DtjNUjqejHcf7QtcuCGO9QSD1yetXyTaukd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t23eYRjbuO3DbgR25yamrIstQ0PT7dLe1vbSOJBhVEnAH/6ya1xyKXLJL3lYpyg2+R3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OedbeFpXDFV7KMknoAB3JNSUUAVrW6eYtHcQNBOo3FCdwKnoQw4Pv6Goru8a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zjaRkt9KvVDLaQTSpLLCjyR/dYjkVyYujVqxSpS5X/wP89Q6bFbW9QbTNDuryNVMsafu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fiSKq+GrzU7qyY6uE8wsGhkVQhdMd1HQg/pWtPDHcwtFMgeNuqmkjhSMkruJP8TMSa2tU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VprXoc4fFsqeLBoL2YEsjtsmJIjVQCRuPPJA/lW7BfLLpkd66MitGHK9xnt+dTNbwyEl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OaJGj8tkUpx8uOOOlaJGehS06/kvZZQ6qqqAQF5/Xv8AkPy5qOLVXkvZYdibVO0bG3Mp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fWr0drBDIZIoURyu0sowSM5xT/LTez7V3sApbHJA6DNMBolVYPMlYKqrlmJ4AHU1iy6z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j2aFdyJCS8m7g5yPlAyD26GtuSJJYWidQ0bKVK9iD2qO2s4bPf5KkGQ7nZmLMx9yaAFu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+YLz0+tQ2F1JOWSQA7Rnd3696uA4pscaxRhEGFHQUAVrq4aKYIJY4gyZXcpJY56DsKkt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lico+1gfcdPY0txaQXYUTx7tpyvJGPyp8UMcEYjhjWNB/CowKyUZc976GznTdNRS1H9a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UYIyZC+uP6jpUep2ct55CR7AqvuZ9xDrjptOPz/AC71nHRLsxrHvijABIdHbcrbAuc4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6mJcfQ1kj2NLhtzMzom1zu5YA54B9OePzq3Y2Zs4ChfzGZt7MF2jOAOB24ArJfRryVCB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r5QA5JHIPAJXtzt7Zp0uk3lyS7tEkjq7Mwc7gzZGOn3QuOPXnnFAG5jFVZUea/8AKE00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ksRzkH0pdOt3tLCKCVgzpnJHuSR+hx0H0p9xZ290P38SscYDdGX6Ecj8KAGW4eO7niaW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EgndnoB6Cp2/h/3qZBbQ2qlYIkjBxnaMZx0z61Ieq/71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v/rsP/QRW/qGpwaYivclgrEgFVJ6An+Qrn/AJ/4l93/12H/oIrodQ06LUYRHK0i45DRv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P48jHD/wolYeILFhGVlyH9vujIGT6Dmmt4jslcgFiqkhnAG0Hnvnvg/1xUdz4aguWQ+b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yNwbByuSMjpSjw3B9tN4ZZjOWJ3EggZGDxj3P0zxiuY2EufFemW0bs0xbZs3Ki7j83Tj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YLcT/vihLD7gB4x2Jz3FW5fD1vLp0tm0s+yVI0Zi+W+TpyRVYeEbT7Ato09w0a7wCWXI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Xiuwmlt4kE3m3Cho1KYyCcdc4qe18QWN5drbwSM7sMghDt/Pp0GaqnwnaF42aSYtGoV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Utv4as7W7juINyyIxOeOQe2cZx1/OgDZooooAKQ0tIaAIIryG4dkicMyfeGD8vsfQ15z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3h/6CK9Ggs4baR3iTa0n3zkncfU+przjxQR/wkl7z/EP/QRXo5Z/FfoceN+BepQ+yzfZ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h9M5+lQ1P9um+ym385thbP3z6Yx9KgyPUV7cebXmPNdugUUZHqKMj1FUSFFGR6ijI9R+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oyPUfnQAUUZHqKMj1FABRRkeooyPUfnQAUUZHqKMj1H50AFFGR6ijI9RQAUUZHqPzoyP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ijI9RQAUUZHqKMj1FABRRkeo/OjI9RQAUUZHqKMj1H50AFFGR6ijI9R+dABRRkeo/OjI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PzoyPUUAFFGR6ijI9RQAUUZHqPzoyPUUAFFGR6j86Mj1FABRRkeooyPUfnQAUUZHqKM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GR6ijI9RQAUUZHqPzoyPUUAB5ppiQnJXmnZHqPzoyPUUaDQzyU/u0eSn92n5HqKMj1FK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0eSn92n5HqPzoyPUUWQXGeSn92jyU/u0/I9R+dGR6iiyC4zyU/u0eSn92n5HqKMj1H50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2jyU/u0/I9RRkeo/OiyC4zyU/u0eSn92n5HqKMj1FFkFxnkp/do8lP7tPyPUUZHqKLIL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Kf3afkeo/OjI9R+dFkFxnkp/do8pAcheafkeo/OjI9RRoFw6UUZHqPzoyPUUxBRRkeo/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BRRkeooyPUUAFFGR6ijI9RQAUUZHqPzoyPUUAFPijMsqxggFjjJpmR6inRyeXIrjB2nO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5YeyKK581CUXcR3xVWpmulbcREisy7chicD/ACKhyPUVMOa3vDlboLjPakp6zugwkrKP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zqriJIYWnYhSoAGSzHAFE8D28vlyYzgHg5pI5RGHBVHVhghj757UTTmeQu5GSMYHYelT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RyQMge5p8sEkQBdduTgDPX3Ht71Hkex9jUktw0wAcqcdD6D0Ht7U3e+gK1iOijI9R+dF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wdiqv0GKZb3K3O4xg7AcB+zeuPanyxrLE8bjKuCpGeoNRWkcsMZikIZU4Rh1K+49RXyJ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9iOCD2p1RohDF2+8eOOwoAdI6xozucKoyT6CqUmqLAqvcQSRROQqs2OSenGcirNyizW8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Kr77qVkWRIUAILSBt2foMcZ9+lAF0Gqw1CJp/LAbaTtEn8Bb+7n1qYspGD0+tZYt5vsC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G7zBjaGz0+goA1Lidba3kmkzsjUscDJwKhg1GCfy8MytIMqHUjPtk8Gp964xmqtyrzbI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PIwc4A/DrQBdqC6u47SIu5y38KA/M57AD1pn2a2+3C88sfaAnl78/wAOc4qG+geWe3nt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eikHI9+cce1AFq2uYruISRMCCORnlfY+hqG8kit2QtAjs5PJ2jGB1JNM0+BoDPJOsQml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/wDqov42maIpGJFXIZd+0kEY4NAC28kU8pjNqiHbvB+VgRnHarDQRLj91H1/uiqWn280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2Rxg7tq5zy3c81edwcfUUXFZDJUt4U3SJGFyBnYOpOKYzWattbyA3HGB36fnT7lEuYgj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BBx+lU101UIxIpwVPK/3WJA+nOPwouFkXfKgPRIiemNoqNGtHK7Vi+YEj5OwOCap29jL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qPl6ZJOc+vP+c1KbEHIDqAuwRg8gKvOD9Tn9KLhZFmQW0UZd1hCgZztHSnCGAjISLH+6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JGzopkUrjbnbyTx7c9KeNP8A9IUkrsYs0mOAemFA9iM/nRcLIu7LfcRsi4Gc7Rj86Ntt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DNZ39nSNBNAZE2PF5QZ13cc9s9s9T6VVHh1tgje5idUiEcbmP5/vbiWOfmLYAb159aLh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6w5h8xzhAVHzcZ49eDUpS2XIIgBBwcgcGs7+yWF6t2ksIlVy4Xy/lGYwnHOe2agk0BZox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sY8sS4IyTnkjdRcLI1JZLSGTY0abuBgR55PToO9S+Xb4yUiHY5UcVXhsWFuiySZkEiuz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UD6MWidFlxvJy3OWBzjPPYmi7CyLri2jdVZYgWOANo64zTjFAM5SLjr8oqr/AGXlQrsr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Rz9M02PSAhBZw5DBtxBycEHB5x2ouFkWENtIW2xx4X+LZx+fSpPJgzjZFnr90VXNi4g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Blznno3PPWov7FTyypfOTycYJG3bjI/Oi4WRbdbaNCzLEABuPyjp60SLbRRs7pEFX73y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4eYMSOX2Ddnbt/L2pY9MMci5bcpfcxJOWAJIB7dT+lFwsixF9lmd0jWJmQ4YBRxUv2e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orSxS0LlWZi7ZJJq1RcLIi+zxf88o/++RR9ni/55R/98ipaKLhZEX2eL/nlH/3yKPs8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VLRRcLIi+zxf88o/++RR9ni/55R/98ipaKLhZEX2eL/nlH/3yKPs8X/PKP8A75FS0UXC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KP8A75FH2eL/AJ5R/wDfIqWii4WRF9ni/wCeUf8A3yKPs8X/ADyj/wC+RUtFFwsiL7P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UfZ4v+eUf/AHyKloouFkRfZ4v+eUf/AHyKPs8X/PKP/vkVLRRcLIi+zxf88o/++RR9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8ipaKLhZEX2eL/nlH/3yKPs8X/PKP/vkVLRRcLIi+zxf88o/++RR9ni/55R/98ipaKLh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lH/3yKPs8X/PKP8A75FS0UXCyIvs8X/PKP8A75FH2eL/AJ5R/wDfIqWii4WRF9ni/w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s8X/ADyj/wC+RUtFFwsiL7PF/wA8o/8AvkUfZ4v+eUf/AHyKloouFkRfZ4v+eUf/AHyK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vkVLRRcLIi+zxf88o/++RR9ni/55R/98ipaKLhZEJghGSYo8D/ZFZkWtaVNe/ZUMXmb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o3Q9R0rWmiWeF4pBlHUqw9jWFH4elGpTTSXhaCRBGwCgO6jop4wAPUcnNRUlNW5f6/FF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4R/yzj/75FIYIgQPKj5/2RTpoI7iF4plDxuMMp70u0LsCjCrxj0q7k2RXY2yyeWY03e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aSPsQQs3oFFNksjJO0m8ZJBHHTGPf2pltp32e587fuJGMY6f5xRcLItfZ4v+eUf/AHyK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vkVJS0XCyIvs8X/ADyj/wC+RR9ni/55R/8AfIqWii4WRF9ni/55R/8AfIo+zxf88o/+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iL7PF/zyj/75FH2eL/nlH/3yKloouFkRfZ4v+eUf/fIqMrAGx5KYzjdsGM1ZqF4C2Qrk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WQNBEMfuo+T/AHRUV15FpbtM1uHC9kQE1YYEhfrTLqE3FtJGpClhwSKLhZFaC4s7iXy0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461a+zxf88o/++RWfa6dcW15HJuiKAEN1yBjjFXYbKC3nnnhjCyzkNIQfvEDFFwsirc3t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+MkKq8fXNT2rW15AssUcZU9igyD6H3qleadPPcTFRIUdtw2ygD7oX7pHXjrVzToJIEl8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ecYA5P4UXCyGzPHHL5cdoJXxuIVVGB25NSwJBPEsiRIAexQAg9wahuLWd7+GWHyxGAd5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HqamsYJbaIxSMHAYkP3bPPI9ck0XCyGTva25YNGhYIX2hOwp0X2eZ3RY49yY3ApjGar6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4eIxllYArz6HqKlsYZo3dplIyqqCWDE4zyfzouFkFzJBakBrbeSC2EQHAHU/rSW01nds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xkeo/EEfhUerWL3nlhY94UNxv28kDBz6deKTTLS5t5WM4+8o3nfne3r044ouFkWpUhhX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mmRtDI+0WrL7tDgVLdRNNHtVQ3PQyFP1HNQW9q8cwZolUY6id2/Q8UXCyLP2eL/nlH/3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kRSzRw482QID3YgUQzxXAJhmSQDqUYHFQX9q93E6IyrvjaMlu2cc/pVXQtIbR4pleZZP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gZqds7jVUahbmQJvb5jgMR8p+hqwV+Rlz1zWUdNke5RmjUbejbsgfQU7BexdZfNugjFt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VUXlg3m7GdjF/rAHPy/Xmplif+2lm3fu/IZdp9dwOarW3h9LSa7kjkBN1/rN65H4fnSE7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AFyVB6Zc/wCNRlrISbDIQ3puapJbBZ5VZzwoA4HP51C2kKbnzQ5AznbjigZJttfV+mer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IBJH3m6/5NH9nNs2+Yv+9s5/nUbaOGjVfObg5JxnJ9+aALMdvBLGJE3MpGQd7f41GDZn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TwWoggSPcx2DGc9arDTMFtsxAYEHC0AOH2QpvDOV68FqD9kUqGZwW5GSwpRZOFYCRRuYt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pGsGYD5xwAMYOODn1oAXbahgpZgx7bmpY0tZSPLfdnph2/xpjaZvnMjSnPXbjjP50+10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B4PvQBL9ji9G/wC+2/xo+xxejf8Afbf41YooAr/Y4vRv++2/xo+xxejf99t/jUiQpG2V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V/scX+1/323+NJ9khP8Ae/77P+NWKQA8c9KAIfscXo3/AH23+NH2OL0b/vs/41YpKAKw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PnPP60rWkYRiNwIH98/40qW+yczbsu3XjjHapn/1bfSgCtZSGS3jLMdzD86n8xMkbxx7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w3KlR5KbI4yTh1bG4njg8DH096yYfB9xFeXcy3S4lBUDZ94H19B9OcZ6ZoA64HdnDdKr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Xb7Dkn8KqaRZ3FmZVnyQzAj95uGcAZHGR0rP8U6JeanPa3FkYyYAwZR8kjZHGH9M9VPX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Z+YXtq1c3be5iu4RJBKHQ9xUm9f7/A9xWPpmiy2Hh1rIyhp5EO9lG0byOeev4nNUbLwv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CUH3nZssOmen4Htj3p2tpe4HTGVAMmQAe7CmG6gU4M8YbpguM1yt54PmaztY7cwtKgbz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dR/KpLrwxPLNAyLGFUoSvmE7QFAOMjnkUAdSXAUktwOTyOKjF3Ay7lnjK+ocYrmx4cum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dmk6gg89OuTUb+Fbj7IY4USMs4Y7pdxyAQP4fegDq1mjcArKpB6EMOaT7RD5nl+cm/ON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8L3MsMQZ0LxBuM5DknPp09Qc5xWp/YrHUBcGc4C5IKLndx7UAa4O7OG6e9MllWEZdjz0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uFeYoR5eCVcsd2fcDjr1zV7ULdrmIqvIIKsAcHB9KcUm9RSuloTwzJMCUY8dafuBJG7k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W0YVsgKu1QTk/WoY9Oltrme4hfdIwG3e2N5xzu46A9MdO1OSSdkKN2tTSyNu7dwO+aUn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WeXT3s/tB2AMyPnBZmByGHpk5H/1qcdLubfZ5UrXKgNhJH2BGPQj6VJRs49zVGbWLOC6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o5wferSK8duqlvMkVcbj/EcdTXOro165eKZBJHLL5jO0u0DuflHcdua1pRi78zMqspxt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VnAZugJGTQHUkDeMkZxkVlavpL6hd20qFcQggg/xZ9PQ+9ZyeGZkubWZWC+QsaBQc424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yc1kanT715+cccnmjcNpYtgDqc9K5pdBvUSSNZWXepUSCXPBbPzDHJ9cdyfWhfDd0Vm3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9oIHXPynP0OelAHS7hx83XpzTPtEQl8rzk8z+5uGfyrmbjw5dyQRRGR5AoI5lzt+YkYy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4bmN+l00aCUbW3eacBgoGMYz2oA6VZ43cokqsw6qGBNSDkZByDWRcaXJMltCqxoiRhZJ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9nv61dsNPh09XWFm2uQdpAAHHYACgCtfeILGwvhZzPM1wU8zZHGXIX1OBU+mara6ta/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SuCCOoINcr4q8OahqesSy28DSW00MaloplR1ZCTjnqDmrXh/w/fWPhG50+4VY7iaV2Ue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tWsoxULp6mMZVHU5WtDqRKhYqJBuGMjcMjPSlaRVXczgD1JFc3aeGriOFY5pkA3gsFJO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px+lNuPDVzJHZRq8ebcH5+R1/Hp/jWRsdOHDdGz9CKSSQRLk7jkgAD3rnP7BvDfpds6s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8jke35cVuagsr2ri3/1v8J25wfpxmk72GkMs9Ugv4EmtjI8TsUD4wMg4P6irhOCBk5P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fSfsu9pUjhct5C42bmJJYkH0OMEHoOa2L3RGutSS5W5kQc5x1XgAY/KhO4NWNQXMLNtW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Y4xmSRVH+0wFcr/wi920zswtQsilSFJyOCM9Pfmpn8N3UoijZrdQhO6UZ3N15IAH069C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d0cgZfVSCKqSapBHex2rGTzpQxRQPvBcbv5imaLZS2Fk8UxBcys24fxA9z71h6v4fvNQ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gR0ilVRmPcck9fm6e33jzSY0jqYpBKu4bhzgg9aeeBkmqmlW32LTorclz5YIy5yx56mq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ErRszhmXPDHcpJPvgUK9ga1NJ7iGNirzIrDqCwBpxdQu5nAHqSK5i88NXUtwGjaGQJ0e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Y47UreHLpYpY41t2EjFlLk5T73y8LyORk0xHSxzRSkiOZXx12sDTmwvU4zWJpmgm0vHa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yDuBJ6fjn6k1a1KwlvZIzG7IIiHB8xhuI6DA6D360AaO4Zxu59MilHORnpXPN4d83U47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Zi/GOc849fpUmm6Xc6fdTSLGNrkbQ8uccAHOB14NAG9j3NU9S1S00i28++nEUeQoJ6kk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Ff3wUN/skkVzHjHw5d6u0dzYyM8sY2+Q74QjI5HofX1qopN2bJm5KN4q7OnjkSWJZI5A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9c0jypGMvIFGcZLAc1jWOgPZeG3003UkkjowMhJwpPZR2FVW8O3DgoVhClwdxf5iuCPm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S9xxu1qdAbuAAE3EeD0+cVIJFIyHBH1Fcsnhi92ndNCpUHGwH5vQdBir9rpV3btGd0Wy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YZ9uSPwoGbC3ELPsEyFx/CGGacJEJIEgJBwcEVzy6NetBcQzJE3mReUHDcY9cYz+tQJ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TII1JyATnBABz64xQB1XUZBrLuPEFlau6yvKChwcISKn0m2ks9OSCYDcmehzxn2A/lXM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tFZ70Z22nzFGQT6GtqMIydpOxxY2rWpKPsY3fpc6uC9hntI7lZNsUgBVnO2n/aoCM+fH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yorG7Hh61tVUxzoqhgHA2+vOCDxVa70K7ulRnZdyBlwsp+YZyOq/SspKzdjqpuUoJy3s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ky33RuHP0p7usalncKo6kkAVzEvhqee/trpzEPIKlVJLHAA4z9RW5f2st1btEsv3pFbL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PSkWWUmjlXdHKrAHBKsCKDNGH2GRQ/8AdLDP5Vg2Ph11xHeMpiUDG3B3HAHRgRjg1Bf+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loECDc8uGGDk4GMdKAOlWaNpCiyqXH8IYZ/KpMe5rn7TRruLWvtkrJsDEgA/NznOeMdx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9zRj3NGRRkUAGPc0Y9zRkUZFABj3NGPc0ZFGRQAY9zRj3NGRRmgAx7mijNFAFWe/traQ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CabFf21zJ5UTMXxnBBFU7x4Y9ZQ3AXYIwck9OtFtJDLrYa3VQpjJJHUmvNeKmqvLdW5r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fXa/kcFe6hcQ3TqsjYyTyx9TUlv/AGncwiWNl2HoWcjNUtT/AOP1v89zW9o//IKh+h/m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OtCCcm0tfRnymTYGljazhVvs3+KG6XaXc9zKl65ChB5YjlOSxYKM+3NW7O1t5r5bdru5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ckD1yMqajl1W10YtLfRzPFKvljygNwOQc8n2pNG8RaO92zQQXryINwDRovrzweep/Oqw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QS81sexVyzC0qqowV/XcZDeabM8yldWTyS4kLOvy7fpnrT7afTrrzgrX0ZibaS867eh5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PNqOg2csl42l3YkmLI7qCxPmHBz83AOahk1zw9GbiF9MvFDyFmZUA3uOCqkHtnp0/Wqi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l1phcSWVtFuf7aWyw2C4wTjHIyvOc1aFvpxjd1nv2VE37lkGG5UcfQsPyNU5de0G5dPt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8458s52/P83HI/QGo5Nf0ad1cW+sbgQ0cahcyA85AJ+YHZnn06VXLg/IP7Mo/wDPs6C2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tzeAHPDScgg4I/MGsbUYUtxeSWjzSx2X+u3T4PrgcVpQeLbCz06Jkgu2hbBVyoJbcep5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6/vHv5LbVI2kGZkjIVZcYHzDPXmof1OS92xtRyzDKX7yn/X3ly9m0yzs7a4EmoSi4iEq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69/yq4lpprtaj7TfD7QOPnzg7QwBwPQ1VuvEehXUPlXOm3YSGLCqUA+UEHA59vypkXij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pxlcFQh2qBgcAA4HGOKvlwluhi8soX0pkpWxGG33ewqWz9o+7hc4Py4GeO/cUy2fTZ45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qyhiRjORx68fWmw69ockotYrTUQJPmMfmjacjHTf1xS3OoaJYWYUWV9FGWwQm07sgg5y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4OU1BWu9kTLLqEYuUoaI0bXSrS4vGtmkv4ZlzuV5AeQAcZHswNSajo9hplv591d3ojzj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WXi/RtPlEiw6pI3ODKFY5OMnOck/KOvpV6T4g6VMuJLK7YDsUX/GutYCnfWByulgbaWG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7PdeVCu+PZKd0i4B6EccEfrVeGSwkEzMNSVI5AmQ+4sCfvYx0qKDxZoUBu1S11E/aj+8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4q0t3ooglmTTbsKzFmdTyx54BzyOv+RSlgaa+wVGhgnskJKdOjgeYNqJRADzKik5xjqQ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ag1qqaixWRI2YzDA3AEHgHjB61M1/oo3QrbXqiQqvyS5zkZA+9wPl/QVE+saBIy3Euk3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GQ44DH5vT9OaPqNP+QfsMEt0i6llZyQvMraiYIwN8hkUBc4PTr0IP41p/wDCL2//AD83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CupaYkbTKmqFGRA8e9MFTwARn0GM9cYq4fiNpvQ2l7n/cX/ABoWApvaAnRwK3SOQTxN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arei0CM58xs5+YHoenI7ZHrXbro+nyz3FvFe3bTQDMiliNvpzjFc1/afhQ6it6dLvS6y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L2N3WtpviNpbq6i1vMkY5Rf/iqf9nw/kF7LAeRx8Or3Txg7yPox/wAaf/atz/z0P/f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qqcc+laUOlTzWyzgoqMCQTnoM5J4/wBk13/2fhYpXgjwHRvK0UH9q3P/AD0P/fR/xo/t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o/40DTJfMkRpIlKD1JyfT9aQaZO0RkBQgMVwuWORjPAHuKX1HCfyIPq8uwv9q3P/AD0P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W5/56H/vo/41WmiMEzRMQWQ4OOmajqv7Pwv8iIcEty7/AGrc/wDPQ/8AfR/xo/tW5/56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MsWIBAx7UEsATnp7U/7Ow38iGqSL/8Aatz/AM9D/wB9H/Gj+1bn/nof++j/AI1FaWUt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OOxP9KtNoN4knlnyt3+97kensah4HCJ2cEUsPKSvFEX9q3P/AD0P/fR/xo/tW5/56H/v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pwdoG0MScjAJA9OvI4p50a4+0NCpjYqXAbdgEr1/mKPqOE/kQfV5dhn9q3P/AD0P/fR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6H/vo/41HcWMltGHcrguUGM5yOvUdPeq1UsvwrV1BESp8rsy7/atz/z0P/fR/wAaP7Vu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jVInAJPQVEspLYIGDT/s7DfyIapXV0aX9q3P8Az0P/AH0f8aP7Vuf+eh/76P8AjVaC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2OBnpVg6XcYUgK25lXg9M+voB3qXgMKvsIFRbV0hf7Vuf+eh/wC+j/jR/atz/wA9D/30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+T++hYTDKsHGPvEflx1pTplyojJVAJHCD5x1OOv5ij6jhP5EU6El0F/tW5/56H/vo/4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8AfR/xpZtIuYImkfZtUbjjPTn29vwqjQsBhXtBEypcnxIu/wBq3P8Az0P/AH0f8aP7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P8AjVFiQVwQMnvSFiCfmSq/s7DfyIFTTL/9q3P/AD0P/fR/xo/tW5/56H/vo/41QUk9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6mjDoY9p9W+nt7ipeAwq3ghxoOTslcj/ALVuf+eh/wC+j/jR/atz/wA9D/30f8aeui3T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J9AfTryKRdHuWiWRdpDLuAGSejH/ANl/UUvqOE/kRX1aXYb/AGrc/wDPQ/8AfR/xo/tW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/wCNKmkXLx79oAwSQc5X68VVnha3nkhkxvjYqcHjNNYDCvaCIdFxV2iz/atz/wA9D/30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+eh/76P+NUqjMhGTj5RxVf2dhv5EJU77Gj/atz/z0P8A30f8aP7Vuf8Anof++j/jVKrd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ghOvBJPsMDk1LwGFW8EONLmdkh39q3P/AD0P/fR/xo/tW5/56H/vo/406LSJpQSroFEm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ao/7NmMrIGjJXBJzj5SM7vpj+YpfUcJ/Iivq8l0Hf2rc/wDPQ/8AfR/xo/tW5/56H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xcPtiMbcKynJ+YEZGOKhvLKSxdUmKEsM/Kc96awOEbtyIToNK7WhL/atz/z0P/fR/wAa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/wC+j/jUEtncQRrJLBKkbfdZlIB+hqGmsvwr2giXTtui7/atz/z0P/fR/wAaP7Vuf+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Kij+z8N/IhciLv8Aatz/AM9D/wB9H/Gj+1bn/nof++j/AI1Soo/s/DfyIORF3+1bn/no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tz/AM9D/wB9H/GqVFH9n4b+RByIu/2rc/8APQ/99H/Gj+1bn/nof++j/jVKij+z8N/I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f+eh/wC+j/jR/atz/wA9D/30f8apUUf2fhv5EHIi7/atz/z0P/fR/wAaP7Vuf+eh/wC+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z8N/Ig5EXf7Vuf8Anof++j/jR/atz/z0P/fR/wAapUUf2fhv5EHIi7/atz/z0P8A30f8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of++j/jVKij+z8N/Ig5EXf7Vuf+eh/76P8AjR/atz/z0P8A30f8apUUf2fhv5EHIi7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8AfR/xo/tW5/56H/vo/wCNUqKP7Pw38iDkRd/tW5/56H/vo/40f2rc/wDPQ/8AfR/x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/kQciLv9q3P/AD0P/fR/xo/tW5/56H/vo/41Soo/s/DfyIORF3+1bn/nof8Avo/40f2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9H/GqVFH9n4b+RByIu/2rc/89D/30f8AGj+1bn/nof8Avo/41Soo/s/DfyIORF3+1bn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0f2rc/89D/30f8AGqVFH9n4b+RByIu/2rc/89D/AN9H/Gj+1bn/AJ6H/vo/41Soo/s/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+1bn/nof++j/AI0f2rc/89D/AN9H/GqVFNZfhv5ENQRtxXEskSsZpMkZ4c0VHbf8e8f+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soro2ebKUrvU9PaJG5ZQT6kULGinKqAfYVmXMYm1cxuXKiDcFVyOc+1FvGsOsRLGz7W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xr6P29pfD1sfpnJpv0uecan/AMfrf57mt7R/+QXD9D/M1g6n/wAfrf57mr+naxb21kkM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DzWGZYariMspRoxu7p6ejPnuH8RSoVnKrKys/wA0WNbubeKKNJo3dy25Aqg4x3OePwqt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sTpK64DGMICB2wKtf29Z+kv/AHz/APXo/t+z9Jf++P8A69eXTw+KhhnQ+ryu763/AEsf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vto+lv1Ll1arcwGIttBKnIGehB/pVSfR1mldvtDhd7SxKFH7tyQSc9xkdPc0f2/Z+kv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37P0l/74/wDr1wU8uzGHw039x1vMsE96i+8T+xgWJe5YiU5uBsH707twx/d5OO/FIujM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FhkMYOxACNpHfhjz9Kd/b9n6S/8AfH/16T+37P0l/wC+P/r1f1HMv+fb+5C/tHA/8/F9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CMcLsBLE8hSD2+lQQaOyM3mzEh4yrYJ5JIOeaf8A2/Z+kv8A3x/9ek/t+z9Jf++P/r0L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f2jgf+fiGvoqlZfmyWQKozgZHPPXrUcGiyQk/NFtaHytoB4xzvyOpJ6+wFTf2/Z+kv8A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37P0l/wC+P/r1X1PM7W9m/uF/aGB/5+IfBpKwzxuJGKJg4I5Lf4VD4gUCwX/roP5Gn/2/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eqOq6nDe26xwh8htxLDHaurLsBjljaU6tNpJ7nLmGPwk8LUhTmm2tjHkwFBPrSc/3P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PMIgG7LAgE/w9ce1bkuviRZFCMquCOgJXO7PORn7xrEoqZRUty4Vpwvyvc1zrMJ8oNBI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VSBkevPNV/t8RRN6zmRASJA43eYcfNn8AMelUKKXIh+3m9y9HfRL5O6OQhVxIAR87etU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qUUiJTctxMD0qM7Sx6D/AIDUtHFUnYIysRpgMNpB9eMVr2mrJbWghMLM2xkLZHQtn+l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luVGq4vmiaLajGTIVjdC8rPkYPBxgc+nNSLrCREmCJonEjvHICCUDYyBnjt1rKzRmp9m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ks7vHGI1Y52DoKjoozVozbu7jAwVmyQOe9BZSrc9ffNPx7Uce1O5Ski5YXwskmBjLlwN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rV9tdiklmleGXe/C4YYUeuPX8axM+9GazcIt3LjXnFcq2NS41oysDGmARtYN6ZB7Hrx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XZ8pZ2UA4I3EdT+HbFZWaM0ezj2D2873uX9Q1H7cANjIQxbO/O7Prx16CqFGaM1SVlZG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apOM+1Rq5BGVbAqXNGfeqTHGVlaw5HMbhgAfrVy41Hz/ACkCbI4xgbfvZ7n8ao5ozUuK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OqKz2pYTEW4HG5fmwxPPHvUo1mNn+eN/K3Bgo6r1zznk8/y9KyM0ZqfZxLVea2Ne41qO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AQASDt4xwf5/0rIozRmnGKjsTUqSqO8hr9V5A570mevzJ+VP4ozV3EpWQinryp+grZ/t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RVJL5ORjkccdKx80ZqZRUtxxquLvE2hrkMYVYoZNqgL82Dn3+vp6e9RjWgI1QxOwCbQ2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Gfm/SsnNGaj2cS/rNTubC63EnlItriJBgAsCV7fKevI61m3k4ub2adV2rI5YLnpmoc0Z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s5q0mFNMakk45p2aM1RCdiKMneOSc9R6VpWd+tpCyiEMzZ3E454wB06DrVLNGaUkpF+0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be7bCCctgHqxGCT6ipRrULPI8kcuWION24HG7jnoMNj2xWNmjNR7OJSxE+5rR6vDDcSy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kDYB79z71V1K9W/nSVYzGVQIQTnOO9U80ZpqEU7ilWnKPK3oSPcTSxRxSSO0cYIRSeFz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Ztt7hRRmjNAgoozRmgAoozRmgAoozRmgAoozRQAUUZ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3Ne2/wCPeP8A3RRRbf8AHtH/ALoor82xP8afq/zP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P82689ZpY327fkx0psGmLBdfaDNJI+CPmx3q6d3bH40nzdyMV9V7Cm5czWu5+l88rWue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/wDrNVcD0q1qP/H4/wDnuaq0sJJqjHU83A04PDwbS27BgelGB6UUV0c0u51+yh2X3IMD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tnCgfjRzS7h7KHZfch2B6UYHpTfn9Fo+f0Wjml3D2UOy+5DsD0owPSm/P6LR8/otHNLu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YHpRgelN+f0WgFs/MB+FHNLuHsodl9yHYHpRx6UUUc0u4eyh2X3IMD0owPSiinzS7h7O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jA9KKKXNLuHsodl9yDA9KMD0oop80u4ezh2X3IMD0owPSiilzS7h7KHZfcja8JW0N1ry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na65GeK7v+w9N/6B9t/36FcT4K/5GRP+uT/0r0bNHNLuHsodl9yM/wDsPTf+gfbf9+hR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v+/QrQzRmjml3H7KHZfcZ40LTASf7Ptsn/AKZCj+w9N/6B9t/36FaGaM0c0u4eyh2X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1Crp9tgdP3YNO/sLTCR/xL7bj/pkK0M0Zo5pdxeyh/KvuMh/CujSEF9OgJAx0I/rU/8A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bf8AfoVoZozRzS7h7KH8q+4z/wCw9N/6B9t/36FH9h6b/wBA+2/79CtDNGaOaXcfsodl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b/0D7b/v0KP7D03/AKB9t/36FaGaM0c0u4eyh2X3Gf8A2Hpv/QPtv+/Qo/sPTf8AoH23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RzS7h7KHZfcZ/wDYem/9A+2/79Cj+w9N/wCgfbf9+hWhmjNHNLuHsodl9xn/ANh6b/0D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D03/AKB9t/36FaGaM0c0u4eyh2X3Gf8A2Hpv/QPtv+/Qo/sPTf8AoH23/foVoZozRzS7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/wDYem/9A+2/79Cj+w9N/wCgfbf9+hWhmjNHNLuHsodl9xn/ANh6b/0D7b/v0KP7D03/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FaGaM0c0u4eyh2X3Gf8A2Hpv/QPtv+/Qo/sPTf8AoH23/foVoZozRzS7h7KHZfcZ/wDY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79Cj+w9N/wCgfbf9+hWhmjNHNLuHsodl9xn/ANh6b/0D7b/v0KP7D03/AKB9t/36FaGa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h2X3Gf8A2Hpv/QPtv+/Qo/sPTf8AoH23/foVoZozRzS7h7KHZfcZ/wDYem/9A+2/79Cj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bf9+hWhmjNHNLuHsodl9xn/ANh6b/0D7b/v0KP7D03/AKB9t/36FaGaM0c0u4eyh2X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/QPtv+/Qo/sPTf8AoH23/foVoZozRzS7h7KHZfcZ/wDYem/9A+2/79Cj+w9N/wCgfbf9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NLuHsodl9xn/ANh6b/0D7b/v0KP7D03/AKB9t/36FaGaM0c0u4eyh2X3Gf8A2Hpv/QPt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Tf8AoH23/foVoZozRzS7h7KHZfcZ/wDYem/9A+2/79Cj+w9N/wCgfbf9+hWhmjNHNLuH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Nh6b/0D7b/v0KP7D03/AKB9t/36FaGaM0c0u4eyh2X3Gc2g6YylTp9tgjHEQFMTw5pS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lM8e/qfetTNGaOaXcXsodl9xg65pFhBoV7JFZW6OsLFWWMAg4rzjA9K9U8Rc+Hr/wD6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aXcPZQ7L7kGB6UYHpRRRzS7h7KHZfcgwPSjA9KKKOaXcPZQ7L7kGB6UYHpRRRzS7h7KH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A9KKKOaXcPZQ7L7kGB6UYHpRRRzS7h7KHZfcgwPSjA9KKKOaXcPZQ7L7kGB6UYHpRRRz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gwPSjA9KKKOaXcPZQ7L7kGB6UYHpRRRzS7h7KHZfcgwPSjA9KKKOaXcPZQ7L7kGB6V1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3Vxp5u3EzKFjg8xz06D2rk673wb/AMgAf9dn/pT5pdx+yh2X3I53UlVNRnWFdkYc7VC4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P+Qvdf8AXQ0V8XiG/ay9X+Z+d4l2rT9X+Z2d9rDWl59njtTM2wPw4FR6fr39oXv2Y2zR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bFU9ZguW1XzYbaSVfJC/KuQTk8Gl0uCc6wk0lrNEojZSzjr6fjjj8K+gdat7blTdr9un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yvbW3fr95w2o/wDH4/8Anuaq1a1H/j8f/Pc1Vrqwv8GJ4uX/AO7Q9AoooroOwKQdTS0g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CwRT5e9mDEc4HAzVU64PIDiHkMFYFxjlc8Vfu7OK8TbKpyAQpBIxkYqudIg2KqZXHLHG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KAIo9YLRs3lxkggABz83BPHHt+NRLrsjQyOLZMqQANxwevt7frVlNHjWJo2nlYFg/Ycj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Vv5TRq8iqzbjgjnrTAksNSa8mdDEFCjIIOc1ePUVUs9OFpM8glZywwcqBn3q2eopADHC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NwsexcHnPPTjmtAjIxUAs4VxtUqQMAgnIq4OK+JESUnsV47+RmXcoAJ5wOn60kV7NK64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r/hVhbKJNu3eNpyOc4p620akYXpyAapyh2J5Z9yubyTzgAmUP3SQV3n0FLcXjwuwRVIB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DFTC1hGMJjHI5PB9R70G0jaNUbcQMnr1J7mleHYbUrblYX7su4qq4IB/LPT9afFeSMf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alFnEqFRvwcZ+b0GKPskXoewwDjpT5odhKM+437Q+0sFyu0ENsIGSfrS21y00jKQMAcE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ygAFnIC7QCe1OigjhH7sY9ff61LcbeZSTudF4KAPiNM/88n/pXoxVR2FedeCv+RkT/rk/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lwFOCUIHNTuU3ZXLm1f7opNq/wB0VzVt5n25yu9yA5AI+/uzjg9en61ftPN+05EcRjR9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8+meKbjYyjV5uhr7F/uik2r6DFRLua0O0uWK8F/lJPv6Vg2jXMcUEckYcKvLGPLgDHPP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VOWx0eEzjAz6Uu1f7orBhRftdm3lgKIjklWyOV9OBWubT/TRc+bJwm3Zn5frj1pNWHGb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bn0p21fQViXUTC5mubbzQArICCcu59PpgD3qJ3upJ5FmEi7V+WRVOR1BC+pPGT0p8pDq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OdvHWl2L/dFcvqME32kCWN2L/MQBkEhR0A5xkd6c8UslrFiKUq6J05JIBzgfXGelPkJ9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90UbF/uiqGmXQZUtyG3qu4nZgdT+taNQ1Y3i7q43Yv8AdFGxf7op1FAxuxf7oo2L/d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KNi/3RTqKAG7F/uijYv90U6igBuxf7oo2L/dFOooAbsX+6KNi/3RTqKAG7F/uijYv9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oo2L/dFOooAbsX+6KNi/3RTqKAG7F/uijYv90U6igBuxf7oo2L/dFOooAbsX+6KNi/3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uijYv90U6igBuxf7oo2L/dFOooAbsX+6KNi/3RTqKAG7F/uijYv90U6igBuxf7oo2L/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+6KNi/3RTqKAG7F/uijYv90U6igDM8QqB4ev8Af6hv5V5ZXqniL/AJF6/wD+uDfyryu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7zwb/AMgAf9dn/pXB13ng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/wDSgDC1j/kL3X/XQ0Uax/yF7r/roaK+Mr/xZer/ADPzjE/xp+r/ADPQJLiGFgskqKfQ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Y5UZuuAc1zfimaeGUtbIXcRg7VIyeegzxS+HsnVpG8wuu0jpxnAPH06fhX0LxlVVuTlX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sPF0+e+trnG6j/x+P/nuaq1a1H/j8f8Az3NVa6sL/BieTl/+7Q9AoooroOwKQkKCx4AG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eU//AFzb+RppXdhSdlcg/tnT/wDn5X/vk/4Uf2zp/wDz8r/3yf8ACuQhjaZ1jT7zdKsG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pznGN3SvReEpJ2bZxLE1Hsjpv7Z0/wD5+V/75P8AhS/2zp//AD8r/wB8n/CuYOnyqSPl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3omsJIcbmBBOF2gnP+HWp+q0u4fWanY6b+2dP/5+V/75P+FB1nTz/wAvK/8AfLf4VzZ0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Z4akfTpo1ZmK4UZ4ye+PT2oWFov7Q/rFRdDqIdStLiURw3Cs7dByM1ax7n864/Rv+Qvb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zYikqUkkb0ajqRuxuR6mjP1pV6fjUYuY3jkdMkRkgjHesDYfn60Z+tQJeqzhTGwO3PJX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yq78gZ+6aAJc/WjP1qFb2Jn24btzwevtmmpfxuYwEf5/bpzj+lAFjP1oz9ailvIoiwYP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cfrSPeIsRfaxG7aAO5+tAHS+CP8AkZE6/wCqf+lekEA9a818DTJJ4kj25wYnwSOvSvSs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0oyPWjIouAYFGBRmjI9aADFLSbh6ijI9aADAoAAoyDS0AJtHpRtHTFLRQAmAKW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zfEX/ACL1/wD9cG/lXlWPc/nXqviL/kXr/wD64N/KvK6AEx7n86Me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ufzox7n86WigBMe5/OjHufzpaKAEx7n86Me5/OlooATHufzox7n86WigBMe5/OjHufz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86Me5/OlooATHufzox7n86WigBMe5/OlFFFABRRRQAV3ng3/AJAA/wCuz/0rg67zwb/y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QBhax/yF7r/AK6GijWP+Qvdf9dDRXxlf+LL1f5n5xif40/V/md/NZW87bpYlcgYyaSK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sOMiszUJrn+1fLW8NvAkSs546kkd6SymuBq0aG9NzbyI5U/L1GPSvpnOn7T4Nb2vp/w5+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o/8AH4/+e5qrVrUf+Px/89zVWtcL/BiceX/7tD0Ciiiug7AqG8/48bj/AK5t/KpqQgMC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7O4mrqxwkMjQyLIuMr0zVoagwePCAKoQEdztrpP7GsP+fZfzP+NH9i2H/Psv5n/GvQeL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i2Zzzal5ihXjyABk7s/h9O9JNqQlDKsZRW64PfIP8hXRf2LYf8+y/mf8aP7FsP8An2X8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zH7Gr3OffVA4KGIqjPuO1uQKH1JXDhY2UMMAZzjiug/sWw/59l/M/wCNH9i2H/Psv5n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h7Cr3Oc0f/kL23+9/Q12NVYdMtLeQSQwKrjoeTirVc+IqqrJNG9Cm6cbMRelJKnmRunA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DmsDYp/2cFcMrjIXHI/zxRHYlJEbcmVPLAckccdOOlXMf5zRj/OaAKsenRxyhwxIXbj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unBNu0oCnT5evPQ/wCf8KuY/wA5ox/nNAFY2jGBELgkEsxI43Hq3+FAsl2oGKsUYsGI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nH+c0Y/zmgDZ8BW/keI0+bJMLZCjA4AFelTbPLPmNtXHXdtx+Ned+CRjxIn/AFyfv9K9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0IoAybVvMW7WO5Z5RI6RK0xPGBjiq9hLdre28czSBtp3ozk9u/JrbEUanKxoCPQCnBV3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r512M+R9yOFzLbq29XJH30HB+lYFzc3EVqiy3c6KJZ1EoHzMyn5BwO/PHfFdLik49KU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yr3t2HfdcTLLki5QDiFMrhl44OCefr6U5by53qq3M7EMPsgPScbyDu45+XH4c11HFFX7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MfQbiSaSTM8sy+WjOZP4JTnco+nHHatqm06olLmdzWMeVWCiiipK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fEX/ACL1/wD9cG/lXldeqeIv+Rev/wDrg38q8r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uv8N3slrokaoqndK55/CuQrp9E/wCQND/10f8AmKAK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bALOScUU27/4+5f96ivja/8AFl6v8z83xP8AGn6v8ztNS0aW/ujKk0ao0YRkdMg859aT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mmjMaIVVEQjGfxrZoNfVfVabn7S2p+jcqPJNR/4/H/z3NVataj/x+P8A57mqtGF/gxO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UUUV0HYFFFFABRRRQAUUUUAFFFFABRRRQAUUUUAFFFFABRRRQAUUUUAb/gr/AJGRP+u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5LfTp5YyFdV+8Rnb6n8K4XwV/wAjIn/XJ/6V6I6Iw+dVIznmmnZiabWhh2mpX000jPGN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HOOe9P027vJJYWuTIIpt2zcq/PxkHI+6Mdq0xBaCUyCOISHqwAyfxpsdpZQsjRxQoyfd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voZxhJWux/mO9kz5TfsJyrfLn2Nc5Fql89wE81im8AkqO547ccYrpv3PlmP5AhGNoxjF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ENvIx9c/zpwnGN7q4ThKVrOxkJey3k9qguWjThmb5eeCcEg88qewqG01e/Nxsf5lLbCW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/rW41jYNHs8iELxwAB0+lO+y2e4HyochdoOB09KftIWtYn2c73uZE97qCSybhIiiXAJU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nNdAucDIwfSoWjtndWdY2ZehOOKk8xP7y/nWcpX6GkYuLeo+imeYn95fzo8xP7y/nUlj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/OjzE/vL+dAD6KZ5if3l/OjzE/vL+dAD6KZ5if3l/OjzE/vL+dAD6KZ5if3l/OjzE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if3l/OjzE/vL+dAD6KZ5if3l/OjzE/vL+dAD6KZ5if3l/OjzE/vL+dAD6KZ5if3l/Ojz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6KZ5if3l/OjzE/vL+dAD6KZ5if3l/OjzE/vL+dAD6KZ5if3l/OjzE/vL+dAD6KZ5if3l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+dAD6KZ5if3l/OjzE/vL+dAD6KZ5if3l/OjzE/vL+dAD6KZ5if3l/OjzE/vL+dAD6KZ5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E/vL+dAD6KZ5if3l/OjzE/vL+dAD6KZ5if3l/OjzE/vL+dAD6KZ5if3l/OjzE/vL+dAD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J+tOoAzfEX/IvX//AFwb+VeVc+35V6r4i/5F6/8A+uDfyryugBOfb8qOfb8qWigBOfb8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gBOfb8qOfb8qWigBOfb8qOfb8qWigCpqF4bK0aYIHIYKAeBzWV/wkc//AD7xfmau6/8A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h2duLl3U9QuRnpnIpoTL/wDwkc//AD7xfmaP+Ejn/wCfeL8zTf7PhV0GxmJJyM+1U7uB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J3ZwM57d6AL3/CRz/wDPvF+Zo/4SOf8A594vzNZFWYYUeAFlyxbGS2Bjt/WnYVy9/wA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X5mj/AISOf/n3i/M1VNrCJSpyBlsZ9lzj8DVWdVR1CZ2lFOT3yKLBc1P+Ejn/AOfeL8zW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3QIyttwDxXMzJAmzyJHfIy25cbfatvw7/wAek3/XT+lJjRr0UUUhhXT6J/yBof8Aro/8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8gaH/ro/8xQBRu/+PuX/AHqKLv8A4+5f96ivja/8WXq/zPzfE/xp+r/M9NpDS0hr7I/S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/wDPc1Vq1qP/AB+P/nuaq1z4X+DE48v/AN2h6BRRRXQdgUUVDLcCJgCCSeeKAJqKrfbV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61Aros0VW+2r/daj7av91qAuizRVb7av91qPtq/3WoC6LNFVvtq/3Wo+2r/dagLos0VW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+2r/AHWoC6LNFVvtq/3Wo+2r/dagLos0VW+2r/daj7av91qAuizRVb7av91qPtq/3WoC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yJ/1yf+leiSfw/7wrzXwLciXxPGoUj9y/X8K9Kk/g/3qBkV1dRWcfmTcJnGQpOPyqCP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ZfvAIfl5xzxxRq1nLe24jiC53cknGBg9P0/DNZUGhXUDkoIi42kMzfKSGBJGORwDQBqr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D90u5mP3QPrQNXszG7hyNieYysjAqvqRiqP9nX6wTRcFpE3CQSklXGdvJGfT8qa2iS/Z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FkK+eXyxxjqOO4z70AaUGqWtxMIVYiQnAVlIzxk47f8A6jVzA9KyLDSZrW78wyHC8ZLZ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x9D61sUAJgelGB6UtFACYHpRgelLRQAmB6UYHpS0UAJgelGB6UtFACYHpRgelLRQAmB6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elGB6UtFACYHpRgelLRQAmB6UYHpS0UAJgelGB6UtFACYHpRgelLRQAmB6UYHpS0UA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tFACYHpRgelLRQAmB6UYHpS0UAJgelGB6UtFACYHpRgelLRQAmB6UYHpS0UAJgelGB6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gelLRQAmB6UYHpS0UAMcD5eO4p9Mk/h+o/nT6AM3xF/yL1//ANcG/lXlW4e/5V6p4kO3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JV5H9tX+61Ar2LG4e/5Ubh7/lVf7av91qPtq/3WoC6LG4e/5Ubh7/lVf7av91qPtq/3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/wCVG4e/5VAb1f7rUn21f7rUBdFjcPf8qNw9/wAqr/bV/utR9tX+61AXRBrMMk+nOIkL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BbW8T7sM6/RTXTfbV/utR9tX+61Fwujm1iv0OVjnH/ADSPb3sn34Z25zyh610v21f7r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LTucv9iuf+feb/vg0q2t2v3YJh/wA11BvV/utSfbV/utRcNDmhBfLnbFOMkk/Iep60j2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QMfcPSum+2r/AHWo+2r/AHWouGhy/wBiuf8An3m/74NbugwyQ2knmoyFnyAwwcYq39tX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cgEc45pXGrD6KKKBhXT6J/yBof8Aro/8xXMV0+if8gaH/ro/8xQBRu/+PuX/AHqKLv8A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ja/8WXq/zPzfE/xp+r/M9NpDS0hr7I/SDyTUf+Px/wDPc1Vq1qP/AB+P/nuaq1z4X+DE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6BRRRXQdgVSu/wDWj6Vdqlef6wfSkyZ7FCe+t7ZtsrlTnGNpP+etMOqWg6y/w7/unpVT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GVCswYEnJHTPFRS6XdFhiNNoQKMMOMY55pGdjSfULaPy98uPMBK5B6ep9KG1G1UK3mgq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ZrPfTZ2EAKkKqncqMq854ycHIwTxTm0+6lMUzhRKkRXaNo5zwPTp3oCxqxyxzLuidXXO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heC2CSEFs5JFT0CCiiigApGYIjMc4UZOBmnE5AqK4jM1vLGOrKQOcc9qAIf7TtfMMfm/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o0R6lbSsqxyElug2ms9dKuhcmY+WTt+7u6nB7/560kGmXUc0bPGvynkhgQaB2NJNQtpJ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+f8AhQuo2zDiQjnHKkVmwaTPFOkxSP7wyABux7nOOaSPTblJwRAqxDbkArk4PrmgLG5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/wDI1R/9cJP6V6m4yBzjHOfSvLPh/wD8jVH/ANcJP6V6lJ/B/vCmjWOwzP8A02H6UZ/6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LGES3D7ELBRhSSSe2BzTluYntluEffEyhlZRnIPpimUJn/psP0oz/wBNh+lRLqdqyO/m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Ax15IpF1Wzdtqzc8/wAJ7DJ7elAE2f8ApsP0oz/02H6VH/aNs0hjSTe4BOFUnOADx2PB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wTuePzBxxtzj+tADs/8ATYfpRn/psP0qXrS0AQ5/6bD9KM/9Nh+lTUUAQ5/6bD9KM/8A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ljiAMjqgJxljigBmf+mw/SjP/TYfpTmnhSEzNKgiA3Fyw2geuaVJEmiWSJ1eNwCrKcgg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AM9P0o2P/wA9D+VOj/1a/SnUAR7H/wCeh/KjY/8Az0P5VJRQBHsf/nofyo2P/wA9D+V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6H8qNj/89D+VSUUAR7H/AOeh/KjY/wDz0P5VJRQBHsf/AJ6H8qNj/wDPQ/lUlFAEex/+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D0P5VJRQBHsf/nofyo2P/z0P5VJRQBHsf8A56H8qNj/APPQ/lUlFAEex/8Anofyo2P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UAR7H/56H8qNj/8APQ/lUlFAEex/+eh/KjY//PQ/lUlFAEex/wDnofyo2P8A89D+VSUU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KjY/8Az0P5VJRQBHsf/nofyo2P/wA9D+VSUUAR7H/56H8qNj/89D+VSUUAR7H/AOeh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P5VJRQAwIcjc5OPan0UUAZPil1TwtqbMQFFs5JP0rxQ3sA3fPkKQCQM8np/KvafFyPJ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bVwD6HFeDT6ZNLdSttiZSwkDEAZIH3ce/c0mRMvSahaxyKjzqGboPwzVhWDKGU5UjIPr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8hGDfdHmfd9uvAHXitKJWSFFc5ZVAJznJ/GkQx9FFFAgqsdQtlfYXYHdt5jbGenXGKsj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AhZz5hZXNwdn3sglfb0oBFx9QtY3CSTKrk4weP8APSpjKgkSMn5nBKj6dayZ9Pu5JGcI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578jt/OrMltdSTi5BRZIflijJ4Yfxbj6n9KBtInk1C1id0eUBk+8PSrCsHUMpBU9COhr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5VRAXOUJflT2J45A5rXgXZbxoV2lVAxnOOKAaJKKKKBBVU6naAqPN5JxwCe+P51arD/s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Jbc3PUntxQNGq99bRymN5kVhnO44HGM8/jUwOQCOhrKOlPuBjAVvPdi5JJ2kHHf1NawG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NWfrVOrln/qz9aaKhuWKKKKZqFdPon/ACBof+uj/wAxXMV0+if8gaH/AK6P/MUAUbv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i7/4+5f96ivja/8AFl6v8z83xP8AGn6v8z02kNLSGvsj9IPJNR/4/H/z3NVataj/AMf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Phf4MTjy/wD3aHoFFFFdB2BVW5id5AVXPFWqQdTQJq5Q+zy/3DR9nl/uGtCilYnkRn/Z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/wBw1oUUWDkRn/Z5f7ho+zy/3DWhRRYORGf9nl/uGj7PL/cNaFFFg5EZ/wBnl/uGj7PL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5EZ/2eX+4aPs8v8AcNaFFFg5EZ/2eX+4aPs8v9w1oUUWDkRn/Z5f7ho+zy/3DWhRRYOR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MZZSB5L/ANK9Pk/g/wB6vO/BX/IyJ/1yf+leiuAR1xjnNMpKxR1mxlv7WNIdhZJVfDSM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rS2lpNZWUKbjNLHGE27tq/hVrP8A01WjP/TVaBmXJYXM+nXlrJEii4Mjbg+fvEnHT9ar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RSvlFUO/DBsEZyPwrcz/ANNVoz/01X8qAMO1sLsyqbqAiEhjsDq2HIwc+2c4I555qzY6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xb0t9jFW3fNkY578DrWnn/pqv5UZ/wCmq/lQBLRUWf8ApqtGf+mq0AS0VFn/AKarRn/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0601Wze1voEngfqjD/OKlz/01WjP/TVaAILzTY7rS5LGPbDG0exdqKQnp8pGPwp2n2Q0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JQu7aFz74AAH0FS5/wCmq0Zz/wAtV/SgB8f+rX6U6mBkVQNw496XzE/vL+dADqKb5i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L+dADqKb5if3l/OjzE/vL+dADqKb5if3l/OjzE/vL+dADqKb5if3l/OjzE/vL+dADqKb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zE/vL+dADqKb5if3l/OjzE/vL+dADqKb5if3l/OjzE/vL+dADqKb5if3l/OjzE/vL+d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l/OjzE/vL+dADqKb5if3l/OjzE/vL+dADqKb5if3l/OjzE/vL+dADqKb5if3l/OjzE/v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5if3l/OjzE/vL+dADqKb5if3l/OjzE/vL+dADqKb5if3l/OjzE/vL+dADqKb5if3l/Oj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DqKaHUnAYE/WnUAZfiYE+GtRA6m3f+VeO/Z5f7hr2TxF/wAi9f8A/XBv5V5XStclxuZ/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8v8AcNaFFFhciM/7PL/cNH2eX+4a0KKLByIz/s8v9w0fZ5f7hrQoosHIjP8As8v9w0fZ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sHIjP+zy/wBw0fZ5f7hrQoosHIjP+zy/3DR9nl/uGtCiiwciM/7PL/cNH2eX+4a0KKLB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/cNH2eX+4a0KKLByIz/s8v8AcNWbZGRCGGDmp6T+Kiw1GwtFFFMoK6fRP+QND/10f+Yr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DQ/9dH/AJigCjd/8fcv+9RRd/8AH3L/AL1FfG1/4svV/mfm+J/jT9X+Z6bSGlpDX2R+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4/+e5qrVrUf+Px/89zVWufC/wAGJx5f/u0PQKKKK6DsCkHU0tIOpoAWijI9aMj1oAKK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AooyPWjI9aACijI9aMj1oAKKMj1oyPWgAooyPWjI9aACijI9aMj1oAKKMj1oyPWgDf8A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yf8ApXokn8I9WrzvwT/yMkf/AFyf+leiSfwf71AEN5d29jD5s52rkDhSahOq2Yi8wMSm7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BPWma1ZyX1qIodu4sCSwHA/Gs/8AsOZYGUFVZ2Vm2Nx95iQB+K/lQBpw6paTKzRsXVTg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muadKSElLEDJAjbp+XvWbDpV7FER5cUkn/PRmGMfL7deDzSw6DNEzkLCfl2rvOQMnlsH+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p2crMEfO3OTsOMDv0psOq2c8RkVyFAJyyEcDv+XNRz6cyXSPaLFHHIjJNuyeD04z+H4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rjY42qqlhkbAO7EDp6UAXU1Kyd0RZk3OgcfSkTVLB7oW6TxtIcAAHIPGetZ0GlXEFzHK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knIXGT/s/wCz681ZtdNkt76a4VkLSbNzEffAHPHb2oA1No9BRtHoKKWgBNo9BRtHoKWi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HoKWigBNo9BRtHoKWigBNo9BRtHoKWigBNo9BRtHoKWigBNo9BRtHoKWigBNo9BRtHo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RtHoKWigBNo9BRtHoKWigBNo9BRtHoKWigBNo9BRtHoKWigBNo9BRtHoKWigBNo9BRtH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9BRtHoKWigBNo9BRtHoKWigBNo9BRtHoKWigBNo9BRtHoKWigBNo9BRtHoKWigCMtEDg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VratEtxNFE0z7Iw7AF29B6moZdGsJtVi1KS2ja8iUqkpHIH+PvTNT0dNTmtZGmeP7PJv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HHbkYNAF11AK4HcVJTJP4fqP50+gDN8Rf8i9f/8AXBv5V5XXqniL/kXr/wD64N/KvK8j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oyPWgAooyPWjI9aACijI9aMj1oAKKMj1oyPWgAooyPWjI9aACijI9aMj1oAKKMj1oyP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I9aACk/ipcj1pO9AC0UUUAFdPon/ACBof+uj/wAxXMV0+if8gaH/AK6P/MUAUbv/AI+5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+5f96ivja/8AFl6v8z83xP8AGn6v8z02kNLSGvsj9IPJNR/4/H/z3NVataj/AMfj/wCe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MTjy/wD3aHoFFFFdB2BQRmiigBMCjApaKAEwKMClooATAowKWigBMCjApaKAEwKMCl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CjApaKAEwKMClooA3vBIx4kT/AK5P/SvRnAI5OMc5rzrwV/yMif8AXJ/6V6JJ/D/v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P0o3D/nqP0pt1cwWcJluG2IOM4J/QVCNUsWnWEXEZdk8wDPBXGc56dOfpQBY3D/nqP0o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s2r2Cwwym5j8uYkRsOQ2OCfp79Ku4HpQBHuH/PUfpRuH/PUfpUmB6UYHpQBHuH/PUfpR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mB6UYHpQBHuH/PUfpRuH/PUfpUmB6UYHpQBHuH/PUfpRuH/PUfpUmB6UYHpQBHuH/PUf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pR58PmeWZED9NpYZ/KiWeCF40lkRHlbbGrMAXOM4HrQAoOTgSgn8KXa39/8ASkcD5T/t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v/pRtb+/+lPooAZtb+/+lG1v7/6U+igBm1v7/wClG1v7/wClPooAZtb+/wDpRtb+/wDp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v/pRtb+/+lPooAZtb+/+lG1v7/6U+igBm1v7/wClG1v7/wClPooAZtb+/wDpRtb+/wDp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v/pRtb+/+lPooAZtb+/+lG1v7/6U+igBm1v7/wClG1v7/wClPooAZtb+/wDpRtb+/wDp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v/pRtb+/+lPooAZtb+/+lG1v7/6U+igBm1v7/wClG1v7/wClPooAZtb+/wDpRtb+/wDp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MsSB2xT6KKAM3xF/yL1//wBcG/lXlWBXqviL/kXr/wD64N/KvK6AEwKMClooATAowKW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AEwKMClooATAowKWigBMCjApaKAEwKMClooATAowKWigBMCl6UUUAFFFFABXT6J/wAg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VzFdPon/IGh/wCuj/zFAFG7/wCPuX/eoou/+PuX/eor42v/ABZer/M/N8T/ABp+r/M9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I/SDyTUf+Px/89zVWrWo/wDH4/8Anuaq1z4X+DE48v8A92h6BRRRXQd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Bv+Cv+RkT/rk/9K9Ek/g/3q878Ff8jIn/AFyf+lei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AKupR3cttssmjVyw3b2K5XuAQCQfeqNvpM8VzECIEtldZiiEkhhHs2jI+73z19q1d/8A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b/8Apqv5f/XoAxLrQrmW2t40ki3RmTkll27n3Bhj72P7p4Nb69OeTUe//pqv5f8A16N/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AS0VFv/wCmq/l/9ejf/wBNV/L/AOvQBLRUW/8A6ar+X/16N/8A01X8v/r0AS0VFv8A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3/APTVfy/+vQBLRUW//pqv5f8A16N//TVfy/8Ar0AV20ixfVF1FrWI3ipsExX5gP8A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SvrK5aYobV923y0bePTLAleQORir2/8A6ar+X/16N/8A01X8v/r0AOk6L/vCn1FuBI3S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3l/OgB9FM8xP7y/nR5if3l/OgB9FM8xP7y/nR5if3l/OgB9FN8xP7y/nS5z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m+Iv+Re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8rr1TxF/yL1//wBcG/lXld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0+if8AIGh/66P/ADFcxXT6J/yBof8Aro/8xQBRu/8Aj7l/3qKLv/j7l/3qK+Nr/wAW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/wAafq/zPTaQ0tIa+yP0g8k1H/j8f/Pc1Vq1qP8Ax+P/AJ7mqtc+F/gxOPL/APdoeg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b/gr/kZE/65P/SvRJP4fdq8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/XJ/6V6JJ/B/vUAR3VzDZwmWbIQd1QsfyAJqSNo5YlkjKsjgMpHQg1V1S2ku7J4YljYv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Xmp7SFre0hhZ/MaNApfGN2B1xQBLtHoKNo9BS0UAJtHoKNo9BS0UAJtHoKNo9BS0UAJt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0UAJtHoKNo9BS0UAJtHoKNo9BS0UAJtHoKNo9BS0UAJtHoKNo9BS0UAJtHoKNo9BS0UA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f94049KbH0b/AHjQA+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zfEX/IvX/wD1wb+VeV16p4i/5F6//wCuDfyryu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6fRP8AkDQ/9dH/AJiuYrp9E/5A0P8A10f+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y/71FF3/x9y/71FfG1/wCLL1f5n5vif40/V/mem0hpaQ19kfpB5JqP/H4/+e5qrVrU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1Vrnwv8GJx5f/u0PQKKKK6Ds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V/yMif8AXJ/6V6FcSxxIGkbaM8GvPfBX/IyJ/wBcn/pXd3f/AB9Wuem8/wAqcVdkydkM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++aP7Rh/57H/AL5qxc3cNoEMzbQ7BF47morfUra7aUQOH8rrjuPUeo+npTvHsFpdxn9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80f2jD/z2P8A3zVkXMRtxOGBiYAhvrVVNb0+TdsuUO0ZOAeBx7e4/Oi8ewWl3F/tGH/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0Yf+ex/75p8eqWkrEJKD8u/JBA2+uSMY4NKmpWb+ZtuYT5ed3zDjAyaLx7BaXcj/ALR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o/tGH/nsf++afHqlnLL5azLvJ2gEEZPt61bovHsFpdyj/aMP/PY/980f2jD/AM9j/wB8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wWl3KP8AaMP/AD2P/fNH9ow/89j/AN81exRii8ewWl3KP9ow/wDPY/8AfNH9ow/89j/3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7BaXco/2jD/z2P8A3zR/aMP/AD2P/fNXsUYovHsFpdyj/aMP/PY/980f2jD/AM9j/wB8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wWl3KP8AaMP/AD2P/fNH9ow/89j/AN81exRii8ewWl3KP9ow/wDPY/8AfNOXUbZR/rD+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sFpdyp/adv8A3z+VH9p2/wDfP5VbxRij3ewWl3Kn9p2/98/lR/adv/fP5VbxRij3ewWl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8/lR/adv/fP5VbxRij3ewWl3Kn9p2/8AfP5Uf2nb/wB8/lVvFGKPd7BaXcqf2nb/AN8/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+VW8UYo93sFpdyp/adv/fP5Uf2nb/3z+VW8UYo93sFpdyp/adv/fP5Uf2nb/3z+VW8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dyp/adv/AHz+VH9p2/8AfP5VbxRij3ewWl3Kn9p2/wDfP5Uf2nb/AN8/lVvFGKPd7BaX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z+VH9p2/98/lVvFGKPd7BaXcqf2nb/3z+VH9p2/98/lVvFGKPd7BaXcqf2nb/wB8/lR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VW8UYo93sFpdyp/adv8A3z+VH9p2/wDfP5VbxRij3ewWl3Kn9p2/98/lTk1C3dtok5Pq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2Q8fxL/OhcrdhPmSvcg8Rf8AIu3/AP1wb+VeWV6n4g/5Fy+/692/lXllSW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XT6J/wAgaH/ro/8AMVzFdPon/IGh/wCu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/wCPuX/eoou/+PuX/eor42v/ABZer/M/N8T/ABp+r/M9NpDS0hr7I/SDyTUf+Px/89zV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/8Anuaq1z4X+DE48v8A92h6BRRRXQd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v+Cv+RkT/rk/9K7u6/4+rX/fP8q4TwV/yMif9cn/AKV3d1/x9Wv++f5VUd/67Ez2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RYWCukgcHP8AntWfp+n6laZ4UsUKKzEYTJ6+/A6fSugoqSjIfTJoLR7W0CmPKyRFmI2M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TWavh25txcNEkbtIAqKXACjC57cjj9K6migDmIdFu13KYVUmMoGJXg4xng9Par76RKt0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jMQfnKkZA7dfpxWxRQBz+n6RdW9zbPJuUKpMxLKdzY47fWug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pqX/AB6H/eX+dW6qal/x6H/eX+dVH4kTP4WV/EP/ACLl9/1wb+VeWV6n4h/5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/KvLKkoKKKKACiiigAooooAKKKKACiiigAooooAKKKKACiiigAooooAKKKKACun0T/kD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uYrp9E/5A0P/AF0f+YoAo3f/AB9y/wC9RRd/8fcv+9RXxtf+LL1f5n5vif40/V/mem0h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B5JqP/H4/wDnuaq1a1H/AI/H/wA9zVWufC/wYnHl/wDu0PQKKKK6Ds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N/wV/yMif9cn/pXd3X/H1a/wC+f5Vwngr/AJGRP+u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/4+rX/fP8qqO/9diZ7FyiiipKCiiigAooooAKKKKACiiigAooooAKKKKAMPxRGHt7H5pF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mVdgrDgjqDW5UFzZW94qi5iWQIdyhux9frU9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U1L/AI9D/vL/ADq3VTUv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qo/EiZ/Cyv4h/wCRcvv+uDfyryyvU/EP/IuX3/XBv5V5ZUl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V0+if8AIGh/66P/ADFcxXT6J/yBof8Aro/8xQBRu/8A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v/j7l/3qK+Nr/wAWXq/zPzfE/wAafq/zPTaQ0tIa+yP0g8k1H/j8f/Pc1Vq1qP8Ax+P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F/gxOPL/APdoegUUUV0HYFFFFABRRRQAUUUUAFFFFABRRRQAUUUUAFFFFABRRRQAUUUU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E/65P/Su7uv+Pq0/3z/KuE8Ff8jIn/XJ/wCld3df8fVr/vn+VVHf+uxM9i5RRRUl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SbgOpo3L6j86AFopNy+o/OjcvqPzoAWik3L6j86Ny+o/O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zo3L6j86AFopNy+o/OjcvqPzoAWik3L6j86Ny+o/OgBaKTcPUUt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U1L/j0P8AvL/OrdVNS/49D/vL/Oqj8SJn8LK/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K4N/KvLK9T8Q/8AIuX3/XBv5V5ZUl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0+if8gaH/ro/wDMVzFdPon/ACBof+uj/wAxQBRu/wDj7l/3qKLv/j7l/wB6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6v8z83xP8afq/zPTaQ0tIa+yP0g8k1H/j8f/Pc1Vq1qP/H4/wDnuaq1z4X+DE48v/3a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2BRRRQAUUUUAFFFFABRRRQAUUUUAFFFFABRRRQAUUUUAFFFFAG/4K/5GRP8Ark/9K7u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3z/KuE8Ff8jIn/XJ/6V3d1/x9Wv8Avn+VVHf+uxM9i5RRRUl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dqR273CI7pA7KHGRnIrKsdS+1RSl7WBXKnyl8sZLcDHvkn8MVvzW5kbckrxuFIBX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nXwOf7UfPr9nj/woAzdVvXitkNnbwLMR86GLfgj7w/UVV/tGcXgiKWpA2AgRDrjn9fyr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X/78J/hSHTr1iC2qMSPW3j/AMKAMmDUJDeSJJb27RIpYEw7N3BPXmtixiWUSCaCA7Gx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7YzSf2ffn/mKvx/0wT/Cj7Bf/wDQVk/78J/hQBTluSqo62tsVkjLKojBKnJ6+wGPxpL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3kHKgLGBuHOHz2U9O9XF06+QYXVHUZzgQJ/hS/YdQ/6C0n/fhP8ACgCjLNNHpnnLbWxf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dD9etRXF1NEAXt4YyEDFfs3fngEkemK0zp98Rg6q5Hp5Cf4UHT789dVc/WBP8KAKjXcK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VMOMY3dT74A+tNiumy3nWtsPl8xR5W0ldwA7nrk1d+wX/wD0FX/78J/hSNpt633tTYng8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AXU1jtLVZooYg6yxgHaB1YD+taNZculXVwoSfUpJIwysV8pBnByOQPat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qal/wAeh/3l/nVuqmpf8eh/3l/nVR+J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/wAi5ff9cG/lXllep+If+Rcvv+uDfyryypK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rp9E/5A0P8A10f+YrmK6fRP+QND/wBdH/mKAKN3/wAfcv8AvUUXf/H3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/iy9X+Z+b4n+NP1f5nptIaWkNfZH6QeSaj/x+P8A57mqtWtR/wCPx/8APc1Vrnwv8GJ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Ciiiug7AooooAKKKKACiiigAooooAKKKKACiiigAooooAKKKKACiiigDf8Ff8jIn/XJ/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Wv8Avn+VcJ4K/wCRkT/rk/8ASvQbi3E4X5irKchh2pxdmTJXRNRVP7HN/wA/ctJ9jm/5+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fYu0VS+xzf8AP3LR9jm/5+5aLLuHM+xdoql9jm/5+5aPsc3/AD9y0WXcOZ9i7RVL7HN/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+fuWiy7hzPsXaKpfY5v+fuWj7HN/z9y0WXcOZ9i7RVL7HN/z9y0fY5v+fuWiy7hzPsXa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7lo+xzf8/ctFl3DmfYu0VS+xzf8/ctH2Ob/AJ+5aLLuHM+xdoql9jm/5+5aPsc3/P3L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tFUvsc3/AD9y0fY5v+fuWiy7hzPsXaKpfY5v+fuWj7HN/wA/ctFl3DmfYu0VS+xzf8/c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losu4cz7F2iqX2Ob/n7lo+xzf8/ctFl3DmfYu0VS+xzf8/ctH2Ob/n7losu4cz7F2iqX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aPsc3/P3LRZdw5n2LtFUvsc3/P3LR9jm/wCfuWiy7hzPsXaKpfY5v+fuWj7HN/z9y0WX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L7HN/wA/ctH2Ob/n7losu4cz7F2iqX2Ob/n7lo+xzf8AP3LRZdw5n2LtFUvsc3/P3LR9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LuHM+xdoql9jm/5+5aPsc3/P3LRZdw5n2LtFUvsc3/P3LR9jm/5+5aLLuHM+xdoql9j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HN/z9y0WXcOZ9i7RVL7HN/z9y0fY5v8An7losu4cz7F2s/UZ0KNEpywIJx25FP8Asc3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P7yd3XOSD3pqyd7ibbVrEPiD/kXL7/r3b+VeWV6n4h48O3//AFwb+VeWVB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dPon/IGh/66P/MVzFdPon/IGh/66P8A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+5f96ii7/wCPuX/eor42v/Fl6v8AM/N8T/Gn6v8AM9NpDS0hr7I/SDyTUf8Aj8f/AD3N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P/nuaq1z4X+DE48v/wB2h6BRRRXQdg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veCjjxGmf+eT/0r0bevv8AlXnXgr/kY0/65P8A0r0bAoATevv+VG9ff8qXAowKAE3r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pcCjAoATevv+VG9ff8qXAowKAE3r7/AJUb19/ypcCjAoATevv+VG9ff8qXAowKAE3r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pcCjAoATevv+VG9ff8qXAowKAE3r7/AJUb19/ypcCjAoATevv+VG9ff8qXAowKAE3r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pcCjAoATevv+VG9ff8qXAowKAE3r7/AJUb19/ypcCjAoATevv+VG9ff8qXAowKAE3r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pcCjAoATevv+VG9ff8qXAowKAE3r7/AJUb19/ypcCjAoATevv+VG9ff8qXAowKAE3r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pcCjAoATevv+VG9ff8qXAowKAE3r7/AJUb19/ypcCjAoATevv+VG9ff8qXApsjpEhe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AUALvX3/ACo3r7/lVQ6rp4/5fbb/AL/L/jR/a2n/APP5a/8Af5f8arkl2FzR7lvevv8A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n9raf/z+Wv8A3+X/ABqeG4huU3wSJIvqjAj9KTi1ugUk9mSb19/yo3r7/lVdtQs0JDXM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rSf2lY/8/Vv/AN/V/wAaLMXNHuWd6+/5Ub19/wAqrf2lY/8AP1b/APf1f8afFe2s77Ip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izDnj3KniFg3h6/A/wCeDdvavLK9T8Q/8i7f/wDXBv5V5ZSK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p9E/5A0P/AF0f+YrmK6fRP+QND/10f+YoAo3f/H3L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9y/71FfG1/4svV/mfm+J/jT9X+Z6bSGlpDX2R+kHkmo/wDH4/8Anuaq1a1H/j8f/Pc1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x5f/ALtD0Ciiiug7AooooAKKKKACiiigAooooAKKKKACiiigAooooAKKKKACiiigDf8A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yf8ApXo9eceCv+RkT/rk/wDSvR6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SuY+IBI8K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a6c9K5j4g/8AIqy/9dY/5104P/eKfqjDFfwZ+jPLobZ7gkRRbiBk4HTnHP51YfR7tJ3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yPl6802xvPsnnApuEqhevTDA56H0rWbxBF9umkEZ8svKyHGS2/GOOMdO+a+rrTrxlaEb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87GLNYzW6FpYgqh9hOQcN6cd67n4acWOp4PG5eP+AmuY1vVLfUQvkK6kSFjuQAHPpjp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f8eOqf7y/wDoJrix8pywbc1Z3X5nVg1GOJSi7rX8jkljMkgVRud2wM9yastpV0ihnt9o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tUMMgiuI5GBIRwxA74Oa2p9XtZ7faskscrqPmK58rnJ+uRj8q8yUpK1kclONOSbk7MzG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2J95ty4HX/CrHhobfElhjj952+hqw+q2rTZG/YIWTkdSd2OAPcc1X8Nf8jHYf9df6Gk2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w5H1PRfEP/Iu3/8A1wb+VeWV6n4h/wCRdv8A/rg38q8srzD6k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un0T/AJA0P/XR/wCYrmK6fRP+QND/ANdH/mKAKN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Rd/8fcv+9RXxtf8Aiy9X+Z+b4n+NP1f5nptIaM0HkV9kfpB5JqP/AB+P/nuaq1a1H/j8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wv8ABiceX/7tD0Ciiiug7AooooAKKKKACiiigAooooAKKKKACiiigAooooAKKKKACiii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yJ/1yf+lej15LpOpSaRqCXcSK7KCpVjgEGuh/4WBcf8+EX/AH9P+FAHc0Vw3/Cwbj/n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j/hYNx/z4Rf9/T/hQB3NFcN/wsG4/wCfCL/v6f8ACj/hYNx/z4Rf9/T/AIUAdzRXDf8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/wC/p/wo/wCFg3H/AD4Rf9/T/hQB3NFcN/wsG4/58Iv+/p/wo/4WDcf8+EX/AH9P+FAH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bj/nwi/7+n/Cj/hYNx/z4Rf9/T/hQB3NFcN/wsG4/wCfCL/v6f8ACj/hYNx/z4Rf9/T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Df8ACwbj/nwi/wC/p/wo/wCFg3H/AD4Rf9/T/hQB3NFcN/wsG4/58Iv+/p/wo/4WDcf8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+FAHc0Vw3/Cwbj/nwi/7+n/Cj/hYNx/z4Rf9/T/hQB3NFcN/wsG4/wCfCL/v6f8ACj/h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9/T/AIUAdzRXDf8ACwbj/nwi/wC/p/wo/wCFg3H/AD4Rf9/T/hQB3NFcN/wsG4/58Iv+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Dcf8+EX/AH9P+FAHc0Vw3/Cwbj/nwi/7+n/Cj/hYNx/z4Rf9/T/hQB3NFcN/wsG4/wCf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j/hYNx/z4Rf9/T/AIUAdzRXDf8ACwbj/nwi/wC/p/wo/wCFg3H/AD4Rf9/T/hQB3NFc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8Iv+/p/wo/4WDcf8+EX/AH9P+FAHc0Vw3/Cwbj/nwi/7+n/Cj/hYNx/z4Rf9/T/hQB3N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/wCfCL/v6f8ACj/hYNx/z4Rf9/T/AIUAdzRXDf8ACwbj/nwi/wC/p/wo/wCFg3H/AD4R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3NFcN/wsG4/58Iv+/p/wo/4WDcf8+EX/AH9P+FAHc1R1bSrfWdPktLrd5b4OVOCCOhFc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8Iv+/p/wo/4WDcf8+EX/AH9P+FOMnFqS3QpRUlZln/hW2lf897z/AL7X/Cj/AIVvpX/P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q3/Cwbj/AJ8Iv+/p/wAKP+Fg3H/PhF/39P8AhXT9exP87Of6nQ/kRa/4VvpX/Pxef99L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00G3litTIwlOXaQ5J7Vzn/Cwbj/nwi/7+n/Cj/hYNx/z4Rf9/T/hUVMVWqR5ZybRUMNS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/AWmM5YS3KgnIUMMD9Kb/wAIBpv/AD3uv++l/wAKof8ACwbj/nwi/wC/p/wo/wCFg3H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/hUe2qdyfqdD+RF//hANN/573X/fS/4Va07wdYadex3Uck7vGcqHYYB9eBWN/wALBuP+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Cj/AIWDcf8APhF/39P+FDqzejYRwlGLuoq503iL/kXb/wD64N/KvLK6TUfGtxqFhNa/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HJIB69q5uszpCiiigAooooAKKKKACiiigAooooAKKKKACiiigAooooAKKKKACiiigArp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F0f+YrmK6fRP+QND/10f+YoAo3f/H3L/vUUXf8Ax9y/71FfG1/4svV/mfm+J/jT9X+Z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IFgjqxwGxvbj5fXoScd+lGlSyF5YizFEC8Fs7Dz8vr6H2zirMs9rPGUlKup6hlzRHPaw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rivsrH6PdHl2o/8AH4/+e5qrXQNpsckjtcWl4z7jgxnAx+VJ/ZNr/wA+Oof99D/CuLD1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P/I8nCY6jSoxhK915P8AyMCit/8Asm1/58dQ/wC+h/hR/ZNr/wA+Oof99D/CtvrNL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w/d/c/8jAorf/sm1/58dQ/76H+FH9k2v/PjqH/fQ/wo+s0u/wCD/wAh/wBpYfu/uf8A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Nr/AM+Oof8AfQ/wo/sm1/58dQ/76H+FH1ml3/B/5B/aWH7v7n/kYFFb/wDZNr/z46h/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tf8Anx1D/vof4UfWaXf8H/kH9pYfu/uf+RgUVv8A9k2v/PjqH/fQ/wAKcNFtz/zD9R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9/wf+Qf2lh+7+5/5HPUV0P8AYtv/ANA/Uvz/APrUf2LB/wBA/Uvz/wDrUfWKff8AB/5B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5HPUV0B0i1BwbHUAf97/AOtSf2Ta/wDPjqH/AH0P8KPrNLv+D/yD+0sP3f3P/IwKK3/7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++h/hR/ZNr/z46h/30P8KPrNLv8Ag/8AIP7Sw/d/c/8AIwKK3/7Jtf8Anx1D/vof4Uf2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99D/AAo+s0u/4P8AyD+0sP3f3P8AyMCit/8Asm1/58dQ/wC+h/hR/ZNr/wA+Oof99D/C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8g/tLD939z/yMCit/wDsm1/58dQ/76H+FH9k2v8Az46h/wB9D/Cj6zS7/g/8g/tLD939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+ybX/nx1D/vof4Uf2Ta/8+Oof99D/Cj6zS7/AIP/ACD+0sP3f3P/ACMCit/+ybX/AJ8d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k2v/PjqH/fQ/wAKPrNLv+D/AMg/tLD939z/AMjAorf/ALJtf+fHUP8Avof4Uf2Ta/8A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wo+s0u/4P/IP7Sw/d/c/8jAorf8A7Jtf+fHUP++h/hR/ZNr/AM+Oof8AfQ/wo+s0u/4P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/c/8jAorf/sm1/58dQ/76H+FH9k2v/PjqH/fQ/wo+s0u/wCD/wAg/tLD939z/wAjAorf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UP++h/hR/ZNr/z46h/30P8ACj6zS7/g/wDIX9pYfu/uf+RgUVv/ANk2v/PjqH/fQ/wo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UP++h/hR9Zpd/wf+Q/7Sw/d/c/8jAorf/sm1/58dQ/76H+FH9k2v/PjqH/fQ/wo+s0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tLD939z/wAjAorf/sm1/wCfHUP++h/hR/ZNr/z46h/30P8ACj6zS7/g/wDIP7Sw/d/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/wCybX/nx1D/AL6H+FH9k2v/AD46h/30P8KPrNLv+D/yD+0sP3f3P/IwKK3/AOybX/nx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f2Ta/wDPjqH/AH0P8KPrNLv+D/yD+0sP3f3P/IwKK3/7Jtf+fHUP++h/hR/ZNr/z46h/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Lv8Ag/8AIX9pYfu/uf8AkYFFb/8AZNr/AM+Oof8AfQ/wo/sm1/58dQ/76H+FH1ml3/B/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7n/kYFFb/wDZNr/z46h/30P8KP7Jtf8Anx1D/vof4UfWaXf8H/kH9pYfu/uf+RgUVv8A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H/fQ/wAKP7Jtf+fHUP8Avof4UfWaXf8AB/5B/aWH7v7n/kYFFb/9k2v/AD46h/30P8KP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P++h/hR9Zpd/wf8AkH9pYfu/uf8AkYFFb/8AZNr/AM+Oof8AfQ/wo/sm1/58dQ/76H+F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5D/tLD939z/yMCit/wDsm1/58dQ/76H+FH9k2v8Az46h/wB9D/Cj6zS7/g/8g/tLD939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+ybX/nx1D/vof4Uf2Ta/8+Oof99D/Cj6zS7/AIP/ACD+0sP3f3P/ACMCit/+ybX/AJ8d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k2v/PjqH/fQ/wAKPrNLv+D/AMg/tLD939z/AMjAorf/ALJtf+fHUP8Avof4Uf2Ta/8A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wo+s0u/4P/IP7Sw/d/c/8jAorf8A7Jtf+fHUP++h/hR/ZNr/AM+Oof8AfQ/wo+s0u/4P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/c/8jAorf/sm1/58dQ/76H+FH9k2v/PjqH/fQ/wo+s0u/wCD/wAg/tLD939z/wAjAorf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UP++h/hR/ZNr/z46h/30P8ACj6zS7/g/wDIP7Sw/d/c/wDIwKK3/wCybX/nx1D/AL6H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D46h/30P8KPrNLv+D/yD+0sP3f3P/IwKK3/AOybX/nx1D/vof4Uf2Ta/wDPjqH/AH0P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D/yD+0sP3f3P/IwKK3/7Jtf+fHUP++h/hR/ZNr/z46h/30P8KPrNLv8Ag/8AIP7Sw/d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3/7Jtf8Anx1D/vof4Uf2Ta/8+Oof99D/AAo+s0u/4P8AyD+0sP3f3P8AyMCit/8Asm1/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hR/ZNr/wA+Oof99D/Cj6zS7/g/8g/tLD939z/yMCit/wDsm1/58dQ/76H+FH9k2v8A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/Cj6xT7/g/8g/tLD939z/yMCit/+ybX/nx1D/vof4Uf2Ta/8+Oof99D/Cj6xT7/AIP/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f3P/ACMCit/+ybX/AJ8dQ/76H+FH9k2v/PjqH/fQ/wAKPrFPv+D/AMg/tLD939z/AMjA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f+fHUP8Avof4Uf2Ta/8APjqH/fQ/wo+sU+/4P/IP7Sw/d/c/8jAorf8A7Jtf+fHUP++h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M+Oof8AfQ/wo+sU+/4P/IP7Sw/d/c/8jAorf/sm1/58dQ/76H+FH9k2v/PjqH/fQ/wo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Ag/tHD+f3P/IwKK3/7Jtf+fHUP++h/hR/ZNr/z46h/30P8KPrFPv8Ag/8AIP7Sw/d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PwzFG3h0SPA8zLMwCoeccVl/2Ta/8+Oof99D/CtXTr1tLtfs9tp90U3Fvn5OT+FH1in3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H7v7n/kY+qAR6ncKq7QHOB6UVJeQXV3dyzi2lAkYtjbRXytanUlUk0nu+h8VXpTnVlJR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iuFv/izpFojtDZ31wUkMeNioMj6npXdA4IPpXm2ofCu/ljkFn4hcFpTIPNVhjPbIJr7R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yuRe2NvdBSgniWUKTyu4A4/Wpqr6fbvaaba28rh5IYUjZh/EQoBP6VYpoVzJ1PVrmC8S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ktNJsQcZwPU4/LIpdD1o6qJ4pohDdW7bZEDZH1B/CqniPSZry6truK1S9WJSj27vtyDz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/wBlE8rabHYM5CqiyFyVHrz611ONL2N+v6/f+hzKVX21r6fp/XmbNV7iW4RlEEaOCOdz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a9t1jgcId4LfMR8vevPrxlKPLB2emp2Qkou8tS6r5AzwT1A9adWVaaVLZ6l5kchNv5eC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VBVEv3jvt0t0CbT20+Zm65e3Flaxm1ZFd3wXcZCKASTj6Csl9V1RYomMhi83b5Tyom2Q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zzWn4hgmnsU8mJpgHIkRPvFCpBx781izw306W/nQTTrbFfIQWzKwwAMEngDgE9a9nDRp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VFJ2bOm0+4e70+CeRdryJllHY96valcvZ6NdXERAkihLqT0yBVDTYZYNMt4p/wDXKnz4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lxoF7DEheR4GVVHUnHSuBqPtbdL/AKnWnL2b72/Q5+yvvE91bQTq9uUmUMgPlqSD7Vr+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he482CXyyAuMcdK45H16NLZRojsbdI40drdiVCNuHPbPf2rqPB8V6sGoT6hbvBJcXJkC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/FU4xpydo+VrX3OHCubqx96XW9722NS4/wBe1Z9/eS20ReGMOQQDk4rQuP8AXNWLrVve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5wCAcV87j3XtD2O19fT5a/cem5KMJt3vbSxftZZJIx523zOp29KnqnpsE0NnGLogyhQD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6N6/xXf3X0CTWnLtZCM4RSzHCjqT0FV5bl/tEUUW3JJ3Bsjgf54p1xCzurryUzgdDyMd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1zcHbzhVzk4HTNdTTuJOxo1T1LUk06JS0csjyEqixpuOfpVys3W9Omv4I3trhoZ7fe8Z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/WtIKN/e2IlzW0MH/hMbhSyvGEdeqtEcjjPrXV20pntYpT1dA35ivKrjQfFN3PLcXGnS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yfzr1HTY3i0y0jmXbIkKKynscDNdeKjSUY8lr9bGFBVE3zNkl1cx2drLcTZ8uJdzYGTi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wfZmiG3eqyL8zDPWtjULQX+nz2rOUEybSwGSK4u68Oa5/abyyMbgHKrIhwMfnx9K8jEu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Er+1av5nb204uYRIoxnt6VLVHRrF9P05IZX3yZLOc55Par1dEL8q5tzhq8qm+R6FIanD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YgBfLOORnrmrO9luXhYqSgBJUEdaof2Uo1ddQ+cyKwO3IxwMVNZR3iyzNfTRylpGKFI9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0+pMU3FtvYu0UUVRNwoooosF2FFFFFguwoooosF2FFFFAXCiiigLhRRRQFwoooosF2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oosF2FFFFFguwoooosF2FFFFFguwoooosF2FFFFAXCiiigLhRRRQFwooooC4UUUUBcKK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CiiigLhURuYRci2Mqeey7xHn5iPXFS1WOn25R1KHLyeaX3Hdv7Hd146fTiiwXJ3fy1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7a5FzHvVHQHoH6kU6eMyxMquUYg4YDofWoNOs3srfZLMZnyTvxjrXDJ4lYhJJcmn63/Q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S/ie7kt0BLR/ePYH0p17ewafb+fcsVj3BcgE8mqpsJor6SS2MQinbdJuJDKfbjBH5VYv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uMmORdrHAz9frXVDm+0VLlsuUba6tZXrAWtysu5ioKg7SQMkZxjOKnnuI7ZA8rYBOAAM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wrZ6DbQ21nJIbeGZp1RwD85XbnPXoavX2nfbZFZpdoVdoXbn6/0/KrSI9GTpdxNafaS4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psF9BcRLJExKsSMMCpGCRkg8jkUkVmBp/wBlnkMgwQXXKnrkdzyOKbb6esC8yNLISS8j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+I0wLYBJwBzWfa6zDe6lNaxI4WMECViAHYHBCjqcc8+x9Km1G3lurdUhYKQ4ZlLFQ6+h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6bo0NksckypLdpk+bzwSMcZ9s89eT60AXZ7hLdQXzk5wAOuKLe5S4UlM5GMgjpSXFutw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OOT60W1stumBksQNxJzyKAuJNdrCzrsdiihmIGFXPTJPFOtrhbqBZU6HIxnOCKgu7W5l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BtdSWAbnI+6R79ant4njDtLMZZJH3s20KM+w7DisoufPrsbyVP2aafvEtVL5LtjE1nIV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tuf+BbaZql49mkPlOgllkCorjhvXJyNox3/Q1nrrlydgAi81nXbGUIB/vKSTwV/UkDFa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oQGugyuGjRiCWGPuuwbOM5PsMdelWdKW/WW7N6W2s+Y9zZxy2QPbG30+lUf7dumgzHHF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VIUc5P8ACzEE/wCwaf8A23K6xNEUUOyRqJFxvfGXyc4UAEev40BqblQ3M7QInloHd5Ag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fSqmjahNqEc7TxhCjgLhccEZx1PI/P1Aq3cwNOiBJPLZJBIG27ume2fegCP7TcRyQrNb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uIOCem0elWqppb3ckkbXU8JWKTeqxRkbsAgZJPB56VcoASPHlr9KKWMfu1+lFAX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T1ieS20a8mhYpJHCzKw7HFedf8JXrX/P/J+S/wCFFFelgYRlF8yuebjpSjKNmC+K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Ovov+Fd7o13NcmYTSF9oXGaKKrFwioaIWElJy1ZqUUUV5Z6YqjLAe9ea3PjDXYrqZE1GQ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AkelFFd2BhGUpcyucONlKKXK7EX/AAmmv/8AQSl/75X/AAo/4TTX/wDoJSf98r/hRRXp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z/a1P5n95rX3iDU18Kabei7cXM0rrJJgZYDOO1Yv/CV61/z/AMn5L/hRRWVKlBp6Ldml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+Er1r/n/AJP++V/wrr4NTu28BtftOxuhEzeZgZyGIoorPE04JRsuqNMPOT5rvocj/wAJ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f98r/hSf8JXrX/P/ACfkv+FFFdLpU/5V9xz+0n3Z1ngnVLzVEvDeztMY2QLkDjOc9K5e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q30gVZGAGF6An2oorlpU4uvNNdjpqzl7GDv3I/8AhK9a/wCf+T8l/wAK63w5qd3ei1+0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cmiiqxVOEabaQsLOTqJNmV4q1/UrDXpILW7eOIIhCgDqRz2rH/4SvWv+f+T/AL5X/Cii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LYzrTkqkrPqbOha/qV2j+fdu+JFAyB0/KtLxpql5pkFo1lO0Jd3DEAcgAetFFc9SEfrE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bucp/wAJXrX/AD/yfkv+FH/CV61/z/yfkv8AhRRXY6VP+VfccntJ92eg6Bcy3mg2c9w5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JrRoorw6nxv1Pbp/AvRBRRRUF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ZPrRRQAg+8WwN2OvegALuwMZOTjvRRQAtFFFABQOtFFA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FFA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v/rsP/QRW/qGpwaYivclgrEgFVJ6An+Qrn/AJ/4l93/12H/oIrodQ06LUYRHK0i45DRt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P48jHD/wolYeILFhGVlyH9vujIGT6Dmmt4jslcgFmVSQzgDaDz3z3wf64qO58NQXLIf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ZG4Ng5XJGQOKUeG4PtpvDLMZyxO4kEDIweMe5+meMVzGwlz4r0y2jdmmLbNm5UXcfm6c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dMFuJv3xQkj7gB4x2Jz3FW5fD1vLp8to0s+yVI0Zi+W+TpyRVb/hEbT7Ato09w0a7wCW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AEkXiuwmlt4kE3m3Cho1KYyCcdc4qe18QWN5drbwSM7sMghDt/Pp0GaqnwnaF42aSYtG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OgqW38NWdrdx3EG5ZEYnPHIPbOM46/nQBs0UUUAFIaWkNAEEV5DcOyROGZPvDB+X6+hr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e/7w/8AQRXo0FnDbSO8SbWk++ck7j6n1NeceKCP+Ekvef4h/wCgivRyz+K/Q48b8C9S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sbZu29D6Zz9Khqf7dN9lNv5zbC2fvn0xj6VBkeor2482vMea7dAooyPUUZHqKokKKMj1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CijI9RRkeo/OgAooyPUUZHqKACijI9RRkeo/OgAooyPUUZHqPzoAKKMj1FGR6igAooyP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AKKMj1FGR6igAooyPUUZHqKACijI9R+dGR6igAooyPUUZHqPzoAKKMj1FGR6j86ACijI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gAooyPUfnRkeooAKKMj1FGR6igAooyPUfnRkeooAKKMj1H50ZHqKACijI9RRkeo/OgA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PzoAKKMj1FGR6igAooyPUfnRkeooADzTTEhOSvNOyPUfnRkeoo0Ghnkp/do8lP7tPyPU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xnkp/do8lP7tPyPUfnRkeoosguM8lP7tHkp/dp+R6j86Mj1FFkFxnkp/do8lP7tPyPUU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uM8lP7tHkp/dp+R6ijI9R+dFkFxnkp/do8lP7tPyPUUZHqKLILjPJT+7R5Kf3afkeooy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Sn92jyU/u0/I9R+dGR6j86LILjPJT+7R5SA5C80/I9R+dGR6ijQLh0ooyPUfnRkeopiC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R6j86ACijI9RRkeooAKKMj1FGR6igAooyPUfnRkeooAKfFGZZVjBALHGTTMj1FOjk8uR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Se2g1uWHsiiufNQlF3Ed8VVqZrlW3ERIpZdudxOB/kVDkeoqYc1veHK3QXGe1JT1ndBh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yPUfnVXESQwtOxClQAMlmOAKJ4Ht5fLkxnAPByKSOURhwVR1YYIY++e1E05nkLuRkjGB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Q7qw0ckDIHuafLBJEAXXbk4Az19x7e9R5HsfY1JLcNMAHKnHQ+g9B7e1N3voCtYjooyP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YVjWMHYqr9BimW9ytzuMYOwHAfs3rj2p8sayxPG4yrgqRnqDUVpHLDGYpCGVOEYdSvuP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mo4fPYjgg9qdUaIQxdvvHjjsKAHSOsaM7nCqMk+gqlJqiwKr3EEkUTkKrNjknpxnIqzc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DjGfSq++6lZFkSFApBaQNuz9BjjPv0oAug1WGoRNP5YDbSdok/gLf3c+tTFlIwen1rLF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5aso3eYMbQ2en0FAGpcTrbW8k0mdkaljgZOBUMGowT+XhmVpBlQ6kZ9sng1PvXGM1Vu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IZWL55GDnAH4daALtQXV3HaRF3OW/hQH5nPYAetM+zW324Xnlj7QE8vfn+HOcVDfQPLP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Eb3PRSDke/OOPagC1bXMV3EJImBBHIzyvsfQ1DeSRW7IWgSRnJ5O0YwOpJpmnwNAZ5J1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zkdv/wBVF/G0zRFIxIq5DLv2kgjHBoAW3kinlMZtUQ7d4PysCM47VYaCJcfuo/8AvkVS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nKqpGyOMHdtXOeW7nmrzuDj6ii4rIZKlvCm6RIwuQM7B1JxTGazVtreQG44wO/T86fco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WOec4IOP0qmumqhGJFOCpGV/usSB9OcfhRcLIu+VAeiRE9MbRUaNaOV2rF8wJHy9gcE1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aJJtpUfL0ySc59ef85qU2IOQHUBdgjB5AVecH6nP6UXCyLMgtooy7rEFAznaOlOEMBGQ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6a32aSNnRTIpXG3O3knj256U8af/AKQpJXYxZpMcA9MKB7EZ/Oi4WRd2W+4jZFwM52jH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BuHUYGazv7OkaCaAyJseLygzru457Z7Z6n0qqPDrbBG9zE6pEI43Mfz/AHtxLHPzFsAN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W86x89Ycw+YxwgKj5uM8evB7VKUtlyCIAQcHIHBrO/slherdpLCJVcuF8v5RmMJxzntm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yyxkKZSrGPLEuCMk55I3UXCyNSWS0hk2NGm7jgR569Og71L5dvjJSIdjlRxVeGxYW6LJ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129B+QFQPoxaJ0WXG8nLc5YHOM89iaLsLIuuLaN1VliBY4A2jrjNOMUAzlIuOvyiqv8A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uzAlck5BHP0zTY9ICEFnDkMG3EHJwQcHnHai4WRYQ20hbbHHhf4tnH59Kk8mDONkWev3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EMpSNtyBlznno3PPWov7FTyypfOTycYJG3bjI/Oi4WRbdbaNCzLEABuPyjp60SLbRRs7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iqv9lMy4eYMSOX2Ddnbt/L2pY9MMci5bcpfcxJOWAJIB7dT+lFwsixF9lmd0jWJmQ4YB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J5R/wDfIqK0sUtC5VmZnbJJNWqLhZEX2eL/AJ5R/wDfIo+zxf8APKP/AL5FS0UXCyIv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wC+RR9ni/55R/8AfIqWii4WRF9ni/55R/8AfIo+zxf88o/++RUtFFwsiL7PF/zyj/75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H/3yKloouFkRfZ4v+eUf/fIo+zxf88o/++RUtFFwsiL7PF/zyj/75FH2eL/nlH/3yKlo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v+eUf/fIo+zxf88o/wDvkVLRRcLIi+zxf88o/wDvkUfZ4v8AnlH/AN8ipaKLhZEX2e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o+zxf8APKP/AL5FS0UXCyIvs8X/ADyj/wC+RR9ni/55R/8AfIqWii4WRF9ni/55R/8A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8o/++RUtFFwsiL7PF/zyj/75FH2eL/nlH/3yKloouFkRfZ4v+eUf/fIo+zxf88o/++RU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PF/zyj/75FH2eL/nlH/3yKloouFkRfZ4v+eUf/fIo+zxf88o/wDvkVLRRcLIi+zxf88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4v8AnlH/AN8ipaKLhZEX2eL/AJ5R/wDfIo+zxf8APKP/AL5FS0UXCyITBCMkxR4H+yKz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yoYvM3FQSo2kjHRuh6jpWtNEs8LxSDKOpVh7GsKPw9KNSmmkvC0EiCNgFAd1HRTxgAeo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y/1+KKjGOtzb+zwj/lnH/wB8ikMEQIHlR8/7Ip00EdxC8Uyh43GGU96XaF2BRhV4x6Vd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eWY03enl/wD1qVDaSPsQQs3oFFNksjJO0m8ZJBHHTGPf2pltp32e587fuJGMY6f5xRcL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lH/AN8ij7PF/wA8o/8AvkVJS0XCyIvs8X/PKP8A75FH2eL/AJ5R/wDfIqWii4WRF9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yKPs8X/ADyj/wC+RUtFFwsiL7PF/wA8o/8AvkUfZ4v+eUf/AHyKloouFkRfZ4v+eU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seSmM43bBjNWaheAtkK5AJ3Y7ZouFkDQRDH7qPk/3RUV15FpbtM0AcL2SME1YYEhfrTL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ClhwSKLhZFaC4s7iXy0iXdz1j4461a+zxf8APKP/AL5FZ9rp1xbXkcm6IoAQ3XIGOMVd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MLLOQ0hB+8QMUXCyKtze2VtP5LRKz4yQqrx9c1Pata3kCywxxlT2KDIPofeqV5p089x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bIAPuhfukdeOtXNOgkgSXzQwLvuG595xgDk/hRcLIbM8ccvlx2glfG4hVUYHbk1LAkE8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ACPUGobi1ne/hlh8sRgHeWyTnBAwOh6mprGCW2iMUjBwGJD92zzyPXJNFwshk72tuWDR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KdF9nmd0WOPcmNwKdM1X1G1nnd/JBw8RjLKwBXn0PUVLYwzRu7TKRlVUEsGJxnk/nRcL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28kFsIgOAOp/WktprO7ZhCiErzzHjI9R+II/Co9WsXvPLCx7wobjft5IGDn068UmmWl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o3nfne3r044ouFkWpUhhXcYA3PRI8mmRtDI+0WrL7tDgVLdRNNHtVQ3PQyFP1HNQW9q8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id2/Q8UXCyLP2eL/AJ5R/wDfIoqWii4WRFLNHDjzZAgPdiBRDPFcAmGZJAOpRgcVBf2r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NoyW7Zxz+lVdC0htHimV5lk8xgchcYwKBmp2zuqqNQtzIE3t8xwGI+U/Q1YK5Rlz1zWU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UbejbsgfQU7BexdZfNugjFtu0nGcenpVUXlg3m7GdjF/rAHPy/Xmplif+2lm3fu/IZdp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aeJrl7S6Mb3LhpCUDZAOSOfXpSB3ujUaG3QAuSoPTLn/ABqMtZCTyzIQ3puanyWCzyIZ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96ibSFNz5ocjnO3HFAEm219X6Z6tTWeyUAmQgEkfebr/AJNH9nNs2+Yv+9s5/nUbaOGj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nJ9+fagCzHbwSxiRNzKRkHe3+NRg2Zz87cdclqngtRBAke5jsGM561WGmYLbZiAwIOFo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cr14LUH7IpUMzgtyMlhSiycKwEijcxb7p9MevvSNYMwHzjgAYwccHPrQAu21DBSzBj23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W+7PTDt/jTG0zfOZGlOeu3HGfzp9rp62soZXJGDwfegCX7HF6N/323+NH2OL0b/vtv8A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HF6N/wB9t/jR9ji9G/77b/GpEhSNsqCD9SakoAr/AGOL/a/77b/Gk+yQn+9/32f8asUg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Y4vRv++2/wAaPscXo3/fZ/xqxSUAVhbwHGCeTgfOef1pWtIwjEbgQP75/wAaVLfZOZt2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z/6tvpQBWspDJbxlmO5h+dT+YmSN449xWTbW1y5huVKjyU2RxknDq2NxPHB4GPp71kw+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ulxKCoBX7wPr6D6c4z0zQB1wO7OG6VXu76CyXM8m32HJP4VU0izuLMyrPkhmBH7zcM4A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p0S81Oe1uLIxkwBgyj5JDkcYf0z1U9fWk4ykrRdn5he2rVzdt7mK7hEkEu9D3FSb1/v8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th4dayMu6eRDvZRtG8jnnr+JzVGy8LyQWLQzBJCUH3nZssOmen4Htj3p2tpe4HTGVAMm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gU7TPGG6YLjNcreeD5ms7WO3MLSoG8xmJXrjp1HUfyqW68MTyzQMixhVKEjzM7QFAOMj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JLcDk8jioxdwMu5Z4yvqHGK5seHLpp3LjIkRo3ZpOoIPPTrk1G/hW4+yGOFI4yzhjul3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AOrWaNwCsqsD0IYc0n2mHzPL85N+cbd4z+VcxL4XuZYYgzoXiDcZyGJOfTp6g5zitT+x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FyQUXO7j2oA1wd2cN096ZLKsIy7HnpWTpOlXFlcK85Qjy8Eq5Y7sj1A469c1e1C3a5iK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wfSnFJvUUrpaE8MyTAlGPHWn7gSRu5HUZqnp1q1tGFbICrtUE5P1qGPTpba5nuIX3SMB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uOgPTHTtTkknZCjdrU0sjbu3cDvmlJxjLdaxJ9Fnl097P7QdgDMj5wWZgchh6ZOR/wDW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nlStcqA2EkfYEY9CPpUlGzj3NUZtYs4Lr7O8+Zs42jnB96tIrx26qW8yRVxuP8Rx1Nc6u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JHLL5jO0u0DuflHcdua1pRi78zMqspxtyo6RpFRlVnAZugJGTSh1JA3jJGcZFZOr6S+o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IIP8WfT0PvWcnhmZLm1mVgvkLGgUHONuMnPfHOMg8nNZGp0+9efnHHJ5o3DaWLYA6nPS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jWVl3qVEglzwWz8wxyfXHcn1oXw3dFZt0wHmSBiFfaCB1z8pz9DnpQB0u4cfN16c0z7R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/ubhn8q5m48OXckEURkeQKpHMudvzEjGQP8AZ/LilXw3Mb9Lto0Ew2tu804DBQMYxntQ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JVZh1UMCakHIyDkGsi40t5ktoVWNESMLJIvBPK5xx/s9/Wrthp8Onq6ws21yDtIAA47A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Y2F6LOZ5muCnmbI4y5C+pwKn0zVbXVrX7RZyM8YYoSVwQR1BBrlfFXhzUNT1iWW3gaS2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OrIScc9Qc1a8P+H76x8I3On3CrHcTSuyjzM4BxjJA9q1lGKhdPUxjKo6nK1odSJULFRI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6UrSKq7mcAepIrm7Tw1cRwrHNMgG8FghJ3AAgZOB69OP0ptx4auZI7ONXjzbg/PyOv49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4bo2foRRJIIlydxyQAB71zn9g3hv0u2dWdZA+CeACeRyPb8uK3NQWV7Vxb/63+E7c4P0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WeqQX8CTWxkeJ2KB8YGQcH9RVwnBAycmuP8ADvhefSfsu9pUjhct5C42bmJJbIPocYIP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daklytzIg5zjqvAAx+VCdwasaguYWbasyE+gcUryxxjMkioP9pgK5X/hF7tpnZltQsil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9+amfw3dSiKNmt1CE7pRnc3XkgAfTr0JpiOlSRJF3RyBl9VIIqpJqkEd5HasZPOlDFFA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ZotlLYWTxTEFzKzbh/ED3PvWHq/h+81DxDDeozRiBHSKVVGY9xyT1+bp7fePNJjSOpik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D1p54GSaqaVbfYtOityXPlgjLnLHnqaqaloi3SkwStGzOGZc8Mdykk++BQr2BrU0nuIY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LAGnF1C7mcADnJIrmLzw1dS3IaNoJAnR5Sd7/KBzxjjtSt4culilijW3YSMWUuTlPvfL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dLHNFKSI5lfHXawNObC9TjNYmmaCbS8drllmQKuxzkHcCT0/HP1Jq1qVhLeyRmN2QREO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A6D360AaO4Zxu59MilHORnpXPN4d83U47pgqBRvI5Zi/GOc849fpUmm6Xc6fdTSLGNrk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OB14NAG9j3NU9S1S00i28++nEUeQoJ6kk44HerMTSFP3wUN/skkVzHjHw5d6u0dzYSM8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jI5HofX1qopN2bJm5KN4q7OnjkSWJZI5AyMMhlIII9c0jypGMvIFGcZZgOaxrHQHsvDb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YGQk4UnsvoKqN4duHBQrCFLg7i/zFcEfMdpy3PXpipe443a1OhN3bgAm4jwenzipBIpG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Twxe7TvmhUqDjYD83oOgxV+10q7t2jO6LZHghFJy2UCMM+3JH4UDNhbiFn2CZC4/hDDN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g4OCK55dGvWguIZkibzIvKDhuMeuMZ/WoE8M3gs47dpkEak5AJzggA59cYoA6rqMg1l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XlBQ4OEJGan0m2ks9OSCYDcmehzxn2A/lXM32latJeTtFZ70Z22nzFGQT6GtqMIydpOx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sY3fpc6uC9hntI7lZNsUgDKznbT/ALVARkXEeMZzvHT1rKisbseHrW1VTHOiqGAcDb68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ru6VGdl3IGXCyn5hnI6r9KykrN2Oqm5SgnLexv8A2iHKgzJlvujcOfpT3dY1LO4VR1JI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9/bXTmIeQVKqSWOABxn6ity/tJbq3aJZfvSK2WH3QCDxjGelIsspNHKpaOVWAOCVYEUG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7pYZ/KsGx8OuuI7xlMSgY24O44A6MCMcGoL/AMO3Ml5GbfLQIEG55cMMHJwMY6UAdKs0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4Qwz+VSY9zXP2mjXcWtfbZWTYGJAB+bnOc8Y7j8q6AGgAx7mjHuaMijIoAMe5ox7mjIo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e5oyKMigAx7mjHuaMijNABj3NFGaKAKs9/bW0gjkZgxGcAE02K/trmTyomYvjOCCKp3j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wRg5J6daLaSGXWw1uqhTGSSOpNea8VNVeW6tzWt1Oj2UeW+u1/I4K91C4hunVZGxknlj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mESxsNh6FnIzVLU/+P1v89zW9o//ACCofof5moxzhhcBTrQgnJtLX0Z8pk2BpY2s4Vb7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3PcypeuQoQeWI5TksWCjJ9Oat2drbzX627Xdy4Y7SQdu05IHrkZU1HLqtroxaW+jmeKV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55PtSaN4i0d7tmggvXkQbgGjRfXng89T+dVglSr4T6zWgl5rY9irlmFpVVRgr+u4yG8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nklxIWdfl2/TPWn20+nXPnBWvkMTbSXnXb0POQDx8p/Sp5tR0GzlkvG0u7EkxZHdcsT5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oZNd8PRm4hfTLxQ8hZmVAN7jgqpB7Z6dP1qovBS2sW8rpLemFxJZW0W5/tpbLDYLjBOM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W+nNG7rPfsqJv3LICG5Ucfiw/I1Sm17Qbl0+1WOpTMG+fzjnyznb8/zccj9Aajk1/Rp3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RxqFzIDzkAn5gdmefTpVcuD8g/syj/z7OhtvD1rc26yrc3gBzw0nIIOCPzBrF1GFLcXk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rt0+D64HFaUHi2ws9OiZILtoWwVcqCW3Hqee5NYN/f8Ah6/vHv5LfVI2kGZkjIVZcYHz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S92xtRyzDKX7yn/X3ly9m0yzs7a4EmoSi4iEqqsgBAJx369/yq4lpprtbD7TfD7QOPnz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1VuvEehXMPlXGm3YSGLCqUA+UEHA568flTIvFGiST/aIoNTjKgFQh2qBgcAA4HGOKvlw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0pkpWxGG33ewqWz9o6YXOD8uBnjv3FMtn02eORmkv1KNjasoYkYzkcevH1psOvaHJKLW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fmjacjHTf1xS3OoaLYWYUWV9FGzYITadxIIOck9R39hRGODlNQVrvZEzy6hGLlKGiNG1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pL+GZc7leQdQAcZHswNSajo9hplv59zd3ojzjKsWP5AVjWXi/RtPlEiw6pI3ODKFY5OM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V6T4g6VMuJLG7YDsUX/ABrrWAp31gcrpYG2lhtpZQ3EN1Oz3XlQrvj2SndIuAehHHBH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MzDUlSOQJkPuLAnG7GOlRQeLNChN2qWuon7Uf3gIXH4YPHHFWlu9FEEsyabdhWYszqeW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yKTwNNfYKjQwT2SElOnRwPMG1EooB5lRSc4x1IHQg1C81iuoNaqmosVkSNmMy4G4Ag8A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FG6Fba9USFV+SXOcjIH3uB8v6Con1jQJGW4l0i5kmwLkGQKZDjgMfm9P05o+o0/5B+ww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JC8ytqJgjA3yGRQFzg9OvQg/jWn/AMIvb/8APzd/9/P/AK1YI1LTEjMypqhQogePemCp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uMVc/wCFjab0Npe5/wBxf8aFgKb2gJ0cCt0jkE8TW7X0hczparei0CM58xs5+YHoenI7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nyz3FvFe3bTwDMi7iNvpzjFc1/afhQ6it6dLvS6y+cEIXYH/AL2N3WtpviNpbq6i1vMk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9nw/kF7LAeRx8Or3Txg7yPox/wAaf/atz/z0P/fR/wAazYcqqqcc+laUOlTzWyzgoqMC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/wBk13/2fhYpXgjwHRvK0UH9q3P/AD0P/fR/xo/tW5/56H/vo/40DS5fMkRpIlKD1Jyf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RkBQgMVwuWORjPAHuKX1HCfyIPYS7C/2rc/89D/30f8AGj+1bn/nof8Avo/41VmiMEzR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aZVf2fhv5EQ4Jbl3+1bn/nof++j/AI0f2rc/89D/AN9H/GqGWLEAgY9qCWAJz09qf9nY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Nq3P/PQ/wDfR/xo/tW5/wCeh/76P+NRWtlLekiLbkf3jjsT/SrTaDeJJ5Z8rd/ve5Hp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BFKhKSukRf2rc/89D/30f8AGj+1bn/nof8Avo/40NpVwpwdoG0MScjAJA9OvI4p50a4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LgNuwCV6/wAxS+o4T+RB9Xl2Gf2rc/8APQ/99H/Gj+1bn/nof++j/jUdxYyW0YdyuC5Q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96rVSwGFauoImVPldmXf7Vuf+eh/76P+NH9q3P8Az0P/AH0f8apE4BJ6CollJbBAwaf9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1dGl/atz/wA9D/30f8aP7Vuf+eh/76P+NVoYHuJliiGXY4GelWDpdxhSArbmVeD0z6+g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ggVFyV0hf7Vuf+eh/wC+j/jR/atz/wA9D/30f8abNp7Q+T++hYTDKsHGPvEflx1oOmXK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PnHU46/mKPqOE/kRToSXQd/atz/z0P8A30f8aP7Vuf8Anof++j/jSzaRcwRNI+zao3HG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GhYDCvaCJlS5fiRd/tW5/wCeh/76P+NH9q3P/PQ/99H/ABqixIK4IGT3pCxBPzJVf2dh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+1bn/nof++j/AI0f2rc/89D/AN9H/GqCknup+lacWiXU0YdDHtPq309vcVLwGFW8EONB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tz/AM9D/wB9H/Gj+1bn/nof++j/AI09NFunRXGzDDcOT6A+nXkUi6PctEsi7SGXcAMk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opfUcJ/Iivq0uw3+1bn/AJ6H/vo/40f2rc/89D/30f8AGlTSLl49+0AYJOc5X68VVnha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qcHIzTWAwr2giHRcVdos/2rc/8APQ/99H/Gj+1bn/nof++j/jVKozIRk4+UcVX9nYb+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2rc/89D/AN9H/Gj+1bn/AJ6H/vo/41Sq3aadNeI7Q4ITrwST7DA5NJ4DCreCHGlzOyQ7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++j/AI0f2rc/89D/AN9H/GnRaRNKCVdAok2Fj0GOpz7VH/ZsxlZA0ZK4JOcfLjO76Y/m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V7CS6Dv7Vuf+eh/76P8AjR/atz/z0P8A30f8aWHSLi4fbEY24VlOT8wIyMcVDeWUli6p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prA4Ru3IhOg0uZrQl/tW5/56H/vo/wCNH9q3X/PQ/wDfR/xqCWzuII1klglSNvusykA/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7QRLp23Rd/tW5/56H/vo/wCNH9q3P/PQ/wDfR/xqlRR/Z+G/kQuRF3+1bn/nof8Avo/4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Q/99H/GqVFH9n4b+RByIu/2rc/89D/30f8AGj+1bn/nof8Avo/41Soo/s/DfyIORF3+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/vo/40f2rc/89D/30f8AGqVFH9n4b+RByIu/2rc/89D/AN9H/Gj+1bn/AJ6H/vo/41So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ORF3+1bn/nof++j/AI0f2rc/89D/AN9H/GqVFH9n4b+RByIu/wBq3P8Az0P/AH0f8aP7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P8AjVKij+z8N/Ig5EXf7Vuf+eh/76P+NH9q3P8Az0P/AH0f8apUUf2fhv5EHIi7/at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f8aP7Vuf+eh/76P+NUqKP7Pw38iDkRd/tW5/56H/AL6P+NH9q3P/AD0P/fR/xqlRR/Z+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9q3P/PQ/99H/ABo/tW5/56H/AL6P+NUqKP7Pw38iDkRd/tW5/wCeh/76P+NH9q3P/PQ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RR/Z+G/kQciLv9q3P/PQ/wDfR/xo/tW5/wCeh/76P+NUqKP7Pw38iDkRd/tW5/56H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P/PQ/wDfR/xqlRR/Z+G/kQciLv8Aatz/AM9D/wB9H/Gj+1bn/nof++j/AI1Soo/s/Dfy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n/nof++j/jR/atz/AM9D/wB9H/GqVFH9n4b+RByIu/2rc/8APQ/99H/Gj+1bn/nof++j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w38iGoI24riaSJWM0mSM8OaKjtv+PeP/AHRRXwleTjVlFdGzzZSld6s9PaJG5ZQT6kUL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VmXMYm1cxuXKiDcFVyOc+1FvGsOsRLGz7WiYsrOWwfxr6P29pfD1sfpnJpv0uecan/x+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/wCQXD9D/M1g6n/x+t/nuav6drFvbWSQyrIGTPKjIPNYZlhquIyylGjG7unp6M+e4fxF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z/NFjW7i3iijSaN3ctuQKoOMdznj8KraTd2sl6yrE6SuuAxjCAgdsCrX9vWfpL/3z/8A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f++P/r15dPD4qGGdD6vK7vrf9LH0MsXhnW9r7aPpb9S5dWq3MBiLbQSpyBnoQf6VUn0d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e0sShR+7ckEnPcZHT3NH9v2fpL/3x/8AXo/t+z9Jf++P/r1wU8uzGHw039x1vMsE96i+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csRKc3A2Aead24Y/u8nHfikXRmTY63bCaHCwuYwdiAEbSO/DHn6U7+37P0l/74/+vSf2/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/wBer+o5l/z7f3IX9o4H/n4vvJX0uIWiQRjhdgJYnkKQe30qCDR2Rm82YkPGVbaTySc55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L/3x/wDXpP7fs/SX/vj/AOvQsDmSTXs5B/aGB/5+Ia2iqVl+bJZAqjOBkc89etRwaLJC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2gEYxzvyOpJ6+wFTf2/Z+kv/AHx/9ej+37P0l/74/wDr1X1PM7W9m/uF/aGB/wCfiHwa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iYOCOS3+FQ+IFAsF/wCug/kaf/b9n6S/98f/AF6parqcN7brHCHyG3EsMdq6suwGOWNp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uYY/CTwtSFOaba2MaTAUfWk5/ufrT6K+/PieYRAN2WBAJ/h649q3JdfEiyKEZVcEdASu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WJRUyipblwrThfle5rnWYT5QaCQ+U6lTv6qqkDI9eear/b4iib1nMiAkSBxu8w4+bP4A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D9vN7l6O+iXyd0chCriQAj5m9aoY9eT60tFUopESm5biYHpUZ2lj0H/Aalopp2CMrEa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a9pqyW1oITCzNsZC2R0LZ/pWZRSlFS3KjVcXzRNFtRiJkKxupeVnyMHg4wOfTmpF1hIi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jkBBKBsZAzx261lUVPs0Htp9CSd0lnd44xGrHOwdBUdFFWjNu7uMDBWbJA570FlKtz19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g/KncpSRcsL4WSTAxly4G07sbSM/n1q+2uxSSzSvDLvfhcMMKPXHr+NYlFZuEW7lxrz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00rAxpgEbWDemQex68Uv9tuLuSXZ8pZ2UA4I3EdT+HbFZVFHs49g9vO97l/UNR+3ADYy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68degqhRRVJJKyM5Sc3diM21ScZ9qjVyCMq2BUtFUmOMrK1hyOY2DAA/WrlxqPn+UgTZ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c/jVGipcU9wU2lZGkdUVntSwmIgA43L82GJ5496lGtRs/wA8b+VuDBR1XrnnPJ5/l6V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NbGvca1HNDLEkTosgIAJB25GOv8AP+lZFFFOMVHYmpUlUd5DX6ryBz3pM9fmT8qfRV3E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47Ctn+3FELIsBG5FUkvk5GORxx0rHoqZRUtxxqyi7xNoa5DGFWKGTaoC/Ng59/r6envU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sAm0NvwRwwJAAxn5v0rJoqPZxL+s1O5sLrcSeUi2uIkGACwJXt8p9x1rNvJxc3s06rtW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0VSik7oiVWc1aTCmmNSScc06iqITsRRk7xyTnqPStKzv1tIWUQhmbO4nHPGAOnQdapUU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mRqf2y2922EE5bg9WIwSfUVKNahZ5HkjlyxBxu3A43cc9Bhse2KxqKj2cSliJ9zWj1eG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iqoXIGwD37/XiqupXq38ySrGYyqBCCc5x3qnRTUIp3FKtOUeVvQke4mlijikkdo4wQik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M229wooooE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1ua9t/x7x/7oootv+PeP/dFFfm2J/jT9X+Z5UviZ6PNp/m3X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mOlNg0xYLr7QZpJHwR82O9XTu7EfjSfN3IxX1XsKblzNa7n6Xzyta55NqIH2x+//wCs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/wDH4/8Anuaq0sJJqjHU83A04PDwbS27BgelGB6UUV0c0u51+yh2X3IMD0owPSimktnC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7KHZfch2B6UYHpTfn9Fo+f0Wjml3D2UOy+5DsD0owPSm/P6LR8/otHNLuHsodl9yHYHp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WgFs/MB+FHNLuHsodl9yHYHpRx6UUUc0u4eyh2X3IMD0owPSiinzS7h7KHZfcgwPSjA9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sodl9yDA9KMD0ooo5pdw9lDsvuQYHpRgelFFHNLuP2UOy+5BgelGB6UUUc0u4vZQ7L7k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RRzS7h7KHZfcgwPSjA9KKKOaXcPZQ7L7kGB6UYHpRRRzS7h7KHZfcgwPSjA9KKKOaXcP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6UYHpRRRzS7h7KHZfcgwPSjA9KKKOaXcPZQ7L7kGB6UYHpRRRzS7h7KHZfcgwPSjA9K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7L7kGB6UYHpRRRzS7h7KHZfcgwPSjA9KKKOaXcPZQ7L7kGB6UYHpRRRzS7h7KHZfcgwP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XcPZQ7L7kGB6UYHpRRRzS7h7KHZfcgwPSjA9KKKOaXcPZQ7L7kGB6UYHpRRRzS7h7KH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A9KKKOaXcPZQ7L7kGB6UYHpRRRzS7h7KHZfcgwPSjA9KKKOaXcPZQ7L7kGB6UYHpRRRz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gwPSjA9KKKOaXcPZQ7L7kGB6UYHpRRRzS7h7KHZfcgwPSjA9KKKOaXcPZQ7L7kGB6UY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h7KHZfcgwPSjA9KKKOaXcPZQ7L7kGB6UYHpRRRzS7h7KHZfcgwPSjA9KKKOaXcPZQ7L7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RRRzS7h7KHZfcgwPSjA9KKKOaXcPZQ7L7kGB6UYHpRRRzS7h7KHZfcgwPSjA9KKKOaXc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B6UYHpRRRzS7h7KHZfcgwPSjA9KKKOaXcPZQ7L7kGB6UYHpRRRzS7h7KHZfcgwPSjA9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Q7L7kGB6UYHpRRRzS7h7KHZfcgwPSjA9KKKOaXcPZQ7L7kGB6UYHpRRT5pdx+yh2X3I0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RB/qU+lFfF17+1lr1f5n51iNK0/V/mehX2sNaXn2eO1MzbA/DgVHp+vf2he/ZjbNE2CS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1mC5bVfNhtpJV8kL8q5UnJ4NLpcE51hJpLWaJRGylnHX0/HHH4V9A61b23Km7X7dPWx+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tu/X7zhtR/4/H/z3NVataj/x+P8A57mqtdWF/gxPFy//AHaHoFFFFdB2BSDqaWkHU0AV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ZvL7sc4HAzVU64DbiQQ8hgrDeMcrnir93ZxXiBZQSQCFIJGMjFVzpFvsVUyuOScZJO3b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XR2MceVIAAc/NkE+nt+NRLr0jQyP9mTKkY+Y4PX29qsR6PGkLRmaVgzK2eOCM4x7c9Kb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8iq7bjgimBJYak17M6NGECjIIJOavHqKqWmnC0maQSs5YYOVAzzVs9RSAUnAJ9KzxqEh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fbjn9a0KgFnCuNqkYGAQTkVcHFbomSb2K6X0rFcooGef85ojvZpHGEAUsVII56/4VOtl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znFPFvGMfL05AP51TlDsTaRAbqTzQFTKH7pII3HpgUtxePC7BVUqDtye5xn/AAqb7NDx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1+tJ9mQxhCWIBJ69Se5pXhfYdpdyut9I6AkKnIGfqKdFdyMwDBRnBHB6GpVtIlTaN2OP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vQ9AODjpT5odhcshn2h/LL7SUKhg2wgc0W9000rIygADqB3BwQakFugUKWcqBtALdqWK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9T6/WpbjYaUrklFFFQWFFFFABRRRQAUUUUAFFFFABRRRQAUUUUAFFBOOtJuHqKAFopNw9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opNw9RRuHqKAFopNw9RRuHqKAFopNw9RRuHqKAFopNw9RRuHqKAFopNw9RRuHqKAFopN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AFopNw9RRuHqKAFopNw9RRuHqKAFopNw9RRuHqKAFopNw9RRuHqKAFopNw9RRuHq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Qg/1KfSiiD/Up9KK+Or/xZerPzfE/xp+r/M9PkuIYWCySop9CcUR3MMrb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1zfimaeGUtbIXcRg7VIyeegzxS+HsnVpG8wuu0jpxnAPH06fhXvvGVVW5OVct7Xvr9x+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ra5xuo/8fj/57mqtWtR/4/H/AM9zVWurC/wYnk5f/u0PQKKKK6DsCkJCgseABkk0tQ3n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kaaV3YUnZXIP7Z0/8A5+V/75P+FH9s6f8A8/K/98n/AArj4o2ldUT7zcCrBsZAEwyk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9F4Skt2ziWJm9kdP/bOn/wDPyv8A3yf8KX+2dP8A+flf++T/AIVy5sJRnJXIx69/ells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G0E5/wAKX1Sl3D6zU7HTf2zp/wDz8r/3yf8ACg6zp5/5eV/75b/CubOmzeWXym0DPX6/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iSPlGeMnvj0pLC0n1H9ZqdjqYdStLiURw3Cs7dByM1ax7n864/RudWtv97+hrsa5sRSV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I3Y3I9TRn60q9Oneoxco6SMuSIyQRjvWBsPz9aM/Wq6XodgpiZSRnkjj2609buJn2Ddk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60Z+tQLfRM+3a/bBGD19s0i38bFAEf589unOKALGfrRn61DLeRRFwwY7TgkDjPHH6ih7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7aMdz2596AJs/WjP1qL7XFsV+QrEAE980iXkbq7fNtQ8tjI+v6UATZ+tGfrTIJ1nQMqu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0x/avs/z+Zt3Z2Hb9M9M0AP6nGTQeO5pT94UfxfhQAmfrRn603zk+0CHnzCu7GOMVCb5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RyPXrQBYz9aM/Womu4kYK24EnHAz/KkkvI0kCYZuSCRjjjNAE2frRn61Ab+EOF+bkBsk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bEApIbBAOeOM9BQBPn60Z+tQy3sUWAwbcRkAD/Poakjnjlh81SdmM5I7UAd94K0+0n0R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mBaRAxwMY610P9lWH/Pja/8Aflf8Kwvh7Olz4YEkYcKZn4dSp/I1T8VeIdTg8WaZoOln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FDOQM4VcggdOSR+VAHU/2VYf8+Nr/wB+V/wo/sqw/wCfG1/78r/hWD8PfEl34n8Om6v4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qu0ORjnHbryPUVr6vrK6T5e6F5N6uw2kD7q5x+NAE/8AZVh/z42v/flf8KP7KsP+fG1/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vES3EMjmJImSTZiWXAPyg5Bx71e0/UEv1Yq0JxjBik3jH1wKAF/sqw/58bX/vyv+FH9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v/flf8Kt0UAVP7KsP+fG1/78r/hR/ZVh/wA+Nr/35X/CrdFAFT+yrD/nxtf+/K/4Uf2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9+V/wq3RQBU/sqw/58bX/vyv+FH9lWH/AD42v/flf8Kt0UAVP7KsP+fG1/78r/hR/ZV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5X/CrdFAFT+yrD/nxtf+/K/4Uf2VYf8APja/9+V/wq3RQBU/sqw/58bX/vyv+FH9lWH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f8Kt0UAVP7KsP+fG1/78r/hR/ZVh/wA+Nr/35X/CrdFAFT+yrD/nxtf+/K/4Uf2VYf8A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wq3RQBU/sqw/58bX/vyv+FH9lWH/AD42v/flf8KybzxYljcXNtNZzC4jYCGP/ntnoQe1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CjMoJQ9V9qAPOPGNpDa67tt41iVolYqgwM5POPwrCx7n866Pxz/yH1/64L/Nq52gBMe5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aKAEx7n86Me5/OlooATHufzox7n86WigBMe5/OjHufzpaKAEx7n86Me5/OlooATHufzo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BMe5/OjHufzpaKAEx7n86Me5/OlooATHufzox7n86WigBMe5/OjHufzpaKAEx7n86Me5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fzox7n86WigBMe5/OjHufzpaKAEx7n86Me5/OlooATHufzpRRRQAUUUUAFFFFAGhB/q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T6UV8dX/AIsvVn5vif40/V/menTWVvO26WJXIGMmkis4IXDxRKrDjIrM1Ca5/tXy1uzb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I70llNcDVo0N6bm3kRyp+XqMelfSOdP2nwa3tfT/AIc/SPaPY4DUf+Px/wDPc1Vq1qP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q1rhf4MTjy//AHaHoFFFFdB2BUN5/wAeNx/1zb+VTUhAYEMMgjBBpp2dxNXVjhIZGikR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v2/d4UAKFB9Tg54rpf7GsP8An2X8z/jR/Yth/wA+y/mf8a9B4uk90zhWGqLZnOPqPmKF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n0pZtQEiMqRlQ3XB6nI5/IV0X9i2H/Psv5n/ABo/sWw/59l/M/40vrNHsyvYVe5zzakH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cHkdc8/jSvqKNuCxsoPAGc4roP7FsP8An2X8z/jR/Yth/wA+y/mf8aX1ij2Yewq9znN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39DXY1Vh0y0t5BJDAquOh5OKtVz4iqqsk0b0abpxsxF6Ukib42Xj5gRS4ox/nNYGxTGn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yO/+FEVi0bo2UJUjLdyOPb2q5j/OaMf5zQBUi05I5g4c4XbgYGeM9/xpq6aExtKAryPl6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zmjH+c0AVvsjGBULAtksxI43Hv8Ah2pRZLtQMQxV9+7HXPXI6VYx/nNGP85oAqiyZIgE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8uO3fpTvshCbFk+UHcMrk7u/4d6sY/zmjH+c0ARQwGIks2TjGAMDFL9mi+1faNn73bt3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DmjH+c0AB+8KP4vwoAxQQD9aAFxVJ9ODknfyXLcjOP/AK9XMf5zRj/OaAKb2BZmO5Dk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p/On/YVJQljkHLdOflxxxVnH+c0Y/wA5oAqPp6swKvtxjB25IwMD8ac1irIBuIYbRkdM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NGP85oAqy2JkJxLtxjBIzjGe34mp44tkIjbBAG36in4/zmjH+c0AegfD63jtvDAihXag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rfhvTPEMca6lbeaYiTG6sUdM9cMCDz6Vn+Bzt8PdD/rn/pXQ7/Y/lQBBp+m2mk2aWlh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7n3PvUGqaV/aTRnzjFsDDKoCTnryen5Ve3+x/Kjf7H8qAMmz0D7JCVWcNIGLIxTADHPJ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NXbHTo7BFWJnOI0Q5PDbRgNj1x/IVZ3+x/Kjf7H8qAH0Uzf7H8qN/sfyoAfRTN/sfyo3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3+x/Kjf7H8qAH0Uzf7H8qN/sfyoAfRTN/sfyo3+x/KgB9FM3+x/Kjf7H8qAH0Uzf7H8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fRTN/sfyo3+x/KgB9FM3+x/Kjf7H8qAMK88Jx3s9zcTXcxuJGBhkz/qcdAPWt2JDHEiM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vejf7H8qN/sfyoA8+8c/8h9f+uC/zaudrovHJzr6/wDXBf5tXO0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Bo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B/qU+lFfHV/4svVn5vif40/V/md7qWjS390ZUmjVGjCMjpkHnPrSadoktjeJM00ZjRCq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NBr6n6rTc/aW1P0blR5JqP8Ax+P/AJ7mqtWtR/4/H/z3NVaML/BicuX/AO7Q9Aoooro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Q/Av/ACL3/bZ66Ouc8C/8i9/22eujoAKKKKACiiigAooooAKKQ1i6lqVzFdSRQuqK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89WFJuwpSUVdm3RXNXOsXmxdj4YGQHZHknHQ9SB+dD6ndCCZ1nlVQUKl1XIBz7dTgcUu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49RumWUyPMXVCf3YTaMAZPPOcnpUCavcnUxD9pyA/Kjbyu4j69MUcyB1Ejp6K5NNU1F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8AZ4GR065q9c6rchnQOIlRwPMZM5UbdxJz/telHMgVRM3qKwJr28jhDfalGbVpVDxhSS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GeaUypOE3RELlCcH5Qf607lKSbsW6KKKZQUUUUAFFFFABRRRQB5345/5D6/9cF/m1c7X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/XBf5tXO0AFFFFABRRRQAUUUUAFJk5OO1LSD7x/CgA59vyo59vyqlczypK4ViFBGMLSS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uN3AzketAF7n2/Kjn2/KmxMWjVmIJPcd6fQAnPt+VHPt+VLRQAnPt+VHPt+VLRQAnPt+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QAnPt+VHPt+VLRQBFcTfZ7aWXG4xrux61if8JHP/AM+8X5mtbUf+Qfdf9cjXMWkInuVR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Zo/8JHP/AM+8X5mj/hI5/wDn3i/M1G1hFHtyCWyMgGq93bJEhKDHOCGznOT07Y4oAuf8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X5mj/hI5/wDn3i/M1kVPbxI8blhkgjHOBjv/AEp2Fc0P+Ejn/wCfeL8zR/wkc/8Az7xf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oYEZKDGcgZPI/Gq08aoIyhyGB598kUWGaf8Awkc//PvF+ZrQ0rUn1DzQ8aoUx908HNc7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aQ/eUrgL+Na3hvrc/Rf60mCNyiiikMKKKKANCD/Up9KKIP8AUp9KK+Or/wAWXqz83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Q0tIa+xP0g8k1H/j8f8Az3NVataj/wAfj/57mqtc+F/gxOPL/wDdoegUUUV0HYFFFQy3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igCaiq321f7rUfbV/utQK6LNFVvtq/3Wo+2r/dagLos0VW+2r/daj7av91qAuizRVb7a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3WoC6LNFVvtq/wB1qPtq/wB1qAuizRVb7av91qPtq/3WoC6LNFVvtq/3Wo+2r/dagLos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aj7Yv91qAuizRVb7av8Adaj7av8AdagLos0VW+2r/daj7av91qAuizRVb7av91qPtq/3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vtq/3Wo+2r/dagLos0VW+2r/AHWo+2r/AHWoC6LNFV/tq4+61J9tX+61AXRZoqt9tX+6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BdHpngX/AJF7/ts9dHXMeApfM8OblU489/6V0uW/un9KBjqKblv7p/SjLf3T+lADqKbl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3T+lADqKblv7p/SjLf3T+lADqrXFhb3JzJGm7crFtoycHI5qfLf3T+lGW/un9KAKk2lw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LHgAE9T061F/YdsFKhpcM29stnLdz9T3rQy390/pRlv7p/SlYnlRTXSrZUZNpKMrIVzw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l+6HU4wGDHI/H9PTFXct/dP6UZb+6f0osh8q7Gb/AMI/aKAqGRVGcKCCBn6g05tDtJE2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ctnk5/HH5CtDLf3T+lGW/un9KLIXJHsUBotsApYM7htzO2Nzntk+3p7VZtbQWofEkkjO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f0qbLf3T+lGW/un9Kdh8qHUU3Lf3T+lGW/un9KBjqKblv7p/SjLf3T+lADqKblv7p/Sj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qKblv7p/SjLf3T+lAHnvjn/kPr/1wX+bVztbnj24EXiJVKnP2dDx9Wrmvtq/3WoFdFmiq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fbV/utQF0WaKrC8X+61H2xf7rUBdFmiq321f7rUfbV/utQF0WaTOCc96r/bV/utR9tX+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T53ruz1Bzg0oSIEHbkjuRmovtq/3WpRer/dagLomXaowowPQCl3D3/Kq/wBtX+61H21f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Pf8AKjcPf8qr/bV/utR9tX+61AXRY3D3/KjcPf8AKq/21f7rUfbV/utQF0WNw9/yo3D3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WzSfbV/utQF0WNw9/wAqNw9/yqv9tX+61H21f7rUBdC3qNLZXCRglmjIA9a5cWl2udsE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9tX+61H21f7rUXC6ObEN+DkR3Gc5+4aR4L6QEPFOwOOqHt0rpftq/wB1qUXq/wB1qdxa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3m/74NKLO7X7sEwz6Ia6f7av91qPtq/3WouGhzaw3ykkRz5JBJ2HkjpTXtryTG+GZtvA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/wB1qPtq/wB1qLhp3OX+xXP/AD7zf98GtnQLeaHz2ljZA20DcMZ61f8Atq/3WqWKYTZw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kooooGFFFFAGhB/qU+lFEH+pT6UV8dX/AIsvVn5vif40/V/merUhpaQ19ifpB5JqP/H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a1H/AI/H/wA9zVWufC/wYnHl/wDu0PQKKKK6DsCqV5/rB9Ku1SvP9YPpSexM9ihNfW9u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pNMOp2gxmXqu8fKenrVXUdNuLmWRoigVtpXJyQeh4/z0qCbS7okbUQgIFGGHB9eaXQzS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mlwJM7eD09fYUHUbVUVzMNrLuBAJBFZ76ZcOsCkMFUHeEZVOc8c4ORgninNp9zKYZXC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7genT8qAsakU0cylonVwDjKnPNPqvY2721sEkILdePoOvrVigQUetAOCKCck0ARzTx26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7Zqv/atpsL+acA4Pyn39vY0uoW0lykYi25UncGOAQQRis1dIukt2QCNmZ8k5xwM/4/rQ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fM+VDhiQRikGoWrIziUFVxnAJxk4rNTTbnyZVMQG7GASp7nj6UselTQwvEYonBwRtACk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pDeQTsFjfJIzjBHH+SKmrL0yyuLabdPGAApUbSMDn2PXgflWpQSFFFFADZJFhiaSQ4RR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MAs3J9VIHTPXHpT72Jp7KWNBlmXABrLi0u5juGdlSRRkctjd8uB9B2oGkacd/bSSFFmU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eo2szlI5lLZ29+TVG2sJ0uVM8QaPjOHyOmCeTkfSkttIkgu1LBWiXLZz949gR2/WgLI0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Cwz9OMd/xFS1iQafcRzoWt8xK5YKZh/s4B45A2/yrboEwooooAKKKKACoLi9gtWCzPtJ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up2M13KHiAwsZXBPLc9PagEWP7StfLLmUAAkYIOePb8acb+2EfmecpXcFyPU1m/2bdLA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5mDyABj+f4VImmSvAqttjdW3ZPJbjGMg0FWR7J8NZY5vCgeJw6GeTBHTtXWVxnwqge28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84zx0967OqNEFFFFAwooooAKKKKACiiigAooooAKKKKACiiigAooooAKKKKACqGp61Ya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kOFyCSfwFX68++J/+u03/dk/9lq6ceaSTMcRUdKm5rodD/wnGgf8/wCP+/b/AOFH/Cca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9v8A4V5lp+kyahGZFkRI1baxIPHGfx+lOfQrmKcxyPGoBC7hls/QAE+31rf2MO55yxtd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6X/wnGgf8/wCP+/b/AOFbNneQahax3NrIssMgyrL0NeH3NtJauqyYyy7hj64/pXqngP8A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0M1FWlGEbpm+FxU6s3CSOL+JN3BD4pVJZArfZUbB9MtXJjUbUlh5wG0nOQR0Ga6T4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qgK9gse4nocv2/GuLh0idDKWkGCrKMdTlQM1zM7GtTQj1G1lkWNJ1LsAQPXP9as1kWen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FwpG/nG3Fa9BAdx9aR3WNGdjhVGSTS9x9abLH5sLx/L8wx8wyPyoArpqdm5ws65wTj2A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7ALMpyM9CP8AJqimmTkTu5XJyERhnt16nHJp0Gn3MNxE5AKqduARwMdf880D0Lq6jas+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c9OaRdTs2ZALhMv0qjbaRPDcqzSrtTbyOc8GmQaVcwyQsvAjxnL8nk9O1ANWNujuKKO4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KwVQQMn34qFNRtJPuzp03cntnFPu0kktXSIDcwxz/T39KzbbTbmJJI2+QNEUjZHyU+v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8eo2koyk8Z69/SnC9gbbh/vLvBwcY5/wNUrfTZ42dQ4SMqV+Zi4PygdOnY1Ha6bPERIY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BHHD5HfP6UBZGhHf200hjjmVnBxirFZdrYzRToxiVNrZLbzyPQc5OevPetSgQDr+FMmm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HCk/oKeOv4VWv4ZJ7cLFksHVsB9pIB5Ge1ADkvreQMVc4UgNlSMZ6dRS295b3RYQSq5X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M8uEoW2533BYtg+vpjPHvSWtreWsjvHH8zJxvkyN3HPU8UDsjR+0xCFpi2I0JBYjoQcf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gSOVSxGQPUf5FU2sLmO0mtoyJY5Bu3McEPnnj0PX2pLDTpra7R3jQIqkHD5+bsQMenFA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BEc08cAUyuF3HAz3PWoo9QtpUZ0kyqlQcqR16UzUbaS6SJY8/K2ThgOxqjFpM2zE6qf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ec/hQM1ILuC5/wBTMjnGcA8/lU1UrCze2kmLYCM7bFGeBnj2q7QJhVqz/j/CqtWrP+P8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KKZqFFFFAGhB/qU+lFEH+pT6UV8dX/iy9Wfm+J/jT9X+Z6tSGlpDX2J+kHkmo/8AH4/+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+Px/89zVWufC/wAGJx5f/u0PQKKKK6DsCqtzE7yAqueKtUg6mgTVyh9nl/uGj7PL/cNa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/wBnl/uGj7PL/cNaA55HI9qDx14o5Q5UZ/2eX+4aPs8v9w1oUUWDkRn/AGeX+4aPs8v9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wciKH2eX+4aPs8v9w1oAZ6UUWDkRn/Z5f7ho+zy/3DWhRiiwciM/7PL/AHDR9nl/uGtA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d/SiwciM/wCzy/3DR9nl/uGtCkPQ0WDkRQ+zy/3DR9nl/uGtAUdgex6UWDkRn/Z5f7ho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IPcevWlwaLByIz/s8v8AcNH2eX+4a0KO5HcdaLByIz/s8v8AcNH2eX+4a0KKLByIz/s8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7hrQoosHIjP+zy/3DR9nl/uGr5+8KXFFg5EZ/wBnl/uGj7PL/cNaGKKLByI734eKU8MY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prnPAv8AyL3/AG2eujplrQKKKKACiiigAooooAKKKKACiiigAooooAKKKKACiiigAoo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+u03/dk/9lr0GqOpaRY6sqLf2yTqhyu7OQfYirpy5ZXMcRSdWm4LqeRafrMlhaSQCMOr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P6VoW2sG/wBSBW2AlIMnLE58sNIAPqePyrvv+EM0H/oGxf8AfTf41Sm8NaXpOpwX62wh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ZBHzDng569sDsTW0q0XstTip4KrFpSaseZXLZuGBheJ1OHR1AIP0AFeqeA/+RStf95/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61qTyG1inhjXaXXIBkJ55HXgD9K3LS0gsbdLe2jWKGMYVFHAqJ1VKKRtQwrpVXO90zzj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q5H2dP5tXL/Z5f7hrsvHHOvrj/ngv82rnawsdbimZ/2eX+4aPs8v9w1oUUWFyIz/ALPL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3DV89KUUWDkRn/Z5f7ho+zy/3DWhmijlDkRn/Z5f7ho+zy/3DWgOenNFFg5EZ/2eX+4a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UjfdNFg5EUPs8v8AcNH2eX+4a0KOvSiwciM/7PL/AHDR9nl/uGtCjrRYORGf9nl/uGj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Fg5EZ/2eXP3DR9nl/uGr56ilosHIjP8As8v9w0fZ5f7hrQoosHIjP+zy/wBw0fZ5f7hr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+zy/3DR9nl/uGtCkPUUWDkRQ+zy/3DR9nl/uGtCm+YpkMe4bwMlc84o5Q5EUfs8v9w0f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OeRx1oosg5EZ/wBnl/uGrFrGybtwxVik/i/Ciw1GwtFFFMoKKKKANCD/AFKfSiiD/Up9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erPzfE/xp+r/ADPVqQ0tIa+xP0g8k1H/AI/H/wA9zVWrWo/8fj/57mqtc+F/gxOPL/8A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HYFIOppaQdTQBn3kbPcNsBxxk+nT/OaRN3lbArEsoGQp7k9x+FaWR60cVoqmlrEcmtz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qAH7wJAI6jH49abJGzmMqnyBGU7s4PPXnmtLPvRn3o9oHKQWissPzA5Jzk9+Kno49qMj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CkPUUuR60hIyOaQFHV4mmhiVVZgHOdqF8fKccAjvirCZFugulXbtXKkFiDjnNT596M+9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S3UrPnJO0ggbvp6UxUaM3JIOEU4+U/Nnk9OfpWxn3/WjPvQBkI+8zdM+W53Ef63v0I5/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vXcs4UxIcMoHduOlXM+9GR6igApG+6aXI9aQkYPNAEV0M2koGfu9jg1lW8ciQudpwYyM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jqOlbQPvS596AMWEskjF9w28cckjJ4ApkduWulfDKrNu+6cqoPPFbu73/WjPvQBmfZxB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KFckDt/SiOFor45iZgwLnK8/e/3uw4rTz70nHtQBkMsm5TvYjzXbI3EL8x5PPTGamnga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r4Tccnlefb2+laWfejPvQADkDr+NFGR60ZHrQAh+8Kp3yh5oFMUhwd3mohbZyOmO59T2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j1oAyEtpWt7geXKrmEh8sR5kmSQRzz/+oVKYZf7YjfZJgBRnBxjac/Nnjn+HHPWtLPvR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QahpUBhtJUWMtu2sgbB9qt/8JnrP/PaL/v0Kwsj1oyPWgDd/4TPWf+e0X/foUn/Caazux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h5HrTc/N17UAa8/jfXxdQrFJGUJ+f/RxjHruzxj071Y/4TTWf+e0X/foVhZ96Mj1oA3f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F/36FH/CZ6z/AM9ov+/QrCyPWjI9aAN3/hM9Z/57Rf8AfoUf8JnrP/PaL/v0Kwsj1oyP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1nJ/fQ/9+hVS48d+IfNkjhKgovyt9myHOPXoP8AGs0H5jzS5FAF9vH+v7h/Cjv8p+y5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etPg8ceI3fazwqUBDF4AAxzxj14rN49aOD3oAvS+OvEvzLG0YZCxZvs4wy5GNvPJxn8q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DJI8bldxC+QA7DPHGeDjtWZn3oz70AXG8eeJSYjG6EN1BtMZOenJ+UY7nrVybxrr3mxr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I444/WsfPvRketAGjF468QyIxdxFhABm1BO/B3HGeR0x61EfHfijyo9jw7nJX5rXHGeG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NaqefejPvQBvHxnrGf9fF/36FJ/wmes/wDPaL/v0KwsijI9aANw+NNZA4mh/wC/QpJP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JPbyQc/rWGxGOtLkeooA04/G+vmA/vbcPzt2wDHX600eOPEWyU+bDwG2kwDqD9fSs7j2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ub+71PUzdXzh5GG3cF2gAdBx+P60+jOe9GR60N3BKwUUZHrRketIYjdKRjhD9O1KxGO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lffNuyNzY4J/u/XimQxTed8y4OVz27ev1rQyPWjI9adyeQzYI2UxM3RQATg8VpGjIoyP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G+6aXI9aRiNp5pFDZD+7OM59gTVWFWEcgkBOWbhSeefXNXMj1FLke1AmrlGFHUkZydpA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qW1jZHQYJ6FsqRjIyTn61dz70Z96dyVBIKKMj1oyPWkWIeoqK6XciZRnQN86r1I//Xip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0A1cjgDLbxh87gvOakoyPWjI9aACijI9aMj1oAKQ9RS5HrSEjI5oAhu5Jkj22ygzPwpI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rDhnMsjcvI3Uk/yFWOPajPvVc3u8pLim7mNf6fcz3sksUY8r5dyeYR52P5YrYHQcYpe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xrKbkkn0Ck/i/ClyPWk/i/CmQLRRRQAUUUUAaEH+pT6UUQf6lPpRXx1f+LL1Z+b4n+NP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WkNfYn6QeSaj/wAfj/57mqtWtR/4/H/z3NVa58L/AAYnHl/+7Q9AoooroOwKCM0VTvbq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BJJGe4xQBbwKMCqKXrmANJlWy33U3ZA59fSm3F88USOrDAY7gyAEgDkAZoA0MCjAqrYX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w2B8u0dMj+dCXMj6Z55CiXB4HTIJHc+1AFrAowKzBqUroNpTkE78cYw3PU+lOs7+We5S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+IDPrQBo4FGBUSyyG9eFgmwRh1I69SOfyqlLqEyXuz5RGTj7uSuOvGckmgDSwKMCqjXM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wvl5PGOvI9aiuL+aEgbVUkAYYfxbc4zn2NAGhgUYFJG2+NWwRkZwaq3FzKlx5UewfKME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zQBbwKMCqUl9IFiK+Wm6MswbPBA+lStPJ/Z7TJ5bSBN2Dnb0z9aALGBRgVWup5EsleLA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6VFbX7zw7jgMXAGFyAD6nPWgC9gUYFU/tM3ltIFZoym5WMeOc8d/SiyvXuJ3RwMAdQOh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BRgUtFACYFGBS0UAJgUYFLRQAmBRgUtFACYFGBS0UAJgUYFLRQAmBRgUtFACYFGBS0U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BRgUtFACYFGBS0UAJgUYFLRQAmBRgUtFACYFGBS0UAJgUYFLRQAmBRgUtFACYFGBS0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QAmBRgUtFACYFGBS0UAJgUYFLRQAmBRgUtFACYFGBS0UAJgUYFLRQAmBRgUtFACY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QAmBRgUtFACYFGBS0UAJgUYFLRQAmBRgUtFACYFGBS0UAJgUYFLRQAmBRgUtFACYF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DQg/1KfSiiD/AFKfSivjq/8AFl6s/N8T/Gn6v8z1akNLSGvsT9IPJNR/4/H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o/8AH4/+e5qrXPhf4MTjy/8A3aHoFFFFdB2BUUtvHOQZATt6YYjH5VLRQBB9jh8oxgMF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fSlktIZgRIgKkYI7HtU1FADI4khLGMYLdeaBEqx+WgKL2CnGKfRQBB9jiCoqhlCfdAY8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EwaOMKQSwx64xmpqKAE2LvL4G4jbn29KjNtCWJMYOQQc9DnrUtFAEH2SMOXUujnqysR6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LlMhRgAnIqxRQAxYwjFgWyQByc9P/wBdNktYZCWZPmPUgkE9P8B+VS0UARLbxKxZUGcb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96csKJD5QX93gjaTng9vpT6KAGNEjqqsvC9PamG0hKBdgwABweuOmamooAgW0jAAJdgq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VtFB/q1wcYJz1+vrUt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BoQ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/qU+lFfHV/4svVn5vif40/V/merUhpaQ19ifpB5JqP8Ax+P/AJ7mqtWtR/4/H/z3NVa5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/wC7Q9AoooroOw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DQg/1KfSiiD/AFKfSivjq/8AFl6s/N8T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akNLSGvsT9IPJNR/4/H/AM9zVWrWo/8AH4/+e5qrXPhf4MTjy/8A3aHoFFFFdB2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aEH+pT6UUQf6lPpRXx1f8Aiy9Wfm+J/jT9X+Z6tSGlpDX2J+kHkmo/8fj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Uf8Aj8f/AD3NVa58L/BiceX/AO7Q9AoooroOw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DQg/1KfSi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+Or/AMWXqz83xP8AGn6v8z1akNLSGvsT9IPJNR/4/H/z3NVataj/AMfj/wCe5qrXPhf4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HoF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aEH+pT6UUQf6lPpRXx1f+LL1Z+b4n+NP1f5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fYn6QeSaj/x+P/nuaq1a1H/j8f8Az3NVa58L/BiceX/7tD0Ciiiug7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NCD/Up9KKIP9Sn0or46v/Fl6s/N8T/Gn6v8z1akNLSGvsT9IPJNR/4/H/z3NVataj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tc+F/gxOPL/92h6BRRRXQdg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GhB/qU+lFEH+pT6UV8dX/iy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T9X+Z6tSGlpDX2J+kHkmo/8AH4/+e5qrVrUf+Px/89zVWufC/wAGJx5f/u0PQKKKK6D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0IP8AUp9KKIP9Sn0or46v/Fl6s/N8T/Gn6v8AM9WpDS0hr7E/SDy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D3NVataj/x+P/nuaq1z4X+DE48v/wB2h6BRRRXQdg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GhB/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pT6UV8dX/iy9Wfm+J/jT9X+Z6tSGlpDX2J+kHkmo/wDH4/8Anuaq1a1H/j8f/Pc1Vrnw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LtD0Ciiiug7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NCD/Up9KKIP8AUp9KK+Or/wAWXqz83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Q0ZoPIr7E/SDyTUf+Px/89zVWrWo/wDH4/8Anuaq1z4X+DE48v8A92h6BRRRXQ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hB/qU+lFEH+pT6UV8dX/iy9Wfm+J/jT9X+Z6Fq8sgkiiBYI6scBsb24+X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pUsheWIsxRAvBbOw8/L6+h9s4qzLPazxlJSrqeoZc0Rz2sMYSIqqjsq4r7Gx+j3R5dqP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rXQNpkckjtcWl4z7jgxnAx+VJ/ZNr/z46h/31/8AWriw9aEaSjJ6+j/yPJwmOo0qMYSv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orf/ALJtf+fHUP8Avr/61H9k2v8Az46h/wB9f/Wrb6zS7/g/8jo/tLD939z/AMjAorf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UP8Avr/61H9k2v8Az46h/wB9f/Wo+s0u/wCD/wAh/wBpYfu/uf8AkYFFb/8AZNr/AM+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qP7Jtf8Anx1D/vr/AOtR9Zpd/wAH/kH9pYfu/uf+RgUVv/2Ta/8APjqH/fX/ANaj+ybX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/wCtR9Zpd/wf+Qf2lh+7+5/5GBRW/wD2Ta/8+Oof99D/AApw0W3P/MP1L/vr/wCtR9Yp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lh+7+5/5HPUV0P8AYtv/ANA/Uvz/APrUf2Lb/wDQP1L8/wD61H1in3/B/wCQf2jQ8/uf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i1BwbHUQf97/AOtR/ZNr/wA+Oof99f8A1qPrNLv+D/yD+0sP3f3P/IwKK3/7Jtf+fHUP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9k2v/PjqH/fX/wBaj6zS7/g/8g/tLD939z/yMCit/wDsm1/58dQ/76/+tR/ZNr/z46h/3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S7/g/wDIP7Sw/d/c/wDIwKK3/wCybX/nx1D/AL6/+tR/ZNr/AM+Oof8AfX/1qPrNL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w/d/c/8AIwKK3/7Jtf8Anx1D/vr/AOtR/ZNr/wA+Oof99f8A1qPrNLv+D/yD+0sP3f3P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Jtf+fHUP++v/AK1H9k2v/PjqH/fX/wBaj6zS7/g/8g/tLD939z/yMCit/wDsm1/58dQ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Nr/z46h/31/9aj6zS7/g/wDIP7Sw/d/c/wDIwKK3/wCybX/nx1D/AL6/+tR/ZNr/AM+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qPrNLv8Ag/8AIP7Sw/d/c/8AIwKK3/7Jtf8Anx1D/vr/AOtR/ZNr/wA+Oof99f8A1qPr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+0sP3f3P/IwKK3/7Jtf+fHUP++v/AK1H9k2v/PjqH/fX/wBaj6zS7/g/8g/tLD939z/y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1/58dQ/76/+tR/ZNr/z46h/31/9aj6zS7/g/wDIX9pYfu/uf+RgUVv/ANk2v/PjqH/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f+fHUP8Avr/61H1ml3/B/wCQ/wC0sP3f3P8AyMCit/8Asm1/58dQ/wC+v/rUf2Ta/wDP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aj6zS7/AIP/ACD+0sP3f3P/ACMCit/+ybX/AJ8dQ/76/wDrUf2Ta/8APjqH/fX/ANaj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g/tLD939z/yMCit/+ybX/nx1D/vr/wCtR/ZNr/z46h/31/8AWo+s0u/4P/IP7Sw/d/c/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Jtf+fHUP++v/rUf2Ta/8+Oof99f/Wo+s0u/4P8AyD+0sP3f3P8AyMCit/8Asm1/58d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Ta/wDPjqH/AH1/9aj6zS7/AIP/ACF/aWH7v7n/AJGBRW//AGTa/wDPjqH/AH1/9aj+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Q/76/wDrUfWaXf8AB/5B/aWH7v7n/kYFFb/9k2v/AD46h/31/wDWo/sm1/58dQ/76/8A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H/kH9pYfu/uf+RgUVv8A9k2v/PjqH/fX/wBaj+ybX/nx1D/vr/61H1ml3/B/5B/aWH7v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/wDZNr/z46h/31/9aj+ybX/nx1D/AL6/+tR9Zpd/wf8AkH9pYfu/uf8AkYFFb/8AZNr/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X/1qP7Jtf8Anx1D/vr/AOtR9Zpd/wAH/kP+0sP3f3P/ACMCit/+ybX/AJ8dQ/76/wDr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jqH/fX/ANaj6zS7/g/8g/tLD939z/yMCit/+ybX/nx1D/vr/wCtR/ZNr/z46h/31/8A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P/IP7Sw/d/c/8jAorf8A7Jtf+fHUP++v/rUf2Ta/8+Oof99f/Wo+s0u/4P8AyD+0sP3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t/8Asm1/58dQ/wC+v/rUf2Ta/wDPjqH/AH1/9aj6zS7/AIP/ACD+0sP3f3P/ACMCit/+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Q/76/wDrUf2Ta/8APjqH/fX/ANaj6zS7/g/8g/tLD939z/yMCit/+ybX/nx1D/vr/wCt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6h/31/8AWo+s0u/4P/IP7Sw/d/c/8jAorf8A7Jtf+fHUP++v/rUf2Ta/8+Oof99f/Wo+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D+0sP3f3P8AyMCit/8Asm1/58dQ/wC+v/rUf2Ta/wDPjqH/AH1/9aj6zS7/AIP/ACD+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CMCit/+ybX/AJ8dQ/76/wDrUf2Ta/8APjqH/fX/ANaj6zS7/g/8g/tLD939z/yMCit/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D/vr/wCtR/ZNr/z46h/31/8AWo+s0u/4P/IP7Sw/d/c/8jAorf8A7Jtf+fHUP++v/rUf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f99f/Wo+s0u/4P8AyD+0sP3f3P8AyMCit/8Asm1/58dQ/wC+v/rUf2Ta/wDPjqH/AH1/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IP/ACD+0sP3f3P/ACMCit/+ybX/AJ8dQ/76/wDrUf2Ta/8APjqH/fQ/wo+sU+/4P/IP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8jAorf8A7Jtf+fHUP++h/hR/ZNr/AM+Oof8AfQ/wo+sU+/4P/IP7Sw/d/c/8jAorf/sm1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6H+FH9k2v/PjqH/fQ/wo+sU+/wCD/wAg/tLD939z/wAjAorf/sm1/wCfHUP++h/hR/ZN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30P8ACj6xT7/g/wDIP7Sw/d/c/wDIwKK3/wCybX/nx1D/AL6H+FH9k2v/AD46h/30P8KP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D+0sP3f3P/IwKK3/AOybX/nx1D/vof4Uf2Ta/wDPjqH/AH0P8KPrFPv+D/yD+0cP5/c/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Jtf+fHUP++h/hR/ZNr/AM+Oof8AfQ/wo+sU+/4P/IP7Sw/d/c/8jAorf/sm1/58dQ/7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v/PjqH/fQ/wo+sU+/wCD/wAg/tLD939z/wAihB/qE+lFWzYTg4ht5xH/AAhlycfWivlq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d9D4qtSnKpKSi7NvoddjPFcLf/FnSLRHaGzvrgpIY8bFQZH1PSu6BwQfSvNtQ+Fd/LHI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QearDGe2QTX2bPvY26nodlci9sbe6ClBPEsoUnldwBx+tTVX0+3e0021t5XDyQwpGzD+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TQrmTqerXMF4lpYW8ckzDJaaTYg4zgepx+WRS6HrR1UTxTRCG6t22yIGyPqD+FVPEekz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l6sSlHt3fbkHnIPrU/h/T/sonlbTY7BnIVUWQuSo9efWupxpexv1/X7/ANDmUqvtrX0/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MtwjKII0cEc7mxViqGrWc17brHA4Q7wW+Yj5e9efXjKUeWDs9NTshJRd5al1XyBngnqB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Wz1LzI5Cbfy8EM5Y7s1q0qCqJfvHfbpboE2ntp8zN1y9uLK1jNqyK7vgu4yEUAknH0FZ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ZDF5u3ynlRNshPIGByP1xnmtPxDBNNYp5MTTAORIifeKFSDj35rFnhvp0t/OgmnW2KmB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JPAHAJ617OGjTdNXSPOryqKTs2dNp9w93p8E8i7XkTLKOx71e1K5ez0a6uIiBJFCXUnp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aZbxT/65U+fHr1NXNYhkuNAvYYkLyPAyqo6k46VwNR9rbpf9TrTl7N97foc/Z33ie6to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QHy1JB9q1/Dmo3WoQXQvcebBL5ZAXGOORXHJJr0aWyjRHZrdI40drdiVCNuHPbPf2rqP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6hbvBJcXJkCsMduePSu/FU4xpydo+VrX3OHCubqx96XW9722NS4/17Vn395LbRF4Yw5B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1zVi61b3skIFj8xJ+cAgHH4187j3XtD2O19fT5a/cem5KMJt3vbSxftZZJI/323zOp29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NnGLogyhQDg1crTAOs6N6/xXf3X0CTWnLtZCM4RSzHCjqT0FV5bl/tEUUW3JJ3Bsjgf5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ryUzgdDyMdaq2tpO121zcHbzhVzk4HTNdTTuJOxo1T1LUk06JS0csjyEqixpuOfpVys3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trhoZ7fe8ZVQ24lSMc/WtIKN/e2IlzW0MH/hMbhSyvGEdeqtEcjjPrXV20pntYpT1dA3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FN3PLcXGnSNNKdzkMoyfzr1HTY3i0y0jmXbIkKKynscDNdeKjSUY8lr9bGFBVE3zNkl1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Z8uJdzYGTisQeI5n1AwfZmiG3eqyL8zDPWtjULQX+nz2rOUEybSwGSK4u68Oa5/abyyM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Mfnx9K8jEuovgPbwEaEr+1av5nb204uYRIoxnt6VLVHRrF9P05IZX3yZLOc55Par1dEL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qm+R6FIanD/aS2JlAnYgBfLOORnrmrO9luXhYqSgBJUEdaof2Uo1ddQ+cyKwO3IxwMVN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zRylpGKFI9m1Oyn1x60+pMU3FtvYu0UUVRNwoooosF2FFFFFguwoooosF2FFFFAXC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sF2FFFFFguwoooosF2FFFFFguwoooosF2FFFFFguwoooosF2FFFFAXCiiigLhR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UUUUBcKKKKAuFFFFAXCiiigLhURuYRci281PPZd4jz8xHriparHT7dkdShy8nml9x3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04osFyd38tSxycdh3qO2uRcx71R0B6B+pFOnjMsTKrlGIOGA6H1qDTrN7K22SzGZ8k7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EJRS5NP1v+g7rz6/fpYt1BeXsOn2/n3LFY9wXIBPJqeq2oWMWpWMtpPny5RhsDkfSu4V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C1uVl3MVBUHaSBkjOMZxU89xHbIHlbAJwABkk+gFZGi+FbPQbaG2s5JDbwzNOiOAfnK7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077bIrNLtCrtC7c/X+n5Ukg9GTpdxNafaS4SHG4sxHApsF9BcRLJExKsSMMCpGCRkg8j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2WeQyDBBdcqeuRjk8jim2+nrAvMjSyEkvI/VvmLc44/iNMC2AScDrWfa6zDe6lNaxI4W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HBCjqcc8+x9Km1G3lurdUhYAhwzKWKh19CRz6H8MVX03RobJY5JlSW7TJ83ngkY4z7Z56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3CW6gvnJzgAdcUW9ylwpKZyMZBHSkuLdbhAGyGUHaQccn1otrZbdMDJYgbiTnkUBcSa7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DMQMKuemSeKdbXC3UCyp0ORjOcEVBd2tzLPHLa3HlEDa6ksA3OR90j361PbxPGHaWYyy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9h2HFZRc+fXY3kqfs00/eJaqXyXbGJrOQqRvyMjbyjbc/wDAttM1S9azSHymQSyyBUVx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7/oaz11y5baAIvNZ12xlCAf7ykk8Ff1JAxWphqSCPUjaEBroMrho0Yglhj7rsGzjOT7D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1luzeltrPmPc2cctkD2xt9PpVH+3bpoMxxxSSAB3OCFVSFHOT/CzEE/7Bp/9tyusTRbF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3xl8nOFABHr7ZoDU3KhuZ2gRPLQO7yBAC20c55zg+lVNG1CbUI52njCFHAXC44Izg8nk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GnRAknlskgkDbd3TPbPvQBH9puI5IVmt41WRwmVm3EHBPTaPSrVU0t7uSSNrqeErFJvV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knjr0q5QAkePLX6UUsY/dr9KKAuwooooAKKKKACiiigCnrE8lto15NCxSSOFmVh2OK8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J/5PyX/AAoor0sDCMovmVzzcdKUZRswXxXrRYf6fJ19F/wrvdGu5rkzCaQvtC4zRRVY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pOWrNSiiivLPTFUZYD3rzW58Ya7FdTImoyBVkZQNq8AEj0ooruwMIylLmVzhxspRS5XY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glL/AN8r/hR/wmmv/wDQSk/75X/CiivS9jT/AJV9x5/tan8z+81r7xBqa+FNNvRduLma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nHasX/hK9a/5/wCT8l/woorKlSg09FuzSrUlda9EH/CV61/z/wAn/fK/4V18Gp3beA2v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MwM5DEUUVniacEo2XVGmHnJ8130OR/4SvWv+f+T/AL5X/Ck/4SvWv+f+T8l/woorpdKn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+7Os8E6peaol4b2dpjGyBcgcZznpXL3HinWEuZlW+kCrIwAwvQE+1FFctKnF15prsdNW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/wAJZrX/AD/yfkv+Fdb4c1O7vRa/aZ2k3oS2QOTRRVYqnCNNtIWFnJ1EmzK8Va/qVhr0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QhQB1I57Vj/8JXrX/P8Ayf8AfK/4UUVdCnB04tpbGdaclUlZ9TZ0LX9Su0fz7t3xIoGQ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UvNMgtGsp2hLu4YgDkAD1oornqQj9YiraG6nL2DdzlP+Er1r/n/k/Jf8KP8AhK9a/wCf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K7HSp/yr7jk9pPuz0HQLmW80GznuHLyyJlmPc5NaNFFeHU+N+p7dP4F6IKKKKgs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jJ9aKK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x170ABd2BjJycd6KKAFooooAKB1oooAI/wDVr9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v/rsP/QRW/qGpwaYivclgrEgFVJ6An+Qrn/AJ/4l93/12H/oIrodQ06LUYRHKZFxyGj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z+PIxw/8KJWHiCxYRlZch/b7oyBk+g5preI7JXI3MVUkM4xtB57574P9cVHc+Gre5ZD5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5G4Ng5XJGR0pR4bt/tpvDLMZyxO4kEDIweMe5+meMVzGwlz4r0y2jdmmLbNm5UXcfm6c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dMFuJ/3xQlhnYAeMdic9xVuXw9by6dLZtJPslSNGYvlvk6ckVWHhG0+wLaNPcNGu8Alh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JIvFdhNLbxIJvNuFDRqUxkE465xU9r4hsby7W2gkZ3YZBCHb+fToM1VPhO0Lxs0kxaNQ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BUtv4as7W7juIAyyIxOeOQe2cZx1/OgDZooooAKQ0tIaAIIryG4dkicMyfeGD8vsfQ15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/wB4f+givRoLOG2kd4k2tJ985J3H1Pqa848UEf8ACSXvP8Q/9BFejln8V+hx434F6lD7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2zdt6H0zn6VDU/wBum+ym385thbP3z6Yx9KgyPUV7cebXmPNdugUUZHqKMj1FUSFFGR6i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RRkeooyPUfnQAUUZHqKMj1FABRRkeooyPUfnQAUUZHqKMj1H50AFFGR6ijI9RQAUUZHq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FFGR6ijI9RQAUUZHqKMj1FABRRkeo/OjI9RQAUUZHqKMj1H50AFFGR6ijI9R+dABRRk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AUUZHqPzoyPUUAFFGR6ijI9RQAUUZHqPzoyPUUAFFGR6j86Mj1FABRRkeooyPUfnQAUU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50AFFGR6ijI9RQAUUZHqPzoyPUUAB5ppiQnJXmnZHqPzoyPUUaDQzyU/u0eSn92n5HqK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zyU/u0eSn92n5HqPzoyPUUWQXGeSn92jyU/u0/I9R+dGR6iiyC4zyU/u0eSn92n5HqKM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GeSn92jyU/u0/I9RRkeo/OiyC4zyU/u0eSn92n5HqKMj1FFkFxnkp/do8lP7tPyPUUZH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T+7R5Kf3afkeo/OjI9R+dFkFxnkp/do8pAcheafkeo/OjI9RRoFw6UUZHqPzoyPUUxB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9R+dABRRkeooyPUUAFFGR6ijI9RQAUUZHqPzoyPUUAFPijMsqxggFjjJpmR6inRyeXIr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PbQa3LD2RRXPmoSi7iO+Kq1M10rbiIkVmXbkMTgf5FQ5HqKmHNb3hyt0FwT2NJT1ndBh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yPUfnVXESQwtOxClQAMlmOAKJ4Ht5fLkxnAPBzSRyiMOCqOrDBDH3z2omnM8hdyMkYwO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HdWGjkgZA9zT5YJIgC425OAM9fce3vUeR7H2NSS3DTABypx0PoPQe3tTd76ArWI6KMj1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FY1jHyKq/QYplvcrc7jGDsBwH7N649qfLGssTxuMq4KkZ6g1FaRywxmKQhlThGHUr7j1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qOHz2I4IPanVGiEMXb7x447CgB0jrGjO5wqjJPoKpSaosCq9xBJFG5CqzY5J6cZyKs3K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4xn0qvvupWRZEhQAgtIG3Z+gxxn9KALoNVhqETT+WA20naJMfIW/u59amLKRg9Kyxbzf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rAbvMGNobPT6CgDUuJ1treSaTOyNSxwMnAqGHUYJ/LwzK0gyodSM+2Twan3rjGaq3KvN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F88jBzgD8OtAFyobq7jtIi7nLfwoD8znsAPU0z7NbfbheeWPtATy9+f4c5xUN9A8s9vP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c9FIOR78449qALVtcxXcQkiYEEcjPK+x9DUN5JFbshaBHZyeTtGMDqSaZp8DQGeSdYhN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b/8AVRfxtM0RSMSKpIZd+0kEY60ALbyRTymM2yIdu8H5WBGcdqsNBEuP3UfX+6Kpafbz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jZHGDu2rnPLdzzV53Bx9RRcVkMlS3hTdIkYXIGdo6k4prNaK21vIDccYHfp+dOuUS5iC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nBBx+lU101UIxIpwVIyv91iQPpzj8KLhZF3yoDwEiJzjGBUaNaOV2rF8wJHy9gcE1Tt7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tpUfL0ySc59ef85qU2IOQHUBdgjBGQFXnB+pz+lFwsizILaKMu6xBQM52jpThFARkJFj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9mkjZ0UyKVI2528k8e3PSnjT/wDSFJK7GLNJjgHphQPYjP50XCyLuy33EbIuBnO0Y/Oj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6jAzWd/Z0jQTQGRNjxeUGdd3HPbPbPU+lVR4dbYI3uYnVIhHG7R/P97cSxz8xbADevPr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fPWHMPmOcICo+bjPHrwalK2y5BEAIODkDg1m/wBksL1btJYRKrlwvl/KMxhOOc9s1DJo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hTKVYx5YlwRknPJG6ncLI1JZLWGTYyJu4GBHnr06DvUvlwYyUiHY5UcVXhsWFuiySZkE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fkBUD6MWidFlxvJy3OWBzjPPYmldhZF1xbRuqssQLHA+UdcZpxigGcpFx1+UVV/svKhX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Scgjn6ZpsekBCCzhyGDbiDk4IOOuO1FwsiyhtpC22OPC/wAWzj8+lP8AKgzjZFnr90VX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UjbcgZc556Nzz1qL+xU8sqXzk8nGCRt24yPzouFkW3W2jQsyxAAbj8o6etLItvEjO6RB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/ZTMuHmDEjl9g3Z27fy9qWPTDHIuW3KX3MSTlgCSAe3U/pRcLIsRfZZndI1iZkOGAUcV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8A3yKitLFLQuVZmLtkkmrVFwsiL7PF/wA8o/8AvkUfZ4v+eUf/AHyKloouFkRfZ4v+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s8X/PKP/vkVLRRcLIi+zxf88o/++RR9ni/55R/98ipaKLhZEX2eL/nlH/3yKPs8X/PK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cLIi+zxf88o/++RR9ni/55R/98ipaKLhZEX2eL/nlH/3yKPs8X/PKP8A75FS0UXCyIvs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FH2eL/AJ5R/wDfIqWii4WRF9ni/wCeUf8A3yKPs8X/ADyj/wC+RUtFFwsiL7PF/wA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Z4v+eUf/AHyKloouFkRfZ4v+eUf/AHyKPs8X/PKP/vkVLRRcLIi+zxf88o/++RR9ni/55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KLhZEX2eL/nlH/3yKPs8X/PKP/vkVLRRcLIi+zxf88o/++RR9ni/55R/98ipaKLhZEX2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yKPs8X/PKP8A75FS0UXCyIvs8X/PKP8A75FH2eL/AJ5R/wDfIqWii4WRF9ni/wCeUf8A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Dyj/wC+RUtFFwsiL7PF/wA8o/8AvkUfZ4v+eUf/AHyKloouFkQmCEZJjjwP9kVmRa1p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ZuKglRtJGOjdD1HStaaJZ4XikGUdSrD2NYUfh6UalLNJeM0EiCNgFAd1HRTxgAeo5Oai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+KKjGOtzbNvEOscf/AHyKQwxAgeVHz/sinTQR3ELxTKHjcYZT3pdoXYFGFXjHpV3JsiAm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08v/AOtQjWkj7EETN6BRTZLIyTtJvGSQRx0xj39qZbad9nufN37iRjGOn+cUXCyLX2e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j7PF/zyj/75FSUtFwsiL7PF/wA8o/8AvkUfZ4v+eUf/AHyKloouFkRfZ4v+eUf/AHyK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vkVLRRcLIi+zxf88o/++RR9ni/55R/98ipaKLhZEX2eL/nlH/3yKjKwBseUuM43bBjN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5AJ3Y7ZouFkDQxDH7qPk/wB0VFdeTaW7TNAHC9kQE1YYEhfrTLqE3FtJGpClhwSKLhZF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0jG7nrHxx1q19ni/55x/98is+1064tryOTdEUAIbrkDHGKuw2UFvPPPDGFlnIaQg/eIG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bO2n8lolZ8ZIVV4+uantWtryBZYUjKnsUGQfQ+9UrzTp57iYqJCjtuG2UAfdC/dI68da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mhgXfcNz7zjAHJ/Ci4WQkzxxy+XHaiV8biFCjA7cmpIFgniWRIkAPYoAQe4NRXFrO9/D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tnOcEDA6HqalsYJbaIxSMHAYkP3bPPI9ck0XCyGTyW1vuDRoWCF9oTsKdF9nmd0WOPcm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G1nnd/JBw8RjLKwBXn0PUVLYwzRu7TKRlVUEsGJxnk/nRcLILmSC1IDW+8kFsIgOAOp/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hCiErzzHjI9R+II/Co9WsXvfLCx7wobjft5IGDn068UmmWlzbSsZx95RvO/O9vXpxxR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4wBueiR5NMjaGR9otWX3aHAqW6iaWPaqhuehkKfqKgt7V45gzRKox1E7t+h4ouFkWfs8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UVLRRcLIilmjhx5sgQHuxAohniuATDMkgHUowOKgv7V7uJ0RlXfG0ZLds45/SquhaQ2j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wOQuMYFAzU7Z3VVGoQGQJvb5jgMR8p+hqwV+Rlz1zWUdNke5RmjUbejbsgfQU7BexdZf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nGcenpVVbywbzdjOxi/1gDnK/Xmplif+2lm3fu/IZdvvuBzWefDTxNcvaXRje5cNISgb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QO90ajRW6AFyVB6Zc/41GWshJ5ZkIb03NT5LBZ5EaQ8KoHA5P41E2kIbnzQ5HOduOKAJ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ams9koBMhAJI+83X/Jo/s5tm3zF/3tnP86jbRw0ar5zcHJOM5+vPtQBZjt4JYxIm5lIy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zOfnbjrksKngtRBAke5jsGM5PNVhpmC22YgMCDhaAHD7IU3hnK9eC1B+yKVBZxu5GSw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G5i33T6Y9fekawZgPnHAAxg44OfWgBStqGClmDHtualjS0mx5b7s9MO3+NMbTN8xkaU5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2unrayhlckYPB96AJfscXo3/AH23+NH2OL0b/vtv8asUUAV/scXo3/fbf40fY4vRv++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2yoIP1JqSgCv9ji/2v8Avtv8aT7JCf73/fZ/xqxSAHjnpQBD9ji9G/77b/Gj7HF6N/32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b7PAcYJ5OB855/Wla0jCEjcCB/fP+NKlvsnM27Lt144x2qZ/9W30oArWUhkt4yzHcw/O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e4rJtra5cw3KlR5KbI4yTh1bG4njg8DH096yYvCFxFeXUy3S/vQVA2/eB9fT8O2emaAO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93fQWS5nk2+w5J/Cqmk2dxZmVZySGYEfvNwzgDI4yOlZ/inRLzU57W4sjHmAMGUfJIcj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60nGUlaLs/ML21aubtvcxXcIkglDoe4qTev9/j6isfTdFlsPDrWRlDTyId7KNo3kc89f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SCxaCYJISg+87Nlh0z0/A9se9O1tL3A6cyoBkyAD3YUw3UCnaZ4w3TBcZrlbzwfM1lax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clc5x06jqP5VLdeGJ5ZoGRYwqFCV8wnaAoBxkc8igDqC4CkluAMnkcVGLuBl3LPGV9Q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NO7PyJEaN2aTqCDz065NRv4Un+yGOFEjLOGO6XccgED+H3oA6xZo3AKyqQehDDmk+0Q+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bvGfyrmJfC9zLFEGdC8QbjOQxJz6dPUHOcCtT+xWOoC4M5wFyQUXO7j2oA1wd2cN096Z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pWTpOlXFlcK8xQjy8Eq5Y7s+46deuavahbtdRbV5BBVgDg4PpTik3qKV0tCeGZJgSjHj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jqM1T061a2jCtkBV2qCcn61DHp0ttcz3EL7pGA272xvOOd3HQHpjp2pySTshRu1qaWRt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4xlutYk+izy6e9n9oOwBmR84LMwOQw9MnI/+tTjpdzblPKla5UBsJI+wIx6EfSpKNnHu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X2d58zZxtHOD71aRXjt1Ut5kirjcf4j6mudXRr1y8UyCSOWXzGdpdo9T8o7jtzWtKMXf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VHSNIqMqs4DN0BIyaA6kgbxkjOMisrV9JfULu2lQriEEEH+LPp6H3rOTwzMlzayqwUQL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nPfHOMg8nNZGp0+9efnHHJ5o3DaWLYA6nPSubXQb1EkjWVl3qVEglzwTn5hjk+uO5PrS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wHmSBiFfaCB1z8pz9DnpQB0u4cfN16c0z7REJfK85PM/ubhn8q5m48OXckEURkeQKCOZ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f7P5cUq+GpjfpdtGgmG1t3mnaGCgdMZ7UAdKs8buUSVWYdVDAmpByMg5BrIuNLeZLaFV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wTyuccf7Pf1q7YafDpyusLNtcg4IAA47AAUAVr7xBY2F8LOV5muCnmbI4y5C+pwKn0zV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yM8YYoSVwQR1BBrlfFXhzUNT1iWW3gaS2mhjUtFMqOrIScYPUHNWvD/h++sfCNzp9wqx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OAcYyQPatZRioXT1MYyqOpytaHUiVCxUSDcMZG4ZGelK0iqu5nAHqSK5u08NXEcKxzTI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ARycD16cfpTbjw1cyR2UayR5twfn5HX8en+NZGx04cHo2foRSSSCJcncckAAe9c4dAuz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B8E8AE8jke35cVuagsr2ri3/ANb/AAnbnB+hxmk72GkMs9Ugv4EmtvMeJ2KB8YGQcH9R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uQ8O+F59J+y72lSOFy3kLjZuYkliQfQ4wQeg5rYvdEa61FLlbmRBznHVeABj8qE7g1Y0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J9A4pXljjGZJFUf7TAVyv/CL3bTOzLahZFKnaTnoRnp781M/hu6kEUbNbqEJ3SjO5uvJ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EdKkiSLujkDL6qQRVSTVIIryO1YyedKGKKB94Ljd/MUzRbKWwsnimILmVm3D+IHufesP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GG9RmjECOkUqqMx7jknr83T2+8eaTGkdTFIJV3DcOcEHrTzwMk1U0q2+xadFbkufLBGX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LRFulJglaNmcMy54Y7lJJ98ChXsDWppPcQxtteZFYdQWANOLqF3M4A65JFcxeeGrqW5D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k73+UDnjHHalbw5dLFLFGtuwkYspcnKfe+XheR8wyaYjpY5opSRHMr467WBpzYXqcZrE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csJkCqUc5B3Ak9Pxz9SatalYS3skZjdkERDg+Yw3MOgwOg9+tAGjuGcbufTIpRzkZ6V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6YKgUbyOWYvxjnPOPX6VLpul3NhczSLGNrkbQ8uccAHOB14NAG7j3NU9S1S00i28++nE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44HerMTSFP3wUN/skkVzHjHw5d6u0dzYSs8sY2+Q74QjI5HofX1qopN2bJm5KN4q7Onj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yMMhlIII9c0jypGMvIFGcZLAc1jWOgPZeHH003UkkjowMhJwpPZR2FVW8O3DgoVhClwd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O3luevTFS9xxu1qdAbuAAE3EeD0+cVIJFIyHBH1Fcsnhi92ndNCpUHGwH5vQdBir9rpV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PBCKTlsoEYZ9uSPwoGbC3ELPsEyFx/CGGacJEJIEgJBwcEVzy6NetBcQyrEfMi8kOG4x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4ZvBZR27zKI1JyATnBABznrjFAHVdRkGsu48QWVq7rK8oKHBwhIzU+k20lnpyQTAbkJ6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czfaVq0l5O0VnvRnbafMUZBPoa2owjJ2k7HFjatako+xjd+lzq4L2Ge0juVk2xSAFWc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+fHjGc7x09ayorG7Xw9a2qqY50VQwDgbfXnBB4qtd6Fd3Sozsu5Ay4WU/NzkdV+lZSVm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lvY3/tEOVBmTLfdG4c/Snu6xqWdwqjqSQBXMS+Gp57+2un8oeQVKqSWOABxn6ity/tJb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K2WH3QCDxjGelIsspNHKu6OVWAOCVYEUGaMPsMih/wC6WGfyrBsvDrriO8ZTEoGNvO44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L/w7cyXkZt8tAgQbnlwwwcnAxjpQB0qzRtIUWVS4/hDDP5VJj3Nc/aaNdxa0LyV02BiQ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O4/KugBFABj3NGPc0ZFGRQAY9zRj3NGRRkUAGPc0Y9zRkUZFABj3NGPc0ZFGaADHuaKM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tpBHIzBiM4AJpsV/b3MnlRMxfGcFSKp3jwx6yhuAuwRg5J6daLaSGXWw1uqhTGSSOpNe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zWt1Oj2UeW+u1/I4K91C4hunVZGxknlj6mpLf8AtO5hEsbLsPQs5Gapan/x+t/nua3t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8zUY5wwuAp1oQTk2lr6M+UybA0sbWcKt9m/xQ3S7S7nuZUvXIUIPLEcpyWLBRn25q3Z2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3LhjtJB27TkgeuRlTUcuq2ujFpb6OZ4pV8seUBuByDnk+1Jo3iLR3u2aCC9eRBuAaNF9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WCVKvhPrNaCXmtj2KuWYWlVVGCv67jYbzTZnmUrqyeSXEhZ1+Xbn0zT7ebTrnzgGvkMb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nIB4+U/pU02o6DZyyXjaXdiSYsjuoLE+YcHPzcA5qGTXfD0ZuIX0y8UPIWLKgG9xwVUg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XgpbWLeV0utMLiSxto9z/bC2WGwXGCcY5GV5zmrQt9OaN3We/ZUTfuWQYblRx+LD8jVO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VY6lMwb5/OOfLOdvz/NxyP0BqOTX9GndXFvrG4ENHGoXMgPOQCfmB2Z59KrlwfkH9mUf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tbm3WVbm8AOeGk5BBwR+YNYuowpbi8ktHmljsv8AXbp8H1wOK0oPFthZ6dEyQXbQtgq5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prBv7/w9f3j38ltqiNIMzJGQqy4wPmGevNQ/qcl7tjajlmGUv3lP+vvLl5NplpZ21wJN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ZACFJx3HPf8AKriWmmu1sPtN8PtA4+fODtDAcD0NVbrxHoV1D5Vxpt2EhiwqlAPlBBwO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0SSf7RFBqcZUZUIdqgYHAAOBxjir5cJboYvLKF9KZKVsRht93sKls/aPu4XOG+XAzx37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IzS3ylGxtWUOSMZyOB34+tNh17Q5JfssVpqIWT5jH5o2nIx039cUtzqGiWFmFFlfRRls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ck9R39hRGODlNQVrvZEzy6hGLlKGiNG10q0uLxrVpL+GZc7leQHkAHGR7MDUmo6PYaZb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4yrFj+QFY1l4v0bT5RIsOqSNzgyhWOTjJznJPyjr6Vek+IOlTLiSyu2A7FFP9a61gKd9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YbZ2UNxDdTs915UK749kp3SLgHoRxwR+tV4ZLCUTM39pKkcgTIfcWBON2MdKig8WaFCb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/vAQuPwweOOKtLd6KIJZk027CsxZnU8seehzyOv+RSeBpr7BUaGCeyQkp06OB5g2olFA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qQOhBqF5rFdQa1VNRYrIkbMZlwNwBB4B4wetTNf6KN0K216okKr8kuc5GQPvcD5f0FRP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dIuZJsC5BkAMhxwGPzen6c0fUaf8g/YYJbpF1LKzkheZW1EwRgb5DIoC5wenXoQfxrT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5u/+/n/ANasFdS0xI2mVNUKFEDx70wVPABGfQYz1xjmrn/CxtN6G0vc/wC4v+NCwFN7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5BPE1u19IXM8dqt6LQIznzGzn5geh6cjtketduuj6fLPcW8V7dtNAMyKWI2+nOMVzX9p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u9LrL5wQhdgf+9jd1rab4jaW6uotbzJGOUX/AOKp/wBnw/kD2WAfY4+HV7p4wd5H0Y/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56H/AL6P+NZsOVVVOOfStKHSp5rZZwUVGBIJz0Gck8f7Jrv/ALPwsUrwR4Do3laKD+1b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/jR/atz/AM9D/wB9H/GkGmS+ZIjSRKUHqTk+n60DTJ2iMgKEBiuFyxyMZ4A9xS+o4T+R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bn/nof8Avo/40f2rc/8APQ/99H/Gq00RgmaJiCyHBx0zUdV/Z+F/kRDgluXf7Vuf+eh/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3P8Az0P/AH0f8aoZYsQCBj2oJYAnPT2p/wBnYb+RDVJF/wDtW5/56H/vo/40f2rc/w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qK0spb0kRbcj+8cdif6VabQbxJPLPlbv973I9PY1DwOETs4IpUJSV4oi/tW5/wCeh/76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/PQ/99H/ABobSrhTg7QNoYk5GASB6deRxTzo1x9oaFWjYqXAbdgEr1/mKPqOE/kQfV5d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0P/AH0f8aP7Vuf+eh/76P8AjUdxZSW0YdyuC5QYznI69R096rVSy/CtXUERKnyuzLv9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fR/xo/tW5/56H/vo/41SJwCT0FRLKS2CBg0/wCzsN/IhqldXRpf2rc/89D/AN9H/Gj+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/vo/41Whge4mWKMZdjgZ6VYOl3GFICtllXg9M+voB3qXgMKt4IFRcldIX+1bn/nof++j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M9D/wB9H/Gmzae0Pk/voWEwyrBxj7xH5cdaU6XcqIyVQCRwg+cdTjr+YpfUcJ/IinQk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D0P/fR/xo/tW5/56H/vo/40s2kXMETSPs2qNxxnpz7e34VRprAYV7QRMqXLpJF3+1bn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0f2rc/89D/AN9H/GqLEgrggZPemliCfmSq/s7DfyIFTTND+1bn/nof++j/AI0f2rc/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/GqCknup+lacWiXU0YdDHg+rfT29xUvAYVbwQ40HJ2SuR/2rc/8APQ/99H/Gj+1bn/no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0W6dFcbMMNw5PoD6deRSLo9y0SyLtIZdwAyT0Y/+y/qKX1HCfyor6tLsN/tW5/56H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P/PQ/wDfR/xpU0i5ePftAABJznK/Xiqs8LW88kMmN8bFTg8ZprAYV7QRDouKu0Wf7Vuf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NH9q3P8Az0P/AH0f8apVGZCMnHyjg1X9nYb+RCVO+xo/2rc/89D/AN9H/Gj+1bn/AJ6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3aadNeI7Q4ITrwST7DA5NS8BhVvBDjS5nZId/atz/wA9D/30f8aP7Vuf+eh/76P+NOi0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JsLHoMdTn2pn9mzGVkDRkrgk5x8uM7vpj+YpfUcJ/IivYSXQX+1bn/nof++j/jR/atz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Glh0i5uH2xGNuFZTk/MCMjHFQ3llLYuqTFCWGflOaFgcI3bkQnQaXM1oS/2rc/89D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1bn/AJ6H/vo/41BLZ3EEaySwSpG33WZSAfoahqll+Fe0ES6dt0Xf7Vuf+eh/76P+NH9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H0f8apUUf2fhv5ELkRd/tW5/wCeh/76P+NH9q3P/PQ/99H/ABqlRR/Z+G/kQciLv9q3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xo/tW5/wCeh/76P+NUqKP7Pw38iDkRd/tW5/56H/vo/wCNH9q3P/PQ/wDfR/xqlRR/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Lv8Aatz/AM9D/wB9H/Gj+1bn/nof++j/AI1Soo/s/DfyIORF3+1bn/nof++j/jR/atz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GqVFH9n4b+RByIu/2rc/8APQ/99H/Gj+1bn/nof++j/jVKij+z8N/Ig5EXf7Vuf+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/atz/wA9D/30f8apUUf2fhv5EHIi7/atz/z0P/fR/wAaP7Vuf+eh/wC+j/jVKij+z8N/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uf8Anof++j/jR/atz/z0P/fR/wAapUUf2fhv5EHIi7/atz/z0P8A30f8aP7Vuf8Anof+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+z8N/Ig5EXf7Vuf+eh/76P8AjR/atz/z0P8A30f8apUUf2fhv5EHIi7/AGrc/wDPQ/8A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5/56H/vo/wCNUqKP7Pw38iDkRd/tW5/56H/vo/40f2rc/wDPQ/8AfR/xqlRR/Z+G/kQc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D0P/fR/xo/tW5/56H/vo/41Soo/s/DfyIORF3+1bn/nof8Avo/40f2rc/8APQ/99H/G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+RByIu/2rc/89D/30f8AGj+1bn/nof8Avo/41SoprL8N/IhqCNuK4lkiVjNJkjPDmio7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RXwleTjVlFdGzzZSld6np5jRuWUE+pFKsaKcqoB9hWXcxibVzG5cqINwVXI5z7UW8aw6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iys5bB/Gvo/b2l8PWx+mcmm/S55xqf8Ax+t/nua3tH/5BcP0P8zWBqZ/01v89zWhp2s2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yZ5UZB5rDMsNWxGWUo0Y3d09PRnz3D+IpUKzlVlZWf5osa3c28UUaTRu7ltyBVBxjuc8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kvWVYnSV1wGMYQEDtgVa/t+z/wCmv/fP/wBej+37P/pr/wB8/wD168unh8VDDOh9Xld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i8M63tfbR9LfqXLq1W5gMRbaCVOQM9CD/Sqk+jrNK7faHC72liUKP3bkgk57jI6e5pP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3z/wDXo/4SCz/6a/8AfP8A9euCnl2Yw+Gm/uOt5lgnvUX3h/YwLEvcsRKc3A2D96d2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ikXRmTY63bCaHCwyGMHYgBG0jvwx5+lL/wAJBZ/9Nf8Avn/69H/CQWf/AE1/75/+vWn1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C/tHA/8APxfeSvpcQtEgjHC7ASxPIUg9vpUEGjsjN5sxIeMq2CeSSDnmnf8ACQWf/TX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wkFn/wBNf++f/r0lgcySa9nIP7RwP/PxDX0VSsvzZLIFUdBkc89etRwaLJCT80W1ofK2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pJ6+wFTf2/Z/9Nf++f8A69H/AAkFn/01/wC+f/r1X1PM7W9m/uF/aGB/5+IfBpKwzxuJ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f4VD4gUCwX/roP5Gn/8ACQWf/TX/AL5/+vVHVdUgvbdY4g+Q24lhjtXVl2AxyxtKdWm0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SeFqQpzTbWxjyYCgn1pOf7n60/ijNffnxXMIgG7LAgE87euPatyXXxIsihGVXBHQErnd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ZozUyipblwrThfle5rnWYT5QaCQ+U6lTv6qqkDI9eeari/iKJvWYyICRIHG7zDj5s/gB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kQ/bze5ejvolMO6NyFXEgBHzN61Qx68n1pc0ZqlFIiU3LcTA9KjO0seg/wCA1LmjiqTs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0g+vGK2LTVktbQQmFmbYyFsjoWz/AErLz70ZqZRUtyo1XF80TRbUYyZCsboXlZ8jB4OM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SIkwRNE4kd45AQSgbGQM8dutZWaM1Ps0Htp9CSd0lnd44xGrHOwdBUdGaM1aM27u4wMF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Uq3PX3zT+Pajj2p3KUkXLC+FkkwMZcuBtO7G0jP59avtrsUks0rwyb34XDDCj1x6/jWJ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u5ca84rlWxqXOtGVgY0wCNrBvTIPY9eKX+23F3JLs+Us7KAcEbiOp/DtisrNGaPZx7B7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j9uAGxkIYtnfndn1469B/nNUaM0ZqkrKyM5Sc3diM21ScZ9qjViCMq2BUuaM+9UmOMrK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A/WrlxqPn+UgTZFGMDb97Pc/jVHNGalxT3BTaVkaR1RWe1LCYi3A43D5sMTzx71MNajZ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C91655zyef5elY+aM1Ps4lqvNbGvca1HNDLEkTosgIAJB28Y4P8AP+lZFGaM04xUdial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vIHPekz1+ZPyp/FGau4lKyEU9eVP0FbP9uKIWRYCNyKpJfJyMcjjjpWPmjNTKKluONWU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wqxwybVAHzYOff6+np71ENaAjVDE7ALtDb8EcMCQAMZ+b9Kyc0ZqPZxL+s1O5sLrcSeU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wJXt8p68jrWbeTi5vZp1XasjlguemahzRmqUEndESqzmrSYU0xqSTjmnZozVEJ2Ioyd4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Z362kLKIQzNncTjnjAHToOtUs0ZpSSkX7RqXMjUGstvd9hBOW4OMsRgk+oqUa1CzyPJ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xu456DDY9sVjZozUeziUsRPua0erww3EsqROfMVVC5A2Ae/f61V1K9W/nSVYyhVAhBOc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oRTuKVaco8rehI9xNLFHFJI7RxghFJ4XPpUdGaM1Zm23uFFGaM0CCijNGaACijNGa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aACijNGaACijNGaACijNGaACijNGaACijNGaACijNGaACijNGaACijNGaACi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NGaACijNGaBrc17b/j3j/3RRRbf8e0f+6KK/NsT/Gn6v8zypfEz0ebT/NuvPWaWN9u3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wXX2gzSSPgj5sd6und2I/Gk+buRivqvYU3Lma13P0vnla1znPDunWd3ZTPcWsMriZhu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mm/9A+2/79CqfhT/AJB8/wD13b+lblLCt+xjqedgacHh4NpbGf8A2Hpv/QPtv+/Qo/s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/foVoUV0c0u51eyh2X3Gf/Yem/8AQPtv+/Qo/sPTf+gfbf8AfoVoUxi+7CbeOuaOaXcP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Yem/9A+2/wC/Qo/sPTf+gfbf9+hVz99/0z/Wj99/0z/Wjml3D2UOy+4p/wBh6b/0D7b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N/6B9t/36FXP33/TP9aP33/TP9aOaXcPZQ7L7in/AGHpv/QPtv8Av0KP7D03/oH23/fo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1oDSBgHC4PpRzS7h7KHZfcU/7D03/oH23/foUf2Jpv8A0D7b/v0K0KTNHNLuHsodl9xQ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bf8AfoUf2Jpv/QPtv+/Qq/mjNHNLuHsodl9xQ/sTTf8AoH23/foUf2Jpv/QPtv8Av0Kv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9lDsvuKH9iab/wBA+2/79Cj+xNN/6B9t/wB+hV/NGaOaXcXsodl9xQ/sTTf+gfbf9+hR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v+/Qq/mjNHM+4eyh2X3FD+xNN/6B9t/wB+hR/Ymm/9A+2/79CtCijml3H7KHZfcZ/9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2/79Cj+xNN/6B9t/36FaFFHNLuHsodl9xn/2Jpv/AED7b/v0KP7E03/oH23/AH6FaFFH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9xn/ANiab/0D7b/v0KP7E03/AKB9t/36FaFFHNLuHsodl9xn/wBiab/0D7b/AL9Cj+xN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6FaFFHNLuHsodl9xn/2Jpv8A0D7b/v0KP7E03/oH23/foVoUUc0u4eyh2X3Gf/Ymm/8A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/sTTf+gfbf8AfoVoUUc0u4eyh2X3Gf8A2Jpv/QPtv+/Qo/sTTf8AoH23/foVoUUc0u4e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GJpv/QPtv8Av0KP7E03/oH23/foVoUUc0u4eyh2X3Gf/Ymm/wDQPtv+/Qo/sTTf+gfb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zS7h7KHZfcZ/9iab/wBA+2/79Cj+xNN/6B9t/wB+hWhRRzS7h7KHZfcZ/wDYmm/9A+2/7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/wCgfbf9+hWhRRzS7h7KHZfcZ/8AYmm/9A+2/wC/Qo/sTTf+gfbf9+hWhRRzS7h7KHZf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NA+2/79Cj+xNN/6B9t/36FaFFHNLuHsodl9xn/2Jpv/AED7b/v0KP7E03/oH23/AH6F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sodl9xn/ANiab/0D7b/v0KP7E03/AKB9t/36FaFFHNLuHsodl9xn/wBiab/0D7b/AL9C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9t/36FaFFHNLuHsodl9xn/2Jpv8A0D7b/v0KP7E03/oH23/foVoUUc0u4eyh2X3Gf/Y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+/Qo/sTTf+gfbf8AfoVoUUc0u4eyh2X3Gf8A2Jpv/QPtv+/Qo/sTTf8AoH23/foVoUUc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3Gf/AGJpv/QPtv8Av0KP7E03/oH23/foVoUUc0u4eyh2X3Gf/Ymm/wDQPtv+/Qo/sTTf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WhRRzS7h7KHZfcZ/9iab/wBA+2/79Cj+xNN/6B9t/wB+hWhRRzS7h7KHZfcZ/wDYmm/9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+xNN/wCgfbf9+hWhRRzS7h7KHZfcZ/8AYmm/9A+2/wC/Qo/sTTf+gfbf9+hWhRRzS7h7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iab/ANA+2/79Cj+xNN/6B9t/36FaFFHNLuHsodl9xn/2Jpv/AED7b/v0KP7E03/oH23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NLuHsodl9xn/ANiab/0D7b/v0KP7E03/AKB9t/36FaFFHNLuHsodl9xn/wBiab/0D7b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N/6B9t/36FaFFHNLuHsodl9xn/2Jpv8A0D7b/v0KP7E03/oH23/foVoUUc0u4eyh2X3G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Ptv+/Qo/sTTf+gfbf8AfoVoUUc0u4eyh2X3Gf8A2Jpv/QPtv+/Qo/sTTf8AoH23/foV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yh2X3Gf/AGJpv/QPtv8Av0KP7E03/oH23/foVoUUc0u4eyh2X3Gf/Ymm/wDQPtv+/Qo/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f9+hWhRRzS7h7KHZfcZ/9iab/wBA+2/79Cj+xNN/6B9t/wB+hWhRRzS7h7KHZfcZ/wDY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79Cj+xNN/wCgfbf9+hWhRRzS7h7KHZfcZ/8AYmm/9A+2/wC/Qo/sTTf+gfbf9+hWhRRz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Z/9iab/ANA+2/79CkOiaaP+XC2/79CtGmt2o5n3F7KHZfcecatGsOq3McShEWQhVUYA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Xf8A11NFfGYi/tZa9X+Z+eYnStP1f5nZ32sNaXgt47UzNsD8OBUen69/aF79mNs0TYJJ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WYLltU82G2klXyQvyrkE56GjS4J/7YjmktZolEbKWcdfT8ccfhX0DrVvbcqbtft09bH6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279fvJ/Cn/IPn/67t/StysPwp/yD5/8Aru39K3K6sL/BieNgP92h6BRRRXQdYU0ffb8K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AyfEOvjQoYz5BmeUPtG4KBtXPNZX/CchrBJxZEMJFRwZVxzGX4OR6Yrd1bRrXWIQl0rb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LDBPB5/Gs8+D7EW8UUO5Nhy7Eby52FAeenXPFAFS38YSTQSv5FuWUqECyk+ZlWPHy/7P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+ObmW0uJhYR7oioAEpwckg849v1rTg8HwRWrwSXlzIHdJM/KCGXOMcfd5+70/M1D/wAI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uESZ97hSOeuOo9/xxQBY0PxJJq97LA9ukQRNwIYnPQHt2JxW633l+tY+k+HF0m8kuRcv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cnOTj06VsN95frQIJGKIWAJwM4Fc8PENydQjgEUW1yDnJzt+Xnr7n8q6MjIwaopo1pHg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5yOQev4VcHFX5lcmak7crsZsGu3MrJujjAL4bAJwMfXrn+VNh1u8nlTZEAhkZCGHzDnj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2sRXY0oCncPmzz65IzUy6VaqynYW2kkAnuTnNaOVPoiFGp1Znvq9yt2qJErwk4VmBTzD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+FLqGsTW0zrDHGVVtmWPVtuT+A4/Wr/9k2f/ADx6HI+Y8H1Hv70h0i3aBYWMjKpZsluW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L7DcZ9zLTXZ3gV2WNPnQMfqM4x74znPSpbbV55WxIFXO0r8pIwTjn0q6mjW0cXlqZQOM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pRo1qucBgCFXAOMBTkdKblT6IXLUtuVxqM/ltIE3RlAyP5TKCSeOppdM1Sa8uXjkjAUD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8qsrpcQRUaSZkVdiqX4A9OPp3p1rptvZHMClSfvHP3vr61LcbPuVad0WqWkpazN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prdqdTW7UAeda1/yGrv/AK6mijWv+Q1d/wDXU0V8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mfnGJ/jT9X+Z6BJcQQsFklRTjoTiiO5hlYLHKjN1wDmub8UzTwylrZC7iMHapAJ56DPF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zC64I6cZwDx9On4V9C8ZVVbk5Vy3te+p+orDxdPnvra5e8Kf8g+f/ru39K3Kw/Cn/IP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crqwv8GPoeVgP92h6BRRRXQdYUyR0iRpHIVQMsx6ACn1R1v/AJAV/wD9e8n/AKCacVdp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E10H/oIJ/wB8N/hR/wAJroP/AEEF/wC+G/wryS3he5mjhiALucDJxV1tGuF8kq0bCVUb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r6CeU4aDtKb/AK+R4kcxxEleMUenf8JroP8A0EF/74b/AAo/4TXQf+ggv/fDf4V5i+iX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qcHJwBnGM80t1os9pgu6lWbahQMSxwD0xx1qP7Nwl7e0f9fIf1/E2vyI9N/4TXQf+ggv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Z6Cf+Ygv/fDf4V5sfD12LYzhoSgUtwx7Z9v9k0kug3cKszFCFBJ25PQkHHHt+XNH9nYP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X8T/ACI9QsvEuk6hdLb2t8skz52rhhn8xWtt9z+dePeEv+Rq07/rr/7Ka9jHSvPx+Fjh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fgsTLEQcpLqRlgDjL/hmjcP9v8jSx/6v8T/OqqapDLDcSRq7eQxVhtwdw7CuE7CzuH+3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CNZ8OupLMsZt3QlcnLpwe4xn9akTWrV5jEPM3BCxHlt2xkdOvNAFzcP9v8AI0bh/t/k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TZJ/Dg8EnccdAc02LxBDK0IWGU+aSOAOMMVH5kUAaO4f7f5GjcP9v8jVK51u3tWkDrIR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ccZ9fmFNl12GO1aZYpXw+wAAfM3bBPrQBf3D/b/I0bh/t/kapnWbYQxyMHCSMqqSODn6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xzSAOIoiQz4yOCRnjtwetAF3cP8Ab/I0bh/t/kahsb+O/iWSNJFBGcOhXHt9ab/akH9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2b93lNs+m7GM98UAWVIY4Bb8cihsL1Lfhk0p/wBan0P9KP8Alsf92gBu4f7f5GjcP9v8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GPnztnmYxxj61SfX0SQobaT7+0EsgyPXk+vagDS3D/b/I0bh/t/kaqSazbRSKj7wzNt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CaZPrcEFwsXlyMSxUkYGMLu7n0oAvbh/t/kaNw/2/yNUG1+1V9uH+6HycKMEZzkkClO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1lU5wOCx4B5680AXtw/2/wAjRuH+3+Rqjc67b2pRXSQu4DKoA6HPfOOx/KrNvfw3Nn9q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w74oAl3D/b/I04DIyCcfWoNO1CLU7RbmBZVRsjbLGUYH3U81PF9z8T/OgBdvufzo2+5/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5/Ojb7n86dRQA3b7n86Nvufzp1FADdvufzo2+5/OnUUAN2+5/Ojb7n86dRQA3b7n86N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vufzo2+5/OnUUAN2+5/Ojb7n86dRQA3b7n86Nvufzp1FADdvufzo2+5/OnUUAN2+5/O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QA3b7n86Nvufzp1FADdvufzo2+5/OnUUAN2+5/Ojb7n86dRQA3b7n86Nvufzp1FADdvu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nUUAN2+5/Ojb7n86dRQA3b7n86Nvufzp1FADdvufzo2+5/OnUUAN2+5/Ojb7n86dRQA3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fzp1FADdvufzo2+5/OnUUAN2+5/Ojb7n86dRQA3b7n86Nvufzp1FADdvufzo2+5/OnUU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b7n86dRQA3b7n86Nvufzp1FADdvufzoAx3P506igAooooAKa3anU1u1AHnWtf8hq7/66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d/8AXU0V8ZiP4svV/mfnGJ/jT9X+Z381lbztuliDkDGTRFZwQuHiiVW6ZFZeoTXP9q+W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zx3JHf8AzxRZTXA1eNDem5t5Ecqfl6jHpX0znT9p8Gt7X0/4c/R/aPYPCn/IPn/67t/S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D5/+u7f0rcrXC/wY+hyYD/doegUUUV0HWFUNc/5AV/8A9e8n/oJq/TJI1lRkcBlYYII4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umjwq1na1njmjxvQ5GRkVoDW3DW+2MBY1jVvVijE8ZzivST4J0In/kHx/wDfbf40f8IR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t/8AGvoJ5rhpu8oP8P8AM8SOXV4qykjzqXXvPiWOW3LAAAkvk4yCR/unAyP1pbvXkuI5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DjJyvOB7Lj8a9E/4QjQv+gen/fb/AONH/CEaF/0D0/77f/Gslj8IndQf9fMv6jif5ke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7M0cckm9tr5YcHOCR79PrSzeIIpN4jgkRWGAMg7eOoPrXoH/AAhGhf8AQPT/AL7f/Gj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Hp/32/+NL67g/5H/XzH9RxP8yPOvCX/ACNWnf8AXX/2U17H2rJsvC+k6dcrcWtlHHMn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Wrix+KjiainFWsjswWGlh4OMn1Gxj5PxP86juLcTW0sQAHmKV/MVIYx6kfQ0eWP7zf8A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8OeXMkiTAsqbcsucnGPX7vtSW+gSQTQyboS0bDLgYLKMADGOOn6nmtvyx/eb/vo0eWP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x7bw5Fb3Il81yE2FBhc5XPU496YnhsRBDE0StGcr8n3uScHvg8A9z+lbflj+83/fRo8s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GW+jySWUcLSRs+S8mVyC7Ekt7kZ4oj0MCOJZWSRopTKJCnLkg5yOmfp2rU8sf3m/76NH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AyU0N4rfEcyiUNGw+XCZTAGQOvSnnRnWLyo58IG8xdyhjvIOSc9iTn65rT8sf3m/wC+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30aAKdjp7Wsm95Ax27AFXAAHT3JqT+y7T+1P7R8r/SvL8vfuPT6dM+/WrHlj+83/AH0a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0ADf61fof6Uf8ALY/7opQgBzkk+5oZQ3qD6g0ABUZzgZ9axJ/DYmLN5wDNKXAK5C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5Y/vN/wB9Gjyx/eb/AL6NAGHL4fleV23QPk7l3Ljacjnoc/dHX1PrU50FGeFzK4ZWLScj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V8sf3m/76NHlj+83/fRoAx5fDqySBklCbdoVtm5lCrgEE9/wx7VK+hI8KAyEOoRflGF2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1p+WP7zf99Gjyx/eb/vo0AZN3oclw52XGxfl2kjcRjPbgH7xq/a2pisktptrqqeXjruX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3/fRo8sf3m/76NAEGn6dbaXZrbWcflxLkgFix59SeTU8f3PxP86PLHq3/fRpwAAw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btQB51rX/Iau/wDrqaKNa/5DV3/11NFfGYj+LL1f5n5xif40/V/mddqWjS390ZUmjVGj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rSadoktjepM00ZjRCqoiEYz+NbNBr6v6rTc/aW1P0XlRieFP+QfP/wBd2/pW5WH4U/5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lblGF/gx9DmwH+7Q9AoooroOs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YWYsQuOPUU+mL/AKx/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5UfvPVfyrE1C/u4bqVY5GWNWUcJz0B4z171HcaxeWwtg7oWkUMSADx6+2aAN/wDeeq/l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7OR5rZJJCrFh1Q8Gp6AGfvPVfyo/eeq/lT6KAGfvPVfyo/eeq/lT6KAGfvPVfyo/eeq/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PVfyo/eeq/lT6KAKWo3zafp91csgcwRl9o4zXFf8LFvv+fG3/wC+mrq/En/IA1L/AK9z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vdRSBxkMrHGccgEj9apCbsdF/wALFvv+fG2/76aj/hYt9/z423/fTVA+hWcIjyjO5ZQy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ff0NUNW06C0gMkKhPm2srklgdzAYxxj5TT0A1v8AhYt9/wA+Nt/301H/AAsW+/58bb/v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0E9vM8yFmVlx82ABznP6UWQrm/8A8LFvv+fG2/76aj/hYt9/z423/fTVmDTLQXMayK6h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8jI9RyPSs29gjgWAwksJFYlucEh2HGfYChJMLnS/8LFvv+fG2/76auh8LeJJdf8AtKzQ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QQc/4V51cRWSWkL29xNJcP8A6yNowBH+Oea6z4cf63UPpH/7NQ0rDR3VFFFQMKa3anU1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8hq7/wCupoo1r/kNXf8A11NFfGYj+LL1f5n5xif40/V/mej0hpaQ19mfo5ieFP8AkH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Vh+FP+QfP/13b+lblc+F/gx9DkwH+7Q9AoooroOsKKKp3V+trIEZGYkZ4oE2lqy3RWd/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8xR/bEf/ADyf8xSuifaR7mjRWd/bEf8Azyf8xR/bEf8Azyf8xRdB7SPc0aKzv7Yj/wCe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/wCeT/mKLoPaR7mjRWd/bEf/ADyf8xR/bEf/ADyf8xRdB7SPc0aKzv7Yj/55P+Yo/tiP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D2ke5o0Vnf2xH/zyf8xR/bEf/PJ/zFF0HtI9zRorO/tiP/nk/wCYo/tiP/nk/wCYoug9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9sR/88n/ADFH9sR/88n/ADFF0HtI9zRorO/tiP8A55P+Yo/tiP8A55P+Youg9pHuaNFZ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zFH9sR/wDPJ/zFF0HtI9zRorO/tiP/AJ5P+Yo/tiP/AJ5P+Youg9pHuaNFZ39sR/8A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R/8APJ/zFF0HtI9zRorO/tiP/nk/5ij+2I/+eT/mKLoPaR7mjRWd/bEeP9U/5ij+2I/+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aR7mjRWd/bEf/PJ/zFH9sR/88n/MUXQe0j3NGis7+2I/+eT/AJij+2I/+eT/AJii6D2k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xH/zyf8AMUf2xH/zyf8AMUXQe0j3NGis7+2I/wDnk/5ij+2I/wDnk/5ii6D2ke5o0Vnf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/MUf2xH/AM8n/MUXQe0j3NGis7+2I/8Ank/5ij+2I/8Ank/5ii6D2ke5o0Vnf2xH/wA8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/wA8n/MUXQe0j3NGis7+2I/+eT/mKP7Yj/55P+Youg9pHuaNFZ39sR/88n/MUf2xH/zy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Pc0aKzv7Yj/55P8AmKP7Yj/55P8AmKLoPaR7mjRWd/bEf/PJ/wAxR/bEf/PJ/wAxRdB7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7Yj/AOeT/mKP7Yj/AOeT/mKLoPaR7mjRWcNYj/55P+Yo/tiP/nk/5ii6D2ke5o0Vnf2x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/bEf/PJ/zFF0HtI9zRorO/tiP/nk/wCYo/tiP/nk/wCYoug9pHuaNFZ39sR/88n/ADFH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DFF0HtI9zRorO/tiP8A55P+Yo/thP8Ank/5ii6D2ke5o0Vnf2xH/wA8n/MUf2xH/wA8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j3NGmbgsjZzzjHFUf7Yj/wCeT/mKP7Yj/wCeT/mKLoPaR7k0tnazljKm/ccsDnBI6cU4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Bzkgk/nVf+2E/wCeT/mKP7Yj/wCeT/mKLoPaR7lyMRQptjUIo7KuBT/MX1P5GqH9sR/8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n/PJ/wAxRdB7SPcv+YvqfyNHmL6n8jVD+2E/55P+Yo/tiP8A55P+Youg9pHuX/MX1P5G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h/bCf88n/MUf2wn/ADyf8xRdB7SPcv8AmL6n8jR5i+p/I1Q/tiP/AJ5Pn6ij+2E/55P+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X/MX1P5GjzF9T+Rqh/bEf/PJ/wAxR/bCf88n/MUXQe0j3G65DJd6LfxQIXeSAqqgck88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dljeruGDiJhkflXqH9sR/wDPJ/zFH9sJ/wA8n/MU1JIXPHuebLaa6rFhbX+4tuJMTHJ9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cAia0vnBxndExzjOO3ufzr0v+2E/55P+Yo/tiP8A55P+Yp86Dnj3PLv7F1P/AKB13/35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xklLC8UkYOIm5H5V6f8A2wn/ADyf8xR/bCf88n/MUc6Dnj3PNUstcR2dbW/DOQWPlNyR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naxcbPOsrx9gwuYTwM59K9M/thP+eT/mKP7YT/nk/wCYo50HPHueXf2Lqf8A0Drv/vy3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7szfPdW0sKvsC+YpUnGc9frXQf2wn/PJ/wAxVm0vVu9+1WXbjrRzXGpRb0ZZooopFhTW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861r/kNXf/XU0Ua1/wAhq7/66mivjMR/Fl6v8z84xP8AGn6v8z0ekNLSGvsz9HMTwp/y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rcrD8Kf8g+f/AK7t/StyufC/wY+hyYD/AHaHoFFFFdB1iVj6v/x9L/uf1rYrH1f/AI+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xlV+Ewb3XLDTpCl3M0b5Ax5bHqM9hULeKNJUqGuj80fmj9233cZz09AayfEXhq/1O8uH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3MSysAA3HTnjoe1UrvwtqjuuyCBkSFYgUkXIII+bkDgc4H/66zSRilE6aTxDpkMdu8ly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JA7kYyB7mkfxHpUcUcpu1MckZlR1RipUHBOcevFc/L4a1CWGxjMbiONG8xIpY4zu3Hbl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ipJPD2qXL2d1N5az29u8exFQHIfKgHpkrwCMYo5V3DlXc6m1vLe9jMlrMkyAlSyNkA+l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dpyw3Dq8hIYkdR8oyCe/IPP0rQqWQKBkgUEEEg9RQDtINKzbmJxT0H0K15fQWEQluXKJ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t7A1n/8ACVaR5Lzfaj5aMFYmJ+Cc9sf7J/Kl8QaZcalDAtrs3I53h3KhkKkEd/UdR2rm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8AFvI7zbyxYD5QW7EHrnjnvzimkmOKTOpTX9NdZmFyAsJCyMysApPQcj3pF8Q6Y8EkyX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JXJwOAPUfyrmofDWpraXUb2qDzSu1S6EfeJ2k56c8nr14p1v4Tu7O1ntmtbadTsZPKVV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jpjoRTaQ+WJ1Nnq9lfyLHaz73ZS4XaQcDHqPcVcrl/DGi3+m3m+9t0RRG0aGNlwoLZ6A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FS0lsQ1ZhSjqPrSUo6j60hENxcxWdtJcTtsijG5mwTgfQVRh8S6VPIEjuxkgnLIyjAXc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q2lvdFu7aBQ0sqbVBOAeRXMW3hbU7bUGlkjguY1DqAZNokzHtUgdQOxyc9D600k9y0la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TmGO8jL5AA5G44zwe/4U228RaVeTGK3vY3fdsAwRk+3FYem+H76HU0a/tFeAbAds4dOF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jFM07wjc2GqxF0jltIt8mQ4PmNnKqQQCOvJyelO0Q5V0Omj1ayluWgS4UyLnI7cbSeen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svDupW+oQvJp261jmaQRm8QnB2bQeOQuzp34rtaTQpKwUUUUiQooooAXsaoX+tWGlyLH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2MeB9BV/sa5rxPod7qt2stoE2pblMM2C5LcqD0GQep9KaV2VFJvU0f8AhI9L+ztMboBQ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JAXGT1H5099f0xLYXH2yMxF1jyuSQx5AI69Oa5v/AIRrVI9OMK20EkoaVt4uChO5QFwR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1qxD4Yup7KNZBHbTxSeYXf5mk+XbjcjggevPPFPlRVom6Ne0xoRKl5G8ZbaGXJ5wT/IG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drOXzFQgMdrLjIyOoHauXHhfUU0WxiVbd54CJNjMcK23GCWLA9uF2jitLwvo11pLXX2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cdq5ADf7XTn0wO1DSQmlbQ6Cj0oo9Kkgp3WrWdnN5VxI6vgHAiduD7gEVA3iPS1tluGu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AbnHHHPNQazo017exX0MmWgVdsIA3MQ+7hiQFz0+lZUugam1lZQNBuRIQs6R3W053ljt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u9NLuWkmdJ/atmdMOoLOr2oXcXTnj/Hmi+1ay014UvJ1iaY4QHvWDbaFqM+ixaReAQ2j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UY2ovJxnGSc9sAVFquhaxqn2D7RHbvJaFg8gkAEgGMMARkMRnj1707IFFdzpbHUbXUom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ttPKnOOR26VZrG8M6ZcaXZzR3USRs0m5Nsm/CYAVScdVAxnv1rZpMl6MOwqhd67pthcL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2FuVJGRn04q/wBhXL6x4Xur3WBd29yqpJcI7KQ37sCMrnhxnt05560K3Uat1NaTxDpc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VlEYLkhs4Ix9DSx+IdKkMQF7EvmrvTflRjnqSMDoevpXNXPhS/UxrADMYY4YVZpAiNtV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Cc8mpU8M6h59tJKvyRQqrBLn5yyq/wB0EberDBPQcetVZFWib6+ItMaNZEug6sCRsUtw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Vbs7631CEy2rl0DFDlSpDDqMHmuUPhO9u4lWTy7bEWWHDfNulO3jHOHXnpW94ds57HTW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cJuDEA4AyRxnik0rCaVjUoooqSAooooAKKKKAFqve3sGn2r3N0/lwp95sZqxWN4q0y41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pYMFY4DD0z260DSuyc+IdK2ykX0TCHG/ad2M4wQByRyORTf+Ek0oSSI13taIEvujcbcE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8nhK+8q6gWOKON0RYiJjjcGUuTgZ2ttBx2x71NB4d1GAXMzeZJNNBKm03GRuZ1x1/wBl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jY2o/E2kSlgL1VK5++jLkDkkZHIpyeItMcuPtQUoSDvRlzgZOCR6Vzej+GdUtnuUngji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EBHy5APOCTz1561LZ+EL6CS7aS4QK6Sxrt5L7owoIzx1B60rIOWJ0EHiHS7m5jt4b2J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6D6+1aNcjo/hzUbHV7e6cAQxhEdfOyxATGccjGeD3PbA69fSkktiZJLYTuPrTZ5kt4nl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PAAp3cfWory3+1WksHyYkG394m9fxXvSEUIvE2kTHEd/EWKlgM9QFDE/kf5+lLD4l0me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GVYD6cjr7dawrfwxfFb+WYpuYMkELruz8pG4HcdhJJ/D0p9j4f1Oz1C2lZUeON/LIDKA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x14q7IvlibcfiLTJZfLW6GflwWRgp3dMEjFNTxNpEjwot9FumyUGfQ459Oaw9M8IX1nq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RjJcZJfCsDgexI61DY+FdTtLmzlXhbYKGzPhmG8k46jIBzzjqcc80WQWidvQOooPWgdR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lbme5kWOIFVLN0BJAH6mqcPiLSp87L6Dhd/LY+Xdtz+YqbVobi40uaG0CGV12/OAeO+M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b0zw1qVrBcQORCJLUxQyxTgmL/eyPvEYG5eMZppLqWkrG/beIdKu/wDU38DZz1bHSnpr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MiEykoQNpzyT2+6evpWJp/hu+tXniWVYrZkKYdzKrZjRR8h4wCG6+1QaZ4ZvrQpctbW6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hkwvEu4fxFiQcdsU7IOVHQWuv6Ze3TW1veRvMrBSgznJGa0K5fS9Evba/hd7aOERybnl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Yk7uGO7uD611NJoUkk9BB978DUN3eQ2MHnXBcJkD5EZzk+wBNTD734Gs7XrKe+05Y7YM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YiwU5IDDoaQlvqOg13T7hZGSZwIyoffE6bdxwuQQOD69Kdp+s2Gqu62N0kzJ94Dr25x6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Wc29k0Jfy8mfUWkdyrZ+92XaSMd91M0nSdX0qeeW3twXkiAAnuMr5nALHDHgAcDGeMZq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6naLYy3jShbeJmR3IOAVbaf1qGz17Tr+dYba6R5HQOq9Cw56Z69DWPL4f1G20m70y2db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4VlmJG8EHgqxyfbnrTNA8O3umapBNPBCsMcZRisucvjAcDHQL8uOPWiyCysdXR6/Sij1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bWKxtdSrGJG2IT3OCcfkDVWDX9OuYZJYrjKRlFYlGGC5wvGO9QeI9On1KG1jgVmCSl2A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PUjpWHaeE70QbL6ON8XETBY5SFKKxByCf7p/yaaSZaStqdTY6tYalj7FdwzEjdtRgWA6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gaPNpk9477EilmcxRLn5V3ZHfHT0ArapEvRhWno/Wb8P61mVp6P1m/D+tVDcul8RqUtJ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1OprdqAPOta/5DV3/wBdTRRrX/Iau/8ArqaK+MxH8WXq/wAz84xP8afq/wAz0ekNLSGv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/wAg+f8A67t/StysPwp/yD5/+u7f0rcrnwv8GPocmA/3aHoFFFFdB1iVlanDJJcqUUkB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9b+FJq6JlHmVjG+yzf8APM0fZZv+eZrU60ZGM5GKn2Zn7GPcy/ss3/PM0fZZv+eZrUBD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CQv3iB9TR7MPYx7mZ9lm/wCeZo+yzf8APM1qUUciD2K7mX9lm/55mj7NNz8hrUpD1FHI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Zv8AnmaPss3/ADzNaoBPQZpKORB7FGX9lm/55mj7LN/zzNauD6UY9qORB7FGV9lm/wCe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M1qHAGTwPU0mRuK5G4ckZ5o5EHsUZn2Wb/nmaUW02R8hrTpD0NHIg9ijM+yzf3DR9l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yMA5GD0PrRyIPYoy/ss3/PM0fZZv+eZrTDoejqRjPB7etLjjPajkQexRl/ZZv+eZo+yz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SQOSOo9KORB7FGX9lm/55mj7LN/zzNamR6ij270ciD2KMv7LN/zzNH2Wb/nma1KKORB7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Q0fZpv8Anma0/wCIU7Ge3SjkQexRlfZZv+eZo+yzf88zWrg8cdaMcZxxRyIPYoyvss3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/nma1KKORB7FGX9lm/55mj7NN/cNalJ/FRyIPYozPss3/PM0fZZv+eZrVwSM44pKORB7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5mj7LN/zzNalFHIg9ijL+yzf88zR9lm/55mtSijkQexRl/ZpsD5DR9lm/wCeZrTHU07H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K7mV9mm/55mj7LN/zzNau0+hoxjtRyIPYoyvss3/ADzNH2Wb/nma1cdOOtGOcY5o5EHs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maPss3/PM1q4PPHSkxRyIPYoy/ss3/PM0fZZv+eZrVx7UYPp0o5EHsUZX2Wb/nmaPss3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iD2KMv7NN/cIo+yzf88zWm3Slo5EHsUZf2Wb/nmaPss3/PM1qAg9CD9KOACcjA6mjkQe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/wA8zR9lm/55mtSijkQexiZf2Wb/AJ5mj7LN/wA8zWpRRyIPYoy/ss2R8h60v2ab/nma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7FGX9lm/55mj7LN/zzNamQc4I4o9fbrRyIPYx7mX9lm/55mj7LN/zzNagIOMEHPTFFHI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Zv8AnmaX7NNkfIa06Q9DRyIPYozPss3/ADzNH2Wb/nma1KAQehB7UciD2K7mX9lm/wCe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M1qUUciD2Me5l/ZZv8AnmaPss3/ADzNalFHIg9ijLFtMD9w9KPss3/PM1pntS0ciD2K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5mj7LN/zzNalFHIg9ijL+yzf88zR9lm/55mtSijkQexRl/ZZv+eZo+zTc/IelalIe1HI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f88zR9lm/wCeZrUqMXELXDQCRDMih2jz8wU9Dj04NHIg9jHuZ/2Wb/nmaPss3/PM1pll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paORD9gjL+yzf88zWjpUTxmXeuM4p9TW33m+lNRsONJRdyxS0UVRoFNbtTqa3agDzrWv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0Ua1/yGrv8A66mivjMR/Fl6v8z84xP8afq/zPR6Q0tIa+zP0cxPCn/IPn/67t/StysP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u7f0rcrnwv8ABj6HJgP92h6BRRRXQdYVVuP9b+FWqq3H+t/CgDmtVikmv38lWwAAWx06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ed9nEKxuxkQDcEbuXzyMZ7HnPWuiz70Z9639tolYy9leV7mBIgm+yLCwjhVScsrMFYYD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y4hkl8gxxjyVjdGLkkEBhzk89OefWuiz70Z96SrW6C9lfqUtKjeOz/eKQzHdknOQQD+H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PWspO7uaxXKrBSHqKXI9aQkZHNIZieK7SS8s7ZEikkUSksEgMpHyMAdoI7kc9qvRfLYQ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BQgyMGwMhjzn61eyPajPvQBy80CyeGpYbNDHeEkk+WykL5hPPHPGOPeoUiktpL92D7YY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hiMjBOMYHeuu3e/60Z9/1oA5OGQTNd42hvImPmMmftOTuGARhunOPu9K1bBJX1iWcyzB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/E/HTPH581r56c9KMj1oAKD0NGR60hIweaAKuqAtpdwBuyUx8pwfz7Vy9jb3EdnK3lMA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CFsIwwVB3AcfTtXZg+9Gff8AWgDjLQyRXLmYOpX5Rj5i4BPCjkfXtg0yLT3k1KKbZIiO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DOB6HI+ldtu7Z/WjPvQBza2C2dtZ3+2WQbow0JTLBT0HHoSOMYGaW3s5LfWSPszsrhpW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dhwP5V0efejj2oA5J45y0bLNIyi5kfcodljy5AZjkfLgnpznHbNWryzku9VglIumt1S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Q5B7HuB7e9dHn3oyKAEQ5RSM4I79fxpaMj2oyPWgBD94Vj64iy3dnG1rcsQwcXMMbP5O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9s9elbBI3Dml49qAOVh065ez1BGtruOVrVhKSzL58+4lWUg8jHcccgdqna2u/wDhK4J/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doTYdx35wPmPKY5IBro+Pajj2oAKKMj1oyPWgApP4qXI9aTPzUAY+p28kuv6dLDDKzRN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fnzgYz93HPFbNHHtRketABRRketGR60AFFGR60ZHrQAg6muc1aGW41K4+y2t1FcJCyrO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/dUen+16d+jBGTS8UAcpJbKYkhXTr6K2a4MluwhdntlAXOFHKkndjPQZPfFW9JtruK/l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5km3bJnMmVK884XPI6ZAroOPajj2oA5O6sr5pLswQXSTsZPtEwBImjLrsCc8kJnAGMcj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h8rNaF4kRwIFjKSyLk7flB+UkYyP/wBVbPHtRx7UAcY9jdZsjbWt2FjcuqeS6hGMgJVc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QSMDpXRahbSvqdnPb79yiVS247Vyh2kjp1xzWjx7UZ96AOYsLKRbC6j8q+tUlgEbqULs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c8YII3EVVk06+ktbFYLUxsjMkSiF4xH84IlI3fI2M8Men1xXY8e1HHtQAp6mkoyPWjI9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T5WFBLE8AA5P5EVIx4peKAauY1vFcfYGQr+8yxQLuIPznuTj8Kh+y3JtbobCo2ygEcc59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7UZ96rnMfYrTXYybKJ11HzHGQxI3bT1HbOT/AIde9a1GfejI9aTdzSEeVWCijI9aMj1p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W+noT+gpxIx1peKAMi3im866WUFQz4G0sTnaODzwenPNRWtrdG6O+MrypbHy87fUH1xW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OY+xXcwLOGVHtWZchFUE7T8v15/zx0Fb9GfejIqZO5cIKIUh6GlyPWkYjB5pFkdwSITj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EVm2qSrDOs8ZIZ3+VC3PPrnj61r5HtRx7U07EShd3MW0hlDspLOQjBWkBCyEnPHt9fwp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VY5wzkoRtJTJOfXdWvn3o4pubJVJdwooyPWmPKke3ceW6AAn+VSajj2qrqKb4og0Tywi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Pb64qczp6P8A9+2/wo89fR/++G/woTsKSurDLFZEsoVmz5iqAc9fxqeo/OX0f/v23+FH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hQCVlYkoqPz19H/wC/bf4Ueevo/wD37b/CgZJSHtTPPT0f/vhv8KDMvHD/APftv8KA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QR2bQreT5WFpjiNSOpY/55xVfwxb29vZlPtLXF4xMkskrgu+7ByBnhTkcVoX0y/Zi6wC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M84BxzjtkVnzaJaLo9re7gbmIIyPFwGOAuBxnHt7VfN7vKRy+9zMzda0K/vNYnube3X7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PtWD39MV1wGFAxjA6elMadCxOHxn/nm3+FJ56+j/APfDf4VmlY6alaVSMYvoSVPbfeb6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N+2/wAKlguo0Zt28cf882/wpmJeoqv9th9X/wC/bf4UfbYfV/8Av23+FAFimt2qH7b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wpGvYeOW/wC/bf4UAcDrX/Iau/8ArqaKTWGD6vdMucGQkZGKK+NxH8WXq/zPzjEr99P1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NfZH6OYnhT/AJB8/wD13b+lblYfhT/kHz/9d2/pW5XPhf4MfQ5MB/u0PQKKKK6DrCkK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q3VjdQR24Qq6MzFhkg5AHf3NAGxtHoPyo2j0H5Vz6a7cfYVkmPlyBpCdkW/KqM9Nw7c1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UySqqrI3mb4gGYAcgLu7ZznPp60AdLtHoPyo2j0H5VkaDqF1qFhM8kkckqNhPk2A8ZGc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dS+GTfMIhdBW4X7m4MR3I449aANfaPQflRtHoPyrll8S3UsPytCuQW80gAFdrkMBk/3Q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7vdUjt5plZduxwIQPnABJznoc/pQB020eg/KjaPQflVKK7uDrk9pIsQhWFZYyud3JIOe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0GstCSiwM4ABiyYwOvGQWJyMY9R17gHU7R6D8qNo9B+VYsuqXTSyRW5dpFZ9qfZ8nA29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Ov31pgBEjcqBiRcDftLYznpwaAOl2j0H5UbR6D8qZbSme3jkKspZQSrDBFZWo6pdQ6i1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6M+WbOPu+mOnfIoA2No9B+VG0eg/KueuNfuVit3TyIzJAzsr7iQwHA4FXmv7r/hHJLyP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uCZAyfegDT2j0H5UbR6D8qytVv7mHRo5rYqk0qjDldwQkZ6fpz61S0zX7i9tRLJtRjMi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WBxk+3tx3oA6LaPQflRtHoPyrDXVr37O84R3haLfHIYNvJIx/EeMH2xRomt3F/fTQTKp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xUg88e3rzQBubR6D8qNo9B+VOooAbtHoPyo2j0H5U6igBu0eg/KjaPQflTqKAG7R6D8q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oAbtHoPyo2j0H5U6igBu0eg/KjaPQflTqKAG7R6D8qNo9B+VOooAbtHoPyo2j0H5U6ig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aPQflTqKAG7R6D8qNo9B+VOooAbtHoPyo2j0H5U6igBu0eg/KjaPQflTqKAG7R6D8qNo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HoPyo2j0H5U6igBu0eg/KjaPQflTqKAG7R6D8qNo9B+VOooAbtHoPyo2j0H5U6igBu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QflTqKAG7R6D8qNo9B+VOooAbtHoPyo2j0H5U6igBu0eg/KjaPQflTqKAG7R6D8qNo9B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HoPyo2j0H5U6igBu0eg/KjaPQflTqKAG7R6D8qNo9B+VOooAbtHoPyo2j0H5U6igBu0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TqKAG7R6D8qgnGLiDbw3zYOParNRzQRzgCRA2Ome1AHOwQ6wu8yvcMSir14Bz1AyOQK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NWuvNJPzbwpxjIOe2SOnOM1pf2BY/wByX/v8/wDjR/wj9j/cl/7/AD/40AYklrq6NGv+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c57f4Vv3Rl2RD96FZW3eX97O3gf59qj/wCEfsf7kv8A3+f/ABpf7AsR/BL/AN/n/wAa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dDLMrttwzHGBu+YjjqAfb9Ke8eryQxhTKjsrIckEZwME+g61d/4R+x/uS/8Af5/8aP8A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AN/n/wAaAKuL4XMTA3hULgJgYPTO4/gf/r5qOWHUhb7oY5FkYMA3msSSTxkHpxV7/hH7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xo/wCEfsf7kv8A3+f/ABoAy0j1h4vv3KSAgvkZzwc4/wDrVAujXURhlSGX7Qo3lhjL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IHPStv/AIR+x/uS/wDf5/8AGj/hH7H+5L/3+f8AxoAzWtdRF+soa68kNuzuPTPdc/pi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NKty5xhUccFiB36AA56GrX/CP2P9yX/v8/8AjR/wj9j/AHJf+/z/AONAFG+j1VktYYXm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Fgxwff6U1YtVDBpPtJTywNqvlg+G79MZ2/XitD/AIR+x/uS/wDf5/8AGj/hH7H+5L/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prPV2vZJQ1z5e1gFWTqegIGffPWmW0GreS4YXXmEDblyOR7n/Hmtj/hH7H+5L/3+f/Gj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/wB/n/xoAp2sOpCzCTNceYu5jk8lgBjnuM9ulalv5ouJldmZV24OMDOOcfpVf/hH7H+5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bQbHj5Jf+/z/AONAHGa3/wAhq7/66mim6rGsGqXMceQiSEAE5/WivjMR/Fl6v8z84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Q0tIa+zP0cxPCn/IPn/67t/StysPwp/yD5/+u7f0rcrnwv8ABj6HJgP92h6BRRRXQdYV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a4V2K/dxIy4/I1cooAz/AOxLQWzQIrojKUJDnO09VyegNLc6NZ3aus8QZHGGXs3GASO+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tbGCz8wwJtMhBY5JzgYFKtnFHa/Z4gYo/SM7cZOTViigDOGiWqrEqeaqxAhQJDxxjqee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Y2kqyQQBCrmQAE4DEYJx64/rWhRQBGIIxcGfYPNK7C2Oduc4/Wqx0m0Z3ZoVO8MGB5By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qu0UAZ50a289po2milbOXjkIJBxx/wCOim/2BYlkLRFwi7VV2LDGMd60qKAK8FokEjOr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gZx1+pqK40m0uZWkkj+d87irFS2QByQefuj8qu0UAU49LtI5mlWFdxUpg8qAeoA6DPf1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jaKmYCCuxiWGD257e1WaKAIJbOGaJI3QFExtH93HQj6VA2j2bRCPyQFAUcEgkKcjJ6mr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yqqlpmRE8tFaQkKvHA/IflT7TSbaxINspRsYY55fvz6/0q9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1u1OprdqAPOta/wCQ1d/9dTRRrX/Iau/+upor4zEfxZer/M/OMT/G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NLSGvsz9HMTwp/yD5/8Aru39K3Kw/Cn/ACD5/wDru39K3K58L/BicmA/3aHoFFFFdB1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1u1OprdqAPOta/5DV3/wBdTRRrX/Iau/8ArqaK+MxH8WXq/wAz84xP8a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LSGvsz9HMTwp/wAg+f8A67t/StysPwp/yD5/+u7f0rcrnwv8GPocmA/3aHoFFFFdB1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1u1OprdqAPOta/5DV3/ANdTRRrX/Iau/wDrqaK+MxH8WXq/zPzjE/xp+r/M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7M/RzE8Kf8g+f/ru39K3Kw/Cn/IPn/67t/StyufC/wAGPocmA/3aHoFFFFdB1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1u1OprdqAPOta/5DV3/11NFGtf8AIau/+upor4zEfxZer/M/OMT/ABp+r/M9HpDS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E8Kf8g+f/ru39K3Kw/Cn/IPn/wCu7f0rcrnwv8GPocmA/wB2h6BRRRXQd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btTqa3agDzrWv8AkNXf/XU0Ua1/yGrv/rqaK+MxH8WXq/zPzjE/xp+r/M9HpDS0hr7M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g+f/AK7t/StysPwp/wAg+f8A67t/StyufC/wY+hyYD/doegUUUV0HW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6mt2oA861r/kNXf/AF1NFGtf8hq7/wCupor4zEfxZer/ADPzjE/xp+r/ADPR6Q0tIa+z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CD5/wDru39K3Kw/Cn/IPn/67t/StyufC/wYnJgP92h6BRRRXQd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3agDzrWv+Q1d/wDXU0Ua1/yGrv8A66mivjMR/Fl6v8z84xP8afq/zPR6Q0tIa+zP0cxP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7t/StysPwp/yD5/+u7f0rcrnwv8ABj6HJgP92h6BRRRXQdY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Nbt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rWv+Q1d/9dTRRrX/ACGrv/rqaK+MxH8WXq/zPzjE/wAafq/zPR6Q0tIa+zP0cxPCn/IP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ysPwp/yD5/8Aru39K3K58L/Bj6HJgP8AdoegUUUV0HW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TW7U6mt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AJDV3/11NFGtf8hq7/66mivjMR/Fl6v8z84xP8afq/zPR6Q0tIa+zP0cxPCn/IPn/wCu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Kf8AIPn/AOu7f0rcrnwv8GPocmA/3aHoFFFFdB1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1u1OprdqAP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/wBdTRRrX/Iau/8ArqaK+MxH8WXq/wAz84xP8afq/wAz0ekNGaDyK+zP0cxPCn/IPn/6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8MSMtlMqKD++YnJ+lbXmy/3U/wC+j/hWGFX7mPocmA/3aHoT0VB5sv8AdT/vo/4UebL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dFjrJ6Kg82X+6n/AH0f8KPNl/up/wB9H/CiwE9FQebL/dT/AL6P+FHmy/3U/wC+j/hR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/up/30f8KPNl/up/30f8KLAT0VB5sv8AdT/vo/4UebL/AHU/76P+FFgJ6Kg82X+6n/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up/30f8ACiwE9FQebL/dT/vo/wCFHmy/3U/76P8AhRYCeioPNl/up/30f8KPNl/up/30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B5sv91P++j/hR5sv91P++j/hRYCeioPNl/up/wB9H/CkaeRVLFEwBn7x/wAKLAWKKQdK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1u1OprdqAPOta/5DV3/11NFGtf8AIau/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fxZer/M/OMT/ABp+r/M7PV5JBJFECwR1Y4DY3tx8vr0JOO/SjSpZC8sRZiiBeC2dh5+X1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lntZ4ykpV1PUMuaI57WGMJEVVR2VcV9nY/Rrox/DH/HrP/10b+dRLJrsSp5zsQiqWKxK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WH4VU06/utNjkjWylfc5Odpq5/wkV7/0D5P++DXHh8RThSjGT1Xk/wDI8nCY2jToxhJ2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vfak9tG9xFICcSfLFtJULkjqeS3y/TmmfatYhukt2VnH8TiINxlckHPJ5PHGPfFJ/wAJ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AL5NH/CQ3v8A0D5P++TW31ql3/B/5HR/aOH7/g/8hIrzWo9kLR7pG3YMkfIwCc8HkdB2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kt42jgdm80iYlQSFA52843ZGMdOvpTP+Eivf+gfJ/3yaP8AhIr0/wDMPk/75NH1ql3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h+/4P/IXz9bktiCjJLtyp8oDnaevzdQcDHQ9e9TSXGrvu+zxlcAbfMiHzfKSSfm4JYYx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e/8AQPk/74NH/CQ3n/QOk/74NH1ql3/B/wCQ/wC0cP3/AAf+RJJ/abYvIBMXaKRlgZ8I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7j9aSO71s3AWS3xCAu6RYwTnuQCfp9OaZ/wkN7/0D5P++TR/wkV7/wBA+T/vg0fWqXf8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v+D/AMgWbxBGEjZI2AjyZCmSx2jg88YPfvipBJqsQO2OeSYyN5jMAUI527BkYB4yeoqP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yf8AfBpw16//AOgZL/3waPrNLv8Ag/8AIX9oYfv+D/yA3Wuq4DQKynklEHy5x6nkjnjv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kgDRHLMNuScKMKAD8uTk/Wj+3b//AKBkv/fBo/t2/wD+gZL/AN8Gj6zS7/g/8h/2hQ7v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bSSOs3nDJAVzu3YXII6bcnimi+1p5tkMSMVYBy6445IyAcAkYzjpxSnxBeg4OnSA/wC4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KB8n/fJo+s0u/4P/IP7Rw/f8H/kDvqsrRmcXYjKgskCKjK2Hzzn129eOnvSxT6/kpPG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+716gcnr6Un/AAkN7/0DpP8Avg0f8JDe/wDQOk/74NH1ql3/AAf+Qv7Qw/f8H/kKtzr3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aXAy7BTxnPc4P44pZpNcaMNCSG8raw8sff8AmO4An/dGD603/hIb3/oHyf8AfBo/4SG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waPrVLv+D/yD+0cP3/B/5ExfW2cjA8ssMYQKwG49Tk9gM/7xqxpkeopp039qypJOzsV2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+Eivf+gfJ/3waRvEF46lTp8mCMcIaPrVLv8Ag/8AIP7Qw/d/c/8AI6cHijNc3/wkd1/0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AISO7/6B8/8A3zS+s0u/4P8AyD+0sP3f3P8AyOjzRmub/wCEju/+gfP/AN80f8JHd/8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PrNPv+D/AMh/2lh+7+5/5HSZozXN/wDCR3f/AED5/wDvmj/hI7v/AKB8/wD3zR9Zp9/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7+5/5HSZozXN/wDCR3f/AED5/wDvmj/hI7v/AKB8/wD3zR9Zp9/wf+Qf2lh+7+5/5HSZ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f/AED5/wDvmj/hI7v/AKB8/wD3zR9Zp9/wf+Qf2lh+7+5/5HSZozXN/wDCR3f/AED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I7v/AKB8/wD3zR9Zp9/wf+Qv7Sw/d/c/8jpM0Zrm/wDhI7v/AKB8/wD3zR/wkd3/ANA+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7/g/8g/tLD939z/yOkzRmub/AOEju/8AoHz/APfNL/wkd3/0D5/++aPrNPv+D/yD+0sP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NGa5v/hI7v8A6B8//fNH/CR3f/QPn/75o+s0+/4P/If9pYfu/uf+R0maM1zf/CR3f/QP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O7/6B8//AHzR9Zp9/wAH/kH9pYfu/uf+R0maM1zn/CR3f/QPn/75pP8AhI7v/oHz/wDf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/wCQf2lh+7+5/wCR0maM1zf/AAkd3/0D5/8Avmj/AISO7/6B8/8A3zR9Zp9/wf8AkL+0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OkzRmub/wCEju/+gfP/AN80f8JHd/8AQPn/AO+aPrNPv+D/AMg/tLD939z/AMjpM0Z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/oHz/wDfNH/CR3f/AED5/wDvmj6zT7/g/wDIP7Sw/d/c/wDI6TNGa5v/AISO7/6B8/8A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/wBA+f8A75o+s0+/4P8AyD+0sP3f3P8AyOkzRmub/wCEju/+gfP/AN80v/CR3f8A0D5/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+D/yD+0sP3f3P/I6PNGa5v8A4SO7/wCgfP8A980f8JHd/wDQPn/75o+s0+/4P/IP7Sw/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0ZrnP+Eju/8AoHz/APfNJ/wkd3/0D5/++aPrNPv+D/yD+0sP3f3P/I6TNGa5z/hI7v8A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/wAJHd/9A+f/AL5o+s0+/wCD/wAh/wBpYfu/uf8AkdJmjNc3/wAJHd/9A+f/AL5o/wCE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N80fWaff8H/AJB/aWH7v7n/AJHSZozXOf8ACR3f/QPn/wC+aT/hI7v/AKB8/wD3zR9Z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2lh+7+5/5HSZozXN/wDCR3f/AED5/wDvmj/hI7v/AKB8/wD3zR9Zp9/wf+Qf2lh+7+5/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/wDCR3f/AED5/wDvmj/hI7v/AKB8/wD3zR9Zp9/wf+Qf2lh+7+5/5HSZozXN/wDCR3f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j/hI7v/AKB8/wD3zR9Zp9/wf+Qf2lh+7+5/5HSZozXN/wDCR3f/AED5/wDvmj/hI7v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R9Zp9/wf+Qf2lh+7+5/5HSZozXN/wDCR3f/AED5/wDvmj/hI7v/AKB8/wD3zR9Zp9/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7+5/5HSZozXN/wDCR3f/AED5/wDvmj/hI7v/AKB8/wD3zR9Zp9/wf+Qf2lh+7+5/5HSZ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f/AED5/wDvmj/hI7v/AKB8/wD3zR9Zp9/wf+Qf2lh+7+5/5HSZozXN/wDCR3f/AED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I7v/AKB8/wD3zR9Zp9/wf+Qf2lh+7+5/5HSZozXN/wDCR3f/AED5/wDvmj/hI7v/AKB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p9/wf+Qf2lh+7+5/5HSZozXN/wDCR3f/AED5/wDvmj/hI7v/AKB8/wD3zR9Yp9/wf+Qf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5HSZozXN/wDCR3f/AED5/wDvmj/hI7v/AKB8/wD3zR9Yp9/wf+Qf2lh+7+5/5HSZozX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AED5/wDvmj/hI7v/AKB8/wD3zR9Yp9/wf+Qf2lh+7+5/5HSZozXN/wDCR3f/AED5v++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Hz/APfNH1in3/B/5B/aWH7v7n/kdJmjNc3/AMJHd/8AQPn/AO+aP+Eju/8AoHzf980f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L+0sP3f3P/I6TNGa5v8A4SO7/wCgfN/3zS/8JHd/9A+b/vmj6xT7/g/8h/2jQ7v7n/kd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kd3/ANA+f/vmj/hI7v8A6B8//fNH1in3/B/5B/aWH7v7n/kdJmkbtXOf8JHd/wDQPn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/MPm/wC+aPrFPv8Ag/8AIX9pYfu/uf8Akc7rX/Iau/8ArqaKW8gury8luBbSgSMWxtNF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TSe76HxdelOdWUlF2bfQ6kDPFcLf/FnSLRHaGzvrgpIY8bVQZH1PSu6BwQfSvNtQ+Fd/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LSmQearDGe2QTX2jPvY26nodlci9sbe6ClBPEsoUnldwBx+tTVX0+3e0021t5XDyQwpG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0qxTQrmTqerXMF2lpYW8UkzDJeaTYg4zgepx+WRS6HrR1UTxTRCG6t22yIGyPqD+FVPE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UVql6sSlHt3fbkHnIPrU/h/T/sonlbTY7BnIVUWQuSB68+tdTjS9jfr+v3/ocqlV9ta+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e4luEZRBGjgjnc2KsVQ1WzmvbdY4HCHepb5iPl7159eMpR5YOzutTthJRd5al1XyBngn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0qWz1LzI5Cbfy8EM5Y7s1q0qCqJfvHfbpboE2nsrfMzdcvbiztYzasiu74LuuQigEk4+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KJjIYvN2+VJKiYkJ5AwOR+uM81p+IYJp7FPJiaYK5EiJ94oVIOPfmsWeG+nS386CWdbY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ABgk8AcAnrXs4aNN01dI86vKopOzZ02n3D3enwTyLteRMso7HvV7Url7PRrq4iIDxQl1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MsGmW8U+POVPnx69TVzWIZLjQL2GJC8jwMqqOpOOlcDUfa26X/U605ezfe36HP2V74nu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6hkB8tSQfatfw5qN1qEF0L3HmwS+WQFxjjpXHI+vRpbKNEdmt0jjR2t2JUI24c9s9/au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hPqFu8ElxcmQKwx2549K78VTjGnJ2j5Wtfc4cK5urH3pdb3vbY1Lj/XtWff3kttEXhjD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XH+uasXWre9khAsfmJPzgEA4/Gvnce69oex2vr6fLX7j03JRhNu97aW3L9rLJJGPO2+Z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Ngmhs4xdEGUKAcGrlaYB1nRvX+K7+6+gSa05drIRnCKWY4UdSegqvLcv9oiii25JO4Nk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Wd1deSmcDoeRjrVW1tJ2u2ubg7ecKucnA6ZrqadxJ2NGqepakmnRKWjlkeQlUWNNxz9K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1/BG9tcNDPb73jKqG3EqRjn61pBRv72xEua2hg/8ACY3ClleMI69VaI5HGfWurtpTPaxS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VXGg+KbueW4uNOkaaU7mIZRk/nXqOmxvFplpHMu2RIUVlPY4Ga68VGkox5LX62MKCqJv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7WW4mz5cS7mwMnFYg8RzPqBg+ztENm9VkX5mGetbGoWgv9PntWcoJk2lgMkVxd14c1z+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VWRDgY+mePpXkYl1F8B7eAjh5X9q1fzO3tpxcwiQDGeo9Klqjo1i+n6ckMr75MlnOc8n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c25w1eVTfI9CkNTh/tJbEygTsQAvlnHIz1zVney3LwsVJQAkqCOtUP7KQauNQ+cyKwO3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3iyzNezRylpGKFI9m1Oy++PWn1Jim4tt7F2iiiqJuFFFFFguwoooosF2FFFFFguwoooo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KKKKAuFFFFFguwoooosF2FFFFFguwoooosF2FFFFFguwoooosF2FFFFFguwooooC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AXCiiigLhRRRQFwooooC4UUUUBcKiNzCLkW3mp57LvEefmI9cVLVY6fbsjqUOXk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O7rx0+nFFguTu/loWOTjsO9R21yLmMOqOgPQP1Ip08ZliZVcoxBwwHQ+tQadZvZW2yWY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DJ4lYhKKXJp+t/0HdefX79LFuoL29h0+38+5YrHuC5AJ5NT1W1Cxi1KxltJ8+XKMNgc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dVsr0gWtysu5ioKg7SQMkZxjOKnnuI7ZA8rYBOAAMkn0ArI0XwrZ6DbQ21nJIbeGZp0R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XoavX2nfbZFZpdoVdoXbn6/0/KkkHoydLuJrT7SXCQ43FmI4FNgvobiJZImJViRhgVIw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iswNP+yzyGQYILrlT1yO55HFNt9PWBeZGlkJJeR+rfMW5xx/EaYFsAk4HWs+11mG91Ka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EAOwOCFHU4559j6VNqNvLdW6pC4UhwzKWKh19CRz6H8MVX03RobJY5JlSW7TJ83ngkY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1oAuz3CW6gvnJzgAdcUW9ylwpKZyMZBHSi4t1uEwchlB2kHHJ9aS2tlt0wMliBuOc8ig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7HYooZiBhVz0yTxTra4W6gWVOhyMZzgioLu1uZZ45bW48ogbXUlgG5yPuke/Wp7eJ4w7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NtCjPsOw4rKLnz2exvJU/Zpp+8S1Uvku2MTWchUjfkZG37jbc/8AAttM1S9azSHynQSy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k5G0Y7/oaz11y5OwAReazrtjKEA/3lJJ4K/qSBitTDUkEepG0wGugyuGjRiCWGPuuwbO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WdKW/WW7N6W2s+Y9zZxy2QPbG30+lURrt00GY44pJAA7nBCqpCjnJ7MxBP8AsGnnW5HW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RIuN7Yy+TnCgAj19s0BqblQ3M7QImxA7ySBAC20c55zg+lVNG1CbUI52njCFHAXC44Iz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Vu5gadECSeWySCQNt3dM9vxoAj+03EckImt4wskgTKzEkHBPTaPSrVU0t7qSSNrqeErF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AQMkng89KuUAJHjy1+lFLGP3a/SigLsKKKKACiiigAooooApaxPJbaNeTQsUkjhZlYdj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r/n/AJPyX/CiivSwMIyi+ZXPNx0pRlGzFXxXrRYf6fJ19F/wrvdGu57kzCaQuFC4z+NF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LCSk5as1KKKK8s9MVRlgPevNLnxhrsV3MiajIFWRgBtXgAkelFFd2BhGUpcyucONlKKX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/wD9BKX/AL5X/Cj/AITTX/8AoJS/98r/AIUUV6Xsaf8AKvuPP9rU/mf3mtfeINTXwppt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skmBlgM47Vi/8JXrX/P/ACfkv+FFFZUqUGnot2aVakrrXog/4SvWv+f+T8l/wrr4NTu2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hEzeZgZyGIoorPE04JRsuqNMPOT5rvoch/wletf8/wDJ+S/4Uf8ACV61/wA/8n5L/hRR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cc/tJ92dZ4J1S81Rbw3s7TGNkC5A4znPSuXuPFOsJczKt9IFWRgBhegJ9qKK5aVOLrzT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g79yP/hK9a/5/wCT8l/wrrfDmp3d6LX7TO0m9CWyByaKKrFU4RptpCws5Ook2ZXirX9S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44giEKAOpHPasf8A4SvWv+f+T8l/wooq8PTg6cW0tjOtOSqSs+ps6Fr+pXaSefdu+JFA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pql5pkFo1lO0Jd3DEAcgAY60UVz1IR+sRVtDdTl7Bu5yn/CV61/z/wAn5L/hR/wletf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UUV2ulTt8K+45PaT7s9B8P3Mt5oNnPcOXlkTLMe5ya0aKK8Kp8b9T26fwL0QUUUVB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GT60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N3r3oAC5wMZOTjvRRQAtFFFABQOtFFABH/q1+l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v/rsP/QRW/qGpwaYivclgrEgFVJ6An+Qrn/AJ/4l93/12H/oIrodQ06LUYRHK0i45DRv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P48jHD/wolYeILFhGVlyH9vujIGT6Dmmt4jsg5ALFVJDOANoPPfPfB/rio7nw1Bcsh82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kbg2DlckZHSlHhuD7abwyzGcsTuJBAyMHjHufpnjFcxsJc+K9Mto3Zpi2zZuVF3H5unH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wW4m/fFCWH3ADxjsTnuKty+HreXTpbNpZ9kqRozF8t8nTkiqw8I2n2BbRp7ho13gEsuQ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IvFdhNLbxIJvNuFDRqUxkE465xU9r4gsby7W3gkZ3YZBCHb+fToM1VPhO0Lxs0kxaNQq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pbfw1Z2t3HcQblkRic8cg9s4zjr+dAGzRRRQAUhpaQ0AQRXkNw7JE4Zk+8MH5fY+hrzn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Lw/9BFejQWcNtI7xJtaT75yTuPqfU15x4oI/wCEkvef4h/6CK9HLP4r9DjxvwL1KH2W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7b0PpnP0qGp/t032U2/nNsLZ++fTGPpUGR6ivbjza8x5rt0CijI9RRkeoqiQooyPUUZH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j1FGR6j86ACijI9RRkeooAKKMj1FGR6j86ACijI9RRkeo/OgAooyPUUZHqKACijI9R+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PUUZHqKACijI9RRkeooAKKMj1H50ZHqKACijI9RRkeo/OgAooyPUUZHqPzoAKKMj1H5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I9R+dGR6igAooyPUUZHqKACijI9R+dGR6igAooyPUfnRkeooAKKMj1FGR6j86ACijI9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AooyPUUZHqKACijI9R+dGR6igAPNNMSE5K807I9R+dGR6ijQaGeSn92jyU/u0/I9RRk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n92jyU/u0/I9R+dGR6iiyC4zyU/u0eSn92n5HqPzoyPUUWQXGeSn92jyU/u0/I9RRkeo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U/u0eSn92n5HqKMj1H50WQXGeSn92jyU/u0/I9RRkeoosguM8lP7tHkp/dp+R6ijI9RR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aPJT+7T8j1H50ZHqPzosguM8lP7tHlIDkLzT8j1H50ZHqKNAuHSijI9R+dGR6imIKKM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zoAKKMj1FGR6igAooyPUUZHqKACijI9R+dGR6igAp8UZllWMEAscZNMyPUU6OTy5FcYO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Qa3LD2RRXPmoSi7iO+Kq1M10rbiIkVmXbkMTgf5FQ5HqKmHNb3hyt0FxntSU9Z3QYSV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H51VxEkMLTsQpUADJZjgCieB7eXy5MZwDwc0kcojDgqjqwwQx989qJpzPIXcjJGMDsPSp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ho5IGQPc0+WCSIAuu3JwBnr7j296jyPY+xqSW4aYAOVOOh9B6D29qbvfQFaxHRRkeo/O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sYOxVX6DFMt7lbncYwdgOA/ZvXHtT5Y1lieNxlXBUjPUGorSOWGMxSEMqcIw6lfceor5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+exHBB7U6o0Qhi7fePHHYUAOkdY0Z3OFUZJ9BVKTVFgVXuIJIonIVWbHJPTjORVm5RZr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+lV991KyLIkKAEFpA27P0GOM+/SgC6DVYahE0/lgNtJ2iT+At/dz61MWUjB6Vli3m+wJ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bvMGNobPT6CgDUuJ1treSaTOyNSxwMnAqGDUYJ/LwzK0gyodSM+2Twan3rjGaq3KvNs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8jBzgD8OtAF2oLq7jtIi7nLfwoD8znsAPWmfZrb7cLzyx9oCeXvz/DnOKhvoHlnt57YR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pByPfnHHtQBatrmK7iEkTAgjkZ5X2PoahvJIrdkLQI7OTydoxgdSTTNPgaAzyTrEJpZC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KqL+NpmiKRiRVyGXftJBGOtAC28kU8pjNqiHbvB+VgRnHarDQRLj91H1/uiqWn280M8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xg7tq5zy3c81edwcfUUXFZDJUt4U3SJGFyBnYOpOKYzWattbyA3HGB36fnT7lEuYgjEY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cfpVNdNVCMSKcFTyv91iQPpzj8KLhZF3yoD0SInpjaKjRrRyu1YvmBI+TsDgmqdvYyxQ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5emSTnPrz/nNSmxByA6gLsEYPICrzg/U5/Si4WRZkFtFGXdYQoGc7R0pwhgIyEix/uis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s6KZFK42528k8e3PSnjT/wDSFJK7GLNJjgHphQPYjP50XCyLuy33EbIuBnO0Y/Ojbbbi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Wd/Z0jQTQGRNjxeUGdd3HPbPbPU+lVR4dbYI3uYnVIhHG5j+f724ljn5i2AG9efWi4WR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YfMc4QFR83GePXg1KUtlyCIAQcHIHBrO/slherdpLCJVcuF8v5RmMJxzntmoJNAWaMRy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PLEuCMk55I3UXCyNSWS0hk2NGm7gYEeeT06DvUvl2+MlIh2OVHFV4bFhboskmZBIrswH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+jFonRZcbyctzlgc4zz2Jouwsi64to3VWWIFjgDaOuM04xQDOUi46/KKq/2XlQrsrKr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9M02PSAhBZw5DBtxBycEHB5x2ouFkWENtIW2xx4X+LZx+fSpPJgzjZFnr90VXNi4gWEM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nnoeeetRf2KnllS+cnk4wSNu3GR+dFwsi2620aFmWIADcflHT1okW2ijZ3SIKv3vlHFV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YkcvsG7O3b+XtSx6YY5Fy25S+5iScsASQD26n9KLhZFiL7LM7pGsTMhwwCjipfs8X/PK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KWhcqzMztkkmrVFwsiL7PF/zyj/75FH2eL/nlH/3yKloouFkRfZ4v+eUf/fIo+zxf88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RcLIi+zxf88o/wDvkUfZ4v8AnlH/AN8ipaKLhZEX2eL/AJ5R/wDfIo+zxf8APKP/AL5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s8X/ADyj/wC+RR9ni/55R/8AfIqWii4WRF9ni/55R/8AfIo+zxf88o/++RUtFFwsiL7P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H2eL/nlH/3yKloouFkRfZ4v+eUf/fIo+zxf88o/++RUtFFwsiL7PF/zyj/75FH2eL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uFkRfZ4v+eUf/fIo+zxf88o/wDvkVLRRcLIi+zxf88o/wDvkUfZ4v8AnlH/AN8ipaK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J5R/wDfIo+zxf8APKP/AL5FS0UXCyIvs8X/ADyj/wC+RR9ni/55R/8AfIqWii4WRF9n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o+zxf88o/++RUtFFwsiL7PF/zyj/75FH2eL/nlH/3yKloouFkRfZ4v+eUf/fIo+zxf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tFFwsiL7PF/zyj/75FH2eL/nlH/3yKloouFkQmCEZJijwP8AZFZkWtaVNe/ZUMXmbioJ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9R0rWmiWeF4pBlHUqw9jWFH4elGpSzSXhaCRBGwCgO6jop4wAPUcnNRUlNW5f6/FFRjH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yzj/AO+RSGCIEDyo+f8AZFOmgjuIXimUPG4wynvS7QuwKMKvGPSruTZFdjbLJ5ZjTd6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pI+xBCzegUU2WyMk7SbxkkEcdMY9/amW2nfZ7nzt4YkYxjp/nFFwsi19ni/55R/98ij7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5FSUtFwsiL7PF/zyj/75FH2eL/nlH/3yKloouFkRfZ4v+eUf/fIo+zxf88o/++RUtFFw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j/75FH2eL/nlH/3yKloouFkRfZ4v+eUf/fIqMrAGx5KYzjdsGM1ZqF4C2QrkAndjtmi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uo+T/dFRXXkWlu0zW4cL2RATVhgSF+tMuoTcW0kakKWHBIouFkVoLizuJfLSJd3PWPjj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j/75FZ9rp1xbXkcm6IoAQ3XIGOMVdhsoLeeeeGMLLOQ0hB+8QMUXCyKtze2dtP5LRKz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1PatbXkCyxRxlT2KDIPofeqV5p089xMVEhR23DbKAPuhfukdeOtXNOgkgSXzQwLvuG59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cLIbM8ccvlx2glfG4hVUYHbk1LAkE8SyJEgB7FACD3BqG4tZ3v4ZYfLEYB3lsk5wQMD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ojFIwcBiQ/ds88j1yTRcLIZO9rblg0aFghfaE7CnRfZ5ndFjj3JjcCmMZqvqNrPO7+SD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vPoeoqWxhmjd2mUjKqoJYMTjPJ/Oi4WQXMkFqQGtt5ILYRAcAdT+tJbTWd2zCFEJXnmP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FR6tYveeWFj3hQ3G/byQMHPp14pNMtLm3lYzj7yjed+d7euMccUXCyLUqQwruMAbnoke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LVl92hwKluommj2qobnoZCn6jmoLe1eOYM0SqMdRO7foeKLhZFn7PF/zyj/75FFS0UXC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bIEB7sQKIZ4rgEwzJIB1KMDioL+1e7idEZV3xtGS3bOOf0qroWkNo8UyvMsnmMDkLjGB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qNQgMgTe3zHAYj5T9DVgr8jLnrmso6bI9yjNGo29G3ZA+gp2C9i6y+bdBGLbdpOM49PS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M7GL/WAOcr9eamWJ/wC2lm3fu/IZdp9dwOazz4aeJrl7S6Mb3LhpCUDZAOSOfXpSB3uj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oPTLn/Goy1kJPLMhDem5qkksFnkQyHhVA4HJ/GoW0hDc+aHI5ztxxQBJttfV+merU1ns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3m6/5NH9nNs2+Yv+9s5/n7VG2jho1Xzm4OScZz9efagCzHbwSxiRNzKRkHe3+NRg2Zz8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FqIIEj3MdgxnPWqw0zBbbMQGBBwtADh9kKbwzlcZ4LUH7IpUMzgtyMlhSiycKwDqNzFv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1gzAfOOABjBxwc+tAClbUMFLMGPbc1LGlrMR5b7s9MO3+NMbTN85kaU+u3HGfzp9rp62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fegCX7HF6N/323+NH2OL0b/vtv8AGrFFAFf7HF6N/wB9t/jR9ji9G/77b/GpEhSNsqCD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GOL/a/77b/Gk+yQn+9/32f8asUgB456UAQ/Y4vRv++2/wAaPscXo3/fZ/xqxSUAVvs8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nn9aVrSMIxG4ED++f8aVLfZOZt2XbrxxjtUz/wCrb6UAVrKQyW8ZZjuYfnU/mJkjeOPc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G5UqPJTZHGScOrY3E8cHgY+nvWTD4PuIry7mW6XEoKgFPvA+voPpzjPTNAHXA7s4bpVe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7fYck/hVTSLO4szKs+SGYEfvNwzgDI4yOlZ/inRLzU57W4sjGTAGDKPkkORxh/TPVT19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fmF7atXN23uYruESQSh0PcVJvX+/x9RWPpmiy2Hh1rIyhp5EO9lG0byOeev4nNUbLwvJ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UH3nZssOmen4Htj3p2tpe4HTGVAMmQAe7CmG6gU4M8YbpguM1yt54PmaztY7cwtKgbzG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R/KpbrwxPLNAyLGFUoSvmZ2gKAcZHPIoA6guApJbgcnkcVGLuBl3LPGV9Q4xXNjw5dNO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NJ1BB56dcmo38K3H2QxwokZZwx3S7jkAgfw+9AHVrNG4BWVSD0IYc0n2iHzPL85N+cbd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XuZYYgzoXiDcZyGJOfTp6g5zitT+xWOoC4M5wFyQUXO7j2oA1wd2cN096ZLKsIy7HnpW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K8xQjy8Eq5Y7s+4HHXrmr2oW7XMRVeQQVYA4OD6U4pN6ildLQnhmSYEox460/cCSN3I6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owrZAVdqgnJ+tQx6dLbXM9xC+6RgNu9sbzjndx0B6Y6dqckk7IUbtamlkbd27gd80pOM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8unvZ/aDsAZkfOCzMDkMPTJyP/rU46Xc2+zypWuVAbCSPsCMehH0qSjZx7mqM2sWcF19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zg+9WkV47dVLeZIq43H+I46mudXRr1y8UyCSOWXzGdpdoHc/KO47c1rSjF35mZVZTjbl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OAzdASMmgOpIG8ZIzjIrK1fSX1C7tpUK4hBBB/iz6eh96zk8MzJc2sysF8hY0Cg5xtxk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5rI1On3rz8445PNG4bSxbAHU56VzS6Deokkaysu9SokEueC2fmGOT647k+tC+G7oibdM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ggdc/Kc/Q56UAdLuHHzdenNM+0RCXyvOTzP7m4Z/KuZuPDl3JBFEZHkCqRzLnb8xIxkD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3Mb9Lpo0Eo2tu804DBQMYxntQB0qzxu5RJVZh1UMCakHIyDkGsi40uSZLaFVjREjCySL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Pf1q7YafDp6usLNtcg7SAAOOwAFAFa+8QWNhfCzleZrjZ5myOMuQvqcCp9M1W11a1+0W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cEEdQQa5XxV4c1DU9Yllt4GktpoY1LRTKjqyEnHPUHNWvD/h++sfCNzp9wqx3E0rso8z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ZRioXT1MYyqOpytaHUiVCxUSDcMZG4ZGelK0iqu5nAHqSK5u08NXEcKxzTIBvG4ISd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P0ptx4auZI7KNXjzbg/PyOv49P8AGsjY6cOG6Nn6EUkkgiXJ3HJAAHvXOf2DeG/S7Z1Z1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5HI7Y/LitzUFle1cW/8Arf4Ttzg/Q4zSd7DSGWeqQX8CTWxkeJ2KB8YGQcH9RVwnBAyc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8+k/Zd7SpHC5byFxs3MSSxIPocYIPQc1sXuiNdaklytzIg5zjqvAAx+VCdwasaguYWba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yxxjMkiqP9pgK5b/AIRe7aZ2YWoWRSpCk5HBGenvzUr+G7qURRs1uoQndKM7m68kAD6d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JIu6OQMvqpBFVJNUgjvY7VjJ50oYooH3guN38xTNFspbCyeKYguZWbcP4ge596w9X8P3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aMQI6RSqozHuOSevzdPb7x5pMaR1MUglXcNw5wQetPPAyTVTSrb7Fp0VuS58sEZc5Y89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UmCVo2ZwzLnhjuUkn3wKFewNamk9xDG215kVh1BYA04uoXczgDrkkVzF54aupbgNG0Mg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A54xx2pW8OXSxSxRrbsJGLKXJyn3vl4XkcjJpiOljmilJEcyvjrtYGnNhepxmsTTNBNp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pRzkHcCT0/HP1Jq1qVhLeyRmN2QREOD5jDcw6DA6D360AaO4Zxu59MilHORnpXPN4d83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vI5Zi/GOc849fpUmm6Xc6fdTSLGNrkbQ8uccAHOB14NAG9j3NU9S1S00i28++nEUeQoJ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MTSFP3wUN/skkVzHjHw5d6u0dzYyM8sY2+Q74QjI5HofX1qopN2bJm5KN4q7OnjkSWJZ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III9c0jypGMvIFGcZLAc1jWOgPZeG3003UkkjowMhJwpPZR2FVW8O3DgoVhClwdxf5iu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r0xUvccbtanQG7gABNxHg9PnFSCRSMhwR9RXLJ4Yvdp3TQqVBxsB+b0HQYq/a6Vd27Rn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5bKBGGfbkj8KBmwtxCz7BMhcfwhhmnCRCSBICQcHBFc8ujXrQXEMqRN5kXlBw3GPXGM/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cdu0yiNScgE5wQAc+uMUAdV1GQay7jxBZWrusrygocHCEjNT6TbSWenJBMBuTPQ54z7A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WkvJ2is96M7bT5ijIJ9DW1GEZO0nY4sbVrUlH2Mbv0udXBewz2kdysm2KQBlZztp/wBq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zvHT1rKisbseHrW1VTHOiqGAcDb684IPFVrvQru6VGdl3IGXCyn5hnI6r9KykrN2Oqm5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GiHKgzJlvujcOfpT3dY1LO4VR1JIArmJfDU89/bXTmIeQVKqSWOABwT9RW5f2st1btE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7oBB4xjPSkWWUmjlXdHKrAHBKsCKDNGH2GRQ/wDdLDP5Vg2Ph11xHeMpiUDG3B3HAHRg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25kvIzb5aBAg3PLhhg5OBjHSgDpVmjaQosqlx/CGGfyqTHua5+00a7i1r7ZKybAxIAP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flXQA0AGPc0Y9zRkUZFABj3NGPc0ZFGRQAY9zRj3NGRRkUAGPc0Y9zRkUZoAMe5oozRQ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EcjMGIzgAmmxX9tcyeVEzF8ZwQRVO8eGPWUNwF2CMHJPTrRbSQy62Gt1UKYySR1JrzXi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1up0eyjy312v5HBXuoXEN06rI2Mk8sfU1Jb/ANp3MIljZdh6FnIzVLU/+P1v89zW9o/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moxzhhcBTrQgnJtLX0Z8pk2BpY2s4Vb7N/ihul2l3PcypeuQoQeWI5TksWCjPtzVuztb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XDHaSDt2nJA9cjKmo5dVtdGLS30czxSr5Y8oDcDkHPJ9qTRvEWjvds0EF68iDcA0aL68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EqVfCfWa0EvNbHsVcswtKqqMFf13GQ3mmzPMpXVk8kuJCzr8u36Z60+2n06684K19GYm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cgHj5T+lTzajoNnLJeNpd2JJiyO6gsT5hwc/NwDmoZNd8PR/aIX0y8UPIWLKgG9xwVUg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XgpbWLeV0utMLiSytotz/bS2WGwXGCcY5GV5zmrQt9OMbus9+yom/csgw3Kjj6Fh+Rqn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qsdSmYN8/nHPlnO35/m45H6A1HJr+jTuri31jcCGjjULmQHnIBPzA7M8+nSq5cH5B/Zl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HrW5t1lW5vADnhpOQQcEfmDWNqMKW4vJLR5pY7L/AF26fB9cDitKDxbYWenRMkF20LYK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Pqawb+/8PX949/JbapG0gzMkZCrLjA+YZ681D+pyXu2NqOWYZS/eU/6+8uXs2mWdnbXA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VVkAIBOO/Xv+VXEtNNdrUfab4faBx8+cHaGAOB6Gqt14j0K5h8q4027CQxYVSgHygg4H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aJJP9pig1OMrgqEO1QMDgAHA4xxV8uEt0MXllC+lMlK2Iw2+72FS2ftH3cLnB+XAzx37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IzSX6lGxtWUMSMZyOPXj60yHXdDklFrFaaiFk+Yx+aNpyMdN/XFLc6holhZhRZX0UZbB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JPUd/YURjg5TUFa72RM8uoRi5ShojRtdKtLi8a2aS/hmXO5XkB5ABxkezA1JqOj2GmW/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MqxY/kBWNZeL9G0+USLDqkjc4MoVjk4yc5yT8o6+lXpPiDpUwxJZXbAdii/411rAU76w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20sobiG6nZ7ryoV3x7JTukXAPQjjgj9arwyWEgmZhqSpHIEyH3FgT97GOlRQeLNChN2q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Ahcfhg8ccVaW70UQSzJpt2FZizOp5Y88A55HX/IpSwNNfYKjQwT2SElOnRwPMG1EogB5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HQg1C81iNQa1VNRYrIkbMZhgbgCDwDxg9ama/wBFG6Fba9USFV+SXOcjIH3uB8v6Con1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i5kmwLkGQAyHHAY/N6fpzR9Rp/yD9hglukXUsrOSF5lbUTBGBvkMigLnB6dehB/GtP8A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7/7+f8A1qwV1LTEjMypqhQogePemCp4AIz6DGeuMVcPxG03obS9z/uL/jQsBTe0BOjg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3a+kLmeO1W9FoEZz5jZz8wPQ9OR2yPWu3XR9PlnuLeK9u2mgGZF3EbfTnGK5r+0/Ch1Fb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84IQuwP/AHsbutbTfEbS3V1FreZIxyi//FU/7Ph/IL2WA8jj4dXunjB3kfRj/jT/AO1b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/jWbDlVVTjn0rSh0qea2WcFFRgSCc9BnJPH+ya7/AOz8LFK8EeA6N5Wig/tW5/56H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P/PQ/wDfR/xoGmS+ZIjSRKUHqTk+n60g0ydojIChAYrhcscjGeAPcUvqOE/kQfV5dhf7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P8AjR/atz/z0P8A30f8arTRGCZomILIcHHTNR1X9n4X+REOCW5d/tW5/wCeh/76P+N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99H/ABqhlixAIGPaglgCc9Pan/Z2G/kQ1SRf/tW5/wCeh/76P+NH9q3P/PQ/99H/ABqK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cj+8cdif6VabQbxJPLPlbv8Ae9yPT2NQ8DhE7OCKWHlJXiiL+1bn/nof++j/AI0f2rc/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/GhtKuFODtA2hiTkYBIHp15HFPOjXH2hoVMbFS4DbsAlev8AMUfUcJ/Ig+ry7DP7Vuf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R/atz/z0P8A30f8ajuLGS2jDuVwXKDGc5HXqOnvVaqWX4Vq6giJU+V2Zd/tW5/56H/v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/wDPQ/8AfR/xqkTgEnoKiWUlsEDBp/2dhv5ENUrq6NL+1bn/AJ6H/vo/40f2rc/89D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D3EyxRjLscDPSrB0u4wpAVtzKvB6Z9fQDvUvAYVfYQKi2rpC/wBq3P8Az0P/AH0f8aP7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P8AjTZtPaHyf30LCYZVg4x94j8uOtKdMuVEZKoBI4QfOOpx1/MUfUcJ/IinQkugv9q3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xo/tW5/wCeh/76P+NLNpFzBE0j7NqjccZ6c+3t+FUaFgMK9oImVLk+JF3+1bn/AJ6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rc/89D/30f8AGqLEgrggZPekLEE/MlV/Z2G/kQKkmX/7Vuf+eh/76P8AjR/atz/z0P8A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e6n6VpxaJdTRh0Me0+rfT29xUvAYVbwQ40HJ2SuR/wBq3P8Az0P/AH0f8aP7Vuf+eh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W6dFcbMMNw5PoD6deRSLo9y0SyLtIZdwAyT0Y/8Asv6il9Rwn8iK+rS7Df7Vuf8Anof+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z/z0P/fR/wAaVNIuXj37QBgkg5yv14qrPC1vPJDJjfGxU4PGaawGFe0EQ6LirtFn+1bn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0f2rc/89D/AN9H/GqVRmQjJx8o4qv7Ow38iEqd9jR/tW5/56H/AL6P+NH9q3P/AD0P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u006a8R2hwQnXgkn2GByal4DCreCHGlzOyQ7+1bn/nof++j/AI0f2rc/89D/AN9H/GnR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ok2Fj0GOpz7VH/ZsxlZA0ZK4JOcfKRnd9MfzFL6jhP5EV9Xkug7+1bn/AJ6H/vo/40f2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30f8AGlh0i4uH2xGNuFZTk/MCMjHFQ3llJYuqTFCWGflOe9NYHCN25EJ0GldrQl/tW5/5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f2rc/wDPQ/8AfR/xqCWzuII1klglSNvusykA/Q1DTWX4V7QRLp23Rd/tW5/56H/vo/4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8AfR/xqlRR/Z+G/kQuRF3+1bn/AJ6H/vo/40f2rc/89D/30f8AGqVFH9n4b+RByIu/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N9H/Gj+1bn/AJ6H/vo/41Soo/s/DfyIORF3+1bn/nof++j/AI0f2rc/89D/AN9H/GqV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RByIu/wBq3P8Az0P/AH0f8aP7Vuf+eh/76P8AjVKij+z8N/Ig5EXf7Vuf+eh/76P+NH9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H0f8apUUf2fhv5EHIi7/atz/wA9D/30f8aP7Vuf+eh/76P+NUqKP7Pw38iDkRd/tW5/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NH9q3P/AD0P/fR/xqlRR/Z+G/kQciLv9q3P/PQ/99H/ABo/tW5/56H/AL6P+NUqKP7P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/tW5/wCeh/76P+NH9q3P/PQ/99H/ABqlRR/Z+G/kQciLv9q3P/PQ/wDfR/xo/tW5/wCe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qKP7Pw38iDkRd/tW5/56H/vo/wCNH9q3P/PQ/wDfR/xqlRR/Z+G/kQciLv8Aatz/AM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1bn/nof++j/AI1Soo/s/DfyIORF3+1bn/nof++j/jR/atz/AM9D/wB9H/GqVFH9n4b+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c/8APQ/99H/Gj+1bn/nof++j/jVKij+z8N/Ig5EXf7Vuf+eh/wC+j/jR/atz/wA9D/30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fhv5EHIi7/atz/z0P/fR/wAaP7Vuf+eh/wC+j/jVKimsvw38iGoI24riWSJWM0mSM8Oa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/dFFfCV5ONWUV0bPNlKV3qentEjcsoJ9SKFjRTlVAPsKzLmMTauY3LlRBuCq5HOfai3j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rRMWVnLYP419H7e0vh62P0zk036XPONT/wCP1v8APc1vaP8A8guH6H+ZrB1P/j9b/Pc1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khlWQMmeVXIPNYZlhquIyylGjG7unp6M+e4fxFKhWcqsrKz/ADRY1u5t4oo0mjd3LbkC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Cq2kXdrJesqxOkrrgMYwgIHbAq1/b1n6S/8AfP8A9ej+37P0l/74/wDr15dPD4qGGdD6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x9DLF4Z1va+2j6W/UuXVqtzAYi20EqcgZ6EH+lVJ9HWaV2+0OF3tLEoUfu3JBJz3GR0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S/8AfH/16P7fs/SX/vj/AOvXBTy7MYfDTf3HW8ywT3qL7xP7GDMS9yxEpzcDYB5p3bhj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dGZNjreMJocLDIYwdiAEbSO/DHn6U7+37P0l/wC+P/r0n9v2fpL/AN8f/Xq/qOZf8+39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+L7yV9LiFokEY4XYCWJ5CkHt9Kgg0dkZvNmJDxlWwTySc55p/wDb9n6S/wDfH/16T+37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vQsDmSTXs5B/aGB/5+Ia+iqVl+bJZAqjOBkc89etRwaLJCT80W1ofK2gEYxzvyOpJ6+w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v/fH/wBej+37P0l/74/+vVfU8ztb2b+4X9oYH/n4h8GkrDPG4kYomDgjkt/hUPiBQLBf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G/Z+kv/AHx/9eqOq6nDe26xwh8htxLDHaurLsBjljaU6tNpJ7nLmGPwk8LUhTmm2tjH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/wBz9afRX358TzCIBuywIBP8PXHtW5Lr4kWRQjKrgjoCVzuzzkZ+8axKKmUVLcuFacL8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KDQSHynUqd/VVUgZHrzzVcX8RRN6zmRASJA43eYcfNn8AMelUKKXIh+3m9y9HfRL5O6O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zetUMevJ9aWiqUUiJTctxMD0qM7Sx6D/AIDUtHFUnYIysRpgMNpB9eMVr2mrJbWghMLM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+lZmfejNTKKluVGq4vmiaLajGTIVjdC8rPkYPBxgc+nNSLrCREmCJonEjvHICCUDYyB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U+zQe2n0JJ3SWd3jjEasc7B0FR0Zoq0Zt3dxgYKzZIHPegspVuevvmn8e1Jx7U7lKSL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uXA2ndjaRn8+tX216KSWaV4Zd78LhhhR649fxrEz70ZrNwi3cuNecVyrY1LjWmlYGNMA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PXil/ttxdyS7PlLOygHBG4jqfw7YrKzRmj2cewe3ne9y/qGo/bgBsZCGLZ353Z9eOvaq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ZGcpObuxGbapOM+1Rq5BGVbAqXNGfeqTHGVlaw5HMbhgAfrVy41Hz/KQJsijGBt+9nuf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pvUFNpWRpHVFZ7UsJiLcDjcPmwxPPHvUo1mNn+eN/K3Bgo6r1zznk8/y9KyM0ZqfZxLV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OaGWJInRZAQASDt4xwf5/wBKyKM0Zpxio7E1KkqjvIa/VeQOe9Jnr8yflT+KM1dxKVkI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Z/txRCyLARuRVJL5ORjkccdKx80ZqZRUtxxqyi7xNsa5DGFWKGTaoC/Ng59/r6envUQ1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u0NvwRwwJAAxn5v0rJzRmo9nEv6zU7mwutxJ5SLa4iQYALAle3ynryOtZt5OLm9mnVdq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HNGapQSd0RKrOatJhTTGpJOOadmjNUQnYijJ3jknPUelaVnfraQsohDM2dxOOeMAdOg6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RftGpcyNT+2W3u2wgnLYB6sRgk+oqUa1CzyPJHLliDjduBxu456DDY9sVjZozUeziUsR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3EsqQufMVVC5A2Ae/c+9VdSvVv50lWMxlUCEE5zjvVPNGaahFO4pVpyjyt6Ej3E0sUcU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nhc+lR0ZozVmbbe4UUZozQIKKM0ZoAKKM0ZoAKKM0ZoAKKM0UAFFGa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GtzXtv+PeP/dFFFt/x7R/7oor82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8TPR5tP82689ZpY327fkx0psGmLBdfaDNJI+CPmx3q6d3bH40nzdyMV9V7Cm5czWu5+l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B9sfv8A/rNVcD0q1qP/AB+P/nuaq0sJJqjHU83A04PDwbS27BgelGB6UUV0c0u51+yh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wPSimktnCgfjRzS7h7KHZfch2B6UYHpTfn9Fo+f0Wjml3D2UOy+5DsD0owPSm/P6LR8/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odl9yHYHpRgelN+f0WgFs/MB+FHNLuHsodl9yHYHpRx6UUUc0u4eyh2X3IMD0owPSiin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fcgwPSjA9KKKXNLuHsodl9yDA9KMD0oop80u4ezh2X3IMD0owPSiilzS7h7KHZfcja8J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JJH5Tna65GeK7v+w9N/6B9t/wB+hXE+Cv8AkZE/65P/AEr0bNHNLuHsodl9yM/+w9N/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R/YemHj+z7b/v0K0M0Zo5pdw9lDsvuM5dA0tM7dPtueTmMGl/sPTf8AoH23/foVoZoz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ZfcZ50LTD/zD7bpj/VCoH8K6NI259OgLYAyAR/I1r5ozRzS7h7KHZfcUP7D03/oH23/f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NA+2/79CtDNGaOaXcfsodl9xn/2Hpv/AED7b/v0KP7D03/oH23/AH6FaGaM0c0u4eyh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m/8AQPtv+/Qo/sPTf+gfbf8AfoVoZozRzS7h7KHZfcZ/9h6b/wBA+2/79Cj+w9N/6B9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jNHNLuHsodl9xn/2Hpv/AED7b/v0KP7D03/oH23/AH6FaGaM0c0u4eyh2X3Gf/Yem/8A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/sPTf+gfbf8AfoVoZozRzS7h7KHZfcZ/9h6b/wBA+2/79Cj+w9N/6B9t/wB+hWhmjNHN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xn/2Hpv/AED7b/v0KP7D03/oH23/AH6FaGaM0c0u4eyh2X3Gf/Yem/8AQPtv+/Qo/sPT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oVoZozRzS7h7KHZfcZ/9h6b/wBA+2/79Cj+w9N/6B9t/wB+hWhmjNHNLuHsodl9xn/2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b/v0KP7D03/oH23/AH6FaGaM0c0u4eyh2X3Gf/Yem/8AQPtv+/Qo/sPTf+gfbf8AfoVo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7KHZfcZ/9h6b/wBA+2/79Cj+w9N/6B9t/wB+hWhmjNHNLuHsodl9xn/2Hpv/AED7b/v0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H23/AH6FaGaM0c0u4eyh2X3Gf/Yem/8AQPtv+/Qo/sPTf+gfbf8AfoVoZozRzS7h7KHZ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/wBA+2/79Cj+w9N/6B9t/wB+hWhmjNHNLuHsodl9xn/2Hpv/AED7b/v0KP7D03/oH23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c0u4eyh2X3Gf/Yem/8AQPtv+/Qo/sPTf+gfbf8AfoVoZozRzS7h7KHZfcZ/9h6b/wBA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w9N/6B9t/wB+hWhmjNHNLuHsodl9xn/2Hpv/AED7b/v0KP7D03/oH23/AH6FaGaM0c0u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f/Yem/8AQPtv+/Qo/sPTf+gfbf8AfoVoZozRzS7h7KHZfcZzaDpjKVOn22CMcRAUxPDm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rsGUzx7+p961M0Zo5pdxeyh2X3GDrmkWEGhXskVlbo6wsVZYwCDivOMD0r1TxFz4ev8A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o5pdw9lDsvuQYHpRgelFFHNLuHsodl9yDA9KMD0ooo5pdw9lDsvuQYHpRgelFFHNLuHs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KMD0ooo5pdw9lDsvuQYHpRgelFFHNLuHsodl9yDA9KMD0ooo5pdw9lDsvuQYHpRgelFF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l9yDA9KMD0ooo5pdw9lDsvuQYHpRgelFFHNLuHsodl9yDA9KMD0ooo5pdw9lDsvuQYHp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GzdXGnm7cTMoWODzHPToPauTrvfBv/IAH/XZ/wClPml3H7KHZfcjndSVU1GdYV2RhztU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NY/5C91/10NFfF4hv2svV/mfneJdq0/V/mdnfaw1peC3jtTM2wPw4FR6fr39oXv2Y2zR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bFVNZguW1XzYbaSVfJC/KuVJz0NGlwTnWEmktZolEbKWcdfT8ccfhX0DrVvbcqbtft09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V7a279fvOG1H/j8f/Pc1Vq1qP/H4/wDnuaq11YX+DE8XL/8AdoegUUUV0HYFIOppaQdT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inZvZw2OcDgZqodcH2cSCHkMFYbxjlc8VfurOK8TbKpJAIUgkYyMVXOkQeWqJlcck4yS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j1gsjMY48ggABz82QTxx7fjUS67I0Mj/AGdMqQB8xweT/hVlNHjSJo2mlYFlbPA5Gf05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PGryKrtuOCOaYEtjqLXkzo0QUKMjBzmrp6iqlppws5nkWVnLjByoGatnqKQAThSQM4FU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Lg4OeenHP61oVALOFcbQVIGAQTkVcHFbkSUnsV47+RmXcgAJ5wP/AK9JHezSuuEAUsVI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yiTbt3DacjnODTxbxqQdvTkA/nVOUOwuWXcga8kEwAQGM/dJG3cfQUXN68LlUVSoO3JP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CMYTpyOTwfX60G0jaNUbcQCT16k0rw7BaVtysL+RkBKqvzAevb0p8d3ISA4UZwRwehqV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4/i9KX7JF6HGAMA46U+aHYSjPuM+0PsLBcptBDFCMk/jS29y00jKwAAHUDvnBBpwtlAA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U6K3jh/1Yx6+/wBaluNvMpJ3Oi8FAHxGmf8Ank/9K9GKqOwrzrwV/wAjIn/XJ/6V3Org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QOancpuyuXNq/wB0Um1f7ormrbzPtzsu9yA5Ckff3ZxwevT9av2nm/aciOIxo+wtHGB/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xsZRq83Q19i/3RSbV9Biol3NaHaXLFeC/wApJ9/SsG0a5jigjkjDhV5Yx5cAY55+p/Kh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jwmcYGfSl2r/AHRWDCi/a7NvLAURHJKtkcr6cCtc2n+mi582ThNuzPy/XHrSasOM2+hK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Ttq+grEuo2FzNc23mgBWQEE5dz1x9MAe9RO93JPIswkXavyyKpyOoIX1J4yelPlIdWzs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460uxf7orl9Rgm+0gSxuxf5iAMgkKOgHOMjvTnilktYsRSlXROnJJAOcD64z0p8hPt3d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jYv90VQ0y6DKluQ29V3E7MDqf1rRqGrG8XdXG7F/uijYv90U6igY3Yv90UbF/uinUUAN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7op1FADdi/3RRsX+6KdRQA3Yv90UbF/uinUUAN2L/dFGxf7op1FADdi/3RRsX+6KdRQA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/uinUUAN2L/dFGxf7op1FADdi/3RRsX+6KdRQA3Yv90UbF/uinUUAN2L/dFGxf7op1FA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X+6KdRQA3Yv90UbF/uinUUAN2L/dFGxf7op1FADdi/3RRsX+6KdRQA3Yv90UbF/uinUU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xf7op1FADdi/3RRsX+6KdRQBmeIVA8PX+AP9Q38q8sr1TxF/yL1//wBcG/lXld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V3ng3/kAD/rs/8ASuDrvPBv/IAH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Wsf8he6/66GijWP+Qvdf9dDRXxlf+LL1f5n5xif40/V/megSXEMLBZJUU+hOKEuYZW2x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m/FM08Mpa2Qu4jB2qRk89Bnil8PZOrSN5hddpHTjOAePp0/CvoXjKqrcnKuW9r31P1FY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ON1H/j8f/Pc1Vq1qP/H4/wDnuaq11YX+DE8nL/8AdoegUUUV0HYFISFBY8ADJJpahvP+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/I00ruwpOyuQf2zp/wDz8r/3yf8ACj+2dP8A+flf++T/AIVyEMbSusafebpVj7BJ8mGU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wK9F4Skt2ziWJqPZHTf2zp//AD8r/wB8n/Cl/tnT/wDn5X/vk/4VzB0+UHHy547nv05o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VJwpUE5/wqfqtLuH1mp2Om/tnT/+flf++T/hQdZ08/8ALyv/AHy3+Fc2dMnERkym0DP3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RhiSvyjJxk98entQsLR/mH9YqLodRDqVpcSiOG4VnboORmrWPc/nXH6N/wAha2/3v6Gu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JI3o1HUjdjcj1NGfrSr0/Go1uY3SR0yRGSDx3rA2H5+tGfrUC3qs4Xy2U4ycleP1py3k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uGgCXP1oz9ahW9iZyuG7Y6Hr7ZzTUv43KAI/z57dOcUAWM/WjP1qKW8jiLbg+FO0kLxn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axF9rH5toA7ntQB0vgj/AJGROv8Aqn/pXpBAPWvNfAs6S+I4iucGF8ZHXpXpWcUAG0Ub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XAMCjAozRketABilpNw9RRketABgUAAUZBpaAE2j0o2j0paKAEwBS0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Gb4i/5F6//wCuDfyryrHufzr1XxF/yL1//wBcG/lXldACY9z+dGPc/nS0UAJj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dLRQAmPc/nRj3P50tFACY9z+dGPc/nS0UAJj3P50Y9z+dLRQAmPc/nRj3P50tFACY9z+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0UAJj3P50Y9z+dLRQAmPc/nSiiigAooooAK7zwb/yAB/12f8ApXB13ng3/kAD/rs/9KAM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9dDRRrH/ACF7r/roaK+Mr/xZer/M/OMT/Gn6v8zv5rK3nbdLErkDGTSRWcELh4olVhxk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r5a3Zt4EiVnPHckd6SymuBq0aG9NzbyI5U/L1GPSvpnOn7T4Nb2vp/w5+j+0exwGo/8A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VrUf+Px/89zVWtcL/BiceX/7tD0Ciiiug7AqG8/48bj/AK5t/KpqQgMCGGQRgg007O4m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yLIuMr0zVr+0CGiwgAQKD6nac10n9jWH/Psv5n/Gj+xbD/n2X8z/AI16DxdJ7pnEsPUW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K8eRxk7uvt9KJ9SEgYJGUDeh75H9BXQ/2LYf8+y/mf8AGj+xbD/n2X8z/jS+s0ezH7Gr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UxFVZ9xw3IpX1NG3hY2UMMYznHFb/wDYth/z7L+Z/wAaP7FsP+fZfzP+NL6xR7MPYVe5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tv8Ae/oa7GqsOmWlvIJIYFVx0PJxVqufEVVVkmjehTdONmIvSklTzI3Xj5hilxRj/Oaw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V8kLjJH+eKIrFo3RsoSp5bHJHHHTjpVzH+c0Y/zmgCpHpqRzb95wNuBgZ4z/AI0iacE2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vOcGrmP85ox/nNAFY2rNAqMyk5LMSONx7/4ULZAKgYhirl9xHJJ65HTNWcf5zRj/ADmg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I0+bJMLdBgcACvSptnlnzG2rjru24/GvO/BIx4kT/rk/f6V6MyqwwwBHoRQBk2reYt2s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VpieMDHFV7CW7W9t45mkDbTvRnJ7d+TW2Io1OVjQEegFOCruLBQGPU45NXzrsZ8j7kcL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PvoOD9KwLm5uIrVFlu50USzqJQPmZlPyDgd+eO+K6XFJx6Uoz5eg5x5jlXvbsO+64mWX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XDLxwcE8/X0py3lzvVVuZ2IYfZAek43kHdxz8uPw5rqOKKv2q/lM/ZPuY+g3Ek0kmZ5Z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SnO5R9OOO1bVNp1RKXM7msY8qsFFFFSU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Bm+Iv+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38q8rr1TxF/yL1//ANcG/lXld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1/hu9ktdEjVFU7pXPP4VyFdPon/ACBof+uj/wAxQBT1BzLqE8jYBZyTiim3f/H3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/iy9X+Z+b4n+NP1f5naalo0t/dGVJo1RowjI6ZB5z60mnaJLY3iTNNGY0QqqIhGM/jWz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P2ltT9G5UeSaj/x+P/nuaq1a1H/j8f8Az3NVaML/AAYnLl/+7Q9AoooroOw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3/BX/ACMif9cn/pXdarPJb6dPLGQrqv3iM7fU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RkT/AK5P/SvRHRGHzqpGc8007MTTa0MO01K+mmkZ4xtMQdFCkgA5xz3p+mXd5JLC1yZB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+Mg5H3RjtWmILQSmQRxCQ9WAGT+NNjtLKFkaOKFGT7pUAY7VbnF9DOMJK12P8x3smfKb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xrnItUvnuAnmsU3gElR3PHbjjFdN+58sx/IEIxtGMYqEWlkNuIoht5GPrn+dOE4xvdXC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L2W8ntUFy0acMzfLzwTgkHn7p7CobTV783Gx/mUtsJYL8pyB7dz+tbjWNg0ezyIQvHAA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7gfKhyF2g4HT0p+0ha1ifZzve5kT3uoJLJuEiKJcAlRtxkcZx+Gc10C5wMjB9KhaO2d1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4qTzE/vL+dZylfoaRi4t6j6KZ5if3l/OjzE/vL+dSWPopnmJ/eX86PMT+8v50APopnmJ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+8v50APopnmJ/eX86PMT+8v50APopnmJ/eX86PMT+8v50APopnmJ/eX86PMT+8v50APo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PMT+8v50APopnmJ/eX86PMT+8v50APopnmJ/eX86PMT+8v50APopnmJ/eX86PMT+8v5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/eX86PMT+8v50APopnmJ/eX86PMT+8v50APopnmJ/eX86PMT+8v50APopnmJ/eX86PM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J/eX86PMT+8v50APopnmJ/eX86PMT+8v50APopnmJ/eX86PMT+8v50APopnmJ/eX8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APopnmJ/eX86PMT+8v50APopnmJ/eX86PMT+8v50APopodScAgn606gDN8Rf8i9f/8A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7flXqviL/kXr/wD64N/KvK6AE59vyo59vypaKAE59vyo59vypaKAE59vyo59vypaKAE5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paKAIrib7PbSy43GNd2PWsP/AISOf/n3i/M1r6j/AMg+6/65GuYtIRPciNhkFSeuO1NC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M+8X5mj/hI5/wDn3i/M0jadDGEyCWJAIBqte2yQpmMbecEMTnOT07dqYalr/hI5/wDn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z/APPvF+ZrJqe2jjeN2dcsCMc4GO/9KBXL/wDwkc//AD7xfmaP+Ejn/wCfeL8zUAtI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YzkDPUfjVWeNU8sochlOT7gkUBc0f+Ejn/594vzNaOlak+oeaHjVCmPung5rnZEgEKNH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BfxrW8N9bn6L/Wkxo3KKKKQwrp9E/wCQND/10f8AmK5iun0T/kDQ/wDXR/5igCjd/wDH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/H3L/vUV8bX/AIsvV/mfm+J/jT9X+Z6bSGlpDX2R+kHkmo/8fj/57mqtWtR/4/H/AM9z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nHl/+7Q9AoooroOwKKKhluBEwBBJPPFAE1FVvtq/3Wo+2r/dagV0WaKrfbV/utR9tX+6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9tX+61H21f7rUBdFmiq321f7rUv21P7rUBdFiiq321f7rUfbV/utQF0WaKrfbV/utR9t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oqt9tX+61H21f7rUBdFmiq321f7rUfbF/utQF0dR4K/5GRP+uT/0r0ST+H/eFea+BblZ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Lnn8K9Kk/g/3qBkV1dRWcfmTcJnGQpOPyqCPVrSVyiMWZfvAIfl5xzxxRq1nLe24jiC5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P0/DNZUGhXUDEoIi42kMzfKSGBJGORwDQBqrq9m80sayD90u5mP3QPrQNXszG7hyNieY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iqP9nX6wTRcFpE3CQSklXGdvJGfT8qa2iS/ZJbWFBDBJCyFfPL5Y4x1HHcZ96ANKDVLW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gKykZ4ycdv8A9Rq5gelZFhpM1rd+YZDheMk53jnjHbGVx9D61sUAJgelGB6UtFACYHp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6UYHpS0UAJgelGB6UtFACYHpRgelLRQAmB6UYHpS0UAJgelGB6UtFACYHpRgelLRQAm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AJgelGB6UtFACYHpRgelLRQAmB6UYHpS0UAJgelGB6UtFACYHpRgelLRQAmB6UYHpS0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6UtFACYHpRgelLRQAmB6UYHpS0UAJgelGB6UtFACYHpRgelLRQAmB6UYHpS0UAMcD5eO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o/nT6AM3xF/yL1//ANcG/lXlW4e/5V6p4kO3w5qB9IH/AJV5H9tX+61Ar2LG4e/5Ubh7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1qPtq/3WoC6LG4e/5Ubh7/lVf7av91qPtq/3WoC6LG4e/wCVG4e/5VB9tX+62aT7av8A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7/lRuHv+VV/tq/3Wo+2r/dagLoW9RpbK4SMEs0ZAHrXLi0u1ziCYZGDhDXT/AG1f7rUf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o5sQ34ORHPnOT8h5pHgvpAQ8U7A46oe3Sul+2r/dalF6v91qdxadzlvsVz/z7zf98GlF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64Q10/21f7rUfbV/utRcNDm1hvlLMI7gFiCTtPUU17a8kxvhmbHAyh4rpvtq/wB1qPt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cv8AYrn/AJ95v++DWzoFvND57SxsgbaBuGM9av8A21f7rVLFMJs4BGPWlcasSUUUUDCu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P/XR/wCYrmK6fRP+QND/ANdH/mKAKN3/AMfcv+9RRd/8fcv+9RXxtf8Aiy9X+Z+b4n+N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aWkNfZH6QeSaj/x+P/nuaq1a1H/j8f8Az3NVa58L/BiceX/7tD0Ciiiug7Aqlef6wfSr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mTPYoTX0FuxWVypzj7pNNOp2gIBl6ru+6elVNR024uZZDEVCsQRk5IPQ8f56VDLpdyW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GHX15pGdjSbULZBGWlAEmSvB6evsKG1G1VVYzAqy7gwBII9az3024dYFKsFUHcqsqnOe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m0+5kMMzhRJHGVwAv97genT8qA0NSKaOZS0Tq6g4yD3p9QWUL29uEkILZycfQfnU9Ago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zQGhHNPHbpulbavrgn3qv/atpsL+acA4Pyn39vY0uoW0lyiCLGVJyGOAQRgis0aRdJbG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44Gf8f1oGkaov7Zg5EvCHDEgjBpBqFsyMwlyq4zgE4ycVmpptz5MqtEoL4wCVPc8fSli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xOOCu0AKTnPQmgdjUhvIZ2CxPuJGcYI4/wAkVNWXpdncW02Z4wAFKjaRgc+x+n5VqUE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H/8AyNUf/XCT+lepuMgc4xzn0ryz4f8A/I1R/wDXCT+lepSfwf7wpo1jsMz/ANNh+lGf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yCxhEtw+xCwUYUkkntgc05bmJ7ZbhH3xMoZWUZyD6YplCZ/6bD9KM/8ATYfpUQ1O1ZHf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YAY68kUi6rZu21Zuef4T2GT29KAJs/8ATYfpRn/psP0qP+0bYyGNJN7gE4VSc4APHY8E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BO54/MHHG3OP60AOz/02H6UZ/wCmw/SpetLQBDn/AKbD9KM/9Nh+lTUUAQ5/6bD9KM/9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WOIAyOqAnGWOKAGZ/wCmw/SjP/TYfpTmnhSEzNKgiA3Fyw2geuaVJEmiWSJ1eNwCrKc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/wA9P0o2P/z0P5U6P/Vr9KdQBHsf/nofyo2P/wA9D+VSUUAR7H/56H8qNj/89D+VSUUA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KjY/wDz0P5VJRQBHsf/AJ6H8qNj/wDPQ/lUlFAEex/+eh/KjY//AD0P5VJRQBHsf/no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P5VJRQBHsf8A56H8qNj/APPQ/lUlFAEex/8Anofyo2P/AM9D+VSUUAR7H/56H8qNj/8A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Eex/+eh/KjY//PQ/lUlFAEex/wDnofyo2P8A89D+VSUUAR7H/wCeh/KjY/8Az0P5VJRQ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yo2P/wA9D+VSUUAR7H/56H8qNj/89D+VSUUAR7H/AOeh/KjY/wDz0P5VJRQBHsf/AJ6H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lUlFADAhyNzk49qfRRQBk+KWCeF9TZjgC2fJP0rxJNRtXGROnTdye2cV7V4vQyeENW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j0968HtdOuYo5I2OwNEURkfOz68de2RSZE0Xo9RtJfuToevenC9gJUB/vLvBwcY5/wAD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QwWMgjDNuB+UDp07GmW2mTRESeXGHMfl/ewRxw+R3z+lIjQvxX9tNIY45lZwcY96sVl2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VNrZLbzyPQc5OevPetSgTAdfwpk0yQJvk3bc44Un9BTx1/Cq99C81uFjyWDq2A+0kA8j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AxVyAuN25SMZ6dRS295b3RYQSq5XqBVE2lyd5jhKbtufMuCzNg+vpjIx7021tby1d3ji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3HPU8UFWNH7TEIWlL4jUkFj6g4P602G9t53CRyqWIyBnkj/Iqk1hcRWk1tGRLHIN25jg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SWGnz2t0jPGgRVIOHz83qBj04oFY1aPWij1oERzTxwBTK4XccDPc9aij1C3lRmR8hSAf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tJcpEseTtYk4YDsapRaVNsxMFJ8xThWOCoPOfwoDQ04LuC5/1MyOcZwDz+VTVSsLN7Z5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dhnj2q7QAVas/wCP8Kq1as/4/wAKaKhuWqKKKZqFdPon/IGh/wCuj/zFcxXT6J/yBof+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7/4+5f8Aeoou/wDj7l/3qK+Nr/xZer/M/N8T/Gn6v8z02kNLSGvsj9IPJNR/4/H/AM9z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4/+e5qrXPhf4MTjy/8A3aHoFFFFdB2BVW5id5AVXPFWqQdTQJq5Q+zy/wBw0fZ5f7hr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Rn/Z5f7ho+zy/wBw1oDkZHIoPHXj60cociM/7PL/AHDR9nl/uGtCiiwciM/7PL/cNH2e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RRYORFD7PL/cNH2eX+4a0MZoosHIjP8As8v9w0fZ5f7hrQwfSjFFg5EZ/wBnl/uGj7PL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wKM847+lFg5EZ/2eX+4aPs8v9w1oUh6GiwciNXwDE6eKYyy4Hkv/AEr0+T+D/erzvwT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f+leiuAR1xjnNMpKxR1mxlv7WNIdhZJVfDSMgIGeNy8jrS2lpNZWUKbjNLHGE27tq/h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P/TVaBmXJYXM+nXlrJEii4Mjbg+fvEnHT9arx6NPFNIwRSvlFUO/DBsEZyPwrcz/ANNV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AMO1sLsyqbqAiEhjsDq2HIwc+2c4I555qzY6WyXVvPcwxb0t9jFW3fNkY578DrWnn/pq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lQBLRUWf8ApqtGf+mq0AS0VFn/AKarRn/pqtAEtVdQ0601Wze1voEngfqjD/OKlz/0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AILzTY7rS5LGPbDG0exdqKQnp8pGPwp2n2Q07TobVX3iJQu7aFz74AAH0FS5/wCmq0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B8f+rX6U6mBkVQNw496XzE/vL+dADqKb5if3l/OjzE/vL+dADqKb5if3l/OjzE/vL+d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l/OjzE/vL+dADqKb5if3l/OjzE/vL+dADqKb5if3l/OjzE/vL+dADqKb5if3l/OjzE/v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5if3l/OjzE/vL+dADqKb5if3l/OjzE/vL+dADqKb5if3l/OjzE/vL+dADqKb5if3l/Oj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DqKb5if3l/OjzE/vL+dADqKb5if3l/OjzE/vL+dADqKb5if3l/OjzE/vL+dADqKb5i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L+dADqKb5if3l/OjzE/vL+dADqKb5if3l/OjzE/vL+dADqKaHUnAYE/WnUAZfiYE+GtR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O/Z5f7hr2TxF/wAi9f8A/XBv5V5X1pWuS43M/wCzy/3DR9nl/uGtCijlFyIz/s8v9w0f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osHIjP8As8ufuGj7PL/cNXz1FLRYORGf9nl/uGj7PL/cNaFFFg5EZ/2eX+4aPs8v9w1o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GeX+4aPs8v9w1oUh6iiwciKH2eX+4aPs8v9w1oU0OpkKbhvAyVzyBRyhyIo/Z5f7ho+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c8jjrRRZByIz/s8v9w1YtY2TduGKsUn8X4UWGo2FoooplBXT6J/yBof+uj/zFcxXT6J/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MxQBRu/+PuX/eoou/8Aj7l/3qK+Nr/xZer/ADPzfE/xp+r/ADPTaQ0tIa+yP0g8k1H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VWrWo/8fj/57mqtc+F/gxOPL/8AdoegUUUV0HYFIOppaQdTQBnXaO9y2wHtk46dP85p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mXGQp77u4/CtPPvRn3rT2mmxm4a7mcwEnkiMhUCnlgTg9D+PPWmyI7+WVT5AjKd2SOvv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0e0G4XILNWWH5wck5yT1zU9HHtRketQ3d3KSsrBSHqKXI9aQkZHNIZR1eFpoYgFZgHJO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O/erCcW6C6Vdu1cqQWOcd6nz70Z96AMtkD6WyQLtm6k7SDjd9KjVGja4bBwinHyk7s8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70AZMb7zN0z5bncV/wBbznv1/Dp0q3ArteO5ZwpjThlA7tx0q3n3oz70AFI33TS5HrSE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T/yMcf8A1yf+leiSfwj1avOvBP8AyMcf/XJ/6V6LJ/B/vUAQ3l3b2MPm3B2rkDhc81Cd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N20NsIBPoCetM1qzkvrURQldxYElgOB+NZ/9hzCBgCis7Kz7G4+8xIA/FfyoA04dUtJl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qE+n+NMTXNOkJCSliBkjy26fl71mw6VexREeXFJJ08xmGMfL7deDzSw6FNEzkLCfl2rv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R70Aa0ep2crMEcnbnJ2HGB36U2HVbOeIyK5CgE5ZCOB3/Lmo59OZLpHtFijjkRkm3ZPB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GLS5oRdhXGxxtVVLDI2Ad2IHT0oAupqVk7oizJudA4+lImqWD3Qt0njaQ4AAOQeM9az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VjKogUKXJO4LjJ/2f9n15qza6bJb301wrIWk2bmI++AOeO3tQBqbR6CjaPQUUtACbR6C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bR6CjaPQUtFACbR6CjaPQUtFACbR6CjaPQUtFACbR6CjaPQUtFACbR6CjaPQUtFACbR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FACbR6CjaPQUtFACbR6CjaPQUtFACbR6CjaPQUtFACbR6CjaPQUtFACbR6CjaPQUtFAC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UtFACbR6CjaPQUtFACbR6CjaPQUtFACbR6CjaPQUtFACbR6CjaPQUtFACbR6CjaPQUtF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c+majnurW1eJbiaKJpn2Rh2ALt6D1NQy6NYTarFqUltG15EpVJSOQP8AH3pmp6OmpzWs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4VVO8ehyDjtyMGgC66gFcDuKkpkn8P1H86fQBmeJM/8ACN6hjOfIfp9K8egVvLcSKeWb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XsXiL/kXr/8A64N/KvK8+9O5Mo3KEKPkjJJ2nDMDhyTnj2p1qjo6jBI4JyDx8uTz9au5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KAUUZHrRketIsQ9RUN0pZUyjOgb51XqRj/HFTEjI5pePagGrkcAdbeMSZ3hec1JRket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60ZHrQAUh6ilyPWkJGRzQBDdyzJHttlzM/Ckj5R7mksrQWkOC5lkbl5G6k/4VYz70Z96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3Ma/0+5nvZJYox5Xy7k8zHnY/lWyOg4x7Uce1GR7VJpKbkkn0Ck/i/ClyPWk/i/Cgg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/wCQND/10f8AmK5iun0T/kDQ/wDXR/5igCjd/wDH3L/vUUXf/H3L/vUV8bX/AIsvV/mf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+Z6bSGlpDX2R+kHkmo/8fj/57mqtWtR/4/H/AM9zVWufC/wYnHl/+7Q9AoooroOwKCM0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NYwpDAk557igC1gUYFUVvX+zh5MqQWztTdkDn19KSe/eKJHVhgMd25QCQByAM9qAL+BR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gcsVZ1bA4wOmR/OlS4kfTfPwolweB0yDjuaALOBRgVmjUZGQYKDgndjjGDg9T6U6zvpJ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gE/iAz1zQBoYFGBUSyub14WC7AgZSOvXHP5VSkv5kvDHwEJ6bclQOvuSeKANLAowKqtc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thfLyeMdeR61Dc308JA2qpIAAYY+bGcdfrQBoYFGBQjb41bBGRnBqtcXEqz+XHsHyjll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oAs4FGBVKW9kVY2HlLujZiGzwcfSpWnk/s9pk8syKhbnOOBn60AWMCjAqvdTyR2YePA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bX7zwbmwGLgfdyAD6nPWgDrfBIx4kT/rk/8ASvRnAI5OMc5rzLwFLLJ4njJBMRt3YMU2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J/D/AL1ADdw/56j9KNw/56j9KbdXMFnCZbhtiDjOCf0FQjVLFp1hFxGXZPMAzwVxnOen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/wCeo/SjcP8AnqP0qs2r2Cwwym5j8uYkRsOQ2OCfp79Ku4HpQBHuH/PUfpRuH/PUfpUm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HuH/AD1H6Ubh/wA9R+lSYHpRgelAEe4f89R+lG4f89R+lSYHpRgelAEe4f8APUfpRuH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elGB6UAR7h/z1H6Ubh/z1H6UefD5nlmRA/TaWGfyolngheNJZER5W2xqzAFzjOB60AKD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2t/f/SkcD5T/ALQqSgBm1v7/AOlG1v7/AOlPooAZtb+/+lG1v7/6U+igBm1v7/6UbW/v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/v/AKUbW/v/AKU+igBm1v7/AOlG1v7/AOlPooAZtb+/+lG1v7/6U+igBm1v7/6UbW/v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/v/AKUbW/v/AKU+igBm1v7/AOlG1v7/AOlPooAZtb+/+lG1v7/6U+igBm1v7/6UbW/v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/v/AKUbW/v/AKU+igBm1v7/AOlG1v7/AOlPooAZtb+/+lG1v7/6U+igBm1v7/6UbW/v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/v/AKUbW/v/AKU+igBmwkjLEgdsU+iigDN8Rf8AIvX/AP1wb+VeVYFeq+Iv+Rev/wDr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TAowKWigBMCjApaKAEwKMClooATAowKWigBMCjApaKAEwKMClooATAowKWigBMCjApaK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QAUUUUAFdPon/IGh/wCuj/zFcxXT6J/yBof+uj/zFAFG7/4+5f8Aeoou/wDj7l/3qK+N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/N8T/Gn6v8z02kNLSGvsj9IPJNR/4/H/AM9zVWrWo/8AH4/+e5qrXPhf4MTjy/8A3aH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UU1vHPjzATt6YYj+VS0UAQ/ZIREYwrBSNpwxzj0z6US2kMwIeMEEYI7HjFTUUAMjhSH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arHsUbV/2eKdRQBB9ji2oBuATphj9P5UqWkEbhkjCkEsMevTNTUUAJsXeXwNxGM98VGb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CD0OetS0UAQfZIw5dS6uerK2PT/AUfYoDtymQowATmp6KAGrGEYsM5IA5Oen/wCumSW0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JBP1/IVLRQBGtvErFggzjbjsB3AHTnvSrCiQmIL8mCNpORg9vpT6KAGPEjoFZeB09qYb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0746ZqaigDa8C26xeJIsFztgdVDNkKOOn5V6TJ/B/vV534K/5GRP+uT/ANK9FcZHXGOc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bbZZNGrlhu3sVyvcAgEg+9UbfSZ4rmIEQJbK6zFEJJDCPZtGR93vnr7Vq7/+mqfl/wDX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/wCvQBiXWhXMttbxpJFujMnJLLt3PuDDH3sf3Twa316c9aj3/wDTVPy/+vRv/wCmqfl/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/wD01T8v/r0b/wDpqn5f/XoAloqLf/01T8v/AK9G/wD6ap+X/wBegCWiot//AE1T8v8A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5f8A16AJaKi3/wDTVPy/+vRv/wCmqfl/9egCu2kWL6ouotaxG8VNgmK/MB/nvUOpaKmp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q+7b5aNvHpkgleQORir2/wD6ap+X/wBejf8A9NU/L/69ADpOi/7wp9RbgSN0ikDmneYn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PMT++v50eYn99fzoAfRTPMT++v50eYn99fzoAfRTPMT++v507OaAF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M3xF/wAi9f8A/XBv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/kXr/8A64N/KvK6ACiiigAooooAKKKKACiiigAooooAKKKKACiiigAoo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5A0P/XR/5iuYrp9E/wCQND/10f8AmKAKN3/x9y/71FF3/wAfcv8AvUV8bX/iy9X+Z+b4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ptIaWkNfZH6QeSaj/wAfj/57mqtWtR/4/H/z3NVa58L/AAYnHl/+7Q9AoooroO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3/BX/ACMif9cn/pXokn8Pu1ed+Cv+RkT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JP4P96gCO6uYbOEyzZCDuqFj+QBNSRtHLEskZVkcBlI6EGq2qW0l5ZPDEsbF8AiRmUY+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2kMLP5jRoFL4xuwOuKAJdo9BRtHoKWigBNo9BRtHoKWigBNo9BRtHoKWigBNo9BRtHo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RtHoKWigBNo9BRtHoKWigBNo9BRtHoKWigBNo9BRtHoKWigBNo9BRtHoKWigBCB6Cmx9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Y+jf7xoAf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ZviL/AJF6/wD+uDfyryuvVPEX/IvX/wD1wb+VeV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XT6J/yBof+uj/zFcxXT6J/yBof+uj/AMxQBRu/+PuX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7l/3qK+Nr/xZer/ADPzfE/xp+r/ADPTaQ0tIa+yP0g8k1H/AI/H/wA9zVWrWo/8fj/5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gxOPL/8AdoegUUUV0HYFFFFABRRRQAUUUUAFFFFABRRRQAUUUUAFFFFABRRRQAUUUUAb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P+uT/wBK9CuJY4kDSNtGeDXnvgr/AJGRP+uT/wBK7u7/AOPq1z03n+VOKuyZOyGf2jF/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/aMP/PY/981ZuLmK1j8yZgq5C5PqTiq0Or2c8cjxuWWPliEbgZIz06cGnePYLS7h/aMP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2jD/AM9j/wB81JDqdnOrslxFhCQ2WA6HGfpmhNSs3jZ1uIiFJBw3TBx/Oi8ewWl3I/7R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j+0Yf+ex/wC+akg1O0uJPLilUuSQFOQTj0z1q1ii8ewWl3KP9ow/89j/AN80f2jD/wA9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KLx7BaXco/2jD/z2P/fNH9ow/wDPY/8AfNXsUYovHsFpdyj/AGjD/wA9j/3zR/aMP/P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YovHsFpdyj/aMP8Az2P/AHzR/aMP/PY/981exRii8ewWl3KP9ow/89j/AN80f2jD/wA9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KLx7BaXco/2jD/z2P/fNH9ow/wDPY/8AfNXsUYovHsFpdyj/AGjD/wA9j/3zR/aMP/P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YovHsFpdyj/aMP8Az2P/AHzTl1G2Uf6w/lVzFGKLx7BaXcqf2nb/AN8/lR/adv8A3z+V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Fpdyp/adv/fP5Uf2nb/3z+VW8UYo93sFpdyp/adv/fP5Uf2nb/3z+VW8UYo93sFpdyp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VH9p2/8AfP5VbxRij3ewWl3Kn9p2/wDfP5Uf2nb/AN8/lVvFGKPd7BaXcqf2nb/3z+VH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VvFGKPd7BaXcqf2nb/3z+VH9p2/98/lVvFGKPd7BaXcqf2nb/wB8/lR/adv/AHz+VW8U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yp/adv8A3z+VH9p2/wDfP5VbxRij3ewWl3Kn9p2/98/lR/adv/fP5VbxRij3ewWl3Kn9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adv/fP5VbxRij3ewWl3Kn9p2/8AfP5Uf2nb/wB8/lVvFGKPd7BaXcqf2nb/AN8/lR/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W8UYo93sFpdyp/adv/fP5U5NQt3baJOT6irOKqakB9kPH8S/zoXK3YT5kr3IPEX/ACL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Xllep+IP+Rcvv+vdv5V5ZUl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0+if8AIGh/66P/ADFcxXT6J/yBof8Aro/8xQBRu/8Aj7l/3qKLv/j7l/3qK+Nr/wAW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/wAafq/zPTaQ0tIa+yP0g8k1H/j8f/Pc1Vq1qP8Ax+P/AJ7mqtc+F/gxOPL/APdoeg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b/gr/kZE/65P/Su7uv+Pq1/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f8jIn/XJ/wCld3df8fVr/vn+VVHf+uxM9iLWNO/tK3jjxysqtnPTrk+/Bqkmi3AjkwIo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r3BIPfit6ipKMGDR7mCJ44xCiMUMYBz5IVg23nrzk/pT5dHnUyrbyPsMLhS7AnexBOMj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ooAxNN0u4tb1HYMsQjIILKctnr61t0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D/vL/OrdVNS/49D/ALy/zqo/EiZ/Cyv4h/5Fy+/64N/KvLK9T8Q/8i5ff9cG/lXllS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XT6J/yBof8Aro/8xXMV0+if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8xQBRu/+PuX/AHqKLv8A4+5f96ivja/8WXq/zPzfE/xp+r/M9NpDS0hr7I/SDyTUf+P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1qP/AB+P/nuaq1z4X+DE48v/AN2h6B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v8Agr/kZE/65P8A0ru7r/j6tf8AfP8AKuE8Ff8AIyJ/1yf+ld3df8fVr/vn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M9i5RRRUl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VNS/wCPQ/7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L/j0P+8v86qPxImfwsr+If8AkXL7/rg38q8sr1PxD/yLl9/1wb+VeWVJ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dPon/ACBof+uj/wAxXMV0+if8gaH/AK6P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I+5f96ii7/4+5f96ivja/8AFl6v8z83xP8AGn6v8z02kNLSGvsj9IPJNR/4/H/z3NVa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wCe5qrXPhf4MTjy/wD3aHoFFFFdB2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/4K/5GRP+uT/0ru7r/j6tP98/yrhPBX/IyJ/1yf8ApXd3X/H1a/75/lVR3/rsTPY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VTUv+PQ/wC8v86t1U1L/j0P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Imfwsr+If+Rcvv8Arg38q8sr1PxD/wAi5ff9cG/lXllSU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XT6J/yBof+uj/AMxXMV0+if8AIGh/66P/ADFAFG7/AOPu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PuX/AHqK+Nr/AMWXq/zPzfE/xp+r/M9NpDS0hr7I/SDyTUf+Px/89zVWrWo/8fj/AOe5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Tjy//doegUUUV0HYFFFFABRRRQAUUUUAFFFFABRRRQAUUUUAFFFFABRRRQAUUUUAb/gr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/0ru7r/AI+rX/fP8q4TwV/yMif9cn/pXd3X/H1a/wC+f5VUd/67Ez2LlFFFSU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U1L/j0P+8v86t1U1L/AI9D/vL/ADqo/EiZ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Fy+/64N/KvLK9T8Q/wDIuX3/AFwb+VeWVJQ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dPon/IGh/66P/MVzFdPon/IGh/66P8AzFAFG7/4+5f96ii7/wCPuX/e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6v8AM/N8T/Gn6v8AM9NpDS0hr7I/SDyTUf8Aj8f/AD3NVataj/x+P/nuaq1z4X+DE48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RRXQdgUUUUAFFFFABRRRQAUUUUAFFFFABRRRQAUUUUAFFFFABRRRQBv+Cv8AkZE/65P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6tf98/yrhPBX/IyJ/wBcn/pXoNxbicL8xVlOQw7U4uzJkromoqn9jm/5+5aPsc3/AD9y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7Fyiqf2Ob/n7l/Sj7HN/z9y/pRZdw5n2LlFU/sc3/P3L+lH2Ob/n7l/Siy7hzPsXKKp/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KPsc3/P3L+lFl3DmfYuUVT+xzf8AP3L+lH2Ob/n7l/Siy7hzPsXKKp/Y5v8An7l/Sj7H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Zdw5n2LlFU/sc3/P3L+lH2Ob/n7l/Siy7hzPsXKKp/Y5v+fuX9KPsc3/AD9y/pRZdw5n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3/P3L+lH2Ob/AJ+5f0osu4cz7Fyiqf2Ob/n7l/Sj7HN/z9y/pRZdw5n2LlFU/sc3/P3L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7l/Siy7hzPsXKKp/Y5v+fuX9KPsc3/P3L+lFl3DmfYuUVT+xzf8AP3L+lH2Ob/n7l/Si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Kp/Y5v8An7l/Sj7HN/z9y/pRZdw5n2LlFU/sc3/P3L+lH2Ob/n7l/Siy7hzPsXKKp/Y5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sc3/AD9y/pRZdw5n2LlFU/sc3/P3L+lH2Ob/AJ+5f0osu4cz7Fyiqf2Ob/n7l/Sj7HN/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w5n2LlFU/sc3/P3L+lH2Ob/n7l/Siy7hzPsXKKp/Y5v+fuX9KPsc3/P3L+lFl3DmfYu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3L+lH2Ob/n7l/Siy7hzPsXKKp/Y5v8An7l/Sj7HN/z9y/pRZdw5n2LlFU/sc3/P3L+l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l/Siy7hzPsXKKp/Y5v+fuX9KPsc3/AD9y/pRZdw5n2LlZ+ozoUaJTlgQTjtyKk+xzf8/c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3dc5IPemrJ3uJttWsQ+IP+Rcvv8Ar3b+VeWV6n4h48O3/wD1wb+VeWVB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dPon/ACBof+uj/wAxXMV0+if8gaH/AK6P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I+5f96ii7/4+5f96ivja/8AFl6v8z83xP8AGn6v8z02kNLSGvsj9IPJNR/4/H/z3NVa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wCe5qrXPhf4MTjy/wD3aHoFFFFdB2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94KOPEaZ/55P/AEr0bevv+VedeCv+RjT/AK5P/SvRsD0oATevv+VG9ff8qXA9KMD0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RvX3/KlwPSjA9KAE3r7/lRvX3/KlwPSjA9KAE3r7/lRvX3/ACpcD0owPSgBN6+/5Ub1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wPSgBN6+/wCVG9ff8qXA9KMD0oATevv+VG9ff8qXA9KMD0oATevv+VG9ff8AKlwPSjA9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vX3/KlwPSjA9KAE3r7/AJUb19/ypcD0owPSgBN6+/5Ub19/ypcD0owPSgBN6+/5Ub1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MD0oATevv+VG9ff8qXA9KMD0oATevv8AlRvX3/KlwPSjA9KAE3r7/lRvX3/KlwPSjA9K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vX3/ACpcD0owPSgBN6+/5Ub19/ypcD0owPSgBN6+/wCVG9ff8qXA9KMD0oATevv+VG9f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D0oATevv+VG9ff8AKlwPSjA9KAE3r7/lRvX3/KlwPSmuyRoWcgKOpJxRsAu9ff8AKjev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/nvD/wB9ij7ba/8APeH/AL7FRzx7j5WT719/yo3r7/lUH221/wCe8P8A32KljkjlXdGy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ezCzHb19/wAqN6+/5VXbULNCQ1zACOoMi5H60n9pWP8Az9W//f1f8auzI5o9yzvX3/Kj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Ssf+fq3/AO/q/wCNPivbWd9kU8Lt/dVwTRZhzx7lTxCwbw9fgf8APBu3tXllep+If+Rd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XllIoKKKKACiiigAooooAKKKKACiiigAooooAKKKKACiiigAooooAKKKKACun0T/AJA0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mK6fRP+QND/ANdH/mKAKN3/AMfcv+9RRd/8fcv+9RXxtf8Aiy9X+Z+b4n+NP1f5npt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QeSaj/x+P/nuaq1a1H/j8f8Az3NVa58L/BiceX/7tD0Ciiiug7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Df8Ff8jIn/AFyf+lej15x4K/5GRP8Ark/9K9H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H8TE/2Q/wDvr/OtesjxN/yCG/31/nXLjv8Ad5+jNKP8SPqcZLLH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T6moo762ljMiOSi9TsPH14pmo2v2mKPHWN93Xtg1XSzyZYN8PmCQ+ZGGPIGQemM5NfJ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qubUuUvQ3MNxnynViM5APPBx0rqPCx/0a99sfyNclZWr2pdW2bDjYFP3B2X3xk811nhb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a6stUVjYqO2v5GOK/gu552sZkkCqNzu2BnuTVltKukUM9vtBBPJXt179qhhkEVxHIwJC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1Pq9rPb7VkljldR8xXPlc5P1yMflX6DKUlayPz+nGnJNydmZjaTcrG7mEbE+824YHX/C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hjj952+hqw+q2rTZG/YIWTkdSQ2OAPcc1X8Nf8jHYf8AXX+hpNtxdzSKgqsOR9T0XxD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v5V5ZXqfiH/kXb/wD64N/KvLK8w+p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rp9E/5A0P8A10f+YrmK6fRP+QND/wBdH/mKAKN3/wAfcv8AvUUXf/H3L/vU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X+Z+b4n+NP1f5nptIaM0HkV9kfpB5JqP/H4/+e5qrVrUf+Px/wDPc1Vrnwv8GJx5f/u0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CiiigAooooAKKKKACiiigAooooAKKKKACiiigAooooAKKKKAN/wV/yMif8AXJ/6V6PX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oJdxIrsoKlWOAQa6H/hYFx/z4Rf9/T/hQB3NFcN/wsG4/wCfCL/v6f8ACj/hYNx/z4Rf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dzRXDf8ACwbj/nwi/wC/p/wo/wCFg3H/AD4Rf9/T/hQB3NFcN/wsG4/58Iv+/p/wo/4W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H9P+FAHc0Vw3/Cwbj/nwi/7+n/Cj/hYNx/z4Rf9/T/hQB3NFcN/wsG4/wCfCL/v6f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z4Rf9/T/AIUAdzRXDf8ACwbj/nwi/wC/p/wo/wCFg3H/AD4Rf9/T/hQB3NFcN/wsG4/5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o/4WDcf8+EX/AH9P+FAHc0Vw3/Cwbj/nwi/7+n/Cj/hYNx/z4Rf9/T/hQB3NFcN/wsG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6f8ACj/hYNx/z4Rf9/T/AIUAdzRXDf8ACwbj/nwi/wC/p/wo/wCFg3H/AD4Rf9/T/hQB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G4/58Iv+/p/wo/4WDcf8+EX/AH9P+FAHc0Vw3/Cwbj/nwi/7+n/Cj/hYNx/z4Rf9/T/h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wsG4/wCfCL/v6f8ACj/hYNx/z4Rf9/T/AIUAdzRXDf8ACwbj/nwi/wC/p/wo/wCFg3H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/hQB3NFcN/wsG4/58Iv+/p/wo/4WDcf8+EX/AH9P+FAHc0Vw3/Cwbj/nwi/7+n/Cj/hY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/T/hQB3NFcN/wsG4/wCfCL/v6f8ACj/hYNx/z4Rf9/T/AIUAdzRXDf8ACwbj/nwi/wC/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3H/AD4Rf9/T/hQB3NFcN/wsG4/58Iv+/p/wo/4WDcf8+EX/AH9P+FAHc0Vw3/Cwbj/n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j/hYNx/z4Rf9/T/hQB3NV72zivrZoJs7Wwcg8g1x3/Cwbj/nwi/7+n/Cj/hYNx/z4Rf9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JxlsxptO6L2reGY4bbfBPMqA/vDgMVX1xjkDv7VPfaRpl7dWZgZTNIcho3DHy8Ekjrxk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x/z4Rf8Af0/4VDD41+zMxg0m1jLdSjYz+lZww1KEXCMUk9ypVJSd2zov+EUtP+e0/w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cGnRSJFvbzD8xY9a5T/hYNx/z4Rf9/T/AIUf8LBuP+fCL/v6f8King6FKXNCKTHKrOat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csJblQTkKGGB+lN/4QDTf+e91/30v+FUP+Fg3H/PhF/39P8AhR/wsG4/58Iv+/p/wrt9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fyIv/wDCAab/AM97r/vpf8Ktad4OsNOvY7qN53eM5UOwwD68Csb/AIWDcf8APhF/39P+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J8Iv+/p/wAKHVm9GwjhKMXdRVzpvEX/ACLt/wD9cG/lXlldJqPjW41CwmtfskUYlUqW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3WZ0hRRRQAUUUUAFFFFABRRRQAUUUUAFFFFABRRRQAUUUUAFFFFABRRRQAV0+if8gaH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FdPon/IGh/66P/MUAUbv/j7l/wB6ii7/AOPuX/eor42v/Fl6v8z83xP8afq/zO51eWQS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A2N7cfL69CTjv0o0qSQvLEWYogXgtnYefl9fQ+2cVZlntZ4ykpV1PUMuaI57WGMJEVVR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R7o8u1H/AI/H/wA9zVWugbTY5JHa4tLxn3HBjOBj8qT+ybX/AJ8dQ/76H+FcWHrQjSUZ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Ex1GlRjCV7ryf+RgUVv/ANk2v/PjqH/fQ/wo/sm1/wCfHUP++h/hW31ml3/B/wCR0f2l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BRW//ZNr/wA+Oof99D/Cj+ybX/nx1D/vof4UfWaXf8H/AJD/ALSw/d/c/wDIwKK3/wCy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L6H+FH9k2v/AD46h/30P8KPrNLv+D/yD+0sP3f3P/IwKK3/AOybX/nx1D/vof4Uf2T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H0P8KPrNLv+D/yD+0sP3f3P/IwKK3/7Jtf+fHUP++h/hThotuf+YfqP5/8A1qPrFPv+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3f3P/I56iuh/sW3/AOgfqX5//Wo/sWD/AKB+pfn/APWo+sU+/wCD/wAg/tGh5/c/8jnq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NjqAP+9/9ak/sm1/58dQ/wC+h/hR9Zpd/wAH/kH9pYfu/uf+RgUVv/2Ta/8APjqH/fQ/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8dQ/76H+FH1ml3/B/wCQf2lh+7+5/wCRgUVv/wBk2v8Az46h/wB9D/Cj+ybX/nx1D/vo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8H/kH9pYfu/uf+RgUVv/ANk2v/PjqH/fQ/wo/sm1/wCfHUP++h/hR9Zpd/wf+Qf2lh+7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/wD2Ta/8+Oof99D/AAo/sm1/58dQ/wC+h/hR9Zpd/wAH/kH9pYfu/uf+RgUVv/2Ta/8A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wo/sm1/58dQ/76H+FH1ml3/B/wCQf2lh+7+5/wCRgUVv/wBk2v8Az46h/wB9D/Cj+ybX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f4UfWaXf8H/kH9pYfu/uf+RgUVv/ANk2v/PjqH/fQ/wo/sm1/wCfHUP++h/hR9Zpd/wf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+5/5GBRW/wD2Ta/8+Oof99D/AAo/sm1/58dQ/wC+h/hR9Zpd/wAH/kH9pYfu/uf+RgUV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jqH/fQ/wo/sm1/58dQ/76H+FH1ml3/B/wCQf2lh+7+5/wCRgUVv/wBk2v8Az46h/wB9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/nx1D/vof4UfWaXf8H/kL+0sP3f3P/IwKK3/AOybX/nx1D/vof4Uf2Ta/wDPjqH/AH0P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D/yH/aWH7v7n/kYFFb/9k2v/AD46h/30P8KP7Jtf+fHUP++h/hR9Zpd/wf8AkH9pYfu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b/8AZNr/AM+Oof8AfQ/wo/sm1/58dQ/76H+FH1ml3/B/5B/aWH7v7n/kYFFb/wDZNr/z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P7Jtf8Anx1D/vof4UfWaXf8H/kH9pYfu/uf+RgUVv8A9k2v/PjqH/fQ/wAKP7Jtf+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UfWaXf8AB/5B/aWH7v7n/kYFFb/9k2v/AD46h/30P8KP7Jtf+fHUP++h/hR9Zpd/wf8A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3P8AyMCit/8Asm1/58dQ/wC+h/hR/ZNr/wA+Oof99D/Cj6zS7/g/8g/tLD939z/yMCi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8dQ/76H+FH9k2v8Az46h/wB9D/Cj6zS7/g/8g/tLD939z/yMCit/+ybX/nx1D/vof4Uf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f99D/Cj6zS7/AIP/ACD+0sP3f3P/ACMCit/+ybX/AJ8dQ/76H+FH9k2v/PjqH/fQ/wA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Mg/tLD939z/AMjAorf/ALJtf+fHUP8Avof4Uf2Ta/8APjqH/fQ/wo+s0u/4P/If9pYf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Vv8A9k2v/PjqH/fQ/wAKP7Jtf+fHUP8Avof4UfWaXf8AB/5B/aWH7v7n/kYFFb/9k2v/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P8KP7Jtf+fHUP++h/hR9Zpd/wf8AkH9pYfu/uf8AkYFFb/8AZNr/AM+Oof8AfQ/wo/sm1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6H+FH1ml3/B/5B/aWH7v7n/kYFFb/wDZNr/z46h/30P8KP7Jtf8Anx1D/vof4UfWaXf8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u/uf+RgUVv8A9k2v/PjqH/fQ/wAKP7Jtf+fHUP8Avof4UfWaXf8AB/5B/aWH7v7n/kYF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D46h/30P8KP7Jtf+fHUP++h/hR9Zpd/wf8AkH9pYfu/uf8AkYFFb/8AZNr/AM+Oof8A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1/58dQ/76H+FH1ml3/B/5B/aWH7v7n/kYFFb/wDZNr/z46h/30P8KP7Jtf8Anx1D/vof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H/kH9pYfu/uf+RgUVv8A9k2v/PjqH/fQ/wAKP7Jtf+fHUP8Avof4UfWaXf8AB/5B/aWH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Fb/9k2v/AD46h/30P8KP7Jtf+fHUP++h/hR9Zpd/wf8AkH9pYfu/uf8AkYFFb/8AZNr/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/wo/sm1/58dQ/76H+FH1ml3/B/5B/aWH7v7n/kYFFb/wDZNr/z46h/30P8KP7Jtf8A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4UfWaXf8H/kH9pYfu/uf+RgUVv8A9k2v/PjqH/fQ/wAKP7Jtf+fHUP8Avof4UfWKff8A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7v7n/kYFFb/9k2v/AD46h/30P8KP7Jtf+fHUP++h/hR9Yp9/wf8AkH9pYfu/uf8AkYF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M+Oof8AfQ/wo/sm1/58dQ/76H+FH1in3/B/5B/aWH7v7n/kYFFb/wDZNr/z46h/30P8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x1D/vof4UfWKff8H/kH9pYfu/uf+RgUVv8A9k2v/PjqH/fQ/wAKP7Jtf+fHUP8Avof4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/5B/aWH7v7n/kYFFb/9k2v/AD46h/30P8KP7Jtf+fHUP++h/hR9Yp9/wf8AkH9o4fz+5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/ZNr/wA+Oof99D/Cj+ybX/nx1D/vof4UfWKff8H/AJB/aWH7v7n/AJGBXZ+GYo28OiR4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zjisv+ybX/nx1D/vof4Vq6detpdr9nttPuim4t8/Jyfwo+sU+/4P/IP7Sw/d/c/8jH1Q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A5wPSipLyC6u7uWcW0oEjFsbaK+VrU6kqkmk930Piq9Kc6spKLs2+h1OM8Vwt98WdItE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hjxsVBkfU9K7oHBB9K821D4V38scgs/ELgtKZB5qsMZ7ZBNfaM+9jbqeh2VyL2xt7oKU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3AHH61NVfT7d7TTbW3lcPJDCkbMP4iFAJ/SrFNCuZOp6tcwXiWlhbxyTMMlppNiDjOB6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tHVRPFNEIbq3bbIgbI+oP4VU8R6TNeXVtdxWqXqxKUe3d9uQecg+tT+H9P8AsonlbTY7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SB68+tdTjS9jfr+v3/ocylV9ta+n6f15mzVe4luEZRBGjgjnc2KsVQ1WzmvbdY4HCHeC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68ZSjywdndanZCSi7y1LqvkDPBPUD1p1ZVppUtnqXmRyE2/l4IZyx3ZrVpUFUS/eO+3S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mbrl7cWVrGbVkV3fBdxkIoBJOPoKyX1XVFiiYyGLzdvlSSom2QnkDA5H64zzWn4hgmns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kRPvFCpBx781izw306W/nQTTrbFfIQWzKwwAMEngDgE9a9nDRpumrpHnV5VFJ2bOm0+4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ryJllHY96valcvZ6NdXERAkihLqT0yBVDTYpYNMt4p8ecqfPj16mrmsQyXGgXsMSF5Hg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4Go+1t0v+p1py9m+9v0Ofsr3xPdW0E6PblJ1DID5akg+1a/hzUbrUILoXuPNgl8sgLj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S2UaI7G3SONHa3YlQjbhz2z39q6jwfFerBqE+oW7wSXFyZArDHbnj0rvxVOMacnaPla1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fel1ve9tjUuP9e1Z9/eS20ReGMOQQDk4rQuP9c1YutW97JCBY/MSfnAIBx+NfO4917Q9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3HpuSjCbd720sX7WWSSMedt8zqdvSp6p6bBNDZxi6IMoUA4NXK0wDrOjev8AFd/dfQJN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FLMcKOpPQVXluX+0RRRbckncGyOB/ninXELO6uvJTOB0PIx1qra2k7XbXNwdvOFXOTgd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GjVPUtSTTolLRyyPISqLGm45+lXKzdb06a/gje2uGhnt97xlVDbiVIxz9a0go397YiXN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FLK8YR16q0RyOM+tdXbSme1ilPV0DfmK8quNB8U3c8txcadI00p3MQyjJ/OvUdNjeLTL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rKexwM114qNJRjyWv1sYUFUTfM2SXVzHZ2stxNny4l3NgZOKxB4jmfUDB9maIbd6rIvz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Bf6fPas5QTJtLAZIri7rw5rn9pvLIxuAcqsiNgY+mePpXkYl1F8B7eAjQlf2rV/M7e2n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vSpao6NYvp+nJDK++TJZznPJ7VerohflXNucNXlU3yPQpDU4f7SWxMoE7EAL5ZxyM9c1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SUAJKgjrVD+ylGrrqHzmRWB25GOBiprKO8WWZr2aOUtIxQpHs2p2U+uPWn1Jim4tt7F2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FFguwoooosF2FFFFFguwooooC4UUUUBcKKKKAuFFFFFguwoooosF2FFFFFguwoooosF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woooosF2FFFFFguwooooC4UUUUBcKKKKAuFFFFAXCiiigLhRRRQFwooooC4UUUUBcKiN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2XeI8/MR64qWqx0+3KOpQ5eTzS+47t/Y7uvHT6cUWC5O7+WpY5OOw71HbXIuYw6o6A9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WJlVyjEHDAdD61Bp1m9lbbJZjM+Sd5GOtcMniViEopcmn63/AEHdefX79LFuoL29h0+3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5AJ5NT1W1Cxi1KxltJ8+VKMNgcj6V3CuNtdWsr1gLW5WXcxUFQdpIGSM4xnFTz3Edsge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T6AVkaL4Vs9BtobazkkNvDM06o4B+crtznr0NXr7Tvtsis0u0Ku0Ltz9f6flSSD0ZOl3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bizEcCmwX0FxEskTEqxIwwKkYJGSDyORSRWYGn/AGWeQyDBBdcqeuR3PI4ptvp6wLzI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b5i3OOP4jTAtgEnAHNZ9rrMN7qU1rEjhYwQJWIAdgcEKOpxzz7H0qbUbeW6t1SFgpDhm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n0P4YqvpujQ2SxyTKkt2mT5vPBIxxn2zz15PrQBdnuEt1BfOTnAA64ot7lLhSUzkYyCO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NkMoO0g45PrRbWy26YGSxA3EnPIoC4k12sLOux2KKGYgYVc9Mk8U62uFuoFlTocjGc4I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OW1uPKIG11JYBucj7pHv1qe3ieMO0sxlkkfezbQoz7DsOKyi58+uxvJU/Zpp+8S1Uvku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fkZG3lG25/4FtpmqXr2aQ+UyCWWQKiuOG9cnI2jHf9DWeuuXJ2ACLzWddsZQgH+8pJPB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kgj1I2hAa6DK4aNGIJYY+67Bs4zk+wx16VZ0pL9Zbs3pbaz5j3NnHLZA9sbfT6VRGu3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ADucEKqkKOcn+FmIJ/2DT/7bldYmiKKHZI1Ei43vjL5OcKACPX8aA1NyobmdoETy0Du8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c4PpVTRtQm1COdp4whRwFwuOCM46nkfn6gVbuYGnRAknlskgkDbd3TPbPvQBH9puI5IV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lZtxBwT02j0q1VNLe7kkja6nhKxSb1WKMjdgEDJJ4PPSrlACR48tfpRSxj92v0ooC7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KesTyW2jXk0LFJI4WZWHY4rzr/AISvWv8An/k/Jf8ACiivSwMIyjLmVzzcdKUZ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Yf6fJ19F/wAK73Rrua5MwmkL7QuM0UVWLhFQdkLCSk5as1KKKK8s9MVRlgPevNbnxhrs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WRgBtXgAkelFFd2BhGUpcyucONlKKXK7EX/Caa//ANBKX/vlf8KP+E01/wD6CUn/AHyv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n/KvuPP9rU/mf3mtfeINTXwppt6LtxczSuskmBlgM47Vi/8ACV61/wA/8n5L/hRRWVKlB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akrrXog/4SvWv+f+T/vlf8K6+DU7tvAbX7TsboRM3mYGchiKKKzxNOCUbLqjTDzk+a76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/P8Ayf8AfK/4Un/CV61/z/yfkv8AhRRXS6VP+Vfcc/tJ92dZ4J1S81RLw3s7TGNkC5A4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FOsJczKt9IFWRgBhegJ9qKK5aVOLrzTXY6as5exg79yP/hK9a/5/5PyX/Cut8Oand3ot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bIHJooqsVThGm2kLCzk6iTZleKtf1Kw16SC1u3jiCIQoA6kc9qx/+Er1r/n/AJP++V/w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xbS2M605KpKz6mzoWv6ldpJ59274kUDIHT8q0vGeqXmmQWjWU7Ql3cMQByAB60UVz1IR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l7Bu5yn/AAlmtf8AP/J/3yv+FH/CWa1/z/yfkv8AhRRXa6VO3wr7jk9pPuz0HQLmW80G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lmPc5NaNFFeFU+N+p7dP4F6IKKKKgs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jJ9aKKAEH3i2Bux170ABd2BjJycd6KKAFooooAKB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Wv0oooo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4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v/rsP/QRW/qGpwaYivclgrEgFVJ6An+Qrn/AJ/4l93/12H/oIrodQ06LUYRHK0i45DRv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P48jHD/wolYeILFhGVlyH9vujIGT6Dmmt4jsg5ALFVJDOANoPPfPfB/rio7nw1Bcsh82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kbg2DlckZHSlHhuD7abwyzGcsTuJBAyMHjHufpnjFcxsJc+K9Mto3Zpi2zZuVF3H5unH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wW4m/fFCWH3ADxjsTnuKty+HreXTpbNpZ9kqRozF8t8nTkiqw8I2n2BbRp7ho13gEsuQ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IvFdhNLbxIJvNuFDRqUxkE465xU9r4gsby7W3gkZ3YZBCHb+fToM1VPhO0Lxs0kxaNQq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pbfw1Z2t3HcQblkRic8cg9s4zjr+dAGzRRRQAUhpaQ0AQRXkNw7JE4Zk+8MH5fY+hrzn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Lw/9BFejQWcNtI7xJtaT75yTuPqfU15x4oI/wCEkvef4h/6CK9HLP4r9DjxvwL1KH2W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7b0PpnP0qGp/t032U2/nNsLZ++fTGPpUGR6ivbjza8x5rt0CijI9RRkeoqiQooyPUUZH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j1FGR6j86ACijI9RRkeooAKKMj1FGR6j86ACijI9RRkeo/OgAooyPUUZHqKACijI9R+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PUUZHqKACijI9RRkeooAKKMj1H50ZHqKACijI9RRkeo/OgAooyPUUZHqPzoAKKMj1H5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I9R+dGR6igAooyPUUZHqKACijI9R+dGR6igAooyPUfnRkeooAKKMj1FGR6j86ACijI9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AooyPUUZHqKACijI9R+dGR6igAPNNMSE5K807I9R+dGR6ijQaGeSn92jyU/u0/I9RRk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n92jyU/u0/I9R+dGR6iiyC4zyU/u0eSn92n5HqPzoyPUUWQXGeSn92jyU/u0/I9RRkeo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U/u0eSn92n5HqKMj1H50WQXGeSn92jyU/u0/I9RRkeoosguM8lP7tHkp/dp+R6ijI9RR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aPJT+7T8j1H50ZHqPzosguM8lP7tHlIDkLzT8j1H50ZHqKNAuHSijI9R+dGR6imIKKM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zoAKKMj1FGR6igAooyPUUZHqKACijI9R+dGR6igAp8UZllWMEAscZNMyPUU6OTy5FcYO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Qa3LD2RRXPmoSi7iO+Kq1M10rbiIkVmXbkMTgf5FQ5HqKmHNb3hyt0FxntSU9Z3QYSV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H51VxEkMLTsQpUADJZjgCieB7eXy5MZwDwc0kcojDgqjqwwQx989qJpzPIXcjJGMDsPSp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ho5IGQPc0+WCSIAuu3JwBnr7j296jyPY+xqSW4aYAOVOOh9B6D29qbvfQFaxHRRkeo/O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sYOxVX6DFMt7lbncYwdgOA/ZvXHtT5Y1lieNxlXBUjPUGorSOWGMxSEMqcIw6lfceor5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+exHBB7U6o0Qhi7fePHHYUAOkdY0Z3OFUZJ9BVKTVFgVXuIJIonIVWbHJPTjORVm5RZr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+lV991KyLIkKAEFpA27P0GOM+/SgC6DVYahE0/lgNtJ2iT+At/dz61MWUjB6Vli3m+wJ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bvMGNobPT6CgDUuJ1treSaTOyNSxwMnAqGDUYJ/LwzK0gyodSM+2Twan3rjGaq3KvNs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8jBzgD8OtAF2oLq7jtIi7nLfwoD8znsAPWmfZrb7cLzyx9oCeXvz/DnOKhvoHlnt57YR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pByPfnHHtQBatrmK7iEkTAgjkZ5X2PoahvJIrdkLQI7OTydoxgdSTTNPgaAzyTrEJpZC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KqL+NpmiKRiRVyGXftJBGOtAC28kU8pjNqiHbvB+VgRnHarDQRLj91H1/uiqWn280M8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xg7tq5zy3c81edwcfUUXFZDJUt4U3SJGFyBnYOpOKYzWattbyA3HGB36fnT7lEuYgjEY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cfpVNdNVCMSKcFTyv91iQPpzj8KLhZF3yoD0SInpjaKjRrRyu1YvmBI+TsDgmqdvYyxQ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5emSTnPrz/nNSmxByA6gLsEYPICrzg/U5/Si4WRZkFtFGXdYQoGc7R0pwhgIyEix/uis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s6KZFK42528k8e3PSnjT/wDSFJK7GLNJjgHphQPYjP50XCyLuy33EbIuBnO0Y/Ojbbbi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Wd/Z0jQTQGRNjxeUGdd3HPbPbPU+lVR4dbYI3uYnVIhHG5j+f724ljn5i2AG9efWi4WR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YfMc4QFR83GePXg1KUtlyCIAQcHIHBrO/slherdpLCJVcuF8v5RmMJxzntmoJNAWaMRy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PLEuCMk55I3UXCyNSWS0hk2NGm7gYEeeT06DvUvl2+MlIh2OVHFV4bFhboskmZBIrswH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+jFonRZcbyctzlgc4zz2Jouwsi64to3VWWIFjgDaOuM04xQDOUi46/KKq/2XlQrsrKr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9M02PSAhBZw5DBtxBycEHB5x2ouFkWENtIW2xx4X+LZx+fSpPJgzjZFnr90VXNi4gWEM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nnoeeetRf2KnllS+cnk4wSNu3GR+dFwsi2620aFmWIADcflHT1okW2ijZ3SIKv3vlHFV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YkcvsG7O3b+XtSx6YY5Fy25S+5iScsASQD26n9KLhZFiL7LM7pGsTMhwwCjipfs8X/PK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KWhcqzMztkkmrVFwsiL7PF/zyj/75FH2eL/nlH/3yKloouFkRfZ4v+eUf/fIo+zxf88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RcLIi+zxf88o/wDvkUfZ4v8AnlH/AN8ipaKLhZEX2eL/AJ5R/wDfIo+zxf8APKP/AL5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s8X/ADyj/wC+RR9ni/55R/8AfIqWii4WRF9ni/55R/8AfIo+zxf88o/++RUtFFwsiL7P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H2eL/nlH/3yKloouFkRfZ4v+eUf/fIo+zxf88o/++RUtFFwsiL7PF/zyj/75FH2eL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uFkRfZ4v+eUf/fIo+zxf88o/wDvkVLRRcLIi+zxf88o/wDvkUfZ4v8AnlH/AN8ipaK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J5R/wDfIo+zxf8APKP/AL5FS0UXCyIvs8X/ADyj/wC+RR9ni/55R/8AfIqWii4WRF9n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o+zxf88o/++RUtFFwsiL7PF/zyj/75FH2eL/nlH/3yKloouFkRfZ4v+eUf/fIo+zxf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tFFwsiL7PF/zyj/75FH2eL/nlH/3yKloouFkQmCEZJijwP8AZFZkWtaVNe/ZUMXmbioJ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9R0rWmiWeF4pBlHUqw9jWFH4elGpSzSXhaCRBGwCgO6jop4wAPUcnNRUlNW5f6/FFRjH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yzj/AO+RSGCIEDyo+f8AZFOmgjuIXimUPG4wynvS7QuwKMKvGPSruTZFdjbLJ5ZjTd6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pI+xBCzegUU2WyMk7SbxkkEcdMY9/amW2nfZ7nzt4YkYxjp/nFFwsi19ni/55R/98ij7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5FSUtFwsiL7PF/zyj/75FH2eL/nlH/3yKloouFkRfZ4v+eUf/fIo+zxf88o/++RUtFFw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j/75FH2eL/nlH/3yKloouFkRfZ4v+eUf/fIqMrAGx5KYzjdsGM1ZqF4C2QrkAndjtmi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uo+T/dFRXXkWlu0zW4cL2RATVhgSF+tMuoTcW0kakKWHBIouFkVoLizuJfLSJd3PWPjj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j/75FZ9rp1xbXkcm6IoAQ3XIGOMVdhsoLeeeeGMLLOQ0hB+8QMUXCyKtze2dtP5LRKz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1PatbXkCyxRxlT2KDIPofeqV5p089xMVEhR23DbKAPuhfukdeOtXNOgkgSXzQwLvuG59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cLIbM8ccvlx2glfG4hVUYHbk1LAkE8SyJEgB7FACD3BqG4tZ3v4ZYfLEYB3lsk5wQMD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ojFIwcBiQ/ds88j1yTRcLIZO9rblg0aFghfaE7CnRfZ5ndFjj3JjcCmMZqvqNrPO7+SD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vPoeoqWxhmjd2mUjKqoJYMTjPJ/Oi4WQXMkFqQGtt5ILYRAcAdT+tJbTWd2zCFEJXnmP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FR6tYveeWFj3hQ3G/byQMHPp14pNMtLm3lYzj7yjed+d7euMccUXCyLUqQwruMAbnoke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LVl92hwKluommj2qobnoZCn6jmoLe1eOYM0SqMdRO7foeKLhZFn7PF/zyj/75FFS0UXC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bIEB7sQKIZ4rgEwzJIB1KMDioL+1e7idEZV3xtGS3bOOf0qroWkNo8UyvMsnmMDkLjGB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qNQgMgTe3zHAYj5T9DVgr8jLnrmso6bI9yjNGo29G3ZA+gp2C9i6y+bdBGLbdpOM49PS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M7GL/WAOfl+vNTLE/wDbSzbv3fkMu0+u4HNVrbw+lpNdyRyBmuj+83jI/D86Qne+hdaK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Ln/Goy1kJPLMhDem5qklsFnlVnPCgDgc/nULaQhufNDkc5244oGSbbX1fpnq1NZ7JQCZ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v+TR/ZzbNvmL/AL2zn+ftUbaOGjVfObg5JxnP159qALMdvBLGJE3MpGQd7f41GDZnPztx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ggSPcx2DGc9arDTMFtsxAYEHC0AOH2QpvDOVxngtQfsilQzOC3IyWFKLJwrAOo3MW+6f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MB844AGMHHBz60AKVtQwUswY9tzUsaWsxHlvuz0w7f40xtM3zmRpT67ccZ/On2unray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AJfscXo3/fbf40fY4vRv++2/xqxRQBX+xxejf99t/jR9ji9G/wC+2/xqRIUjbKgg/Ump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AGv++2/xpPskJ/vf99n/ABqxSAHjnpQBD9ji9G/77b/Gj7HF6N/32f8AGrFJQBW+zwHG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1pWtIwjEbgQP75/xpUt9k5m3ZduvHGO1TP8A6tvpQBWspDJbxlmO5h+dT+YmSN449xWT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So8lNkcZJw6tjcTxweBj6e9ZMPg+4ivLuZbpcSgqAU+8D6+g+nOM9M0AdcDuzhulV7u+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hyT+FVNIs7izMqz5IZgR+83DOAMjjI6Vn+KdEvNTntbiyMZMAYMo+SQ5HGH9M9VPX1pO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Xtq1c3be5iu4RJBKHQ9xUm9f7/H1FY+maLLYeHWsjKGnkQ72UbRvI556/ic1RsvC8lvY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edmyw6Z6fge2Pena2l7gdMZUAyZAB7sKYbqBTgzxhumC4zXK3ng+ZrO1jtzC0qBvMZyV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qluvDE8s0DIsYVShK+ZnaAoBxkc8igDqC4CkluByeRxUYu4GXcs8ZX1DjFc2PDl007lx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UEHnp1yajfwrcfZDHCiRlnDHdLuOQCB/D70AdWs0bgFZVIPQhhzSfaIfM8vzk35xt3jP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lhiDOheINxnIYk59OnqDnOK1P7FY6gLgznAXJBRc7uPagDXB3Zw3T3pksqwjLseelZO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FCPLwSrljuz7gcdeuavahbtcxFV5BBVgDg4PpTik3qKV0tCeGZJgSjHjrT9wJI3cjqM1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tkBV2qCcn61DHp0ttcz3EL7pGA272xvOOd3HQHpjp2pySTshRu1qaWRt3buB3zSk4xlu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e9n9oOwBmR84LMwOQw9MnI/+tTjpdzb7PKla5UBsJI+wIx6EfSpKNnHuaozaxZwXX2d5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71aRXjt1Ut5kirjcf4jjqa51dGvXLxTIJI5ZfMZ2l2gdz8o7jtzWtKMXfmZlVlONuVHS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N0BIyaA6kgbxkjOMisrV9JfULu2lQriEEEH+LPp6H3rOTwzMlzazKwXyFjQKDnG3GTnv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jU6fevPzjjk80bhtLFsAdTnpXNLoN6iSRrKy71KiQS54LZ+YY5PrjuT60L4buiJt0wHm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1z8pz9DnpQB0u4cfN16c0z7REJfK85PM/ubhn8q5m48OXckEURkeQKpHMudvzEjGQP8A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Mb9Lpo0Eo2tu804DBQMYxntQB0qzxu5RJVZh1UMCakHIyDkGsi40uSZLaFVjREjCySLw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f1q7YafDp6usLNtcg7SAAOOwAFAFa+8QWNhfCzleZrjZ5myOMuQvqcCp9M1W11a1+0Wc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EEdQQa5XxV4c1DU9Yllt4GktpoY1LRTKjqyEnHPUHNWvD/h++sfCNzp9wqx3E0rso8zO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ZRioXT1MYyqOpytaHUiVCxUSDcMZG4ZGelK0iqu5nAHqSK5u08NXEcKxzTIBvG4ISdwA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0ptx4auZI7KNXjzbg/PyOv49P8ayNjpw4bo2foRSSSCJcncckAAe9c5/YN4b9LtnVnWQ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jtj8uK3NQWV7Vxb/AOt/hO3OD9DjNJ3sNIZZ6pBfwJNbGR4nYoHxgZBwf1FXCcEDJye1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T9l3tKkcLlvIXGzcxJLEg+hxgg9BzWxe6I11qSXK3MiDnOOq8ADH5UJ3BqxqC5hZtqzI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GMySKo/2mArlv+EXu2mdmFqFkUqQpORwRnp781K/hu6lEUbNbqEJ3SjO5uvJAA+nXoTT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jkDL6qQRVSTVII72O1YyedKGKKB94Ljd/MUzRbKWwsnimILmVm3D+IHufesPV/D95qHi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OkUqqMx7jknr83T2+8eaTGkdTFIJV3DcOcEHrTzwMk1U0q2+xadFbkufLBGXOWPPU1U1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aNmcMy54Y7lJJ98ChXsDWppPcQxtteZFYdQWANOLqF3M4A65JFcxeeGrqW4DRtDIE6PK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cdqVvDl0sUsUa27CRiylycp975eF5HIyaYjpY5opSRHMr467WBpzYXqcZrE0zQTaXjtc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B3Ak9Pxz9SatalYS3skZjdkERDg+Yw3MOgwOg9+tAGjuGcbufTIpRzkZ6VzzeHfN1OO6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YvxjnPOPX6VJpul3On3U0ixja5G0PLnHABzgdeDQBvY9zVPUtUtNItvPvpxFHkKCepJO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T98FDf7JJFcx4x8OXertHc2MjPLGNvkO+EIyOR6H19aqKTdmyZuSjeKuzp45EliWSOQM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XNI8qRjLyBRnGSwHNY1joD2Xht9NN1JJI6MDIScKT2UdhVVvDtw4KFYQpcHcX+Yrgj5j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L3HG7Wp0Bu4AATcR4PT5xUgkUjIcEfUVyyeGL3ad00KlQcbAfm9B0GKv2ulXdu0Z3RbI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Rhn25I/CgZsLcQs+wTIXH8IYZpwkQkgSAkHBwRXPLo160FxDKkTeZF5QcNxj1xjP61An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MojUnIBOcEAHPrjFAHVdRkGsu48QWVq7rK8oKHBwhIzU+k20lnpyQTAbkz0OeM+wH8q5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dorPejO20+YoyCfQ1tRhGTtJ2OLG1a1JR9jG79LnVwXsM9pHcrJtikAZWc7af9qgIz58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rKisbseHrW1VTHOiqGAcDb684IPFVrvQru6VGdl3IGXCyn5hnI6r9KykrN2Oqm5SgnL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gzJlvujcOfpT3dY1LO4VR1JIArmJfDU89/bXTmIeQVKqSWOABwT9RW5f2st1btEsv3pF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xjPSkWWUmjlXdHKrAHBKsCKDNGH2GRQ/90sM/lWDY+HXXEd4ymJQMbcHccAdGBGODUF/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+WgQINzy4YYOTgYx0oA6VZo2kKLKpcfwhhn8qkx7muftNGu4ta+2SsmwMSAD83Oc54x3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j3NGPc0ZFGRQAY9zRj3NGRRkUAGPc0Y9zRkUZFABj3NGPc0ZFGaADHuaKM0UAVZ7+2tp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AJpsV/bXMnlRMxfGcEEVTvHhj1lDcBdgjByT060W0kMuthrdVCmMkkdSa814qaq8t1bm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t9dr+RwV7qFxDdOqyNjJPLH1NSW/9p3MIljZdh6FnIzVLU/+P1v89zW9o/8AyCofof5m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rQgnJtLX0Z8pk2BpY2s4Vb7N/ihul2l3PcypeuQoQeWI5TksWCjPtzVuztbea/W3a7uX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JA9cjKmo5dVtdGLS30czxSr5Y8oDcDkHPJ9qTRvEWjvds0EF68iDcA0aL688HnqfzqsE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EvNbHsVcswtKqqMFf13GQ3mmzPMpXVk8kuJCzr8u36Z60+2n06684K19GYm2kvOu3oec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zajoNnLJeNpd2JJiyO6gsT5hwc/NwDmoZNd8PR/aIX0y8UPIWLKgG9xwVUg9s9On61UX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utMLiSytotz/AG0tlhsFxgnGORlec5q0LfTjG7rPfsqJv3LIMNyo4+hYfkapy69oNy6f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5xz5Zzt+f5uOR+gNRya/o07q4t9Y3Aho41C5kB5yAT8wOzPPp0quXB+Qf2ZR/59nQW3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bwA54aTkEHBH5g1jajCluLyS0eaWOy/126fB9cDitKDxbYWenRMkF20LYKuVBLbj1PP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1/ePfyW2qRtIMzJGQqy4wPmGevNQ/qcl7tjajlmGUv3lP8Ar7y5ezaZZ2dtcCTUJRcR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479e/wCVXEtNNdrUfab4faBx8+cHaGAOB6Gqt14j0K5h8q4027CQxYVSgHygg4HPt+VM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pig1OMrgqEO1QMDgAHA4xxV8uEt0MXllC+lMlK2Iw2+72FS2ftH3cLnB+XAzx37im2z6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lGxtWUMSMZyOPXj60yHXdDklFrFaaiFk+Yx+aNpyMdN/XFLc6holhZhRZX0UZbBCbTuy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YURjg5TUFa72RM8uoRi5ShojRtdKtLi8a2aS/hmXO5XkB5ABxkezA1JqOj2GmW/n3V3e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kBWNZeL9G0+USLDqkjc4MoVjk4yc5yT8o6+lXpPiDpUwxJZXbAdii/411rAU76wOV0sD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iG6nZ7ryoV3x7JTukXAPQjjgj9arwyWEgmZhqSpHIEyH3FgT97GOlRQeLNChN2qWuokX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g8ccVaW70UQSzJpt2FZizOp5Y88A55HX/IpSwNNfYKjQwT2SElOnRwPMG1EogB5lRSc4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81iNQa1VNRYrIkbMZhgbgCDwDxg9ama/0UboVtr1RIVX5Jc5yMgfe4Hy/oKifWNAkZbi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QZADIccBj83p+nNH1Gn/ACD9hglukXUsrOSF5lbUTBGBvkMigLnB6dehB/GtP/hF7f8A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9asFdS0xIzMqaoUKIHj3pgqeACM+gxnrjFXD8RtN6G0vc/7i/wCNCwFN7QE6OBW6RyCe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47Vb0WgRnPmNnPzA9D05HbI9a7ddH0+We4t4r27aaAZkXcRt9OcYrmv7T8KHUVvTpd6X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/wDexu61tN8RtLdXUWt5kjHKL/8AFU/7Ph/IL2WA8jj4dXunjB3kfRj/AI0/+1bn/no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w5VVU459K0odKnmtlnBRUYEgnPQZyTx/smu/+z8LFK8EeA6N5Wig/tW5/wCeh/76P+N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99H/ABoGmS+ZIjSRKUHqTk+n60g0ydojIChAYrhcscjGeAPcUvqOE/kQfV5dhf7Vuf8A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R/atz/z0P/fR/wAarTRGCZomILIcHHTNR1X9n4X+REOCW5d/tW5/56H/AL6P+NH9q3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xqhlixAIGPaglgCc9Pan/Z2G/kQ1SRf/ALVuf+eh/wC+j/jR/atz/wA9D/30f8aitLKW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HHYn+lWm0G8STyz5W7/e9yPT2NQ8DhE7OCKWHlJXiiL+1bn/AJ6H/vo/40f2rc/89D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uFODtA2hiTkYBIHp15HFPOjXH2hoVMbFS4DbsAlev8xR9Rwn8iD6vLsM/tW5/wCeh/76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/PQ/99H/ABqO4sZLaMO5XBcoMZzkdeo6e9VqpZfhWrqCIlT5XZl3+1bn/nof++j/AI0f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N9H/GqROASegqJZSWwQMGn/AGdhv5ENUrq6NL+1bn/nof8Avo/40f2rc/8APQ/99H/G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RjLscDPSrB0u4wpAVtzKvB6Z9fQDvUvAYVfYQKi2rpC/2rc/89D/AN9H/Gj+1bn/AJ6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bT2h8n99CwmGVYOMfeI/LjrSnTLlRGSqASOEHzjqcdfzFH1HCfyIp0JLoL/atz/z0P/f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f+eh/wC+j/jSzaRcwRNI+zao3HGenPt7fhVGhYDCvaCJlS5PiRd/tW5/56H/AL6P+NH9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fR/xqixIK4IGT3pCxBPzJVf2dhv5ECpJl/+1bn/AJ6H/vo/40f2rc/89D/30f8AGqCk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iXU0YdDHtPq309vcVLwGFW8EONBydkrkf9q3P/PQ/wDfR/xo/tW5/wCeh/76P+NPXRbp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k+gPp15FIuj3LRLIu0hl3ADJPRj/AOy/qKX1HCfyIr6tLsN/tW5/56H/AL6P+NH9q3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xpU0i5ePftAGCSDnK/Xiqs8LW88kMmN8bFTg8ZprAYV7QRDouKu0Wf7Vuf8Anof++j/j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P/fR/wAapVGZCMnHyjiq/s7DfyISp32NH+1bn/nof++j/jR/atz/AM9D/wB9H/GqVW7T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deCSfYYHJqXgMKt4IcaXM7JDv7Vuf8Anof++j/jR/atz/z0P/fR/wAadFpE0oJV0CiT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tUf9mzGVkDRkrgk5x8pGd30x/MUvqOE/kRX1eS6Dv7Vuf+eh/wC+j/jR/atz/wA9D/30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4fbEY24VlOT8wIyMcVDeWUli6pMUJYZ+U5701gcI3bkQnQaV2tCX+1bn/nof++j/AI0f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N9H/GoJbO4gjWSWCVI2+6zKQD9DUNNZfhXtBEunbdF3+1bn/nof++j/AI0f2rc/89D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FH9n4b+RC5EXf7Vuf+eh/wC+j/jR/atz/wA9D/30f8apUUf2fhv5EHIi7/atz/z0P/f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f+eh/wC+j/jVKij+z8N/Ig5EXf7Vuf8Anof++j/jR/atz/z0P/fR/wAapUUf2fhv5EHI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P8A30f8aP7Vuf8Anof++j/jVKij+z8N/Ig5EXf7Vuf+eh/76P8AjR/atz/z0P8A30f8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v5EHIi7/AGrc/wDPQ/8AfR/xo/tW5/56H/vo/wCNUqKP7Pw38iDkRd/tW5/56H/vo/4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8AfR/xqlRR/Z+G/kQciLv9q3P/AD0P/fR/xo/tW5/56H/vo/41Soo/s/DfyIORF3+1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/40f2rc/8APQ/99H/GqVFH9n4b+RByIu/2rc/89D/30f8AGj+1bn/nof8Avo/41Soo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RF3+1bn/AJ6H/vo/40f2rc/89D/30f8AGqVFH9n4b+RByIu/2rc/89D/AN9H/Gj+1bn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1Soo/s/DfyIORF3+1bn/nof++j/AI0f2rc/89D/AN9H/GqVFH9n4b+RByIu/wBq3P8A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aP7Vuf+eh/76P8AjVKij+z8N/Ig5EXf7Vuf+eh/76P+NH9q3P8Az0P/AH0f8apUUf2f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/atz/wA9D/30f8aP7Vuf+eh/76P+NUqKay/DfyIagjbiuJZIlYzSZIzw5oqO2/494/8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NWUV0bPNlKV3qentEjcsoJ9SKFjRTlVAPsKzLmMTauY3LlRBuCq5HOfai3jWHWIljZ9r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419H7e0vh62P0zk036XPONT/AOP1v89zW9o//ILh+h/mawdT/wCP1v8APc1f07WLe2sk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XIPNYZlhquIyylGjG7unp6M+e4fxFKhWcqsrKz/NFjW7m3iijSaN3ctuQKoOMdznj8Kr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rE6SuuAxjCAgdsCrX9vWfpL/AN8//Xo/t+z9Jf8Avj/69eXTw+KhhnQ+ryu763/Sx9DL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j6W/UuXVqtzAYi20EqcgZ6EH+lVJ9HWaV2+0OF3tLEoUfu3JBJz3GR09zR/b9n6S/wD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/SX/AL4/+vXBTy7MYfDTf3HW8ywT3qL7xP7GDMS9yxEpzcDYB5p3bhj+7ycd+KRdGZNj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IYwdiAEbSO/DHn6U7+37P0l/74/+vSf2/Z+kv/fH/wBer+o5l/z7f3IX9o4H/n4vvJX0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dgJYnkKQe30qCDR2Rm82YkPGVbBPJJznmn/2/Z+kv/fH/wBek/t+z9Jf++P/AK9CwOZJ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H/n4hr6KpWX5slkCqM4GRzz161HBoskJPzRbWh8raARjHO/I6knr7AVN/b9n6S/98f8A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X/vj/wCvVfU8ztb2b+4X9oYH/n4h8GkrDPG4kYomDgjkt/hUPiBQLBf+ug/kaf8A2/Z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eqOq6nDe26xwh8htxLDHaurLsBjljaU6tNpJ7nLmGPwk8LUhTmm2tjHkwFBPrSc/3P1p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IgG7LAgE/wAPXHtW5Lr4kWRQjKrgjoCVzuzzkZ+8axKKmUVLcuFacL8r3Nc6zCfKDQSH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UgZHrzzVcX8RRN6zmRASJA43eYcfNn8AMelUKKXIh+3m9y9HfRL5O6OQhVxIAR8zetUM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UUiJTctxMD0qM7Sx6D/gNS0U07BGViNMBhtIPrxite01ZLa0EJhZm2MhbI6Fs/0rMopS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5omi2oxkyFY3QvKz5GDwcYHPpzUi6wkRJgiaJxI7xyAglA2MgZ47dayqKn2aD20+hJO6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jnYOgqOiirRm3d3GBgrNkgc96CylW56++afgegowPQflTuUpIuWF8LJJgYy5cDad2NpG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pJZpXhl3vwuGGFHrj1/GsSis3CLdy415xXKtjUuNaaVgY0wCNrBvTIPY9eKX+23F3JLs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biOp/Dtisqij2cewe3ne9y/qGo/bgBsZCGLZ353Z9eOvaqFFFUkkrIzlJzd2IzbVJxn2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FS0VSY4ysrWHI5jcMAD9auXGo+f5SBNkUYwNv3s9z+NUaKlxTeoKbSsjSOqKz2pYTEW4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ePepRrMbP88b+VuDBR1XrnnPJ5/l6VkUVPs4lqvNbGvca1HNDLEkTosgIAJB28Y4P8/6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dialSVR3kNfqvIHPekz1+ZPyp9FXcSlZCKevKnjsK2f7cUQsiwEbkVSS+TkY5HHHSsei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KLvE2xrkMYVYoZNqgL82Dn3+vp6e9RDWgI1QxOwC7Q2/BHDAkADGfm/Ssmio9nEv6zU7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La4iQYALAle3ynryOtZt5OLm9mnVdqyOWC56ZqGiqUUndESqzmrSYU0xqSTjmnUVRCdi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R6VpWd+tpCyiEMzZ3E454wB06DrVKilJKRftGpcyNT+2W3u2wgnLYB6sRgk+oqUa1Czy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duBxu456DDY9sVjUVHs4lLET7mtHq8MNxLKkLnzFVQuQNgHv3PvVXUr1b+dJVjMZVAhB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qEU7ilWnKPK3oSPcTSxRxSSO0cYIRSeFz6VHRRVmbbe4UUUUC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3Ne2/494/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vH/uiivzbE/xp+r/ADPKl8TPR5tP82689ZpY327fkx0psGmLBdfaDNJI+CPmx3q6d3bH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9V7Cm5czWu5+l88rWueTaiB9sfv/APrNVcD0q1qP/H4/+e5qrSwkmqMdTzcDTg8PBtLb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RRXRzS7nX7KHZfcgwPSjA9KKaS2cKB+NHNLuHsodl9yHYHpRgelN+f0Wj5/RaOaXcPZQ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jA9Kb8/otHz+i0c0u4eyh2X3IdgelGB6U35/RaAWz8wH4Uc0u4eyh2X3IdgelHHpRRRz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gwPSjA9KKKfNLuHsodl9yDA9KMD0oopc0u4eyh2X3IMD0owPSiijml3D2UOy+5BgelG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4/ZQ7L7kGB6UYHpRRRzS7i9lDsvuQYHpRgelFFHNLuHsodl9yDA9KMD0ooo5pdw9lDsv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lFFHNLuHsodl9yDA9KMD0ooo5pdw9lDsvuQYHpRgelFFHNLuHsodl9yDA9KMD0ooo5pd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HpRgelFFHNLuHsodl9yDA9KMD0ooo5pdw9lDsvuQYHpRgelFFHNLuHsodl9yDA9KMD0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lDsvuQYHpRgelFFHNLuHsodl9yDA9KMD0ooo5pdw9lDsvuQYHpRgelFFHNLuHsodl9yD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o5pdw9lDsvuQYHpRgelFFHNLuHsodl9yDA9KMD0ooo5pdw9lDsvuQYHpRgelFFHNLuHs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KMD0ooo5pdw9lDsvuQYHpRgelFFHNLuHsodl9yDA9KMD0ooo5pdw9lDsvuQYHpRgelFF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l9yDA9KMD0ooo5pdw9lDsvuQYHpRgelFFHNLuHsodl9yDA9KMD0ooo5pdw9lDsvuQYHp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LuHsodl9yDA9KMD0ooo5pdw9lDsvuQYHpRgelFFHNLuHsodl9yDA9KMD0ooo5pdw9lDs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elFFHNLuHsodl9yDA9KMD0ooo5pdw9lDsvuQYHpRgelFFHNLuHsodl9yDA9KMD0ooo5p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QYHpRgelFFHNLuHsodl9yDA9KMD0ooo5pdw9lDsvuQYHpRgelFFHNLuHsodl9yDA9KM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9lDsvuQYHpRgelFFPml3H7KHZfcjQgJ8hOO1FEH+pT6UV8XXv7WWvV/mfnWI0rT9X+Z6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3jtTM2wPw4FR6fr39oXv2Y2zRNgkktnGPbFVNZguW1XzYbaSVfJC/KuVJz0NGlwTnWEm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WcdfT8ccfhX0DrVvbcqbtft09bH6sqdL2V7a279fvOG1H/j8f/Pc1Vq1qP8Ax+P/AJ7m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PFy//doegUUUV0HYFIOppaQdTQBU1DUBYRqdm8vuxzgcDNVTrgNuJBDyGCsN4xyueKv3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JAIUgkYyMVXOkW+xVTK45Jxkk7dvfpQBFHrJdHYxx5UgABz82QT6e341EuvSNDI/2ZMq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9qsJo8aQtGZpWDMrZ44IzjHtz0pv9hW/lvGryKrtk4IpgSWGpNezOjRhAoyCDnNXj1FV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JWcsMHKgZ5q2eopAKTgE+lZ41CT7QsexcHBz7cc/rWhUItIVxtUjAwCCcirg4rdEyTex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Azz/AJzRHezSOMIApYqQRz1/wqdbKJMbd/ByOc4p4t4xj5enIB/OqcodibSIDdSeaAqZ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MCluLx4nYKqlQduT3OM/4VN9mh4+TGORyeD6/Wk+zIYwhLEAk9epPc0rwvsO0u5XW+kd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FOiu5GYBgozgjg9DUq2kSptG7HH8Xp0pfssXoegHBx0p80OwuWQz7Q/ll9pKFQwbYQOa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QAB1A7g4INSC2QKFLOVA2gFu1LFbxw/6sEep9frUtxsNKVySiiioL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gnHWk3D1FAC0Um4eoo3D1FAC0Um4eoo3D1FAC0Um4eoo3D1FAC0Um4eoo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4eoo3D1FAC0Um4eoo3D1FAC0Um4eoo3D1FAC0Um4eoo3D1FAC0Um4eoo3D1FAC0Um4e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0Um4eoo3D1FAC0Um4eoo3D1FAC0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BoQf6lPpRRB/qU+lFfHV/4s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0/V/menyXEMLBZJUU+hOKEuYZW2xyozdcA5rm/FM08Mpa2Qu4jB2qRk89Bnil8PZOrSN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OAePp0/CvfeMqqtycq5b2vfU/Ulh4unz31tc43Uf+Px/89zVWrWo/wDH4/8Anuaq11YX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2h6BRRRXQdgUhIUFjwAMkmlqG8/48p/+ubfyNNK7sKTsrkH9s6f/AM/K/wDfJ/wo/t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k/4Vx8UbSuqJ95uBVg2MgCYZSHCn0xk4Fei8JSW7ZxLEzeyOn/tnT/8An5X/AL5P+FL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r/3yf8ACuXNhKM5K5GPXv70sthJFyzAgnA2gnP+FL6pS7h9Zqdjpv7Z0/8A5+V/75P+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8r/3y3+Fc2dNm8svlNoGev1/wNNbT5kDEkfKM8ZPfHpSWFpPqP6zU7HUw6laXEojhuFZ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3P51x+jc6tbf739DXY1zYikqUkkb0ajqRuxuR6mjP1pV6dO9Ri5R0kZckRkgjHesDYfn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Q7BTEykjPJHHt1p63cTPsG/IGfumgCXP1oz9agW+iZ9u1+2MYPX2zSLfxuUAR/nz26c4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rUMl5FEXDBjtOCQOM8cfqKHvY0iL7WYbtox3Pbn3oAmz9aM/WovtcWxX5CsQAT3zSJeR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sZH1/SgCbP1oz9aZBOs6BlVwD/eUjFH2mP7V9n+fzNu7Ow7fpnpmgB/U4yaDx3NKfvCj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aM/Wm+cn2gQ8+YV3YxxioTfKpwY2+9jqOR69aALGfrRn61E13EjBW3Ak44Gf5Uj3kaSB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xmgCbP1oz9agN9EHC/NyA2SMDGM9TR9uiAUkNggHPHGegoAnz9aM/WoZb2KLAYNuIyAB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yw+apOzGckdqAO+8FafaT6I0s1tFLI0zAtIgY4GMda6H+yrD/nxtf+/K/wCFYXw9nS58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8OpU/kap+KvEOpweLNM0HSz5JuonmkmChnIGcKuQQOnJI/KgDqf7KsP+fG1/78r/AIUf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/wB+V/wrB+HviS78T+HTdX8SpcwzNBIVXaHIxzjt15HqK19X1ldJ8vdC8m9XYbSB91c4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D/nxtf8Avyv+FH9lWH/Pja/9+V/wqhb+IluIZHMSRFJNmJZcA/KDkHHvV7T9QS/VijQt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rgUAL/ZVh/z42v8A35X/AAo/sqw/58bX/vyv+FW6KAKn9lWH/Pja/wDflf8ACj+yrD/n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VbooAqf2VYf8+Nr/AN+V/wAKP7KsP+fG1/78r/hVuigCp/ZVh/z42v8A35X/AAo/sqw/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+FW6KAKn9lWH/Pja/wDflf8ACj+yrD/nxtf+/K/4VbooAqf2VYf8+Nr/AN+V/wAKP7Ks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r/hVuigCp/ZVh/z42v8A35X/AAo/sqw/58bX/vyv+FW6KAKn9lWH/Pja/wDflf8ACj+y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/K/4VbooAqf2VYf8+Nr/AN+V/wAKP7KsP+fG1/78r/hVuigCp/ZVh/z42v8A35X/AAo/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/vyv+FZN54sSxuLm2ms5hcIwEMeP9dnoQe1b0TmSFHZCjMoJQ9V9qAPOPGNpDa67tt41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M5POPwrCx7n866Pxz/yH1/64L/Nq52gBMe5/OjHufzpaKAEx7n86Me5/OlooATHufzox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e5/OjHufzpaKAEx7n86Me5/OlooATHufzox7n86WigBMe5/OjHufzpaKAEx7n86Me5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fzox7n86WigBMe5/OjHufzpaKAEx7n86Me5/OlooATHufzox7n86WigBMe5/OjHufz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Me5/OlooATHufzpRRRQAUUUUAFFFFAGhB/qU+lFEH+pT6UV8dX/iy9Wfm+J/jT9X+Z6d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lcgYyaSKzghcPFEqsOMiszUJrn+1fLW7NvAkSs547kjvSWU1wNWjQ3pubeRHKn5eox6V9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re19P+HP0j2j2OA1H/j8f/Pc1Vq1qP8Ax+P/AJ7mqta4X+DE48v/AN2h6BRRRXQdgVDe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b+VTUhAYEMMgjBBpp2dxNXVjhIZGikR1xleRmrJv2/d4UAKFB9Tg54rpf7GsP+fZfzP+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sv5n/GvQeLpPdM4Vhqi2Zzj6j5ihXjzgAZLfp9KWbUBIrKkZUN1wepyOfyFdF/Yth/z7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Ww/59l/M/wCNL6zR7Mr2FXuc82pB1ZDEVRm3HB5HXPP40r6ijbgsbKDwBnOK6D+xbD/n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Yth/z7L+Z/xpfWKPZh7Cr3Oc0b/kL23+9/Q12NVYdMtLeQSQwKrjoeTirVc+IqqrJNG9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lJIm+Nl4+YEUuKMf5zWBsUxpwVwyychccjv/AIURWLRujZQlSMt3I49varmP85ox/nNA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hzhduBgZ4z3/ABpq6aExtKAryPl685wau4/zmjH+c0AVvsjGBULAtksxI43Hv+HalFku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sdc9cjpVjH+c0Y/zmgCqLJkiASQBwVI4wvy47d+lO+yEJsWT5QdwyMnd3/DvVjH+c0Y/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ElmycYwBgYpfs0X2r7Rs/e7du7J6fSpMf5zRj/OaAA/eFH8X4UAYoIB+tAC4qk+nByTv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NermP8AOaMf5zQBTewLMx3IcnIyMYPH59P50/7ChKEscg5b3+XHHFWcf5zRj/OaAKj6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wduSMDA/GnNYqyAbiGG0ZHTAOelWcf5zRj/OaAKstiZCcS7cYwSMkYz2/E1PHFshEbYI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c0Y/zmgD0D4fW8dt4YEUK7UEz4Gc9609b8N6Z4hjjXUrbzTESY3VijpnrhgQefSs/wAD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P/Suh3+x/KgCDT9NtNJs0tLCBIII/uovT3PufeoNU0r+0mjPnGLYGGVQEnPXk9Pyq9v9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VAGTZ6B9kh2rOGkDFkYpgBjnkrnnAJx0xmrtjp0dgirEznEaIcnhtowGx64/kKs7/Y/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D6KZv9j+VG/2P5UAPopm/wBj+VG/2P5UAPopm/2P5Ub/AGP5UAPopm/2P5Ub/Y/lQA+i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9j+VAD6KZv8AY/lRv9j+VAD6KZv9j+VG/wBj+VAD6KZv9j+VG/2P5UAPopm/2P5Ub/Y/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O9uLm5mu5jcSMDDJn/U46AetbsSGOJEZy7KoBZure9G/2P5Ub/Y/lQB5945/5D6/9cF/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TnX1/wCuC/zaud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DQg/1KfSiiD/Up9KK+Or/xZerPzfE/xp+r/M73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pNGqNGEZHTIPOfWk07RJbG8SZpozGiFVREIxn8a2aDX1P1Wm5+0tqfo3KjyTUf8Aj8f/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j/x+P/nuaq0YX+DE5cv/AN2h6BRRRXQdg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eh+Bf+Re/7bPXR1zngX/kXv+2z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Ve+ma3sZpY1LuiEqo6k0A3YsUVzVvqd/Lc24EuUYKGVVHOCcnnqT+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UlEkZb7OQWjaVB+8bHC8VPMrXM1UR0NFc3qep3doXzPs2EhvugZwuCM9jk9aY+q3o8kr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5m9vQCjmQOok7HT0Vz1tqV7Fb5kbz3aTbkKG+UBicAY9PWkTULxobyRbld0Ss+PL4UZy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P2iOiorHgvbpbxleSOaEypEGXjkrnI7VriqKTuLRRRQMKKKKACiiigAooooA878c/wDI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q52ui8c/wDIfX/rgv8ANq52gAooooAKKKKACiiigApMnJx2paQfeP4UAHPt+VHPt+VU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oIxhaSS8lj8oErlxu4Gcj1oAvc+35Uc+35U2Ji0asxBJ7jvT6AE59vyo59vypaKAE59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aKAE59vyo59vypaKAE59vyo59vypaKAIrib7PbSy43GNd2PWsP8A4SOf/n3i/M1r6j/y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uYtIRPcqjdCD39qaEzQ/4SOf/n3i/M0f8JHP/wA+8X5mmNYRR7cglsjIBqvd2yRISg28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tjimBb/4SOf/AJ94vzNH/CRz/wDPvF+ZrJqe3iR43LDJBGOcDHf+lArl/wD4SOf/AJ94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/wDPvF+Zqt9liEqhgRkoMZyBk8j8arTRqgjKHIYHn3yRQM0v+Ejn/wCfeL8zWjpWpPqH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p4Oa52RIBCjRyO0h+8pXAX8a1vDfW5+i/wBaTBG5RRRSGFFFFAGhB/qU+lFEH+pT6UV8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m+J/jT9X+Z6tSGlpDX2J+kHkmo/8fj/57mqtWtR/4/H/AM9zVWufC/wYnHl/+7Q9Aooo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luBEwBBJPPFAE1FVvtq/3Wo+2r/dagV0WaKrfbV/utR9tX+61AXRZoqt9tX+61H21f7r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21f7rUv21P7rUBdFiiq321f7rUfbV/utQF0WaKrfbV/utR9tX+61AXRZoqt9tX+61H21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iq321f7rUfbF/utQF0WaKrfbV/utR9tX+61AXRZoqt9tX+61H21f7rUBdFmiq321f7r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0WaKrfbV/utR9tX+61AXRZoqt9tX+61H21f7rUBdFmiq/wBtXH3WpPtq/wB1qAuizRVb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i/3WoC6PTPAv/Ivf9tnro65jwFL5nhzcqnHnv/Suly390/pQMdRTct/dP6UZb+6f0oAd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UZb+6f0oAdRTct/dP6UZb+6f0oAdTJYxNE8bZwwKnHvS5b+6f0oy390/pQBSXSLYTiUh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7D+tMGg2eAMSFRyAXPDf3vXPoe3atDLf3T+lGW/un9KVkTyrsUn0i2dmdg5dgAzFs7sc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ayPvzKrAYBDn5RzwM9uTV/Lf3T+lGW/un9KLIOVdigmiWy5DGR1xjaTgdMdsdqE0O0WQ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5S3TcQe+Bir+W/un9KMt/dP6UWQci7FOHSYYGiKPLtjJfZkYZufmPHXmrtJlv7p/SjLf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w6im5b+6f0oy390/pQMdRTct/dP6UZb+6f0oAdRTct/dP6UZb+6f0oAdRTct/dP6UZb+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c/8AIfX/AK4L/Nq52tzx7cCLxEqlTn7Oh4+rVzX21f7rUCuizRVb7av91qPtq/3WoC6L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aj7Yv91qAuizRVb7av8Adaj7av8AdagLos0mcE571X+2r/daj7av91qAuiR44nzvXdnq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O3J9SM1F9tX+61KL1f7rUBdEy7VGFGB6AUu4e/5VX+2r/daj7av91qAuixuHv+VG4e/5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j7av91qAuixuHv8AlRuHv+VV/tq/3Wo+2r/dagLosbh7/lRuHv8AlUH21f7rZpPtq/3W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5Ubh7/lVf7av91qPtq/3WoC6FvUaWyuEjBLNGQB61y4tLtc7YJhkY+4a6f7av91qPtq/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Ib4HIjnznP3DSPBfSAh4p2Bx1Q9uldL9tX+61KL1f7rU7i0OW+xXP/PvN/3waUWd2Puw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av8Adaj7av8Adai4aHNrDfKSRHPkkEnYeSOlNe2vJMb4Zm28DKHium+2r/daj7av91qL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P/PvN/3wa2dAt5ofPaWNkDbQNwxnrV/7av8AdapYphNnAIx60rjViSiiigYUUUUAaEH+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lPpRXx1f+LL1Z+b4n+NP1f5nq1IaWkNfYn6QeSaj/wAfj/57mqtWtR/4/H/z3NVa58L/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7Q9AoooroOwKpXn+sH0q7VK8/wBYPpSexM9ihNfW9uxWZypzj7pNMOp2gxmXqu8fKenr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WRoioVtpXJ5B6Hj/AD0qCbS7okbUQgIFGGHB9eaXQzSNNtQtkWNmlwJM7eD09fYUHUbV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BAJBFZ76ZcOsCkMFUHeEZVOc8c4ORgninNp9zKYZX2iSOMrgBf73A9On5UBY1Ipo5lLR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afVext3trYJIQW68fQdfWrFAgo9aAcEUE5JoAjmnjt03SttX1wT2zVf+1bTYX804Bwfl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tZLlIxFtypO4McAggjFZq6RdJbsgEbMz5JzjgZ/x/WgaNUX9swc+Z8qHDEgjFINQtWRn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JxWamm3PkyqYgN2MAlSOp4+lLHpU0MLxGKJwcEbQApIOeQTQOxqQ3kE7BY3ySM4wRx/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ri2m3TxgAKVG0jA59j14H5VqUEhRRRQA2SRYYmkkOEUZJqump2jsAs3J9VIHTPXHpT72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mXABrMi0u5juC7KkijI5bG75cD6DtQNI0o7+2lkKLMpbOMev0pI9RtZn2RzKWzt78mqN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g0fGcPkdME8nI+lJbaRJBdqWCtEuWzn7x7Ajt+tAWRprdQtKY1cFhn6cY7/iKlrEg0+4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ywXzh/s4B45A2/yrboEwooooAKKKKACoLi9gtWCzPtJGRwTxU9Zup2M13KHiAwsZXBPL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7StfLLmUAAkYIOePb8acb+2EfmecpXcFyPU1m/2bdLAU8tGfLnd5mDyABj+f4VImmSvA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PJbjGMg0FWR7J8NZY5vCgeJw6GeTBHTtXWVxnwqge28FRRSY3CZ84zx0967OqNEFF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qGp61YaMsbX9wsIkOFyCSfwFX68++J/+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/ZaunHmkkzHEVHSpua6HQ/8ACc6B/wA/4/79v/hR/wAJxoH/AD/j/v2/+FeZafpMmoRt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JB44z+P0pz6FcxXBjkeNQCF3DLZ+gAJ9vrW/sYdzzlja7V+Vf18z0v8A4TjQP+f8f9+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g1C1jubWRZYZBlWXoa8PubZ7V1WTbll3DH1x+HSvVPAf/IpWv+8//oZqKtKMI3TN8Lip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SbuCHxSqSyBW+yo2D6ZauTGo2pLDzgNpOcgjoM10nxMtJZfGO5VAV7BY9xPQ5ft+NcXD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FWUY6nKgZrmZ2NamhHqFrLIsaTqXYAgeuf61ZrIs9OuILuOU4CLhSN/ONuK16CA7j60j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MkntS9x9abLH5sLx/L8wx8wyPyoArpqdm5ws65wTj2Az/I0JqVo7ALMpyM9D/nNUU0yc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MM9uvU45NOg0+5huInIBVTtwCOBjr/nnigehdXUbVn2iYZ45KkDnpzSLqdmzIBcJl/u1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Z5V2pt5HOeDTINKuYZIWXgR4zl+TyenagGrG3R3FFHcUCGSypBHvlYKoIGT78VCmo2kn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zin3aSSWrpEBuYY5/p7+lZttptzEkkbfIGiKRsj5KfXjr2yKBpF+PUbSUZSeM9e/pThe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4ODjHP+Bqlb6bPGzqHCRlSvzMXB+UDp07GmWumzxESGKMP5fl/ewRxw+R3z+lAWRfjv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zg4xVisu1sZop0YxKm1slt55HoOcnPXnvWpQIB1/CmTTJBHvkzt6cKT/ACp46/hVa/hk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WwH2kgHkZ7UAOS+t5AxVzhSA2VIxnp1FLb3lvdFhBKrleoFUDaXJ8zy4ShbbnfcFi2D6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Wt5ayO8cfzMnG+TI3cc9TxQOyNH7TEIWmLYjQkFiOhBx/OmQ39tcSBI5VLEZA9R/kVTa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IljkG7cxwQ+eePQ9faksNOmtrtHeNAiqQcPnLdiBj04oCxq0etFHrQIjmnjgCmVwu44G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tKjOkmVUqDlSOvSmajbSXSRLHn5WycMB2NUYtJm2YnVT+8U4VjgqDzn8KBmpBdwXP+pm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qaqVhZvbSTFtoRnbYozwM8e1XaBMKtWf8f4VVq1Z/wAf4U0VDctUUUUzUKKKKANCD/Up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0or46v8AxZerPzfE/wAafq/zPVqQ0tIa+xP0g8k1H/j8f/Pc1Vq1qP8Ax+P/AJ7mqtc+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PdoegUUUV0HYFVbmJ3kBVc8VapB1NAmrlD7PL/cNH2eX+4a0KKXKTyIz/s8v9w0fZ5f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HtQeOvFHKHKjP+zy/wBw0fZ5f7hrQoosHIjP+zy/3DR9nl/uGtCkPUUWDkRQ+zy/3DR9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PSiiwciM/wCzy/3DR9nl/uGtCjFFg5EZ/wBnl/uGj7PL/cNaB4GTwKM847+lFg5EZ/2e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9w1oUh6GiwciKH2eX+4aPs8v9w1oCjsD2PSiwciM/wCzy/3DR9nl/uGr+Qe49etLg0WD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+4aPs8v9w1oUdyO460WDkRn/AGeX+4aPs8v9w1oUUWDkRn/Z5f7ho+zy/wBw1oUUWDkR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+zy/3DV8/eFLiiwciM/7PL/cNH2eX+4a0MUUWDkR3vw8Up4YwwwfPf8ApXU1zngX/kXv+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aBRRRQAUUUUAFFFFABRRRQAUUUUAFFFFABRRRQAUUUUAFFFFABXn3xP/ANdpv+7J/wCy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sdWVFv7ZJ1Q5XdnIPsRV05csrmOIpOrTcF1PItP1mSwtJIBGHVtxQk/cYgD+lWm8RK9y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+8/usWGOPU8/hXon/CGaD/0DYv8Avpv8aP8AhDNB/wCgbF/303+Nb+2h2OBYKsly8yse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m1ikZopFVo1VeQQxJ4A6bR+del+Av+RStOCMlzyMfxGo7HS9N8O3NwjweXHOAyuVZkYD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jGO9bOkxiK0O2Mxo7s6IV27VJ4GO3HasqlTmVuh10MMqbUnvbU8/+IUTv4lUquR9nT+b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a7Lxxzr64/54L/Nq52sbHQ4pmf8AZ5f7ho+zy/3DWhRRYXIjP+zy8fIaPs8v9w1fPSlF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X+4aPs8v9w1oZoo5Q5EZ/wBnl/uGj7PL/cNaA56c0UWDkRn/AGeX+4aPs8v9w1oUjfdN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v9w0fZ5f7hrQo69KLByIz/s8v9w0fZ5f7hrQo60WDkRn/Z5f7ho+zy/3DWhRRYORGf8A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eX+4avnqKWiwciM/7PL/AHDR9nl/uGtCiiwciM/7PL/cNH2eX+4a0KKLByIz/s8v9w0f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D1FFg5EUPs8v9w0fZ5f7hrQpvmKZDHuG8DJXPOKOUORFH7PL/cNH2eX+4a0MjnkcdaKL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/uGrFrGybtwxVik/i/Ciw1GwtFFFMoKKKKANCD/Up9KKIP8AUp9KK+Or/wAWXqz83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Q0tIa+xP0g8k1H/j8f8Az3NVataj/wAfj/57mqtc+F/gxOPL/wDdoegUUUV0HYFIOppa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bPctsBxxk46dP85pE3eVsCsSwAyFPcnuOvatLI9aOK0VTS1iOTW5nkeZ5IjIVAD94EgE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SNnMZVPkCMp3ZweevPNaWfejPvR7QOUgtFZYfmByTnJ78VPRx7UZHrUN3dy1oFIeopcj1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OrxNNDEqqzAOc7UL4+U44BHerCZFugulXbtXKkFiDjnNT596M470AZTxhtJdLdds+ck7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FRozckg4RTj5T82eT05+lbGff9aM+9AGQj7zN0z5bncR/re/Qjn8OnSrduHa9dyzhTEh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cz70ZHtQAUjfdNLketISMHmgCK6GbSUDP3exwayreORIXO04aMjBXnIUng8Y6jpW0D70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ySMX3DbxxySMngCmR25a6WTDKrNu+6cqoPPFbu73/WjPvQBmfZxBFBc4kYZXKFckDt/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iZgwLnK8/e/3uw4rTz70nHtQBkMr7lO9iPNdsjcQvzHk89MZqaeBpruNyJvLCvhNxyeV5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6M+9AAOQOv40UZHrRketACH7wqnfKHmgUxSHB3eaiFtnI6Y7n1ParhI3DmlyPWgDIS2k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YSHyxHmSZJBHPP8A+oVKYZf7YjfZJgBRnBxjac/Nnjn+HHPWtLPvRn3oA0tO8QahpUBh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sgbB9qt/8JnrP/PaL/v0Kwsj1oyPWgDd/wCEz1n/AJ7Rf9+hSf8ACaazux50P/foVh5H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Aa8/jfXxdQrFJGUJ+f8A0cYx67s8Y9O9WP8AhNNZ/wCe0X/foVhZ96Mj1oA3f+Ez1n/n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Ames/8APaL/AL9CsLI9aMj1oA3f+Ez1n/ntF/36FH/CZ6z/AM9ov+/QrCyPWjI9aANz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0P8A36FVLjx34h82SOEqCi/K32bIc49eg/xrNB+Y80uRQBfbx/r+4fwo7/KfsuSqjHU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HiN32s8KlAQxeAAMc8Y9Ris3j1o4PegC9L468S/MsbRhkLFm+zjDLkY288nGfyqWLxz4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V3EKIAHYZ44zwcdqzM+9GfegC43jzxKTEY3UhuoNpjJz05PyjHc9auTeNde82NYpYcHc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1j596Mj1oA0YvHXiGRGLuIsIAM2oJ34O44zyOmPWoj478UeVHseHc5Kjda44zwx5+Xj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70Z96AN4+M9Yz/rov+/QpP8AhM9Z/wCe0X/foVhZFGR60Abh8aayBxND/wB+hSSeNdaV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B/rWGxGOtLkeooA008ceIGhY+bBv527YODzj1po8ceItkp82HgNtJgHUH6+lZ3HtRkD0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/d6nqZur5w8jDbuC7QAOg4/H9afRnPejI9aG7glYKKMj1oyPWkMRulIxwh+nalYjHWjI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m3ZG5scE/wB368UyGKbzvmXByue3b1+taGR60ZHrTuTyGbBGymJm5CgAnB4rSNGRRket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900uR60jEbTzSKGyH92cZz7AmqsKMI5BICcs3Ck88+ueKu596Mj2oE1cowo6kjOTtIBY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2sbo6DBPQtlSMZGSc/WrufejPvTuSoJBRRketGR60ixD1FRXS7kTKM6BvnVepH/68VKS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GrkcAZbeMPncF5zUlGR60ZHrQAUUZHrRketABSHqKXI9aQkZHNAEN3JMke22UGZ+FJHy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YcM5lkbl5G6kn+Qqxx7UZ96rm93lJcU3cxr/AE+5nvZJYox5Xy7k8wjzsfyxWwOg4xS8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jWU3JJPoFJ/F+FLketJ/F+FMgWiiigAooooA0IP9Sn0oog/1KfSivjq/8WXqz83xP8af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tIa+xP0g8k1H/j8f/Pc1Vq1qP/H4/wDnuaq1z4X+DE48v/3aHoFFFFdB2BQRmiqd7dSQ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JIz6YoAt4FGBVFL1zAGkyrZb7qbsgc+vpTbi+eKJHVxgMd25ACQByAM0AaGBRgVVsLiS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A+XaOmR/OhLmR9M8/CiXB4HTIJHc+1AFrAowKzBqUrINpQZBO/HGMNz1PpTrO+lnukjd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Az1zQBo4FGBUSyyG+eFgmwRh1I69SOfyqlLqEyXuz5RGTj7uSuOvGckmgDSwKMCqj3Mh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vl5PGOvI9aiuL+aEgbVUkAYYfxbc4zn2NAGhgUYFJG2+NWwRkZwaq3FzKlx5UewfKMEq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QBbwKMCqUl9IFiI8tN0ZZg2eCB9KlaeT+z2mTy2kCbsHO3pn60AWMCjAqtdTyJZK8WA7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VDbX7zw7jgMXA4XIAPqc9aAL+BRgVT+0zeW0gDNGU3Kxjxznjv6UWV69xO6OBgDqByCD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jApaKAEwKMClooATAowKWigBMCjApaKAEwKMClooATAowKWigBMCjApaKAEwKMClo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CjApaKAEwKMClooATAowKWigBMCjApaKAEwKMClooATAowKWigBMCjApaKAEwKMCl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CjApaKAEwKMClooATAowKWigBMCjApaKAEwKMClooATAowKWigBMCjApaKAEwKMC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igBMCjApaKAEwKMClooATAowKWigBMCjApaKAEwKMClooATAowKWigBMCjApaKAEwKX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GhB/qU+lFEH+pT6UV8dX/AIsvVn5vif40/V/merUhpaQ19ifpB5JqP/H4/wD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I/H/wA9zVWufC/wYnHl/wDu0PQKKKK6DsCopbeOcgyAnb0wxGPyqWigCD7HCIjGAwUr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KWS0hmBEiAqRgjse1TUUAMjiSEsYxgt15oESrH5aAovYKcYp9FAEH2OIKiqGUJ93DHjt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DRxhSCWGPXGM1NRQAmxd5fA3Ebc+3pUZtoSxJjByCDnoc9alooAg+yRhy6l0c9WViPT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+XKZCjABORViigBixhGLAtkgDk56f/rpslrDISzJ8x6kEgnp/gPyqWigCJbeJWLKgzjbj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TlhRIfKC/u8EbSc8Ht9KfRQAxokdQrKML09qZ9khKBdgwABweuOmamooAgWzjAAJdgq7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tFB/q1wccnPX6+tS0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GhB/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pT6UV8dX/iy9Wfm+J/jT9X+Z6tSGlpDX2J+kHkmo/wDH4/8Anuaq1a1H/j8f/Pc1Vrnw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LtD0Ciiiug7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NCD/Up9KKIP8AUp9KK+Or/wAWXqz83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Q0tIa+xP0g8k1H/j8f8Az3NVataj/wAfj/57mqtc+F/gxOPL/wDdoegUUUV0HY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oQf6lPpRRB/qU+lFfHV/wCLL1Z+b4n+NP1f5nq1IaWkNfYn6QeSaj/x+P8A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/wCPx/8APc1Vrnwv8GJx5f8A7tD0Ciiiug7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NCD/Up9KKI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6v8AxZerPzfE/wAafq/zPVqQ0tIa+xP0g8k1H/j8f/Pc1Vq1qP8Ax+P/AJ7mqtc+F/gx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egUUUV0H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BoQf6lPpRRB/qU+lFfHV/4svVn5vif40/V/me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ifpB5JqP/H4/+e5qrVrUf+Px/wDPc1Vrnwv8GJx5f/u0PQKKKK6D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0IP9Sn0oog/1KfSivjq/8WXqz83xP8afq/zPVqQ0tIa+xP0g8k1H/j8f/Pc1Vq1qP/H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z4X+DE48v/3aHoFFFFdB2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aEH+pT6UUQf6lPpRXx1f+LL1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1f5nq1IaWkNfYn6QeSaj/wAfj/57mqtWtR/4/H/z3NVa58L/AAYnHl/+7Q9AoooroOw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Qg/wBSn0oog/1KfSivjq/8WXqz83xP8afq/wAz1akNLSGvsT9IPJN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c1Vq1qP/H4/+e5qrXPhf4MTjy//AHaHoFFFFdB2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aEH+p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PpRXx1f+LL1Z+b4n+NP1f5nq1IaWkNfYn6QeSaj/AMfj/wCe5qrVrUf+Px/89zVWufC/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0PQKKKK6Ds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0IP9Sn0oog/wBSn0or46v/ABZerPzfE/xp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Rmg8ivsT9IPJNR/4/H/z3NVataj/AMfj/wCe5qrXPhf4MTjy/wD3aHoF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aEH+pT6UUQf6lPpRXx1f+LL1Z+b4n+NP1f5noWryyCSKIFgjqxwGxvbj5fX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SSF5YizFEC8Fs7Dz8vr6H2zirMs9rPGUlKup6hlzRHPawxhIiqqOyrivsbH6PdHl2o/8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dA2mxySO1xaXjPuODGcDH5Un9k2v/PjqH/fQ/wAK4sPWhGkoyevo/wDI8nCY6jSoxhK9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it/+ybX/AJ8dQ/76H+FH9k2v/PjqH/fQ/wAK2+s0u/4P/I6P7Sw/d/c/8jAorf8A7Jtf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/hR/ZNr/AM+Oof8AfQ/wo+s0u/4P/If9pYfu/uf+RgUVv/2Ta/8APjqH/fQ/wo/sm1/5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FH1ml3/B/wCQf2lh+7+5/wCRgUVv/wBk2v8Az46h/wB9D/Cj+ybX/nx1D/vof4UfWaXf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fu/uf+RgUVv/ANk2v/PjqH/fQ/wpw0W3P/MP1H8//rUfWKff8H/kH9pYfu/uf+Rz1FdD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vz/wDrUf2LB/0D9S/P/wCtR9Yp9/wf+Qf2jQ8/uf8Akc9RXQHSLUHBsdQB/wB7/wCt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jqH/fQ/wo+s0u/4P/IP7Sw/d/c/8jAorf8A7Jtf+fHUP++h/hR/ZNr/AM+Oof8AfQ/w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/IP7Sw/d/c/8jAorf/sm1/58dQ/76H+FH9k2v/PjqH/fQ/wo+s0u/wCD/wAg/tLD939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/sm1/wCfHUP++h/hR/ZNr/z46h/30P8ACj6zS7/g/wDIP7Sw/d/c/wDIwKK3/wCybX/n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+FH9k2v/AD46h/30P8KPrNLv+D/yD+0sP3f3P/IwKK3/AOybX/nx1D/vof4Uf2Ta/wDP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KPrNLv+D/yD+0sP3f3P/IwKK3/7Jtf+fHUP++h/hR/ZNr/z46h/30P8KPrNLv8Ag/8A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c/8AIwKK3/7Jtf8Anx1D/vof4Uf2Ta/8+Oof99D/AAo+s0u/4P8AyD+0sP3f3P8AyMC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58dQ/wC+h/hR/ZNr/wA+Oof99D/Cj6zS7/g/8g/tLD939z/yMCit/wDsm1/58dQ/76H+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46h/wB9D/Cj6zS7/g/8g/tLD939z/yMCit/+ybX/nx1D/vof4Uf2Ta/8+Oof99D/Cj6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CF/aWH7v7n/AJGBRW//AGTa/wDPjqH/AH0P8KP7Jtf+fHUP++h/hR9Zpd/wf+Q/7Sw/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rf8A7Jtf+fHUP++h/hR/ZNr/AM+Oof8AfQ/wo+s0u/4P/IP7Sw/d/c/8jAorf/sm1/58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H9k2v/PjqH/fQ/wo+s0u/wCD/wAg/tLD939z/wAjAorf/sm1/wCfHUP++h/hR/ZNr/z4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j6zS7/g/wDIP7Sw/d/c/wDIwKK3/wCybX/nx1D/AL6H+FH9k2v/AD46h/30P8KPrNLv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P3f3P/IwKK3/AOybX/nx1D/vof4Uf2Ta/wDPjqH/AH0P8KPrNLv+D/yF/aWH7v7n/kYF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D46h/30P8KP7Jtf+fHUP++h/hR9Zpd/wf8AkH9pYfu/uf8AkYFFb/8AZNr/AM+Oof8A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1/58dQ/76H+FH1ml3/B/5B/aWH7v7n/kYFFb/wDZNr/z46h/30P8KP7Jtf8Anx1D/vof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H/kH9pYfu/uf+RgUVv8A9k2v/PjqH/fQ/wAKP7Jtf+fHUP8Avof4UfWaXf8AB/5B/aWH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Fb/9k2v/AD46h/30P8KP7Jtf+fHUP++h/hR9Zpd/wf8AkP8AtLD939z/AMjAorf/ALJt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of4Uf2Ta/8APjqH/fQ/wo+s0u/4P/IP7Sw/d/c/8jAorf8A7Jtf+fHUP++h/hR/ZNr/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/wo+s0u/4P/IP7Sw/d/c/8jAorf/sm1/58dQ/76H+FH9k2v/PjqH/fQ/wo+s0u/wC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939z/wAjAorf/sm1/wCfHUP++h/hR/ZNr/z46h/30P8ACj6zS7/g/wDIP7Sw/d/c/wDI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X/nx1D/AL6H+FH9k2v/AD46h/30P8KPrNLv+D/yD+0sP3f3P/IwKK3/AOybX/nx1D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/wDPjqH/AH0P8KPrNLv+D/yD+0sP3f3P/IwKK3/7Jtf+fHUP++h/hR/ZNr/z46h/30P8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/8AIP7Sw/d/c/8AIwKK3/7Jtf8Anx1D/vof4Uf2Ta/8+Oof99D/AAo+s0u/4P8AyD+0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MCit/8Asm1/58dQ/wC+h/hR/ZNr/wA+Oof99D/Cj6zS7/g/8g/tLD939z/yMCit/wDs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76H+FH9k2v8Az46h/wB9D/Cj6zS7/g/8g/tLD939z/yMCit/+ybX/nx1D/vof4Uf2Ta/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Cj6zS7/AIP/ACD+0sP3f3P/ACMCit/+ybX/AJ8dQ/76H+FH9k2v/PjqH/fQ/wAKPrNL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tLD939z/AMjAorf/ALJtf+fHUP8Avof4Uf2Ta/8APjqH/fQ/wo+sU+/4P/IP7Sw/d/c/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Jtf+fHUP++h/hR/ZNr/AM+Oof8AfQ/wo+sU+/4P/IP7Sw/d/c/8jAorf/sm1/58dQ/7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v/PjqH/fQ/wo+sU+/wCD/wAg/tLD939z/wAjAorf/sm1/wCfHUP++h/hR/ZNr/z46h/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T7/g/wDIP7Sw/d/c/wDIwKK3/wCybX/nx1D/AL6H+FH9k2v/AD46h/30P8KPrFPv+D/y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P/IwKK3/AOybX/nx1D/vof4Uf2Ta/wDPjqH/AH0P8KPrFPv+D/yD+0cP5/c/8jAorf8A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P++h/hR/ZNr/AM+Oof8AfQ/wo+sU+/4P/IP7Sw/d/c/8jAorf/sm1/58dQ/76H+FH9k2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Q/wo+sU+/wCD/wAg/tLD939z/wAihB/qE+lFWzYTg4ht5xH/AAhlycfWivlq1OpKpJpP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KpKSi7NvoddjPFcLffFnSLRHaGzvrgpIY8bFQZH1PSu6BwQfSvNtQ+Fd/LHILPxC4LSm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QTX2bPvY26nodlci9sbe6ClBPEsoUnldwBx+tTVX0+3e0021t5XDyQwpGzD+IhQCf0qx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XMF4lpYW8ckzDJaaTYg4zgepx+WRS6HrR1UTxTRCG6t22yIGyPqD+FVPEekzXl1bXcVq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fbkHnIPrU/h/T/sonlbTY7BnIVUWQuSB68+tdTjS9jfr+v3/AKHMpVfbWvp+n9eZs1Xu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4I53NirFUNVs5r23WOBwh3gt8xHy968+vGUo8sHZ3Wp2Qkou8tS6r5AzwT1A9adWVaaV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Nv5eCGcsd2a1aVBVEv3jvt0t0CbT20+Zm65e3Flaxm1ZFd3wXcZCKASTj6Csl9V1RYom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kqJtkJ5AwOR+uM81p+IYJp7FPJiaYByJET7xQqQce/NYs8N9Olv50E062xXyEFsysMAD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vZw0abpq6R51eVRSdmzptPuHu9PgnkXa8iZZR2Per2pXL2ejXVxEQJIoS6k9MgVQ02KW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Knz49epq5rEMlxoF7DEheR4GVVHUnHSuBqPtbdL/AKnWnL2b72/Q5+yvfE91bQTo9uUn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7Vr+HNRutQguhe482CXyyAuMcdK45H16NLZRojsbdI40drdiVCNuHPbPf2rqPB8V6sGo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XJkCsMduePSu/FU4xpydo+VrX3OHCubqx96XW9722NS4/wBe1Z9/eS20ReGMOQQDk4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rVveyQgWPzEn5wCAcfjXzuPde0PY7X19Plr9x6bkowm3e9tLF+1lkkjHnbfM6nb0qeqe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iDKFAODVytMA6zo3r/Fd/dfQJNacu1kIzhFLMcKOpPQVXluX+0RRRbckncGyOB/ninXE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B0PIx1qra2k7XbXNwdvOFXOTgdM11NO4k7GjVPUtSTTolLRyyPISqLGm45+lXKzdb06a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nt97xlVDbiVIxz9a0go397YiXNbQwf8AhMbhSyvGEdeqtEcjjPrXV20pntYpT1dA35iv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PLcXGnSNNKdzEMoyfzr1HTY3i0y0jmXbIkKKynscDNdeKjSUY8lr9bGFBVE3zNkl1cx2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JdzYGTisQeI5n1AwfZmiG3eqyL8zDPWtjULQX+nz2rOUEybSwGSK4u68Oa5/abyyMbgH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nj6V5GJdRfAe3gI0JX9q1fzO3tpxcwiRRjPb0qWqOjWL6fpyQyvvkyWc5zye1Xq6IX5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8j0KQ1OH+0lsTKBOxAC+WccjPXNWd7LcvCxUlACSoI61Q/spRq66h85kVgduRjgYqayj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lLSMUKR7NqdlPrj1p9SYpuLbexdoooqibhRRRRYLsKKKKLBdhRRRRYLsKKKKAuFFFFA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RYLsKKKKLBdhRRRRYLsKKKKLBdhRRRRYLsKKKKLBdhRRRRYLsKKKKAuFFFFAXCiiig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ooooC4UUUUBcKKKKAuFFFFAXCojcwi5FsZU89l3iPPzEeuKlqsdPtyjqUOXk80vuO7f2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FguTu/lqWOTjsO9R21yLmMOqOgPQP1Ip08ZliZVcoxBwwHQ+tQadZvZW2yWYzPkneRjr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KXJp+t/0HdefX79LFuoL29h0+38+5YrHuC5AJ5NT1W1Cxi1KxltJ8+VKMNgcj6V3CuNt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5WXcxUFQdpIGSM4xnFTz3EdsgeVsAnAAGST6AVkaL4Vs9BtobazkkNvDM06o4B+crtzn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tsis0u0Ku0Ltz9f6flSSD0ZOl3E1p9pLhIcbizEcCmwX0FxEskTEqxIwwKkYJGSDyORS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5DIMEF1yp65Hc8jim2+nrAvMjSyEkvI/VvmLc44/iNMC2AScAc1n2usw3upTWsSOFjBA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o6nHPPsfSptRt5bq3VIWCkOGZSxUOvoSOfQ/hiq+m6NDZLHJMqS3aZPm88EjHGfbPPXk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3UF85OcADrii3uUuFJTORjII6UlxbrcIA2Qyg7SDjk+tFtbLbpgZLEDcSc8igLiTXaws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BhVz0yTxTra4W6gWVOhyMZzgioLu1uZZ45bW48ogbXUlgG5yPuke/Wp7eJ4w7SzGWSR9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w4rKLnz67G8lT9mmn7xLVS+S7YxNZyFSN+RkbeUbbn/gW2mapevZpD5TIJZZAqK44b1y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Z665cnYAIvNZ12xlCAf7ykk8Ff1JAxWphqSCPUjaEBroMrho0Yglhj7rsGzjOT7DHXpV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eltrPmPc2cctkD2xt9PpVEa7dNBmOOKSQAO5wQqqQo5yf4WYgn/YNP8A7bldYmiKKHZI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5OcKACPX8aA1NyobmdoETy0Du8gQAttHOec4PpVTRtQm1COdp4whRwFwuOCM46nkfn6g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nlskgkDbd3TPbPvQBH9puI5IVmt41WSQJlZtxBwT02j0q1VNLe7kkja6nhKxSb1WKMj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PSrlACR48tfpRSxj92v0ooC7CiiigAooooAKKKKAKesTyW2jXk0LFJI4WZWHY4rzr/hK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l/woor0sDCMoy5lc83HSlGUbMF8V60WH+nydfRf8K73Rrua5MwmkL7QuM0UVWLhFQdk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KKKK8s9MVRlgPevNbnxhrsV3MiajIFWRgBtXgAkelFFd2BhGUpcyucONlKKXK7EX/Ca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AL5X/Cj/AITTX/8AoJSf98r/AIUUV6Xsaf8AKvuPP9rU/mf3mtfeINTXwppt6LtxczSu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7Vi/8JXrX/P/ACfkv+FFFZUqUGn7q3ZpVqSuteiD/hK9a/5/5P8Avlf8K6+DU7tvAbX7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YGchiKKKzxNOCUbLqjTDzk+a76HI/wDCV61/z/yf98r/AIUn/CV61/z/AMn5L/hRRXS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P7SfdnWeCdUvNUS8N7O0xjZAuQOM5z0rl7jxTrCXMyrfSBVkYAYXoCfaiiuWlTi68012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/cj/AOEr1r/n/k/Jf8K63w5qd3ei1+0ztJvQlsgcmiiqxVOEabaQsLOTqJNmV4q1/UrD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IIhCgDqRz2rH/wCEr1r/AJ/5P++V/wAKKKuhTg6cW0tjOtOSqSs+ps6Fr+pXaSefdu+J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Lxnql5pkFo1lO0Jd3DEAcgAetFFc9SEfrEVbQ3U5ewbucp/wlmtf8/8AJ/3yv+FH/CWa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L/hRRXa6VO3wr7jk9pPuz0HQLmW80GznuHLyyJlmPc5NaNFFeFU+N+p7dP4F6IKKKK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jJ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i2Bux170ABd2BjJycd6KKAFooooAKB1oooAI/wDVr9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UgBlAGMAbwByAGQAaQBuAGcAXwAyADAAMgAwADAANgAyADgAXwAxADAANQAxAC4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A0ACgA8ACEAWwBpAGYAIABJAEUAXQA+AA0ACgA8AGIAYQBzAGU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oALwAvAC8AQwA6AC8ARgA2ADAAOQA0ADYARAAxAC8AUgBlAGMAbwBy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wAyADAAMgAwADAANgAyADgAXwAxADAANQAxAC4AZgBpAGwAZQBzAC8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HQAbQAiAA0ACgBpAGQAPQAiAHcAZQBiAGEAcgBjAGgAXwB0AGUAbQBwAF8AYgBhAHM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nACIAPgANAAoAPAAhAFsAZQBuAGQAaQBmAF0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gADkAXQA+ADwAeABtAGwAPgANAAoAIAA8AG8AOgBzAGgAYQBwAGUAZABlAGY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zACAAdgA6AGUAeAB0AD0AIgBlAGQAaQB0ACIAIABzAHAAaQBkAG0AYQB4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LwA+AA0ACgA8AC8AeABtAGwAPgA8ACEAWwBlAG4AZABpAGYAXQAtAC0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PgANAAoADQAKADwAYgBvAGQAeQAgAGwAYQBuAGcAPQBaAEgALQBDAE4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0AIgAjADEAMwA3ADAAQQBCACIAIAB2AGwAaQBuAGsAPQAiACMAMQAzADcAMABBAEI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uAG8AdABlAC0AcwBlAHAAYQByAGEAdABvAHIAJwAgAGkAZAA9AGYAc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GYAbwBvAHQAbgBvAHQAZQ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MAMwAlACIAPgANAAoADQAK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cwBvAC0AZQBsAGUAbQBlAG4AdAA6AG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AtAGMAbwBuAHQAaQBuAHUAYQB0AGkAbwBu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GYAYwBz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0AYwBvAG4AdABpAG4AdQBhAHQAaQBvAG4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WwBlAG4AZABpAGYAXQ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GQAaQB2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lAG4AZABuAG8AdABlAC0AcwBlAHAAYQByAGEAdABv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UAcw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lAGMAaQBhAGwALQBjAGgAYQByAGEAYwB0AGUAcg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gBvAG8AdABuAG8AdABlAHMAXQA+AA0ACgANAAoAPABoAHIAIABhAGwAaQBnAG4AP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cwBpAHoAZQA9ADEAIAB3AGkAZAB0AGgAPQAiADMAMwAlACIAPgANAAoADQAK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ZABpAHY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UAbgBkAG4AbwB0AGUALQBjAG8AbgB0AGkAbgB1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cgBhAHQAbwByACcAIABpAGQAPQBlAGMAcw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HMAcABlAGMAaQBhAGw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A6AGYAbwBvAHQAbgBvAHQAZQAtAGMAbwBuAHQAaQBuAHUAYQ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AAYQByAGEAdABvAHIAJwA+ADwAIQBbAGkAZgAgACEAcwB1AHAAcABvAHIAdA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cwBdAD4ADQAKAA0ACgA8AGgAcgAgAGEAbABpAGcAbgA9AGwAZQBm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+AA0ACgANAAoAPAAhAFsAZQBuAGQAaQBmAF0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LwBkAGkAdgA+AA0ACgANAAoAPAAvAG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o4pUlDGM5CsVJwcZHp60TzJA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UsSfQAcmgCSiq8d5byRySCTCx/f3gqV+oPIohvIJtwVyCo3EOhQgeuCBx70AWKKrQ31v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5Q8bJuHqMgZ/Chb62aYRCQ7ixUHadpPoGxgn2zQBZoqtJfW0cpjeQgggE7SVUnoC2MA/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K5YuRkKiF2x64AJx70AT0U1mVFLMQFHJJoZ0VN7MAuM5zxQA6qGs/wDHqv8Avj+Rq916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/fH8jWlP40TP4WY1FFFd5yBRUkUJkSRs42DP1qOlcYUUUUx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JS0UANK5pNlPopWG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myjZT6KLAM2UbKfRRYBmyjZT6KLA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myjZT6KLAM2UbKfRRYBmyjZT6KLA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gTFOApaKYg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hjEjEHOAM/KMk0m7DI6KseSn9yf/vmjyFKsQJVIBPzLxS5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USFFFFABRRRQAUUUUAFFFSpAWXJZV9iD/hSbsMioqSSEom7erDOOM/4VHQncAooopiCi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zjvQiNIwVRk0rjG0UEYJHX6UUxBXUVy9dRXLiOhvR6hVe/KiymDyRxhkK7pG2qCRjk1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mtZlihm1K0cj51BCmIbeMEbsknPr26CrBRrq3llhu4bqdGV4/KOFUjt944zz+daRjQyr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HGf5CmzwJOAHMgx/ckZP5EUAZQZ1SBkjLSC7mITIGTh+KknRNPt7N5p2QiTEreYVViQS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tRjAnGGLD/SJOCep+915NTC0iEewh2GSQXkZmBxjhicj8KAMhnnSN7BDAHP3IfJf51P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D+GbVwkVrPB5k8qRsjiQtO+OnueP51bGn2gh8r7PGUJyQVySfXPXPv1p32SHdEzIXaLO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/vQBQWzhOqlQ9xt+zg/8fEmfvHvnP4VU1WOO1u1QOQsgMh3zEYIwOMyIPx5Nb3lJ53nb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OajntIp5FkfzA6jaCkrJx+BFAGJpaQzXKx+cF2KPK8u4+brkqAJH4wKkuowbi9ia6LsT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EH7qjJA6fzrVjsYI5VkHmsycrvmdgOMdCTTjZwGPy1QxKW3EQsY8n/gJFAGHpkC/bkdI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PGcbSMbugHPQ0t5ERdTukF1ANy+ZLFcAyNnpxvwvtkHj0rXTTreMkoZxk5P+kScn/vql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gqndtDsAx65YZ+Y8d80AZ0YzZXcH2aZNwY+Z5qkvjqGbLAHsc+/0piC5l+y4njfdJ0YN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RgY4AGM+9a5tIDMZTEu8jDH+96ZHfHbPSnrBGszTBf3jDBYnPHoPQfSgClpc07j/AEiV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BXnBHJPHTv3qzfu0VjcPHnesbEY9cUW9nBbOWiVgSMcuWwPQZPA+lTsoZSrDIIwQe9D2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0t5oWYRW5XcqngpjBz9Ov4U2K6Mcct0++Tz5dkESnqBwMducE59KtwW/l2/kSMJIwNqg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bQSxrHJBG8a/dVkBA+goYIy7u3lSznuLnb5kskbSKp+VEVhx78ZyaszyKuqxybgFjt3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I1ahtLaDcIbeKPdw2xAM/XFEdrbxRtHHbxJG/wB5VQAN9RQBUjSa9nS7kTyo41PkofvE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VTH9iWUa/wCt8yNcd9wb5v5GtOOxs4nDxWkCOOjLGART1toFmMywxiU9XCDcfxoAymI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ZICO5Yn5f5inospvL0tdfZ2REIICk429TkHjOf15rSa2gaYTNDGZR0kKDcPxomtoJyp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oDj6ZoAfIyqjF8BQOc+lZaqVKySI32PdlVJ+76Ej0rVPPWjrQADkcVR1n/j1X/fH8jV+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74/ka0p/GiZ/CzGp0ZQODICV7gU2iu85DQt2tzFNsjYAL8wJ6iqkzQFR5KMpzzk02OVo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plQo2dynK6CiiirJ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pbckeYRwdh/pUVOjcxkkYORggjN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yYvmPQ9/eiFmPmAsSNh6mkNwxABSPA6fLSGdsEBUXIxkLU2dh3I6KKKskKcnl8+YW9t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1l/IVEcZOM47ZoopWGFFFFMQVYuZZBcSASOAGPAY1XqU3MpOSVJ/3B/hUtajTJbhswDJ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q053aRtzHJ6dMU2iKsgbuFFFFUIdEHaQeX97rn0qzIVdGEGN3V8DG76e1VQzKCAcBuv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dDUtXdykxKKCckk9TRVEkv2af/nhJ/3wa6OiiuCpUczqjDlCiiisy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pasjyWyhFZjvBwoz2NXa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1Y5z7NP/AM8JP++DR9mn/wCeEn/fBro6K2+sPsZ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5z7NP8A88JP++DR9mn/AOeE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PrD7B7JdznPs0/8Azwk/74NH2af/AJ4Sf98Gujoo+sPsHsl3Oc+zT/8APCT/AL4NH2af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ujoo+sPsHsl3Oc+zT/88JP++DR9mn/54Sf98Gujoo+sPsHsl3Oc+zT/APPCT/vg0f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wa6Oij6w+weyXc5z7NP/AM8JP++DR9mn/wCeEn/fBro6KPrD7B7JdznPs0//ADwk/wC+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ro6KPrD7B7JdznPs0//PCT/vg0fZp/+eEn/fBro6KPrD7B7JdznPs0/wDzwk/7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ujoo+sPsHsl3Oc+zT/wDPCT/vg0fZp/8AnhJ/3wa6Oij6w+weyXc5z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Zp/+eEn/AHwa6Oij6w+weyXc5z7NP/zwk/74NH2af/nhJ/3wa6Oij6w+weyXc5z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9mn/AOeEn/fBro6KPrD7B7JdznPs0/8Azwk/74NH2af/AJ4Sf98Gujoo+sPsHsl3Oc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H2af/nhJ/wB8Gujoo+sPsHsl3Oc+zT/88JP++DR9mn/54Sf98Gujoo+sPsHsl3O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0fZp/wDnhJ/3wa6Oij6w+weyXc5z7NP/AM8JP++DR9mn/wCeEn/fBro6KPrD7B7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R9mn/54Sf8AfBro6KPrD7B7JdznPs0//PCT/vg0fZp/+eEn/fBro6KPrD7B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/wDzwk/74NH2af8A54Sf98Gujoo+sPsHsl3Oc+zT/wDPCT/vg0fZp/8AnhJ/3wa6Oij6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z7NP/wA8JP8Avg0fZp/+eEn/AHwa6Oij6w+weyXc5z7NP/zwk/74NH2af/nhJ/3wa6Oi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c5z7NP8A88JP++DR9mn/AOeEn/fBro6KPrD7B7JdznPs0/8Azwk/74NH2af/AJ4Sf98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Hsl3Oc+zT/8APCT/AL4NH2af/nhJ/wB8Gujoo+sPsHsl3Oc+zT/88JP++DR9mn/54Sf9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PsHsl3Oc+zT/APPCT/vg0fZp/wDnhJ/3wa6Oij6w+weyXc5z7NP/AM8JP++DR9mn/wCe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KPrD7B7JdznPs0//ADwk/wC+DR9mn/54Sf8AfBro6KPrD7B7JdznPs0//PCT/vg0fZp/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o6KPrD7B7JdznPs0/wDzwk/74NH2af8A54Sf98Gujoo+sPsHsl3Oc+zT/wDPCT/vg0f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3wa6Oij6w+weyXc5z7NP/wA8JP8Avg0fZp/+eEn/AHwa6Oij6w+weyXc5z7NP/zwk/74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J/3wa6Oij6w+weyXc5z7NP8A88JP++DR9mn/AOeEn/fBro6KPrD7B7JdznPs0/8Azwk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J4Sf98Gujoo+sPsHsl3Oc+zT/8APCT/AL4NH2af/nhJ/wB8Gujoo+sPsHsl3Oc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mn/54Sf98Gujoo+sPsHsl3Oc+zT/APPCT/vg0fZp/wDnhJ/3wa6Oij6w+weyXc5z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R9mn/wCeEn/fBro6KPrD7B7JdznPs0//ADwk/wC+DR9mn/54Sf8AfBro6KPrD7B7Jdzn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0fZp/+eEn/fBro6KPrD7B7JdznPs0/wDzwk/74NH2af8A54Sf98Gujoo+sPsHsl3O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0fZp/8AnhJ/3wa6Oij6w+weyXc5z7NP/wA8JP8Avg0fZp/+eEn/AHwa6Oij6w+w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P/zwk/74NH2af/nhJ/3wa6Oij6w+weyXc5z7NP8A88JP++DR9mn/AOeEn/fBro6KPrD7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0/8Azwk/74NH2af/AJ4Sf98Gujoo+sPsHsl3Oc+zT/8APCT/AL4NH2af/nhJ/wB8Gujo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qGe6gt2AlkCk9BR9YfYao30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Ps0//ADwk/wC+DXRKQygqQQeQR3paPrD7B7JH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X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Ciiiuc2I5pVhTc/0AHUn0FJB5pUtNgFjkKP4R6e9Qp/x+t9o+/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3q3QAUUUUAFMZijZP3f5U+kPTmgBaKji74+52zUlABTJZFijZ36Cn1Xu+sGfu+aM/rj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uaTyQeiqoJH1JpHkmthulYSRf3sYK/X2q1UE8EEgLzIDgck+lAD4HMtvHIRguoYge4qS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KAAB7U6gAqtLLJI5itiNy/fcjIX29zT7oSGB/LbYccn29qLNQtrEFGMqCfc0AEE3mZRx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tU1VL5CTC0Z2yeYAG/A8fSrQzgZxnvigBapNeH7W0YWTZH97EZYsf6CrtRtEjSrLjDr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7ZGOqTAepibH8qmR1kQMjBlPQinVWQCO+ZU4WRN5HuDjP45/SgCzRUc6yNCwhfZJ/CcZ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u3yxPC4Ax+VAFuiiqV/CxZZvneNRh41YjI9RjvQAlxcyrMzR48mHHm8dc9fyHNXQcjI6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JR5bjP1z9aqQ26tdA2++OKJsMd5+YjsB6UAaNFFFAFe4MhmhjSQxhtxJABPH1o8ib/n7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X/j8t/o/9Kri3ZTn7FCMc584/wCFAE372K4iVp2kV8ghlA7ewq1VWRg1za8jPzZAOf4a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I/nTqa/T8R/OgB1FFFAEcUqyqWUEAEjn2pzOqsqk4Zug9aoxIfsksgdwyliuGwBj+dOk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wc4YjtQBc3r5nl5+bGce1OqmY1OoAZb/AFefvn1pY1MtxOHkfarABQxGOPagC3TJZViT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NQQBpEZWkf8AdSYDA8kD1pX/AHt2qfwxDcfqelAE0sqxJuYE8gADqTT6rP8AvbtU/hiG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4eVmdwFYqoViMY78UAWqZI4jjZ2zhRk4qmksgt1XeSzylN55xzU1xGEtJsFj8h+8xP8A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HQjNLVKVTDaLKsj71APLcH2x0p/mGGeQSMdjLvXPbHUUAWqY77So2sdxxwOn1qo5ljii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tJyPT8Ke0gP2YxSMUZ8ZyeRg9aALdFVNRDC1aWOQxvF84+bAOOx+tRWTfbY5bmV3VXO0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eDQBoUVlWzFY7i+VpTCqnykaRmDAfxHJ71ZsoS0MU8k0jyuoYnedvPbb0/SgCT7XGtu8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1wfrip6xLnMuiXLSO7FZWx85/vY/GtiJFijAUsR1+Zix/M0ASUVn2Cm7gW6llk3uSVCu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40yCNrm5vhJPMFWTCBZCu3j2oA06ZFKsoJUHAJGT3qla3UkmkxSMcyuNoPqc4q7FGIo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ITgZPSlqnqO3EJm5tw/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OKAQx9Q8q5kj2mZcBgYgPl9jk1LZXX2lWZmUEsQsf8SgevvWbem3Yj+zgPN/jMXC4/ln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WADz8fIMfvd/b3zmsVN87V0aOKsbFFIudo3fexz9aK2MxaKqwxTrOxklYxj7vvVqgBqf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hvwUn+VKn3F+lMnZgECbslsfLjPQ+tAAJ0Ocbzjr+7b/AApxljUAs4XPTdx/Oq7eZHG7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tOuD+8zuZcRnlRn09qAJBcwHOJU4OOTipAcjIqkjyF4w0rqD7Hnj/dq6On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TWYKuTTqZKDtBAztIOKAEzL12r9M8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5ibd24Y9c02E5DMOjMTQBJTV6t9f6U6mr1b6/0oAdTZCyoSi72/u5xmnUUAUre4uHhD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3qRrmWMbpLZlXIBO8HFVB5Xl23n/AOrzJnP1oPleXc+R/q8x4x9aANSiiqFyl99rQQTY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KAL9ISACScAdSaB09ahvf+PKf/rm38qAIHvgZmSKe3CqAdzt1Jz059qa16yAMZ7VxkAh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nO2JUiMZZgu+RBjp9aUSvFceW4WYFM/u48Ec/WgC4kiSLujdXX1U5FOqrYncbg7Sv73o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BCQASTgCqyGe4HmLJ5MZ+6AoLEepzU06GSCRBwWUgflUSu7SQxD5NqB3H6Afz/KgADyw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VwMEH0NUdS0+ea582LDBgMgnGKvXjBjFAD87upx6AHJP6VZpNXLhNwd0Q2kJt7aOJjkq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Y4VRkn2p1QXv/HlP/wBc2/lTJbu7sVJxKjFVdcD+JCP502KfFpDJIHZnQE7UJ5x7Usky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G7Zx0pljMrQQxrklYl3EdBwOPrQInikWWMOhyp9sU+q9j/x6r9W/masUARzyeVBJIBko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bqKEyt5JUDJABzU90FNrKHJC7DkjsMVQkkmaHbKXERxk+Tjj/vqgC29y+9hDF5ix/fIP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iK6HKsMg1RlKySuYlnCklZNijD4/Hj61cgdHhVoxtTGAMYxQBJSMSFJAyQOB60tI2QpK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g86f/n1P/fYo86f/n1P/fYo8y6/594/+/v/ANjR5l1/z7x/9/f/ALGgCWJnZcvGUOem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5lRUOegbP9KfQAUUUUARzRLMhRxx1BHUH1FJAJQpWbBIOAw/iHrUtFABRRRQAUxlLtg/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FFFJQAU2VFljZH6GlJphagCMPcxDa0fnAdGVgCfqDSFJbkgTKI4gclM5LfX2qXfRvoA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+gB0g3Rso6kEVWhlnjhRDaPlVAOHX/Gp99G+gCB2mmkiH2dkVXDFmZfQ+hq3mo99G+gCT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EllkRgI4DJx13ACkgjYO0spBkbjA6KPQU7fRvoAkzRmo99G+gCTNRXQd7WVYxl2Ugc0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C5KKxm8plGEjUZUfX1p9ksyed5yKu59wwcjpzUu+jfQBJmjNR76N9AEdwJBNFIkZkC7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JpnjZfsknzAjll/xqbfRvoArWVmIysskaLIFwAoHH+Jq7mo99G+gCTNI54/Efzpm+k3C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0b6AEWFFhaIE7Wzn15oaBSsYDMpj+6wxml30b6ABog0iyBmV1GMjHI96gjiY3E7bnjyR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fRvoAQQqqKqMyhW3cHlj70W8ZjVi+C7sWYjpS76N9ACW8ZjVi5Bd2LMRQYRvZkd03feC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hghDW7RyKQN5I7Ec8EVKYd0bI8jsGGOccfkKXfRvoAYLZcKpd2ReiEjFNnQTyxptOEb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S76N9ADnUtjDshH93H9ar+WPMijjVsRsWZiD/k1Nvo30ARzWiTYEkkhTfvK54Pt9KZLY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s+N6oRj69Kn30b6AI4rcxgKZ5HjA27GVMY/BRRBaiDCpNL5S/djJBA/HGf1qTfRvoAiF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KSFicnnJOactuQYibiZvLJ6kDd9cDmn76N9AESWixOfKlljQtuMakbc9+2R+BqSG3SGS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PY4xxS76A1AENvZiDykUkxRAldx5JJq3TAadQAt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RuLBi5ktpPLZj8ysMqff61Pa2qWynBLOxyzt1NT0VChFPmS1HzN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ooooAan3F+lJJGJMbiRg54OKdS0ARNboykEycjH3z/jSmLLFg7KTxxjpUlFAEIt0Q5j3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UdPWlooAKKKKACiiigAooooAKKKKACiiigAooooAKKKKACiiigAooooAKKKKACiiigBu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jYA+4cZ6j1p1FABTV6t9f6U6koAWiiigCsttLGNsdwyrkkDYDio7i3uHhKicucjjaB3q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AO29v72MZp1FFABUVyhktpUX7zIQPripaKAKjM7xhJLFnA7MUI/nSR5iJMenlCe67B/W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x5rSIULybgCQeMAdvpViiigBCMgiqUdtci5YvL+7wo3D7zAZ4/Xmr1FAFeS0icNhdrk7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SDzfLxMBvBxkdD71JRQAVFcoZLaVF+8yED64qWigCozyPF5clm7KRggsv+NEJeCMRx2U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rdFAENojR26q4w3JI9MmpqKKAIrlDJbSov3mQgfXFV5jPLbmIWzgkAZLLgfrV2igCpE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GRmBDLyCc9zUtojR26q4w3JI9OamooAKRs7TtxuxxnpmlooAr5u/SD8zRm79IPzNWKKA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N2f4c4xT6KKAEx7mjHuaWommVWK4Ykddqk4oAkx7mjHuarm+txwWP/fJqWGeOcExnOOv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pAc0AGPc0Y9zS1XkmZmKRdR3oAnx7mkI9zVUyzR/eYH2IAzViOQSpuH4j0oHYjuP9U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mL/nkn/fIqK4/wBU/wBDVmgRH5MX/PJP++RR5MX/ADyT/vkVSkvRE215JN2AeEGOanjd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fuinYVybyYv+eSf98ijyYv8Ankn/AHyKZaSGWMsWJGeCwAPQelSlgHC9yCf8/nSGN8mL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8mL/AJ5J/wB8ikjnVwPlYE/7Jx+eKja4ZSQEU/Rj649KAJfJi/55J/3yKPJi/wCeSf8A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BjIyccHP59/0p++Qj5YxkHBDNj8uOaADyYv+eSf98ijyYv8Ankn/AHyKRZH8zY6KMjOQ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LUH/f3/AOtQBJ5MX/PJP++RR5MX/PJP++RTBPmB5NoO0kYDZB/Gm/am5Hl85Axz3z7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zyT/AL5FHkxf88k/75FEMhlUkrtIOMVJQBH5MX/PJP8AvkUeTF/zyT/vkUju6uqqikN3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V3bFxjONxzj8qAJPJi/55J/3yKPJi/55J/3yKbNM6fKsbFicA8YP60olYkgRPx15Xj9a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n/fIo8mL/nkn/fIpGeQFgFjOP9vn+VEbyOqsUUKRn7/P8qAF8mL/AJ5J/wB8ijyYv+e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MCiFuBluR+HenpIXx+7YA9yRj9DQAeTF/wA8k/75FHkxf88k/wC+RUf2n/ag/wC/v/1q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BwApzk0AP8mL/nkn/fIo8mL/AJ5J/wB8imLcqQ5KsNuf4TUkb7y3GNpx+maAE8mL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5J/wB8ipKKAI/Ji/55J/3yKPJi/wCeSf8AfIqSigCPyYv+eSf98ijyYv8Ankn/AHy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/nkn/fIo8mL/AJ5J/wB8ipKKAI/Ji/55J/3yKPJi/wCeSf8AfIqSigCPyYv+eSf98ij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HyKkooAj8mL/nkn/fIo8mL/AJ5J/wB8in59jRn2NADPJi/55J/3yKPJi/55J/3yKkoo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n/fIo8mL/nkn/fIqSigCPyYv+eSf98ijyYv+eSf98ipKa7hBls47n0oAb5MX/PJP++R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vkU5nCLuY8UoOQDgj2NADPJi/55J/3yKPJi/wCeSf8AfIqSigCrDwWUcAMeB9asAe5q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/OrAZQwUsAx6DPJoAdj3NGPc0tN3LuK7huAzjPOKAFx7mjHuaRmVQCzAZOOT3oLKGClh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uPc0Y9zS0UAJj3NGPc1FNcLEdvVyM7c9qpteyh88Y/u4rKdaFN2kXGDlsaOPc0Y9zUN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nBqetE7q6IatoJj3NGPc0gdSCQwIGQTnpRvXZv3DZjO7PGPWmAuPc0Y9zSCRGbaHUtjd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H5fmeYuz+9nj86AHY9zRj3NIzKuNzAbjgZPU0yW5ghIE00cZPQOwGaAJMe5ox7moDfWi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ZBUokQqrB12tjac8H6UAOx7mjHuaAylioIJHUZ6VFPdW9t/r5kQ4zhm5I+negCXHuaM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CR3ETseiq4JNKbq3DMhuIty53DeMjHrQBLj3NGPc1FHd20rhI7iJ2PRVcE1JuXfs3DcB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3NGPc0MwVSzEBQMknoKr/b7P/n7g/wC/g/xoAsY9zRj3NMiuIZ8+TLHJjrsYHH5U7cu4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4oAXHuaMe5paKAEx7mjHuaa77B0yT0FQ+Y38T4PoBTSbE3YsY9zRj3NRRyknDdD0b1qa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mjHuaGZUUsxCqBkknAFAIIBByD0IpDDHuaMe5pGZUXLsFHqTinUAJj3NGPc0jMqkBmAL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Me5ox7mjcu7bkbsZxnnFLQAmPc0Y9zS0nSgAx7mjHuaoy6hh9sUe73PemwXjyMQ8m1u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OVrke0jexoY9zRj3NLUP2q38zy/tEXmZxt3jOfTFZlkuPc0Y9zSblDBdw3EZAzzijcu/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4oAXHuaMe5pab5ibC+9dgzls8DHWgBce5ox7mjIxntTfMTYH3rtbGGzwc9KAHY9zRj3N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3rvxnbnnHrigBce5ox7mhmVF3MQoHcnFG5d23I3YzjPOKADHuaMe5pk08MABmlSMHpvY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t2XMRLYwN4yfwoAsY9zRj3NNeWNM73VcDccnGB61Gl5auwVLmFmPAAkBJoAmx7mjHuaG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pJwKWgBMe5ox7mlpsjbI2c/wgmgBce5ox7msKHUr65kKwhePYYH5064vb+BN5dGTOMrg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2i3NvHuaMe5qtpty13aiRgA2SDirLMFUsxAUDJJ6CpasWndXDHuaMe5pks8MIBmlSMHo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qsHUq33SDwfpSGOx7mjHuaTcu4LuG4jOM84p1ACY9zRj3NMaaJJFjaVFkbopYAn8KcGU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8igBce5ox7mkVlcZVgw6ZBp1ACY9zRj3NNmYrC7DghSRVDVLmayhjaJ2kd3ChcDnj6Ur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UMYZ0DCdvfG04P5U+EtlwzFtrYBP0FFwsPx7mjHuaWmhlYsFYEqcEA9KYhce5ox7mo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0cZPIDuBTPt9n/z9wf8Afwf40AT49zRj3NJuUttDDcBnGecU6gBMe5ox7moXvbVGKvcw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LHd20rhI7iJ2PRVcE0AS49zRj3NLTJmKwuw4IUkUMFqOx7mjHuaztUuZrKGNonaR3cKF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6BhO3vjacH8qV/Idl3Jse5ox7mmQlsuGYttbAJ+gqShO4NWEx7mjHuaWimIT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4yDnmo5Lu2icpLcRIw/hZwDQBLj3NGPc1At7aMwVbqEsTgASDJqYMpJAYErwQD0oAX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+swcG7g/7+CgCfHuaMe5qOK5gmYrDPHIQMkI4NS0AJj3NGPc0tNLKGClhuIyBnk0AL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Ludgo9ScUeYmWG9cp97n7v1oAXHuaMe5oBDAFSCDyCO9IGUsVDAleoB6UALj3NGPc0tF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NLRQAmPc0Y9zUdxPHbQtLK2FH61lw6wfts6z4EC424HK8gf1ppNkuSW5sY9zRj3NCkMA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AGScAUigx7mjHuaRpEVN7OoXj5ieKSWWOFd0siovTLHAoAdj3NGPc1X+32f/AD9wf9/B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rtcRBG+6xcYP0oAlx7mjHuar/b7P/n7g/wC/g/xqcOjbdrKdwyMHqPWgBce5ox7mjcNx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THmijVmeRFVThizAAH3oAfj3NGPc1AL60JAF1ASe3mCrFACY9zRj3NM86IymISp5g/g3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YYHacHnpQAuPc0Y9zQrBlDKQQRkEd6WgBMe5ox7mmXDlIWZTgiqBurg/dYn8BVKLZjUr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NGPc1jvfXKkjfg/7orSspGltUdzljnJ/GnKDirsKdeNR2RNj3NGPc0yWeGDHnSxx56b2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ALqAk8ACQVBsT49zRj3NRfarfzfK8+LzM42bxnP0pDeWobabmEN6FxmgCbHuaMe5pkk8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4yzADPpTY7u2lfZFcROx/hVwTQBLj3NGPc0tIzBVLMQFAySegoAMe5ox7mq/2+z/AOfu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iljmXdFIki5xlWBFADse5ox7mgMpYqCCw6jPIpks8MGPOljjz03sBmgB+Pc0Y9zUa3EL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SGBAFLLPDBjzpY489N7AZoAfj3NGPc1Cl5ayMFS5hZj0AkBJqegBMe5ox7mlo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7mjHuaWigBMe5ox7mlooATHuaMe5paKAEx7mjHuaWigBMe5ox7mlooATHuaMe5paKAEx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gBMe5ox7mlooATHuaMe5paKACoY/9fN9R/KpqjaFWYtlgT12sRmgDEk/1jfU1f0n7sn1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P/fRqWGCOAERjGevNAElNXp+J/nTqQDFAC1UA/dt5Y5OM4q3UEkLZJjOM9RmmK7WqKjQ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HarcGPm29OKjEMhPI/Etmp0QRrgUbBdt3ZS1WQJb4Zj8xxtUct7ew9a0ap30fm2zpnGR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Yd3byyThljYrtXkD2rRtFKW0asCCAcg1P5ER/wCWa/lSeRF/zzX8qCVGzuNtUCB1HQMP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SMUA7mQjd9OanRFQYRQB7UBFDFgoDHqccmgorQREhfvqo6kswz+FRyxsGx82CCdpI9Qf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ny1yeScUAU7cBpFBXpnHIOR37AY/OnptysanA81gQpx6+lWtq/3R1z070FEZdpRSM5wR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ZwxBAO7OO/eoTJLhdructjjBBGOxwKsiGJc4jQZ64UU7Ym/ftXd/exzQBV+YW8kiu2M5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E8g7pAWyBkSnbznj9K0CikklQSRgnFG1Sc7Rn1xQBDZ5MbElTzgbSSP1NTAPuOWUr2AX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GaWgCtNt85PvkjqFJ4/wqKPklT93y8Bh3wef51dYBhhgCD2NI8aPjeitjpkZoAgBaW4B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05pYUbzJP3r8P6Dnge1TNGj/AHkVvqM03yIf+eUf/fIoAb/y2l/3R/Wkt1YQo29m+UfL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P/PKP/vkUCGIEERICO4UUARRK7LIWcq245249OnIpYFIt1PmtjYPTj9KlaKNjlo0J9So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/gIoArGSXC7Xc5bHGCCMdjgUoz5DuGbrnBI6++MY+matbE379q7v72OaXaN27A3YxnH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+5mLDG4+nXrVqD70v+9/QVLtGCMDB68daRVVBhVCj0AxQA6iiigAooooAKj8tv8AntJ+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FK5y7N9ccfkKdRRQAUUUUAFFFFACDqfrQeo+tGB6CjA9BQAtFFFABRRRQAU12CKS3Sn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IoArKpjYPIP3fZf+ef8An9KtUUgAAAAwB0AoAWiiigCpF/rH/wB4/wA6hklP9pLIMGGI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S/nTyruZFjk8slzlsZOM9verEcEaQeSFyhBBB5znrn1oAg1RQ9ttEau5Pyloy+PXorfy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B/AOPJ9z28n+n4+m8lqPLMU5E8WflEigkfU96gi0yBZXeWK3fIACrCFA6/XnmgCpG6yQ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pJEjCgPjjqMcn2qUSXBe1kTErlZCN+FLLkY6cZxirklnHJCtuTi3AwYx39s+lN+zTq6F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ESwBxnowHb0oAsRv5kavtZcjOGGCKfTUDhAJGVm7lRgflk06gDI1z7IGjaWR47gD92UG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IygRs77Q7rjj1rcvbCC9QCVcMPuuOoqg2m3UohinkEkccmdxPVfStFyNLm6EPmT0JNHE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5pm/iPoKv3blLWVgcYXt/wDrH86kRVRQqKFUdABRIu+NlyRkYyCR/Kok7sqKsjno4rlh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v4Qec8scNjPHuCa0QpEUolvWSFXCozFV4GM8gD3HWnxab5eSZBvZiXkVTuIxjAYkkfn+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OfJxxGR90+x9PakMxZxBGEWO8t5GOVUeY4VR3yfM4FTzwxGyby7mOaCNgzpuLgDbjH3s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RrpZXkUqgIVQmDzjqc89PSluoftFvJFu27xjOM4oA54rAV2k2+MBRtjjJBz14kyT+f8A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t0SG2H74H5MoCe3GD2px0+f/AJ+v1l/+OVYa08yOJJZpG8sDocbiO+ev60AZrLcLcINt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HJPTPP5/hUieY32SCSNkRICcklTv2j3HTP61K+ll5Fc/ZMjOf9G+9n1+bmp2tX/dYMYC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jA5o6B1MgSrv3ecNx4JE3JH/AH+q7ewzfa1MSylFiALBj6nqd6/zNTSWt49mYPPg5Tbj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UsloS4kikxKH37nXcOmMYGOKAKMENx9rtndJSgYnJJI+6f8Apo38qr3J+aYbpDzN8pXC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JZP0lmG0D5FiUoFOc55JqOTTnkUqZhgh/wCDnc3U9entQBFDNNLcxSSJnO8rGJAdhAwe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maJphIrWhlb5X+1urZP0XO38x9K1orNopTMko81/9YSnDfQdvz+uaeLeTcZWlDTYwpK/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mmNDCkgjjDHOZJIWV1z7Befw2/40x7jY0CsZnCzZUtC4ONp4PHJq/BC8bSPK4d3IyV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0XmtE27Hlvu6deCP60AVUlc20p86RJcF2d4G2p9AQKgjI8sq0su1+WaOzfL/AFLBsitO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epXPpmoFtZVUL9tn4GPup/8AE0ALYkmH5ZWlj6KzjD+hB4FWahtYfs8IjLlyCTuIxnJJ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xIn0P9KoXCP5pI6EcflWjLH5i+hHQ1CY37xkkdwa1hKxnJXG8rEFPXH61bqCOI7tz8Y6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LtnlhkkeMi3iBYo3BlI9fQfz/nJAHt9sYQtA33COSnsfb0P51NcxefbyRbtu9SucZxmn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CRUlFPUy7rHBCA0hbfj2Xn+eB+NTyTbrF54j/wAsyyn8KW3t/KLOzGSV/vOe/sPQe1Ik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sloyMjPqPSgDMmlLNaE3N4TvycwYx8p6fJz+tTpdyJ9oCySS7QgQTR7TuYkdMDjpV2aH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92MdeCP61Kyq2NwBwcjI6GgCpbhpyJWf545XUHHVckY/QflUttMzmSOUASRtg46EdjUa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QRmLANESRk567hU1vCLeBIlJIQYye9AEtQXkoit2J5J4AqeoJ4y0kbbd6jII+oqo2vqK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HaFEYk8ljzSzQTyTB2EaPx0anfY543LQNtB7E81Jb2TCXzZ23N1A61u5JPmTMFFtWaL1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23BRIXK8jjzD835d62qqPYpI3mSndLuzux2/u49MVzdTo6FOKPdqCSp5xj8pjGDKxLYK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zRNMJFa0MrfK/wBrdWyfoudv5j6VsiCT7T5zyKcKVRQmMAkdeeentQLeTcZWlDTYwpK/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Ni6wW8wtoBLJ1ZoXRlLdhxgj8v8ajTcLF0WZ2QWrM6MF+Vj24GeoatKKGVPNdpVMsmP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9aiNhtWQRS483PmCRdwfPU8YIP0OPagEQXVzNHYssyKhGAW3EK6nsDjg9ufrUVw6vEHl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QRqB7qpB9z7VoiGcrtknUL/0yTafzJP6c1FNYb1YJKRuUoTJlyFPUAk/zzQCK6yTx20s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lcKPUBlyT/8AWqAmRY9wiZZwd3nkSls+/wC76e3StSS0VopUR2TzeT3APqBTXtZWQr9t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TQBWllmlFpHKilJHBZ0J2kdRjPI6Z/CqMkiiUkzDcuQCZuR/5GrYa3by7ZFYHyWUknjI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hMYmgA5wDET1PruH8qAK91FK62ZgWRvlYkqxJ5x33j/0I/jUHk3LGJtszJ5iEncSOGH/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sD5CDzMSqqAMRkDbzwOOM04WcjMfOlQxkklI0KZJHU/Mfr9eaOoDogGvpywyU27c/wAO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sP8A12T+dPhg8qSR95beFHPXgYps0MksqZkURKwbbs+bI98/0oAqSL51zdK8NzMm4LiO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w9afAjJcwhILqNMEHzJdy9OONxq3BD5KMCxZmYszHuTUtABUVz/x7S/7h/lUtNkXfGy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u/syby/veYN2PTBqp8xXJzitSLTNQtpS0BXn/aGD+dOnstSnTyysapnO1SAP0ro5kcrg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/wCBn+lN1ktgKBIymGQkI+3oByeRkVZ0y1a0tBE5BbJJxS3dp9qZSZXjAVlIUDJBx659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kZ6GZn2xiQOGcIsj5K/IvfJ/nUkk/wA9sYUxBHGzJvOMsF4/L+tWF0/D7nnd/mLE/dY5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2VXgKfKsIIC+uRSGjLjaCK5iVdTAAibLBo8A5HHTvS6sLZ5ELTW5LL90xgs/uWyMD8R+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u+6hXGPUg/0pjwzFy6zgEfdUr8oHuARk/j+FAFDTZ0SZY2ntELDiK3A2k+5z1/zzUZl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zxM6g44zu+UYA4xzmtBbMpFEizH5AAQy5VsHPTt+H60PYq55kYhuHLcsw9M9h6gCgCp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oAY3u8pPzkZyQGIOR7VrVUe0ZrgyCUCMurlNvOQOOc9Pwq3QBHcf8e8n+6f5Vz3iJ4bl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eWo9a6KZS0LqOSVIFUJrWSWcEQBIurbSAzN2z+tTsyrXRQNx9jge0Q/ZlSMMpPLMTjj8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81975yW9eBTLeBljj+0QmaZBjzGCk/zqzCGG8spXc2QD9BRe7C1kyvfSsk0CCWWNWDZ8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qUMhWW6IubwHfnIt85+Udfk4/StqoYYfKlmfdnzWDYx04A/pVElFPMuHRvvO1ujH94Y8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2a5EitkJJybh24BIxgjBx/8AXrQurBbmbe7kDaF27FbuefmB9ahfR4ijBJCrEEZEUfGf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XyF0uCZWIGyUIGAHAHzD9fWnNBCbRpvJTzftH3yo3f6z1q49kkrO0zFiw2rjjYPb3zzm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pNvmb9u1cfe3emf1oAqF3Wby0mZFmnYMR1XDcEfXOPxFPgme4vIZHb7spQKDxwp+b8c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fM84nII4AyTgfnR9j/0xJtyBUGFVUIPQgZOcdz2oQMt1Hcf8e8n+6f5VJTJlLQuo5JUg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InhuWQRTv58Jx5aj1qQ3H2OB7RD9mVIwyk8sxOOPzNX5rWSWcEQBIurbSAzN2z+tSW8D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yDHmMFJ/nRcOVj9NDi3PmvvfOS3rwKt1FCGG8spXc2QD9BUtC2CW5DcwtME2ybNp3dM8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UkYwTpbiadI0hGPKi3knJHPyn0rRopiMKKdorOZ0uLoMHcgeR8v3j1Ozj86uNG8lxc7F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/wCEf3etW7aHyI2Xduy7NnGOpzVebTUnneSSQ4YghfLQ44x/ED6UAUoS7WsZkDbt0RLN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4/Knxgx6hseO5LuC5xKFBOeu0P0xxVgaVGrKySFSGU/6qMZwQccKD2qb7ErEvIxaUsG3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xNAFSGCFIdOkSKNZGYZYKAT8h71DbySKIIln8tNnmZPYgH5T7HGfwNXorF0FuDdSOISC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e/qaWDToYoDFJ+9ywYlh3HSgCras91P5hYq8sUmAefL5UY/rV+1tltgwU53Y7YwAAAP0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DOhLAjCqR6deT6D0q1QAyQSFP3TKrerLuH5ZFZ0rXA1OJTNCWCEbvKOFJ6A/N32mtGVX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2549veo1tYhC0RBYMcsxPJPrn1oAr3aExBby8ijBJ6ZjDcEYPzc9c9azZRB5qxi7t5Nw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TPmfpW5AkkalZJfNH8JK4b8fX8hTYoZFuHmlkViVCgKm3AyT6n1o6gUpFV7ZYkneW3Lk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vf8AM+nvUUEn+lXP+k3g5XkW+SeO42cVqSrOSPJkjQd98Zb+oqBLa6SWSQXEOZMZzCew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xeS3HVhgn606oPIdstJM+5kKHZ8qj3A5wfenJDscN5kjYQJhmyD7/X3oAlooooA5/WHu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k+WWYDj161TZjulPlwnIyMkHPI64NdLd2sd3CYpRweh7g+tZUOjyNez+eMQN0II+bkH8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oO+hPor3LIVkjjWAD5Shzz+dW9RfZZSEMytjC7cZJ7DkVYRFjQIihVAwAO1JIgkQqccj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xVjLgj89YYrnzArIQd0jDfx0AXAxj1pwH7m3MYLAzDYxkYhhtOCM5K/561ZlsTPEsM0u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A7k5/TH40SWbyxLG8/yowKkRjOMEYPbv6UMaKSyNlW8o7TuIY3shGF6np0pA/wC7ilV9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efar0mniVVWS4kdV6Bo4yB/47TRpoIhDyswjZmPAG7LZ5oAqrPK6xRtKf35LtyQYyCSU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+XESeWU8rcpwQykAd89OfSrM9mrq4iEaNIwZyyk5I6dCKbJYJJFCpOWhTau4ZXtyR36U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9jGqg9sjkj8mFMlkaC4unIi3rDuUhSM9eDzz0qc2ieQqIzK6ncsnU7vU+tMubHz9zh1E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Oc4GeDz70AJFK4vJcQu4YJllIwvHuc1namtv9sb95aNJ18powOfVn3D8v0rSjt7qN2YX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2/4FSy208iOPtI3OCpynygewz19zmgEVrC4UeZELi18wLlY4gBGPcEcn3/lVbzJHs1YL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PJ+9yVDZPTjj9K1DanerLKwA/hYBscYyM9D+ntSCyXzFO4lQQSDyzEdMsew7CgCvpwUT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KWkJAI6gjcR+NaVVI7RkuN5lBQMzqu3ByfU5+vardAEF6cWrn6fzrLb+6QxXGRjua1Lx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jA/Gsv7FedkI/wCBj/GtqdrbnDiIyc9FfQa/7wFSCCACGx047mtPTP8Ajxj/AB/mazDY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x/jWrYxvFaIkgwwzkZ96dRrl0Y8PGXPdroF1NLArSLHEY1XJZ5Cp/Laajjnu3C/6PAr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/wC+afd28k5j2SoqodxVk3Bj27imSWckjLIbpxKvKkIoAP5Zx7ZrA7SvdNdfaZNsahvI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KZbGbzbTbHGVIkIJcgkE/Sr0tmJGZ/NkEhGAwONo9MDGfxzTGtZhLE0UsSJEpVFMROBx1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Ks7OCQrpOCWjjfkbPRTnPzdcioNLG6aKQSu6q78eXLjnPckj+VabWELTtMxdixyyk8Hg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+eKIrNYyGDsHDliy8bgSTgjuOf/1UIGTSzLDjcHOf7kbN/IVHfn/iX3B/6ZN/KrFRXMP2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3HUZ6UAZj3WbqA/b7M4VvmC8Dp1+elEjNZ3LLKJC1wo3Qnbu+6ODn+taMsLPKkiOFZFY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qJLRtwaSUMfM8xgq7QTjA7n0zQBB5C79/wBjvd+MbvtHOPT79NeS5jtIf9cuflbJBbk4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tSq15bvcxmMNEI2GCHjLf1FAGZPFcRrG5g2iLCr+7XjJ/wB9uffB61bmnaNYYj9piY8L8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c/hTF0llaJt1rmP/AKdQNx9ThqtS200qkPcDpjCoVU/XnP6igCgZpJCrg3LrDMA4kMIA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UkqCQVJHQ9qpR6ake2RSouFLEOE45JOMenPrn3q6M4G4gnuQMU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Jn6/lRn6/lS0UAJn6/lRn6/lS0UAMkfZGz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7T/6Y/8Aj3/1quXH/HvL/uH+VZdnGkspVxkbc9awqykpKMXucledRTUYO1y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9kg/ufqaPskH9z9TS5a3f+vuFyYn+Zf18iP+0/+mP/AI9/9akOpf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S/ZIP7n6mg2kH9z9TRy1u/8AX3ByYn+Zf18ivJfb1K+XjIx96pP7T/6Y/wDj3/1qSa3i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TriCCPaiRbpG6DcaOWt3/r7g5MT/ADL+vkJ/af8A0x/8e/8ArUf2n/0x/wDHv/rVCbNf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oKfbxwmQRyop3fdYE4P60ctbv/X3By4j+Zf18h/9p/8ATH/x7/61H9p/9Mf/AB7/AOtS3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eOMt0DOQT+tNL6VgHz4Du+7iXJb6c80ctbv/AF9w+TE/zL+vkL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U50sI40klHlq/QvuXtnnPTp3qEXGjM7KLmDK4zmXA/A5waOWt3/r7hcmJ/mX9fIk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cyWI3/KWKAEqm5jg9CAOSPpUYfT9yqYp13MFBeGRRk9OSMUc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mJ/mX9fId/af/TH/AMe/+tR/af8A0x/8e/8ArUSrZRSFGhnJH92KRh+YGKWBbGeQxpHI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8cUctbv/AF9wcmJ/mX9fIT+0/wDpj/49/wDWo/tP/pj/AOPf/WqQwWQYqdgYEAjfzk9B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4VSQSAXIzjr3o5a3f+vuDkxP8y/r5EX9p/8ATH/x7/61H9p/9Mf/AB7/AOtU62lq6hlQ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/Ol+xW//ADz/APHjRy1u/wDX3ByYn+Zf18iv/af/AEx/8e/+tR/af/TH/wAe/wDrVO1n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0az5jCCdkYA+poarLr/X3FRpYqW0l/XyLP8Aaf8A0x/8e/8ArUf2n/0x/wDHv/rVUtpr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HJrSNlbAZMfH+8aSVZ9f6+4JUsVF2cl/XyIP7T/6Y/8Aj3/1qP7T/wCmP/j3/wBaomud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gAFznn1Hb8asQRWFwCYGjlA4JSTdj8jT5a3f+vuJ5MT/ADL+vkM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kNvZiZYSv7xlLAZPQYz/ADFK9vZxuiOoUucLknk+lHLW7/19wcmJ/mX9fIi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7T/6Y/wDj3/1qYXsBnMFzx/07y/4VIy2KxxyeXIySDKlI3bj8Bx+NHLW7/wBfcPkx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2n/0x/8AHv8A61H9p/8ATH/x7/61NVrBnVPKmUudq74pFBP1IxVg2torqhVQzZ2gucn6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9wuTE/zL+vkQ/2n/wBMf/Hv/rUf2n/0x/8AHv8A61OK6cJ/IMkXm5x5fm/Nn6ZqQWto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UOcjP40ctbv/AF9wcmJ/mX9fIh/tP/pj/wCPf/Wo/tP/AKY/+Pf/AFqsfYrf/nn/AOPG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x40ctbv/X3ByYn+Zf18iv/AGn/ANMf/Hv/AK1H9p/9Mf8Ax7/61TfZbT+6P++j/jVO6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ch4VlkPJ9MUctbv/AF9wcmJ/mX9fIm/tP/pj/wCPf/Wo/tP/AKY/+Pf/AFqfb20MsQdo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WwCsQjPsbYwRXYg+4HNHLW7/ANfcPkxP8y/r5Cf2n/0x/wDHv/rUf2n/ANMf/Hv/AK1J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lOehaKRR+ZGKmS2tHLhUyUba3J4PX+tHLW7/ANfcLkxP8y/r5EX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U0lraxxs7phVGTyTTGisVt/PODDgHeGJGPX6Uctbv/X3D5MT/ADL+vkM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klgsoY/Ml2Rp/eZ8D881AZdN+XCStvzt2xSNux3GByOetHLW7/19wuT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D/wC0/wDpj/49/wDWo/tP/pj/AOPf/Wp0KWM8byIpCoSGLhkwRzznFLJFYRRiSVo0jboz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W7/19wcmJ/mX9fIZ/af/AEx/8e/+tR/af/TH/wAe/wDrVIkFjIVEZRiy7l2vnI9evSpP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/HjRy1u/9fcHJif5l/XyK/8Aaf8A0x/8e/8ArUf2n/0x/wDHv/rVY+xW/wDzz/8AHjVT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MEnoCxo5a3f+vuDkxP8AMv6+Q/8AtP8A6Y/+Pf8A1qP7T/6Y/wDj3/1qyYmuZoftEcP7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P6Vf017a7BVoxvAzwxwRRy1u/wDX3ByYn+Zf18if+0/+mP8A49/9aj+0/wDpj/49/wDW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/48aPsVv8A88//AB40ctbv/X3ByYn+Zf18iit7tZj5fUk/eqUalj/ll/49/wDWpEt4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yfWphaQf3P1NHLW7/wBfcHJif5l/XyI/7T/6Y/8Aj3/1qP7T/wCmP/j3/wBapfscH/PP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5/qaOWt3/r7g5MT/ADL+vkRf2n/0x/8AHv8A61H9p/8ATH/x7/61SfZIP7n6mj7JB/c/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9wcmJ/mX9fIj/tP/pj/AOPf/Wo/tP8A6Y/+Pf8A1qk+yQf3P1NH2SD+5+po5a3f+vuD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Ef8Aaf8A0x/8e/8ArUf2n/0x/wDHv/rVJ9kg/ufqaT7JB/c/U0ctbv8A19wcmJ/mX9fI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R/af8A0x/8e/8ArVJ9kg/ufqaPskH9z9TRy1u/9fcHJif5l/XyI/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pPskH9z9TR9kg/ufqaOWt3/r7g5MT/ADL+vkR/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SfZIP7n6ml+xwf3P1NHLW7/19wcmJ/mX9fIi/tP/AKY/+Pf/AFqP7T/6Y/8Aj3/1ql+x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OD+5+po5a3f+vuDkxP8AMv6+RF/af/TH/wAe/wDrUf2n/wBMf/Hv/rVL9jg/55/qaPsc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1u/9fcHJif5l/XyIv7T/AOmP/j3/ANaj+0/+mP8A49/9apfscH9z9TR9jg/55/qaOWt3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ADL+vkRf2n/0x/8AHv8A61H9p/8ATH/x7/61S/Y4P+ef6mj7HB/zz/U0ctbv/X3ByYn+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/wDpj/49/wDWo/tP/pj/AOPf/WqX7HB/c/U0fY4P+ef6mjlrd/6+4OTE/wAy/r5EX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Uv2OD/nn+po+xwf88/1NHLW7/19wcmJ/mX9fIi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l+xwf88/1NH2OD/nn+po5a3f+vuDkxP8y/r5EX9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2OD/AJ5/qaPscH/PP9TRy1u/9fcHJif5l/XyIv7T/wCmP/j3/wBaj+0/+mP/AI9/9apf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9jg/55/qaOWt3/r7g5MT/Mv6+RF/af8A0x/8e/8ArUf2n/0x/wDHv/rVL9kg/wCef6mk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HLW7/wBfcHJif5l/XyI/7T/6Y/8Aj3/1qP7T/wCmP/j3/wBapPskH9z9TR9kg/ufqaOW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T/Mv6+RH/af/AEx/8e/+tR/af/TH/wAe/wDrVJ9kg/ufqaPskH9z9TRy1u/9fcHJif5l/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pj/49/wDWo/tP/pj/AOPf/WqT7JB/zz/U0fZIP+ef6mjlrd/6+4OTE/zL+vkR/w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Un2SD+5+po+yQf3P1NHLW7/wBfcHJif5l/XyI/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pPskH9z9TR9kg/ufqaOWt3/r7g5MT/Mv6+RH/af/AEx/8e/+tR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g/ufqaPskH9z9TRy1u/9fcHJif5l/XyI/wC0/wDpj/49/wDWo/tP/pj/AOPf/WqT7JB/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/nn+po5a3f8Ar7g5MT/Mv6+RF/af/TH/AMe/+tR/af8A0x/8e/8ArVL9jg/55/qaPsc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u/8AX3ByYn+Zf18iL+0/+mP/AI9/9aj+0/8Apj/49/8AWqX7HB/zz/U0fY4P+ef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/wAy/r5EX9p/9Mf/AB7/AOtR/af/AEx/8e/+tUv2OD/nn+po+xwf88/1NHLW7/19wcmJ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tP8A6Y/+Pf8A1qP7T/6Y/wDj3/1ql+xwf88/1NH2SD/nn+po5a3f+vuDkxP8y/r5EX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Uv2OD/AJ5/qaPscH/PP9TRy1u/9fcHJif5l/XyIv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pfscH/ADz/AFNH2OD/AJ5/qaOWt3/r7g5MT/Mv6+RF/af/AEx/8e/+tR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VL9jg/ufqaPscH9z9TRy1u/9fcHJif5l/XyIv7T/AOmP/j3/ANaj+0/+mP8A49/9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9TR9jg/ufqaOWt3/AK+4OTE/zL+vkRf2n/0x/wDHv/rUf2n/ANMf/Hv/AK1S/Y4P7n6m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0ctbv/X3ByYn+Zf18iL+0/8Apj/49/8AWo/tP/pj/wCPf/WqX7HB/c/U0fY4P7n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/wAy/r5EX9p/9Mf/AB7/AOtR/af/AEx/8e/+tUv2OD+5+po+xwf3P1NHLW7/ANfcHJif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T/6Y/wDj3/1qP7T/AOmP/j3/ANapfscH9z9TR9jg/ufqaOWt3/r7g5MT/Mv6+RF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L9jg/ufqaPscH/PP9TRy1u/9fcHJif5l/XyIv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pfscH/PP9TR9jg/55/qaOWt3/r7g5MT/Mv6+RF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/wCef6mj7HB/zz/U0ctbv/X3ByYn+Zf18iL+0/8Apj/49/8AWo/tP/pj/wCPf/WqX7H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9jg/wCef6mjlrd/6+4OTE/zL+vkRf2n/wBMf/Hv/rUf2n/0x/8AHv8A61S/Y4P+ef6m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TRy1u/wDX3ByYn+Zf18iL+0/+mP8A49/9aj+0/wDpj/49/wDWqX7HB/zz/U0fY4P+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/wCvuDkxP8y/r5EX9p/9Mf8Ax7/61H9p/wDTH/x7/wCtUv2OD/nn+po+xwf88/1NHLW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f5l/XyIv7T/6Y/8Aj3/1qP7T/wCmP/j3/wBapfscH/PP9TR9jg/ufqaOWt3/AK+4OTE/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n/0x/wDHv/rUf2n/ANMf/Hv/AK1S/Y4P+ef6mj7HB/c/U0ctbv8A19wcmJ/mX9fIi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l+xwf88/1NH2OD/nn+po5a3f8Ar7g5MT/Mv6+RF/af/TH/AMe/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VL9jg/55/qaPscH/PP9TRy1u/8AX3ByYn+Zf18iL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qX7HB/zz/U0fY4P+ef6mjlrd/6+4OTE/wAy/r5EX9p/9Mf/AB7/AOtR/af/AEx/8e/+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n+po+xwf3P1NHLW7/wBfcHJif5l/XyIv7T/6Y/8Aj3/1qP7T/wCmP/j3/wBapfscH/PP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5/qaOWt3/r7g5MT/ADL+vkRf2n/0x/8AHv8A61H9p/8ATH/x7/61S/Y4P+ef6mj7HB/z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/X3ByYn+Zf18iL+0/wDpj/49/wDWo/tP/pj/AOPf/WqX7HB/zz/U0fY4P+ef6mjlrd/6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+vkRf2n/ANMf/Hv/AK1H9p/9Mf8Ax7/61S/Y4P8Ann+po+xwf88/1NHLW7/19wcmJ/mX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l+xwf8APP8AU0fY4P8Ann+po5a3f+vuDkxP8y/r5EX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H9p/9Mf/AB7/AOtUv2OD/nn+po+xwf8APP8AU0ctbv8A19wcmJ/mX9fIi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l+xwf88/1NH2OD/nn+po5a3f8Ar7g5MT/Mv6+RF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L9jg/55/qaPscH/PP9TRy1u/8AX3ByYn+Zf18iL+0/+mP/AI9/9a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HB/zz/U0fY4P+ef6mjlrd/6+4OTE/wAy/r5EX9p/9Mf/AB7/AOtR/af/AEx/8e/+tUv2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+xwf88/1NHLW7/19wcmJ/mX9fIi/tP8A6Y/+Pf8A1qP7T/6Y/wDj3/1ql+xwf88/1NH2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a3f+vuDkxP8AMv6+RF/af/TH/wAe/wDrUf2n/wBMf/Hv/rVJ9kg/ufqaX7HB/wA8/wBT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ByYn+Zf18iL+0/+mP8A49/9aj+0/wDpj/49/wDWqX7HB/zz/U0fY4P+ef6m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EX9p/9Mf8Ax7/61H9p/wDTH/x7/wCtUv2OD/nn+po+x2//ADz/AFNHLW7/ANfcHJif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T/6Y/wDj3/1qP7T/AOmP/j3/ANapfscH/PP9TR9jg/ufqaOWt3/r7g5MT/Mv6+RF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J9kg/ufqaPskH9z9TRy1u/9fcHJif5l/XyI/wC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qQ2kH9z9TQLSD+5+po5a3f+vuDkxP8y/r5Ef8A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/wDnn+po+x2//PP9TRy1u/8AX3ByYn+Zf18iH+0/+mP/AI9/9aj+0/8Apj/49/8AWqb7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H2O3/wCef6mjlrd/6+4OTE/zL+vkQ/2n/wBMf/Hv/rUf2n/0x/8AHv8A61TfY7f/AJ5/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8/1NHLW7/19wcmJ/mX9fIh/tP8A6Y/+Pf8A1qP7T/6Y/wDj3/1qm+x2/wDzz/U0fY7f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3f8Ar7g5MT/Mv6+RD/af/TH/AMe/+tR/af8A0x/8e/8ArVN9jt/+ef6mj7Hb/wDPP9TR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Jif5l/XyIf7T/wCmP/j3/wBaj+0/+mP/AI9/9apvsdv/AM8/1NH2O3/55/qaOWt3/r7g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vkQ/2n/0x/8AHv8A61H9p/8ATH/x7/61TfY7f/nn+po+x2//ADz/AFNHLW7/ANfcHJif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T/6Y/wDj3/1qP7T/AOmP/j3/ANapvsdv/wA8/wBTR9jt/wDnn+po5a3f+vuDkxP8y/r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VN9jt/wDnn+po+x2//PP9TRy1u/8AX3ByYn+Zf18iH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qb7Hb/88/1NH2O3/wCef6mjlrd/6+4OTE/zL+vkQ/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TfY7f/AJ5/qaPsdv8A88/1NHLW7/19wcmJ/mX9fIh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l+xwf88/1NH2OD/nn+po5a3f+vuDkxP8y/r5EX9p/wDTH/x7/wCtR/af/TH/AMe/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Oef6mk+x2//ADz/AFNHLW7/ANfcHJif5l/XyIv7T/6Y/wDj3/1qP7T/AOmP/j3/ANap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TR9jt/wDnn+po5a3f+vuDkxP8y/r5EP8Aaf8A0x/8e/8ArUf2n/0x/wDHv/rVN9j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+x2//PP9TRy1u/8AX3ByYn+Zf18iH+0/+mP/AI9/9aj+0/8Apj/49/8AWqb7Hb/88/1N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+po5a3f+vuDkxP8y/r5EX9p/wDTH/x7/wCtR/af/TH/AMe/+tU32O3/AOef6mj7Hb/8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/wBfcHJif5l/XyIf7T/6Y/8Aj3/1qP7T/wCmP/j3/wBapvsdv/zz/U0n2O3/AOef6mjl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E/zL+vkRf2n/ANMf/Hv/AK1H9p/9Mf8Ax7/61S/Y7f8A55/qaX7Hb/8APP8AU0ctbv8A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X9fIh/tP/pj/AOPf/Wo/tP8A6Y/+Pf8A1qm+x2//ADz/AFNJ9jt/+ef6mjlrd/6+4OT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X9p/9Mf/AB7/AOtR/af/AEx/8e/+tUv2O3/55/qaDZwf88/1NHLW7/19wcmJ/mX9fIi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P7T/6Y/wDj3/1qk+yQf3P1NVb6GOLZ5a4znPNTL2sVdsmp9YhHmcl/XyNOUkQu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++//AH0avzf6mT/dP8qqW6RvkNndSrpuSSZ6cLJNsQiURh97YP8AtGozI+D+8f8A76N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NwsanCZz3rOrTlBXTKjJS0sXLj/j3l/3D/Ks3Tv9e3+7/UVpXH/HvL/uH+VZunf69v8A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InmVv40DRooorpOwKQ0tIaBEM/8Aq2+hpXONRBbp5fH5mkn/ANU30NS3MBlwyHa69DSG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/rUkOdtse+5cfnzUvkTAtm1Vt3UgjBqxb2zBxJKFG37qr0FXKV0RGFncpeI4i1p5m9Vw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d6gD65rPW4hKnzLiXzSAiPFcL8oz6CUluvr9BXRXVsl1GEkLgBg3yNtOR7ioX02B12l7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KhFsqXYe1vYiPNkjEThFUlmByvzEsff14ArOiuWDxYuncqynCzgs+D0wZyOfpXRtCrXE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25x/hTYrby7h5mlkkdxt+bGFGScDAHr3oAozTyQyXE4JYrbeaiyoAUyTxwAccDjNS3EN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Wjq7fuinAIPUsf5VNcWENxK8ku8l4/LxuwAOe3rzTTYs6hJby4kj4yjBMNjscKDQDKN7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5aknbdzIpAHQYULn2BpNNkZ71ZIfKYNGFdTdSSMnOecrwfY46Vdm0yObJaabewIZyVJI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uKnFqiyiSJniOfmCnh/qD/Pr70IGZox9gtJm+9LdK7n3LH/6wq3d86rYfSQ/oKabGcwy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gSRlzgnOOCMYOf06YpLexuLeTzFmhdsYJdHLEegZnOP88UAS6d8guIR92KYqv0IDY/Wr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cgyOxdyOmT6e3b8KnoAqakxS0LDsefpVTTLlWt3JIHz9z7CtSRFkQo4ypGCKw59DdZCY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97o2puDi4ydiHUiz3ylD/CMY+tamoCU6NJ5b7G8klj3xt5xUdnpQiYPKckdq0J4lngkh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BFCQVJp2S6GBd3J8/wD1kkKhQojeUJ04yB5q8H3FW7a4c6Lc4eUtHG5EpYHOcnhgzdOn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hlkVFIJRcYbBBGcjPbtilu7f7VCYvOkjVgQ2zb8wPbkGqMV0KlyJm1W38h0RvIfJdC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yvaebMHzKFZVjAU9SDg5IPA70p09zMsv2658xVKg4j4Bxn+H2FSPZLNHGk80sux94JIU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oAhia9uopGSa3Rd7oFMLE4DEdd3t6VXk8yO3toNgkVEC74riVRkcHJRSAM+pq4ti0e4Q3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QhAJOTjKk0jaZC0QjMkhVQAoJBAPrgjBPuQfbFAGSk/myp5YRZIpuEe+lcvjjIUqcj39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TAATRQBUCnO35dxx+J/SrSafEkYAeTzAWYTAgPknJ6DGM9sY9qRredLgy28iAugVzIue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qO1AdRqwWv8AZHl4X7MYsk9sYzn6981BbNIP7Mmkz5ssflyZ6kbd3P4j9aP7Klz/AK23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M/7nmbf0q2kEzXKSXDxt5SkLsBGSepwc4446nqaALVFFFAGPdC5aX9zcrGoAG0kjB/Km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ZH+0KcjJwPyrYKKeqj8qpXdi9w/Eu1AQQABwa0dRuPKQoJO5YtWDByDkFzisydCzSRpJ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qVzg4+U5bqcZ4HP46tujxxBZG3MO+MZqH7BHsAV5A6uzq+QSCx54Ix3xyKzLM7S3hE8a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mf8AdcdMEgEYOeOf6JFEI5S8ck2GunTBmYhgEPYnnkVpw2EEMaqq5KqAHbk5AwD6Z5PN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JCkYO1DjAJGCemSeT1PehgULW2jj+wm2WOCR7ViZFQdcJyfWkv0gl0szf2fHKzw7vOjR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/TvV1dJgVAqy3AxEYsmUtwcdM5x07Yp89gZo2i+1TRwsu3y0CYAx05XP602CKs0MMdjN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lo1+YjkY2NnOffvWdEV/sdXd5F2oH/c27rIGCjGX+YAY74HHtW8tocjzriWcDkLIEwD6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ltVgkiV9sflrIyguBjscUgRUC/6HDbh2aF51T95C0bEfeOc/eJx1wKs2u2TU7tpMGSLa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1Ofyp8unwi3ZLWKKGQEOpVABuByM4/zzUVxY3FxIJHlgRxwCkbhgPTcHBI/zigCS/URf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cDqGOD/PP4VdqjHZzAwpK8bRxtvygILHtnJOecnOfSr1ABWB4ojZ40x06n6Z/wA/lW/U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/AjtQBylkWsbWa5RXabHlISDtUHnP/1qn8MB/tK9Sq7ua0Toh2mMTfuyc7ecflmtCyso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OKAILtb9Z1+zy5jc91Hy/XjpV6NWVAHcuw6sRjNOooAop/rX/wB8/wA6siqyf61/98/z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ABRRRQAUUUUAJRS0UAFFFFABRRRQAUUUUwCilooASilooASiiloAKKKKQCUUUUAF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tACUUtFACUUtFACUUtFACUUt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ALRRRQAUUUUAJRRRQAt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CCkpaSgYt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CCiikNAwpRSUUALRRRQAUUUUAFBooNACUUUUAIaUUhpR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gFFFFIAooooAKKKKACiiimAUUUUg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koAKDRTZW2IWxnFAENxHNIQEZVUc9Tkmq19v2ReZjdzyO/SrH2n/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+Zs4xjPesq38NnPiv4T/AK6mnN/qZP8AdP8AKqMJVZVLHAFaDAMpB6EYNRfZov7p/wC+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XQ7IySTTGi6UvgghfWqkmNzY6c4q79mi/un/AL6NH2aH+7/48aznSqzXvNDU4rYd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bp3+vb/d/qK0rj/j3l/wBw/wAqzdP/ANe3+7/UVdT+JE86t/GgaNFFFdJ2BQaKKAI5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l5x0kP5D/CrGKTbQBX33H/PQ/kP8KN9x/wA9D+Q/wqfbRtoAg33H/PQ/kP8ACjfcf89D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toAg33H/AD0P5D/Cjfcf89D+Q/wqfbRtoAg33H/PQ/kP8KN9x/z0P5D/AAqfbRtoAg33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KN9x/wA9D+Q/wqfaKNtAEG+4/wCeh/If4Ub7j/nofyH+FT7RRtoAg33H/PQ/kP8ACjfc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qfbRtFICDfcf89D+Q/wo33H/AD0P5D/Cp9oo2imBBvuP+eh/If4Ub7j/AJ6H8h/hU+0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+eh/If4Ub7j/AJ6H8h/hU+0UbRSAg33H/PQ/kP8ACjfcf89D+Q/wqfaKXbQBX33H/PQ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f89D+Q/wqxtFG0UAV99x/wA9D+Q/wo33H/PQ/kP8KnbCjJpgcHojflQBHvuP+eh/If4U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8h/hUm4DqjflTlwwyKAIt9x/z0P5D/Cjfcf89D+Q/wAKdcTJBGWaktZRcRbwOM4oHZ2u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If4Ub5/+eh/If4VPtFG0UCIN8//AD0P5D/CjfP/AM9D+Q/wqfaKNooAg3z/APPQ/kP8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kP8ACp9oo2igCDfP/wA9D+Q/wo3z/wDPQ/kP8Kn2ijaKAIN8/wDz0P5D/CjfP/z0P5D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oAg3z/8APQ/kP8KN8/8Az0P5D/Cp9oo2igCvvuP+eh/If4Ub7j/nofyH+FWNopNtAEG+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hRvuP+eh/If4VY2ijaKAK++4/wCeh/If4Ub7j/nofyH+FWNtG2gCvvuP+eh/If4Uu+f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U+0UbRQBDEhBJJySck1OKMUtACUt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FFAC0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lFFFAC0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CCiiigY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SUtBoASiiigBaKSloAKKKKACkp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DQKAHUUUUAFFFFABRRRQAUUUUwCiiikAUUUUAFFFFMAooop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JS0AFFFFABRRSUAFR3H+papKjuP8AUtQBTqG4/h/Gpqhu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DZz4r+E/66m1RSMQqlj0Ayai+1Q/3z/3yatyS3Z0pN7E1FQ/aof75/75NJ9qh/v/APjp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7D7j/j3l/wBw/wAqzdO/17f7v9RWlcf8e8v+4f5Vm6d/r2/3f6isqn8SJw1v40DR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paAEopaKAEopaKACiiigAooooAKQ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OtEDKy8feHBz1oAXy+55NRlCrbh1qxSUAV3VpGyx49KGHljOcfWpZZFjXJqku+9cnOIh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totyoxvq9iKRTeyeWhIQffb1rQijWJAiDAFN2CL7gwvcCng5GRVRVlqJu4tFFFUIjmnS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0YHepKz9WDN9mCNtYzDDYzipUt7xXUve7lB5XygM1Vla5F3exPBOk4Ypn5WKnI7ipKyLI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nmtmQjJ/AVbt44bW48vfI80q7izHOcU3GwKTZcqOGeOdWaMkhWKnjvUdrc+e8yMux42w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P+on/wCurUraMfNqrFuCdLiPzIzlc45GKkJwMmqGkME04sxwAzE1Nb3iyWqzy4iVjgbm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JopY5k3xMGX1FRSXttE5R5lVh1BqKFbaB5bmKdRE33lBG0GmaeizvPcvGNsrfJuHYU7L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3mfZFKrN1wKdNPHDt81gu44GfWqN08VpqEMrLsjKEEqvGfwqeWazubfbJKgRxxuO0/Xm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S5UNxcJbhN4PzsFGPWmwGK3to1a4Vlxw7MOaqanPC62+yVGxMpOGBwKSV2DlZGnUVzcJ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AHUmj7Vb/wDPeL/vsVn3HlSXri7ZpAg+SNEJAz3PvQld6hKWmhpLIhAO4DPYmozdRi58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WSqQx27j7P5koPyExNyPf3pZI4JImbbKZ2bdl4ifw6dKvkRPOzaDqejD86PMT++v51Rt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2QLzlSODx3qE2Ft/aYi8obPK3YyeuanlRXMzQku7eJtskyKfQmm/b7T/AJ+I/wDvqqR2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qI1AVRnH51HaSgNcf6E75kPAUfL7U+VE87ua6SJIm9HDJ6g8U03EI6zRj6sKq6WFbTVD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qpLLYlvKtYrfd3kkwFH59aXLrYfNomaRvLUf8vEX/fYph1KzDAeepJ44BNVLf+zbVDvl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yA6VZtJJZZC4gWKDHy5GGPvTcUgUmy4SACT0FR286XEQkjztPTIxVXUpgFW2DhGl4LE4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omCF5Y4oAB5kT4B9qXLpcblrYtT3McDxrJkeYcA44B96mrHt7U3kkhNxcm3U/Ixk5Yjv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cJeXZaJsMrSf/W6UOKEpNmjRRRUGgUUUUAFFFFABRRRQAUUUUAFFFFACU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tJQAt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QaKDQAlFFFABS0lFAC0UUUAFJS0lABRRRQAGkFKaQUAPoo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tJQAVHcf6lqlqK4/1JoAp1Dcfw/jU1Q3H8P41lW/hs58V/Cf8AXU1p/wDUSf7p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+8ZxirU/+ok/3T/Kq9j/AMtPw/rUTSdWKZ2R0gyRY7ZjhdpPpmq12ixvhRgbc1cO5Bua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YM+V/u1FZJQ21Kg3cuXH/HvL/uH+VZunf69v93+orSuP+PeX/cP8qzdO/wBe3+7/AFFX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xoGjRRRXQdgUtFFACUUtFACUUtFACUUtFACUUtFACUUt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G6lW8xPvDqPUVJRQA6NxIoYU2aVYkLNUTZibzE5B+8tMuYjPhlbcuOBSd7a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pLEiEHk+vsK0lVUUKoAA6AVUjjlUAdAOwqdFfvUxhyjlK481HnYw9GPSlllCfKBuc9AK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n/lVkktFFFAFS/tpbnyvKkVCj7skZqKS0WBPtF1PNN5fzYzgflU01kJZC/2m4TP8KPgC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f7TctgdGkyDWkXsrmclu7EsdtcoWe1nVY5Tv2uvTNS29rKLjz7iYSOF2qFXAAqKHTw0K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EnH8qmitltS0rXE7hVOQ75FDYJeRFNm31WKQD5Zxsb6jpSaT/qZ/+urU/wDtay/56/8A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/bQxSrJJgtIWHynpTs2thXSluMhdm02O2j+/PIV+gzzWx5EXlLEyKyKAAGGRWXpt/awW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bSa0be7hut3kvu29eCKU7hC1typYRK8N3EAoBlYD5cgfhTbcXkjyxG92PEcbfKXp2NR2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AylmeTgnnoKW5m+03KPp4Zpk4ZwMLj0OarqK6sh+67S+ig+1+bn5nHlgYFW7yGKSGR3j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VKwuIbdnW6LR3LHLtJ3+h9KvXMifY5XDArsPIPFS73RSs0yKzgim0+3EsauAvGRVfUrW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KAcDqKNPmuJYIY4I9saAb5H7+wqbVvu23/XZaeqkLRxJ/sNr/wA+8f8A3zUGogW8T3ER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V+qOsf8AHl1x868+nNTFtsqSSTK/2qD/AKCcv/fH/wBamSXars8i/kkYuBtK44/KpvMf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/40jsWX5tUgbHIBjU8/nV6f1/wxGv8AX/DmgYIzK0oBEjLtLA9qzTZ/8TIR/abj/VZ3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q5ZTvJYLNJl2wSdo5PNVM3s139ohtxGNmzMx9/TrUq6uVKzsS/ZrpLx3gdQpRV3Sck4q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yRA+Yd2VPJ9qe0dnKd812vmH722XAz7VWtYbJnn8y42gSEL+9xkevvVdCXv/AME0rCJ7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kDnvWdLfWm/ZbQRKf+ejx9PwAzV+Ka0tbdik4ZAcn5txzTbeWZ3+0TMLe36LG2Bn3NSt2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8ljHJvJknm658s8fQdqfDqEkMzCdZTbsflkdMFfapYnSTWHaNgw8kDKnPekmkmtCwuh5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qPSnuLYXVJLdYlJWN5XGIy2CAPWo4ooZ7P7HaXOCvLsq5zU9zIreWEs/tGVypwNoH1PS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iijyPkiQ5Ymkr20G7X1K0S3It7grdkLbkqAEAzgVNb2kwkgu0mLs4HmB+4xT0heHSZvM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aY14senQCCVDKQqhcgn34p3b2FZLc06KKKyNgooooAKKKKACiiigAooooAKKKKAE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KWgAooooAKKKKACiiigAooooAKKKKBBRRRQM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B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NFBoASkpaSgBaKKKAClpKKAFpKKKACiiigANIKU0goAfRSC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S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kooAKWkpaACorj/UmpKjuP9S1AFOobj+H8amqG4/h/Gsq38NnPiv4T/rq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JU/yqlC0sWdsTHPqprQopzp8zTvY64ysrFJ5pmXHlH/vk1C6yuSSjkn/AGTWnRWcqHNu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/wAe8v8AuH+VZunf69v93+orSuP+PeX/AHD/ACrN07/Xt/u/1FFT+JE8+t/GgaNFFFdB2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/LM9R6VMaaRng0ASjBGR0qCSYsxSHk927Co/LkA2B8R/r9KlVQigKMCgBI4wnuT1J70+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ApssaTRtHIMq3BGadRQIRQFUKOABgUtFFABRRRQMKKKSgCOa3in2+agfacjNPVVRQq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RTFYjlijmXbKiuPcU5Y0EflhRsxjbjjFLS0BYAAAABgDoBTZYY5tvmLu2ncOehp9FABT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uXOcU+igCL7Lb/8APCL/AL4FH2W3/wCeEX/fAqWii7CyGRRJDGI412qOgp9FFICL7Lb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UfZbf/nhF/3wKlop3YWRGsEKghYkAPXCinSRpKmyRQy+hFOoouFiOKCKHPlRqmeu0YzU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NFFABUZgiM3nGNfMxjdjmpKKADrUS2tujBlgjDDoQoqWigLBRRRSG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GJRRRQAtFFFABRRRQAUUUUAFFFFABRRRQAUUUUAFFFFABRRRQAUUtJ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SUAFLSUt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gY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S0lABRRRQAUUUUAFFFFABRRRQAUUUUAFFFFABQaKDQA2ig0lAC0UUUALRSUUALR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Kab3oAeKWkFL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lAC0UUUAFFFFABRRRQAUUUlABRRRQAtFJRQAVHcf6lqkqO4/wBS1AFOobj+H8am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q38NnPiv4T/rqbVFJSfN6j8q1OgdRTfm9R+VHzeo/KgBtx/x7y/7h/lWbp3+vb/d/qK0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3Tv9e3+7/UVz1P4kTjrfxoGjRRRXQdgt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hpKcabQAUUUUAFLSUUALRRRQAtFJRQ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AFJRRQAUtJSigBaKKKACiiigAooooAKKKKB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EooooAKKKKBBS0lFAxaKSigBaKSloAKKKKACik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paSgAooooAKKKKACiiigAooooAKKKKACkpaSgApaSi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BBRRRQAUUUUDCiiigAooooAKKKKACiiigAooooAKKKK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ooAKKKKACiiigAooooAKKKKACiiigAooooAKKKKACiiigAooooAKKKKAENJ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LQAlFLSUAFFFFAAab3p1NoAcKWkFLQAtFJS0AFFFFABRRSUALRSUUALSUUUAFLS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SUUUAFFFFABRRRQAUUUUAFFFFABRRRQAUUUUAFFFFABRRRQAUUUUAFFFFABUd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j/UtQBTqG4/h/GpqhuP4fxrKt/DZz4r+E/66m1RRRWp0BRRRQBHcf8e8v+4f5Vm6d/r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uP8Aj3l/3D/Ks3Tv9e3+7/UVz1P4kTjrfxoGjRRRXQdg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00tIaACkpaKAEpaSloAK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jFABSUtFACUUtFACUopKWgBaKKKACiiigAooooAKKKKB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wooooAKKKKACiiigAooooAKKKKAEooooAKKKKBBRRRQMKKKKAClpKKAF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KKKACiiigAooooAKKKKACiiigAooooAKKKKACiiigBKKKKAF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ooAKSlpKACiiigAptKabQA8UUgooAdRSUUALRSZozQAtFFJQAtFFFABRRxSZ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Um+gLDqKZvNIWNA7ElHFR5NJQFiTcKTeKZRSHYdvo3mm0UBYXcaTJ9aKKAsSA5FFIv3a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C0UUUAFFJRQAtFFFABRRSUALRSUUALRSUUALUc/+pan0yf/AFLfhQBUqG4/h/GpqhuP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Zz4r+E/66mtcf8e8v+4f5VlwwGbO3aCOx71qXH/HvL/uH+VZcJiGRKpOehB6VlXtzK56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WiOHTFMIGDxV/wC4FV28yCTgE9QapzxmJ2Q9qwnC2qNoyvozWuP+PeX/AHD/ACrN07/X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x/x7y/7h/lWbp3+vb/d/qK6an8SJ4lb+NA0aKKK6DsF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ENJSmkoAKKKKAClpKWgAoo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IAoopKACiiigAopKWgBaKKKBBRRRQMKKKKACiiigQ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ooooAKKKKACiiigBKKKKACiiigAooooAKKKKAFooooASilpKACiiig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Si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igBaSlpKACijijIoCwhptOyKTI9KB2AUuKTd7Um40DsPxRTMn1pM0BYkyBSbhTKKQ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igLDtxpMmkooCwtFJS0DCiikoAKKKM0AFFBNFABRTaUUALRRRQAUUUUAOWlpq0ppkMWi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aKAHUU2igBc0uabRQA7NJmkooAXNGaTFGKAFzRmkxRigBc0yb/Ut+FOxTZf9S34UAVa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obj+H8ayrfw2c+K/hP8Arqa1x/x7y/7h/lWXDKIg/wAgbcMc9q1yAQQRkHqDTPIh/w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Sm5NNM7YTUU00ZYlxA0RGcnIOelFxL5zbtuDtweetankQ/8APKP/AL5FHkQ/88o/++RW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tG97Bcf8e8v+4f5Vm6d/r2/3f6itK4/495f9w/yrN07/AF7f7v8AUVVT+JE8qt/GgaN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UUAFFFFABRRRQAUUUUAFFFFABRRRQAUUUUAFFFFABRRRQAUUUUAFFFFABRRRQIKKKKAC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SlzSUAFFFFABS0lFAC0tJmjNAC0UmaM0ALRSZozQAtFJmjNAC0lGaM0AFFGaSgApaSi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maM0ALRSZozQAtFJmjNAC0UmaM0ALRSZozQAtFJmjNAC0UmaM0ALRSZozQAt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LRSZozQAtFJmjNAC0UmaM0ALRSZozQAUUZpKAFopM0UALRSUUALS0lGaAFopM0ZoAWk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RmgBaKTNGaAFopM0ZoAWikzRmgBaKTNGaAFopM0ZoAWikzRmgBaKTNGaAFopM0ZoAW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RmgBaKTNGaAFopM0ZoAWikzRmgBaKTNGaAFopM0ZoAWikzRmgBaKTNGaAFopM0ZoAW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GaAFopM0ZoAWikzRmgBaKTNGaAFopM0ZoAWikzRmgBaKTNGaAFopM0ZoAWikzRmgB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M0ZoAWikzRmgBaKTNGaAFopM0ZoAWikzRmgBaKTNGaAFopM0ZoAWikzRmgBaKTNGa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kzRmgBaKTNG40ALRSZNJk0ALiikpMUD0HZFJuFJijFAaC7qTcaMUYoHoG40mTS4oxSC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RQO6Eopdoo2igLoSil20bRQF0JRS7RRtFAXQlFLtFG0UBcbmlzS7RRtFAXQ3NGadtFG0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ijbQF0JRRijFAwopaKAENFLSUAJiloooAKKKKACiiigBV60/FR96lHSmSxuKMU6igk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aKAExSYp1FACYpMUtFABijFFLQAmKMUtFACYqOf/UtUtR3H+pagCnUNx/D+NTVDcfw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nxX8J/11NqikZgqlj0AzUH2tP7r/AKf41UpxjuzpUW9ixRVf7Wn91/0/xo+1p/df9Kn2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Lj/j3l/3D/Ks3Tv9e3+7/UVpXH/HvL/uH+VZunf69v8Ad/qKip/EicNb+NA0aKKK6Ds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Q09fuim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M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7U6mv2oAj70UHrRSNAooooAKSlooASilpKACiiigAooooAKlXpUVSJ0piY6kpaKC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SlooASilooASilooASilooASo7j/UtUtRXH+pNAFOobj+H8amqG4/h/Gsq38NnPiv4T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f/dP8qzZJFjXLGtKb/Uv/un+VZMqu0MjQhWn3hRu6IvrWNeHPNI7qTSTbATrJGSG2HoM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5BBwSORijT/MeG4+3/NEmArsoHPfB70sDGSLe4G7kA47Vz1aXs+pvGSlFtI1b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e3+7/UVpXH/HvL/uH+VZunf69v8Ad/qK66n8SJ41b+NA0aKKK6Ds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Q09fuimGnr90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wooooAKKKKACiiig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lFFFABR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bIrMuQMKMmqZ1uFWCtbXQZugMYyf1oA06Kp2mox3U7QrFNG6ruIkUDj86W41K1gidxNG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WgC3RVWHULSWNGFxEpYD5S4yPamXWorbSMhtrhwoyXRMqPxoAu0VnHWIhs/czfvE3Rjb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tvOEcjnOGSMBmU+nFAFmis/+1R/z43v/AH5/+vU9lex3gk2JIhQ4YSDBzQBZ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FABRRRQAUUUUCCmv2p1NftQBGetFFFI0CiiigAooooAKSl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pydaBMkooopkBRRRQAUUUUAFFFFABRRRQAUUUUAFFFFABUVx/qTUtRXH+pNAFOobj+H8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Gsq38NnPiv4T/rqa8gLRuB1IIFUjbSE58s5HcMAf51oUUVKSm7s64zcdjNNm7HLoz4/v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4wE/UVforN4aL3bK9rIjuP8Aj3l/3D/Ks3Tv9e3+7/UVpXH/AB7y/wC4f5Vm6d/r2/3f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OrfxoGjRRRXQdgtFFFABRRRQAUUUUAFFFFABRRRQAUUUl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Iaev3RTDT1+6KAF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koAWikooAWikooGLRSUtIA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BRRRQAUUUUAFFFFAgooooAKKKKACiiigAopGYKMk4qvJdoOFyx9qALOaM1nteOD2Ht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p2A080Vmfb5DyFFSRahlsOuPcUWFcv0UgOQMUtIY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Zuv8aeOcfvF59Ky7iZmu7ZjqayEE/vBGB5f4d62NVt5bpIY41BTz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WG67tngtoyiE7xgAdOM+tAFfS3L6vKxuRcfuv9YF29x2qtaT2cayC4snmfzG+ZYwwxn6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cXH2aO3LRbUQEYz+FXtMtmtbKON/v9W+poAxLyazkEQt7N4X8xfmaMLx+dS6pBI+o/vE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8eua32VWGGUH6isjVra5vTsWzU7D8khl6j6UAU7qOUw7p1vAkQyp2INv5VNme00lRJbx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HGCfeopdLlfZ5emrHg5b9/ncPTrxWk6381uIUiith907m3/LjtQBlsGR4kNqczfcIujg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u54PLTBbc/70MU/xqGPSnkvESSGTy0yHld/vDtj0rQ06zuLGUxAxNbnJ37cPn0NAG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MKKKKACiiigAooooEFNftTqa/agCOikHU/WlpGgUUUUAFFFFABR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Sr1pKUdaAZLRQOlFMzCiiigAooooAKKKKACiiigAooooAKKKKACorj/AFJqWorj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x/D+NTVDcfw/jWVb+GznxX8J/wBdTaopkzFYZGXghSR+VZq3VyxAVySewUf4U51VB2Zu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cFzk/ktQG7uBnMhyP9kf4VDrpbpi5jSuP+PeX/cP8qzdO/17f7v9RWlcf8e8v+4f5Vm6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opVP4kTlrfxoGjRRRXQdgtFJS0AFFJRQAtFJS0AFFJRQAtFJRQAUUUUALRS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CGnr90Uw09fuigBa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M0lAC0UlGcdaAFoqJp40+84FQvfwr0yTQBaorPfUj/BH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CBQBrUZx1rFa4mbrIaYXc9WP50Abm9f7w/Ok81P76/nWFknuaMetAG550f8AfX86PO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RigDd86P++v50vmof41/OsHBowaLBc396n+IfnS5rn/mHc0u+QdGaiwG/RWEJph0dqeL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XNqiscahcDrg1IupyfxRg/jRYDUorPXVF/ijI+lSrqMB6kj6igC3RUK3cDdJBUgkRujA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FABS0lFAC0UU0sBQA6iojJnpUbyYGWNOwE5cDvVeW6I4QfjUDuW68L6VDJLsHH/6qLCH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JbgfKP1p6eWgDOc/7VRTyr5hcDb7dzTsIeVCjJwB71A9wOi8fWkJkmO5zhaTyUIwAfqa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bRnj6UkaBQFUZNX7a12kPJ17ClcdizGNqKD1Ap9FFI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DCiiigAooooE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QU1+1Opr9qAIR1P1paaPvH606kaC0UUUAFFFFABRRRQAUlLRQAl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pE6UtMhhRRRQIKKKKACiiigAooooAKKKKACkpaKACorj/UmpaiuP9SaAKdQ3H8P41NUN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4bOfFfwn/XU1rj/j3l/3D/KqdmqrbvIXCE/KGParlx/x7y/7h/lWZG6mNoXOFbkH0NRV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NPGYtguAGxjdVbUFX5JFIO4ckd6ri2OeXjC/3twNOuJAwVE+4gwM9/esp1OaLUkJvQ1L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3Tv8AXt/u/wBRWlcf8e8v+4f5Vm6d/r2/3f6itan8SJzVv40DRoooroOw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WikooAWikooAWikooAWikooADT1+6KYaev3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1nVFyxwKpTago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xIHXiq8t5DH/Fk+grMknlk+85IqOmBdk1Fj/q1x9arPNLIfmc/QUzaaUce1AhMfU/Wj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zSHn2oAHQrzSDk0pBbqSaIyEbJ5z0oATY5YY4FWkgVR8wJamRgvIvrmrLjzOhww7UAQu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VCTr9wCneW3QgGlRRCpOcmgCm6bHK+lJj2q1cqPlPc9agxQAzFGKfilwaAI8Ubak2mjY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uw0eWaYEWKMVL5dHl0gIcfSkI9qn8uk8v3oArlfUUmMdCwqcpjqaaQo/i/KgBqyyr92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K9JAfrTUjLH5VJqxHY7uZPlHpQAi6lP02BvpVyC5lkGXi2j60kcMcQ+VfxqTNADmcmm0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AHSSbfc1AxOctyewoJx16/yqJm39OF7n1pgKXJzg/VqQKCMYyPSlAJ7cDtUM0/8Ayyh5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dsYy35gUxYz9+QFm9BQoWHGTlz19q0YLi2RcBuT1zQBRBVuc/hU8MDyn5VIH95qugW7N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EUrgRQWyw89W9TU9JS0hhRRRQAUUUUAFFFFABRRSZoAWjNQSTYOF60wyMBkmnYRaoqvF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MKKKRmAHNAC0VH5g9M0okBODwaAH0UmaKAF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KKKKACiiigAooooAKKKKACiojNgkb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/rT5WK6JqKh87/Z/Wjzv9n9aOVhdE1FQ+d/s/rR53+z+tHKwuiaiofO/2f1o87/Z/Wjl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7/Z/Wjzv9n9aOVhzImoqHzv9n9aPO/2f1o5WHMiaiofO/wBn9aPO/wBn9aOVhzImoqHz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2f1o5WF0TUVD53+z+tHnf7P60crC6JqKh87/AGf1o87/AGf1o5WF0TUVD53+z+tHnf7P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Kh87/Z/Wl87/AGf1o5WHMiWiovO/2f1o87/Z/WjlYXRLRUXnf7P60nnf7P60crC6JqKi8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v9n9aOVhdEtFRed/s/rR53+z+tHKw5kS0VF53+z+tJ53+z+tHKw5kTUVD53+z+tL53+z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0VF53+z+tHnf7P60crDmRLRUPnf7P60ed/s/rRysLomoqLzv9n9aTz/9n9aOVhdE1FQ+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3+z+tHKw5kTUVD53+z+tHnf7P60crDmRNRUXnf7P61IrBhkUNNDumLTX7U6mv2pAQHhzT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jQKWkooAWiiigAooooAKKKKACkoooAKKKKAJE6U6mJT6ZDCiiigQ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Vx/qTUtRXP8AqTQBTqG4/h/GpqhuP4fxrKt/DZz4r+E/66mw6h0ZT0YYOKrf2fF/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oq5QjLdG9ip/Z8X9+T8x/hSf2fF/fk/Mf4VcoqfZQ7BZEdx/x7y/7h/lWbp3+vb/AHf6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/cP8qzdP8A9e3+7/UVnU/iROSt/GgaFLSUV0HYLRRRQAUUUUAFFFFABRRRQAUUUlA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0UUUAFFJRQAtFFJmgBaKTNGaAFopM0ZoAWikzRmgBTT1+6KjqRfu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Skd1QZYgD3qjNqA5EQyfU0AXmYKMsQBVSe/R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8kkpy7E+1IBimIWWWSZsuxPt2poWl6U9RuGRTAbtpQuTTgKUAjkUgDy3H0pRbl2y/T0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AVLmc44P5UARzKqDAGKi5p8yt/EDTUb1FACbaTb3NTu2OgFQOc0ATREgBlPINS7kfnOD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hm7EA0AXEcDqRSsVTknOaqRy4PCg1OELAs3PFAyN3Jf8KN/sKRTu6/nSHO44wR7UASBh3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kc56+9KDj60CJcUYpFk7NT+tMBuKNtPxRQA3GBSEYGTwKjkuVXhPmPr2quZC5zIcj0HS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u+lM8x2P90e1CJu7cdqsRW/rQBXWMu3ALe5q1FagctU6oF6U4nHWgBVAUYAxRmmFxUbS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SoS5NIGoAkMhpD8vXlj29KQfLz1Y9BUbHdkZyO59aAEJ3ZGeO59aVQSRxx2oHJ4H0FRX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iPpQATzHJii5z1NMCiNcLyT3qONthJHJqwsayLuQ4oAiVQDlhk0/CHqtKYnHbNNPHXi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GH3ZTUeaKAJ1edfuy5pwurkdearhj607efWiwi0L6UfejzT11EfxIRVMSU7zAeoosFy8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cxN0cVnZQ9hRsjPOMUWHc1Q6Howp2ayPLHZyKUGUfdkpWC5rVDNJtG0dTVJJrgHBORTy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JFGOTTXalYjFQO1MBS3erlrL5kfPUVnk1LZvicDswoYGiTgZqIkscnpTpjgD60zvUjDo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mnSvwQKoSSAvgHpTEaltL5gKt94VPWXBLtZXH0NaYOQCKQC0tJRQMWiko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BKKKKAAUtIKWgAop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qapf2pb79vz/AO9jimk3sJtLcvUUisGUMpyD0NLSGVsBpwCARuPB+hqbyo/+ea/lUI/4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Zq5MlDPKj/55r+VHlR/881/Km3DskYKnB3oPwLAGpam7HZDPKj/55r+VHlR/881/Kn0U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+ea/lR5Uf/PNfypwIJIBGR1FLRdhZDPKj/55r+VHlR/881/KnFgCASAT0z3paV2FkM8q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VH/zzX8qfRRdhZDPKj/55r+VHlR/881/Kn0UXYWQzyo/+ea/lR5Uf/PNfyp9FF2FkM8q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VH/zzX8qfRTuwshnlR/881/Kjyo/+ea/lT6KLsLIZ5Uf/PNfyo8qP/nmv5U+ildhZDPK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lR/881/Kn0UXYWQzyo/+ea/lR5Uf/PNfyp9FO7HZDPKj/wCea/lR5Uf/ADzX8qfRRdhZ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R5Uf/ADzX8qfRRdhZDPKj/wCea/lR5Uf/ADzX8qfRRdhZDPKj/wCea/lR5Uf/ADzX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DPKj/wCea/lR5Uf/ADzX8qfRRdhZDPKj/wCea/lR5Uf/ADzX8qfRRdhZDPKj/wCea/lR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8qfRRdhZDPKj/wCea/lR5Uf/ADzX8qfRRdhZDPKj/wCea/lR5Uf/ADzX8qfRSuwshnl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8qP/AJ5r+VPoouwsiNoYyMBQD6gYqO3OfxGasVWtu3+7VJ6Ml7osU1+1Opr9qksiPWig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RRQAUUUUAFFFFABRRRQA5DzUlRL1qWmSwooooJ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uf8AUmpaiuf9SaAKdQ3H8P41NUNx/D+NZVv4bOfFfwn/AF1NqiiitToCiiigCO4/495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/Xt/u/1FaVx/x7y/7h/lWZYf64/7v9RXPU/iROOt/GgaNFNzRmug7B2aM03NGaAHZozT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zTM0ZoAfmkzTc0ZoAdmjNNzRmgB2aM03NGaAHZozTM0uaAHZozTc0ZoAdmjNMzRmgB+a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AHZozTM0ZoAfmkzTc0ZoAeDk1Mv3RVdOtTr90UAOopKWgBKWk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TNVp7xI+F+ZqALDMFGScVTnvwvyxDJ9apyyyTHLnj0pmAKYhZHeU5ck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CuaYCkjoKAjdqcu1cfL1qUAntigCsYXJ5OKdGjLkFsCrIU/WlK+oH5UAIioRw4NLt9CK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x6iiS7AX92Mse5oAWaNlbcgqZ5VFuHx8392oLeWbZuABBPepWmyPnj/TNIBZFDwqSME9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jNXVkUjBPHoaVgGx0IoApGQEcuDUZO4gDn6VpiOLbyig/Sq7RCP5ljGc9c0DGGMxkYxj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7UjzMwGR3pFy+d3Bz3oAahIbFWw7eXwBVQkK5z0q1HMPLwFOPcUARBi2fLYe4ND8MOPr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600OCPc0ABPHBDCgDpjj2NOKKe3NG3AwRkUAHtT0yv8AhQo456fyqCS4J+WP86BFiSdI1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keT7/TsopuAvLHJpyJuHoP1oAQKx4/QVMkWe1Oij3cAYHrVgAIOKAEjiC9ak3YHFRvIF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T0pgSGTnjmmFj3NN3elJQApNJS4ooEJTgABub8B60gAJyeAKazEkEdT09hQMGJY4zyep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pOgx2H60SSCFc9WPQUANml8sbV++f0qsysE3Y4PenwRNNISx75Jq+6KIiCBtxQBkjOci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Axx8oqVP3Se5oAuA0pAPUA1VSX15qdSGI9P5UADQoegwaja3P8LZp8m+Agk7kNPUhhla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dKtk45JApm5G9DQBXozU5iQ9OKaYD/CfzoAjFLTjG47UwgjqMUCHbj60u80yimBMjZp/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Adu4xUTGnnnmoZDigAzTGkKMCp5FJuODTY4jM3oD3oGXFlmIXcwK5q8KyPIkSXYH49zW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c4xz61muNshFatwMxmsu4GHB9aYEkTYOOxrSs5Mx7SeRWShyKsox2kr1pAa2R60ZrGF4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b5CcEsDSGatFUVuEbpJ+ZqQOx6NmgC1RVbzHHenea1AE9FQec3pSib1FAE9FRCZacJFP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igBaKSloAKKKKACiiigAooooAKKKKACiiigAooooAKKKKACiiigBKKKKAAUtIKWgCnqg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J+wz7N+0bcZzmti+u0tkwy7mb+Gs+KeGVsLDg9cF+K1g2kYzSbL2lhhZru9TirlVrS5W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FWazluaR2Kw/4+B/vH+RqzVcf8fC/wC8f5GrFOQRILz/AFI/66J/6GKpoiGyJNruO0/P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tstSx6K6H/x4VGIXWw5lcfuySuFx0+lSURSogssi02nYPnwv59c1amZ/OhjVygYHOAOw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nznI2D5SFx/KpHRZrpFZQyxqSQRkZPSgBwtcSGQTSByME4Xn9KSJ5A065aUoRtBwD0qT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O+BQtvEoYIuwNydpI/lQBWlASZGucszcAoxG32AHP41JHCzyB8yxoOQpkJLfXnioYlt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8b8Z6D1pZ/sm1PJ8nfvX7mM9aAL9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wooooAKKKKACq1t2/wB2rNVrbt/u1S2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dTX7VJREetFB60UiwooooAKKKKACiiigAooooAKKKKACiiigAHWph0qGpV6U0Sxa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orn/AFJqWorj/UmgCnUNx/D+NTVDcfw/jWVb+GznxX8J/wBd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AooooAjuP+PeX/cP8qy7L/XH/drUuP8Aj3l/3D/Ksuy/1x/3a56n8SJx1v40C9RRRXQ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0UlLQAUUUUAFFFFABRSUUAFLSUUAFLSUUALRSUUAFFFFABRRRQAlFFFABRRS0AK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TrUy/dFAC0tFFACUtFFABRRRQAUUUUAFFFFABRRSUALTJZUjXLGobm6WIYX5m9KzndpW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4u3l4T5V/nVcClAqVYzgk8AUxEeKNppSR1H5VG7lR70xCn720dTxUkkICDJwR1qSzZXh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WOU4Y9KBlXczHYq4A/iqyhAXC59yaiUoCRuqZcY+Xn8aAAnIIBGaIg45dgc+lGKMYoAV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bRntgU/8aNx9KQAFwAAOKMe1G6nAigZGUU9RTTCOqkipqSgRDtlByGB+tBZv41/KpqDx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n3qOS3A5R81YKqeoFN8odRwfagCq1vMPmC5+lIWYD593HY1Zfeq4EhqsxY/eOR70DEac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cYpoIHoR6Gpo44n5XKH9KAFRSKkyFGWOAKRsQrlyPb3qo7mY5bgdhQA+SRpicfKlRg7e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TinA9aBDFU5zVqNM8v0pkaYOT1pzN6UAWcgDC8VG8nOF5Pr6VEshddq8Y605QFGBTEAG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oxQMKWiloEGKTGTgUGkJx8o6nr7CgBHYemVX9TSeuTyetJ1wew4Uf1pRjBJ6DrQMCyxq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Ir3E2T/+qhi9zJlQdg4FXYYxEuB+NAD40CrgcVBeS8bBU7uEjLVmu+5ySaAFRRnJp8gJ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p4dfUYoAjHQVLG3amMqk8GnxqB1NAFiNxJGYZPzqupeCQq1OlIGGVhnvSswnQY++vf1o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KjUjHOQaWKTaeuParSlWGeDQBXEm096njbcuaeFHoKXFADaCM/8A16XHvSc0CGlFPUfl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aT8KBkOwoeuaUGnSAFfpUYbigQ/NQSn0p5cD3puMfM34CgYKoUDjJPariAIu/GB2FV7Z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E2TgdBQBXuH3NnPNaFk26Ae1ZTHJq9prZDL6UgL0gypFZdwMqPUGtQcis+YcsPegZWT7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9c1EiqHU5xVjeuODk0mBCjFflYjNMeDzH3LwO5qXZubJ6elScDiqQhiQxp2z9ads/ukj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tAhd0y9GDD0NPFzj/WIR7io8k9jSgN60AWFlR/uuKduA7iqhjU9QM0bWH3W49KBloyKO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pwTySDS+WP71AFsOM8NTxKw75qj5fqaU7l5DfnSA0BN/eGKerq3Q1nCZhww/GpVlVuho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3zUiyg9eKQySikBB6GloAKWkooAWiiigAooooAKKKKACiiigAooooASiiigAFLSUZoAY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H1ZQab9lt/8AnhF/3wKlzRmndishiQxRnMcaKfVVAqSkzRmkMgH/AB8L/vH+RqxVViVl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D2/uD/vr/61W02QmkPmj81ApOBuVumehB/pTyAQQRkHsah89v7g/wC+v/rUee39wf8A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8yHmGIsCY0JHQlRxTwACSAAT196h89v7g/76/wDrUee39wf99f8A1qOVhzInoqDz2/uD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57f3B/31/wDWo5WHMiYKoJIABPJwOtDKGGGAI68iofPb+4P++v8A61Hnt/cH/fX/ANaj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89v7g/76/wDrUee39wf99f8A1qOVhzInoqDz2/uD/vr/AOtR57f3B/31/wDWo5WHMivq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RmyRR5gAPmZJwMdscj9ans/tflH7d5HmbuPJzjH49+tZ+vyGXR50KhQdvIOf4hWj57f3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crHdE9FQee39wf99f8A1qPPb+4P++v/AK1HKxcyJ6Kg89v7g/76/wDrUee39wf99f8A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0VB57f3B/wB9f/Wo89v7g/76/wDrUcrDmRPRUHnt/cH/AH1/9ajz2/uD/vr/AOtRysf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4P8Avr/61Hnt/cH/AH1/9ajlYcyJ6Kg89v7g/wC+v/rUee39wf8AfX/1qXKw5kT0VB57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ajz2/uD/AL6/+tT5WHMieioPPb+4P++v/rUee39wf99f/Wo5WHMieioPPb+4P++v/rUe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Wo5WHMieioPPb+4P++v/rUee39wf99f/Wo5WHMieioPPb+4P++v/rUee39wf99f/Wo5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Pb+4P++v/rUee39wf99f/Wo5WHMieioPPb+4P++v/rUee39wf99f/Wo5WHMieioPPb+4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e39wf99f/Wo5WHMieioPPb+4P++v/rUee39wf99f/Wo5WHMieq1t2/3aVpnIwFC++c06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y1Fe7Jaa/anU1+1QWRHrRSPQDxSLFopMil60AJnmlpvO6gkigBW60tI3QUA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idKjqSOgTHUUUUyAooooAKKKKACiiigAooooAKKKKACorj/Umpaiuf9SaAKdQ3H8P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+NZVv4bOfFfwn/XU2qKKK1OgKKKKAI7j/j3l/wBw/wAqy7L/AFp/3a1Lj/j3l/3D/Ksu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p/Eicdb+NAu0UUV0HYFFFFABRRRQAUUUUAFFFFABRRRQAUUUlAC0UlFAC0UlF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lFFABS0lLQAUUtFACp1qZfuioV61Mv3RQA6iiigAooooAKKKKACiiigAopKR3VFLMc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4FULm96pF+dRXN00pIXhf51ABTsIOTknrTlUmlAHfipleJFJzk0wFSMKu5jVe4mLHavC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imnbjK9aAEUktUpXZw3OaijZkYHHenTSHBI/OgBLZtjuYyMjsacwcfMRn2FMgjyp9T1N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UAVhKM/0IqRXDdse4NVmhlzyvNTeQsUW6RiD6CgCUSEdH/A1IJD/AHc/Q1n+aw78VIkj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LwlToTj608HPTn6VRE46E/nTg6noMfQ0wLnfmjHtVcSEdH/OniU91z9DQBLyO9G40xZU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OoNADZF3rgMVNLGu1cFsn1pailk28DrSC46WULwOTUXmSY4NNHJyajZ9xKr2FACvNgZ/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S4O0Z6dzT4oXcAgcetACRqW9qtDbEm5unpSBBEm5qrljJIrMPloAV5N75b5h2HpStD8o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UYZA4PemupgfI+6e1AyBMbfenqDnJpXj/wCWi/dNGcigQ4njjtURO7gdKdnjBpMAUAOh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YVIxpgBagNTM0ZoESgg0tRZpQOgoAeSAu49KjOSSpPJ5Y/0odxnd2HC+5pMEDn6mgYoB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5jCFOn8Rp0r+UnH3m6U62iwOep60ASwqFGAOKlFKBUVxJ5aYHU0AV7ybJwOgqj1yac7Z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o6XOKALK9OKehyDnFVxIRTvMJGKABjuYmhWKHIpM0tAEkqiVfMTqOoqJSR3IpwYowIpW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AcHfsxp3myD+Kk4oxQA/7RJ3ANOFwe6flUWKMUATfaF7gilE0Z/ixVfFGKALYZT0INMM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gtngmgRMyKg460wJuNLyetKX2IccGgAlcRJ5annvVVmOKQtuJNIxoGJ3qxYNtmx61VzV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ayHj8ap3C4kNWI5UJ61DeH5gRSGRMo2jimAEn5SKXPyrTQRkmmSx6uY+S3WgM7ZIHPqa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6gBoQn77Z9hTgAOgoopgLRSUtIYUUhZR1NN81e3NADbniPcOopwPApkjbiqDvUhIFAAC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RvUnHNNHzyE5GF6Uhk24Y57UjLnleDTcGjpQIesrocOKmV1YcHNQBuMHmmkY5TigC4GI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Sjm7NUwbI4NAF1WDDg0tUgcdDg1Kk5HDc0hliikVw3Q0tABRRRQAtFFFABR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m1f7o/Kk2r/dH5U6igBu1f7o/Kjav90flTqKAG7V/uj8qNq/3R+V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o2r/dH5U6igBu1f7o/Kjav90flTqKAG7V/uj8qNq/3R+VOooAbtX+6Pyo2r/dH5U6ig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W0t43aeQKVwhA4YE/N0HAPU1eheOZSyIwAOPnjKH8iBUtFADdq/3R+VG1f7o/KnUUAJ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/dH5UtFACbV/uj8qNq/3R+VLRQAm1f7o/Kjav90flS0UAJtX+6Pyo2r/AHR+VLRQAm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0flS0UAN2r/dH5UbV/uj8qdRQA3av90flRtX+6Pyp1FADdq/3R+VLtX+6PypaKLgJtX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H5UtFACbV/uj8qNq/wB0flS0UAJtX+6Pyo2r/dH5UtFACbV/uj8qTav90flTqKAG7V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+VOooAbtX+6Pyo2r/dH5U6igBNq+g/KloooAKa/anU1+1AyFh1pFGRSkjmkU4pFilRih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oAFPNK1BGBSZyaAFPSjGRSnpSL0oAAMUtFFABRRRQAUUUUAFOTrTacnWgTJKKKKZ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UVz/AKk1LUVx/qTQBTqG4/h/GpqhuP4fxrKt/DZz4r+E/wCuptU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Zdl/rT/u1qXH/HvL/uH+VZdl/rT/u1z1P4kTjrfxoFyiiiug7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AU6kFOoASilxRigBV61Kv3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0UALRRRQAUUUUAFFFFABRRSGgBGYKpLdBWVc3BnbrhR0FPvLjzG2KfkH61W96YhQKmii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U08uISY+COtMCFyvmlWNNyoGV5NR7g55FIpxkYoAbJKW46ewpM54/lR5TFs5pVibOcik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moskcnkVKsbg/eo8ggFtw96YAkxLAAcmpRPzg4zVaIFnyvB9Km2hJMsueOKQ7aE4k9Qa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HjPqpp2M9HB9jTJGm2iLA4IomDtiOIDaOtK3y/fBUeoNRicH5c8fzoGQeQ+/aBn3qSSJ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IvbinELIMNg0gM8SsKlV3AyVIHrVgW0QbIFJcxyOoCcj0oAjW4B7/nUiujex9VNVfs8m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5XBBz9aAJmuHjbaTkU5SGGQc1UwW5NKCyjauee1AFjeGkVMHHtUZHfp7U5d8SEvjdj5a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oAVd2MEcelXEIVN3QDtTIUJXc1RSy7mCr90UADyGSQk/d7UkaiWXaOgoX7rcZIPNEIYS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8u3pTXjYgsx+UDpSK+84ANLczqkW3+JuKQyGE5DJnKmosbWIPakDeUyqB7mn3I/eA+op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S5IFAhV+8KdnNMTnJp2aACiigUAOwKCSF46txSDJIFRvJgM4/wB1aYCb084Bm2qowD71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1yKg2BVO4bwR+RpmMYiX8aAJYlM0pc8jsKvou0Y/OobZAuPbpVoCgBrHYpJ6Csu4lLsT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KeBWezZb2pDEFGKXr0pTTAbS0lFAgxS80maXNABzS5NANOzQAgcjvShyKOPSgqtAAJTT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7oNP+wydRQAwSg+tKJB61G0LKcHrSeW9AEwf3pd1QbH9KMN6UAWN1SKvFQQKc7iDVrOP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0rluO1SSMW+UVBIfSgYmcU0nNITSUAPiXfIBVwj8hVa2HzlvQVZUFqABE9KkKcfNzT0j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RSdBUe3OPc0+Q/pSIPmFAiWikpaACiio5ZNgwPvUDHO4X3PpUJcuPT2FIAep5NAI7k/Q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P40BW/ujH1pMHqqsfYmpZFRAMDDnt6UAFupZ2kI4HApJmIPQ/hVhf3UQA60yWIN8ySbW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R8pBB9aUfKuNvPqKZuLEBlDD2p+AT8jFW9DQA4MVXk5p4YH2NQkYb51wPUUZ/iPzemKA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DLHIqUAMMigBhXPPenI2RS4phG1sjoaAJQ5HvTw+e9RCigCcNjkGpUuMcN+dVASOhyKc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Mg0tZ24rypINW4JRKgPccGkMmpaSloAKKKKACiiigBKKKKAAUUCigAooqC4u4rfAfJY/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7Fiiobe5juAShOR1B6ipqNhp3GuMlQeRn+lGxf7o/Khuq/X+lOoAbsX+6Pyo2L/dH5U6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6k0AJsX+6Pyo2L/dH5U6igBuxf7o/KjYv90flTqKAG7F/uj8qNi/3R+VOooAbsX+6Pyo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igBuxf7o/KjYv90flTqKAG7F/uj8qNi/3R+VOooAbsX+6Pyo2L/dH5U6igBuxf7o/KjY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AG7F/uj8qNi/3R+VOooAbsX+6Pyo2L/dH5U6igBuxf7o/KjYv90flTqKAG7F/uj8qNi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X+6Pyo2L/dH5U6igBuxf7o/KjYv90flTqKBjdi/wB0flRsX+6Pyp1FAhuxf7o/KjY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F/uj8qNi/3R+VOooAbsX+6Pyo2L/dH5U6igBuxf7o/KjYv90flTqKAG7F/uj8qNi/3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X+6Pyo2L/dH5U6igBpRccAA+ooU5UH1FOpifcX6UAOpr9qdTX7UDIiBk00dad3po+9S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OBTQO9LjmloATJpM4p1FACAmloooAKKKKACiiigApR1pKO9AmTUUDpRTI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iuP9SalqK4/1JoAp1Dcfw/jU1Q3H8P41lW/hs58V/Cf9dTaooorU6AooooA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Ls/8AWn/drUuP+PeX/cP8qyrT/Wn/AHa56n8SJx1v40C7RTc0ZroOwdRTc0Z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A7NGabmjNADqKbmjNADs0ZptGaAFzRmkzRmgBc0ZpKKAFzRmkooAXNGabRQA7NGabRQ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8U8UxakFABRRS0AIKlX7oqOpF+6KAFooooAKKKKACiiigBDVO+uNo8pDhj1PpVieURR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zEnknrTAQDP0pzZVcilVeaey5UimSRCRcDcPyqQGNkPzDnsarc5I7im85wRQMfJEF+6c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jgnJqRVoAQCnYpQKUCkAgFNaOSdT5f3en1onfACDqaWNJMgDKjFAFQBo5P8AaHFWpQdq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N8uAF70NI7LhsEUAJikJwM5xSgjYefmHQetREM7cAj1oAWViVXnPNJHt3EFetOHHDdRT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dpwu7PoaVWJHBpC7MSxPQdaYv3NwPTtQBZV2HenrKe4quCcZ9qaJHHUcUAWpJtqEgZN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NIrIpXrUYY56ZpAOA9fyoDFWO1hk+lMLnPWlAXb0OaBl+KBmjHCnPrUq2iAcjH0qC1M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8rxKd/NAivdHyl2I3WqqHZkmnM3mNljyTTwmTgDigByL+7bB5xk1B8ykEHHvUzqUUheK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YqyNDyjckUoZpSHJ+dajVS9TIm3mgBzsZSCeCOlOuf4B6CljBZ+nHeo5m3SewoAB0o7U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KBChQFpMVLjNNKntQBH1petLtJ7UrLtwvegBjEhOOrcCmnAOByFGKUnMhPZR+tIAeKYC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kt0PLH7xpufNmx/CvarSRkYbtQAkG9B+8/CprmYJHx940cIDI34CqM8hdiTSAhkfP1qG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nFLnIpKUUwEFLSUtAgoxRRQAYpRSZpwNAB2qe3i81skfKKjjXzHCgfWtFFCgKOAKAHov4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qF2oEMnUOue4qoCatFqqzKQ+R0NAC7jShjUYzV+2s8qGk6+goGRLwD70hYmtD7NH6GqU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AibCjAqs55qSRqhNABTkRnOFFSQWzSHLcCrqRKowOBQBHBDsHvVlE9qAvFP4UZoENkba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NMJ446UxjD8z89O9PXu3rUQbfIFA471PSEFFFGcdelMY2Rwik96gVS/J60O29/YUu7qB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S7wG+lRHPelGPWgB4b9afBmWUsRwOlRMOAB1NW41EUYH50DHMGbgCq9yWUgNjBFXo/r1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Opqb6jsV0TOdpIpSxVcSLvHqO1IhwvWnhtq89aokbGSOFbcPQ0qgM3yHY4P3T0oKBiMc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4PxFAC/xkEYYc4NPjdg2Rx6j1ppwAPM5U9H9KQgoMMf91qALisrrkH8KR0ypFVkfym46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IoArI38J4Ip9NuEORIv406Mh1yKYCA0ZBpq/6wrSsCvNIB2SOnIogm8q6XP3X4NReYKZ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QBuilqvZy+dbqx69DU9IYtFFFABRRRQAlFFFAAKWkFLQAVmSSxxagZXwyY2kjnaade3E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cdqntLNIIyG+Zm+8TVrRXZm3zOyK8LrNqQe3HyAHecYB4rSpqIqDCqAPanVLdy4qw1uq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V+v9KWkMZOMwP85Tj7w7VRdo3j2uXjLJuG6Vmzz0xmtBwWUgMV9x1qgZLY25lBVZgDge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AYbbgLImEzt8xt31Az+hp8zJuhHmSHI3MVLcqB6D1pyy28ZVo2V5HIU/vNxH55pLgBLr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fp60AJm2NwN/llPLBBkxk8+p5p9iYj5vllBlz8q46dKWEyLaxt5saIEH3k6ceuaS3PmX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yjjOaALdFFFABRRRQAUUUUAFFFFABRRRQAUUUUAFFFFABRRRQAUUUUAFFFFABRRRQA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FFFFABRRRQAUUUUAFFFFABRRRQMKYn3F+lPpifcX6UCHU1+1Opr9qBkR60UHrR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CVfu0tIvSlpkMKKKKB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k1LUVx/qTQBTqG4/h/GpqhuP4fxrKt/DZz4r+E/66m1RRRWp0BRRRQBHcf8AHvL/ALh/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Sta4/wCPeX/cP8qyrT/WH6Vz1P4kTjrfxoFqiloroOwSilooASiloo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oASilooASiiigAooooAKUUUCgCRaeKYtSCgAooooAKkX7oqOpF+6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Ve7l8uE46ngUAUrybzZcA/KvSoVGaTHanjiqEOFKKQUtAFeYbXz602JM/MaluOVFNWRF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KYJV96cJV96AHYobCgk9KTzlqK7LZCrznsKQERyzF8j86cly4HPTFLHZOPmkIQnoDTvs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EQcE81IAjDrQbMlco6sKhdNjYJwaALHkEjI5pvzRE479c1Ekrp91s1IbrzFwwGaAGyAS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pVUYgsQR2xSx/M4FPYnezbQQehpgRFNqL/dY80zjaQo61KpLblcYDdPY0xR5ZwfpQAiZ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6VoJaxyoPvL3+tRyW8RJVdwI70gKQAz6CnJKVyMDFW4YEmJRmORVaZdjmIjGOlAxFAZt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uJBkfw4qiqSZ+XNTokzpnA/kaYi6HA56nGKr3r5cIOT3p8Q8uMuccVBEC8hc/WkBOkIi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6nApASxqXA2e9AETqHPI4quyYJUjn+dXcqRyOaa0asuCPxoArxgdO/pUoQseOlRurR53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wf0pgSSOsa7V61VHvT8p1OaQMn90mkAnU4FTrhFxRFGp5XIqYIBQBGDntUqDIzTHYD5R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lcqoqqzZLMegoU+Yd7HCjoKbOMRHH8RpgNB+Qf7XJoZtqE9zTuM/TioZMu21aAHQoSMD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A9az23RMM8elStcGRArcY6+9ABPMZH9h0FVJjg4zTnbOewqFjuOaQxKMUUUAFKDSUUw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SZopByaAFBNLgntUscPc1MkXzCgCS1i8tNx+8an3c0oXihl4zQIYxqF2pznAqBjQAFq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1OCZWgZLp8Jkbe44HStMDmoogI4lUDtUm8Ac0hiSOFWqzuHXI/EU25l2iqkchDZpiGXC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3fMw47VYYBx0yDT1GPpQA8AAACnjpimLUiimIUVHI2Tx0p7ttX3NQUhgTxUTMCuDSyHo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OaAC35dj37VPVNTtOc9DVwHIzQAVHO21cdzUlVpTukNACKM1IEJ6D8aaMDGanzwMdKQ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T0oZXY9SBSFcYUHJpgPgiBfeeg6U+XB/jxQx8uMAVXZd2SzAUgJluXiwBhhUVzu4LdWq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ab5oI3osFyJGG3Bp5HcH8KcFQoBKmAejCmvEyDch3LQAmSvTqadxswaYrhhQeDzQMUgo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Y+9GevtQrFjyeP50gIjJK8qeooAXlWwcEY+VqmtpMHYT1qADjYeVPIPpQCVJJHzDg0C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TXME+w/dNW4m3xhqZcw+bHx94cigCIY+1EetTFapW7k3KbuvQ1fPegCncRFfmXpVfccE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Pni2P7UAXtNyE8zdweCPStIVjac/yyIfrWrA+5Oeo4NAEtFJRSGLRRRQAlFFFACiikoz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N3rjmnUmaM0ALRSZozQAjdV+v9KWkbJwR2NGW9B+dADqKblvQfnRlvQfnQApUNjcAcHP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6Mt6D86AHUU3Leg/OjLeg/OgB1FNy3oPzoy3oPzoAdRTct6D86Mt6D86AHUU3Leg/OjL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3oPzoy3oPzoAdRTct6D86Mt6D86AHUU3Leg/OjLeg/OgB1FNy3oPzoy3oPzoAdRTct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86AHUU3Leg/OjLeg/OgB1FNy3oPzoy3oPzoAdRTct6D86Mt6D86AHUU3Leg/OjLeg/Og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50Zb0H50AOopuW9B+dGW9B+dAh1FNy3oPzoy3oPzoAdRTct6D86Mt6D86AHUU3Leg/Oj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FNy3oPzoy3oPzoGOopuW9B+dGW9B+dADqYn3F+lB3H0HvmlAwMUALTX7U6mv2oAiPWig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Lg0u00CuNop+w0uygLkdFSbRS4FArkeDRtNS0UwuR7DShKfRQK43YKXaBS0UBc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RXH+pNS1Fcf6k0AU6huP4fxqaobj+H8ayrfw2c+K/hP8A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QFFFFAEdx/x7y/7h/lWVaf6w/StW4/495f9w/yrKtP9af8AdrnqfxInHW/jQLdFFFdB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tGKAG0U7FIaAEooooAWlFJSigCRaeKYtPFA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i/dFMNPX7ooAWiiigAooooAQ1mXsu6fbn7taUjBELHtWO53uzkcmmhMAPzp2Kbj2pRns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9jS7vUGgBk4ytV12gYdeRVpgGHWoGTPNACAKMkk7falAiPRiKF5+XHJ71IqBBnqaAGeW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LMG3b8djTSwTJZfpmmQzGMsT/F6UAWp4hO+5X4qP7ExzyPzpqXEYyo7+oqyJjtHC4+lA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81Xv1YuWKjDD5ammmWRSNpx+VV3kaZlTGAOlAiquVYdOtW5o0faRgE1BLHtfB4p7kAAD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F6+tMEjKMUuWxxSLkkHk/SgBGkLfhU0BWR0dhyOCKiONxBG0mhcxsCB0oA2cj047VWkt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0Th41YZAx3pxNICJLdLf5gct61SmQPcFiatXcm0ADrVL5j7H1oAXJJ2r+J9KBgEBSSfW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PrUsQ4zQA6VtsYT+8akjVSDtqtKc3AHpUhJimUjoaBlgrtwO9PCknrSn5smpETJzQAoU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HvSUAMK9qry2wPzIcH0q3mjA6mgRRWDu1OZQ+FRfxq4Sp7A1GWTO0UARou1cZpHcAY7m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UZjBf5SSPWgCPntTjEXGD3qxHCBTXYByM9KABYRsPGQBVWUEiIAd6ttMqx9e1VfMycgc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470sUO6MtnDHoKBG8rEdRU0Tm3GMK1ADRbzyxqsuEUHOT1pxgRVOPzNTq/nfNn/61U7q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NICB4i65RgcdqrlSp+YYq5DgArinSBcfMAQTQMo0lXmshsLK2Pxqs0LryQcetAEVFOx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mMUCDrwKniix9abCmTmrarQFwVaepAYAdaHYIvHU0kaEcmgRODSk5FMBpc0DK8/Bquea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HFAEkMe9uegq0I1cEEVFGcHCjPGKklbyY8Z+Y0AWID+7x1xTmTdzVWykyCp61cU5GaQz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pKcGtS5TerL61lshUCmInifHB6VKpxxVVTxUytxQBYBP90mnLKnQ5Bp0T7l57VHM46Y5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FIJ4pm3IphUqwwc0CCQYcmlVU8kk/e7UhOT83WnM21cAfjQBXT74yMiraf6sdqiCgAOD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BqsOWzVlvun6VVGR1oAVvmIAqUo0ajmmW675h7VLM2ZD3xQA3+HJf8KWEAAufwpqqXYK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GQPakBG0hZjxmolQk8nJ9BTiVxg8Z5FS26bIWkP4UARgHy2BGKlj+e0I/ummhlfoecdK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AEaR1CBc+lTvG1tFvPLHqKjsvkdjux7VZaB5pss37v0oGVHiEqeYgw3cVCrdmGD3FXrl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yiVPNT73egCFhjp0pVbA2jmkU5GDSEbTx1oAdwuVPRuh96CSQGPUcGggFcd6AcqCe/Bo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tVQsj+/x7Yq+elAjOu/3d0rDjvV1H3qGFU78bp1HqKnteExQBPUcsYdOewqSo7h/Lt3P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5960o5Akgbs3BrFRtrg9Kt+aShBoA3B0oqCym863Vu/Q1PSGLRRRQAl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MKKKKACiiigQUUUUAFFFFABRRRQAUUUUAFFFFABTX7U6mv2oAbszS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cTaKXAoooC4UUUUC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7j/AFJqWorj/UmgCnUNx/D+NTVDcfw/jWVb+GznxX8J/wBdTaooorU6AooooAj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T/Wn/drVuP8Aj3l/3D/Ksq0/1p/3a56n8SJx1v40C3RRRXQd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tFFACilpBTqQCU00+mGgBtLRRTAKUUlKKAJFp4pi08UALRRRQAGnr90Uw09fu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rfMfLCDvVDY3pVy7P7wVCDTQmQdKUVOR600op7UARUZqQw56GkMTjtmgBhqM8Ni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6GgBu4rnjNJvYHrSMDikHYGgBHbf945pNo7Gh8A04bdvvQAsQKuM81eUkgg1QyfWn5k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THXRKuo7d6SANnOOKaql2O45+tSR5Tg5B/nTQMiZfMn2+tWFt0UjvSKFDZxzUm7jdnpT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FFqv7pSvenl1cH0NB+Ty1joArzwM8hcEYz0qXycKDglhUzhBJh0wT0PrTun3jgUmMHl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TbeYTMdhxjrntUEzl24P0NRZO9UQkZ+8fWkgHzOXmPzZxwKincqmP4mqbZhulVZTvkJ9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WioyEk9KLK2V1ZnGRUqosecDAoGVXjzMzZ6GpXTdGT3FNkwZSCDz0qRU3q2WIGKAHWsq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ZYV569hWYkflyh1bkVISzMWbmgCRp5W6NilW5kHDAEVDnHXimu4UYHJoAtpNvf8Auip3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oW1tI7eY/Y5xViaR5pNjqQg7DvQAskwZPlwqd39ahWRy3yDC+9SvGNoLDp2qWGNMZPWg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TUyoDyrcd6VlB7Gq886x8IcmgCeWVIe+TVAyFwx9T1phfccsc0xTlG9jQA5n5wOcd6kX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MrZamBbD7EwvU9arPMC2AMj1pXbIxT3VRGMMAcfdoAh3sMhTwaDHiMnuKQja6+9TuP3b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AR3FTeUsikucL2+tQQjcYxUs8g3Fc4AHFICkxZSV3GrsVyBEqkA49apvtLDn60rIOME4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MH2NRNaK3+rf8DVUrg45q3bcgAtkH1oAie1lTnbke1QMvODxWs4aPkHioy6t99AaYFa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SnARHp8ppWjJU7GBoERL87lu3apccUiRlF5FOoAaDQWoePJyDioZECsoLHBoASV88DrU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DByopYo90g9O9AyaBdiF2qrcSFmzU08oPyL0qpIaAJrOTbNj1rUj/iFYiPhwa142ztPq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LHgtWjIMrVKegRTxinjr6U5Rk1Jtz16UAOjfCmm55yaQ4HSlC5HNAhwII60x2A4HOaR1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60AJ0FIWOQDzUkabz7Uu0GQ+goAjO0j5cg04OzHaTgeopGxnikxnimBZiYxjA5HvUdxK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iflbqKglUrIc96QySz/1jfSnOcM1Mtm2y5PQipMbpCQOM0AIo2KT3NQOjuwOKmlJ3DII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1pAOcxtFhk/eLwuKWUPFZBcEljyfSiGFGGWzknjFTWzlXZC2V7UAVLJTJMFI4A606MeX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dwAPWqE6eWysO7UARghZu4wea0IZXNuzj72eAazpxtnB7ZzWnCy+XkflQMhuGlktvmQZ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u9Oa0FIwfrVG/wAc+h6UAQTp5cgZfutSNytSD95ae61Ch4xQAqnH1NIwwTSdGofsaAJ7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Z1swgzIeSR0q+G3AGgRSf95fAdhU0HDEe9RwD/S3Y+9SJxKfrTAmFVNSf5Vj/E1cHHJ7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3vxSAjHalZ2A254oVSxGKRvvUAamiyf6yPPvWrWJox/0ph6rW3SGLRRRQAlFFFAFa+uv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Ao2Ejr7Usl2ixgorM7HCIVKlj9D296g1US+WrRq5VAzEqQCDg46n3qpcyDc7PbpuEYYi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FHFAGjazyOWiuAqzryQvQj1GaknlMMZcRl8dQOuO5qkPIE8SR20UeJtpKjB+7nIxird5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+VB6selAEqMroHUgqwyCO9R3UrwRiRU3qD8+OoHqPWoLFTasbR2LYG5Ce47j8D/On6gZ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gzgAEH65FAE7tiJnHZcimWcrT2kUrgBnUEgdKZcRO0bsLmVRtPygLjp7jNQ6ZC5sbdvt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Pp0z+tACm/b7TsWFnib5UZcfMw69SKSS/dJeYH8oYVjlchz2J3Y//XVO+cJevHvCogXa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aryzDyZMTdQTxN3/AO/x/kaANqa5ZLfd5TLKx2ojkck/Qmle6jQYO9iByUiZhn6gVTvG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TlQEJIxyBknIqQtFGqRxzXMY252pDknnknKk0AS2l6s8MRZZA7gZxE23P1xinm6PmvHH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UDpnuRUFoY43jhW4ucAYVJItoOPfaP50j2jtdTu1pbyqxG1pW56f7poAlW+LRtItrOUX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rMbiSNXGcMARmsi3tS9o+2xtGJZwGLcjk/7NacUZFqkbEq2wKcHkcUATUUyJPKiVN7P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9ABRRRQBVub37PIE+zXMuRnMUe4UWl8t1I8YhniZACfNTFTXEywQPK3RBmorGJo4N8n+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+HSgCzTZHEcbO3RQScVSuLmUXNuBbzgbjkbl+bg/7X86sSh57SRQhjd1IAcjj8s0AQ2+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pQ/R2jwv55q7WZFNeWZhju0haJiIw0ROVPbOas3M/lSAfa7aHj7soyf/AEIUAWqKrWs/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DpEMEf8Ajxqz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NftTqa/agBR0ooHS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iuP9SalqK4/1JoAp1Dcfw/jU1Q3H8P41lW/hs58V/Cf9dT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oooAjuP+PeX/AHD/ACrKtP8AWn/drVuP+PeX/cP8qyrT/Wn/AHa56n8SJx1v40C3RRRX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S0AFFJS0ALS5ptLQAuaQ0UUAJijFOxS4oAZilFLigCgB6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ACiiigANPX7ophp6/dFAC0UUUAFJS01ztUn0FAFC9b94D6HmmA0x8usgPXOaaj8DNMRP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8c1IKjWpBQApUHqAajaBG6iphRQBRe2IBK1D5LelaT/AHDVbd6cUwKUiE4wOaQwtxn5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HkKehOaQFWTy1jCxg8dWPemIcVNOrj5Swb6CoQiDqvNMCUsN2KOCe5xUeUDDqalUYxg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yO4xRzmlUDGW+7SAQBcfewKntiHYkr92oCdx5GAOg9KIsIzAkjd0IoAteWJixbPHSoLp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ZI/3coJ9KrKjOxZxuJpAIQSuAAAemahmZkIOR+FPncLyM+nNVt5Y4bpTAnSZipz6YqIL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UZPNAFu2lYKUHT1qw4crlfmwelVLacRqVZeverkMgIJBoGQvyA2MHoaRiYwc8A1Oygtx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PFAhiy89OtPMijOaYke5gB0NOMJUnPSgZGWLMGPTsPWp4oyX3EDce3pSwwHO48sf0qyi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Q5fM6BgB7CnJGSxYtnFI7qh+Y4HtQsyFCqGgCN23Pip/lTAzzVdVwdx4HrSSXCxn5eT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gCqRy3J6U+WTexPrTAaYDG45xkUsRyrD1ock8CkQ7XGaACNSRgDmnDr9KntCFuEH4U+9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AFfdT0dBy4zjvUJNCI8rbYxk0gJEzPPlRkLzU0m7y24wMc5q1ZwpDGV6OfvZqHUEcL8n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fNGKbcRNvJFOWVY5VBGcDFDTbmyBg0AV9nY8Uu0r3qwJf765pwkT0pgRQrk5ODmp4I9r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hRJ9wDmr28OuRjdQMbNOqKFbkVUzu+62KnUebJh0wo6ClktIyPl+U0CKxVx0OaUGRedp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KSGaVm2Yz60ASx3m1gJM4oM6O5O7A7Uu0E8gU0wof4cUAWIhuTIOarXvyhauW6hIwo9K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UAQplvpRJKFG1KcUkAxjNV2STdkpQAMcDJ61CTSuWHY0ipu60AJWnavuhHqKzth7Vbs2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3lHuKpzDqKswn5celQ3A+agCui4FOY4GKUH5ajbrTAB70/IxURNIuWOKBDgdxLnoOlQu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HSoaQD0kZAQD1q0VCQD1bmqa/eFWpH3H2FMCPbUkcJIzTc1ZicbetAEMp249RUc3z4AH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SCMMTkY6UgQ1oXQhccn0q4uyBRxlsUyBGwZDwD0zUm0DaSM5oGVp3dpME7ahlKrgAlie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R+lQjcRkL+NAEvmjjHy/jUlr5fm7iSc1WO8DJWkRipypxQBtBRGCx+lZ8zFgyntUwuWM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MSPumkBJIvmLEc9R1pGnZH2B8KO9AP7kY6qarsN3I/GgCxFeMmV27hTZpWkYZHbpUUbb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u5T1oAktfmRx7VWHDUgYxsSrU5V3c0wEY/NQcBfU1IEzSBDjpSsBMYwkEUePnds1dHAA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VelSC7fuoNMBZPlkK9Nx61IqbXAzmoWfzW3EY9BViIYGTQAy8k8uHA6msqrN7L5kuOwq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7UxvvGnx8KxqPvQBe0f/AI+/+AmtysTRx/pLf7tbdIYtFFFACUUUUAV7238+3dRv3bSF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/Gqc9iR5gigYBowqiN9oB5zkZGa1KKAKJgcXUZSN9qyF2clcH5ccc5qSOGSWYT3AAK/6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VqigCG5hMqgo2yRDlG9D7+1RXCzT2EieVtlYbdu4Y+ufSrdFAFdIphDJ5sm92XG1RhV4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vFZQxyDa6oAR6Gp6KAM97OaS4B82VVVgxdhHlsdMYX+dLc2cspiH2iV1D5bcE4GDz92r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UKLlwo77V3fTpjH4UxraVbgSQSKAEKnzAXJOc+oq3RQBUMFw1xFJJJE6pnhUKnkfU1Eb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RnqAqlz+I6fhn6itCigDKttORYy4t4i+9spKnBGTjBxxV6FNsDJHCLc84AAxn14qeigB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mOBy2MZ/Cn0UUAFFFFAEF3b/AGmNUL7VDhjxnIB6VPRRQAxo0d0ZhlkOVPpRKrNGyo+x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PooAox2MxlR7u7acIcouwIAfU461e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pr9qdTX7UAKOlFA6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UVx/qTUtRXH+pNAFOobj+H8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Gsq38NnPiv4T/rqbVFFFanQFFFFAEdx/x7y/7h/lWVaf60/7tatx/wAe8v8AuH+VZVp/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4kTjrfxoFuiiiug7AooooAKKKKACiiigAooooAKKKKAClpKKAFooooAKWkFOpiEooopD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KMUtFAhRThTRSigYtFFFAAaev3RUdSL90UALRRRQAVFPzEalpkn3TQBnTgoQw9MGoMc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NUZSY12980mtTSLVmmOV6kDVW4xvX7tKJAOtWZFwNUqms7zyOlL9ok9RQBp5zS1nLdSD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ypAWnLBTgZNUtwBOQQasidXHytg+9QSxNktmgBofaeCetTbwKqBhnBbB+lKH5x5mPrQB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01dhyD1prSv2ZT70kLkTNkZytAD9q9l5qSO2ypIfmqsU20nvViCRlB38A0AO8plJ3H5R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YVMjCTnIwO1SHnqM0AVCMjFND/vAr4K1NMUXgD5qhjHzg0APMQdvkzmpRCqxhid2D0oD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QqBy3PWkAXCo8TBEz35qkkHy7pG2+gqWS5J4Xj3qHryTTAaAaTHPSp4UBbB6mrEI2ggg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AzclTt71bwCuFRgo6cVJhjjB4FPUYU8knNIZWkZj0VhxUW0MpDDr0NXGOEY+1UmJweaY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7VetwZF3dqZBAzjkYWlaFrdwytgH1oEWgoCnjFQyzeXk4yxHSmfanJ2hR7mmNhc7j+NA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n1qeFcpvbG4VA0m/r0HSlEjsMDgUATS/N1IP0qF4R1of5VyTknpQocopzxQBCyMvNIDzz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O1HJ7EUBYg7VGVIGe9WTBxwabJGdvJHFMCNWwysDyDV2YnbJJ2K1TiURupkBIPWprqZS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TnIzV+2uY4+NoX1IquihiCCBSGLLHHJx1FAGruSVdykH0IpDnYdw6dazbfzIzlSQo65q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oAjCjzmYDvxRJGcg55NKkq7cOpp22NvuuRQBEQy8cGlDHBGKf5LA5BBpCjf3aYEQX5h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TYwHSq8gbPtQBcS+I6ipBfL3Ws3pRuoA1hdRN1FRz3CIo8oDJ64FZ+7FOElAFgTjPIqR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gOOKs/e2x4+6MmgC1C3APbFMDBnY+9M3SFcKoVfWkWLAPJoAmxSGq0jSJ90037TKo5UG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4UwxxsMFBUSXW4fMhFPE8Z9RQAhtoz6j6Ui2+3G1unrUokQjg0oIPcUxCKWXcc0Elhk0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jM4OKYxoY/NTe9Agp5Plp/tGiMDG49KjZtxJoAjbmkpWpKQwHWpmqEfeFTHrQIQGnqT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mAYy9SQp50oyflHWoyCTsHU9auBVSPy1z7nFIZKzI/yhwAKjlkaMgpghfeqr20rH5Ofc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gEWIoGuXLH7meTV2OCNP9qqlrJt5bOMdBVh7pUHyqSaBljAPGBj6VWu7WIxlhhGH61Xa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Vkn5b8yaBEQkY5UMQcYpnzA89qnWKLftdiF/vCkeMx9HVx7daAFUDD544yDUTjd8ycHu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5OQcUANRDyaUZ2kdqlXB44zRLEsa9cMaAIViWQEFtp7ZpgQq3ORilIfHan7gfvc0ADFS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UUAuM0oOBhRj3pnl553c0CHbnA7EUCUHqKb5b9iKRAxbkUAWosN2qS5kEUWB1ohTau41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pmkMgIbqe9NNXpIh5UgPBX7vvVIjkCgB/wB2Ie9MFPl4wPSmUAaOjD9859q2Ky9FX5ZG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BKKKKACiiigAooooAKKKKACikJx7k0fN6D86AFopPm9B+dHzeg/OgBaKT5vQfnR83o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b0H50fN6D86AFopPm9B+dHzeg/OgBaKT5vQfnR83oPzoAWik+b0H50fN6D86AFopPm9B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A0AO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/anU1+1ACjpRQOl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SUtABUVx/qWqWorj/UmgCnUNx/D+NTVDcfw/jWVb+GznxX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iitToCiiigCO4/495f8AcP8AKsq0/wBaf92tW4/495f9w/yrKtP9af8AdrnqfxInHW/j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2BRRRQAUUUUAFFFFABRRRQAUUUUAFFFLQAUUUUCAU6kFLTAQ0lKabSGPFOFMFPFMQt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pDCiiigAqRfuio6kX7ooAWiiigApCKWigDKuT9mnIP8Aq25HtUE8gdcKa0r+DzoDj7y8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ZJG209OD1FOMQYZjP4Gowc04ttXPemBGx2nBBzUfmHtTWYsck5pKQyTzGp6yHqaZGuTV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A1ZAfrUyTEdDkVA8W3696ZytAi4X3dMA0zMm3+E47VCsnrUow3tQAjFcfNHwe60W/Fzh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OEbA96bGCLpdwzQBGW2scjnNS5yoKEk9waZty7AA9c4oUrn5jj6UASwHJ5OKmkcL1ZsV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D0NAaZeQwYUAW9vGQc5qFS+MjFJ50m3pjjrUZlYgr6UATrIzHBNI+SMN+BpLdcglxg1L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1AEGznOM/ShVBNEblzwvPtU4UKcO3PpQAkcRzkDOKsSpja3Td1oXKr8h4pfnk+UrSAdG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PuY96rCQKx35HY1P8oXIfIFAxJf9WR61VRQ86Kfujk1Yd92AELD0qK22NOxlIX0FMaLm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7UyW33RksdzjkVZxgccD2pKCTKdwMEcA/pUsYE2NwGBTL+DypDIv3G5Psaihcq2M8UASO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uB0oiGeanC0AULmTEqAdqnyDCwPZqqXCs9w5UHikEp8tlPegB+GQ5VuPanRu27J59abC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iuCB+VAEnmDsuSajkXLDd19KC7DnZU0ckYHIGaAD/WLzjiqskJRjjp2q/EI2J296bcRK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PUnOMZxT1fHASrENvtT/AGu9OaPYuTQBWYyPwx49BTA2GCL+dPlJUcDk1BHxIKYFoQnY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RmragmMimpHj2NICHlR1IpRI/wBatKwxtlTPvTDbKeVyKAGCcfxLTg8b9qaYWHQ5phjI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N0qGS329qBuU8Mfxp4kYD1oArGMimFSKtM4Paozg0wC1TdJlugqaNvndvenCMKg9e9MC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S/U8elPMgVgrVAoKDjmmTM2cgGgCeaQKQCOtQyIWcMh4NJ5u8DeDmms2GCxnFIALMrEY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lePbyep60iqMentQA4CM07Yp6GmBSegpQpz0NMCTJx7Cm78jmgE+4oYjuKYERpVXccUh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c0CGyNn5R0FR00tTkUldxpANakpTz1pMUAOjXdIBU8qbWIFQwsVcEVPgyudzYA9KBkRW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ey0QqDIWP3F9aGYyyFj90dKAHw/LltuWP6UrPL6qo9zUU0+wYB/Kq2/e3c/U0gsWWdsH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klt2fYUnT2pCcE0FEiON2NrH8akdljIzuz6ZoiUJGZG7U2JGlJckA570Eis7v91cU5Ac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XK7sn1FTRq+z5JsexoAV48tndz7UgUKwB6moy8pk2c59qQ70OWjbI7mgB5UMzBjjB70x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3tlialjwYiFpgOkkRogqj5h3qMFpAAeTnFIThau6bb72MzjjsPWkAyW2ZGUkrtx2qNbR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VsGNGUgqMGhVWNdqjAouBnnSx/BKc1G+nTL9x1Y+lawGBnvUZVVdnxzRcLGJIskTlHHz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XVujoXYEyVWJCLsHWgBLiXanB4/rVBSdwPfNPuH3NgdBUfagC4JFaBtxzJu/SqqfNJns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EG2Mn1oAY5y1J2ooNAG1o6YtifU1fqvp6bLRB7ZqxSGFLSUtACUUUUA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f6U6m/xj6H+lOoAKKZMrPGQjFW6g0qFigLgBscgGgB1FV7FmaAlmJO5uSfeobid0lD71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1bGRQBeorPluGL5W4hPljOM4D57damadxbhgyu0nEYVcc/maALVFV43k27YwH2fKWdiM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RvlRvnbkyH1+lAFuiq007rceWpAG3OfLZ/5VGlzKzONwG044gc5/XigC7RUVtI0sCu2M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ooooAYn3F+lOpqfcX6U6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pr9qdTX7UAKOlFA6UUAFFFFABRRRQAUUUUAFFF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QAUUUUAFFFFABRRRQAUUUUAFFFFABRSUtABUVx/qTUtRXH+pNAFOobj+H8amqG4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NnPiv4T/AK6m1RRRWp0BRRRQBHcf8e8v+4f5VlWn+tP+7Wrcf8e8v+4f5VlWn+tP+7X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GgW6KKK6DsCiiigAooooAKKKKACiiigAooooAKWkpaACiiimIWlpKWgBppKU0lIY5aeK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RRQACnU0U4UAFFLSUhiVIv3RUZqRfuigBaKKKACiiigBDWNqNsYpS6/datmo7iETRFD3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/KKdIhikKN1FMk5UUxEVOUZak71KnAoGTIVjApfMd8gDPNIqjq1KZQPu0AGyRuvFNMJ/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lEcpHagCEqR3pu9l6CphDITnilMLd1oAYshI4ODSiRxgjGaQwjPcGkCnOCce9AiS3cmV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yMimhSrjNSgK7gOetMBu3MTBGyvoe1QLFIxIAwRU/lADI+XB6+tSSKQN6DD5HFIBYICI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iPOY1HuTSO4Y/Of3gH3R3pGjaQBk+QD7woAm3Rr33H2p4BdMhevrTIxDCueD7mka4zwt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YDPpUU8AeRWVz70byTyaXdQBMsigBQmaky7ZbbjFQIwB56eo7VcTHl8NuAHU0gM+5x5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KMnnPSpbhUlHmc+npUfQAUwE8xzIxVttVpfkkBb5s/rVhPvMfeklQSKQevagY6G4xjyX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3LD78R+qnIrKhbaxRxxVnDDmN2WgRauLqHyGHLE9iKzUOGFWHkfbtlCuD0OOaq9DyCKA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3xis8BmQOnOOtSi5KEBgaAGSyFEYjAqC2tjLGz0s7ea4jQfeNacUQijCDt1oApRqYTjF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zRiozECclQaAKySofvKR9KmjijkyacYVPVcfShIvLY7WOPSgCJiFYhcrikLsR0z71aZ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D0oAij39cZY9xRMxOAQRirKx7BgCmr8zkmgCsGQ96CiE5wKtNEjdVFRtaofull/GgBiM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aY1tIPusD9aY0cq/w/8AfJoAk8ti/qBUn6VBFIyZ3Ag+9SicHrigBSFPemFcdak3oaXa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PUU0xL2qwYT2NMZGFAFdoz65qPyuelWSvtQc4oAqksCcH86QSN3GafKRjHc05Fi243Ya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pBK5ODVhoM8qQajIZHORQAgYnqBUi+V6VCzANSFs9KALDFCc7qY7buMio40ZvvZxTzF6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zsABSLGRzzTTuB5zTAeJCByeaQyE+lJ160+JQW56UxCoMDe3aoZGLtUtw4PypwKg7Uhi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cYQdqdaKFRnPegqXb60xESLubHaiYKrALVh1SKI+tUicmkMVeDmpMd1PXtTFUnpUqDnj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dP4qQsFHH4UE9h361BI3zcUAOfymjPUPTVGAPWkCkjOOPWjncMdKYbCNktjvUkUJZlXH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vYLDpxTx+6heY/ebpSC5DM29xEvQU42ZLf6zim2y/vCT1xmreaAIUs41XG4lvWoZIjGc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i74yp69qAI7NVLHOMjuaskbCATkGs5Ay7mORjj61bhL7Rv60ASsF2k7QePSqM25cZUKf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xjJ71FcSCSNW70BYjjjaZtqgZqzBDNE2HdlUdNtS6XDtj81vvHpV5snG0A+tA7GdJd3E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F1Nx9+LP0q8cfxJx9KQwROOVU0CIF1OE/eVlp63cMjjEnHoabLZRbc457YqtNZxwoCCd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n5TmqMj7EJP3m6VKANuT0HNUpHMjlj+FACGlG0dTmm0lADyd7ADpTpeMLREvVuwppO5i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FUdyKKsadH5t2uei80AbsS7Y1X0FPpKKQxaKSloASiiigAooooAKKKKACiiigBP4x9D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0P8ASnUARXCI8Tb1VsAkZGcVHBFFJBFvjRm2D7ygmp3UsjKDgkYzUdvbpAoxlmxjc3Jo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JCd7clR60293LOJAH2hMErn19iKtW8Xkx7N27knOMdajks45HyyoFzkgIMk+5oArSCW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P/xypFic6fGnk7n6YYDK+/NTS2cLptWONDkchBT/ALND0ESAdwBgH6+tAFfKYjhEETkZ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PNKyLEyFrWAZYAFTyP0qd7dHKdVCdAp2/wAqQ2yEqd0nykEZcn+dAEUm3zzJ5kyfLtO2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VWkl2zzctkbY85GBz92rhhLk+a+9c8IBgfj601bcbpC38TZUqcEcUALaALCEBY7e7IVz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h33DscYP406gBaKSigBqfcX6U6mp9xfpTq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mv2p1NftQAo6UUDp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MAooopAFFFFABRRRQAUUUUAFFFFABRRRQAUUUUAJS0UUAFRXH+pNS1Fcf6k0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xqaobj+H8ayrfw2c+K/hP+uptUUUVqdAUUUUAR3H/HvL/uH+VZVp/rT/ALtat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w/Suep/Eicdb+NAt0UUV0HYFFFFABRRRQAUUUUAFFFFABRRRQAUtJRQAtFFFAC0UlLTA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U8UwU4UCHUUmaM0wHCnCminCgYtFJS0gENPX7ophp6/dFAC0UUUAFFFFABSGlprUAZ+p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OtZZ5GK6BqyL238qTcg+Q/pTEURy1ToKjI+fPapOgpDFZiTgVPFCF+Z6Zax5+YirUqZB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Dhh8vbFWHCFDgD6ismKcxsc8qavRSDaCpypoAiCbDjvTskd6mZA4zULW8p5GMUANllQb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cVFLGxcADpVmRcKqg84oAqqzIdripVjVjkNzSdtr80L+5IOcr60AWEjAkDNzjtTgu5yG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29y5P0p0+0HfjBFADdscbbmyZB3qOS5Z8sowR1FMcmUZzgCoi3O/nI6igQhY5BJyD0qZ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8ipbb5ifagY8EdzTs46ciopCFcgjOOoqVFU5CHDAZwaVwQoanLKw6Gos5GaM0wJWkZ/v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BoEKv8AF9ad2qNT1+tOBoGNmhEnIOGqHbJF6j+VWc0oPvQIqiQswJOcdulSGcFgGT5T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UGozbr/AAsR7UAOEaMMocfSo5TIi84ZaaUeI7l4I6470+SXzIht6HrQBCjEsCBjHcVq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VSGIRxiTrjoKa0hb95kY7qe1AGlkUYFU0Y7QVPFSidh15oGSMOKYFPYinCZT14p+EYdq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R82KcEUdBSbD6/nQADaeQeKRBgfjSlTtxj8qULhcUAFFLRQITFJinUUAMZFbqKYYIz2q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PukimGGRejZq5ikNAFTMydRSicj7ymrJFIVB60AQiWNqX5CM0rQKewqJrcdsr9KAESFX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UJ4FRmF0BKvnHrTx9pTnGfxoAQw7emRUbg9OtTGWTHzIRUL5Y5BxQBWkQluFpduByKt2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FzQBSBZenSlWdicYzUjYHQVE3WgCYSA8EflTvlPf86rjPagnuaYEzIPT8qYVK8DvTUYg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AaRRjNNd+MqaWFyTzzQBbPyxhRSx/KM1EXyaa02BigQkzl2PoKasTN7AdaFPGaerM/GM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+PU04rxtTk96RVUdFpy5GSoIPrSArnIz2PvT3t0VAd2WPWiVvN9BSFtqYBoGhEXewQfj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Ve02AZLfMaszSeXEWHPpTBsqtFG1yFjH1pLmRZJ1Qf6tcCmFjHuAPzmolIDgdQDQIvOm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CRnpiq56mkAuaN2ATSUyQ8YoARPnkz2WpWbCkntTUXanuetKeQQelAFNcu+5ql49Kc6R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jDPoalo3hJRRGGZRwxFT2s8nmjLEr3qX7JE+CrgVJFFFESvVvWkkxynFrQcZB/DkseMU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m4FSBU37h1pjptcyE54wo9KowBRgDPRf51VmYyMasSnam2qk7iKMn+I9KYFa6fC+Wv41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p0EDSHPagQ149kSsepqL6VYupFbCL/DTbdMtuPQUAK/yRhe5qMDinMd7k/lS4oAY3ArU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xwKyn64rS05iLbHvQBqA04Gqoc1Ir0hk1LTFbNOBoAKKKKACiiigAooooAKKKKAGnhgT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3Yv8AdH5UAPopmxf7o/KjYv8AdH5UAOopuxf7o/KjYv8AdH5UAOopuxf7o/KjYv8AdH5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o/KjYv8AdH5UAPopmxf7o/KjYv8AdH5UAPpKbsX+6Pyo2L/dH5UAOoJwMmm7F/uj8qUK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MKB7Ut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X7U6mv2oAB0paQdKW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kpaSgBaKSloAKiuP9SakqO4/wBS1AFOobj+H8amqG4/h/Gsq38N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qbVFFFanQFFFFAEdx/x7y/7h/lWTaf6w/Sta4/495f8AcP8AKsm0/wBYfpXPU/iROOt/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DsCiiigAooooAKKKKACiiigApaSigBaKSigBaKKKAFopKWgAooooAWlpBS0gCgUUCgB4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dRRSUALT1+6KjqRPuigBaKKKACiiigAqNjUlRNQAxjUMqh1KsODUjGo2NMDJmjMT4PTt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jv2qj7HtQBetB+7X61daIMhU96pWTZj+lT+Y46ODQBWk05h9xuPekit5Yj1q358g6jNA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ERB9nDDmhrobwOQKjuJFL8Rlh3waYzKE3L0PHNAyXcN5wc571P5AkXrzVIBtoYjA9amj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sRQBFJFIrZxkUi27u2ScD0qw8m4Hg0zzHUjahxQBEMwvtPAp8x8yLg8ClmBkjyUwar7y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dB2pzHJ3fhimGlB9aBCHgEenIp9rIEmGehqPPP6UQ/6ykMuyRoJizfdbqR2qKadQBtA3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ODyPQ0myJjkAA0xCIcyH3p8QVn2tTOEHvTRkUDuWTAdx2twPWo2Ur19aasjr0JoaRn64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XNMPB+tLmgB+acDUeaXNAyTNGaZmlzQA5uVqvCQjMrDKnkVNmo5lwmV6igAaVyMLwKYs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F/qxuHNEv8LjqDQmIW3GwNGeoNTCoScSK/rwalBoGLilFJSikA4Ow708TeoqKimBYDqe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O9ICxRUIkI6804SDvTAkpKQMD0NOoEFFFFABSUtFACUlLRQAlJilooAjmH7oj1NKRSS8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A2mkA9QKdSUANMantTDED3IqWmu20UAV2g/2s1G0LDptNTeZz0pC2egpiKxRh1Ufgabj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VHJhBjvQBAcehppC+9PNMJoGJhO+akj287VNR1PGNsYPTJoAZIc9qbnPUAUrnLUMuwZP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p8LAn0qJFMmCvQdTTwu0A4+gpAXI1DgE1OUUDCjORVa2m3JypyKteYmOSBUFGKysHK98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Key7538sZGcmo2jO7AGRViLCurJu24xQJQcEEkDnBqDDIMFcAmnDBYAdzTELJlRubqea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gPeo06UgNVfmVG9qrn7xp1nL5ibM8rTpIWUnjigCPPFRj5npznAojXjPrQA6lopBQBXm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jinXP+tFR9/agB6ts5yRitC3YuAW7ispicnniruns5fDfd28UAaIHHBprEDnrQTgVE7c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ZAMs3QfrWe7GUljT55DI3+yOlNbCIPU0xEYUFlDHCnvVq6xBEoQ4JHFV94UoGGQOtMuJ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SkBGBk4qy+I4gg6nrSWyAZlbovSmkl2LHvTAAKG4FPAqKY9qBER5JrStflgUVnAZNaKf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qeGquDTg1AFtXqZWqkrVPG1AyzRSDpRSAKKKKACiiigAooooAKKKKACiiloAKKS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a/anU1+1AAOlLSDpS0AFFFFABRSUt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JRRQAUtJRQAtFJRQAtJRRQAtFJRQAUUUUALSUUUAFR3H+papKjuP9S1AFO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ZNp/rD9K1rj/AI95f9w/yrKt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/iROOt/GgWqKKK6DsCiiigAooooAKKKKACiiigAooooAKWiigApaKWgApKWg0ANooNF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BaKSlFAD1p1NWnCmAtFFFACVIn3RUZqRPuigBaKKKACiiigBDUbVLTGFAED1EancVCwp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Lkz2NaBFRyxiRCp/CgCrZybJMHoasyJg7h3qiAUfDcEdK0YXEiYPWgBrDzExnBqjIjBs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9qj8tdxY0AUoA6t7GrJ2BfnIApsr4wsfU0yV1XCsN3qaAHyo0gG2QFcUilchC3zCm28i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RBtB/HNAFhYMjINV3Z42IJOKktrpX+XkEdj3qztSVfWgCjIx8okt1qqRlN3Qir1zYyOf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beVBg8t3oAqqMrnrRjNRoSjEVMGU/e4PqKBDGFEY2kmpSv0NJtwKADNFFFABSUUtMAo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Lmk6jFA5FAC5pc02loAdmlzTM0ZpASZpG5Wm5pevFA0PjPygUp549ajRuOakznpQA370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GN3BpkhwRj71RhWJzg++aBFsODyGFODZ71WHljqmKCiNyrkGgZbzS5qGPKxkH5m7GkEj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AaWowwPQ5pwNADjSUZozQAv0pQxHSm5ooAlEh7il3jHWoqOoNAD/AJn5DYHoKaVkHRzT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YxUpYrxkH60AM8yVeqgj2py3C/xAr9ad5i9xR8j8cUAODK33SDQaYYR1Xg+1KCeQeooE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NMc5ljp9ADTSU6kNADScCq7ksfap5AQhNQimgDaAKQkjpQxA70mQe9AhMn1qGXk1Ywp7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sajIwavC2UrncajNrnkGgCsq7mA9e9SzPnCp2GKkELKDjFItu2eRxSAjRQEHdjUzKWUK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MUh9TQAwKY1JA6DgetAl8qNWcZZs8U+gxmXGBkj9KAIyxGWQ44zxTlZpIG3HOKHgMa4L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9RQAyIrjByvuKfKOACBnsw71FtHIPHNSI235HHBoAjk+6CGI9qdCpMgwenNK6YYd19aS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GSv83OCKYDnhaMckUg4PpTAmgXEgPIC96si7LI4bp0HrVZZGCkZIB9aDjaNv8NAEo+ba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agjcw5NO2j0pAFFG30JpMMP4s0DI5Y9xzUfkA9Gx9asZb0FKsm08pmkO66lZbR5OccVo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VXY9WR2B9DQsjMeWH1pklhmycCq1w/G0HipXcBdqjJNVJAWJB4FK5Si3sRqQW5qOV975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quODg0J3BxsBNOjjMjgDvTetXUX7PDuP+sboPSmSNmIGIk6DrSKtIi881LjigCMnAzVY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tFRkYUL+NABEMuBV0GqsI+bNWAaAHg04GmUooAlU1MhquKljNAF9fuj6UtIn3F+lLS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0UlL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NftTqa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SUUUAFFFFABRRRQAUUlLQAUUUlAC0UlLQAUUUlAC0UlFAC0UlFA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1Hcf6lqfUc/+pagCpUNx/D+NTVDcfw/jWVb+GznxX8J/11NqiiitToCiiigCO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YfpWrcf8e8v+4f5VlWn+tP8Au1z1P4kTjrfxoFuiinKm6ug7BtFS+ScUxkK0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WkpaAClopaYBSGloNIBlFKaKAAUtFLSASgUtAoAcKcKQU4UwCiiigAqRfuio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aadSGgCNhmomWrBFMK0AVSKaasMtRMtMRVuIPNXI+8KhhkKtg8NV0ioZ4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KCpz1FVp2fbwCN3Sokdkba/51ajdXI38gdKAIIoygyeWqU2+Rk8mrBiB5XpTdxXqKAK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4cSRYPUGpGcEHNQQHZOQehoArvCUkOODnirUEu7hjhvWpZoRLjnBHemtGqAY7UAWFk7P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NQiRuhHy1HcyAJjuaAKR+8frT1bPFNpucNxQBOrEdKkDg9eDUIOeacDQIm25ppXFMVyO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DwaYDMUmKlKimlaQDKKdijFADKTofrTzTSOPemAlLSUUDFoopKQDqP50lJTAfuB6rmkG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mjNIB3zFgeDT94zyDUWB/wDqp25h/F+dAEmVPcUFFPHFMDeqg0h2E5+YGgLD/LI+6xoP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/cGnB/UUBYi4B+4V91p4c9pPzp+Qe9BRT2ouFgEjj+EH6GlE6/xAr9RTDEOxI+lJtkH8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p6MDTwapkgffT8RUQYlvvEehzQO5o5pc1WV5OxV6d52PvKwoC5Yzk0EhuGAaollQ8BhT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fdZlproGC/N8y85HenbqM0ARQTO7FTuBFTRsWLMabgH/AOtSg4GAOKQAW/fL7CpN1QA5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kzS0wGlBpAEv+qf6VRLlVGOtTXUp+4vfrVZwQBVITGu5pnmH1pzRszdeKcsIFAhEJNXY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KlRz0NAxWk5wOlKuWppYA5HNIZ2HCrikFiwqgdenvTXcbsDH4VWIlbrnmgqY8EnmmMsb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gbJ6Uu7H8P50CHlVPaliARueAaj2yN8yjgUruXIUjBFICWaPcOD0qtFGVl6ir2MAD2qr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JgxppU9CCferbgb+aawB6dKAK65wUcVGvzfLz17d6u7Mj3pwUKOAAfWmBRktnU7h+VMC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8sADAz6kmo3iXzMqOlICpcShowiqDjvioo0JIHbrV97VGTI4Y0iWpUdeaAI88UZqQwSe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ADaF+Y4pQjE9DUgXHFAxoQY5yaQqB3IpzLnufwpNmOXP4UAIqFvYUkrxomMA0yS46har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Lk1uwEoz0pHO64NRg4pI3/eZpblPR6E23CFjTIrM3Cl87R2qWCNrjg8IOtaAUKuAMACn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MwsXmxsX9aYzGWTcfwqa6l859q/dFNRcVRmCrgUkjBEJNP6CqdxJufHYUAMX5pMn6mjO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AY+ZqAuMUASR8CpBTFqQUAOFLSCloAcKkSoxUiUAaKf6tfoKWkj/ANWv0FLS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tFJRQAt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NftTqa/a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SgBaKSloAKKKSgBaKSigBaKSigB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T/6lvwoAqVDcfw/jU1Q3H8P41lW/hs58V/Cf9dTaooorU6AooooAjuP+PeX/AHD/ACr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rVuP+PeX/cP8qyrT/Wn/AHa56n8SJx1v40C2KsRDiq9WIjxXQdZLTHXIp9Nc8UAVWGDS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RRRQAUUUuDQAlFFFABS0lLQAtLSUUwFoNFFIBDSUpooAKWkpaQBSiiigBwp4pop1MBKS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uiohUq/dFAC0UUUAFFFFABRRRQAlIRTqKAIytMKVNikIzQBWZKjZTVsrTGSmBSkiDjn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K0jHUTR+1AFaK4ZehqytwrDDCq7wg1CVdOnNAF4rEw4OKjMYLZBHFVBMR1GKX7RQBoBw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1Uzce9RtNnvQBZkmVRgcn0qo7FjljzTS+elNO40ABNIKNtLikAqMRUgINRYpQDTES0VG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lV2XvUiuD7GoM0ZoAs4ppFRByOhp4kz94flQApFJinAg9G/ClI9eKAIsUYp+BuNBHNAE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AG0tKRSUxiUtFFAgozRRQAUuaTFFAC0A+hxSUUh3Y/cfQGlDLjnK/SmUuaAuOX5TkSZz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PI70mPQkUDJJCrYBNKsSDgDOajBPoDS5APQj8aQrDzEvYY+lGxx91qYxLDCyY+op6uVG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838SA0mUH99D7VIHBpTg0XCw0O/8Mit9eKd5zD7yH6g5pDGhppiI+6xFO4iUTIepI+op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HncKw96Y23ByhU+xoAsx9z6mn5qqjEDCy49iKeZHUZZQR6g0DLANLmqyXKlvmBUetSN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ARqN7FvU02TBYD3pA4AwuW+gpCGODs/OncLEpAFJuFR7WP3mA+lITGvUljSuGhLvz0FK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QOAAKiMzN1NAXLqxljwCakI8n+DOe9U/t8wACnAHHSo3uGfg5/OgRf8AMHVzz6VDLKrG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3piJ3kIbjirke2OHc/JPc1nx5ZWJYDH61YXzXUEp8vuaQyyZ0jQAEFjUKgyMxLc4zUc0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dxBG0ketAF+GXfF9DioJn2yU61barLxjNNuItyF89KAHSvhVb1pqs2M4+WmNloU9OlTR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SqysuAajMu0nJ6VANzElFOKactwSAaALayhqeWC4FUUicZ64q6sBfBY8CgCVCTx2qSji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UrMFGajB70ALgUvB6ikpegoGMlwq8DFUZ5cnbVu4Pyg1nPy5pMuCuxFBzgVK0TBc02Lj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M3tYiIp8NsxYMzYWlwCM1cQDyxVxM6mhahCCMBOBVS9uOfKj/E0ruyRsVODVRF9eTVGI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cUyVxGhPemBFcy7RtHU1Xhj3kk9BzTGYu2SetSg4hCj7xOKBDR87lug7U/HNKq7Vx6Ug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WnigB1LTacKAHCpUqEVMnWgDQT7i/QUtIn3F+gpaQwoopaAEopaKAEopaKAEo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oooAKKKKACiiigApaSl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yFwv7tVJ/2mx/Q1Sgnk+xDzAxJQ7WXcxz78cVckUsuA7J7rj+oqnZtHHaoPneRl+4C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uUzlfmHwySEROFlIZQDkjB47ZORSZXzblpnkCowAw7DHHoKZbgRw77jJaD5QmPu/4n3p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sXXAzj0q7K7/AK6k30JP3G5VLXALHA3GQZP401HkjilKNkJKQS5LbV/OnyrPJJDujQKr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YG6K4BC7fNJYtngD2HWpQ2E0kzplJgQpBYpGQQOvc80puZSRseN8kAHyyA3rg5pktuF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MmRnoDjI/XNTiJA7LOwdpSMAKQOPSneNha3Fd5/tAjR48EFjlD8o7d6Rd8kko86RQhA4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Koslz5rK0hClN2MjnoKtNGCzH7PP8x5KyAA/+PUNJIabbJbRne3V3YsWyckdu1PllWFdz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QWI2mZRuCqwCqxzt46VPLKsS7iGOeAFGSTWcl7xSfujlZXUMjBlPQg5paqQQSef5xUQK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9vyq3SkknoVFtrUKa/anU1+1SMSkoJpM0AOpKTNGaAFopM0maAHUUmaM0ALRTc0ZoA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0ZoAdRmm5ozQA7NFNzRmgB2aM02igB2aM02igB2aTNJRQAuaM0lFAC5pc02igBc0yb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/qW/CgCrUNx/D+NTVDcfw/jWVb+GznxX8J/11NqiiitToCiiigCO4/495f9w/yrKt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P+PeX/cP8qyrT/Wn/drnqfxInHW/jQLdPR9tMoroOwsecMVG8m6o6KACiiigAoooFAEq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9AiJ1qOp26VCetACUoopRQAUUuKUKTQAlFO2EU0igYlJQaKAFozSUUAOzSimU4UASClp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TNAC1Iv3RUVSr90UALRRRQAUUUUAFFFFABRRRQAUUUUAJikIp1JQAwrTClT0mKAKzRg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aVoAz2gqNrcelaJSmmOmBmGD2pvkD0rTMXtTTF7UCM7yvak8qr5hppioAo+X7UeUauGO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8ure2k2UAVNlJsq3sFJ5dAFXbRzVgxUhioAgBpc1IY6QxmgBuacHI6E0mw0bTQBJ5nqP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qLBoz9aAJ+T0waTHqDUWacJCOjGgB5UUm32o3+oFLlT6igBhFGKfjPQijafSmAzFJT8f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/bSFaAG0U7bRigBtFOxSYpDEopcUYoEFGaTFFMB3WjApKKQxcH1B+tLnHUH8KTNKDQO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hjLwU2kd+aKNo9MfSgRIHBHPB9Ka4Vio96aUz0J/GkVGOWz7CgehLsVuoqCRCSQo4FSA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8/hQKw1SVO1Rlj2pdjZ/eAk022dVkJJ5PTNSu21SQT+NAXGRzEEg4ApzSD/9dRfNIQR+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jywc8ZNR4PpinYxTt+OrUwsR7D3o2U/zkzzk0hmH9w0gGiOl8v2pfM/2aXzh/dNADdnt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TvxT42VnUBh1pgOlh2W8eEJxy1KLjCgRZ3dwatSk7NueCelU5FCuRjA9qQDXMvVzkelM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Ni2RmmvyfmGKAHozBgRzVpWEsTnPIHSqkaMAChyfSrMW0Id4KsfWgCFDm3I9DUpibYr5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tMiHv0qWF2XGDgY6etAE4Com480z/WLuAANIx3jKdO4qvvctjkGgZbJYDnikSYqetV/N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SSgyBQBpK5IyRS7x9KhS4AADLilaVGX5etIAZ98nH3RUgFMQEDpUgx1JoAOp+lI3Jx69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YEV0f3YqkVyTVy4OVPtVPcO9SzSm7MVSUOccelKWVznGKQsPrTCazsdDsOX5mAq8MYqj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okc1SV2Om/1ePWo1XipG5xTWIUZ7VRA12CjJ6VnTSmRye3YU+4m8w4H3RUB60AFTQJ/E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0AKMdhQIjk4GPWmLQx3PSrQA8U4U0U4UALThSUooAcKlSohU8YoAvJ9xfpTqRPuL9KW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SlooASiiigAooooAKWiigAooooASl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roHXDbsezEfyoRFjQIgwoGAKdRRfoFiN4I3cOy/MPc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TzHfdJlzk4cgfpU1FPmfcXKiH7On96X/AL+t/jQluiRunzFXJJ3HPX3qaijmfcOVEBtI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zG/xpRbIJEkBkyucZckfrU1FPml3DlXYjaCN9+5c7wA3PXFOdA64JYD/AGWI/lTqKV2F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GATk85JNPoopbjCiiigApr9qdTX7UANYUmKdRigBuKMU6igBmKMU+igBuKMU6igBuKM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6loAZilxS0UANxRinUUANxRinUUANxS4paKAExRilooATFGKWigBMUYpaKAExRilooAT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UlRz/wCpagCpUNx/D+NTVDcfw/jWVb+GznxX8J/11NqiiitToCiiigCO4/495f8AcP8A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2tW4/495f9w/yrKtP9af8AdrnqfxInHW/jQLdFFFdB2BRRRQAUUUUAFFFFAEiNin7h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zUdJRQIUUopBSigB6jJqdQAKhj61PQMMVG61JSP0oAqmm09qbQAUUUUAJTlpKUUAPFLQ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FSr90VEKlX7ooAWiiigAooooAKKKKACiiigAooooAKKKKACiiigApKWigBpFJtp9JQ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UmKAIttNKVNtpCtMRAUppSrG2kxSArmOm+XVnbSbKYFYx00pVopSFKAKpWk21ZKUwpQB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QrQBDtpNlTFaQrQBDspCg9KmxSYoAgMYppi9KsbaMUAVirCkyR2qyVpCuaAK+4inB/r+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jQAoc+tKHB6qDUZjYdKT5h1GKAJhj3FH45+tRBqXdQBJ+FLj1qPdShj2oAfgGjbTd9A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2l3e5pc+4/EUAM20m2pPwBpPwNAiPFGKkyPpRx60AR4padgUYoAbSijFBIA56UDFJ49+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YgJO4/gKdQAtI2SuM80UwvxgUARgggq65NKu2UYY4IqTy0kU84cdKQQ7B8x5oAeq7RgY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cWCplu1UZXeVyevoPSgQNKSeOBSAFj6mnJFz8xqwihOmKAIhC2M4p0QJzjBA7GpSxbgs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4NAEZi6EHr1FOhtvNcjftFSkKAcYqGJjHNuLZFAC3FmIwMOGzTI0UDrg1Yk2Tc1BsTc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u9GJFQtIwJ8xc1JDIYxhScY6U55N4C7VHvQA2Nw5wr094QGP8VQNCAuR1qVTLCoYEMDQ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BUkj+ZgOvA4zTUu0bhuDTi6bsN060AVwuyfHUGkUNyRyB1FSTECZHTpTGDCRtvX09aAH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YC2V4PcVEuW5Xhh1HrT1OBwMGgZGwJc59auQQsq5zUQAbnvTwzqeDQBJIMDlc02JBndj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lRQBMW7U0tUe/vSbx60ASZ96C+BUPme2c0hZj2496AHO+QapvzkGpm56t+ApuAvQUAVy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TVkg0mxT95aVh8zIVk9KtwKThn4HakRVUcKKcXAGWNMRIWwCTVK4uC52rwtNmnMhwOBU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RVi2iydxoESwRhVz3ombaMdzUzYUZPQVUY72JoAQCnrSAU4UAOFKKQU4UALThSCnCgBy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QUAW1+6PpS0i/dH0paQwooooAKKKKACiiigAooooAKKKKACiiigAooooASilpKA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/anU1+1AB2ooFFABRRRQAUUUUAFFFFABRRRQAUUUtACU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0AJRRRQAUUUUAFFFFABRRRQAVHcf6lqkqO4/1LUAU6huP4fxqaobj+H8ayrfw2c+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FFFanQFFFFAEdx/x7y/7h/lWVaf60/7tatx/x7y/7h/lWVaf60/7tc9T+JE4638aBb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p1NpaBDlODVlWBFVacGIoAs5qOR+Kj3k00mgYGkpaSg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iigUAPFLTRTqACiiigAFSr90VFUq/dFAC0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RQAUmKWigBuKMU6igBmKMU6igBuKQin0UAR7aaVqbFIRQBAUpuyp8Um2mIrl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lAFcrTdtWClNKUAQbaTFTlKaVoAixSYqQrSYoAZimkVLikxQBFigj1qQikxQBEUHpTTG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mM9jSFSOtT7aMUAV6AanK57U0xj6UDI80uaUx+hppRh2oAXNLux60wgjtSZoEShjRuz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oAkyPSjI9CPxpmaM0AO49TQAOvf3pM0uaAHUU3NLQAMOpHWmRjdIFY96fmkKqTnvQA6U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DE1Gev8AWpB0HNAFe4f5go6CowMDilc5cmkz6mgBw4PNO5PsKjVh2qQnAoARsDtR5mQA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Fq0kaRAetAEAjkbkAj3NOFs56sKsrJtPzDK9/arQZSuVoGZvkNnHmYp6wY6MCannT5tw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OwydV4oVkY4PFNBdercelKzIX2nqaBEnlNj5DkVE6sDg8CpfnjyV5FOhkWUkP29aAIZb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AZk5PIq9d4kIjjOfXFRvBlfm4x0oAiEiMvy8+1KzDzAwPOKhZHibcvFSxTBwAw5FAEgK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rkUvGcgCgkDmgY0NzwCfwp25v7hpN9AOaAF+bvgUpJ7t+VGOM0lACYB9TS4A6CgdKUEG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aXFHOKAG4ppFPpCPWgCPOBSZxTjiomyeBQIUyADA5qGRyx5/Kn7D261GUYHpTAbTTTip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GXbpWgibFAqraSIGwxwatXEojXA6kUDK9zJk7FPA61EKQD1pwoEOFPFNApwpAOFKKQU4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ThQA9BVhBUKCrCCgCwPuiikHQUtIYUUUUAFFFFABRRRQAUUUUAFFFFABRRRQAUUUU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tFFFABRRRQAUUlL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1+1Opr9qAAUtIOlLQAUlLRQAlFLRQAUlLRQAlF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UUUtACUUtJQAtFFJQAtJRRQAUtJRQAtJS0lABRS0lABUdx/qTUlR3H+pagCnUNx/D+N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WVb+GznxX8J/11NqiiitToCiiigCO4/495f9w/yrKtP9af8AdrVuP+PeX/cP8qyrT/Wn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HW/jQLdFFFdB2BRRRQAtFFJQAUUUUAFFFFABRRRQAUtJS0ALRRRTEFFFFABSUUUhhRS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ikA8U4U0U8UwEopaSgBKlX7oqOpF+6KAF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BMUmKdSUAJikxTqKAGbaQrUlJigCPbTS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AUppSrG2kK0wKxWmlaslKaUoEVytIRU5SmlKAIcUmKlK0m2gCLFGKeRSYoAZijFPxSYo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MUAMK5phUHtU2KaRQIhMfpTTGanxQRQBW2mjkdqn20hWgCHNLmnlKYU9KAF3UuaZgijN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jNAD/rThTAacKAKUhIY/WmcmnzDDmmUDJY+lOY02OnqMuo96ALdvHtQeppZYyAzdhU0Q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qpwaAMyOYxvk8qeoq7GwxujOV9KpSW8qHBQ/hRbs0cmOQPQ0AaRwy1XWMrlsZqVWB9jU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3Hggj8KqsCZvfNabOGU4FQRqvp8xNADmyoHPJqJ8g4fv/EKndGY7sZApmQV2tQAWv7k/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SJkVn4ZUO05x1BqSCUrg9UP6UCIIw7zOsmdvrUU6bW+WtRtroQBWZK+JDx0oAWKXPyt1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j5qmhl3Da3WgY48NikVsGnsM/WoiMGgCbftPtTwVZciog/HSml+OBQAjOWJxwKZk54JF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sTwyZX5uoqQuO1V0GPxqTPtVGTHE5pAhbrSCng8daAGFcVGCA+T0FPkbPA70rJtU5HAF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io5GGTtPFKQoXkc1CwGeKBjTzT4488uPlpojZxkcAd6lEh2hW6UAROq54XAopWO4k0AU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wFAhRThSCnCgAFOFIBThQAuKeopBUiigB6Cp0FRoKmUUDJB0ooopAFFZGtTOJUiBwm3c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ww/NG9zCdfldrHV0VydFX9V8yfrHkdZRXKUUfVfMPrHkdXRXKUUfVfMX1jyOrorlKKPqv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rlKSj6r5h9Y8jrKK5Olo+q+Y/rHkdXRXKUlH1XzF9Y8jq6WuToo+q+YfWPI6yiuUoo+q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krlKKPqvmH1jyOrorlKKPqvmH1jyOsork6KPqvmH1jyOsork6Wj6r5h9Y8jq6K5Sij6r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K5Sij6r5h9Y8jq6K5Sij6r5h9Y8jq6K5Sij6r5h9Y8jq6K5Sil9V8w+seR1dFcpRT+q+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uUopfVfMPrHkdXRXKUU/qvmH1jyOrorlKKPqvmH1jyOrorlKKPqvmH1jyOrorlKKPqvm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lKKPqvmH1jyOrorlkdo2DISGHQiumgcyQRuerKCfyrGrS9n1NadXn6D6a/anU1+1YmoC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UUUUwCiiikAlLRSUALSUtJQAtFFFABSUtFABRRRQAUlLSUAFLSUUAL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3H+papKjuP8AUtQBTqG4/h/GpqhuP4fxrKt/DZz4r+E/66m1RRRWp0BRRRQB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tP8Au1q3H/HvL/uH+VZVp/rT/u1z1P4kTjrfxoFuiiiug7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WgApaSlpiCiiigBKSlNJSGLSUtFACinCmilFADxTxTBTxQAUUUUAIakX7ophp6/d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FLRQAlFLRQAlFFFABSYpaKAEIpuKfRQAzFN21LRigCEpTSlWMUmKAKpSmlatFaaUo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OmlKYEOKTFSlaTbQBERTSKlK0hWgRFijFPIpMUAMxSEU/FGKAGYpCKfikxQBHtpCg71L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TSCKnIpCM0AQg08Ggp6U3kHmgCG4HzZ9aiAqeUblHrUe3FAxE71Mn+sWoRwalB6GgDT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wp65FQgkxArTQ+SAwoAteYjfxD8aQxq3QA1Vmwi7tpP0qv8AalXs4P1oAuzR4XPpVdlZh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yJcLll+pp0QkVsbtyGgAXdFwGyD2NPjYBxu4qLy2eYr6cj3p0mxDt37t3B9qBGgrKQA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BHuhf5WyPepQxbvmgY3BDAjr0qYICh/lUW2QnginbJl5DUANEnlnk/LVWZvMdnHep5cy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pIOD2oAVCD1pjZVtwpTwaU8igCeOTeue/elbkVVRtjZ7VZz37UAJmmk0rUwmmIXNPiZc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Fy7s/ukEUbD6VTWVlpwuGHrQBa2HHSk2n0quLs980jXbY44oAnEWDuchRUElxnK5yM1A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gCw8u6mLhmwTx3ptAOKALEhULsU/KP1qHmgnNKKBgBTwKQCnikIAKdigUopgAFOFIKcK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6igBQKlUU1RUqigY5BUyimKKlApAFFFFAGJrf/H2n/XMfzNZ1aOt/wDH2n/XMfzNZ1en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i0UUVoZhRRRQAlFLRQAUUUUAFFFFABRRRQAlFFFABRRRQAtFFFACUUUUAFFFFABRWqiI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+RHjRST7nHT3pYD5kaqzQpMpwjZDYHsAetZOr5GnszKoqS5CiZgm/wB94wc1NbRSBM+V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/E1blZXIUbuxVorRWN9wzHL/AOAa1BqMJjunIjKRkjBC4HSpU03YpwaVyrRRRWh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JS0AFFFFABRRRQAUUUUAFFFFABRRRQAUUUUAFFFFABXTWn/AB6Q/wDXNf5VzNdNaf8A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lXLitkdGH3ZLTX7U6mv2riOsB0paQdKKAFooooAKKKKACiiigAooooAKSlooAKSiim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igAopKWgApKWigBKKKWgAoopKAFooooAKiuP9SalqK4/wBSaAKdQ3H8P41NUNx/D+NZ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n/XU2qKKK1OgKKKKAI7j/j3l/3D/Ksq0/1p/wB2tW4/495f9w/yrKtP9af92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V0HYFFFFAC0UUUAJRRRQAUUUUAFFFFABS0lLQAUtFFMQUUuKXFIBuKTFOxSUDDFFLR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DlqQVGKeKAFpaSloAQ09fuimGnr90UAL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lLRQAUUUUAFFFFABRRRQAUUUUAFFFFABRRRQAUUUUAFFFFABRRRQAlFL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GKWigBpFJtzTqWgCMpTClT0mKAIDHTDHVrFJtoAqFKYUq4UphSmBUK0mKtGOmG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cpTChoAjxSYqQqaaRQIYRSEU/FGKAIiKaRUxFNIoAhZajZKskVGy0AVStKh5qVlqJhg5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mnyJg5HeqkLd+9X4yHWgBgwyYNUJ4iHIHNaezbUQRQcnrQBnpA2MnpVpFAHOeKWaTapK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JDknoKQD/OiZtrgg9m9Ka0Khs7icc1AZ0deU5q1EwlQEfSmA2ORHbacg9s1cWIMMnpVW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W5V1469xQA2SLy5CwJ2mh5BGmSeT0q3gOPX2qnc2LEbojk+hoApCTEgbPOeafcLtcMOj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lIGeSanu0wnHY0AVTyKQUopOhoAawxUsL5XB7VE1Cna4NAFlulRGpKYaYhM0hNFJQAGm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gUgEpwFAFLigBaWgCnAUAIBTwKAKeBQAgFPAoApwFACYpwFFLQAAUoFApwFACgU9RQo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qikUVItADlFOFAFLSASiiigDE1v/AI+0/wCuY/maz60Nb/4+0/65j+ZrPr06XwI4Kvx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oooAKKKKACiiigAooooAKKKKACkpaKAEpaKKACkpaSgAooooAKUHBB9PWkpQcHNAGkha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SS5dAxC/TBpbRN7F3a3eJR82IsfrtFU0u5kOU8tT6iNR/Sj7ZNs2ZTbnO3y1x/KsHTlq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8b3ZscDJzirFrHvjYSQZjPPmdCp+p4/CoHcyHLBR/uqB/KgSvlSW3beAG5A/A1q02rIh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wRTSD7zbXXoeenNUrziXb5AhC8AY5I9/WmSzyShQ5GF6AAAD8qaZHKBC7FR0UngVMYNO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FFFaEBRRRQAUlLRQAlFFFAC0UlLQAUUlLQAUUUUAFFFFABRRRQAUUUUAFFFFABXTWn/H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czXTWn/HpD/1zX+VcuK2R0YfdktNftTqa/auI6wHSijtRQAtFJS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tFFMAooooAKKKKQBRRRQAUUUUAFFJRQAtJRRQAtFFFABUVx/qTUtRXH+pagCnUNx/D+N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WVb+GznxX8J/11NqiiitToCiiigCO4/495f9w/yrKtP9af8AdrVuP+PeX/cP8qyrT/Wn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HW/jQLdFFFdB2BRRRQAtFFFABSUUUAFFFFABRRRQAUtJS0CFpRSUooAWlpKXNIBDTaU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pRQAtFJmloAUU4U0U4UwHUUgNLQAGnr90Uynr90UAL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UtFFABRRRQAUUUUAFJSmkoAQik206igBhQUwx1NRQBXMdMMdWs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QqatlKYUoAqlabirRSmFKAK5FNIqwUphWgCuy1GyVZK0xkoAqEbDntVmGXGCPyprJ7VF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PzAYyfSqkzkAn16UkcgI9vSrGBNjOABQMpwxluXPFPlhacfLwBVpodvuKVeKAMqSB4yA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6GtA4b3+tV7lfkPGKAHSKHXPqKzBujfKnBHetO1bfGB6VFcwbX3AZBoAkt5t4BBw/cet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npCyAHp6VYDggB+vrQBbNZt2cq31q2JCFKt07GqF03RRQBXpp60+mN1oARjTaDSUgLEb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akJyKYhhNJmkNFMAoxRilxSGJilAxS4pQKBCUoFOApwFADQKeBSgU4CkAgFOApQKcBTA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AExThQBTgKAExT1WgCpFWgAUVKooVaeooGKBT1FAFOFIBaKKKAEooooAyNahcypKBlNu0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6SumGI5Y2sYToczvc5Wiuroq/rXkT9X8zlKK6uij615B9X8zlKK6uij615B9X8zlKK6u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8zlKK6uij615B9X8zlKK6uij615B9X8zlKK6uij615B9X8zlKK6uij615B9X8zlKSusp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zOUorq6KPrXkL6v5nKUV1dFH1ryD6v5nKUtdXRR9a8g+r+ZylFdXRR9a8g+r+ZylFdXR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ZylFdXRR9a8g+r+ZylFdXRR9a8g+r+ZylJXWUUfWvIPq/mcnRXWUUfWvIPq/mcnRXV0U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cpS11dFH1ryD6v5nKUV1dFH1ryD6v5nKUV1dFH1ryD6v5nKUV1dFH1ryD6v5nKUV1dFH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KUV1dFH1ryD6v5nLIjSMFQEsegFdNAhjgjQ9VUA/lT6Kxq1fadDWnS5OoU1+1Opr9qxN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CilpKAFooooAKKKKYBRRRSAKKKKACiikpgFLSUtIAooooAKSlooAKSlpKACiiigBa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O4/wBS1SVHcf6lqAKdQ3H8P41NUNx/D+NZVv4bOfFfwn/XU2qKKK1OgKKKKAI7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0/1p/wB2tW4/495f9w/yrKtP9af92uep/Eicdb+NAt0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lpKWmIWlpKKAFoopKQC0lFFAxaSilpAJSijFKBQAopaKKAFpc02jNADqkX7oqIVKv3R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k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KKACiiigAxSEUtFADStNKVJRQBCY6YY6s4ppWgCoY6Y0dXSlMKe1MRRaOomT1rQaOo2i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9PSnxy8+hq00WKgkhz25oAnjuezVLhHGVNZ3zp1GRT0l9DigZbaJh71EwJ4alWdu/NP8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GxyPWrW3cKiyuOPvZpxmwMCgBXBxwKgMbZyTxTjLn+KmNIf4RQArPsHJ49KpudzFj1qV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xQIaTio6VjuoC0ANxS4p2KAKAExS04LS7aAGAUuKftpQtADMUu2n7acFoAjC04LUgWl2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wtLigBgFOxTgKXFADQKUCnYpQKAEApcU4CnAUANApyrTgtSKtADVXmpFWlC08CgYgWng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KWiigAooooASiiigAooooAKKKKACiiigAooooAKKKKACiiigAooooAKKKKACiiigA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kpaACiiigAooooAKKKKACiiigAooooAKKKKAEoop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r9qdTX7UAA6UUCikAtFFFMAooopgFFFFIAooooAKKKKACiikoAKWkp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WkoooAKKKKACiiimAtFFFIAqK4/1LVLUVx/qTQBTqG4/h/GpqhuP4fxrKt/DZz4r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RRWp0BRRRQBHcf8AHvL/ALh/lWVaf60/7tatx/x7y/7h/lWVaf60/wC7XPU/iROOt/Gg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CiiigAooooAKKKKACiiigAooooAKWkpaYhaKKKACiiigBKKKKQxRThTRTxSAMUUtFIAp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0lAAvWpl+6KhHWpl+6KYC0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JQAtFJ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oooooAKKKKACiig0AJRRRQAUUUUAFFFFABRRRQAUUUUAFFFFABRRRQAhFN2VJRQB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sUhFAFJ4PQVXe19Bg1qEUwoDQBk+VInTmk3sPvKfyrUMQ9KY0ANMDODr9KdvX/Jq01sv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Qb1HpTGmHarBth6Un2cf3aAKTSkngGk8t261d8rH8IoKUCKojxRsq1spNtAFfZS7Kn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qXbS7aAItlKFqXbS7aAIttLtqTbRigBgFOxTgtGKAG4oxT8UuKAGYpQKfilAoAaFpwWn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4LSgU8CgBFWngUoFOApDACnAUAU4CgBAKWlooAKKKKACiiigBKKM0maAFopM0ZoAWi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FopM0ZoAWikzRmgBaKTNGaAFopM0ZoAWikzRmgBaKTNGaACijNGaACijNGaACijNG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WikzRmgBaKTNGaAFopM0ZoAWikzRmgBaKTNGaAFopM0ZoAWikzRmgBaKTNG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M0ZoAKKM0ZoAKKM0ZoAKKM0ZoAKa/anZprHpQADpRQOlFIBaKKKYBRRRQAUUUU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SUtFABRRRQAUUUUAFFFFABSUtJQAUUUUwCiiigBaKKKQBUVx/qTUtRXH+pNAFOob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4/h/Gsq38NnPiv4T/rqbVFFFanQFFFFAEdx/x7y/7h/lWVaf60/7tatx/wAe8v8AuH+V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1z1P4kTjrfxoFuiiiug7AooooAKKKKACiiigAooooAKKKKAClpKWgBaKKKYgooooASig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qPNKDSAkzRTQaWkA6ikpaBC0lFFMYDrUy/dFRCpV+6KY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SUtJQAUtJS0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RRRQAUUUUALRRRQAUUUUAFJS0UAFFFFABRRRQAUUUUAJ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0lLQAUUUUAJRS0lABSYpaKAExSbadRQAzbSFakoxQBDspDHU2KMUAVzHTDFVrbSF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q5tppSgCp5dJsq2UppSgCrspdlWNntRsoAr7KXbU+yk2e1MCHbRtqbbRtoAhxRtqbb7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qTbS7aAIttOC1IFpdtADNtKFp4WnBaQDQtOC04CnAUAIFpcUtFABRRRQAtFFJQAU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ooPWigAooooAKKKKACiiigAooooAKKKKACiiigAooooAKKKKACiiigApKWkoAK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DS0hoAcOlJQOlLQAlFFLQAUUUUAFFFFABRRRQAUUUUAFFFFABRRSUALRSUtABSUtJ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JQAUtFFABRRRQAVFcf6k1LUVx/qWoAp1Dcfw/jU1Q3H8P41lW/hs58V/Cf9dTaoo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uP+PeX/cP8qyrT/Wn/AHa1bj/j3l/3D/Ksq0/1h+lc9T+JE4638aBboooroO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RSUtMQtFFFABRRRQAhpKWkpDEoopKAHA08VGKeDSAdS0gp1ABRRRS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QqVfuiqQC0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JS0lABRRS0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ppKACiiigAooooAKKKKACiiigAooooAKKKKACiiigAooooAKKKKACiiigB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xRRQAYpMUtFACYo20tFADdtJtp9GKAGbaNlPooAi2UbalooAi20balxRigCLbS7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QtPooAbtpcUtFABRRRQAUUUUAFFFFAC0UUUAFFFFABRRRQAw9aKD1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KW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pDS0hoAcOlFIOlLS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LRSUwFopKWkAUUlLQAUUUUAFJS0UAJS0UlMBaSiigBaKKKQBSUtJQAtFFFACUUUtA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Worj/UmgCnUNx/D+NTVDcfw/jWVb+GznxX8J/wBdTaooorU6AooooAjuP+PeX/cP8qyr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H/HvL/uH+VZVp/rD9K56n8SJx1v40C3RRRXQdgUUUUAFFFFABRRRQAUUUUAFFFFABSik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lFFFABSGlpDSGJSUUUAFOWm05aAJBTqaKcKQBSUuKKAFFSr90VEKlX7opg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SUUALRSUtABRRRQAUUUUAFFFFABRRRQAUUUUABpKW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lpKWgApKWigB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paKAEpaKSgBaKSigBaKSloAKKSig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KOlLSDpS0gCiiimAUUUUAFFFFABSUtFMBKKKKAFopKWkAUUUUAFJS0lABRRRTAKWkp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aSigApaSikAtRXH+pNS1Fcf6k0AU6huP4fxqaobj+H8ayrfw2c+K/hP+uptUUUVqd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B7y/wC4f5VlWn+sP0rVuP8Aj3l/3D/Ksq0/1h+lc9T+JE4638aBboooroOw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RSUooELRRRTAKSlpKACkNLSGkMSkpaSgApwptOFAEgpwpq04UALRRS0A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FUq/dFAC0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lLSUAFFFFAC0Ul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JS0UAJRRRQAUUUUAFFFFABRRRQAUUUUAFFFFABRRRQAUtJS0AFFF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C0UUU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TRQet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Ut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IaWkNACjpS0g6UtIBKWiimAUUUUAFFFFABRRRQAUlLSUwClpKW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S0UAJS0UUwCiiikAlFFLQAlFFLQAlR3H+pNS1Fcf6k0AU6huP4fxqaobj+H8ayrf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+uptUUUVqdAUUUUAR3H/AB7y/wC4f5VlWn+sP0rVuP8Aj3l/3D/Ksq0/1h+lc9T+JE46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roOwKKKKACiiigAooooAKKKKACiiigApRSUtAhaKKKYBSUUUAFIaWkNIYlJS0lABTlpt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Apq08UAJRS0UANpdxHeimmgB+8+tG4+tMpRQA7cfWjcfWkpKAHbz60bj60ylpAO3H1o3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vPrRuPrTKUUAO3H1o3H1pKKAF3H1o3H1pKKAF3H1o3H1ptFADtx9aNx9aSkNADt59aNx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H1o3H1ptGKAHbj60bj603FBoAduPrRvPrTKKAHbz60bz61GaAKAJd59aNx9aYBS0AO3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AD959aN59aZSUrgSbz60m8+tMoouA/efWjefWmUlFwJN59aN59ajoouBJvPrRvPrUdFA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FRUlMCbf7ijf/tCoaKAJt/8AtCjf/tCoKWgCbefUUbz6iohS0ASb/cUeZ/tCojTaAJ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VgeasDlaADcfWjcfWkNFIY7c1IWI6mimyDK0wF8z/aFHmf7QqvRQIseZ/tCjzP8AaFVq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KPM/2hVeigCx5n+0KPM/2hVeigCx5n+0KPM/2hVeigCx5n+0KPM/2hVeloAn8z/aFHmf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zP8AaFHmf7QqCigCfzP9oUeZ/tCq9FAFjzP9oUeZ/tCq9LQBP5n+0KPM/wBoVXooAseZ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FV6KALHmf7Qo8z/AGhVeigCx5n+0KPM/wBoVXpaAJ/M/wBoUeZ/tCoKKAJ/M/2hR5n+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z/aFHmf7QqCkoAseZ/tCjzP9oVXooAseZ/tCjzP9oVXpaAJ/M/2hR5n+0KgooAn8z/aF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gCfzP9oUeZ/tCq9FAFjzP9oUeZ/tCq9LQBP5n+0KPM/2hUFFAifzP9oUeZ/tCoKKBk/m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FQUUAT+Z/tCjzP8AaFV6KALHmf7Qo8z/AGhVenYoAmyTRk0i/dpaBhmjNFJQAuaM0lF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k0ZNFFABk0ZNFFABk0ZNFFABmjd70h6VGDzQOxLu96Td7imYoIzQFh+4eoo3D1FQ0UE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1FQ0UATbh6ijePUVDSUAT7x6ijcPUVBQKAJ93uKN3uKiooAl3e4pd3vUQpaAJN3vRu9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GaYKdQAuaN3vTTTTQBJu96M+9RgU4UAOyaXJpBS0AGTRk0UUAGTRk0UUAJmjPvSGkoAd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gB+TRzQtOoAbzRzTqKAG80c06igBvNHNOooAbzRyaWigAopaSkAtFJS0wCiiigAoooo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KAClpKKAFpKKKYC0UUUgCiikpgLRSUtABRSUtIBKWkooAKKWkoAKjuP9SakqO4/wBS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H8amqG4/h/Gsq38NnPiv4T/rqbVFFFanQFFFFAEdx/x7y/7h/lWVaf6w/StW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/wBYfpXPU/iROOt/GgW6KKK6DsCiiigAooooAKKKKACiiigAopaKAEpaKWmI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pDEopaMUAJSrRSrQBKtPpi08UAFFFFABSGlooAZRTjTaAFopKWgAooooAKMUtFADaW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SiiigBaSiigAoopKAFpRSClFABQaWkNADaSlNJQAUooFLQAUUUlABSUUUh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FpKKKYBRRSUALSUUlABRSUUxi0UlFABSikooAcKWmZpc0gFNNNLmkpgJViI5Wq9SwntQ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KKD0pBS0AVj1op0gw1MpiClpKKAFooooAKKKKACiiigApaSloEFFFFABRRSUALSU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FFFFABRRRQAUUUUALRRRQAUUUUAFJS0lABRRRQAUUUUALRRRQAUUUUAJRRR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UUUtABRRRQAUUtKBzQNABQxpx4FRk0iyZfu06kX7tLQISilpKYhKKWkpAFFFFMBaKKK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lLSUAI3SoM81M3SoO9AyVKdimJUlBQxhTKlIqM8GmSxKKKKCQpKWkoAKBRRQAtLSUUA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AEpKcaSgBRS00UtACGkpTQBQAAU6gCloABS0lGaAFopKWgAopKM0AIaSlpKACiiigB60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UtABRRRTAKKKKQCUUUUALSUtJSGFLSUtMQUUUUAFFFFABRRRQAUlLRQAlLSUtACUUtJ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QBS0lFAC0UlFABRRRTAKKKKQBUdx/qWqSo7j/UtQBTqG4/h/GpqhuP4fx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tUUUVqdAUUUUAR3H/HvL/uH+VZVp/rD9K1bj/j3l/3D/Ksq0/1p/wB2uep/Eicdb+NA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LSUtABRS0UCCilpKYwooooAKKKKQCUlKaSgApaSigBaBSUq0AS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iiigAooooAKSlooAbRSkUlABRRS0AFLRRQAhpKU0lABRRRQAUtFFACUlKabQAtLSCnC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BSikooAdSGikoAaaKU0goAcKWkFOoAaaaaeaaRQA2loopAFJS0UAJRRRQAUUUUAFJ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lFFFAhaKSigYUtJS0AFFFLQAlOjOGpKBwaAJzSUvakNIYClpKWgCKYc1HU0o+W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ACiikYhRliAB3NABRRTGljVsNIoPoTQK9iSikpaBi0UUUCCiiigAooooASiiigAooJA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WNzhHVj7HNAXHUUhIUZYgD1NIkiP9x1bHoc0BcdRRSBgSQCCR19qAFooooAKK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AooooAKKKWgAoopryIn33VfqcUAOopAQwBBBB7iloASiiloAKKKKAEpaKKAClxQ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igYlOUUgFPAoGkI1RGpT0qJqCidPu06oo5os7PMTf/d3DNS0yb3CiiikAlFFLQAlFLRT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QBSUtJQA1ulQHrU7dKgPWmA9KlqNKfQWFMen5pCMigRHRRRQSFFFFAhKWkpaACiig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tAC0lLQaAEozSGkzQAtOApBTxQAUGlpDQAhpM0GkoAcKWmiloAKTNBooAKKKKACiiigB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LRRQAUUUUAFFFFACUUUUAFFFFIBaKKKYBRRRQAUUUUAJS0lLQAUUUlABS0lFAC0lLS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wCiiikAUUUUAFFFFABRRRQAVHcf6k1JUdx/qWoAp1Dcfw/jU1Q3H8P41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oorU6AooooAjuP8Aj3l/3D/Ksq0/1p/3a1bj/j3l/wBw/wAqyrT/AFp/3a56n8SJx1v4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gUUUUCCiiigAooooAKBRRQMcKWmiloAWkoopgFFFFIAooooAQ0lLSUAFFFFAxcUoFJT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S0xC0UlLQAtFFJQAtFJmigBaaaWkNACUoptKKAH0UgpaAA0lLSUAFFJS0AFFFFACGkpT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loAQ0hpTSGgQlGaKSkAuaM0lFABSikpwoGKKWkpaYBSGlpDQA00lKaSgAp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U0hoASiiigBKWkpaAEpaKKYhKKWkpDClpKKAFpaSigBaSiigCdDlahuJJY3jKReZGTh8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ORiq2oLtMUiu6t5irw5AIz6ZxSGJc3yxhkiVzMASqmJ8Nj6CpobtJcDZMpIyQ0TAD8SM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wzFQI3O9MHuB3BqSMypdyRNO8iiLd84Xg5PoBQA9JppkZkjRkI3RPuIDD0PGQagZ7pQS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+JqFXRbTTxLMYo2U7iJCmeOOQRRG0RupFgmMieVk/vS4Bz7k0xFqCTzoEkxjeoOM9Kkq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cgyjRgEZqyqhVCgYAGBQAtZ+oQt5TyPKzcjavQCtCqupf8ejfUfzoM6qvFllfuj6VCLS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uv51MPuj6VU+e9JwdlvnHHV6Byt2uLpxJgYZyoYhfpVukRFRQqDCjoKdQOKskgqLzSZZ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0Yf/AK6lOADngVlmOwUARzWPHUyqrk/jkUDLbXEggQiI+c52hD0z359KkuJvIgaTGSBw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e2efDDTvJBwWMaqT9Bk/rV+OGPyo2tiswjzsBf5c+uQDzQBFJfMr2o/eAs2JAIWGeO2R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G2qsgP8AtRMo/Miqd21x9ptN0UQPmHGJSc/Kf9mrsZnJ/exxqPVXLf0FAD6KZ5Efn+dt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figBkkaSrtcZGc4qndRxrJF5AVZdw4X0q8yB1KsMgjBFUrmFbSPzoCUYEcZ4agzqLS9i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MAc4NVJ0jW6h+zgLJu+YL6e9XGRZY9rjIYciqdxEtnskgJXLAFc5DUCqLS9izPG8oCrI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coQzqOgfHNXaqWP+suf+uhoHJe+mWqKWig0IppGiUMsbSDPIXqB6471Tn1PymmG2L90e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xU96MeU6s4bzFHDEAgn06GqN+Hiiu3/fhZScAeXtPGPUntQBbt77zrhYsQncpbMcu/GM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jJxBwxXb5/z9cdMUlqsjzxTkXDKEK/OI+Onoc9vSosOymEfaTuLMFHlEfeyR1z+tAF2S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d5O0+aeg9flpzzyRR7pLdmwCT5bAgfnj+VUzFF9oXzYY90szffQEkY96uWSFbONGXbhc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4dopIreXyz94EpyD3HzVJDdGZiFt5QAxUsSuAfzqD7R9j/0QjLniDPRh2BPtVuCHyLcI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ep/OgCNrgiaUceVEmXPv6flUKalEzwhpYVV0LN84O08YGajhgZftMZ8yUmVWfbgZ4BPU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8J+yyghG4ymT0/2qALqOkiho2VlPQqcinVHjz4WWWJkDcFWIzj8DT441jjVEGFUYAoAW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0qh/m2qDyAKvYqppvEciH7yucigiWskmJbDybyWBfuEblHpVyqkY36nKw6KgB+tXMUBT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08SyxHCZHzDJbnirmKoEytfy/KqDyhweSRk/l+tBZIty5htXwuZiA3tkZ4qaV9qHYyb+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xw7bWxMbMGZl5ZiwHynoCeKsTxxRLEkeN3nKW5ySfU0APFxI/EcaBgMuskhUr+hpgu5c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UMkhPX/gIqpKYxLP9qguXJLEEOQNgx23DipMMqRK+5T9oBVXfcwXt3NAFtrtkkVDazZb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qiF3PAsjXFvKUDfKw2ZwexG6rF1E0kYaPHmRncme59PxqskyajIix8RxENIDwd3YYoG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3iCjJ3kf0JqAX3lpbm42I02ScttCjr3/AApdUhaWykUNtQKS2OpwOlOiDxyCQW80mY1U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gaQtpfwTKQ08IfeVVQ4yRnjvV2s7T5pBEwFrMR5r8gpx8x/2quvBHJLHKy5ePO056ZoK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252nDMcCrpqhqgPkBv7rAmgippB2HPYQiyKhAHVch++frVixlM1pG7ckjBokkUWjvn5d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WMQPUjNBCSU9OxaooopGgUlLRQAlFFFMBaKKKQBRRRTAKSikJxQA1jUR60rHNN70ASJT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UUtIaAGOOc02pMZFRnrQSwooooJEooooAWiiigBwNOFMFPFADqQ06mmgBhoFBpRQA4U4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RmigBKKKKAClopaAEopaKAEpKWkoAKKKKAHLTqatPoAKKKKACiiigAooooASilpKACii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KKKACiiigBKWkooAWkoooAKKKWgBKKKKAFopKKACiiigBaKSlpgJS0lLSAKKK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S1SVHcf6lqAKdQ3H8P41NUNx/D+NZVv4bOfFfwn/AF1NqiiitToCiiigCO4/495f9w/y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2tW4/wCPeX/cP8qyrP8A1p/3a56n8SJx1v40C5RRRXQdgUUUUCCiiigAooooASloooG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CUlLSUAFKKSlFAC04U2lFADxThTRThQAUtFFABTTTqaaACikpRSELSG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0UgFFLSUUwFpKM0lAC0tJS0AFFLRQA00lKaKAFFLSCloAQ0lKaSgBKKWigBtFLRQISnC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aM0wHUlJRQMQ0UUtACUUtFACUUUUAFJS0lABTTTjTTQAlFFFABRRRQAU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+I80XVtHdIEmBKBgxX1+tIhw1T9qAKcNs8fmPuQStwvy5VFHQAcU6G3dZJJZZ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0AD8T61YNApDIbSDybeFJArPGuMjt9Kju/PyRCkbAjqzkY/Q1bqOUUwKi2+LRYPMZcKF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bVAyTgYyeppaKBBUc8KzxlGJAPpUlFAmr6MaVBQrzgjFVlsFUYWecD0D1booE4p7kcM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85qWkpaBpW0QUyQSFf3TKp9WXd/UU+igCK2h8iEIW3HJJOMck5pZRMSPKeNR33IW/qKk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LJE7TxZjbcMRH0x/eqZFuQw3yxFe4ERB/wDQqmooAj8r9/5u9/u7dmfl+uPWn0tFAEU0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IKnBqNLNdwaSSSUjoHOQKs0UCcU3dkU8Am2/O6FehU4NMjs0Vw7u8rDpvOcVYooBxTdw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d7bjmpKKB2CiiloAhubf7QioXKgMGJHXiq72H+iyxq+6R0KqW4Cj0GOlXqKAKxtyrCS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H49+n1qqunyKEaQRz4BPlyjhSeTg4P8AKtKigCh9mmIbzYIZSwwS8xPHt8mB+FTJFP5S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72/76I/pVmigCEWkGxlMYYP94v8AMW+pNJHbvEw8uZjH3Rxux9D1/PNT0UARQxMk0zkj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4ma7jlBG1VYEd+cf4VLRQAkib42Tcy5GMqcEfSkjXZGqbmbAxljkn606igAqvLaK8hkV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rFFAmk9yOCFIE2pnk5JPU1LSUUDStohari3fzpZGkUlk2LhcYHPXnnrVgU4KaB2KC2AS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CHcbugxjGRx9KU2kh+YyK0hlV2OMDA7Ac1f2UbaB2Kn2QOsnnOXaRdpPTA9AO1QCxmNw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PliBnAwFA71p7RS0DsVDavKT58rMv9xRtX8e5/PHtTpLKF9pAMbqMK8fykD0+nseKs0U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liaVXLKQrFcH8cf0AqaNSsaqeoAFOooAhtIWhjZWIJLs3HoTmnSRb5Y5PMkXZn5VbAb6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MqhgVYZB6ipRSOMigTKkdhGQFaWVox/yzLcVfHAwOlQocHFTCmZqKjsLRSUtIoKKK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DTSaAFJxUTNmhmzTaBCUqjmkqVFxQUhwFFLSUFBS0UUAJ3pjjvTzRjIoERUVJsp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BGKKACloopCFFPFMFOFMB1IaWkNADaUUlKKAFozRTTQAuaM02ikA6nCmCnimAtLS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iiigBy0+mLTqAFooooAKKKKACiiigApKWkoAKKKKQxaKSlpiCiiigApKWigB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CikpaACiiigAopKKYC0UlFIAooopgFFFFABRRRQAUUUUAFR3H+papKjuP9S1ICnUNx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fw/jWVb+GznxX8J/11NqiiitToCiiigCO4/495f9w/yrKs/9af8AdrVuP+PeX/cP8qyr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qfxInHW/jQLlFFFdB1hRRRQAUUUUDCiiigQUUUUDCiiigBaKSigBaKSigBaKKKAEpKW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UGm0ooAlFOFMWnigBaKKKACkNLTTQAhooNFIQtFFFMYUlLRQAlFLSUAFFFFACilpB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JQaKAFFLSCloAQ02nGm0ALRRRQAlFFJQAUUlLSAKKKKBC0UClpgJRRRQMKKKKAE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0004000AJRRSUALRSUtABRRSUCFopKWgAooooAKKKKACiiigYtTrytV6mjOVoAU0lKa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pwoPSgCvS0HrRTEFJS0UCEpaAMnFPaMgUDGUUUUAFFFFABRRRQAUUUUC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jCiiigAooooEFFFFABRRRSAKKKKBhRRQOaACinBDTglA7DAuacEp4GKKB2EAA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JRS0AJS0UUDGmjNOppFABmg8ikIxQDQBEeDUyHIprrkU1Dg4pohompaSloaE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KWkoAKKKQ0ANJqNmpzGo6ACkpaVVzQAqLmpaRRgUUFIDQKKKBi0UCigApKWkoAWiiig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gRDiipSKQrQKwylFBXFFImwtBoFBoASlFJSimAtNp1FADcUlONJSABThSAUtMBaTNBpK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BDSUtJQAUUUUAOWnUxafTAWiiikAUUUlAC0UUUwCkpaQ0gCiijNIYtJSg0uKYCUUUlAh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JRQAtJRRSAKWkpaAEpaSloAKSlpKYBRRRQAUUUUAFFFFABS0lFABRRRQAVHcf6lqkqO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UNx/D+NTVDcfw/jWVb+GznxX8J/11NqiiitToCiiigCO4/495f8AcP8AKsqz/wBaf92t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w/yrKtP9af8AdrnqfxInHW/jQLlFJRXQdgtFJRQAtFJRQIWikooGLRSUUALRSUUAL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CkpRQBKtPqNaeKAFooooAKQ0tFADcUUuKKAEpaKKACiiigBKKW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U4UynCgB1JRRQAhpKU0UAKKWkFFACGkpaKAEopaKAG0hpxptABS0lOFABikpaDQAUUl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GFFFFABUZmRXKswBAzkmnnODgZPpVRDIEc5+bzPmIx0/GmImE8RYrvXjvkYpWlUKGHzA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PjzM4H93NOkJNvGXOG3DJPGKLBce0pBAMb5PTp/jR5mXClWUkZ5xUUjL5kf7/PJ5yOOK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CnuP6UWAc06q5Ug5HuB/WkNwo7fqP8AGoy7BpGAIOecHPT8KQszKQSSO/8AnbTsK5Yd9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mCYBMsGyMZGKRzuUFiw7jaM/0qM4MJYFstgnI9/XFFgLAZifuYHuacTjk1GrOZGUlcLj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5UsPQDNIY0SZJPAj/vHvRvKth8AHoR0qPIl5fO0dFCk/nQrBf3ZBZe2VOQKBDnlKsRgc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TaB82OMmmyDLMCyjOMjfj+lJ0WV8YIyPvd/ypgTq6sSBnI9RimtOqxl8MRnAAGSfpTX+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5DLFiPbuA43dKFa4O42G5WVym10cDO1xg4psl2iMRskYL95lXIFRxFxd/wCkAbyuEK/d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RLukI59F+taOK5tiOZ23JVYOoZTkEZBp0U6Krsx2qnUnpUCj7NbBQc7Rge5qG4VljgjA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3qFFOVinJqNy7DdrO+0RyqCMqzrgN9KdcTpbRGSTOOmB1NQF7i2uI1mmEscmRnaF2mqt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RMKCI03DJ98VappyXYl1GovuaZlCwmTHGM4prXCLGSSm/HKbxVeRvMt4/LZSi43EHPPp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a68exFZNWNU7jfMikUMrjJ/hyM01HDrkfkaljJe4k5O1BtxnjNQY23EqjpwaAJKKSikB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xTxNm5aHb91A2c1HJbF0V4yFmXlW/ofaod7m/m8vbuKBFZum4cn+daRimiHJplmYLtdl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vtSkbkRmTIUEdye3NWjBFBauJJCAeZJM4LVUhwYUUIUVbkBVPUA8/wBaqMYtMmUmmJ9r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RyQOnXvVmqqJtEDjp5zr+eatEY61NRJbDg29wpGO1ST2GaWmy/6p/wDdNQty2QJeB9u2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mqdn9p8mL/U+XgeucUpV7meQea6JGcAIcEmtZQV3boZxk7E8U3mSSptxsIGc9akqhGzQ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T34oliljtWl+0SF9uTzx+HpQ6avuCm7bF+iqNxM/7qIeZhl3MYxlqdZtJ5jIRN5eMgyj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cftFexcpkkgjxkEljgAdTT6gHzXrZ/gQY/Goir7lNkhlAmWLB3EZqJrxQ7KIZn2nBKr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/1zP86hi+0ebP5PlbfMOd+c/pWkYq132IcmXUbcobBGRnBHIqOa6ihOHb5v7o5NSrna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/UC2YgDJIyfXmogk5WZUm1G6LDOqKWYhQO5pkM6T7vLyQp6kYp5UMMMAR6Gq9r/r7n/f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7okecowBik5OARt5/Wka4KFd0Mg3HA+71/Oo73czxJH97JYfgKS4ZXiSdWYOOEUY+8eM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mrlmSQRqC2eSBx70hlxMIyMbhkH1PpUVwGFvGHOW3Lk++amZVZl3YJByKiySKu2xBJ+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81BH811Kw6KAv9anPQ0pKzGncjgl86FZMYz2zTpH8tC5BIHXFVrKNjaoRM6jngBfX6Va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OaSkxRbcRQQygg5B6GpIxVWy/wBUV7I5UfnVxeBSkrOxcHdXFoooqSxk0qQxl5GwoqKG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yem9MZp11CZ4wFba6kMpPTIpkVw/mCG4j2SH7pByrfStEk4+ZDbUvIs1Dcz+Qq4Qu7Ha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8vJHNdOwJ/1Y+RcetLcoZvskhkkUyEAhWwBx1HvVxpapsiVTRpGhGzMgLpsY9VznFOql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JRfuxcsfcmoRPKdNlO9wyPtDHhsZHWpVO+qH7S2jNGRnVMxpvbPTOKfVC5WSC1L+dIzs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KvVMo2RcXdkRmAB3DaR0DcZ/GhbhGCEHJY4wD0pp3oh2ybyh5BHOPSogd2yT+/LkfSpH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95ivWmtcMFfAG4OVUe1RrhYPMxnY5IGfenBSknKIWckjLn/CgV2TLITj92wB75H+NNac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jH+NNhwsjjbs29QGyKhbad4UbyxJISQn+Qx+dA7lnzgWICM2ACcY/wAaTzF2I2DhzgVW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ZJcgEfhUnHlwqCpCuBw2aLCuTb8S+WRjjIPrTS2ZGXGNoBzUpVWYZxuXkVFF800rdshf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fGY17gck/wCFOFwPNK9RtBXAyTVYMAGYJGCpOP3RPT3qSMqjkoyp8gyGGR+HNUZk7ymN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0pEuPMJ2xsQADwR3qGRcRL1y0hJyMdj2qOLOAASMlAcHHalYLltJvMGVifGcZ4/xpGmY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iAP0zUMfDIFyo8xlwGOMfnTZSBdKB5jIuQcMSc4+tKwXLQk+cIwwxGeDkVEZ/wB0shXA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aIyhLKUODnPeoA7C1BGMDOQR15osO5KznPCMR6jFIGJPKMPc4pjht6qjnJ5xgcD8qdGC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cj8qAFUlpNqjIH3jUodh/wAsX/Mf41DFh5cINqoMrnuT3p8rSxqDuQ8gfdP+NA0SGRVA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PcIHQB0IJ5OelSFvLQtKw/AYqvKjPJEz5VmJwP7vFCG2WVljJwJEJPYMKSSXYCWjbA75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tw46j+tRTBTJuzI7DgAZwv5UA3oSeY5XdsCr/ttg0skhSPOBvPAGc81W4xu+eYg9CrYH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jMrHIXjp68UWFcmkmEaHOdw/2TjNKkoYDKurHqCp4qAgo0QCgoDhQSQc+p4p0TSNMZAo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9A7lmiiikULRSUUALRRRQIKQilooAbikNPpCKBWGU4UFaUUCaFppp1IaBDDRS4ooAUCl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xpKAClpKWgApKWkoAKSlpKAHLT6YtPoAWiiigAooooAKKKKYBSGlpDSAKQ0tIaQxM4NO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AmzmiowaeKYBRS0UCEooooAKKWkoAKKKKACiiim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6k1JUdx/qTSAp1Dcfw/jU1Q3H8P41lW/hs58V/Cf9dTaooorU6AooooAjuP+PeX/AHD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n/drVuP+PeX/cP8qyrT/Wn/AHa56n8SJx1v40C3RRRXQdg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UtJS0wEooopAFFFFACUtJRQAUopKUUASLTxTFp4oAWiiigAooooEFFFFAwoooo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bSGnU00AJThTacKAFopKKAA0UUUAKKDQKDQAlAooFAC0Gig0ANNNNONNNACU4U2lF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AExRilooASiiigAooooAKg8txvGEIds89h9KnpKYiCOF4s7HDZxncP60rK7um4ABTk4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KTJGQOATn8qYQzShtpAAPUip6aaAKzQsVfKpk5PqaTy5GHOBxgj+9VmkouFiJgThtp4G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Hbgt9RU9FFwsMVSJXJHBxipKKKAIYxIqY2r1PVv/AK1KA5mDMoAAI4OakooAieNjv+YB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JGCFLbskVPRRcLEW0lHjxx2NJhpYhskMbr1IGefcVNRQnYLXIIoCsnmSyGRwMA4wAPpU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tDEn/Vg1boqvaSJ5EQBHLIjsX28lsYz6VJLEJk2kkc5BHUGnUtTzO9yrK1hIrRvMElxM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UTWUMkTIscaEjhgg4qyhytBp88r3uHJG1iu0AW38uJQOR0GM1IyuzAmNDtOQd5/wp9OF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gd4Tkks24/4VFgu0ko4DnCn2HerdDruWi4WKibsYccjuO9SxDLUzpViBeM0AJJ5zNsjA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/wAaU26eSI1yu05DDqD61NRVcz6CsQAy4Kyw78chlxhvwJ4P+c1BFBM1xvdAiGQyYJyc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NTtsJxuZgsJ8sTIgzkgDsc5Bz3q06TEIxC5IAZB29was0USm5bhGCjsVWjK1G43KV6ZG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8ioKM6O3njCqLr5V7eWOlOktm80yQzGMt94bcg1YZSp5pKv2kr3I5FaxXS2WKObzHLK/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GwXXmg8Igxn8a1KYsUaNuWNFb1CjNXGrZ3ZMqd9ERSW+9YyrlJEHDDmnwxyJkySmQn2w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O1i+VXuLUEn7q5WU8Iw2sfQ9qnooTsDVyMxZuFl3dFIxiofs0yu7R3GwO2cbAas0U1No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NuYDk4xmmXEXnRFN23JHOM0+ipTadyrJqwtRRReW8jbs72zjHSpKKLtBYgAkEjSmPLn5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tnD+aWVpM524wv4e/vVmiq530J5EQypJNGFx5ZDA5PPT0oKSKSsQwT96V+T+X+RU9LRz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LZWhba38Wedw9/enkzc/u4/++z/hUtFJyb3HypbFaBJ4YVj2RnHfef8ACpTIY42eUKuP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0OV3doFGysiO0RkiG/7xJY/U1bHSol61LSbu7lxVlYjHmCQg4ZD0PTFSUUUiiOeNpEAS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zHeoY7V/OWSecylPujaFAq1RVKTSsiXFN3KX2F9rxi5YQtnCbemfepTa5W3Xf/qSD064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lTiitLau05linMRYYYbQc0z7Di2khEh+dt2SM4q5RR7SQeziQXMHnw+Xu28g5xnpU1FA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ysIpWBU/KHJLHPP0pwi8vou9Q2VAPIqYsBTC5pXCxGq7YdkiMSxJ2j6+tNkRnZZCOVIw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kmkouFhrEs4KoyEkFiT1A/Go2QkS/ukJYkgk81NRRcLEWwl2JjRsgAbj7U4IxhiXIUqc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BtblY/lz1kPJNKIPLZWiOP7wPOf/AK9FODkUXCxCYWETja5Yk4w3H86dGjJLu8vf8oAI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AcNTTJcSERyuwDg9Wbk9OwFIkTRZDRlz8u3HTIFWhTqbJsVViaIqHG8ZyGXqpP8ASn+T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k5qeipuOxDIFjwyx5PI+Xiqywu0Kx8DPUntVqU84pUSncLFcwZ3F4pCx67XGP5ihECuC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XmrTsAMVCWouNIQAi4Zz90qBmmTs0gChD94HJIxTs5opXKsDYZgxGSOntUTxkuhG7APP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N2Dg8kjoSTmmgPu3kgt2GcAVJRRcLESxnadxw24sCD0qQb2ADsffacZopaLhYailnDMC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kETcL8u0Puznmn04U7hYfilpopaBi0tJS0AFFFFAgooooAKKKKACiiigApKa5I6UqnIo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FFLRQAlFLRQAmKKWigBKSlNJQAUlLSUAOWn0xafQAtFFFABRRRQAUUlLQAUnWloBoAMU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hFNKmpc0ZoAhxinA0rdKaDQBJRTQaXNABRRRQIWikooAWkoooAKKKKACiiigAooo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AqO4/1LVJUdx/qWoAp1Dcfw/jU1Q3H8P41lW/hs58V/Cf9dTaooorU6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PeX/AHD/ACrKtP8AWH6Vq3H/AB7y/wC4f5VlWn+sP0rnqfxInHW/jQLd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LSUtABRRS0AJRRRQAUUUUAJRRRQAUopKBQBKtPFMWn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aadTTQA2nCkpRQAtFFFACUUlLQAtBoFBoASgUUCgB1JRQaAGmmmn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kFOFABS0UUAJSUtJQAUUUUAFFFFABSUFgDgkZ9KRWDKGU5BoAWikJA6kD60hYBd2fl65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QCOhpDQAlJS00sAcEjP1oAWijpSAg9CD9KBDqKazBBljgU6gBKKKKACikznpS0DEo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PSnrETT4FHWpc0AIibRigrS5pc0DGYNAp9DYAySAPU0gGUoox3HSkFMCF1+erKDCio2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ipaBBS0UUAFFFJQAtFFJQAtFFJ1oARlDCoHiK9KsUUAU6SrLxBulQMpXrQA2iiigApaS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wEopaSkAUU1HV13IQQe4oV1YkKwODg4PSnZhcdRRSIyuMqQRnHFADqKRWVhlWBHqDQrK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YBaSlpKQwpRSUMyxrucgD1NAD061LUKuquqlgC3QetTUFIKKTI9aKBi0UUlAxaSmedH5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qfTsK4tFNZ1VlVjgt0HrTqQCUhojkWVA6HKnvSmhgiIijFLI6R7d5xuOB9aAysxUMCV6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YoxTmKou5iAB3JpHdE27mA3HA9zRYd0JijFOZlQZZgo9SaCQOpA+tKwDcUYpwIPQg/Sm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6j0osFwxRinYpMUAN6U4NnrQRTaAJ1NPFV43B6EEe1So6tnac4ODVEMfRR1pH4WkIgY/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Rg43A5FOoKSEJJNJS0uKRQmKMUuKKAEoxRvTGdy/nSeYn99fzoAWkxSkgDJIA9TSkquN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UuKViFGWIA96UkDqcUANxSgUoIPQg0gZSxUHkdRQAop1JS0wCloooE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+7TIu9Pk6UkYoEx9FFFBIUUUUAFFFFABRRRQAhpKWkoAKSlpKAHLT6jFPFAC0tJS0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DdKZmnEZpQoFAxACaGBFOzRnNADA2aXNMYYNKKAHHpTMU+m96ACnLSUooAWiii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JQAtFFFABRRRQAUUUUAFFFJQAtR3H+pan0y4/1LUAU6huP4fxqa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tUlLVFljubmRpFLQxqRluAGB5x/j7VqdBYjuYZJNiNluf4SAcdcHvU1UQY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k4jJP5ZHbNPtP3UskBBX5iyL228dP896AJ7j/j3l/wBw/wAqyrT/AFp+lat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K0/7tc9T+JE4638aBbopaK6DsEopaKAEopaKAEopaKAEopaKAEopaKAEpaKWgBKWiim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iiigBKWiimAlApaBSAetSCo1p4oAWiiigAooooAKKKKACiiigAozRRQAUUUUAFIaWkNA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UlFFACGikNFADqKSloASlpKKAFoopKACkoooAKcKbThQAtFFFABSUUUAJSUtJQAtJS0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Cc/dPQZqBivkwq4YAH5gQaml3faU2YyFPWmljKIC2Mlj0qiRB9lAyE49Spp1wxWA7Avl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7P8Ax7tv4etOugWGwD5FXJP8qAI5VLQozquFx0PanzQQpEzBOg45NOSD92QG+V1HHv61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37/4UALIu2zA9hQnlBgBEVJ6ErT7n/Un6imt5jSIWQAA9Qc0ARxLCVJfbuyepqYLGylY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U2rNtGTk5x71KUPlgR7VJ6nFDBED7fN2mRyo6nOeafmP/ntN+v8AhSIPLkdVlCAY696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QoAfEoxvWR2B/vGo3bdgkbi33VPTHqadbjNuB9aZnaY3xwo2t7UAOETZ5CL7pwRUkbEg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qMcK2TRFyWbsTxSGOdtiFj2FQpF5o3yknPQdhUk6loWA9KIGDRLjsMGjoAJEsZJUEZ7Z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x12jpT5M+W2OuKZbY8lcfjQBPBKrRllOQKT7ZGVBUM3sB0qCHiaYDpj9afZAfZxj1OaL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BJUdcdRTxKCu7PGM1TjUNNOo+6TimgsIDD/Hu2AUWHcuC7j8tXOdrHA4pGuIZYpAwYoB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LZFGnbcBUtyrC2f0AoAm8yOOBW+6gAxmovtkeMkOo7ZXr9KilH7u1DfdJGamvcfZXz+F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YdC4NSm9iDAHcFJwH28GobkZsoAe5X+VTX4H2NxjpjFADL64aJQqbgxI5xxirEMolUkB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7/x5R/Vf5VdHSjoHUZNF5q7SxAzzjv7VUuYUttkkAKvuAwD1q1cTCGPcRkk4AHc1HFA7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VHRaEDG3JMtxHb5IUjc2O4pksa2k0TxZVWO1lz1p7/LqUZPRkIFF/wDMYUHUuKYD7lJX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B1JosP8Aj0j/AB/nUsv+qf8A3TUVh/x6R/j/ADpdA6kFvEl3vlnyx3EAZ6CpLMlJJYCS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1ZZGaGYxhuSMZFMskxNOykkZ2hj3NMC7UEtskz7pCWGOFzwKFW53DdIhGecLSTzOZPJg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KQFVYvLu2ijzt25x6VGiCd3Z+QDgCtCCBYQTks7feY96r2aArKh+8rmmBDBlJXizwORT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/vE0Bf8ATJCOijBNNy1xkKdsXTPc0CGpKy2hYnJBwDSm3UQ7ufMxndnvTrlAtsQo4GKl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QA2F98SseveoroSP8g+WMjLv7elPthiBc/Wq+oiVomC4EYGSe59qqmrzJm/dGm7QQqkQ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tN3RQbXt5VZgMMpP3/8A69WJS67AgiwRgbz1NV4jKjynbAPnwdx7+1bRs1oZu9y0t0hj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nNR2ciqPLP3mdsfnUhjeTy3lKjYSxC9D6VFawiWBHJIIkLgj61Fo8r/ruV73MgsZFEYj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7NQ9kFPQ5Bx9ajtIhJAjZIKOxBH1qaw/49V+p/nTqW1t3/zFC+l+3+Q02MIB+/8A99Go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y5Y5/iPrV9vun6VX07/jzT8f50lOXI3cpwjzLQkihECN5YJ74JqvcTefp+/GMkZHoc1f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RzjH7tmDKffPNKnrK730Cei02LMv/H3a/Vv5VOJRLPJBsyqr8xz69qrTEi6tiBk5bA9e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k/1jks31oduVN/1qVG/M1/WxmOkItpB9nfeHIEm3gc+tW/ssMl75bRgosQwMnjmoJFkF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ybevzetWXUvcLLHcrGrrsUgZLGtpSffv38jKKXbt2BLeK31FBEu0GM5596sJPvkmiZdr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ExvN5uBL5alWBGCDT54nF2k0YyCpV+e3aspWbs30NY3Sul1K3/ME/D+tXHn8toYwu5pP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E/D+tWoIna5eaQYAUKg9u5pytq33Yo30S7IhuvtP2uDHlfeOzr6d6maK6bn7Uqf7IjBA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qESShVLMF8vggY9aW7t4omimZN6r8smeSR6mnp7q/QWur/UbZRXDWylLoIuT8vlg96sy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0AD594XJ+lVzBBLdokEahYzudlH5CrlxOlvHufr0AHUmpm7y2vf+uhUFaO9rf11M2+u5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BwN4OcVKfPeVJ1siG9VmHzD3pJYmAikm/wBZJMuR6DsKmif7JL5EhxG3+rY/yq20orlX5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M/y/yCeaQiOJrcFpQcoX6fjUZjna2EDW+5R0JlGf5VZnmijcB0YnHUITVKU2KRsy2zEg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sv6+8qe7u/6+4llS4lZC9uCE5C+bwT6nimyyC6gt2dAA0oBXOfWorQQRyCZ1ff2VIztH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DGpUCYDBXFU1ZpWJTum7ldUCo8yOYYTJg7fQccUu+037/tk+7GM45x+VTxCRJp4oGQKp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iXN0yQtmL9620fKeP1p3v/X/AABWt/X/AASey3GNmMpkUsdpPXFWKZEJMHzWRjn+EYo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zS1kdMdIjgQw4IP0prfKCfT0qvZwyRsxcYBHTNWzUtDTuioCgDSQgljxtHr9KVYwi4K3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teSRFBU8ZYVJ9m4/103/AH1VIhiWyAyZ/fjHPzng0y784HaJs7zgLtHSn2rbRIHcnD7Q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f5u0gY4YUCRHskjZIxMRnp8gqRY5QQTNkem0VC6jzox5zHrzuHFTxhUbPnlvYsKTKQPA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QvAizxoN2GznmrlQS/8AH1D+NJDaQC1jBBG7j3qK7EeclW3ZHODirlVLs722johBJ9zT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botsR25OV29fwpJihibFuynHUoBipH+XAnldD0Gw9R61EjxktvuJQAflwTyKZLJ5GICR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aUlMIjMOQO5fmpDJGgUEM3HDYycVA5tlUkQkkeoIpDY91ldlLQ5C9t/BpJHE0URZcAyY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MG3dgqnAqWRldYtgIHmDgjFMCJVwrSK3lxl8HHpS7oN277RLnpn/ACKkj3rJLHGVAU55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M5T5zgcGgRLa5KMd5dSflJ9Kmpse/B3lSf8AZFPqS0FFJS0AFFFJQAtFJS0DCiiigQ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Ge1SAZphG16CWPpKXFGKBCUUuKMUAJRS0UAFFFFACUlKaSgApKWkoAUU8UwU8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paADNJzS5ozQMZThQwzTc0AObkVGDihRuLZJ4Pr7UeWvv8A99GgBwNBpPLX3/76NGxf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dmmeWvv/AN9Gl2D3/wC+jQIdmjNN2D3/AO+jRsX3/wC+jQA7NGabsX3/AO+jRsX3/wC+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X3/AO+jRsX3/wC+jQA7NGabsX3/AO+jRsX3/wC+jQA7NGabsX3/AO+jRsHv/wB9GgB2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L6NGwe//fRoAdmjNN2L7/8AfRo2L7/99GgB2aM03Yvv/wB9GjYvv/30aAHZozTdi+/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/fRoAdmjNN2L7/8AfRo2L7/99GgB2ajn/wBS1O2L7/8AfRqN1zuRT1A6n3oArVDcfw/j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7yMx7Mkc56VlW/hs58V/Cf8AXU16os0dtcyLIxWGRScNyCxPOP8AD3q9SVqdBSAijSJ5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flk98U+0/eyyTklvmKo3bbx0/wA9qljtoY5N6Lhuf4iQM9cDtU1AEdx/x7y/7h/lWVZ/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/wAe8v8AuH+VZVn/AK0/7tc9T+JE4638aBcopaSug6wpaSloASiiigAooooAKKKKAClp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lpKYBRRRQAlFFFIYUUUUwCiiigB608UxakFIAoopaAEopaKAEopaKAEopaKAEopa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DS0hoAbThSUooAWkNLSGgBtKKQ0ooAWiig0AJS0lLQAUlLSUAFFFFABS0lOo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CII3ns56bcLUCRzJtO0EoMAZ7mrlJTuKxX8hx+8En739PpT3DtbsCBvI6Cpa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ouEXaMt3prWwABjJVx/F6/WrNIaLhYrlZH2B8cHJxTpg5TanU8E+lSUlAEcifuCijPGB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QBEkf72QsoIOMZokBBwkKsPXIFTUUARwoUiCnrQyAncCVb1FPooAj8rP3nJHp0qTpRRQ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ZkJ/umpaKAGRxhCTuZie7GmmAZJVmXPUA1LRRcLDFQRoQvp+dMt4N8CsHdSeu09amHJx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AdhRcdiOKJIE9B3JNRRKst80q/dUYz6mrLhWUqwBB7GkQBRhAAPQUrhYWWJZgoYkbTkY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QD6UvIpN1Axk0cPkLHKcLwASaqXCRLFgTNK54VS2cVeYK4wyhh6EU1IokOUjUH1Appia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RtwePUU+aMTRlGyAfSlU06kBHJCkkPlNnb696WGPylxvd/djmpKKAIZ7dZwu5mXacgqa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/wB91aoouFiKaBJkCtnK9GB5FNitlR97O8j4wCxzip6KAEYblIPQjFNhjEMYRSSB60+i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zpQG6qG4qWONYkCIMAU+igAqvJaK8rSeZIrN12tirFFAEEdsI3DebK2OzNkUSWqvIZFd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eii4WIUt0SMoM/N1J6mq5sAo+WSTHpuq9SU7isUli2KVJZgf7xzUf2Zem9yv93PFX2QG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Og4qG7RntnVRkkcCpqSmnZ3Bq6sV2jkEnm7RIVACJnGPWkhhLpL56AeY2duc4qzS0+d2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LYQo+7JwWPULViNBGiovRRgUtLScm1YaikQWkbRQbXHOSf1pkMc6Wqou1XBOd3PerVFP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eEY8yL/vk02KC6hjCJJFgeoNXKKftHa1g5FuV1F0AdzxE444NRzQ3U0ZRniwfQGrdFCm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w3TyRuXhymccGrCrdMcSvFsIwdgIP4U9etSCk5tlqCKU+nxCBxDHukPQk5PX3qWOBjcm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O3qas0U/aSasw9nFO6K8kLrdpNFjn5ZB6j1pCt6QRvg/75NWaKXOx8iM/wCyXX2X7P5k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C3oAG+D/AL5NWaKbqN7iVNLYqMs8t3GWiCxxknduzu49KJBc3BaMhYYuhOdzMPb0q3RS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281nn7LiSM8mNuD+BqcWytOJ5Ml8cKTkL9KmpaHNsagkVryN5PJ2DO2QMfpUs0STRlJF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08h8q18xkUYijVASQo6scmq12bmVJIUt8q3AfeP5VcooUrO4nG6sNQbUVfQYqC8hMwiU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s0UlJp3G4pqxTe3dMw2qLFG33pM5P0p09uyxwCBQfKbO0nGatUVXtGT7NFa2jkEsssqh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rFLRUyd3cqKsrCUhp1JSKIbeNkUl/vMxJqz2qPvUnamiGVGgf7RwB5ZcOTnpUjQRbv8A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WpsUUVnt186PbGu3ndxUvkRf881/KpaKm5dkQMtxuO10A7ZFMaG4Z1cumV6cVaop3FYg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lmjZocAAuSCcd6mooHYjfzt3yCPb/tE5qJEuELEeUdxz1NWaKQWGpu2/Pjd7dKhn851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CrFFAWEUbVA9BiormMyBABkbhn6VPRQFis0LL+7hUIjfefOTSywsFi8oA+Wc4J61Yop3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kgALY4BzipaKKQwpaSloGJRRRQAUtJS0AFJS0lABRSUuaAHLSSjkU5SKbIcMKZDFHSig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pKWigBKKWigBpptONNpAFJS0lACinCmCn0ALRSUUALSim04UAIxxTd1DA5pNvHNAxd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SIcigCWmOO9OFB6UARRfx/739BUlMiGC/wDvf0FJLIIguRncwX86BDZpSrQbCMPJtP0w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TrVKe0lEifZnVU37iCPunBGR+fSp0CWxjhUEmQnLE8k4zk0AT1G7TBv3ccbL6s5B/k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E0e9YYgMkcynscf3aZdXc0CjESluP7xGSegO3mmWcBMHmwtsl3Nn0b5j1FM1M4IYyorK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EDvQBKb2QsV8va23IHlue/0B/Srkbb0DYIz2II/nWa5LPDGCUMoZGDMxIBxz8wz2IrRi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D8OKAH0wyRg4Lrn0zT6qWsUbGVmjQt5rclRnrQA24a4jYLHOGkc/Imz+Z9KntJGlto3f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Y7l15aRl3Fz6Z4FSwxiGJY1JIXuaAHHIBxjPuapi+ysn+rLLgL5bFwxOeOB7VcYblIzj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1DiNvKKfMIWbIweCBmgCzDeiWYLtZVIx8yEZbuPTjFOe5ItpZVUAoxXB5zg4qjZoPORg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lPcdfT2qWaOOSxklUOhLEkCRsZ3emcUAXml2zpFtzuUtn6Y/xqq+oFlbyoW3jk7iuB9e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u4hh2Lqw+Zywxx65qkYpH2rHv2h2+UbyDgnHQhRjA7igC/HeB5hEYpFbOCG28e+M5x70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e0MV+aQg8HH92q9ujefF5u4nLcMW4xjH3ieeeoqS1uII0dXmjVhI/DMAfvGgCVZ5RcJF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k9PwHrViqZmjl1CHypEfCNnawOOlXKAEU5UE+lMWVGZ1zhk6g8cev0p6fcX6VVuIGunP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99fagCxFIsqblzt7EjrSH/XH/AHR/WlhZmjG9NjDgj/CkP+uP+6P60ASVS1L/AJZ/j/Sm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rPIjZAZd5A+v+f8A9bLmEwQwoZHkbnLOcknisq38NnPiv4T/AK6mp5qf3v0o81PX9KrU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T+9+lHmp6/pVaiiwXJZ5EMEgB/hPb2rIR2Q5U4NaVFZVKXO007HPVpOo007WKH2iX+9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0FX6Kj2M/wCcj2FT+d/18yh9ol/vfoKPtEv9/wDQVfoo9jP+cPYVP53/AF8yh9ol/vf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BV+ij2M/5w9hU/nf9fMofaJf736Cj7RL/e/QVfoo9jP+cPYVP53/AF8yh9ol/vfoKPtE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w9hU/nf9fMofaJf736Cj7RL/f8A0FX6KPYz/nD2FT+d/wBfMofaJf7/AOgo+0y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D2FT+d/18yh9pl/v/oKPtEv9/wDQVfoo9jP+cPYVP53/AF8yh9ol/v8A6Cj7RL/f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P+cPYVP53/XzKH2iX+9+go+0S/3v0FX6KPYz/nD2FT+d/wBfMofaJf736Cj7RL/e/QVf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YVP53/XzKH2iX+9+go+0S/3v0FX6KPYz/nD2FT+d/wBfMo/aZh/H+go+1z/3/wBBV6pU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D2FT+d/18zN+1z/3/wBBR9rn/v8A6CtSil7Gf8w/q9T+d/18zL+1z/3/ANBR9rn/AL/6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8wfV6n87/r5mX9rn/v8A6Cj7XP8A3/0FalFHsZ/zB9Xqfzv+vmZf2uf+/wDoKPtc/wDf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SoaPYz/mF7Cp/O/6+ZS+1z/3/wBBR9rn/v8A6CrtFHsZ/wA4ewqfzv8Ar5lL7XP/AH/0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gq7RR7Gf84ewqfzv+vmUvtc/9/8AQUn2uf8Av/oKvUUexn/OHsKn87/r5lH7VN/f/QUf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9RR7Gf8wewqfzv+vmUftc/9/wDQUfa5/wC/+gq9RR7Gf84ewqfzv+vmUftU39/9BR9q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1FHsZ/zB7Cp/O/6+ZR+1z/3/ANBR9rn/AL/6Cr1FHsZ/zB7Cp/O/6+ZR+1Tf3/0FH2q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Uexn/MHsKn87/r5lH7VN/f8A0FH2qb+/+gq9RR7Gf8wewqfzv+vmUftU/wDf/QUfapv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7Gf8wewqfzv+vmUftU39/wDQUfa5/wC/+gq9RR7Gf8wewqfzv+vmUvtc/wDf/QUfa5/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7Gf84ewqfzv+vmUvtc/9/wDQUn2uf+/+gq9RR7Gf84ewqfzv+vmUftU39/8AQUfapv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Gf8AOHsKn87/AK+ZR+1Tf3/0FH2qb+/+gq9RR7Gf8wewqfzv+vmUftU39/8AQUfapv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Gf8AOHsKn87/AK+ZR+1Tf3/0FH2qb+/+gq9RR7Gf84ewqfzv+vmUPtM39/8AQUfaZ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HsKn87/AK+ZQ+0S/wB79BR9ol/vfoKv0Uexn/OHsKn87/r5lD7RL/e/QUfaJf73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4ewqfzv8Ar5lD7RL/AHv0FH2iX+9+gq/RR7Gf84ewqfzv+vmUPtEv979BR9ol/vfo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h7Cp/O/wCvmUPtEv8Ae/QUfaJf736Cr9FHsZ/zh7Cp/O/6+ZQ+0S/3v0FH2iX+9+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HsKn87/AK+ZQ+0S/wB79BSefL/e/QVoUUexn/OHsKn87/r5lAXMo6P+gp32uf8Av/oK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HsKn87/r5lH7XP8A3/0FKLucdH/QVdoo9jL+YPYVP53/AF8yl9tuP+en/jopDdTH+P8A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+YPYVP53/XzKP2qb+/8AoKPtc/8Af/QVeoo9jL+YPYVP53/XzKX2yf8A56foKX7bcf8A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o9jP+YPYVP53/XzKf224/wCen/joo+23H/PT/wAdFXKKPYz/AJg9hU/nf9fMp/bbj/n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cf8APT/x0Vcoo9jP+YPYVP53/XzKf224/wCen/joo+23H/PT/wAdFXKKPYz/AJg9hU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j/np/wCOij7bcf8APT/x0Vcoo9jP+YPYVP53/XzKf224/wCen/joo+23H/PT/wAdFXKK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hU/nf9fMp/bbj/np/wCOij7bcf8APT/x0Vcoo9jP+YPYVP53/XzKf224/wCen/joo+23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XKKPYz/AJg9hU/nf9fMp/bbj/np/wCOij7bcf8APT/x0Vcoo9jP+YPYVP53/XzKf2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pDeXB6yf+OirtFHsZ/zh7Cp/O/6+ZQ+0S/3v0FH2iX+9+gq/RR7Gf84ewqfzv+vmZ/2i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Ev8Ae/QVfoo9jP8AnD2FT+d/18yh9ol/vfoKPtEv9/8AQVfoo9jP+cPYVP53/XzK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v8Af/QVfoo9jP8AnD2FT+d/18yh9ol/v/oKPtEv9/8AQVfoo9jP+cPYVP53/XzKH2iX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wB79BV+ij2M/wCcPYVP53/XzKH2iX+9+gpftU39/wDQVeoo9jP+YPYVP53/AF8yj9r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XP8A3/0FXqKPYz/mD2NT/n4/6+ZR+1z/AN/9BR9rn/v/AKCr1FHsZ/zB7Gp/z8f9fMo/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1Tf3/0FXqKPYz/AJg9jU/5+P8Ar5lH7XP/AH/0FH2uf+/+gq9RR7Gf8wexqf8APx/1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oKPtc/9/wDQVeoo9jP+YPY1P53/AF8yj9rn/v8A6Cj7XP8A3/0FXqKPYz/mD2NT+d/1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oKPtc/9/wDQVeoo9jP+YPY1P53/AF8yj9rn/v8A6Cj7VN/f/QVeoo9jP+YPY1P53/Xz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+go+1z/3/ANBV6ij2Mv5g9jU/5+P+vmUftc/9/wDQUfa5/wC/+gq9RR7Gf8wexqfzv+vm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QUfapv7/wCgq9RR7GX8wexqf8/H/XzKP2qb+/8AoKX7XP8A3/0FXaKPYz/nD2FT+d/1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oKPtU39/wDQVeoo9jP+cPYVP53/AF8yj9rn/v8A6Cj7XP8A3/0FXqKPYy/mD2NT/n4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N/9BR9rn/v/AKCr1FHsZ/zB7Gp/O/6+ZR+1z/3/ANBR9rn/AL/6Cr1FHsZ/zB7Gp/O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N/9BR9rn/v/AKCr1FHsZ/zB7Gp/O/6+ZR+1z/3/ANBR9rn/AL/6Cr1FHsZ/zB7Gp/O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N/9BR9rn/v/AKCr1FHsZ/zB7Gp/O/6+ZR+1z/3/ANBR9rn/AL/6Cr1FHsZ/zB7Gp/O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N/9BR9rn/v/AKCr1FHsZ/zB7Gp/O/6+ZR+1z/3/ANBR9rn/AL/6Cr1FHsZ/zB7Gp/O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N/9BR9rn/v/AKCr1FHsZ/zB7Gp/O/6+ZR+1z/3/ANBR9rn/AL/6Cr1FHsZ/zB7Gp/O/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N/9BR9rn/v/AKCr1FHsZ/zB7Gp/O/6+ZR+1Tf3/ANBR9qm/v/oKvUUexn/MHsan87/r5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/QUG6mPV/wBBV6ij2M/5w9hU/nf9fMpfa5/7/wCgo+2T/wDPT9BV2ij2M/5w9hU/nf8A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AJ6foKPtk/8Az0/QVdoo9jP+cPYVP53/AF8yl9sn/wCen6Cj7ZP/AM9P0FXaKPYz/nD2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fbJ/8Anp+go+2T/wDPT9BV2ij2M/5w9hU/nf8AXzKX2uf+/wDoKT7VN/f/AEFXqKPY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d/18yj9qm/v/AKCj7VN/f/QVeoo9jP8AnD2FT+d/18yj9qm/v/oKPtc/9/8AQVeoo9jP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/XzKP2uf+/8AoKX7XP8A3/0FXaKPYz/nD2FT+d/18yj9rn/v/oKX7ZP/AM9P0FXaKPYz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/wBfMpfbJ/8Anp+go+1zn+P9BV2ij2E/5w9hU/nf9fMoG5lP8f6ClF1MOj/oKvUUewl/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S+2T/wDPT9BR9sn/AOen6CrtFHsJfzB7Cp/O/wCvmURdTDOH6+wpss8kq7ZCGXrg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/OHsKn87/r5mVtX+6Pyp0Z8tw6ABh0OBWnRR7Cf84ewqfzv+vmUvtc/9/wDQUfa5/wC/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f84ewqfzv+vmZ8c8sS7UbAyTjA70r3EsiFHfKkYIwKv0Uewn/OHsKn87/r5mcZHIcE/f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clxLGgRHwqjAGBV+ij2E/wCcPYVP53/XzKX2uf8Av/oKjEsik4dhuJJwe9aNFHsJ/wA4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mcs0iuXDncRjJ54qT7XP8A3/0FXaZLLHDGZJXVEHVmOBR7CX84ewqfzv8Ar5lQ3UxB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HO8QIj2oD2VAP6VceeJIRMzYQgEHHXPTAohnjnDGMklThgVKkH3B5o9jL+cPYVP53/Xz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Bk54UdaiJUkkxxEnv5a/4VfuLiK2iMs7hEHemzXUUBAdm3EZ2qpY49cAdKPYS/nD2FT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JA6KiMOhVAKT5ckmOMkkkkoCf5Vpo6yIrowZWGQR0IpaPYS/nD2FT+d/18zNRvLcPGqI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4ljBCNgEk9B1NX6KPYz/AJw9hU/nf9fMzzPKZFkLfMoIBwO9P+1z/wB/9BV2ij2M/wCY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KIu5wMB/wBBS/a5/wC/+gq7RR7Cf8wewqfzv+vmUvtc/wDf/QUn2qbdu389Ogq9RR7Cf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v+vmUvtc/wDf/QVHLNJLjzGzjpxWjTV+831/oKToSejkJ4ebVnN/18x1FFFdR1jJJY4h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VWfVLFEZzcxlVIBKndyc46fQ1meKIHm+y7DGMb875FT09SKyEs5f7PmXdBkyxn/Xpjo/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PEdgn3TJJ/up/jiteuC+wy/37f8A8CI//iq72gGFFFFMQUUUUAQ3VyltHufknoo71mNq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hmrN8iozXEw3YwsaHp9TUdvqUUcQWQSF+pIAx+HNbwiuW6VzCcnzWbsLbapuYLOAM/x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HJOzxKVU9iK2rBy9nEzdcY/I4oqwSSkgpTbbiyxRRRWBuFNkYrGSBkjtTqQ9KmekWNbl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NWInZ0y42mkaRV+8wH1NN8+P++v51wxnVWu50SUNiaio1kVvusD9DUg6V0UqkpNqRlO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MwrO1OVw6xKSMjJx3rRqlMoN+HP/LOIv+IzWtG3NdmdTaxUMMUGPtBZn6mNT0+poL2j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z+lTaSolu3ZwG+Uk55p90EsIvKRQ0snJcjp9K6nL3uXqYpe7foVHWS0kVkfKnlWHRq2I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NZUH7yznRudmHX29a07f/j2i/3B/Ksa+2u5dIkqVPuCoqlT7orlN0OrnLxi95Lk5+cg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6tg/89//AGaujD7tmGIV0kRhSKeDWzd3NvayKjQbiwyNqii2nt7tmjEG3AydyitPbO1+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bUzLVytzHg4ywB/OtysIKI9SWNeiygD863azxG6ZrhlZNCN90/Soamb7p+lQ1znSwprN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aVOKUeppTim7srS3To5XaOPenwGVjvkPHZaS4TpIBkr1HqKlUhlBHQ1yyr2ppwVm92T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bImByKKanenV6VGp7SCkKS5XYKKKK1JCig1Gz5BWE5kHXtSbsFnuSHI6jH1NQXDFRxkH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PyOtQF/MnZs/cHH1qdXo9ClZaosQlzGPMGGp9IpyoPrS1RIUUUUwGtIicM6qfc4rPnuS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aS9jSbUBG+cmE7ceoyaYdOiWNJGLYEbNLz0YAED9a2gorVmUry0QouJCOJD+dL58v/PR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SKfuX+8PzrflRjr3OjHIFLSL90fSlriOsKKKKAI5J441JZxkds81RkvHc8MFHoKjihSe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wCnkkHpUN/CkDR7Ay71yUY5K1zylJndTpwi7PVmgkzgA5z9asxyBxkde4rPjkTy1y69P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DA59DShNp2CrSTjdFyiiiuk4QoopsjbY3b0BNAFae6w5SM9OpohYu3qapIO5FX7ZMIW/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ZvZRROOBzmnU0A4xkn6k5p1arQzlqFFFFUQFIzKoyzAD3NLVDWf+PVf98fyNJibsrjd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g52mqq3UxYfvWPPrTo7WB7P7VltiAh19W7Y9uazlb94vOOahs5p3vc1vPl/56N+dX7Vi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C3r/AHh+dbOnHNomOeT/ADpx3HRvzalmiiirOkKQh2bClRgZJalqK4/495s9Nn9aAH7Z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pfLmxkPH+X/16wx7Cty0OLOL6UPQIyTGuJY+WaM4xkDr/On1BPzcO+CAUAyQR3FT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Uc8yW8RklOFH5k+g96qC5uYT511Gq279h1i9C3r7+lAF+igEEZByDRSARmC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FDAn2pkiiRSp71HboqqQB8wOGrz/AK7dOX4Fum+ZRLVFIpyKWu+ElOKkupLVnYrXWoWt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Qck/pU0M0c8YkhdXQ9CDXMH95eXTT9XlBU+XvyAeBWlo0U9vdXJkAWGU7lHTB+nalzxv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FFFY+sl1uA2Zh+7/AHJQLt3htx3ZHT5VP0BqzM2KK5tNbee/WGN5wkkuxWDJgAnGcFP6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F7uV0kl8sh1XHKnHRQeuKQWL1FFMmlWGJpHzgenU+wpgPorOkLOwFwHkkYZFtE2Ao/2j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SPyoiPIjhyc7YznPueBzQBNRUV3K0FpNKoBaONmGemQM1UkhlF7aSzzB28wqqou1QNjd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CTQDkZHSoEmMjPxtMUmxhnOc4wfyIqSPjcvYNx/P+tAD6KKCQBknAoAbLKkKF5GCqBkk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ZIs4Bwc49M9vrWfeBZL9pJ8NFbqJOOeOw+pP6KPWprWY29xDBIql7ndIzK3IfqRj0xgZ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S/dUZIy6g4OOCwFABLIIlyQT16fTP8hT6p8iFJGCsGRjtJfj5Ce7U5laN1BbOcEEM395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iiigBGZV+8wH1NRNdRA/ez9BRZWiOru/zuGIAJ4/GleC7KMBHbgEYwBWLnK10joVOF7N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LawwyHaRUtap3VzCS5XYKKKKYgqC8RTbSsVBKo2CR04qeggMCGAIPBB70AZ0nEOms33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H60rhXvLvdMYowkas6ttw2Sev5fnV5o0aPy2RSmMbSOMfSmi3hWLylhjEf8AcCjH5UAZ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tvJ5aKREQVx7sec/pVthKs5uYxGCYgHjmfaVAJwcjPvV10V0KuoZT1BGQaZJBDKVMsSO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BBpSsthHu6kswwMcEkirdFFABRRRQAVFcT+R5f7t5GkbaqpjOcE9yOwNS1Wuv8AX2f/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AD7TL/z43H/fUf8A8VS/aZf+fG4/76j/APiqsUUAMglWeCOVAQsihgD1wRmn1X03/kG2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FABSL1b6/wBBS01fvN9f6CgB1FFFAGF4ntZ7kWxgieTZu3bRnGcVh+RNFp04kidD5sZw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Q7nnNejVFJbQS/6yCJ/95AaloBsKKKKYgooooAoauha2Vh0Vuar2YsZIgJgFkHUliAa1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gg1my6SC2YpMD0YdK2hNcvK3YxnB83MlcWVNNjXOAx9Fcn+tX4o1ijCRjCjoKz49J5/e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qNbJ3Kgnu1YKKKKzNApG6UtFTJXTQ07O5l3nNwo9QP51J9jXGd5q29vFI4dlyw6c1JtH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CVrCtFybkjMsjicj2rTHQVHHbRRuWRME++alqpK9RzCOkOUKKKKYBVC6kEV+hb7rJtb6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Z8MhG4DGD3rSk0pakTTa0K0TnT5JQ6Ft64VgeCPWmNdiWzEMqFnX7r56VLFHeRrsMKyJ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9twvMVnEjf3sgkfma6bxvd2v6mNna36Fcg21mytxJNjj0UVp23/HvF/uD+VZ6WM8su6c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1AVQB0AwKyrSTVky6aYtSp9wVFUqfcFcxsh1c5I4i1J3OSFmJOP96ujrDu9OuWuZGjTc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6MO4pu7Ma6bSsSy6lC9/FcBZNqKQRgZ/nSRanCNQlnKybHUADAz/ADqqdNvMcQ/+PD/G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/x4f41vy0tr/iZc1Tew5ZRLqayLkBpgRn610NYlnptwtzG8q7FVg2cg5xW3WGIcW0o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vun6VDUzfdP0qGuc2YVE3y5z2qWkYZrmxVB1Yq26Kpz5WZMlw7k/MQPQVPZSE5Q9uRTp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tip7e2WFeuSepqKlNShyRic9KNSNTmkyVBxmnUUV00qfs4KJtJ8zuFFFFaCEY7eTnj0q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A/r1qxTXTcOpHuKA1K8riKM7aiiQkbB949fap2ttzjcxKjn8amVFQYUAUl8TYdEhQMA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GZfxXP26Ke3j3bFH55NZ9zqM6/aYJQFMrAuMdPp+ldHWPe6RJcXUkqyKAxzgitYTWz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60u9fWtD+w5v+eq/lR/Yc3/PVfyrb2se5HIbq/dH0paQDAApa5DYKKKKAMWfz7Wa4l8v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nl8nuTXUsoZSrDIPUVQl0wE5jbA9DWEqb6HZTxC+1oZq/dFXdNjLT78cL396emmtn53G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FQYFEKbvdhVrx5bRH0UUVucYUjDcpX1GKWigDISGXzFQ5XJIz9OtaJI4C8AcCmXVs8pE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dQR6EVSJ1eNseVbyj1HH9azSsac1y/uOSakQHqfSobdZnTNzFHGfRDmrNUkS2FFFFUSF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WJSzBwcD6GrtFITV1YwZru5tFjjljVE2FNh6MO5+tZu4FgR2rodTsHvGjKsBtBHNUf7E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YzcShvFdBpJzYJj1P86zv7El/wCei/lWrYwG2tViYgkZ5H1ppWHCNmWKKKKo0CmSo0kc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0+msgbrn8DQBniwuB/yzNXTI1rYsSMOi9DTvKX3/ADoEYXOO/UHmpsEEou5S02/lvnkW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6Ni0asRgkA4pNhxjCqD1wOTT6IppamlSSlK8VYKKKKoz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Int0e4SZ8sUG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1KQCMEZBoooAit4Et4zHGW2ZyFJzt9h7VLRRQBVvPMWL5M9ecelQWPmGQnB245JrRorl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NNzU77ABgVHcq720qxECRkIUn1xUlFdEYqKSQ27u5kaZZBIirv8Av7clWUjlhnIb8j+l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np8n/wBenvBFJ/rIkb/eUGnBVX7qgfQVnKnd3N1WdrMFztGeuKrX9s11GqDGAWyCcZBR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FamBz8GgNBPHKsYLRsGANzxkHP8AzzrUeK4nmgM8MCpFJvOJCxztIHBUdyD+FXKKYXCq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Si7nJxxkYAH6k/hViigDPijldIwQ6NcZkmbGCB2XPY8gfgal007rdj9kNr85+Rup96t0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SJiQsilSR1wRiqjQXQvLfMhmhVyxZsBl+Vh2AyOavUUARCJI87RtUsXbnqafGDgk8Fjm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wXGpTrdhXZNvlJJyNpHJA785/KtGmPDFIytJGjshypZQdp9qAMuwVbnytoGzPnS4GAG/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lFa28Ll4oIkY/wASoAakVVRQqgKoGAAMAUtABSOu9cZI5BBHYg5paKAKssYgG5dpJVhz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Ui2yqeD6ZwijODnsPapWVXGGUEe4zS0BcKKKKAM+5EUd2xm8wKy5Bj9afBdRxBvscEru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oBo6Vl7PW6Z0e3XKk0QWscq73mbLOckelT0UVpFWVjGUnJ3YVDNO0TALBLKcZOwDj8yK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WyzRQMV3NLIwG0ew7mmSTfbojFE8avIZfuIo+Y469cYxSrdh4S6RSswbYYwBuB9Dzj8c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tJUlQ2qo0fmbgRkkHk++DSC7Fsk9wNuJ58RF22qflAyT6cGgC2t9F5crSK8Ri++rjken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RLIY2ikikA3bXxyPXgkVnusb2kskdxHczeYkkpjIPAI4AHYAVM9zC939pjdXhghbe6nI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WWvIkaUNuxEQCcZyT0A9T0/OpIZGkBLQyRY7OV5/Ims2SB0s7eSRmTM3mzsvbIP6DIHt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3lM0ICiMs5f94eMAnr2oAti8DAmKCaTDlPlA5x1OSQMdqPt0X2cy7XyH2eXj5t3p/niq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qjxq7DG+VsKMdSfXk9KikEQso1huFkUzBprhSDtPXd6DsPagDQt7lZmdNjxyR43I+MjP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ec3VyUl+0RnaRMccnH3cjg49vWr9ABVe8Em63kjiaTy5NzKpAONrDuR3IqxRQBVa+WJl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eQrtz6ZBOPxoS8eRQ8dncMh6N8gyPXBYGrLqrqVdQynqCMiloAhso2isbeNxh0jVWHoQ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erfX+gpaRfvN9f6CgBaKKKACiiigAooooAKKKKACiiigAooooAKKKKACiiigCtc30VtI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UP8Aa0H9yT8h/jRRXVClFxTZyzqyUmkH9rQf3JPyH+NH9rQf3JPyH+NFFV7CBPtpB/a0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UkWoRS52q4x6gf40UUpUYpFRqybJkuEdwoDZPrUtFFc00k9DeLugoooqSwooooAKKKKA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hidZCy9SAMevrRRWlKCk7MzqTcVdDf7atv7kv5D/ABo/tq2/uS/kP8aKK6PYQMPbzD+2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xo/tq2/uS/kP8aKKPYQD28w/tq2/uS/kP8aP7atv7kv5D/Giij2EA9vMVNXt5HWNUlyx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3CW0YdwxBOPloorOVOKmkjSNSTi2yt/a0H9yT8h/jR/a0H9yT8h/jRRWnsIGXtpB/a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jR/a0H9yT8h/jRRR7CAe2kH9rQf3JPyH+NH9rQf3JPyH+NFFHsIB7aRfqtc30dtIEdXJ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9OKlKzOipJxjdEP9rQf3JPyH+NH9rQf3JPyH+NFFdHsIHP7aQf2tB/ck/If40f2tB/ck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wgHtpB/a0H9yT8h/jUkGoRTzLGiuGb1Ax/OiilKjFRbKjVk2kW6pSanDHIyFZMqSDgD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Sbua1ZuK0G/2tB/ck/If40f2tB/ck/If40UVv7CBh7aQf2tB/ck/If40f2tB/ck/If40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E0d7HIgYK+D6gVLFKsudoPHrRRWM4JJ2N4TbtcdI4jjZz0UEnFUv7Wg/uSfkP8aKKdKm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oH9rQf3JPyH+NH9rQf3JPyH+NFFa+wgZe2kH9rQf3JPyH+NH9rQf3JPyH+NFFHsYB7aR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UqOHQMM4PrRRXPOKS0OiMm2R3NwltGHcMQTj5arf2tB/ck/If40UVpTpxlG7M6lSUZWQ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If40f2tB/ck/If40UVp7CBn7aQf2tB/ck/If40f2tB/ck/If40UUewgHtpB/a0H9yT8h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sFC1jalNyvcrXN9FbSBHVySM/KBUP9rQf3JPyH+NFFaQpRcU2ZzqyUmkH9rQf3JPyH+N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yH+NFFV7CBPtpB/a0H9yT8h/jR/a0H9yT8h/jRRR7CAe2kSQahFPKsaK4LeoH+NW6KKw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k5K7KUmpwxyMhWTKkg4A/wAab/a0H9yT8h/jRRW6oxsYutK4f2tB/ck/If40f2tB/ck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gL20g/taD+5J+Q/xo/taD+5J+Q/xooo9hAPbSJ7W7jut3lhhtxncKsUUVzVIqMmkdNNu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mSxJMmyQZUkHGcdKKKAH0ySJJChcZ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QA+iiigAooooAKKKKACiiigAooooAKRfvN9f6CiigD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AbpdoKq7ZfYMY5P51WtbqSTSYpGOZXG0H1OcVJNH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4AJGexoAsoxbOY2T/exz+RolkES7mBIyBx71FO8kNs7llLDoQuMfqaiuotkKnzHJ3Lnc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MhTa3AzuxwaaZ08hpgSyAE8D0pgJa7kQs23YOASO5qtEgGmSNzkq3Vjjqe1AFsXAym+N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yNTVVWOSZIg4VUXDcEknHTtxUTNJtkt1dvMMmFbPIXrQBfpkjiONnbOFGTiqqzs+JATi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+RpJYybBpGkcuUyTu457Y6UAXNw27ugxnmo1n3xq6RyMGGcADp+dRzkmGOFT80uF/DvU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JIXIGdo9aAAXCFYyMkSHA46H3qaqkkaxG2Regfv9DTrdmLXGWJw5AyenFAFmiqsMhFlG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n+tOjl3OB9ohf/ZUcn9aAHyXEcbBSSSWC4Azgn1p7uqDLHHp6moL37sP/XVas0ARwyrN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i3Eby+WpJON2ccY+tR6f/wAei/U/zNB/5CI/65H+dAErzBX2KrO2M4XHA/Gm/aI/J83J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1pkP/H3cZ6/L+WKhWNnEpjwSk+4A98UAW0mDPsZWRsZAbHI/CkNxH5qxgksxI4HHHvUL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A3UjPT2p0/8Ax9231b+VAFm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QnAyelLVPUduITNzbh/wB56dDjPtnFAIY+oeVcyR7TMuAwMQHy+xya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zKCWIWP+JQPX3rNvTbsR/ZwHm/xmLhcfyz6VIx042jLAB5+PkGP3u/t75zWKm+dq6NHF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bvvY5+tFbGYtFVYYp1nYySsYx933q1QA1PuL9KR3CdQ34KT/ACpU+4v0pk7MAgTdktj5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Ohzjecdf3bf4U4yxqAWcLnpu4/nVdvMjjdl84HludnWnXB/eZ3MuIzyoz6e1AEguYDnE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ORkVSR5C8YaV1B9jzx/u1dHT1oAW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rMFXJp1MlB2ggZ2kHFACZl67V+meacjBlyPyo8xNu7cMeuabCchmHRmJoAkpq9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6t9f6UAOpshZUJRd7f3c4zTqKAKVvcXDwhjAXOTzuA71I1zLGN0lsyrkAneDiqg8ry7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n60HyvLufI/1eY8Y+tAGpRRVC5S++1oIJsQt1+UfL+lAF+kJABJOAOpNA6etQ3v/AB5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AQPfAzMkU9uFUA7nbqTnpz7U1r1kAYz2rjIBCtzgnHrSvOdsSpEYyzBd8iDHT60oleK4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dx4I5+tAFxJEkXdG6uvqpyKdVWxO43B2lf3vQjBHyirVACEgAknAFVkM9wPMWTyYz90B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0MkEiDgspA/Kold2khiHybUDuP0A/n+VAAHlhkVJmDo5wrgYIPoas1WvGDGKAH53dTj0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AU12CIzscKoyT7U6oL3/AI8p/wDrm38qAFScSoxVXXA/iQj+dNinxaQySB2Z0BO1Cece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5G9cBu2cdKZYzK0EMa5JWJdxHQcDj60ATxSLLGHQ5U+2KfVex/49V+rfzNWKAI55PKgk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Cq8kt1FCZW8kqBkgA5qe6Cm1lDkhdhyR2GKoSSTNDtlLiI4yfJxx/wB9UAW3uX3sIYvM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pqeN1kRXQ5VhkGqMpWSVzEs4UkrJsUYfH48fWrkDo8KtGNqYwBjGKAJKRiQpIGSBwPWl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OATjNAEHnT/8+p/77FHnT/8APqf++xR5l1/z7x/9/f8A7GjzLr/n3j/7+/8A2NAEsTOy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0+mRGRlzKioc9A2f6U+gAooooAjmiWZCjjjqCOoPqKSAShSs2CQcBh/EPWpaKACiiigA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6etPooAKKKSgApsqLLGyP0NKTTC1AEYe5iG1o/OA6MrAE/UGkKS3JAmURxA5KZyW+vtU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NR76N9ADpBujZR1IIqtDLPHCiG0fKqAcOv+NT76N9AEDtNNJEPs7IquGLMy+h9DVvNR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1Hvo30AJLLIjARwGTjruAFJBGwdpZSDI3GB0Uegp2+jfQBJmjNR76N9AEmaiug72sqx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9G+gCukFyUVjN5TKMJGoyo+vrT7JZk87zkVdz7hg5HTmpd9G+gCTNGaj30b6AI7gSCaK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EA8/WmyTTPGy/ZJPmBHLL/jU2+jfQBWsrMRlZZI0WQLgBQOP8TV3NR76N9AEmaRzx+I/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EuaM1Hvo30AIsKLC0QJ2tnPrzQ0ClYwGZTH91hjNLvo30ADRBpFkDMrqMZGOR71BHExu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HcY9xU++jfQAghVUVUZlCtu4PLH3ot4zGrF8F3YsxHSl30b6AEt4zGrFyC7sWYigwjez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g0u+jfQBDBCGt2jkUgbyR2I54IqUw7o2R5HYMMc44/IUu+jfQAwWy4VS7si9EJGKbOgn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Ygjj096l30b6AHOpbGHZCP7uP61X8seZFHGrYjYszEH/ACam30b6AI5rRJsCSSQpv3lc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I5PPAlljWfG9UIx9elT76N9AEcVuYwFM8jxgbdjKmMfgoogtRBhUml8pfuxkggfjjP61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yh+yyW53FJCxOTzknNOW3IMRNxM3lk9SBu+uBzT99G+gCJLRYnPlSyxoW3GNSNue/bI/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M6liZW3NnscY4pd9AagCG3sxB5SKSYogSu48kk1PLEJduWZSpyCMdaUGnUAM8rKMsjtI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GbUMqq8kjBSCMkcY/CrFFADBGBK0mTuIA9qjFsojeMM2xs/Lxxn04qeigBFG1Qo6AYqP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j2qWigCKKBIt+3J3nJBphtFMZiMknl9lyOP0qxRQBCkRE5kYjCqFQfzp7pvx8zLgg/K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jDsjEnKHIxTDbqXZg7rv+8AeDU1FADIoxFGsa5wowM0+iigCOWJZQu4n5WDDHqKkoooA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JAz1o8pfO83J3bduO2KkooAieEM+9WZGxglccj8aVYlWPYhZe+Qec+tSUUARpEEYsWZm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eRHJOUzj8ak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o3FgxcyW0nlsx+ZWGVPv8AWp7W1S2U4JZ2OWdupqeioUIp8yWo+ZtWCiii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U+4v0pJIxJjcSMHPBxTqWgCJrdGUgmTkY++f8aUxZYsHZSeOMdKkooAhFuiHMe5D0yDn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FABRRRQAUUUUAFFFFABRRRQAUUUUAFFFFABRRRQAUUUUAFFFFABRRRQAUUUUAN2LnO0Z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jPUetOooAKavVvr/AEp1JQAtFFFAFZbaWMbY7hlXJIGwHFR3FvcPCVE5c5HG0DvV2igB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f3sYzTqKKACorlDJbSov3mQgfXFS0UAVGZ3jCSWLOB2YoR/OkjzESY9PKE912D+tXKKA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QoXk3AEg8YA7fSrFFFACEZBFUo7a5FyxeX93hRuH3mAzx+vNXqKAK8lpE4bC7XJ3bx94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XiYDeDjI6H3qSigAqK5QyW0qL95kIH1xUtFAFRnkeLy5LN2UjBBZf8aIS8EYjjspFUf7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htEaO3VXGG5JHpk1NRRQBFcoZLaVF+8yED64qvMZ5bcxC2cEgDJZcD9au0UAVIjNDvX7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QTnualtEaO3VXGG5JHpzU1FABSNnaduN2OM9M0tFAFfN36QfmaM3fpB+ZqxRQAyLzNv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GKfRRQAmPc0Y9zS1E0yqxXDEjrtUnFAEmPc0Y9zVc31uOCx/75NSwzxzgmM5x14oAf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mgAx7mjHuaWq8kzMxSLqO9AE+Pc0hHuaqmWaP7zA+xAGasRyCVNw/EelA7Edx/qn5P3T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wC+RUVx/qn+hqzQIj8mL/nkn/fIo8mL/nkn/fIqlJeiJtrySbsA8IMc1PG7Sxh1mcA8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kxf88k/75FHkxf8APJP++RTLSQyxlixIzwWAB6D0qUsA4XuQT/n86Qxv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SRzq4HysCf9k4/PFRtcMpICKfox9celAEvkxf88k/75FHkxf8APJP++RTI7gsQDGRk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T98hHyxjIOCGbH5cc0AHkxf88k/75FHkxf8APJP++RSLI/mbHRRkZyGz/Smfaf8Aag/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PJi/55J/3yKPJi/55J/3yKYJ8wPJtB2kjAbIP4037U3I8vnIGOe+fbPagCXyYv8Ank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55J/3yKIZDKpJXaQcYqSgCPyYv8Ankn/AHyKPJi/55J/3yKR3dXVVRSG7lsf0pguHK7t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+VAEnkxf88k/75FHkxf88k/75FNmmdPlWNixOAeMH9aUSsSQIn468rx+tAC+TF/zyT/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/vkUjPICwCxnH+3z/KiN5HVWKKFIz9/n+VAC+TF/wA8k/75FHkxf88k/wC+RTDO/mBR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vT0kL4/dsAe5Ix+hoAPJi/55J/3yKPJi/wCeSf8AfIqP7T/tQf8Af3/61Ks+YWkwDg4A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F/zyT/vkUeTF/wA8k/75FMW5UhyVYbc/wmpI33luMbTj9M0AJ5MX/PJP++RR5MX/ADyT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5MX/PJP++RR5MX/ADyT/vkVJRQBH5MX/PJP++RR5MX/ADyT/vkVJRQBH5MX/PJP++R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vkVJRQBH5MX/PJP++RR5MX/ADyT/vkVJRQBH5MX/PJP++RR5MX/ADyT/vkVJRQBH5MX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5MX/ADyT/vkU/PsaM+xoAZ5MX/PJP++RR5MX/PJP++RUlFAEfkxf88k/75FHkxf88k/7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TF/zyT/vkUeTF/zyT/vkVJTXcIMtnHc+lADfJi/55J/3yKPJi/55J/3yKczhF3MeKUHI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kxf88k/75FHkxf8APJP++RUlFAFWHgso4AY8D61YA9zVaL/WP/vH+dWAyhgpYBj0GeTQ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abuXcV3DcBnGecUALj3NGPc0jMqgFmAyccnvQWUMFLDceQM8mgBce5ox7mlooATHuaM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7erkZ257VTa9lD54x/dxWU60KbtIuMHLY0ce5ox7moba5WfIwVYDODU9aJ3V0Q1bQT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EhgQMgnPSjeuzfuGzGd2eMetMBce5ox7mkEiM20OpbG7APOPWk82Py/M8xdn97PH50AO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mVcbmA3HAyeppktzBCQJpo4yegdgM0ASY9zRj3NQG+tFJDXUAI6gyCpRIhVWDrtbG054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GPc0BlLFQQSOoz0qKe6t7b/XzIhxnDNyR9O9AEuPc0Y9zUMd3bSuEjuInY9FVwSaU3Vu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uG8ZGPWgCXHuaMe5qKO7tpXCR3ETseiq4JqTcu/ZuG4DOM84oAXHuaMe5oZgqlmICgZJ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/P3B/wB/B/jQBYx7mjHuaZFcQz58mWOTHXYwOPyp25dxXcNwGcZ5xQAuPc0Y9zS0UAJj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2DpknoKh8xv4nwfQCmk2JuxYx7mjHuaijlJOG6Ho3rU1DVgTuJj3NGPc0MyopZiFUDJ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kHoRSGGPc0Y9zSMyouXYKPUnFOoATHuaMe5pGZVIDMAWOACepp1ACY9zRj3NG5d23I3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e5ox7mlpOlABj3NGPc1Rl1DD7Yo93ue9NgvHkYh5Nrdl28H2rT2crXI9pG9jQx7mjHu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nl/aIvMzjbvGc+mKzLJce5ox7mk3KGC7huIyBnnFG5d+zcNwGcZ5xQAuPc0Y9zS03zE2F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4GOtAC49zRj3NGRjPam+YmwPvXa2MNng56UAOx7mjHuaWm+YnmeXvXfjO3POPXFAC4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uYhQO5OKNy7tuRuxnGecUAGPc0Y9zTJp4YADNKkYPTewGaijv7SXbsuYiWxgbxk/hQBY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8saZ3uq4G45OMD1qNLy1dgqXMLMeABICTQBNj3NGPc0MyopZiFUdSTgUtACY9zRj3NLT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BNAC49zRj3NYUOpX1zIVhC8ewwPzp1xe38Cby6MmcZXBGfwq+RmftFubePc0Y9zVbTbl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kHFWWYKpZiAoGST0FS1YtO6uGPc0Y9zTJZ4YQDNKkYPQuwGaUSxlVYOpVvukHg/SkMdj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dwXcNxGcZ5xTqAEx7mjHuaY00SSLG0qLI3RSwBP4U4MpYqGG4ckZ5FAC49zRj3NIrK4y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AEx7mjHuabMxWF2HBCkiqGqXM1lDG0TtI7uFC4HPH0pXHY0ce5ox7moYwzoGE7e+Npwf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LbWwCfoKLhYfj3NGPc0tNDKxYKwJU4IB6UxC49zRj3NRy3MELBZpo4yeQHcCmfb7P/n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fHuaMe5pNyltoYbgM4zzinUAJj3NGPc1C97aoxV7mFWHBBkAIpY7u2lcJHcROx6Krgm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paZMxWF2HBCkihgtR2Pc0Y9zWdqlzNZQxtE7SO7hQuBzx9KtxhnQMJ298bTg/lSv5Ds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yEtlwzFtrYBP0FSUJ3BqwmPc0Y9zS0UxCY9zRj3NIrK4yrBhnGQc81HJd20TlJbiJG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e5ox7moFvbRmCrdQlicACQZNTBlJIDAleCAelAC49zRj3NLVc31mDg3cH/fwUAT49zR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zFYZ45CBkhHBqWgBMe5ox7mlppZQwUsNxGQM8mgBce5ox7mkZlRdzsFHqTijzEyw3rlP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49zRj3NAIYAqQQeQR3pAylioYEr1APSgBce5ox7mlooATHuaMe5paKAEx7mjHuajuJ47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WsuHWD9tnWfAgXG3A5XkD+tNJslyS3NjHuaMe5oUhgCpBB5BFBIAyTgCkUGPc0Y9zSNI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MTxSSyxwrulkVF6ZY4FADse5ox7mq/2+z/5+4P8Av4P8aebu2VFdriII33WLjB+lAEu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fZ/8/cH/AH8H+NTh0bbtZTuGRg9R60ALj3NGPc0bhuK5G4DJGeaY80UaszyIqqcMWYAA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x7moBfWhIAuoCT28wVYoATHuaMe5pnnRGUxCVPMH8G4Z/KnB1O7DA7Tg89KAFx7mjHua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MgjvS0AJj3NGPc0y4cpCzKcEVQN1cH7rE/gKpRbMalaMHZo0se5ox7msd765Ukb8H/dF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ucsc5P405QcVdhTrxqOyJse5ox7mmSzwwY86WOPPTewGajF9aMQBdQEngASCoNifHuaM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b5XnxeZnGzeM5+lIby1DbTcwhvQuM0ATY9zRj3NMknhiXdJKiLnGWYAZ9KbHd20r7Iri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Jce5ox7mlpGYKpZiAoGST0FABj3NGPc1X+32f8Az9wf9/B/jU0Uscy7opEkXOMqwIoA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BlLFQQWHUZ5FMlnhgx50sceem9gM0APx7mjHuajW4hdSyzRsoGSQwIApZZ4YMedLHHnp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5ox7moUvLWRgqXMLMegEgJNT0AJj3NGPc0tFACY9zRj3NLRQAmPc0Y9zS0UAJj3NGPc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j3NLRQAmPc0Y9zS0UAJj3NGPc0tFACY9zRj3NLRQAmPc0Y9zS0UAJj3NGPc0tFACY9zR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DH/r5vqP5VNUbQqzFssCeu1iM0AYkn+sb6mr+k/dk+oqc2NueSp/76NSwwRwAiMYz15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86dSAYoAWqgH7tvLHJxnFW6gkhbJMZxnqM0xXa1RUaF25LKqqeg7Vbgx823pxUYhkJ5H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cCjYLtu7KWqyBLfDMfmONqjlvb2HrWjVO+j822dM4yM5+nNXKQzDu7eWScMsbFdq8ge1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gQQDkGp/IiP/ACzX8qTyIv8Anmv5UEqNncbaoEDqOgYfyFNlVBLukYoB3MhG76c1OiKg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GLBQGPU45NBRWgiJC/fVR1JZhn8KjljYNj5sEE7SR6g+lX6Z5UZJPlrk8k4oAp24DSKC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2Ax+dPTblY1OB5rAhTj19KtbV/ujrnp3oKIy7SikZzgigCJkSNwQzhiCAd2cd+9QmSXC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CMdjgVZEMS5xGgz1wop2xN+/au7+9jmgCr8wt5JFdsZzhj398YxUJ5B3SAtkDIlO3nPH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gkjBOKNqk52jPrigCGzyY2JKnnA2kkfqamAfccspXsAvP86UADoAM0tAFabb5yffJHUK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Kn7vl4DDvg8/zq6wDDDAEHsaR40fG9FbHTIzQBAC0twCSUGzK9MjpzSwo3mSfvX4f0HP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8it9Rmm+RD/zyj/75FADf+W0v+6P60lurCFG3s3yj5eMdPpT/Ih/55R/98igQxAgiJAR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ZZCzlW3HO3Hp05FLApFup81sbB6cfpUrRRsctGhPqVFIIIh0iQf8BFAFYyS4Xa7nLY4w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fIdwzdc4JHX3xjH0zVrYm/ftXd/exzS7Ru3YG7GM45oAobGDPGH3MxYY3H069atQfel/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RgYPXjrSKqoMKoUegGKAHUUUUAFFFFABUflt/wA9pPyX/CpKKAGopXOXZvrjj8hT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dT9aD1H1owPQUYHoKAFooooAKKKKACmuwRSW6U6kIBxkA45FAFZVMbB5B+77L/z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kAAAAGAOgFAC0UUUAVIv9Y/+8f51DJKf7SWQYMMQ8tz6M3/6l/OnlXcyLHJ5ZLnLYycZ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g8kLlCCCDznPXPrQBBqih7baI1dyflLRl8evRW/lWMIP9JcCD+AceT7nt5P9Px9N5LUe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KJFBI+p71BFpkCyu8sVu+QAFWEKB1+vPNAFSN1kgslRGgjJDSSJGFAfHHUY5PtUokuC9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b8KWXIx04zjFXJLOOSFbcnFuBgxjv7Z9Kb9mnV0KTxnYCqmSIlgDjPRgO3pQBYjfzI1f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U+moHCASMrN3KjA/LJp1AGRrn2QNG0sjx3AH7soMmqDS3C20RlAjZ32h3XHHrW5e2EF6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dRVBtNupRDFPIJI45M7ieq+laLkaXN0IfMnoSaOIg8hhEknHzTN/EfQVfu3KWsrA4wv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iqihUUKo6ACiRd8bLkjIxkEj+VRJ3ZUVZHPRxXLCZCsu37xDfwg855Y4bGePcE1ohSIp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RmKrwMZ5AHuOtPi03y8kyDezEvIqncRjGAxJI/P8qsQwGByEc+TjiMj7p9j6e1IZiziC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cqo8xwqjvk+ZwKnnhiNk3l3Mc0EbBnTcXAG3GPvZ689RWn5MjXSyvIpVAQqhMHnHU556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eSLdt3jGcZxQBzxWArtJt8YCjbHGSDnrxJkn8/51qTRTW8VuiQ2w/fA/JlAT24we1OO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sv/xyrDWnmRxJLNI3lgdDjcR3z1/WgDNZbhbhBtuRl5SAvl45J6Z5/P8ACpE8xvskEkbI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tHuOmf1qV9LLyK5+yZGc/wCjfez6/NzU7Wr/ALrBjARHXCrtHOMYHNHQOpkCVd+7zhuP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FXb2Gb7WpiWUosQBYMfU9TvX+ZqaS1vHszB58HKbceUR29d39KlktCXEkUmJQ+/c67h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RghuPtds7pKUDE5JJH3T/wBNG/lVe5PzTDdIeZvlK4UfQ45/OtRLJ+ksw2gfIsSlApzn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ilTMMEP/AAc7m6nr09qAIoZppbmKSRM53lYxIDsIGDxtH05PeqczRNMJFa0MrfK/2t1b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pWtFZtFKZklHmv8A6wlOG+g7fn9c08W8m4ytKGmxhSV+Vfouf60AVNMaGFJBHGGOcyS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ht/xpj3GxoFYzOFmypaFwcbTweOTV+CF42keVw7uRkqu0AAemTTpovNaJt2PLfd068Ef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pT50iS4Ls7wNtT6AgVBGR5ZVpZdr8s0dm+X+pYNkVpzR+bC8ecb1K59M1AtrKqhfts/A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FsSTD8srSx9FZxh/Qg8CrNQ2sP2eERly5BJ3EYzkk/1qagCKU4kT6H+lULhH80kdCOPy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joahMb94ySO4NawlYzkrjeViCnrj9at1BHEd25+MdBU9RJlRKF2zywySPGRbxAsUbgyk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gD2+2MIWgb7hHJT2Pt6H86muYvPt5It23epXOM4zTwCEwCMgYBIqSinqZd1jghAaQtvx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xqeSbdYvPEf+WZZT+FLb2/lFnZjJK/3nPf2HoPakSAxTl43xG2S0ZGRn1HpQBmTSlmtC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YMY+U9Pk5/Wp0u5E+0BZJJdoQIJo9p3MSOmBx0q7ND5skLbseW+7GOvBH9alZVbG4A4OR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05ErP88crqDjquSMfoPyqW2mZzJHKAJI2wcdCOxqNbe4jLiGeIIzFgGiJIyc9dwqa3hF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ZPegCWoLyURW7E8k8AVPUE8ZaSNtu9RkEfUVUbX1FK9tCjZGfDtCiMSeSx5pZoJ5Jg7C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c8bloG2g9ieakt7JhL5s7bm6gda3cknzJmCi2rNF6sUh/tHltuCiQuV5HHmH5vy71tVU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6Xdndjt/dx6Yrm6nR0KcUe7UElTzjH5TGMGViWwV55PQ+lVZmiaYSK1oZW+V/tbq2T9F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QSfafOeRThSqKExgEjrzz09qBbybjK0oabGFJX5V+i5/rQBRsXWC3mFtAJZOrNC6Mpb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abhYuizOyC1ZnRgvyse3Az1DVpRQyp5rtKplkx8wTAGB6Z/rURsNqyCKXHm58wSLuD56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UAiC6uZo7FlmRUIwC24hXU9gccHtz9aiuHV4g8q74ynKxySCNQPdVIPufatEQzldsk6h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J/TmoprDerBJSNylCZMuQp6gEn+eaARXWSeO2lkhzGeM+c0rhR6gMuSf/rVATIse4RMs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ff8Ad9PbpWpJaK0UqI7J5vJ7gH1Apr2srIV+2z8jH3U/+JoArSyzSi0jlRSkjgs6E7SO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VGSRRKSZhuXIBM3I/wDI1bDW7eXbIrA+Sykk8ZABFRx292kJjE0AHOAYiep9dw/lQBXu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N8rElWJPOO+8f+hH8ag8m5YxNtmZPMQk7iRww/6at/Kry2B8hB5mJVVAGIyBt54HHGac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YySSkaFMkjqfmP1+vNHUB0QDX05YZKbduf4cjnHpS333Yf8Arsn86fDB5Ukj7y28KOev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UzIoiVg23Z82R75/pQBUkXzrm6V4bmZNwXEc21QNoyMbh60+BGS5hCQXUaYIPmS7l6cc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YFizMxZmPcmpaACorn/j2l/3D/KpabIu+NkP8QIoA5eHd/Zk3l/e8wbsemDVT5iuTnFa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oCvP+0MH86dPZalOnllY1TOdqkAfpXRzI5XBtF3QP+Qf/wADP9KbrJbAUCRlMMhIR9vQ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lq1paCJyC2STilu7T7UykyvGArKQoGSDj1z6VhLVnTDRIz0MzPtjEgcM4RZHyV+Re+T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YwpiCONmTecZYLx+X9asLp+H3PO7/MWJ+6xyAOq49KnFsqvAU+VYQQF9cikNGXG0EVzE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DR4ByOOnel1YWzyIWmtyWX7pjBZ/ctkYH4j8a1TFm5Wbd91CuMepB/pTHhmLl1nAI+6p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/H8KAKGmzokyxtPaIWHEVuBtJ9znr/nmozLK0Vw20uVYlniZ1Bxxnd8owBxjnNaC2ZSK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lyrYOenb8P1oexVzzIxDcOW5Zh6Z7D1AFAFSyCpcqiwXQAxvd5SfnIzkgMQcj2rWqo9o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dXKbecgcc56fhVugCO4/495P90/yrnvETw3LIIp38+E48tR610UyloXUckqQKoTWsks4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Bmbtn9anZlWuigbj7HA9oh+zKkYZSeWYnHH5mtbTQ4tz5r73zkt68CmW8DLHH9ohM0yD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mEMN5ZSu5sgH6Ci92FrJle+lZJoEEssasGz5SbicY7YNUoZCst0Rc3gO/ORb5z8o6/Jx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VLM+7PmsGxjpwB/SqJKKeZcOjfedrdGP7wx5OT3Wq+JPs1yJFbISTk3DtwCRjBGDj/69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3cgbQu3Yrdzz8wPrUL6PEUYJIVYgjIij4z9FBoAhnBS+QulwTKxA2ShAwA4A+Yfr605o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b9o++VG7/WetXHsklZ2mYsWG1ccbB7e+ec1GbByhX7VJt8zft2rj7270z+tAFQu6zeWk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q4bgj65x+Ip8Ez3F5DI7fdlKBQeOFPzfjmrcdhEDOZD5nnE5BHAGScD86Psf+mJNuQKg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Jzjue1CBluo7j/j3k/3T/KpKZMpaF1HJKkCk9hrc53xE8NyyCKd/PhOPLUetSG4+xwPa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nlmJxx+Zq/NaySzgiAJF1baQGZu2f1qS3gZY4/tEJmmQY8xgpP8AOi4crH6aHFufNfe+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KEMN5ZSu5sgH6CpaFsEtyG5haYJtk2bTu6Z5wQP1OfwqpIxgnS3E06RpCMeVFvJOSOfl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UU7RWczpcXQYO5A8j5fvHqdnH51caN5Li52LuIZf+WzR/wAI/u9at20PkRsu7dl2bOMd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O8kkhwxBC+Whxxj+IH0oApQl2tYzIG3boiWad33ZYHODx+VPjBj1DY8dyXcFziUKCc9d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qNWVkkKkMp/1UYzgg44UHtU32JWJeRi0pYNvHBGOgHt/iaAKkMEKQ6dIkUayMwywUAn5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QRLP5abPMyexAPyn2OM/gavRWLoLcG6kcQkEKVXHQjsM9/U0sGnQxQGKT97lgxLDuOlA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CxV5YpMA8+Xyox/Wr9rbLbBgpzux2xgAAAfpTIrVku3uGdCWBGFUj068n0HpVqgBkgkK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cPyyKzpWuBqcSmaEsEI3eUcKT0B+bvtNaMquyYjcIT/Ftzx7e9RraxCFoiCwY5ZieSfX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iC3l5FGCT0zGG4Iwfm56561myiDzVjF3bybhhmMrhQuemfM/StyBJI1KyS+aP4SVw34+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cPNLIrEqFAVNuBkn1PrR1ApSKr2yxJO8tuXJaSPMjdche/5n096igk/0q5/0m8HK8i3y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VZyR5MkaDvvjLf1FQJbXSSySC4hzJjOYT2GP71AFpPuLyW46sME/WnVB5DtlpJn3MhQ7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705IdjhvMkbCBMM2Qff6+9AEtFFFAHP6w9005SWKHysnyyzAcevWqbMd0p8uE5GRkg55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ju4TFKOD0PcH1rKh0eRr2fzxiBuhBHzcg/h0rWMlYxlB30J9Fe5ZCskcawAfKUOefzq3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VsYXbjJPYcirCIsaBEUKoGAB2pJEEiFTjkcEjpWUtTWKsZcEfnrDFc+YFZCDukYb+OgC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c25jBYGYbGMjEMNpwRnJX/PWrMtiZ4lhmlzEoACqoB4HcnP6Y/GiSzeWJY3n+VGBUiMZ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hjRSWRsq3lHadxDG9kIwvU9OlIH/AHcUqvtIM7g9uGzz7Vek08SqqyXEjqvQNHGQP/Ha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mEbMx4A3ZbPNAFVZ5XWKNpT+/JduSDGQSSn6Y/A1LB/y4iTyynlblOCGUgDvnpz6VZns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GDOWUnJHToRTZLBJIoVJy0KbV3DK9uSO/SgBIpQdVmXsY1UHtkckfkwpksjQXF05EW9Y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eeelTm0TyFRGZXU7lk6nd6n1plzY+fucOolZPLLMuQBznAzwefegBIpXF5LiF3DBMspGF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1t/tjfvLRpOvlNGBz6s+4fl+laUdvdRuzC4hJYAH9ye3/AqWW2nkRx9pG5wVOU+UD2Ge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XCjzIhcWvmBcrHEAIx7gjk+/8qreZI9mrBZcFgC8TMp5P3uSobJ6ccfpWobU71ZZWAH8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of09qQWS+Yp3EqCCQeWYjplj2HYUAV9OCiZlSCeONchS0hIBHUEbiPxrSqpHaMlxvMoK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6nP17VboAgvTi1c/T+dZbf3SGK4yMdzWpeI0ls6IMscYH41l/YrzshH/AAMf41tTtbc4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DX/eAqQQQAQ2OnHc1p6Z/wAeMf4/zNZhsbw8FCf+Bj/GtWxjeK0RJBhhnIz706jXLox4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aWBWkWOIxquSzyFT+W01HHPduF/0eBWK7tjTncB/wB80+7t5JzHslRVQ7irJuDHt3FM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TiVeVIRQAfyzj2zWB2le6a6+0ybY1DeRgbHJI57cUy2M3m2m2OMqRIQS5BIJ+lXpbMSM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gcbR6YGM/jmmNazCWJopYkSJSqKYicDjqd3tQBVuVZ2cEhXScEtHG/I2einOfm65FQaW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V348uXHOe5JH8q02sIWnaZi7FjllJ4PAGPpx07988URWaxkMHYOHLFl43AknBHcc/wD6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xuDnP9yNm/kKjvz/AMS+4P8A0yb+VWKiuYftERjLYUkbuOoz0oAzHus3UB+32ZwrfMF4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azuWWUSFrhRuhO3d90cHP9a0ZYWeVJEcKyKwGVyOce/tUSWjbg0koY+Z5jBV2gnGB3Pp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/sd7vxjd9o5x6ffpryXMdpD/AK5c/K2SC3JwBz3984+talVry3e5jMYaIRsMEPGW/qKA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zBtEWFX92vGT/vtz74PWrc07RrDEftMTHhfni3N/30Tn8KYuksrRNutcx/8ATqBuPqcN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7gdMYVCqn685/UUAUDNJIVcG5dYZgHEhhABHbjHPNbCklQSCpI6HtVKPTUj2yKVFwpYh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59c+9XRnA3EE9yBigBa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/X8qM/X8qWigBM/X8qM/X8qWigBkj7I2bBO0E4ql/af/TH/wAe/wDrVcuP+PeX/cP8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EgyAuev0rCrKSkoxe5yV51FNRg7XJ/7T/wCmP/j3/wBaj+0/+mP/AI9/9an/AGe37Q/+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8f8Ax80clbv/AF9xPLiP5l/XyGf2n/0x/wDHv/rUh1L/AKY/+Pf/AFqk+z2//PH/AMfN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Pmjkrd/wCvuDlxH8y/r5EMl9vUr5eMjH3qk/tP/pj/AOPf/WpksUKoxEWDj+8akuII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oNxpctbv/X3D5cT/ADL+vkJ/af8A0x/8e/8ArUf2n/0x/wDHv/rVCbNfmJnVSvUDoKfb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3fdYE4P60ctbv/X3By4j+Zf18h/9p/8ATH/x7/61H9p/9Mf/AB7/AOtS3I021Ki4eOMt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L6VgHz4Du+7iXJb6c80ctbv/AF9w+TE/zL+vkL/af/TH/wAe/wDrUf2n/wBMf/Hv/rU5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lq/QvuXtnnPTp3qEXGjM7KLmDK4zmXA/A5waOWt3/r7hcmJ/mX9fIk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cyWI3/KWKAEqm5jg9CAOSPpUYfT9yqYp13MFBeGRRk9OSMUctbv8A19wcmJ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/TH/AMe/+tR/af8A0x/8e/8ArUSrZRSFGhnJH92KRh+YGKWBbGeQxpHIHA3YdHTj8cUc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cmJ/mX9fIT+0/wDpj/49/wDWo/tP/pj/AOPf/WqQwWQYqdgYEAjfzk9B1pXtrNCA4VSQ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o5a3f+vuDkxP8y/r5EX9p/8ATH/x7/61H9p/9Mf/AB7/AOtU62lq6hlQMpGQQxII/Ol+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PHjRy1u/wDX3ByYn+Zf18iv/af/AEx/8e/+tR/af/TH/wAe/wDrVO1nbKpJj4H+0az5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poarLr/X3FRpYqW0l/XyLP8Aaf8A0x/8e/8ArUf2n/0x/wDHv/rVUtprZpRHLH16HJrS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+8aSVZ9f6+4JUsVF2cl/XyIP7T/6Y/8Aj3/1qP7T/wCmP/j3/wBaomudHQKWniG4gAFz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QRWFwCYGjlA4JSTdj8jT5a3f+vuJ5MT/ADL+vkM/tP8A6Y/+Pf8A1qP7T/6Y/wDj3/1q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v7xlLAZPQYz/ADFK9vZxuiOoUucLknk+lHLW7/19wcmJ/mX9fIi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YXsBnMFzx/07y/4VIy2KxxyeXIySDKlI3bj8Bx+NHLW7/wBfcPkxP8y/r5C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NVrBnVPKmUudq74pFBP1IxVg2torqhVQzZ2gucn6c0ctbv8A19wu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Q/2n/wBMf/Hv/rUf2n/0x/8AHv8A61OK6cJ/IMkXm5x5fm/Nn6ZqQWtoXZAqllxuUOcj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h/tP/pj/wCPf/Wo/tP/AKY/+Pf/AFqsfYrf/nn/AOPGj7Fb/wDPP/x4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ByYn+Zf18iv/AGn/ANMf/Hv/AK1H9p/9Mf8Ax7/61TfZbT+6P++j/jVO6aC2kwbbch4V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tbv/AF9wcmJ/mX9fIm/tP/pj/wCPf/Wo/tP/AKY/+Pf/AFqfb20MsQdoNhPbeTTWWwCs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XYg+4HNHLW7/ANfcPkxP8y/r5Cf2n/0x/wDHv/rUf2n/ANMf/Hv/AK1JB9huGAiilOeh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mS2tHLhUyUba3J4PX+tHLW7/ANfcLkxP8y/r5EX9p/8ATH/x7/61H9p/9Mf/AB7/AOtU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phVGTyTTGisVt/PODDgHeGJGPX6Uctbv/X3D5MT/ADL+vkM/tP8A6Y/+Pf8A1q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klgsoY/Ml2Rp/eZ8D881AZdN+XCStvzt2xSNux3GByOetHLW7/19wuTE/wAy/r5D/wC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p0KWM8byIpCoSGLhkwRzznFLJFYRRiSVo0jbozSYB/HNHLW7/1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Z/af/AEx/8e/+tR/af/TH/wAe/wDrVIkFjIVEZRiy7l2vnI9evSpPsVv/AM8//HjR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Jif5l/XyK/8Aaf8A0x/8e/8ArUf2n/0x/wDHv/rVY+xW/wDzz/8AHjVTUfsljBvaMEno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+vuDkxP8AMv6+Q/8AtP8A6Y/+Pf8A1qP7T/6Y/wDj3/1qyYmuZoftEcP7rk5C54/PP6Vf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xvAzwxwRRy1u/wDX3ByYn+Zf18if+0/+mP8A49/9aj+0/wDpj/49/wDWqx9it/8Ann/4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8//AB40ctbv/X3ByYn+Zf18iit7tZj5fUk/eqUalj/ll/49/wDWpixReY6mPIDED5j6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/wCPGnyVu/8AX3C5cR/Mv6+Q3+0/+mP/AI9/9aj+0/8Apj/49/8AWp/2e3/54/8Aj5o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8fNHJW7/ANfcFsR/Mv6+Qz+0/wDpj/49/wDWo/tP/pj/AOPf/Wp/2e3/AOeP/j5o+z2/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HJW7/wBfcFsR/Mv6+Qz+0/8Apj/49/8AWo/tP/pj/wCPf/Wp/wBnt/8Anj/4+aPs9v8A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clbv/X3BbEfzL+vkM/tP/pj/AOPf/Wo/tP8A6Y/+Pf8A1qf9nt/+eP8A4+aPs9v/AM8f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9fcFsR/Mv6+Qz+0/+mP/AI9/9aj+0/8Apj/49/8AWp/2e3/54/8Aj5o+z2//ADx/8fNH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FsR/Mv6+Qz+0/wDpj/49/wDWo/tP/pj/AOPf/Wp/2e3/AOeP/j5o+z2//PH/AMfNHJW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/Mv6+Qz+0/8Apj/49/8AWo/tP/pj/wCPf/Wp/wBnt/8Anj/4+aPs9v8A88f/AB80clbv/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+vkM/tP/pj/AOPf/Wo/tP8A6Y/+Pf8A1qf9nt/+eP8A4+aPs9v/AM8f/HzRyVu/9fcF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z+0/+mP/AI9/9aj+0/8Apj/49/8AWp/2e3/54/8Aj5o+z2//ADx/8fNHJW7/ANfcFsR/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/wDpj/49/wDWo/tP/pj/AOPf/Wp/2e3/AOeP/j5o+z2//PH/AMfNHJW7/wBfcFsR/Mv6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p/wBnt/8Anj/4+aPs9v8A88f/AB80clbv/X3BbEfzL+vk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f9nt/+eP8A4+aPs9v/AM8f/HzRyVu/9fcFsR/Mv6+Qz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p/2e3/54/8Aj5o+z2//ADx/8fNHJW7/ANfcFsR/Mv6+Qz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P/pj/AOPf/Wp/2e3/AOeP/j5o+z2//PH/AMfNHJW7/wBfcFsR/Mv6+Qz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p/wBnt/8Anj/4+aPs9v8A88f/AB80clbv/X3BbEfzL+vkM/tP/pj/AOPf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f9nt/+eP8A4+aPs9v/AM8f/HzRyVu/9fcFsR/Mv6+Qz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p/2e3/54/8Aj5o+z2//ADx/8fNHJW7/ANfcFsR/Mv6+Qz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p/2e3/AOeP/j5o+z2//PH/AMfNHJW7/wBfcFsR/Mv6+Qz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wBnt/8Anj/4+aPs9v8A88f/AB80clbv/X3BbEfzL+vkM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nt/+eP8A4+aPs9v/AM8f/HzRyVu/9fcFsR/Mv6+Qz+0/+mP/AI9/9aj+0/8Apj/49/8A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4/8Aj5o+z2//ADx/8fNHJW7/ANfcFsR/Mv6+Qz+0/wDpj/49/wDWo/tP/pj/AOPf/Wp/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/j5o+z2//PH/AMfNHJW7/wBfcFsR/Mv6+Qz+0/8Apj/49/8AWo/tP/pj/wCPf/Wp/wB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+aPs9v8A88f/AB80clbv/X3BbEfzL+vkM/tP/pj/AOPf/Wo/tP8A6Y/+Pf8A1qf9nt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s9v/AM8f/HzRyVu/9fcFsR/Mv6+Qz+0/+mP/AI9/9aj+0/8Apj/49/8AWp/2e3/54/8A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x/8fNHJW7/ANfcFsR/Mv6+Qz+0/wDpj/49/wDWo/tP/pj/AOPf/Wp/2e3/AOeP/j5o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MfNHJW7/wBfcFsR/Mv6+Qz+0/8Apj/49/8AWo/tP/pj/wCPf/Wp/wBnt/8Anj/4+aP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B80clbv/X3BbEfzL+vkM/tP/pj/AOPf/Wo/tP8A6Y/+Pf8A1qf9nt/+eP8A4+aPs9v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yVu/9fcFsR/Mv6+Qz+0/+mP/AI9/9aj+0/8Apj/49/8AWp/2e3/54/8Aj5o+z2//ADx/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NfcFsR/Mv6+Qz+0/wDpj/49/wDWo/tP/pj/AOPf/Wp/2e3/AOeP/j5o+z2//PH/AMfN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FsR/Mv6+Qz+0/8Apj/49/8AWo/tP/pj/wCPf/Wp/wBnt/8Anj/4+aPs9v8A88f/AB80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BbEfzL+vkM/tP/pj/AOPf/Wo/tP8A6Y/+Pf8A1qf9nt/+eP8A4+aPs9v/AM8f/HzRyVu/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v6+Qz+0/+mP/AI9/9aj+0/8Apj/49/8AWp/2e3/54/8Aj5o+z2//ADx/8fNHJW7/ANfc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Qz+0/wDpj/49/wDWo/tP/pj/AOPf/Wp/2e3/AOeP/j5o+z2//PH/AMfNHJW7/wBfcFsR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0/8Apj/49/8AWo/tP/pj/wCPf/Wp/wBnt/8Anj/4+aPs9v8A88f/AB80clbv/X3BbEf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/pj/AOPf/Wo/tP8A6Y/+Pf8A1qf9nt/+eP8A4+aPs9v/AM8f/HzRyVu/9fcFsR/Mv6+Q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j+0/8Apj/49/8AWp/2e3/54/8Aj5o+z2//ADx/8fNHJW7/ANfcFsR/Mv6+Qz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p/2e3/AOeP/j5o+z2//PH/AMfNHJW7/wBfcFsR/Mv6+Qz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p/wBnt/8Anj/4+aPs9v8A88f/AB80clbv/X3BbEfzL+vkM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f9nt/+eP8A4+aPs9v/AM8f/HzRyVu/9fcFsR/Mv6+Qz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p/2e3/54/8Aj5o+z2//ADx/8fNHJW7/ANfcFsR/Mv6+Qz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p/2e3/AOeP/j5o+z2//PH/AMfNHJW7/wBfcFsR/Mv6+Qz+0/8Apj/49/8AWo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p/wBnt/8Anj/4+aPs9v8A88f/AB80clbv/X3BbEfzL+vkM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f9nt/+eP8A4+aPs9v/AM8f/HzRyVu/9fcFsR/Mv6+Qz+0/+mP/AI9/9a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e3/54/8Aj5o+z2//ADx/8fNHJW7/ANfcFsR/Mv6+Qz+0/wDpj/49/wDWo/tP/pj/AOPf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OeP/j5o+z2//PH/AMfNHJW7/wBfcFsR/Mv6+Qz+0/8Apj/49/8AWo/tP/pj/wCPf/W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j/4+aPs9v8A88f/AB80clbv/X3BbEfzL+vkM/tP/pj/AOPf/Wo/tP8A6Y/+Pf8A1qf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+aPs9v/AM8f/HzRyVu/9fcFsR/Mv6+Qz+0/+mP/AI9/9aj+0/8Apj/49/8AWp/2e3/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z2//ADx/8fNHJW7/ANfcFsR/Mv6+Qz+0/wDpj/49/wDWo/tP/pj/AOPf/Wp/2e3/AOeP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/PH/AMfNHJW7/wBfcFsR/Mv6+Qz+0/8Apj/49/8AWo/tP/pj/wCPf/Wp/wBnt/8Anj/4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8f/AB80clbv/X3BbEfzL+vkM/tP/pj/AOPf/Wo/tP8A6Y/+Pf8A1qf9nt/+eP8A4+aP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HzRyVu/9fcFsR/Mv6+Qz+0/+mP/AI9/9aj+0/8Apj/49/8AWp/2e3/54/8Aj5o+z2/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JW7/ANfcFsR/Mv6+Qz+0/wDpj/49/wDWo/tP/pj/AOPf/Wp/2e3/AOeP/j5o+z2//PH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/wBfcFsR/Mv6+Qz+0/8Apj/49/8AWo/tP/pj/wCPf/Wp/wBnt/8Anj/4+aPs9v8A88f/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/X3BbEfzL+vkM/tP/pj/AOPf/Wo/tP8A6Y/+Pf8A1qf9nt/+eP8A4+aPs9v/AM8f/HzR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sR/Mv6+Qz+0/+mP/AI9/9aj+0/8Apj/49/8AWp/2e3/54/8Aj5o+z2//ADx/8fNHJW7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Mv6+Qz+0/wDpj/49/wDWo/tP/pj/AOPf/Wp/2e3/AOeP/j5o+z2//PH/AMfNHJW7/wBf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z+0/8Apj/49/8AWo/tP/pj/wCPf/Wp/wBnt/8Anj/4+aPs9v8A88f/AB80clbv/X3B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M/tP/pj/AOPf/Wo/tP8A6Y/+Pf8A1qf9nt/+eP8A4+aPs9v/AM8f/HzRyVu/9fcFsR/M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+mP/AI9/9aj+0/8Apj/49/8AWp/2e3/54/8Aj5o+z2//ADx/8fNHJW7/ANfcFsR/Mv6+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p/2e3/AOeP/j5o+z2//PH/AMfNHJW7/wBfcFsR/Mv6+Qz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p/wBnt/8Anj/4+aPs9v8A88f/AB80clbv/X3BbEfzL+vkM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f9nt/+eP8A4+aPs9v/AM8f/HzRyVu/9fcFsR/Mv6+Qz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p/2e3/54/8Aj5o+z2//ADx/8fNHJW7/ANfcFsR/Mv6+Qz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pj/AOPf/Wp/2e3/AOeP/j5o+z2//PH/AMfNHJW7/wBfcFsR/Mv6+Qz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p/wBnt/8Anj/4+aPs9v8A88f/AB80clbv/X3BbEfzL+vkM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f9nt/+eP8A4+aPs9v/AM8f/HzRyVu/9fcFsR/Mv6+Qz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p/2e3/54/8Aj5o+z2//ADx/8fNHJW7/ANfcFsR/Mv6+Qz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2e3/AOeP/j5o+z2//PH/AMfNHJW7/wBfcFsR/Mv6+Qz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8Anj/4+aPs9v8A88f/AB80clbv/X3BbEfzL+vkM/tP/pj/AOPf/Wo/tP8A6Y/+Pf8A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eP8A4+aPs9v/AM8f/HzRyVu/9fcFsR/Mv6+Qz+0/+mP/AI9/9aj+0/8Apj/49/8AWp/2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5o+z2//ADx/8fNHJW7/ANfcFsR/Mv6+Qz+0/wDpj/49/wDWo/tP/pj/AOPf/Wp/2e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o+z2//PH/AMfNHJW7/wBfcFsR/Mv6+Qz+0/8Apj/49/8AWo/tP/pj/wCPf/Wp/wBnt/8A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9v8A88f/AB80clbv/X3BbEfzL+vkM/tP/pj/AOPf/Wo/tP8A6Y/+Pf8A1qf9nt/+eP8A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M8f/HzRyVu/9fcFsR/Mv6+Qz+0/+mP/AI9/9aj+0/8Apj/49/8AWp/2e3/54/8Aj5o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8fNHJW7/ANfcFsR/Mv6+Qz+0/wDpj/49/wDWo/tP/pj/AOPf/Wp/2e3/AOeP/j5o+z2/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HJW7/wBfcFsR/Mv6+Qz+0/8Apj/49/8AWo/tP/pj/wCPf/Wp/wBnt/8Anj/4+aPs9v8A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clbv/X3BbEfzL+vkM/tP/pj/AOPf/Wo/tP8A6Y/+Pf8A1qf9nt/+eP8A4+aPs9v/AM8f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9fcFsR/Mv6+Qz+0/+mP/AI9/9aj+0/8Apj/49/8AWp/2e3/54/8Aj5o+z2//ADx/8fNH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FsR/Mv6+Qz+0/wDpj/49/wDWo/tP/pj/AOPf/Wp/2e3/AOeP/j5o+z2//PH/AMfNHJW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/Mv6+Qz+0/8Apj/49/8AWo/tP/pj/wCPf/Wp/wBnt/8Anj/4+aPs9v8A88f/AB80clbv/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+vkM/tP/pj/AOPf/Wo/tP8A6Y/+Pf8A1qf9nt/+eP8A4+aPs9v/AM8f/HzRyVu/9fcF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z+0/+mP/AI9/9aj+0/8Apj/49/8AWp/2e3/54/8Aj5o+z2//ADx/8fNHJW7/ANfcFsR/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/wDpj/49/wDWo/tP/pj/AOPf/Wp/2e3/AOeP/j5o+z2//PH/AMfNHJW7/wBfcFsR/Mv6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p/wBnt/8Anj/4+aPs9v8A88f/AB80clbv/X3BbEfzL+vk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f9nt/+eP8A4+arXsccezy025znkmpn7aCu2TN14R5nL+vu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Qpqhvf8Avv8A99Gr83+pk/3T/Kqlukb5DZ3VNdNySTPUhZJtiESiMPvbB/2jUZkfB/e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pTYRxVG4WNThM571nVpygrplRkpaWLlx/wAe8v8AuH+VZun/AOtk/wCuZ/pWl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AK2T/rmf6VvU/iRPMrfxoF2iiiuo6ApDS0GgCCf/AFbfQ1K5xqILdPL4/M1FP/q2+hqz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r0NJlRMqST5r36/1qSHO22PfcuPz5qXyJgWzaq27qQRg1Yt7Zg4klCjb91V6CqlK6FGF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p5m9VwCgBJHLcdd6gD65rPW4hKnzLiXzSAiPFcL8oz6CUluvr9BXRXVsl1GEkLgBg3yN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2B12l7n8bhz+hOKhFsqXYe1vYiPNkjEThFUlmByvzEsff14ArOiuWDxYuncqynCzgs+D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RtCrXEcxJ3IrKB25x/hTYrby7h5mlkkdxt+bGFGScDAHr3oAozTyQyXE4JYrbeaiyoAU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jNS3EN26I01zbeWjq7fuinAIPUsf5VNcWENxK8ku8l4/LxuwAOe3rzTTYs6hJby4kj4y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DQDKN7NIrzPJCR5aknbdzIpAHQYULn2BpNNkZ71ZIfKYNGFdTdSSMnOecrwfY46Vdm0y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IZyVJIPUDIO0f7uKnFqiyiSJniOfmCnh/qD/AD6+9CBmaMfYLSZvvS3Su59yx/8ArCrd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+gppsZzDJbK8H2csSBJGXOCc44Ixg5/Tpikt7G4t5PMWaF2xgl0csR6Bmc4/zxQBLp3y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q/QgNj9auVBaQmCIhyDI7F3I6ZPp7dvwqegCpqTFLQsOx5+lVNMuVa3ckgfP3PsK1JEW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rDn0N1kJgIKnse1S73ujam4OLjJ2IdSLPfKUP8Ixj61qagJTo0nlvsbySWPfG3nFR2el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rQniWeCSFshXUqcdcEUJBUmnZLoYF3cnz/8AWSQqFCiN5QnTjIHmrwfcVbtrhzotzh5S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5yeGDN06da0J7UTqiGWRUUglFxhsEEZyM9u2KW7t/tUJi86SNWBDbNvzA9uQaoxXQqXI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G8h8l0LDGV7Ain3KzK9p5swfMoVlWMBT1IODkg8DvSnT3Myy/brnzFUqDiPgHGf4fYVI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Sy7H3gkhSeMYO0DjmgCGJr26ikZJrdF3ugUwsTgMR13e3pVeTzI7e2g2CRUQLviuJVGR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mri2LR7hDdzxIWLbFCEAk5OMqTSNpkLRCMySFVACgkEA+uCME+5B9sUAZKT+bKnlhFki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OMhSpyPf2NXpml3ahMABNFAFQKc7fl3HH4n9KtJp8SRgB5PMBZhMCA+ScnoMYz2xj2pG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IC6BXMi55HQ4GM9SOo7UB1GrBa/2R5eF+zGLJPbGM5+vfNQWzSD+zJpM+bLH5cmepG3d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pc/6232Zz5flSbM/7nmbf0q2kEzXKSXDxt5SkLsBGSepwc4446nqaALVFFFAGPdC5aX9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kjB/KmiQpDCLmdZH+0KcjJwPyrYKKeqj8qpXdi9w/Eu1AQQABwa0dRuPKQoJO5YtWDBy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CzSRpJMMzeX55cqVzg4+U5bqcZ4HP46tujxxBZG3MO+MZqH7BHsAV5A6uzq+QSCx54Ix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S3hE8aRGYqwwsZmf91x0wSARg545/okUQjlLxyTYa6dMGZiGAQ9ieeRWnDYQQxqqrkqo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pnk801NPjQx4kkKRg7UOMAkYJ6ZJ5PU96GBQtbaOP7CbZY4JHtWJkVB1wnJ9aS/SCXSz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u86NFAGe/wAxDe/TvV1dJgVAqy3AxEYsmUtwcdM5x07Yp89gZo2i+1TRwsu3y0CYAx05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0MMdjNJHYpZlcNlo1+YjkY2NnOffvWdEV/sdXd5F2oH/AHNu6yBgoxl/mAGO+Bx7VvLa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5CyBMA+vCio5NLtJbVYJIlfbH5ayMoLgY7HFIEVAv+hw24dmhedU/eQtGxH3jnP3icd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7aTBki2qmf4UIzx9Tn8qfLp8It2S1iihkBDqVQAbgcjOP881FcWNxcSCR5YEccApG4YD0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KAJL9RF9nmRQGWdRwOoY4P88/hV2qMdnMDCkrxtHG2/KAgse2ck55yc59KvUAFYHiiN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n/P5Vv1Dc26XMex/wI7UAcpZFrG1muUV2mx5SEg7VB5z/wDWqfwwH+0r1Kru5rROiHaY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x+Wa0LKyis49sY5PU4oAgu1v1nX7PLmNz3UfL9eOlXo1ZUAdy7DqxGM06igDOX/XSf77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uk/32/nU4qjNi0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U1D/ln+P8ASrdVNQ/5Z/j/AErGv/DZhiP4bNGb/Uyf7p/l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gCtBgGUg9CMGovs0X90/99Goq05Skmuh3xkkmmNF0pfBBC+tVJMbmx05xV37NF/dP/fR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eNZzpVZr3mhqcVsOuP+PeX/cP8qzdP/1sn/XM/wBK0rj/AI95f9w/yrN0/wD1sn/X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51b+NAu0UUV1HQFBoqrqc/2eykbPzEbV+poAis7h71JiwURhiqkdSKde3k1rA0hlORw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ugsdPETMu+QFsHGc066t7nUJpPl8tIfuK4+8abQlJ2JoNTd4UaW6iVyMkArxUyXrSNtj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itzYrC3nWkazrwY/LGSfap9MsSjtczIqO/3UUYCiiyDmZLcagbZgJrgqTyPkz/Sov7Z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8A+tWg0SP95Fb6jNUdWhjXT5Ssag8cge9Id2SSXkyWpnEuV27gdo59O1JZXV5PbJJI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RvJA1lZWqsAZVTJ9BVlbC9RQq3oAAwBsp2FzMuebcf8APQ/kP8KjkvHiIElyqE9N20Vn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vaI2252jmrF9ZtNd27soaJB+8JNKw+Zkv9oj/n8j/NarT6vLFcRBZ0eJvvFcEinvHpix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qVHeorm3itrpN1mj274UFASQaLCbZb/tEf8AP5H+a0o1DJAF5GSegytVbtdOtjsW3WSY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aeHa3e2gCEMGcZwQKLIOZlqa/aBgstyFJGcED/Co/wC1V/5+1/If4VZuYLdlMs8SNsXq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LbNNNCp3sSoI6Ciw22ST6uYCu6V2DDcCqjGKi/t4f35f++FqbVGa2t4Utz5eXCjb6Vob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vduyxO+VGTlRVrzbj/nofyH+FUtNG+/vn/2wP51pbRRYE2Rebcf89D+Q/wo824/56H8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RQO5F5tx/wA9D+Q/wo824/56H8h/hUu0UbRQFyLzbj/nofyH+FHm3H/PQ/kP8Kl2ijaK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9D+Q/wAKPNuP+eh/If4VLtFG0UBci824/wCeh/If4Uebcf8APQ/kP8Kl2ijaKAuRebcf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824/56H8h/hUu0UbRQFyLzbj/nofyH+FHm3H/PQ/kP8ACpdoo2igLkXm3H/PQ/kP8KP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H+FS7RRtFAXIvNuP+eh/If4Uebcf89D+Q/wqXaKNooC5F5tx/wA9D+Q/wo824/56H8h/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FyLzbj/nofyH+FHm3H/PQ/kP8Kl2ijaKAuRebcf89D+Q/wAKPNuP+eh/If4VLtFG0UBc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If4Uebcf8APQ/kP8Kl2ijaKAuRebcf89D+Q/wo824/56H8h/hUu0UbRQFyLzbj/nof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/PQ/kP8ACpdoo2igLkXm3H/PQ/kP8KPNuP8AnofyH+FS7RS7aAuRRqQSScknJNTCkxS0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qmof8ALP8AH+lW6qah/wAs/wAf6VjX/hswxH8NmpRSMQqlj0Ayai+1Q/3z/wB8mqck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RUP2qH++f++TSfaof7//AI6aXtIdx8suw+4/495f9w/yrN0//Wyf9cz/AErS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PWyf9cz/Ssqn8SJw1v40C7RRRXUdAVjauJLiZ48ERwR7yfUnp/n61s1W1ED7BOcc7DQ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/wC+tWXk1Gd2SKJIFBxvY5/L/wDVVaX/AI8tN/31q1fQO7lpb0w2+PujAP502SinLb2a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duXQ5K1Y8nU7fiKZLhOwk6/5/GooZlXMOk2+5ujTMOBVq2lS1Zbae5Ms7nP0oATU7meD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nI4zVa+i1NrVxK0TrxlYwSTz9Kl1f/XWX/XUfzFX554rdN8zhB796Q+piT2EiWZunYl1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rZ+0KbP7Rn5dm79KcCl1bZHKSL+hrBLzhDpYwT5mA2e3X/69PfQW2po6GhWx3nrI5b+l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VumS5wxz0FWYY1hiSNeigAVT1G1Mm6WS5kWBVy0ad6HuNbFPUXgtobWGNwxhcFgp596n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YD/EfvGpLWxsZrQGOH5XHVvvf/WqldWFvb3MEIMxEpxneBj9KPInzLU0cOk23mxIHlJA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M8F0l5bIWMmBLGDmnxaPbRyByZHxyA7cfyq1BdRzyyxoG3RHDZH+fSgdjP1272Qi3U/M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QsrNH3w+UAAABzU+s28QtZZwv7whVJ/GjVv+QQn/AAGhA9xNYYg2jbWYB9zbRn0p/wD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/fA/xp8upRwOYzDMxUDlVyOlM/tiP/n3uP8Avgf40AVNNvVt3dZYpA00uQccc1uVj3sw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ZOjjB6itijoCCiiikU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VTUP+Wf4/wBKt1U1D/ln+P8ASsa/8NmG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RJ/un+VVbSNH37xnGKtT/wCok/3T/Kq9j/y0/D+tZzSdWKZ3x0gyRY7ZjhdpPpmq12ix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O5BuaQYH+zVS8YM+V/u1FZJQ21Kg3cuXH/HvL/uH+VZun/62T/rmf6VpXH/HvL/uH+VZ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mf6VdT+JE82t/GgXaKKK6joCq2o/8eE/+4as0jKrqVYBlPUEdaAK1giPYW+9VbCgjIzg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5kuZZBxsTkVqqqooVQFUcAAdKakMSOXWNAx5LAcmn1FbSxmqb66UJBELOD1I5x7Vcs7C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Xbqas0UBYy9YiuJprdbdCcEkN6H3pV06OMG51CRpmAyc5IH+NadBGRg9KQW1Mhr+e8Pk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jGP8KeNFj+z48xvPzu8z3rTRFRQqKFUdABgUtMLdzIjv7qzcQ3sLOM4V16n/ABq/fZa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0qwRnrRSYJWMey1FLe0jieCcso5IXiory8E91bSpBMFibJBXk8it2infW4raWM7+2I/+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NR6M4lur1wCAzA4PUda1aascaMzIiqzcsQME/Wgdinrf/INk+o/nVC9jvzYr5rRPF8uF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pA1cRPuD6VVu9RhtJRHKHyRkEDIq3QQD1AP1oAxvPGpanAYVby4eWYitmgAAYAwPaigE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VTUP+Wf4/wBKt1U1D/ln+P8ASsa/8NmGI/hs0ZgTC4AySp/lVKFp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TWhRROnzNO9jujKysUnmmZceUf8Avk1C6yuSSjkn/ZNadFZyoc27GqltkR3H/HvL/uH+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/65n+laVx/x7y/7h/lWbp/+tk/65n+lFT+JE8+t/GgXaKKK6jo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qpqH/LP8f6V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8f6VjX/hswxH8NmpRSUnzeo/KtDrHUU35vUflR83qPyoAbcf8e8v+4f5VnaaMzuPVD/M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/uH+VZ+l/wDHw3+4f5iuep/Eicdb+NAubWHY/lRg/wB0/lViium51cpXwf7p/KjB/un8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+D/dP5UYP90/lViii4cpXwf7p/KjB/un8qsUUXDlK+D/AHT+VGD/AHT+VWKKLhylfB/u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yqxRRcOUr4P90/lRg/3T+VWKKLhylfB/un8qMH+6fyqxRRcOUr4P90/lRg/3T+VWKKLh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MH+6fyqxRRcOUr4P90/lRg/3T+VWKKLhylfB/un8qMH+6fyqxRRcOUr4P8AdP5UYP8A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HKV8H+6fyowf7p/KrFFFw5Svg/3T+VGD/dP5VYoouHKV8H+6fyowf7p/KrFFFw5Svg/3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5VYoouHKV8H+6fyowf7p/KrFFFw5Svg/3T+VGD/dP5VYoouHKV8H+6fyowf7p/KrFFFw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lRg/wB0/lViii4cpXwf7p/KjB/un8qsUUXDlK+D/dP5UYP90/lViii4cpXwf7p/KjB/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DlK+D/dP5UYP90/lViii4cpXwf7p/KjB/un8qsUUXDlK+D/dP5UYP90/lViii4cpXwf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8qsUUXDlK+D/AHT+VGD/AHT+VWKKLhylfB/un8qMH+6fyqxRRcOUr4P90/lRg/3T+VWK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un8qMH+6fyqxRRcOUr4P90/lRg/3T+VWKKLhylfB/un8qMH+6fyqxRRcOUr4P90/lRg/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hylfB/un8qMH+6fyqxRRcOUr4P8AdP5UYP8AdP5VYoouHKV8H+6fyowf7p/KrFFFw5Sv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/dP5VYoouHKV8H+6fyowf7p/KrFFFw5Svg/3T+VGD/dP5VYoouHKV8H+6fyowf7p/KrF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3T+VGD/dP5VYoouHKV8H+6fyowf7p/KrFFFw5Svg/wB0/lRg/wB0/lViii4cpXwf7p/K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UUXDlK+D/dP5UYP90/lViii4cpXwf7p/KjB/un8qsUUXDlK+D/dP5UYP90/lViii4cpX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/un8qsUUXDlK+D/dP5UYP90/lViii4cpXwf7p/KjB/un8qsUUXDlK+D/AHT+VGD/AHT+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fB/un8qMH+6fyqxRRcOUr4P90/lRg/3T+VWKKLhylfB/un8qMH+6fyqxRRcOUr4P90/l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KKLhylfB/un8qMH+6fyqxRRcOUr4P90/lRg/3T+VWKKLhylfB/un8qMH+6fyqxRRcOU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YP8AdP5VYoouHKV8H+6fyowf7p/KrFFFw5Svg/3T+VGD/dP5VYoouHKV8H+6fyowf7p/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vg/3T+VGD/dP5VYoouHKV8H+6fyowf7p/KrFFFw5Svg/3T+VGD/dP5VYoouHKV8H+6fy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FFFw5Svg/wB0/lRg/wB0/lViii4cpXwf7p/KjB/un8qsUUXDlK+D/dP5UYP90/lViii4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KjB/un8qsUUXDlK+D/dP5UYP90/lViii4cpXwf7p/KjB/un8qsUUXDlK+D/dP5UYP90/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Xwf7p/KjB/un8qsUUXDlK+D/AHT+VGD/AHT+VWKKLhylfB/un8qMH+6fyqxRRcOUr4P9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+VWKKLhylfB/un8qMH+6fyqxRRcOUr4P90/lRg/3T+VWKKLhylfB/un8qMH+6fyqxRRc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lRg/3T+VWKKLhylfB/un8qMH+6fyqxRRcOUr4P8AdP5UYP8AdP5VYoouHKV8H+6fyow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w5Svg/3T+VGD/dP5VYoouHKV8H+6fyowf7p/KrFFFw5Svg/3T+VGD/dP5VYoouHKV8H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/KrFFFw5Svg/3T+VGD/dP5VYoouHKV8H+6fyowf7p/KrFFFw5Svg/wB0/lRg/wB0/lVi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7p/KjB/un8qsUUXDlK+D/dP5UYP90/lViii4cpXwf7p/KjB/un8qsUUXDlK+D/dP5UYP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4cpXwf7p/KjB/un8qsUUXDlK+D/dP5UYP90/lViii4cpXwf7p/KjB/un8qsUUXDlK+D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HT+VWKKLhylfB/un8qMH+6fyqxRRcOUr4P90/lRg/3T+VWKKLhylfB/un8qMH+6fyqx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90/lRg/3T+VWKKLhylfB/un8qMH+6fyqxRRcOUr4P90/lRg/3T+VWKKLhylfB/un8qM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cOUr4P8AdP5UYP8AdP5VYoouHKV8H+6fyowf7p/KrFFFw5Svg/3T+VGD/dP5VYoouHKV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f7p/KrFFFw5Svg/3T+VGD/dP5VYoouHKV8H+6fyowf7p/KrFFFw5Svg/3T+VGD/dP5VY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+6fyowf7p/KrFFFw5Svg/wB0/lVPUAR5eQR16/hWpWfqv/LL8f6VjXf7tmGJX7pmhRRR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cf8e8v+4f5Vn6X/wAfDf7h/mK0Lj/j3l/3D/Ks/S/+Phv9w/zFc9T+JE4638aBqUU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xJEdSysCASCaPOi/wCeif8AfQoAfRTVZWGVYH6GlyPUUALRSZHqKMg0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Z+q/wDLL8f6VoVn6r/yy/H+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uXH/HvL/uH+VZcMBmzt2gjse9alx/x7y/7h/lWXCYhkSqTnoQelZV7cyuejRv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h0xTCBg8Vf8AuBVdvMgk4BPUGqc8ZidkPasJwtqjaMr6M1rj/j3l/wBw/wAqz9L/AOPh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x/x7y/7h/lWfpf8Ax8N/uH+YrpqfxIniVv40DUoooroOw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mSeZs/dFQ3+10p9RzCQpiEqre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vO+yzZMez58gA5zUULoIkBay+6PvIc/jT7eHbbSTeZhwzBmK5BHfinO80SQHz0VJMDmI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oiTT3ULOxaMLv6rwvQUrJpzMSWhJJyTvH+NOtwHZh9oilU/eVUAz9eaRBFJdOiQReWgw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SlsN8rTfWD/vsf41JB9jjf8AcvEGbjhhzUUUMZv7hfLTAVcAqMCn2pjdmR4Y0mjPICj8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nSKSNGzmQ4GBUtFFQah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6r/wAsvx/pWhWfqv8Ayy/H+lZVv4bOfFfwn/XUuXH/AB7y/wC4f5VlwyiIP8gbcMc9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HqDTPIh/55R/98ilUpuTTTO2E1FNNGWJcQNERnJyDnpRcS+c27bg7cHnrWp5EP8Azy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/PKP/vkVn7CVrXNPbRvewXH/AB7y/wC4f5Vn6X/x8N/uH+YrQuP+PeX/AHD/ACrP0v8A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VVT+JE8qt/GgalFFFdB2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yVnRMxx+Y393OKfRQBnrbztbrCV2iRy0hz0GelK9tcK0YRlkj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NW3njSRY2Yb2OAO9SVV2RyorqbhyVaJYwQfmVs4/Sk8t7a3VLdBIwPOTjPqaknmECqzK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iW4hhIErhSemaQ9OrIrWObzpZplCF8AKDnpUrwK8yS5IdfTuPQ1H9utf+ey1JLOsduZh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oly2tcJYBLJG5ZgYzkAHrUtIpyoOMZFRQziYvgYVW2hvWgrQmopkkiRjMjhR6k4qJ7yB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Aw5pWBtIsUVXS9t3RWMqLkZwWGRT/tEOwv5qFQcEg8U7MFJPqS0VALy3YgCZST0ANJ9t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2/wAKLMOZdyxRUcMyTJujORnHIxTycAnGfakPcWiobedZ1OMqynDKeoNPSRJASjBgDg49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FLOsciR4LM/Ydh61E1/CoJYSADuUNOzByS3LVFV1vI3YKFkyTjlDT3mCzRxYyXyfpiiz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lIGQORlzjk4wPWnLcQuwVJUZj0AYUWYXV7EtFV5Ly3icpJIAw6jBoe7jFuZkO9c4GO5o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IOlMlmjhUNKwUHjmkMkoqr/aNr/z1z9FP+FJ9vjP3I5n/wB1DTsyeePct0UgORmlpFBR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yqhs09mCKWY4AGSaAuOoqGG4EiIWGwvnapPJHrSLcKXmD4QRkAsT14p2FdE9FQpcxvE0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zTDfQKMsXA9Sh/wosw5l3LNFV3vIo2dXJVlIGO7fSpY33oGKlc9m6iiwXTH0VA10isQU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tP8AnnN/37NFmHMixRUcMqzR70zjpyMVJSHu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qv8Ayy/H+laFZ+q/8svx/pWVb+GznxX8J/11NCikZgqlj0AzUH2tP7r/AKf41Upxjuzp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7Wn91/0/xo+1p/df9Kn21PuPkl2JLj/j3l/3D/Ks/S/+Phv9w/zFaF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oqfxInDW/jQNSiiiug7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QjIxS0UAZ0lvHb3NqIxyXOWJyTxWjVO8/4+7T/eP8qsyypCu6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1SIjZNla+VEUytJKGPCqrkZNJEQtpLE7l5I1O8nnBPbNM1G3Vl81iWyyqB2AzSTRta27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Y5565NPoS21K5IBt0nOBnyv6VFPGz2lsokYBwibR0PvVi7UR6c6DoqYpk6FbaGZWAaEZ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1pbyIne5Rp4o2eYgKAePlzmnFZWtfIWzYLjglwCD61CJi1pLIrlJXlBYA4KjtVtrQhSR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OtQ9NxLXYiaQS2Qe4BDxNyP7zCkkePLxziOH92DkDkE09TI+nxv5pXC7mOMk/nTWtI/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u3MQSeM0aBrpYRN7rHlI41yAXZAC59AO1SW7wJDM+CuGJdGx8poih3xRzyyyOAA4U4xn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+CAw3+hPHehlR7kOnzQFQuR5zsWxtP8AP6VJZSoIXLyLkux5PvUSkgWBCliEPA7/AC08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NDJi3YfpzL9lzuGcsx56cmoxM0zWshGA0jYx3HNJFEGmuUjUQ5RRgDpkGo55F8y3gtWD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qF2o6li6YCXy4FH2iQYLY+6PU0+1KLG8EWVaLg7h39adb24gUkndI3LOe9RRr58guomK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Gl5F63uNj/cXCp/rbiTmRv7q1FK81xbyM7xLEj4PynPBqVR9nkWGE+ZO53SO3p71DLmH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doPfmmQ9iws1wlxCkpjKyZ+6CO1VppfOlumH3ViIU/jzVk4muLaSLDxruyR24qK4jxJN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UD3oQ3ew2Tb5m+OVpLgY2qoyAPQ06KVVn828Uo44T5cqPoR3pZmw/l735AJiiXDH6mnW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npFGM7fcmgXUnlvIIX2SPhsZxtJrMjYSiKNlJh80lj05J4q95qRX07SMFGxeT+NEnlTW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NvPrQtBu8upFLaxC7hiUNgglvnPSn6gpRbZYwCRIAoJpNPk+0yvO5AcKFC+g9aku/mub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Gt0mLRxbXUN17/zyh/76NG++/wCeUP8A30ajgia4aZmuJl2yFQFbAxSXcDQW7SLczkjH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5O0MkyKZJHicZyIm4qOS28tC73dwFAyfnqxPcR267pGA9B3NV0jku3Ek67IhysZ7+5pK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DJLctvmmQlAwIbnGeM1Yu4Nluoa4k278ncNxPtUif8hOT/rkP50al/x7jr99fu9evane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XMiqHnm3AjYTDtAPbtT/AC0S7la5heQnBUqhK9OeKjmJ/d83X31/1oGOtTI0/wBruVgV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0pi6/wBeYvm5jneZniiJAjzwR9KiVpptjzGNgh4Rm2k+5/wq5bjDOjymWRSC2RwPpVOM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y5YZxnH40kN30HTGWRxKhhjlUHBEgOfan2c0KK5Yy+bjLlwSf07UyYRqhBsQpbhT8vWr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0hBnPGOKHsNJ8xWe4RmJW7lUHsIun6U0Toel7Lx/0y/+tSidYbgiKZplOSY1G4g+xqJZ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KXwyn+E+tFhNv+v+HJ9OmQRiIlt5YnlTzzVl2mE6KkYMZ+82elR2Yyhfz/OLckjoPoO1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87ZwMUnuXH4R9FFFSW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Z+q/8svx/pWhWfqv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Vv4bOfFfwn/XUuzf6l/90/yrNkkWNcsa0pv9S/8Aun+VZMqu0MjQhWn3hRu6IvrWNeHP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ATrJGSG2HoM4pI3bdtY5BBwSORijT/MeG4+3/NEmArsoHPfB70sDGSLe4G7kA47Vz1aX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tI1bj/j3l/3D/Ks/S/8Aj4b/AHD/ADFaFx/x7y/7h/lWfpf/AB8N/uH+YrrqfxInjVv4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Ow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Zgqlj0AzQAhRWILKCV6EjpQ6JIu11DD0IzVVrucKZPsjeWOclhnH0qzFIssayJ91h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DbiHzowm7bhgenpTVtgLhp3Yu3Rc/wAIpLi4MbbFjkZiPlKgEZ/OmQ3TkKksMgk25OQM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RkY+ZcSNGTnZmpZbdZXQuSUX+DsTUMdzcSoHjtgFYZBaQVJJcmHy1eNmkcdE5p6i93cL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JGWxzxTTZKQR50//AH8NRz3coj/dwSo5OAWAx/OpPtb45tZ/yH+NGtg91skjgC2ogLZG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Js+0zbcYxkdPypy3W+ESxwuwJIxxkU2K7eZdyW7YIOGYgCjUPd0QCyIj2LczAAYAyMfy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dnC7c4qFbid4/MWGMrjOfM/+tU9vKZoEkK7dwzjNDuEeW+hDFYwxNG6jDIOo/i471NMj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gA1Hbyu89wrHIRgF46cUk12kbeXGDLKeiL/X0o1uC5UhYrVVSQSM0jSfeY8ZoezhaNUU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DUsZcxqZAA+OQDxVf7cCrMIJSoJBbAx/OlqHupCmyyMG5uMf7/8A9ap0jEcQjj+UAYHt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QSmIjK8Dj9amiuTKRiCQAjIYgY/nTdwi430CG28mJgjfvW5MjDJJohtQknmyuZZf7x7f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hd4ogo6nf/8AWpqXN08QlMMaqecs+OKNRe7sS/ZVWcSxMYzn5gOjU8RYuTLnqu3H40yN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uQ2alllSJd0hwM4palK25C9vJK53zsE7Kgx+tSxQxwrtjQKP50wysL0RfweXu6d80+GZ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8EUa2BWuM+ywmczMu5z/AHucUw2gklLzyNIAcqh4A/xqS4uFgCjaXdjhUHU0kMs7viW3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qJ8t7CT2iTEOCY5B0deDTktws5lZy7bQoz2plzOyTRRqQM5ZyeyimXF7GIiYZo945APe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QGdjLINzFsKxUUktgHjKiaXP+0xI/KnpfW7KpaVFYjkZ6VZou0CUWhjRozq7KCy9CR0p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RkHqvepaKkqxXt7byZGkaRpHYYy3pT7iHzkVd23DBumelNupmhRSihmZgoBOOtM33n/P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TotB0tu8soLTHywwbYFHb3pGtW815Ip2jL43AAGmm4uEkjWWJAHbbkNmpZpJEYBIDIPU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YtqyK+2dhI5yz4FMezldlZrliVOQdg4pXu5Y0LvasFHU7xQl1M6BltHIIyPmFGovd2/z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5YsowDsHFSLbucrNMZUIwVKgfyoa5McBeWMo2cKmckmkWZoViW5OWc8sMYU9hRqP3UO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9EBzS20HkIwLl2ZtzMRjJqAXuyaaN9zsGwiKuTjFWIHeRCZECNn7uc4+tDvYFytiLawp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8n/SjMTn5doHpTFml2SrKm10BIYD5TT7V2kto3c5ZlyaWo1bYmooqrDcMwllb/VA4QA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iqM1+A0ewOAWw2UPSp4rlJX2qHB/2lIp2YlJN2J6KqPcSjywybCZQh7gj2pJbmRLWWUp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aLBzIuUVClxCdq+fGWPHDDk0xr6BWKlmyDg4UmizHzLuWaKofbwLnqTCR/cOVNTC+tyQ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LMXPHuWaKKKRQUVC82J0hVdzEZPP3R60ktz5blfImfHdVyKdhXRPRVC2vnaMl4ZnO48q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Q0MzANwAg+X2NPlZPtIl+iq5vIVVTKTEWGdrjBqK4v4hETBMhcc4PelZjcki7RVYX9sQ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G7gEYk35QnAIBPNFmHMu5PRVOW+iMbCN2D44JjP+FEV/GY1Mu5XxyAh/wosw549y5RUUM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wcjFVxdzsskiRJ5aMRlm9KLMfMi7RVRZrpkDrFEVIyCHqS2nM1sspXBOeBRYSkm7E9F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S1BVun70D+lP8+6/59B/39FFmJTTLVFQW80spy8IRMZDBw2aS6nMKhUG6VzhFot0K5la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QxpIMEKf3gA7e1TKwdQynIIyCKVgvrYdRRVYTP8A2gYcjZ5e78c0A3Ys0UUUDCiq88rp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8qsUCuFFVZ7mRJ/KjRThN5LHHFIk11IgdIoip5B3n/CnYXMr2LdFVHmu0RnaGPCjJ+ep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ZUMQD0FFg5kT0U1GDqGU5BGQadSK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s/Vf+WX4/0rQrP1X/ll+P8ASsq38NnPiv4T/rqXZAWj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2kJz5ZyO4YA/zrQooqUlN3Z1xm47GabN2OXRnx/efP8AWn/Z5cYCfqKv0Vm8NF7tle1k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wC4f5Vn6X/x8N/uH+YrQuP+PeX/AHD/ACrP0v8A4+G/3D/MU6n8SJ51b+NA1KKKK6D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BLAcADvQBDd3AQGGMb5nGAo/rUlrD5FukZOSo5+tU7WbyI+bS4Mjcu2zqastcsLcSiCU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W0M4yTd2R3YJkBa4iTYdyqRyP1qKDLlphcxs0i8qV+bHp14qaZfMuCPLXaiEszKOT2Ga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tCrR4DADIb+uaa2E/iuOgnuIrWACJCrYVTuqxceaYULIqSbsbwfuD1zTJk8uGzQ9VkQG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uyYxu6dfSjqCuo/IrGdZnniC+cGb5SWwBx1zUoU+dGHl3zMDs2n5U4/Wlvxb/ZndREX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C2geSARCQLxjHNAra6jJ7gwWBDRiOQ5XaBgE9yKdBLIq/Z2g2FYiRhs57U+/AaxdiBnb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9zA+CIsZZT6ijdDejWokU+yxEXkzbwmP9WetS20x+yKIYmd4wFZSdvOPen7LkdbiP/v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vPYHIMpwfyoBJppFNfOlkuF+zudzAsFkAxx096mtZmEZ+z2OFBwcSDOfeiO5igubre3J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Ilib7TDGxV+ZIjwfr9aZKXW/csQyTOxEsHljHXeDVAQl7CVw8gwW+UHg8+lXUvIJI2dX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vFbB7BC7mNyCwbdgDJzSWhT121IireTjF9931GKtWUBSKJzJLnaPkZuBx6VR86Hbs2t5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uc1o2kYhg5l39yxORRLYULNkE8V1NPkrGYlPyqScH3NKWupWkhP2YkAbgd3ehlt2Yn7e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eNYftUwN44XC4bzfvfj3oQN2f/BLVnHcwMI5NrxEZBB+77c0n/H1ejHMUH6t/wDWpYPI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CtKDn8KneSGAEuyJnn0zSb1KSVrER/5Ca/8AXE/zqOUYuy9qQ0q4EidmH+NIZHupN1qh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hVq3gS3j2p9ST1Jo2D4tim7udUfYgd1QBcngepqaK5lW4EFwiqzDKsh4NNmD2959oVGd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6RQ11eRzeWyRxA4LjBYmn0Fqn8xlqzy6g0kgwHjO0H0zU9sd8k0ciqWRuPl7HpQzBdR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N3Ri885Z4tpTaw3j8KW41p94rHN+sSBQipuf5R+FW6o2c0ReaZ5EBdsAFh0HSrFxN5KK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HWhroNPRsmoooqSypqIJjiCnBMq4OM4pfJu/+fwf9+hUeovGyRoXXPmLkbuQKPJtP+f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9UtjJ6y/4I2aOZJrcyz+YPMGBsAq+SACScAdzWbKtvHLA0c2794M5kzgVamgF0VPnZh7q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S9ilfTvcIXjH+jxsOT/Gc/yq612sc3lzKYwfuueh/wAKj1NQmnsqgAAjAH1q06LIhR1D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fM9f61K+oCMxIzorncAMsQBn6VUeKNQqmGDDsFyjkkZ71PdQCG1jij+YeaMBzkden0qO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yjzV5jXB600TO99iWNZUnm8jy3BIzuJBBx9KdDb7xN5rje7Dd5bdMds1EkJmubkGZkTe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9qYkaaONAiRkZbPWhlLf5v8AUr3trHDbMweUt0ALnk0+K0gP7rzZN6AblDkYpVP225Vh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1TyJC0qyFwrx9w2PwNF3sCim7pFaCN2juolkIw+0MxzgU2BHdWlZgUhUrFtGBnHWnW5j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8h+YelJbrallWMTSjoCc7R/SgStoOkYtHYsxySykn8KlVy1xcq2WQKuFH41Bd2tvG8GI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UJDBOsUUY/fA7sHoAKNBq6epTktPMdNsaREkYj6nb6mnywvEsbNEkcaOC4ByG56/SmSJ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OSmyQ8D0POanQwxaaQ7h/Mzwpzyewp3ISV2iUIjal8qKBHHzgdyakNu6qRBMYyzFiSob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ObInbkhu4xxipvsMX96X/vs1L0ZpHVXIZzcQ4Bu9zt91FhBJqaKGWWAC7bLBgw244xVd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8FCT85zVj7DF/el/7+GndWEk7v8AzLVFFFQalSy+eW4lPUybfwFPvJHRE8tgrM4XJGet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PXfvHuDTrm3hYmSaV1Gc/fwAarqZq/K7Fe5hljEI81MGUYxGBg+vWpHE1vJGfNRhJIAw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6JNu8vlpyGdj8x9v8akjjt5sLJLMkinlHkOQfaqI66fmaJAPUVVssRmS3bG6NiR7qamB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7u3NUpna7kVrNWDL/wAtTwMenvUpGknaz6k2BNqGQPlhXn/eNWJIVk2bsjYwYY9ap2tx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+pLchj65q1JFHcqrbyQOhRv8KHoEWmmRtFc8n7WAP+uQ4qCF7qWYeXNviB+ZzGFB+nrU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JwD1c1HaWkb2sbFpMlezkU01Ylp3t+pYZDAsjwruLNuYM2MVVtZZorIMYk2HJLM+Op+l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IsWZcfM2aij+0JAsRtVYBdpzJ1/SkN3uhIxNDC/lwoEbLf63IH04o08yCzVSihNhIbdy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HUQqEweTNnH6VNZGT7GqvGFAQbTuznj9Kb2Yo/EiKzt1n06LJKuuSrDqDk1GbiWdxZsy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Pb3plvIWs4oVniiU53sXG4c9MVZdLFrcQiWJQOQQ4yD603vqRHWKt2LaoIotkSgbR8oq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ileTHLKvyqPQVYs5S0ex5o5HHdGySPU0y+k8wC1jOZJOuP4R6mpW9jR2cboX7aGX/j1u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jtFcFXtji3cnKP1X6VbZ0jjPzABR69Ki04EWUee+T+po6BZ3V2IbPJJ+0XH/AH8qmIl/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t37+c9cZq5cXYRvKhHmTHoo7fWm/YiLXbu/fZ37/APapp23FKKbsh32If8/Fx/38pt8T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jsopYL1WPlz/uph1DdD9KfHAVuZZ5GBJ4X2FLVPUejXujLr/j7tP94/ypGJt78En93P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LTBB+Y/yqa7g+0QlM4bqD6GjsDV72Gag2yzkI6kY/OqSG1VQPttyMDoCcfyq8y3efkeL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8HV4P++T/jQnYUk27/1+ZVWS1VgfttycHoScH9K0yARjtVC880wbJmjJd1ChB71fJCgk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WdirpxIhePtHIVH0q3VTTgfJaQ/8tHLD6VbpPcqHwhUUEbxqwklMhLZBI6e1SVFbTGeL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cj1oHpcmooopD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P1X/AJZfj/StCs/Vf+WX4/0rKt/DZz4r+E/66mhRTJmKwyMvBCkj8qzVurliArkk9go/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duxq0VQP24LnJ/JagN3cDOZDkf7I/wAKh10t0xcxpXH/AB7y/wC4f5Vn6X/x8N/uH+Yr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P0v8A4+G/3D/MUqn8SJy1v40DUoooroOw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kOcHHXtQAtFUZlu4Yml+0hioyV2D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TGNyg4p2JUruwk0EU4AlTcB05pTFGQgKDCHKj0qGaS4FwEi2Km3O5wcZ9Kr3DTt5ZaaI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DTSE2lfQvyRrJt3jO07h9aV0V1KuoZT2Iqm0tyHMYlgZwM7QpzTpZbgWqzbljIXLKy96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2S3/54R/98ikaztmUgwoM+gxUJNyts0ssoGF3YReR+dJMJo7UzC5fIXOCq/4U9e5OnYtv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GKXYu7dtG7GM98VE8xijQmOSQkc7FzUGn3GYlRkkHLfOR8vX1pWZXMr2LM1vDPjzUDY6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hVHYVQWRf9IX7SImEuVO4en8qke532MjJIpkReSnQGnZi5le5ZSCKN2dEAZuSakql5bK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yQKFTcQFv2JPYFaLBzeRZeCJwwZFO77xxyaY1pA8m94wze54/Ko7NpPPuI3kZwhXBP0p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bSqfuxubA9zRqF01sXNibNmxdv8AdxxUS2lukm9YlDYxx0/KoHNw8iPmEFM8CQ4P6VNF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fa5J/lS1C6fQf9ng/wCeMf8A3yKPs8H/ADxj/wC+RVWe6dLqSMzLGqgYyhbNRRTiJSq3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zFzRuaAghBBESAjuFFRrZ26uXESlic5PNMsrhpnlDOrhcYYLjNNk82S/MSzNGoj3fLjr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Yu0Vnuky3UcP2mTDgknA7UsyzQSQf6Q7h5ApBx0osHP5F+ioJ453YGK48oY5GwHNVphd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jYz5Y4pJXG5W6FxoY3k3suTt24PTFN+y2/8Azwi/74FRrBdBgTeZGeR5Q5p1yJgUkhJJ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xb6tDvstv/zwi/74FPeJXZGYcociqk00v2p0WVkVVBAWLf1qtHNMlqzLO/GSB5OR19ad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VeeaWKLzFjV1C5Ylsf0qGQ3Nzb4ESqHAIIk5H6UrFOSLTW8LsWaKNiepKg037Lb/wDP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dgAGFCfXzP8A61JLLcrGpEaq5fB6sAPWjUXu72JPstv/AM8Iv++BUiqqKFRQqjsBgVSn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NuSEBzj160iSzxwxf6RAVYAKSDk07MV0nsXJoknjKSDKmpKqxtdOkittR1bAbacEUy2e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I4XqBSsVfXYtSRrIAHGcEMPqKYbWEzecYwZM5zUECyzKzC5kADFfurzj8KWCaT7FJIzb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mhXT3RNJawStukiUt60G1h8kxeWAh5IHFVWmukgjmaSMq5XgL61Ob6Ifwy/98GizBOLJ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dAKiezt5HLvEpY9Saq2E6kSx/OGeRiDt6UqySboWWd2V5CpDKB069PpRZ3FzJovKiqoV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p3DG5k+zRMQBzI47e1PtZj/qJeJU/wDHh6ilYrmV7E0kaSrtkUMvoaYlrBGG2RhdwwSO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YtC45yeUPtTJLdljdhdTEqCfvD/CgPkTw28UOfLQAnqepP40fZ4vNEmwbgMD0FV7eB5Y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SAR/hTb24IKKIphtkX5tvB57U7O5PMlG9i3JDHIys6AspyD6U6RFkQo4ypGCKqXcwksZ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aRrlElV1uoyh+8hOcfTFFmNyRPBawW7Foo9pPGck1PVOZnluokjlZEZC2V700qASDqBB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NLRIvUVQlV1t5JI7x32AnjBq3Axa3jZjklASfwpWGpXdhHhVpklyQ68ZHcehpHtYXl8x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pVYMMqQR6ilouOyYlMlgimGJUVvqKkopDIfssBCAxKQgwuR0qUDAwKWigSSQ10WRdrqG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QIihVHQCnUUDIJrO3nffJHubpnJFTKoVQqjAAwBS0UXFZJ3CiiigZW+w227d5K5681Yx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klsRfZ4P+eMf/fIo+zwf88Y/++RUtFFwshiwxocpGqnpkDFNhgigB8tAM9T3NS0UXCyI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pYnJJqYAAYA49KWigLJEcUEUOfLQLk5OKkoooHsMeKOQguisVOQSOlOZQylWGQRgiloo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8cYDeuSanooovcSSWwUyWNJkKSLuU9qfRQMrx2dvE4dIgGHQ9akmiE0ZRmIU9cd/apKK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CgADAHAFLRRSGIRuUg9+KSNFijVEGFUYF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rP1X/ll+P9K0Kz9V/wCWX4/0rKt/DZz4r+E/66ly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KqdmqrbvIXCE/KGParlx/wAe8v8AuH+VZkbqY2hc4VuQfQ1FVpTTZs9y808Zi2C4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VfkkUg7hyR3quLY55eML/e3A064kDBUT7iDAz396ynU5otSQm9DUuP8Aj3l/3D/Ks/S/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FaFx/wAe8v8AuH+VZ+l/8fDf7h/mK1qfxInNW/jQNSiiiug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bIGMbBCA2OCexoApXUN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THjbkematW0iy26OgwpHA9KgZb6RDGxhQHgsuc49qe0MkVqsVqyhl7t+tV0sZre6I7uR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u8tFJJPaqqPKoaKXzIk3FvlQljk+tXb1nRYmUOcSAtsB5FQ3Vx5qxhYZvlkVjmM9BTQp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KFGji28uQQS2fWm3vnmOCFu7De4HGc8U+5u96oEWZCXXkqR3qW/3eXHtXcRIpAo6oHaz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dpQ5AXaSAOv0pZoryWAxFYQCMZDH/CiKFpriczxsmduMMfQ9xRL9lt5AGMu8cgbmOaAt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YXZmJGIxkDFQWaGeFElgUxBmO4t3ye1TW8i2tlGZyUyT1BPUk0228/7HGIQoLFiWfsMn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EPJtridPKVmJXy1C8nIqa4WRdNkEpBfbzgYA9qY8LWkq3OWl7SE9ceopJZjPb3bqxMWA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Ys/l+daedt2bTnd06UObb7VbfZ/KzuOdmPT2p4cOsbPaSsVHB4/xpdy7lb7FICpyCAB/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PfCIgOSoBPbiktI9ltcRja22Qj950PTrT7Ji11dMVKkleD1HFRn/AI9L7/fb+Qo8vQF3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xsfz/wDrVYtFxIT5duvHWI81EjQbFzYuTgc+SKW2K/a5jFCY/wB2MIV20MFuhjuy38+1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30p3nP8A89rn/vwP8KVvOhggeQvnzN0mCTgHt9KRbm1SdpY5W+YcoEOCfXpQHzHWBLXF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cHv2qK5FudRP2nG3yxjJPXNTxJcOsMxbD9HVuAVz/Oltf3tzPMR8uQi59utHW47XSX9d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3b5WDu5PXtTnFmJ7f7Lt3eaM4J6VblH/ABMYOONjVDPcRXE9ukB3MsoJwpGAKaexDilf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uQqk8DywcVWuIrkTW4a4DEv8p2AY4rQdgiFj0AyaovcJc3NuIdzbWJPykYGKmNzSaRL5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2KZcRvG0L+dIWLqrANhT+FXqpXZlkkCRRFhEQ7E8Z9hQnqEopIa8btcPHGZDtAJJnYda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eWM/dnYd/pTnuN0rkN5IYAE+Wxb/AAFRyPbpGUgnbaesbqxU/pxVK5Da/qxfmjH2Rot+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71XMl1bwD5rcpHhSQGOPrUpU3UkEg/1K5b0ye1RxzRwPPHOGG6QkfKSCDUopj914F3F7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4+22CSSBHcYO1Sc+uKiVkmMdvAreQAd+VOMdhz71KI5YrORC+9gDsI647UMa8imzyxzbo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kyQB7f41JFsEieQkjyEgM8inhe/0p/2nNp5ZinL7MElD1xRHc7LRUMUwZUxnYeuKZKtf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qhLgn5PVR71FaebEbVfN3RyAnbtAxxnrViIltOBJJJj6nvxVaJZZDaLJEVQKRuDf7P6U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d3ChRVhIyTkse/4VFEZI7a4t5Av7tCcqeucmppobaBQ0hlAPcOxqKIeYl08atsZAqZzk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JFmFlAWkUplMKFwfzzVtJXW8eGQ5VhujOPzFVmgujbQqSpUFfkC4Iq5PdRQMBIxBI4+U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h07/AFc//XZqrvHPBHFvEZVHPRjk7uPT3qxYKWt5c7lEkjEHocGq8gttwjt1Zpd43ZBJ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j2WKJHMUkyKjhWVWA/HpUghj+1CN2klYLvBY/d5pjtG7ylorjEqgECM9u9LaSETSM8U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Dpk0BpcdFGkGoMqkhfKycsT3oj6331/pSXVuz3BlfcYgoBVOS3PSo1mYfaf9Hn/eH5f3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P5/oSWS3PkQnzE8vA4284pt7OzFEWCT5ZV5YYBOexp1tcmK3jja3uMqoBxHRdzxySRQ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Ao+0K65NwlthLbzSSwIkpBIwc9qbA4lESWqIuADI+0ce31qaSKedyruI4fRPvN+Paq4l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piYD72e31oQ3o7k8n/ISi/65tUNubXdN5/k7vNP38ZxSuzx3VuWVpH8o5C4zmnqVXOLG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dAbv+uxEuz7LfeXt2ZONvTpVy3Aa0iB6GMA/lVWdwttMEtZEDgknjH86sI/l2CP/AHYg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JIYkhjCRjCjtUlRWxc28ZlOXIyTjFS0nuaLbQKKKKQ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s/Vf8All+P9K0Kz9V/5Zfj/Ssq38Nn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XnUOjKejDBxVb+z4v78n5j/CrdFXKEZbo3sVP7Pi/vyfmP8ACk/s+L+/J+Y/wq5RU+yh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3l/3D/Ks/S/+Phv9w/zFaFx/x7y/7h/lWfpf/Hw3+4f5is6n8SJyVv40DUoooroO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eOM/JGMuffsK0Iv9Un+6KdtLkqV3YV3WNdznAzjNLnFUdSaYKADH5ZdQM5zmpG8tgFvm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xotoLm1sWsj1FIXVSoLAFugJ61U2ad62/wD30KWdrV0jiYgI33HXoCPQ0WDmLlMjkSVd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FcZHl3ACgAfMmT+dVbSOcvOI5lTEhB+TqfXrRYHJp7GlRTIldUxI4dvUDFR3UjxR712b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FX0uT0VS05pNnllUVU4K5O4HrVxjhScZwOg702rBF3VxFdWJCsCVOCAelJHKkobY2dp2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AmFrOrYwcYw31pllO6RuRbyOHctkU+Ujn1sadJgYIwMHrVeC682YxNE8bBd3zelNubrb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ByOOaVmVzK1ywkiPnYwO04OOxp2BnOOarypFBIbosU4+YDo1JZBiXklb94+CUz90duKL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CEjceg9aUkKCTwByaz5pn+3RHyHyoYAcc1HMIfMkTYiEd3mI6j0p8onO1zUVgyhlOQRk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FEVRy3BKTse3XFT3sW2WIrLKPMkCkBzjFHLqJT0uXS6g4LAH3NHmJ/fX86pTRxrKIhbm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PvVdIxBb5nst2PvNuHrQkDm09jWByMilpqKFUKowAOAKdUm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SEAjBGRS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Wfqv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Vn6r/wAsvx/pWVb+GznxX8J/11NCiiitToCiiigCO4/495f9w/yrP0v/AI+G/wBw/wAx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n6X/wAfDf7h/mK56n8SJx1v40DUoooroOw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oLt5UgJhQs54GO3vU9FAMyZWaOweL7P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a0LWQyQjdGyYAHzd6dPEs8TRsSA3XFNmt1mhERZlAxyp54qr3M1Fp6FS/VpHywwkZUD3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cCgSbiWO8Z2rU13G0kAVBk7lP60jRtE7yxIZZHIBBYDA9qE9Aa1uVRiIXMgiRwsvII7Y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1DeWrocbVHfNFrE4WUzKFMrE7Qc4GKYbVla3jUloo2LEk/lRpcNbaEssc7MDFOI1x93Y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+y5CkSEH92Dk+tWW+27jsNvtzxkNmooobyJpCrQHe245zQhSV3sy5GGVAHbe3dsYzQyq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mw+dtPn7N2eNmcY/GpKk0Ww0KoYsANx6n1p1FIxIUkDJ7D1oGQXs3k27Y++3yqPUmowk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ow6Acn3FLBBJJMLi6wGH3EHRf/r1JM1wrjyY0dcc5OOarbQjfUiXnVHOOkI/nUE6GHT3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ferNtDKJZJp9odwAAvYVHLYGVGZ5S838LHov4U7q5LTadvMdHG91IJp12xrykZ/maWUE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yRQe1L/p/pbfm1PtYWiVzIQZHbc2OlIaV9CC6mjivoWdgAFbPemBmNzMyCbB2n5FX075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RLk5zgcmqkdiJJAzwRxRj+DqT9fSmmhSUriEubm33edjef8AWKoHQ+lSagwVrYsQAJQS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OGORP7h4I+hqwtnb7t5hUsf73NF1uHLKzRGkiSagHRgy+UeR9agPOlTHsXJH/fVTSRzT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pk43EegoeyMSf6MeO8T8q1CsDT1LmQBycUtUrqGWbynMSvgHdGWxgnvmrFujRwIjnLKM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EtFFFIo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V/5Zfj/StCs/Vf+WX4/wBKyrfw2c+K/hP+upo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0Lj/AI95f9w/yrP0v/j4b/cP8xXPU/iROO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n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hWfqv8Ayy/H+lZVv4bOfFfwn/XU0KKKK1OgKKKKAI7j/j3l/wBw/wAqz9L/AOPhv9w/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fpf8Ax8N/uH+YrnqfxInHW/jQNSiiiug7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QkAZNLUcvRfr/AEoAPMH91v0o80f3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0f3W/SjzR/db9KZRQA/zR/db9KPNH91v0plFAD/ADR/db9KPNH91v0plFAD/NH91v0o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UUAP80f3W/SjzR/db9KZRQA/zR/db9KPNH91v0plFAD/ADR/db9KPNH91v0plFAD/NH9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W/SmUUAP80f3W/SjzR/db9KZRQA/zR/db9KPNH91v0plFAD/ADR/db9KPNH91v0plFAD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80f3W/SmUUAP80f3W/SjzR/db9KZRQA/zR/db9KPNH91v0plFAD/ADR/db9KPNH91v0p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1v0o80f3W/SmUUAP80f3W/SjzR/db9KZRQA/zR/db9KPNH91v0plFAD/ADR/db9KPNH9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/NH91v0o80f3W/SmUUAP80f3W/SjzR/db9KZRQA/zR/db9KPNH91v0plFAD/ADR/db9K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lFAD/NH91v0o80f3W/SmUUAP80f3W/SjzR/db9KZRQA/zR/db9KPNH91v0plFAD/ADR/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1v0plFAEiuCcYI+tPqDuPqP51P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Vn6r/wAsvx/pWhWfqv8Ayy/H+lZVv4bOfFfwn/XU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KKKKAI7j/j3l/wBw/wAqz9L/AOPhv9w/zFaFx/x7y/7h/lWfpf8Ax8N/uH+YrnqfxInH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ug7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jl6L9f6VJUcvRfr/SgBlBIAyTgCiggEYIyDTEQQ3kM8xiibcQMkgcdcdaLm8hth+9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olAXViAAAIAAB9adqSr9inbA3FMZxzSew+pYLqE3sQq4zknGKit7uK5d1iJbZjJxgc1I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qMgjrVa2/wCQlefRP5UxdB897HDJ5YSSV8ZKxrkge9PF3Cbb7Rv/AHfrUVjzPdk/e83H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FP5K7vLud4T1x1FAy5BexzSeWY5YnIyBIuN30pZr2CGQRs+XJA2ryRn19KqyztPcWpEE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zj2qbUlUQoQACZUyQOvNAi5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qeoO4+o/nU9IY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Vn6r/yy/H+laFZ+q/8ALL8f6VlW/hs58V/Cf9dTQooorU6AooooAj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oXH/HvL/uH+VZ+l/8AHw3+4f5iuep/Eicdb+NA1KKKK6D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qOXov1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+v8ASgBlFFFMRD5H+mG43fwbNuPfNLcw+fbvFu27hjOM4qWikMRRtUD0GKijg8u5mm3Z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NRTEVZrRzM0tvcGFnGH+UMDTltfLtvKikZGznzOpJ9T61YooArQWrJL5s8xmkAwpK4Cj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Ku7bhw2cZ6VN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3H1H86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1PSG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Z+q/wDLL8f6VoVn6r/yy/H+lZVv4bOfFfwn/XU0KKKK1OgKKKKAI7j/AI95f9w/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b/cP8xWhcf8AHvL/ALh/lWfpf/Hw3+4f5iuep/Eicdb+NA1KKKK6Ds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pGXcMUtITgZNADP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f7w/Kn7x7/8AfJo3j0b/AL5NADPLP94flR5Z/vD8qfvHo3/fJo3j0b/vk0AM8s/3h+VH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8ejf98mjePRv++TQAzyz/eH5UeWf7w/Kn7x6N/3yaN49G/75NADPLP8AeH5UeWf7w/Kn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jePRv8Avk0AM8s/3h+VHln+8Pyp+8ejf98mjePRv++TQAzyz/eH5UeWf7w/Kn7x6N/3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5NADPLP94flR5Z/vD8qfvHo3/fJo3j0b/vk0AM8s/wB4flR5Z/vD8qfvHo3/AHyaN4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z/eH5UeWf7w/Kn7x6N/3yaN49G/75NADPLP94flR5Z/vD8qfvHo3/fJo3j0b/vk0AM8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n+8Pyp+8ejf98mjePRv++TQAzyz/AHh+VHln+8Pyp+8ejf8AfJo3j0b/AL5NADPLP94f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fvHo3/fJo3j0b/vk0AM8s/3h+VHln+8Pyp+8ejf98mjePRv++TQAzyz/eH5UeWf7w/K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aN49G/75NADPLP8AeH5UeWf7w/Kn7x6N/wB8mjePRv8Avk0AM8s/3h+VHln+8Pyp+8ej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v++TQAzyz/eH5UeWf7w/Kn7x6N/3yaN49G/75NADPLP94flR5Z/vD8qfvHo3/fJo3j0b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/wB4flR5Z/vD8qfvHo3/AHyaN49G/wC+TQAzyz/eH5UeWf7w/Kn7x6N/3yaN49G/75NA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R5Z/vD8qfvHo3/fJo3j0b/vk0AM8s/3h+VHln+8Pyp+8ejf98mjePRv++TQAzyz/AHh+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p+8ejf8AfJo3j0b/AL5NADPLP94flR5Z/vD8qfvHo3/fJo3j0b/vk0AM8s/3h+VHln+8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98mjePRv++TQAzyz/eH5UeWf7w/Kn7x6N/3yaN49G/75NADVjwck5/CpKaGBOO/uMU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tCs/Vf+WX4/0rKt/DZz4r+E/wCupoUUUVqdAUUUUAR3H/HvL/uH+VZ+l/8AHw3+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495f9w/yrP0v/j4b/cP8xXPU/iROOt/GgalFFFdB2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1uq/X+lOprfeX6/0N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v0H1H86dTX+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s/Vf+WX4/0rQrP1X/ll+P8ASsq38NnPiv4T/rqaFFFFanQFFFFAEd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tC4/wCPeX/cP8qz9L/4+G/3D/MVz1P4kTjrfxoGp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Nb7y/X+hp1Nb7y/X+hoAdT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VBJp1IQCCCMg9qAKOnamt8ZB5ZjKc9c5FJYaql7O8QjKYGVJOcj+lWbe0gtd3kRhN3Xn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8MQRn6kf54pgVbfVUnv2tRGRyQrZ6ke1H9qp/aP2Tyz12789/pVpLO3juGnSICVurUfY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eb/epAVbnVUt75bYxk9AzZ6Z9u9Lf6qllcJEYy+RliDjA/rVmSzt5Z1neIGRejUT2dvc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E/55oAmByMil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Br/d/E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4j+d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z9V/5Zfj/StCs/Vf+WX4/wBKyrfw2c+K/hP+upoUUUVqdAUUUUAR3H/HvL/u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Df7h/mK0Lj/AI95f9w/yrP0v/j4b/cP8xXPU/iROOt/Ggal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1vvL9f6GnU1gTgj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H+4f0o3H+436UAOopu4/wBxv0o3H+436UAOopu4/wBxv0o3H+436UAOopu4/wBxv0o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opu4/wBxv0o3H+436UAOopu4/wBxv0o3H+436UAOopu4/wBxv0o3H+436UAOopu4/wBx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AOopu4/wBxv0o3H+436UAOopu4/wBxv0o3H+436UAOopu4/wBxv0o3H+436UAOopu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H+436UAOopu4/wBxv0o3H+436UAOopu4/wBxv0o3H+436UAOopu4/wBxv0o3H+436UAO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o3H+436UAOopu4/wBxv0o3H+436UAOopu4/wBxv0o3H+436UAOopu4/wBxv0o3H+43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/wBxv0o3H+436UAOopu4/wBxv0o3H+436UAOopu4/wBxv0o3H+436UAOopu4/wBxv0o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opu4/wBxv0o3H+436UAOopu4/wBxv0o3H+436UAOopu4/wBxv0o3H+436UAOopu4/wBx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AOopu4/wBxv0o3H+436UAD/d/Efzp1MOWxxgZzzT6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s/Vf+WX4/0rQrP1X/ll+P8A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iv4T/rqaFFFFanQFFFFAEdx/x7y/7h/lWfpf/Hw3+4f5itC4/wCPeX/cP8qz9L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kTjrfxoGpRRRXQdg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NbsPU0AOopuxP7o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dif3V/KjYn91fyoAdRTdif3V/KjYn91fyoAdRTdif3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fyoAdRTdif3V/KjYn91fyoAdRTCoXBUY5HSn0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Z+q/8svx/pWhWfqv/ACy/H+lZVv4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U0KKKK1OgKKKKAI7j/j3l/3D/Ks/S/8Aj4b/AHD/ADFaFx/x7y/7h/lWfpf/AB8N/uH+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NSiiiug7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a33l+v8AQ06mt95fr/Q0AOooprsEQsxwqjJPtQA6iqllqEF7v8rcCnUM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b3krxxbty88jGR6igC5RVOLUrea7a2QtvGRkjgkelH9pW/237Llt+cZxxn0oAuUVTm1K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zjkDgZ9aLvUre0mSKUtubngdB6mgC5RVS91CCyCebuJfoFGfxpbm+gtrdZ3JZHxt2jk0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JZC6JJjPQAc59KEv4HszdAkRjrkcj2oAtUVXsryK9iLxbhg4IYcir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X+7+I/nTqa/3fxH86d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6r/wAsvx/pWhWfqv8Ayy/H+lZVv4bO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0KKKK1OgKKKKAI7j/j3l/wBw/wAqz9L/AOPhv9w/zFaFx/x7y/7h/lWfpf8Ax8N/uH+Y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NSiiiug7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a33l+v9DTqa33l+v9DQA6muodCrDKsMEe1OooAqWWnwWW/wArcS/Usc8e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ryRbtzccnOB6CrlFAFOLTbeG7a5QNvOTgngE+lH9m2/237Vht+c4zxn1q5RQBTm023nu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Hg49aLvTbe7mSWUNuXjg9R6GrlFAFS90+C9CebuBToVOPwpbmxgubdYHBVExt2nkVaoo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1IIjHQg859aEsIEszagExnrk8n3q1RQBXsrOKyiKRbjk5JY8mr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X+7+I/nTqa/3fxH86d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oorU6AooooAjuP8Aj3l/3D/Ks/S/+Phv9w/zFaFx/wAe8v8AuH+VZ+l/8fDf7h/mK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DUoooroOw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sDwR2OadRQA3ePRv++TRvHo3/fJp1FADd49G/wC+TRvHo3/fJp1FADd49G/7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8mnUUAN3j0b/AL5NG8ejf98mnUUAN3j0b/vk0bx6N/3yadRQA3ePRv8Avk0bx6N/3y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RvHo3/fJp1FADd49G/wC+TRvHo3/fJp1FADd49G/75NG8ejf98mnUUAN3j0b/AL5N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nUUAN3j0b/vk0bx6N/3yadRQA3ePRv8Avk0bx6N/3yadRQA3ePRv++TRvHo3/fJp1FAD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vHo3/fJp1FADd49G/75NG8ejf98mnUUAN3j0b/AL5NG8ejf98mnUUAN3j0b/vk0bx6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ePRv8Avk0bx6N/3yadRQA3ePRv++TRvHo3/fJp1FADd49G/wC+TRvHo3/fJp1FADd4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ejf98mnUUAN3j0b/AL5NG8ejf98mnUUAN3j0b/vk0bx6N/3yadRQA3ePRv8Avk0bx6N/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PRv++TRvHo3/fJp1FADd49G/wC+TRvHo3/fJp1FADd49G/75NG8ejf98mnUUAN3j0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f98mnUUAMJ3YAB65yRin0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q/wDLL8f6VoVn6r/yy/H+lZVv4bOfFfwn/XU0KKKK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7j/AI95f9w/yrP0v/j4b/cP8xWhcf8AHvL/ALh/lWfpf/Hw3+4f5iuep/Eicdb+NA1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AdzinU1vvL9f6GgA2D1b/vo0bB6t/wB9GnUUAN2D1b/vo0bB6t/30adRQA3YPVv++jRs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RQA3YPVv++jRsHq3/fRp1FADdg9W/76NGwerf8AfRp1FADdg9W/76NGwerf99GnUUAN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bB6t/wB9GnUUAN2D1b/vo0bB6t/30adRQA3YPVv++jRsHq3/AH0adRQA3YPVv++jRsHq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g9W/76NGwerf8AfRp1FADdg9W/76NGwerf99GnUUAN2D1b/vo0bB6t/wB9GnUUAN2D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6t/30adRQA3YPVv++jRsHq3/AH0adRQA3YPVv++jRsHq3/fRp1FADdg9W/76NGwerf8A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g9W/76NGwerf99GnUUAN2D1b/vo0bB6t/wB9GnUUAN2D1b/vo0bB6t/30adRQA3YPVv+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H0adRQA3YPVv++jRsHq3/fRp1FADdg9W/76NGwerf8AfRp1FADdg9W/76NGwerf99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/vo0bB6t/wB9GnUUAN2D1b/vo0bB6t/30adRQA3YPVv++jRsHq3/AH0adRQA3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1FADCNuCCeuME5p9Nf7v4j+d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z9V/wCWX4/0rQrP1X/ll+P9Kyrfw2c+K/hP+upo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UUUAR3H/AB7y/wC4f5Vn6X/x8N/uH+YrQuP+PeX/AHD/ACrP0v8A4+G/3D/MVz1P4kTj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RXQdg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b7y/X+hp1Nb7y/X+hoAdRRTJU8yJ0yRuUjI7UAEcscoJjkVwDg7TnFCSxyMypIrF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/StNksjKZJFJcYAX+dN0zS5LK5kkeRWBG1QO/PemBpCWNpDGsil16qDyPwo82PzPL8xf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zbXS5IdTa5aUFMkgDqc+tH9lyf2t9q80eXu3Y/i+lIDSaWNZBG0ih26KTyfwoeWONlV5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6Vm3elyT6itwsoCZBIPUY9KNT0uS8uo5UkVQAFYHtz2oA0pJY4gDLIqAnALHGaV5EjXd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s/VtOkvfKMUigpkENS3+nvcWMUEcg3R45bocDFAF8yII/MLqExncTxj60CRGTeHUpjO4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2kpaCQb15yehOen0pYtOdNKe0Mg3tk5HQH0+lAF+ORJV3Rurr6qcinVR0qyexgZJHDMz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Nf7v4j+dOpr/AHfxH86d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Vn6r/yy/H+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vx/pWVb+GznxX8J/wBdTQooorU6AooooAjuP+PeX/cP8qz9L/4+G/3D/MVoXH/HvL/u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Df7h/mK56n8SJx1v40DUoooroOw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mt95fr/Q06mvxtPYGgB1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DX+7+I/nTqa/Yd8in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Z+q/8A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n6r/AMsvx/pWVb+GznxX8J/11NCiiitToCiiigCO4/495f8AcP8AKs/S/wDj4b/cP8xW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n6X/AMfDf7h/mK56n8SJx1v40DUoooroOw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kY46dT0oATYn91fyo2J/dX8qMP6r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GxP7q/lRsT+6v5UY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L/AOvQAbE/ur+VGxP7q/lRh/7y/l/9ejD/AN5fy/8Ar0AGxP7q/lRsT+6v5UYf+8v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8v/r0AGxP7q/lRsT+6v5UYf+8v5f8A16MP/eX8v/r0AKFA6AD6UtNywxnBHtT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s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9K0Kz9V/5Zfj/Ssq38NnPiv4T/rqaFFFFanQFFFFAEdx/wAe8v8AuH+VZ+l/8fDf7h/m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z9L/AOPhv9w/zFc9T+JE4638aBqUUUV0HY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TW+8v1/oadTW+8v1/oaAHUUU1wxR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4NADqKps96I0xGu/kNtUMPryw61Wtpr4+bhS2JCOUBx7ffoA1aKoTTTi+jQeXhVyQZCo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mmTXDXOEQzRRYyZYkY7j6KQOnv3oA0qKq2dyZVEcoKzAdCpG4eozS3cz25WYsPJBw6ke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yMjpVe5m8twPtNvFkdJBkn/AMeFAFmis1b3fO8T3tuqKAQ6AAn2GSRVqGRfKZo5TdYP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Fiis2O+mNnNL5ZyrNtZsY64xwasCSdLqKKRo2WQMflQqRjHufWgC1RVS7uWhnijEsUSu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cetR/aQ3DajbAeqAA/qxH6UAX6KrQ3ECq2b1JQOSWZePyxTLi8iMLeRd24kHIy4wfbrQ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FQWuIVJHI8wcfrSXM53QRwuN0rZBGDlQMnH8vxoAtUVRluLiRFa1gfIbkEoQ3qM7uKsQ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V65ZTg+nBNAE1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1/u/iP506mv8Ad/Efzp1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Wfqv/LL8f6VoVn6r/yy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CiiitToCiiigCO4/495f9w/yrP0v/j4b/cP8xWhcf8e8v+4f5Vn6X/x8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qfxInHW/jQNSiiiug7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a33l+v9DTqa33l+v9DQA6myIkiFZFVlPUMMinUhoAxhErWtmBEG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MnA3cUs1sIlDfZ3HzKCXjhxyQOwzVtNMjVYVY+ZsJLbxkNwe3Yc0sunxu42JBGoYH5Yf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wK12FhvEMU0QO9QIgm4oAp7A5xz6d6ZFOxuE/e5bzXBHnMTjnqnQCtSaLzWiO7Hlvu6d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wdMyKUV2fGzkk57596QDLCWSWXLuTmCNsdsnOTiluALq6S3xmOP55fTPYf1pyWsiGRhK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gZ6DJ9anghSCPYgPqSeST6n3psCGzYx7rZz80X3c/xJ2P8ASpHa4DHy4omXsWkIP5bT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SRPuuO3t7ipGVmj27yrY+8oH9c0gKETXH9oz4ii3bEyPNOO/fbViR7oRPiGMMRhdrluT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ikeQu8juACzY6D6AVNQBixwGLTplWVipcxhD67sAir8/F/bE9lf+lKlntZd0m5FdpNuM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4tlnKtvdGUEArjoevUGgCCWZWuYpo/mVYHcdsjjFSxy3UkauIIcMARmU//E0LZqqyqGPz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AP50R2siRqgu5vlAHCp/8TQA62mabzA6BGjfaQGyDwD6D1psMzz3MmwjyI/lzj7zd8fS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77pW3b8AEcAf0qeKJIYljjGFUYAoArmR4L3ZIxMU33Cf4W9PxqOaHbqkExYszFgB2Ube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o2JGeQw6g9jTZYDJJE/mEGPPOBk5GKAIoGEF1cxMcKf3y/Q9f1FO05T9n81hhpmMh/Hp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2R7qcqwwRhBx/wB81JFC0ZGZ5HUDAVguP0AoAm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Gv8Ad/Efzp1Nf7v4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V/5Zfj/AErQrP1X/ll+P9Kyrfw2c+K/hP8ArqaFFFFanQFFFFAEdx/x7y/7h/lWfpf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YrQuP+PeX/cP8qz9L/4+G/3D/MVz1P4kTjrfxoGpRRRXQdg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Nbqv1/pTqQjIwaAFopuwe/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/wC+jQA6im7B6t/30aNg9W/76NADqKbsHq3/AH0aNg9W/wC+jQA6im7B6t/30aNg9W/7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Hq3/AH0aNg9W/wC+jQA6im7B6t/30aNg9W/76NADqKbsHq3/AH0aNg9W/wC+jQA6im7B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9W/76NADqKbsHq3/AH0aNg9W/wC+jQA6im7B6t/30aNg9W/76NADqKbsHq3/AH0aNg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im7B6t/30aNg9W/76NADqKbsHq3/AH0aNg9W/wC+jQA6im7B6t/30aNg9W/76NADqKbs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g9W/wC+jQA6im7B6t/30aNg9W/76NADqKbsHq3/AH0aNg9W/wC+jQA6im7B6t/30aNg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qKbsHq3/AH0aNg9W/wC+jQA6im7B6t/30aNg9W/76NADqKbsHq3/AH0aNg9W/wC+jQA6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0aNg9W/76NADqKbsHq3/AH0aNg9W/wC+jQA6im7B6t/30aNg9W/76NADqKbsHq3/AH0a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QA6im7B6t/30aNg9W/76NADqKbsHq3/AH0aNg9W/wC+jQA6im7B6t/30aNg9W/76NAA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NCgHPf3Oad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n6r/wAsvx/pWhWfqv8Ayy/H+lZVv4bOfFfwn/XU0KKKK1OgKKKKAI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aFx/x7y/7h/lWfpf8Ax8N/uH+YrnqfxInHW/jQNSiiiug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rzSEt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VVH/AB8r/vH+RqokyDyZfRP++v8A61Hky/7H/fR/wq1RRzsOVFXyZf8AY/76P+FHky/7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UUc7DlRV8mX/Y/76P8AhR5Mv+x/30f8KtUUc7DlRV8mX/Y/76P+FHky/wCx/wB9H/Cr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fJl/2P8Avo/4UeTL/sf99H/CrVFHOw5UVfJl/wBj/vo/4UeTL/sf99H/AAqyGBJAIJBw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qKvky/7H/fR/wo8mX/Y/76P+FWqKOdhyoq+TL/sf99H/AAo8mX/Y/wC+j/hVqijnYcqK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R/wo8mX/AGP++j/hVqijnYcqKvky/wCx/wB9H/CjyZf9j/vo/wCFWqKOdhyoq+TL/sf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9j/vo/4Vaoo52HKir5Mv+x/30f8ACjyZf9j/AL6P+FWqKOdhyoq+TL/sf99H/CjyZf8A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qKOdhyoq+TL/ALH/AH0f8KPJl/2P++j/AIVaoo52HKir5Mv+x/30f8KPJl/2P++j/hVq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ky/7H/fR/wAKPJl/2P8Avo/4Vaoo52HKir5Mv+x/30f8KPJl/wBj/vo/4Vaoo52HKir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/wo8mX/Y/76P8AhVqijnYcqKvky/7H/fR/wo8mX/Y/76P+FWqKOdhyoq+TL/sf99H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/wC+j/hVqijnYcqKvky/7H/fR/wo8mX/AGP++j/hVqijnYcqKvky/wCx/wB9H/CjyZf9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KOdhyoq+TL/sf99H/CjyZf9j/vo/4Vaoo52HKir5Mv+x/30f8ACjyZf9j/AL6P+FWq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TL/sf99H/CjyZf8AY/76P+FWqKOdhyoq+TL/ALH/AH0f8KPJl/2P++j/AIVaoo52HKir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f8KPJl/2P++j/hVqijnYcqKvky/7H/fR/wAKPJl/2P8Avo/4Vaoo52HKioRJFgnAHqDV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/wBSfqP5ii3+4frTequC0diWiiioK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z9V/wCWX4/0rQrP1X/ll+P9Kyrfw2c+K/hP+upoUUUV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3H/AB7y/wC4f5Vn6X/x8N/uH+YrQuP+PeX/AHD/ACrP0v8A4+G/3D/MVz1P4kTjrfxo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R/x8r/vH+Rq1VUf8fK/7x/kaqPUmXQtUhIVSScAckmlqpqhI06fb121JQ1NTgeRRslVH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jTpr7ypWT7LdPj+JI8g1HqKqNIYDoFXb+mKmu52gtdy8yNhUHqx6UAFreJco7BJIwhw3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U0oVI5ijHAl2fIT9ahv4/sujtGmSeAxzycnn86JDd2flSNKjxFghiVMBQeOD1NMRYuL6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JjJWJdxUe9O+2Q/YzdKS0YGeBzUNhzcXpP3vNx+GOKgjgee2v4IiBumIXPAHTNIZbt73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yM7pI8ClnvreCQRs+ZCQNqjJGfX061DHcXUVzHDeJFiXhHiJ4I7HNGqKqwoQoBaZCSB1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rr/AK6j/wBAWp6gt/8AXXX/AF1H/oC1P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XP+pP1H8xRb/cP1ouf9SfqP5ii3+4frVfZJ+0S0UUVJQ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Wfqv/LL8f6VoVn6r/wAsvx/pWVb+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11NCiiitToCiiigCO4/495f9w/yrP0v/AI+G/wBw/wAxWhcf8e8v+4f5Vn6X/wAfDf7h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x1v40DUoooroOw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qo/4+V/3j/I1aqqP+Plf94/yNVHqTLoWqbIiyRsjjKsMEU6ipKM9NOf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OVjKgdOmT3qzPb+dNC5bCxMW246nHFT0UARzRJPC0UgyrDBqqlhIXT7RdPNHGcohUDkd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nNZSGdpra5MDOMP8oYN6U9bUxWvk28pR858wgMSe5NWaKAKcNnIJ1mubhp3QfJ8oUL+A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mNV3bdrhs4z0qeigCC3/111/11H/oC1PSBQCSAAScnHel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Irn/Un6j+Yot/uH60XP8AqT9R/MUW/wBw/Wq+yT9oloooqS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s/Vf8All+P9K0K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/Ssq38NnPiv4T/rqaFFFFanQFFFFAEdx/wAe8v8AuH+VZ+l/8fDf7h/mK0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AOPhv9w/zFc9T+JE4638aBqUUUV0HY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VeaMhty59cjtViimnYTVyr50vqn/AHz/APXo86X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VqinzLsKz7lXzpf9j/vk/wCNHnS/7H/fJ/xq1RRzLsFn3KvnS/7H/fJ/xo86X/Y/75P+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s+5V86X/AGP++T/jR50v+x/3yf8AGrVFHMuwWfcq+dL/ALH/AHyf8aPOl/2P++T/AI1a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lXzpf9j/AL5P+NHnS/7H/fJ/xq1RRzLsFn3KvnS/7H/fJ/xo86X/AGP++T/jVqijmXYL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2P++T/jR50v8Asf8AfJ/xq1RRzLsFn3KvnS/7H/fJ/wAaPOl/2P8Avk/41aoo5l2Cz7lX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/wCNHnS/7H/fJ/xq1RRzLsFn3KvnS/7H/fJ/xo86X/Y/75P+NWqKOZdgs+5V86X/AGP+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+x/3yf8AGrVFHMuwWfcq+dL/ALH/AHyf8aPOl/2P++T/AI1aoo5l2Cz7lXzpf9j/AL5P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/fJ/xq1RRzLsFn3KvnS/7H/fJ/xo86X/AGP++T/jVqijmXYLPuVfOl/2P++T/jR50v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q1RRzLsFn3KvnS/7H/fJ/wAaPOl/2P8Avk/41aoo5l2Cz7lXzpf9j/vk/wCNHnS/7H/f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LsFn3KvnS/7H/fJ/xo86X/Y/75P+NWqKOZdgs+5V86X/AGP++T/jR50v+x/3yf8AGrVF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+dL/ALH/AHyf8aPOl/2P++T/AI1aoo5l2Cz7lXzpf9j/AL5P+NHnS/7H/fJ/xq1RRzLs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7H/fJ/xo86X/AGP++T/jVqijmXYLPuVfOl/2P++T/jR50v8Asf8AfJ/xq1RRzLsFn3Kv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/wAaPOl/2P8Avk/41aoo5l2Cz7lXzpf9j/vk/wCNHnS/7H/fJ/xq1RRzLsFn3KvnS/7H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X/Y/75P+NWqKOZdgs+5V86X/AGP++T/jR50v+x/3yf8AGrVFHMuwWfcqEyS4BwR6AVYj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uNKwUUUVIw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s/Vf+WX4/0rQrP1X/ll+P8ASsq38NnPiv4T/rqaFFFFanQFFFFAEdx/x7y/7h/l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+4f5itC4/wCPeX/cP8qz9L/4+G/3D/MVz1P4kTjrfxoGpRRRXQdg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V72VooMqcFjjPpUy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FiisI8nJ5NGB6Vx/XP7pr7LzN2isLA9KMD0o+uf3Q9l5m7RWFgelGB6UfXP7oey8zdo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Prn90PZeZu0VhYHpRgelH1z+6HsvM3aKwsD0owPSj65/dD2XmbtFYWB6UYHpR9c/uh7L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KMD0o+uf3Q9l5m7RWEODkcGtWylaWDLHJU4z61rSxCqO1rEyp8quWKKKK6TM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s/Vf8All+P9K0Kz9V/5Zfj/Ssq38NnPiv4T/rqaFFFFanQFFFFAEd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Z+l/8fDf7h/mK0Lj/j3l/wBw/wAqz9L/AOPhv9w/zFc9T+JE4638aBqUUUV0HY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VTUv9Qv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al/qF/3/AOhrKt/DZUPiRm0UUV5B1BRUVzJ5Vu7jqBx9e1Ne5WK3Z3YFk4IHdsdKtQb2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OluJJonPGSwK4/nUzySeUrxwly38JIUihwaFzIloqtHcu0/lSw+WSpbO4GmQX8TKxllU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9nLsHMi5RVdryEQtIrbwuAdvvSNdMFJ+zzD3IHH60vZy7BzIs0VUhupfKXzbeUt3KgYP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FEUgeMAlTjJzTdOSBSRPRVZLtndkFvJlSA3I4/WlE0zOypFGdpwf3n/1qXs5BzIsUVDb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jbTg5qapaadmNO4Vpab/AKhv9/8AoKza0tN/1Df7/wDQV0YX+IRU+Et0UUV6Zz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n6r/wAsvx/pWhWfqv8Ayy/H+lZVv4bOfFfwn/XU0KKKK1OgKKKKAI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aFx/x7y/7h/lWfpf8Ax8N/uH+YrnqfxInHW/jQNSiiiug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qal/qF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3VTUv9Qv+/8A0NZVv4bKh8SM2iiivIOoo6iXZo0UEKrKzH15wBQv+ulIgMrCU7ecAcDrU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DX/0IUySBgkuU8zfJuCh9vGAOa6YyXKkQ1r/AF5ldInM2EeNyh3eVzsX8fWrclxJHCHa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+9VgckIMSFTkQw8Kv1NS3rlLeEzEBvMUnb9aclzSSf8AX9f0xLRMilW6nuP9V5WYyu7d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NKP94L5ePfpU6XDk73QRQgdXOCfwqkW3T+eEf7Jv3Hjv649KavLRrb+rA9NS+ybLXb5Y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qn9o8uWJHczNsIZVOck1dYQ3UPUOnXg1Bb/Z5bRPMSEZGduBgGs4NJaob8iIpsg/fNti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0J/pVtkjisbe4EeZWuJFZlXLMBvwP0FVbL7KII3k8lZOeTgHrWtpqG4sbJ9oZRPI7emP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XM5JmcnazMa0u2Q4eIZkk+Yl+QT7fhU0U3lSz74pTukyCEJGMYq/Jpe+7td0H7vzJmlK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KD7S9vE5nT5lB5T2+tTXpxhr3HCTYljKDJKjK6u7F8MuOKuVUj3G/wDmYMyxYJAx3q3X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0tN/1Df7/wDQVm1pab/qG/3/AOgrXC/xCanwluiiivTOY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X4/0rQrP1X/AJZfj/Ssq38NnPiv4T/rqaFFFFanQFFFFAEdx/x7y/7h/lWfpf8Ax8N/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PeX/cP8qz9L/wCPhv8AcP8AMVz1P4kTjrfxoGpRRRXQdg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VNS/1C/7/wDQ1bqpqQ/cL7N/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HxIzaKKK8g6hsiLIu1xkZBps0Ec2BICQO2TipKKabWwWERFRdqKFHoBiggHGQDjkZpaK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pEDFemakooouwGRxRx7tiBdxycDrTfstv/zwj/75FS0U+Z9wshkDLYytIkCNE67ZFAAwB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pDHb26xw/wCr5ZePU5/rWRS21xcWjBV/eW4GAnGV+nTj6muzD19OWbMZw6o22YKpY9AM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hjkUMNi5B+lWbi7ubrKYEUBGGHG4/wA6bSxNVOyix04tbkcMEUAIiQLnripKKK4229Wa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G/3/wCgrNrS00fuG92/oK6ML/EM6nwluiiivTOc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s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9K0Kz9V/5Zfj/Ssq38NnPiv4T/rqaFFFFanQFFFFAEdx/wAe8v8AuH+VZ+l/8fDf7h/m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z9L/AOPhv9w/zFc9T+JE4638aBqUUUV0HY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TXVXUqwyD1FOooAqHT4s/ecfiP8A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n5j/AAq3RWXsafYrnl3Kn9nxf35PzH+FH9nxf35PzH+FW6KPY0+wc8u5U/s+L+/J+Y/w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+Y/wq3RR7Gn2Dnl3Kn9nxf35PzH+FH9nxf35PzH+FW6KPY0+wc8u5U/s+L+/J+Y/wo/s+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wq3RR7Gn2Dnl3Kn9nxf35PzH+FH9nxf35PzH+FW6KPY0+wc8u5U/s+L+/J+Y/wAKP7Pi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rdFHsafYOeXcqf2fF/fk/Mf4Uf2fF/fk/Mf4Vboo9jT7Bzy7lQafFn7zn8R/hVlFVF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qMIx+FCcm9woooqx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n6r/yy/H+laFZ+q/8svx/pWV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/wBdTQooorU6AooooAjuP+PeX/cP8qz9L/4+G/3D/MVoXH/HvL/uH+VZ+l/8fDf7h/mK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v40DUoooroOw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s/Vf8All+P9K0Kz9V/5Zfj/Ssq38NnPiv4T/rqaFFFFanQFFFF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H+VZ+l/8fDf7h/mK0Lj/j3l/wBw/wAqz9L/AOPhv9w/zFc9T+JE4638aBqUUUV0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Wfqv/LL8f6VoVn6r/wAsvx/pWVb+GznxX8J/11NCiiitToCiiigCO4/495f9w/yrP0v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xWhcf8e8v+4f5Vn6X/wAfDf7h/mK56n8SJx1v40DUoooroOw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s/Vf+WX4/0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sq38NnPiv4T/rqaFFFFanQFFFFA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z1P4kTjrfxoGpRRRXQd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Z+q/8ALL8f6VoVn6r/AMsvx/pWVb+GznxX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iitToCiiigCO4/495f8AcP8AKs/S/wDj4b/cP8xWhcf8e8v+4f5Vn6X/AMfDf7h/mK56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0DUoooroOw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s/Vf+WX4/wBK0Kz9V/5Zfj/Ssq38NnPiv4T/AK6mhRRRWp0BRRRQ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n6X/wAfDf7h/mK0Lj/j3l/3D/Ks/S/+Phv9w/zFc9T+JE4638aBqU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/H+laFZ+q/8svx/pWVb+GznxX8J/11NCiiitToCiiigCO4/wCPeX/cP8qz9L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7y/wC4f5Vn6X/x8N/uH+YrnqfxInHW/jQNSiiiug7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z9V/5Zfj/StCs/Vf8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fw2c+K/hP+upoUUUVqdAUUUUAR3H/HvL/uH+VZ+l/wDHw3+4f5itC4/495f9w/yrP0v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xXPU/iROOt/GgalFFFdB2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n6r/yy/H+laFZ+q/8svx/pWVb+GznxX8J/wBd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AooooAjuP+PeX/cP8qz9L/4+G/3D/MVoXH/HvL/uH+VZ+l/8fDf7h/mK56n8SJx1v40D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s/Vf8All+P9K0Kz9V/5Zfj/Ssq38NnPiv4T/rqaFFFFanQFFFFAEd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8fDf7h/mK0Lj/j3l/wBw/wAqz9L/AOPhv9w/zFc9T+JE4638aBqU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Wfqv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Vn6r/wAsvx/pWVb+GznxX8J/11NCkpaossdzcyNIpaGNSMtwAwPOP8fatToLEdzDJJsR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464PepqogxSJEktqVhJxGSfyyO2afafupZICCvzFkXtt46f570AT3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XPU/iROO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n6r/wAsvx/pWh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ZVv4bOfFfwn/XU0Kos0dtcyLIxWGRScNyCxPOP8Per1JWp0FICKNInlui0IOYwR+WT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JOSW+YqjdtvHT/PapY7aGOTei4bn+IkDPXA7VNQBHcf8e8v+4f5Vn6X/AMfDf7h/mK0L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/S/8Aj4b/AHD/ADFc9T+JE4638aBqUUUV0HY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Wfqv/LL8f6VoVn6r/yy/H+l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wn/AF1Lvmp/e/SjzU9f0qtRW1ja5Z81P736Ueanr+lVqKLBclnkQwSAH+E9vasmKV4W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jRWVSlztNOxz1aTqNNO1in9tuP8Anp/46KPttx/z0/8AHRVyio9jP+Yj2FT+d/18yn9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6KPttx/z0/8AHRVyij2M/wCYPYVP53/XzKf224/56f8Ajoo+23H/AD0/8dFXKKPYz/mD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yn9tuP8Anp/46KPttx/z0/8AHRVyij2M/wCYPYVP53/XzKf224/56f8Ajoo+23H/AD0/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z/mD2FT+d/18yn9tuP8Anp/46KPttx/z0/8AHRVyij2M/wCYPYVP53/XzKf224/56f8A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0/8dFXKKPYz/mD2FT+d/18yn9tuP8Anp/46KPttx/z0/8AHRVyij2M/wCYPYVP53/X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6f8Ajoo+23H/AD0/8dFXKKPYz/mD2FT+d/18yn9tuP8Anp/46KPttx/z0/8AHRVyij2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53/XzKf224/56f8Ajoo+23H/AD0/8dFXKKPYz/mD2FT+d/18yn9tuP8Anp/46KP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ij2M/wCYPYVP53/XzKf224/56f8Ajoo+23H/AD0/8dFXKlT7oo9jP+YPYVP53/XzM77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0Ufbbj/np/46K06KXsZ/zD+r1P53/XzMz7bcf89P/HRR9tuP+en/AI6K06KPYz/mD6vU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ttx/z0/8dFH224/56f8AjorToo9jP+YPq9T+d/18zM+23H/PT/x0Ufbbj/np/wCOitJv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L+YXsKn87/r5lP7bcf8APT/x0Ufbbj/np/46KuUUexn/ADB7Cp/O/wCvmU/ttx/z0/8A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en/joq5RR7Gf8wewqfzv+vmU/ttx/wA9P/HRR9tuP+en/joq5RR7Gf8AMHsKn87/AK+Z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wAdFH224/56f+OirlFHsZ/zB7Cp/O/6+ZT+23H/AD0/8dFH224/56f+OirlFHsZ/wAw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lP7bcf89P/AB0Ufbbj/np/46KuUUexn/MHsKn87/r5lP7bcf8APT/x0Ufbbj/np/46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B7Cp/O/wCvmU/ttx/z0/8AHRR9tuP+en/joq5RR7Gf8wewqfzv+vmU/ttx/wA9P/HR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oq5RR7Gf8AMHsKn87/AK+ZT+23H/PT/wAdFH224/56f+OirlFHsZ/zB7Cp/O/6+ZT+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dFH224/56f+OirlFHsZ/wAwewqfzv8Ar5lP7bcf89P/AB0Ufbbj/np/46KuUUexn/MH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lP7bcf8APT/x0Ufbbj/np/46KuUUexn/ADB7Cp/O/wCvmU/ttx/z0/8AHRR9tuP+en/j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8wewqfzv+vmU/ttx/wA9P/HRR9tuP+en/joq5RR7Gf8AMHsKn87/AK+ZT+23H/PT/wAd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f+OirlFHsZ/zB7Cp/O/6+ZT+23H/AD0/8dFH224/56f+OirlFHsZ/wAwewqfzv8Ar5lP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Ufbbj/np/46KuUUexn/MHsKn87/r5lP7bcf8APT/x0Ufbbj/np/46KuUUexn/ADB7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U/ttx/z0/8AHRR9tuP+en/joq5RR7Gf8wewqfzv+vmU/ttx/wA9P/HRR9tuP+en/joq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HsKn87/AK+ZT+23H/PT/wAdFH224/56f+OirlFHsZ/zB7Cp/O/6+ZT+23H/AD0/8dFH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OirlFHsZ/wAwewqfzv8Ar5lP7bcf89P/AB0Ufbbj/np/46KuUUexn/MHsKn87/r5lP7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0Ufbbj/np/46KuUUexn/ADB7Cp/O/wCvmU/ttx/z0/8AHRR9tuP+en/joq5RR7Gf8wew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/ttx/wA9P/HRR9tuP+en/joq5RR7Gf8AMHsKn87/AK+ZT+23H/PT/wAdFH224/56f+Oi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B7Cp/O/6+ZT+23H/AD0/8dFH224/56f+OirlFHsZ/wAwewqfzv8Ar5lP7bcf89P/AB0U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46KuUUexn/MHsKn87/r5lP7bcf8APT/x0Ufbbj/np/46KuUUexn/ADB7Cp/O/wCvmU/t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RR9tuP+en/joq5RR7Gf8wewqfzv+vmU/ttx/wA9P/HRR9tuP+en/joq5RR7Gf8AMHsKn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T+23H/PT/wAdFH224/56f+OirlFHsZ/zB7Cp/O/6+ZT+23H/AD0/8dFH224/56f+Oirl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wqfzv8Ar5lP7bcf89P/AB0Ufbbj/np/46KuUUexn/MHsKn87/r5lP7bcf8APT/x0Ufb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KuUUexn/ADB7Cp/O/wCvmU/ttx/z0/8AHRR9tuP+en/joq5RR7Gf8wewqfzv+vmU/t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R9tuP+en/joq5RR7Gf8AMHsKn87/AK+ZT+23H/PT/wAdFH224/56f+OirlFHsZ/zB7Cp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23H/AD0/8dFH224/56f+OirlFHsZ/wAwewqfzv8Ar5lP7bcf89P/AB0Ufbbj/np/46Ku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sKn87/r5lP7bcf8APT/x0Ufbbj/np/46KuUUexn/ADB7Cp/O/wCvmU/ttx/z0/8AHRR9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oq5RR7Gf8wewqfzv+vmU/ttx/wA9P/HRR9tuP+en/joq5RR7Gf8AMHsKn87/AK+ZT+23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H224/56f+OirlFHsZ/zB7Cp/O/6+ZT+23H/AD0/8dFH224/56f+OirlFHsZ/wAwewq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7bcf89P/AB0Ufbbj/np/46KuUUexn/MHsKn87/r5lP7bcf8APT/x0Ufbbj/np/46KuU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Cp/O/wCvmU/ttx/z0/8AHRR9tuP+en/joq5RR7Gf8wewqfzv+vmU/ttx/wA9P/HRR9tu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5RR7Gf8AMHsKn87/AK+ZT+23H/PT/wAdFH224/56f+OirlFHsZ/zB7Cp/O/6+ZT+23H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224/56f+OirlFHsZ/wAwewqfzv8Ar5lP7bcf89P/AB0Ufbbj/np/46KuUUexn/MHsKn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cf8APT/x0Ufbbj/np/46KuUUexn/ADB7Cp/O/wCvmU/ttx/z0/8AHRR9tuP+en/joq5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qfzv+vmU/ttx/wA9P/HRR9tuP+en/joq5RR7Gf8AMHsKn87/AK+ZT+23H/PT/wAdFH22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rlFHsZ/zB7Cp/O/6+ZT+23H/AD0/8dFH224/56f+OirlFHsZ/wAwewqfzv8Ar5lP7bc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fbbj/np/46KuUUexn/MHsKn87/r5lP7bcf8APT/x0Ufbbj/np/46KuUUexn/ADB7Cp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tx/z0/8AHRR9tuP+en/joq5RR7Gf8wewqfzv+vmU/ttx/wA9P/HRR9tuP+en/joq5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n87/AK+ZT+23H/PT/wAdFH224/56f+OirlFHsZ/zB7Cp/O/6+ZT+23H/AD0/8dFH224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FHsZ/wAwewqfzv8Ar5lP7bcf89P/AB0Ufbbj/np/46KuUUexn/MHsKn87/r5lP7bcf8A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bj/np/46KuUUexn/ADB7Cp/O/wCvmU/ttx/z0/8AHRR9tuP+en/joq5RR7Gf8wewqfzv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/wA9P/HRR9tuP+en/joq5RR7Gf8AMHsKn87/AK+ZT+23H/PT/wAdFH224/56f+Oirl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/O/6+ZT+23H/AD0/8dFH224/56f+OirlFHsZ/wAwewqfzv8Ar5lP7bcf89P/AB0Ufbbj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UUexn/MHsKn87/r5lP7bcf8APT/x0Ufbbj/np/46KuUUexn/ADB7Cp/O/wCvmU/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uP+en/joq5RR7Gf8wewqfzv+vmU/ttx/wA9P/HRR9tuP+en/joq5RR7Gf8AMHsKn87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H/PT/wAdFH224/56f+OirlFHsZ/zB7Cp/O/6+ZT+23H/AD0/8dFH224/56f+OirlFH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zv8Ar5lP7bcf89P/AB0Ufbbj/np/46KuUUexn/MHsKn87/r5lP7bcf8APT/x0Ufbbj/n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exn/ADB7Cp/O/wCvmU/ttx/z0/8AHRR9tuP+en/joq5RR7Gf8wewqfzv+vmU/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+en/joq5RR7Gf8AMHsKn87/AK+ZT+23H/PT/wAdFH224/56f+OirlFHsZ/zB7Cp/O/6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0/8dFH224/56f+OirlFHsJ/wA4ewqfzv8Ar5lP7bcf89P/AB0Ufbbj/np/46KuUUew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P7bcf8APT/x0Ufbbj/np/46KuUUewn/ADh7Cp/O/wCvmU/ttx/z0/8AHRR9tuP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R7Cf84ewqfzv+vmU/ttx/wA9P/HRR9tuP+en/joq5RR7Cf8AOHsKn87/AK+ZT+23H/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4/56f+OirlFHsJ/zh7Cp/O/6+ZT+23H/AD0/8dFH224/56f+OirlFHsJ/wA4ewqfzv8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/AB0Ufbbj/np/46KuUUewn/OHsKn87/r5lP7bcf8APT/x0Ufbbj/np/46KuUUewn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/ttx/z0/8AHRR9tuP+en/joq5TJZY4YzJK6og6sxwKPYS/nD2FT+d/18yt9tu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Pttx/wA9P/HRVh54khEzNhCAQcdc9MCiGeOcMYySVOGBUqQfcHmj2Mv5w9hU/nf9fMr/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joo+23H/PT/wAdFWLi4itojLO4RB3ps11FAQHZtxGdqqWOPXAHSj2Mv5w9hU/nf9fM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wAdFH224/56f+OiraOsiK6MGVhkEdCKWj2Ev5w9hU/nf9fMp/bbj/np/wCOij7bcf8A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o9hP+cPYVP53/XzKf224/wCen/joo+23H/PT/wAdFXKKPYT/AJw9hU/nf9fMp/bbj/n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cf8APT/x0Vcoo9hP+cPYVP53/XzKf224/wCen/joo+23H/PT/wAdFXKKPYT/AJw9hU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j/np/wCOio5Z5JseY2cdOK0Kav3m+v8AQUnQk9HITw82rOb/AK+Y6iiiuo6xkkscQzLI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qliiM5uYyqkAlTu5OcdPoazPFEDzfZdhjGN+d8ip6epFZCWcv9nzLugyZYz/AK9MdH75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jsE+6ZJP91P8cVr1wX2GX+/b/wDgRH/8VXe0AwooopiCiiigCG6uUto9z8k9FHesxtTu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1ZvkVGa4mG7GFjQ9Pqajt9SijiCyCQv1JAGPw5reEVy3SuYTk+azdhbbVNzBZwBn+If1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J2eJSqnsRW1YOXs4mbrjH5HFFWCSUkFKbbcWWKKKKwNwpsjFYyQMkdqdSHpUz0ixrcq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qxE7OmXG00jSKv3mA+ppvnx/31/OuGM6q13OiShsTUVGsit91gfoakHSuilUlJtSMpxS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mFZ2pyuHWJSRkZOO9aNUplBvw5/5ZxF/xGa1o25rszqbWKhhigx9oLM/Uxqen1NBe0fj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n9Km0lRLduzgN8pJzzT7oJYReUihpZOS5HT6V1OXvcvUxS92/QqOslpIrI+VPKsOjVsR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ayoP3lnOjc7MOvt61p2/wDx7Rf7g/lWNfbXcukSVKn3BUVSp90Vym6HVzl4xe8lyc/O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7OdWwf+e//s1dGH3bMMQrpIjCkU8Gtm7ube1kVGg3FhkbVFFtPb3bNGINuBk7lFae2dr8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2pmWrlbmPBxlgD+dblYQUR6ksa9FlAH51u1niN0zXDKyaEb7p+lQ1M33T9KhrnOlhTWb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K0qcUo9TSnFN3ZWlunRyu0ce9PgMrHfIeOy0lwnSQDJXqPUVKpDKCOhrllXtTTgrN7sm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2RMDkUU1O9Or0qNT2kFIUlyuwUUUVqSFFBqNnyCsJzIOvak3YLPckOR1GPqaguGKjjIP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fkdagL+ZOzZ+4OPrU6vR6FKy1RYhLmMeYMNT6RTlQfWlqiQooopgNaRE4Z1U+5xWfPck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0l7Gk2oCN85MJ249Rk0w6dEsaSMWwI2aXnowAIH61tBRWrMpXlohRcSEcSH86Xz5f+ej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kU/cv94fnW/KjHXudGOQKWkX7o+lLXEdYUUUUARyTxxqSzjI7Z5qjJeO54YKPQVHFCk9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gFPJIPSob+FIGj2Bl3rkoxyVrnlKTO6nThF2erNBJnABzn61ZjkDjI69xWfHInlrl16e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Bz6GlCbTsFWknG6LlFFFdJwhRRTZG2xu3oCaAK091hykZ6dTRCxdvU1SQdyKv2yYQt/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zeyiiccDnNOpoBxjJP1JzTq1WhnLUKKKKogKRmVRlmAHuaWqGs/8eq/74/kaTE3ZXG6h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BztNVVupiw/esefWnR2sD2f2rLbEBDr6t2x7c1nK37xecc1DZzTve5refL/z0b86v2rF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FvX+8PzrZ045tExzyf5047jo35tSzRRRVnSFIQ7NhSowMktS1Fcf8e82emz+tAD9sn/P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zYyHj/L/AOvWGPYVuWhxZxfSh6BGSY1xLHyzRnGMgdf50+oJ+bh3wQCgGSCO4qe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jnmS3iMkpwo/Mn0HvVQXNzCfOuo1W3fsOsXoW9ff0oAv0UAgjIOQaKQCMwXq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YE+1MkUSKVPeo7dFVSAPmBw1ef8AXbpy/At03zKJaopFORS13wkpxUl1Jas7Fa61C1s2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kn9KmhmjnjEkLq6HoQa5g/vLy6afq8oKny9+QDwK0tGint7q5MgCwynco6YP07UueN7F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orH1kutwGzMP3f7koF27w247sjp8qn6A1ZmbFFc2mtvPfrDG84SSXYrBkwATjOCn9a1p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K6SS+WQ6rjlTjooPXFILF6iimTSrDE0j5wPTqfYUwH0VnSFnYC4DySMMi2ibAUf7R7/j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URHkRw5OdsZzn3PA5oAmoqK7laC0mlUAtHGzDPTIGaqSQyi9tJZ5g7eYVVUXaoGxu2Tz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ByMjpUCTGRn42mKTYwznOcYP5EVJHxuXsG4/n/WgB9FFBIAyTgUANllSFC8jBVAySais7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cA4Oceme31rPvAsl+0k+Git1EnHPHYfUn9FHrU1rMbe4hgkVS9zukZlbkP1Ix6YwM+1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qMkZdQcHHBYCgAlkES5IJ69Ppn+Qp9U+RCkjBWDIx2kvx8hPdqcytG6gtnOCCGb+8o7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QAjMq/eYD6momuogfvZ+gosrRHV3f53DEAE8fjSvBdlGAjtwCMYArFzla6R0KnC9m/0J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YYZDtIqWtU7q5hJcrsFFFFMQVBeIptpWKglUbBI6cVPQQGBDAEHgg96AM6TiHTWb7gZd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Vwr3l3umMUYSNWdW24bJPX8vzq80aNH5bIpTGNpHGPpTRbwrF5SwxiP+4FGPyoAytW85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0UiIgrj3Y85/SrbCVZzcxiMExAPHM+0qATg5GferroroVdQynqCMg0ySCGUqZYkcrypZ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lZbCPd1JZhgY4JJFW6KKACiiigAqK4n8jy/3byNI21VTGc4J7kdgalqtdf6+z/67H/0W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8bj/AL6j/wDiqX7TL/z43H/fUf8A8VViigBkEqzwRyoCFkUMAeuCM0+q+m/8g21/64p/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rfX+gpaav3m+v9BQA6iiigDC8T2s9yLYwRPJs3btozjOKw/Imi06cSROh82M4ZSOz13N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qiktoJf9ZBE/+8gNS0A2FFFFMQUUUUAUNXQtbKw6K3NV7MWMkQEwCyDqSxANazKHUqwy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BbMUmB6MOlbQmuXlbsYzg+bmSuLKmmxrnAY+iuT/AFq/FGsUYSMYUdBWfHpPP7yXj0UV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UE92rBRRRWZoFI3SloqZK6aGnZ3Mu85uFHqB/OpPsa4zvNW3t4pHDsuWHTmpNo9BSftF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uTckZlkcTke1aY6Co47aKNyyJgn3zUtVJXqOYR0hyhRRRTAKoXUgiv0LfdZNrfQ5q/VS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AYwe9aUmlLUiabWhWic6fJKHQtvXCsDwR60xrsS2YhlQs6/dfPSpYo7yNdhhWRP7rkED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s4kb+9kEj8zXTeN7u1/Uxs7W/QrkG2s2VuJJsceiitO2/wCPeL/cH8qz0sZ5Zd05xnqS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DoBgVlWkmrJl00xalT7gqKpU+4K5jZDq5yRxFqTuckLMScf71dHWHd6dctcyNGm5WYsD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Td2Y102lYll1KF7+K4CybUUgjAz/ADpItThGoSzlZNjqABgZ/nVU6beY4h/8eH+NIul3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/xrflpbX/Ey5qm9hyyiXU1kXIDTAjP1roaxLPTbhbmN5V2KrBs5BzitusMQ4tpRZtQT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qGpm+6fpUNc5swqJvlzntUtIwzXNiqDqxVt0VTnysyZLh3J+YgegqeykJyh7cinSafli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9ssK9ck9TUVKalDkjE56UakanNJkqDjNOoorppU/ZwUTaT5ncKKKK0EIx28nPHpUEahX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Vimum4dSPcUBqV5XEUZ21FEhI2D7x6+1TtbbnG5iVHP41MqKgwoApL4mw6JCgYAFL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/iuft0U9vHu2KPzyaz7nUZ1+0wSgKZWBcY6fT9K6Ose90iS4upJVkUBjnBFawmtmQ49j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+taH9hzf89V/Kj+w5v8Anqv5Vt7WPcjkN1fuj6UtIBgAUtchsFFFFAGLP59rNcS+X8km5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T3JrqWUMpVhkHqKoS6YCcxtgehrCVN9Dsp4hfa0M1fuirumxlp9+OF7+9PTTWz87jHtV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CiFN3uwq148toj6KKK3OMKRhuUr6jFLRQBkJDL5iocrkkZ+nWtEkcBeAOBTLq2eUiSCY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9CKpE6vG2PKt5R6jj+tZpWNOa5f3HJNSID1PpUNuszpm5ijjPohzVmqSJbCiiiqJCqWq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Zg4OB9DV2ikJq6sYM13c2ixxyxqibCmw9GHc/Ws3cCwI7V0Op2D3jRlWA2gjmqP9iS/89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JQ3iug0k5sEx6n+dZ39iS/8APRfyrVsYDbWqxMQSM8j600rDhGzLFFFFUaBTJUaSOVFG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WQN1z+BoAzxYXA/5Zmrpka1sWJGHRehp3lL7/nQIwucd+oPNTYIJRdylpt/LfPIsoUKB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1YjBIBxSbDjGFUHrgcmn0RTS1NKklKV4qwUUUVRm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RPbo9wkz5YoMKpPA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YIyDRRQBFbwJbxmOMtszkKTnb7D2qWiigCreeYsXyZ6849KgsfMMhODtxyTWjRXL9WSi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32ADAqO5V3tpViIEjIQpPripKK6IxUUkht3dzI0yyCRFXf8Af25KspHLDOQ35H9K0WZC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/r094IpP9ZEjf7yg04Kq/dUD6Cs5U7u5uqztZgudoz1xVa/tmuo1QYwC2QTjIKMvXB/v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g0BoJ45VjBaNgwBueMg5/wCedajxXE80BnhgVIpN5xIWOdpA4KjuQfwq5RTC4VXnUyXV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OMjAA/Un8KsUUAZ8UcrpGCHRrjMkzYwQOy57HkD8DUumndbsfshtfnPyN1PvVuigBk8S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UqSOuCMVUaC6F5b5kM0KuWLNgMvysOwGRzV6igCIRJHnaNqli7c9TT4wcEngsc06igAr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bsK7Jt8pJORtI5IHfnP5Vo0x4YpGVpI0dkOVLKDtPtQBl2Crc+VtA2Z86XAwA38Kf8B/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cvFBEjH+JUANSKqooVQFUDAAGAKWgApHXeuMkcggjsQc0tFAFWWMQDcu0kqw5jT+4x7D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9M4RRnBz2HtUrKrjDKCPcZpaAuFFFFAGfciKO7YzeYFZcgx+tPguo4g32OCV3bqzmrpA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nrdM6PbrlSaILWOVd7zNlnOSPSp6KK0irKxjKTk7sKhmnaJgFgllOMnYBx+ZFTVQvr0J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7mlkYDaPYdzTJJvt0RiieNXkMv3EUfMcdeuMYpVuw8JdIpWYNsMYA3A+h5x+OcVUX7Pb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UaPzNwIySDyffBpBdi2Se4G3E8+Ii7bVPygZJ9ODQBbW+i8uVpFeIxffVxyPTpnOfanQ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RSAbtr45HrwSKz3WN7SWSO4juZvMSSUxkHgEcADsAKme5he7+0xurwwQtvdTkZJBx9eK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G3YiIBOM5J6Aep6fnUkMjSAloZIsdnK8/kTWbJA6WdvJIzJmbzZ2XtkH9BkD2py3Pkrd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GWcv+8PGAT17UAWxeBgTFBNJhynygc46nJIGO1H26L7OZdr5D7PLx8270/zxVeWZdOt7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fK2FGOpPryelRSCIWUaw3CyKZg01wpB2nru9B2HtQBoW9yszOmx45I8bkfGRnoeCRU1U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/aIztImOOTj7uRwce3rV+gAqveCTdbyRxNJ5cm5lUgHG1h3I7kVYooAqtfLEy/aYZbdW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MgnH40JePIoeOzuGQ9G+QZHrgsDVl1V1KuoZT1BGRS0AQ2UbRWNvG4w6RqrD0IFTUUUAF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tIv3m+v9BQAtFFFABRRRQAUUUUAFFFFABRRRQAUUUUAFFFFABRRRQBWub6K2kCOrkkZ4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kn5D/GiiuqFKLimzlnVkpNIP7Wg/uSfkP8aP7Wg/uSfkP8aKKr2ECfbSD+1oP7kn5D/G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Vxj1A/xoopSoxSKjVk2TJcI7hQGyfWpaKK5ppJ6G8XdBRRRUlhRRRQAUUUUAFV5dTht5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AY9fWiitKUFJ2ZnUm4q6G/21bf3JfyH+NH9tW39yX8h/jRRXR7CBh7eYf21bf3JfyH+N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8h/jRRR7CAe3mH9tW39yX8h/jR/bVt/cl/If40UUewgHt5ipq9vI6xqkuWOBkDv+NPub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nHy0UVnKnFTSRpGpJxbZW/taD+5J+Q/xo/taD+5J+Q/xoorT2EDL20g/taD+5J+Q/wAa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kP8AGiij2EA9tIP7Wg/uSfkP8aP7Wg/uSfkP8aKKPYQD20i/Va5vo7aQI6uSRn5QKKK5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STjG6If7Wg/uSfkP8aP7Wg/uSfkP8aKK6PYQOf20g/taD+5J+Q/xo/taD+5J+Q/xooo9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oP7kn5D/ABqSDUIp5ljRXDN6gY/nRRSlRiotlRqybSLdUpNThjkZCsmVJBwB/jRRWNKC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oN/taD+5J+Q/xo/taD+5J+Q/xoorf2EDD20g/taD+5J+Q/xo/taD+5J+Q/xooo9hAPbS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V8H1AqWKVZc7QePWiisZwSTsbwm3a46RxHGznooJOKpf2tB/ck/If40UU6VNSTuTVm4v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fkP8aP7Wg/uSfkP8aKK19hAy9tIP7Wg/uSfkP8aP7Wg/uSfkP8aKKPYwD20ix9rj9G/K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fWiiuecUlodEZNsjubhLaMO4YgnHy1W/taD+5J+Q/wAaKK0p04yjdmdSpKMrIP7Wg/uS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g/uSfkP8aKK09hAz9tIP7Wg/uSfkP8aP7Wg/uSfkP8aKKPYQD20g/taD+5J+Q/xq/RRW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m5XuVrm+itpAjq5JGflAqH+1oP7kn5D/ABoorSFKLimzOdWSk0g/taD+5J+Q/wAaP7Wg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iiq9hAn20g/taD+5J+Q/wAaP7Wg/uSfkP8AGiij2EA9tIkg1CKeVY0VwW9QP8at0UVh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JyV2UpNThjkZCsmVJBwB/jTf7Wg/uSfkP8aKK3VGNjF1pXD+1oP7kn5D/Gj+1oP7kn5D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e2kH9rQf3JPyH+NH9rQf3JPyH+NFFHsIB7aRPa3cd1u8sMNuM7hViiiuapFRk0jpptyj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yWJJk2SDKkg4zjpRRQA+mSRJIULjOx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H0UUUAFFFFABRRRQAUUUUAFFFFABSL95vr/Q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AbpdoKq7ZfYMY5P51WtbqSTSYpGOZXG0H1OcVJNH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4AJGexoAsoxbOY2T/exz+RolkES7mBIyBx71FO8kNs7llLDoQuMfqaiuotkKnzHJ3Lnc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MhTa3AzuxwaaZ08hpgSyAE8D0pgJa7kQs23YOASO5qtEgGmSNzkq3Vjjqe1AFsXAym+N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yNTVVWOSZIg4VUXDcEknHTtxUTNJtkt1dvMMmFbPIXrQBfpkjiONnbOFGTiqqzs+JATi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+RpJYybBpGkcuUyTu457Y6UAXNw27ugxnmo1n3xq6RyMGGcADp+dRzkmGOFT80uF/DvU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JIXIGdo9aAAXCFYyMkSHA46H3qaqkkaxG2Regfv9DTrdmLXGWJw5AyenFAFmiqsMhFlG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n+tOjl3OB9ohf/ZUcn9aAHyXEcbBSSSWC4Azgn1p7uqDLHHp6moL37sP/XVas0ARwyrN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i3Eby+WpJON2ccY+tR6f/wAei/U/zNB/5CI/65H+dAErzBX2KrO2M4XHA/Gm/aI/J83J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1pkP/H3cZ6/L+WKhWNnEpjwSk+4A98UAW0mDPsZWRsZAbHI/CkNxH5qxgksxI4HHHvUL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A3UjPT2p0/8Ax9231b+VAFm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QnAyelLVPUduITNzbh/wB56dDjPtnFAIY+oeVcyR7TMuAwMQHy+xya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zKCWIWP+JQPX3rNvTbsR/ZwHm/xmLhcfyz6VIx042jLAB5+PkGP3u/t75zWKm+dq6NHF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bvvY5+tFbGYtFVYYp1nYySsYx933q1QA1PuL9KR3CdQ34KT/ACpU+4v0pk7MAgTdktj5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Ohzjecdf3bf4U4yxqAWcLnpu4/nVdvMjjdl84HludnWnXB/eZ3MuIzyoz6e1AEguYDnE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ORkVSR5C8YaV1B9jzx/u1dHT1oAW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rMFXJp1MlB2ggZ2kHFACZl67V+meacjBlyPyo8xNu7cMeuabCchmHRmJoAkpq9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6t9f6UAOpshZUJRd7f3c4zTqKAKVvcXDwhjAXOTzuA71I1zLGN0lsyrkAneDiqg8ry7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n60HyvLufI/1eY8Y+tAGpRRVC5S++1oIJsQt1+UfL+lAF+kJABJOAOpNA6etQ3v/AB5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AQPfAzMkU9uFUA7nbqTnpz7U1r1kAYz2rjIBCtzgnHrSvOdsSpEYyzBd8iDHT60oleK4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dx4I5+tAFxJEkXdG6uvqpyKdVWxO43B2lf3vQjBHyirVACEgAknAFVkM9wPMWTyYz90B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0MkEiDgspA/Kold2khiHybUDuP0A/n+VAAHlhkVJmDo5wrgYIPoas1WvGDGKAH53dTj0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AU12CIzscKoyT7U6oL3/AI8p/wDrm38qAFScSoxVXXA/iQj+dNinxaQySB2Z0BO1Cece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5G9cBu2cdKZYzK0EMa5JWJdxHQcDj60ATxSLLGHQ5U+2KfVex/49V+rfzNWKAI55PKgk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Cq8kt1FCZW8kqBkgA5qe6Cm1lDkhdhyR2GKoSSTNDtlLiI4yfJxx/wB9UAW3uX3sIYvM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pqeN1kRXQ5VhkGqMpWSVzEs4UkrJsUYfH48fWrkDo8KtGNqYwBjGKAJKRiQpIGSBwPWl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OATjNAEHnT/8+p/77FHnT/8APqf++xR5l1/z7x/9/f8A7GjzLr/n3j/7+/8A2NAEsTOy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0+mRGRlzKioc9A2f6U+gAooooAjmiWZCjjjqCOoPqKSAShSs2CQcBh/EPWpaKACiiigA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6etPooAKKKSgApsqLLGyP0NKTTC1AEYe5iG1o/OA6MrAE/UGkKS3JAmURxA5KZyW+vtU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NR76N9ADpBujZR1IIqtDLPHCiG0fKqAcOv+NT76N9AEDtNNJEPs7IquGLMy+h9DVvNR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1Hvo30AJLLIjARwGTjruAFJBGwdpZSDI3GB0Uegp2+jfQBJmjNR76N9AEmaiug72sqx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9G+gCukFyUVjN5TKMJGoyo+vrT7JZk87zkVdz7hg5HTmpd9G+gCTNGaj30b6AI7gSCaK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EA8/WmyTTPGy/ZJPmBHLL/jU2+jfQBWsrMRlZZI0WQLgBQOP8TV3NR76N9AEmaRzx+I/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EuaM1Hvo30AIsKLC0QJ2tnPrzQ0ClYwGZTH91hjNLvo30ADRBpFkDMrqMZGOR71BHExu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HcY9xU++jfQAghVUVUZlCtu4PLH3ot4zGrF8F3YsxHSl30b6AEt4zGrFyC7sWYigwjez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g0u+jfQBDBCGt2jkUgbyR2I54IqUw7o2R5HYMMc44/IUu+jfQAwWy4VS7si9EJGKbOgn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Ygjj096l30b6AHOpbGHZCP7uP61X8seZFHGrYjYszEH/ACam30b6AI5rRJsCSSQpv3lc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I5PPAlljWfG9UIx9elT76N9AEcVuYwFM8jxgbdjKmMfgoogtRBhUml8pfuxkggfjjP61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yh+yyW53FJCxOTzknNOW3IMRNxM3lk9SBu+uBzT99G+gCJLRYnPlSyxoW3GNSNue/bI/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M6liZW3NnscY4pd9AagCG3sxB5SKSYogSu48kk1PLEJduWZSpyCMdaUGnUAM8rKMsjtI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GbUMqq8kjBSCMkcY/CrFFADBGBK0mTuIA9qjFsojeMM2xs/Lxxn04qeigBFG1Qo6AYqP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xj2qWigCKKBIt+3J3nJBphtFMZiMknl9lyOP0qxRQBCkRE5kYjCqFQfzp7pvx8zLgg/K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jDsjEnKHIxTDbqXZg7rv+8AeDU1FADIoxFGsa5wowM0+iigCOWJZQu4n5WDDHqKkoooA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JAz1o8pfO83J3bduO2KkooAieEM+9WZGxglccj8aVYlWPYhZe+Qec+tSUUARpEEYsWZm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eRHJOUzj8ak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o3FgxcyW0nlsx+ZWGVPv8AWp7W1S2U4JZ2OWdupqeioUIp8yWo+ZtWCiii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U+4v0pJIxJjcSMHPBxTqWgCJrdGUgmTkY++f8aUxZYsHZSeOMdKkooAhFuiHMe5D0yDn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FABRRRQAUUUUAFFFFABRRRQAUUUUAFFFFABRRRQAUUUUAFFFFABRRRQAUUUUAN2LnO0Z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jPUetOooAKavVvr/AEp1JQAtFFFAFZbaWMbY7hlXJIGwHFR3FvcPCVE5c5HG0DvV2igB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f3sYzTqKKACorlDJbSov3mQgfXFS0UAVGZ3jCSWLOB2YoR/OkjzESY9PKE912D+tXKKA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QoXk3AEg8YA7fSrFFFACEZBFUo7a5FyxeX93hRuH3mAzx+vNXqKAK8lpE4bC7XJ3bx94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XiYDeDjI6H3qSigAqK5QyW0qL95kIH1xUtFAFRnkeLy5LN2UjBBZf8aIS8EYjjspFUf7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htEaO3VXGG5JHpk1NRRQBFcoZLaVF+8yED64qvMZ5bcxC2cEgDJZcD9au0UAVIjNDvX7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QTnualtEaO3VXGG5JHpzU1FABSNnaduN2OM9M0tFAFfN36QfmaM3fpB+ZqxRQAyLzNv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GKfRRQAmPc0Y9zS1E0yqxXDEjrtUnFAEmPc0Y9zVc31uOCx/75NSwzxzgmM5x14oAf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mgAx7mjHuaWq8kzMxSLqO9AE+Pc0hHuaqmWaP7zA+xAGasRyCVNw/EelA7Edx/qn5P3T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wC+RUVx/qn+hqzQIj8mL/nkn/fIo8mL/nkn/fIqlJeiJtrySbsA8IMc1PG7Sxh1mcA8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kxf88k/75FHkxf8APJP++RTLSQyxlixIzwWAB6D0qUsA4XuQT/n86Qxv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SRzq4HysCf9k4/PFRtcMpICKfox9celAEvkxf88k/75FHkxf8APJP++RTI7gsQDGRk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T98hHyxjIOCGbH5cc0AHkxf88k/75FHkxf8APJP++RSLI/mbHRRkZyGz/Smfaf8Aag/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PJi/55J/3yKPJi/55J/3yKYJ8wPJtB2kjAbIP4037U3I8vnIGOe+fbPagCXyYv8Ank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55J/3yKIZDKpJXaQcYqSgCPyYv8Ankn/AHyKPJi/55J/3yKR3dXVVRSG7lsf0pguHK7t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+VAEnkxf88k/75FHkxf88k/75FNmmdPlWNixOAeMH9aUSsSQIn468rx+tAC+TF/zyT/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/vkUjPICwCxnH+3z/KiN5HVWKKFIz9/n+VAC+TF/wA8k/75FHkxf88k/wC+RTDO/mBR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vT0kL4/dsAe5Ix+hoAPJi/55J/3yKPJi/wCeSf8AfIqP7T/tQf8Af3/61Ks+YWkwDg4A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F/zyT/vkUeTF/wA8k/75FMW5UhyVYbc/wmpI33luMbTj9M0AJ5MX/PJP++RR5MX/ADyT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5MX/PJP++RR5MX/ADyT/vkVJRQBH5MX/PJP++RR5MX/ADyT/vkVJRQBH5MX/PJP++R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vkVJRQBH5MX/PJP++RR5MX/ADyT/vkVJRQBH5MX/PJP++RR5MX/ADyT/vkVJRQBH5MX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5MX/ADyT/vkU/PsaM+xoAZ5MX/PJP++RR5MX/PJP++RUlFAEfkxf88k/75FHkxf88k/7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TF/zyT/vkUeTF/zyT/vkVJTXcIMtnHc+lADfJi/55J/3yKPJi/55J/3yKczhF3MeKUHI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kxf88k/75FHkxf8APJP++RUlFAFWHgso4AY8D61YA9zVaL/WP/vH+dWAyhgpYBj0GeTQ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abuXcV3DcBnGecUALj3NGPc0jMqgFmAyccnvQWUMFLDceQM8mgBce5ox7mlooATHuaM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7erkZ257VTa9lD54x/dxWU60KbtIuMHLY0ce5ox7moba5WfIwVYDODU9aJ3V0Q1bQT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EhgQMgnPSjeuzfuGzGd2eMetMBce5ox7mkEiM20OpbG7APOPWk82Py/M8xdn97PH50AO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mVcbmA3HAyeppktzBCQJpo4yegdgM0ASY9zRj3NQG+tFJDXUAI6gyCpRIhVWDrtbG054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GPc0BlLFQQSOoz0qKe6t7b/XzIhxnDNyR9O9AEuPc0Y9zUMd3bSuEjuInY9FVwSaU3Vu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uG8ZGPWgCXHuaMe5qKO7tpXCR3ETseiq4JqTcu/ZuG4DOM84oAXHuaMe5oZgqlmICgZJ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/P3B/wB/B/jQBYx7mjHuaZFcQz58mWOTHXYwOPyp25dxXcNwGcZ5xQAuPc0Y9zS0UAJj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2DpknoKh8xv4nwfQCmk2JuxYx7mjHuaijlJOG6Ho3rU1DVgTuJj3NGPc0MyopZiFUDJ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kHoRSGGPc0Y9zSMyouXYKPUnFOoATHuaMe5pGZVIDMAWOACepp1ACY9zRj3NG5d23I3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e5ox7mlpOlABj3NGPc1Rl1DD7Yo93ue9NgvHkYh5Nrdl28H2rT2crXI9pG9jQx7mjHu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nl/aIvMzjbvGc+mKzLJce5ox7mk3KGC7huIyBnnFG5d+zcNwGcZ5xQAuPc0Y9zS03zE2F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4GOtAC49zRj3NGRjPam+YmwPvXa2MNng56UAOx7mjHuaWm+YnmeXvXfjO3POPXFAC4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uYhQO5OKNy7tuRuxnGecUAGPc0Y9zTJp4YADNKkYPTewGaijv7SXbsuYiWxgbxk/hQBY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8saZ3uq4G45OMD1qNLy1dgqXMLMeABICTQBNj3NGPc0MyopZiFUdSTgUtACY9zRj3NLT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BNAC49zRj3NYUOpX1zIVhC8ewwPzp1xe38Cby6MmcZXBGfwq+RmftFubePc0Y9zVbTbl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kHFWWYKpZiAoGST0FS1YtO6uGPc0Y9zTJZ4YQDNKkYPQuwGaUSxlVYOpVvukHg/SkMdj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dwXcNxGcZ5xTqAEx7mjHuaY00SSLG0qLI3RSwBP4U4MpYqGG4ckZ5FAC49zRj3NIrK4y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AEx7mjHuabMxWF2HBCkiqGqXM1lDG0TtI7uFC4HPH0pXHY0ce5ox7moYwzoGE7e+Npwf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LbWwCfoKLhYfj3NGPc0tNDKxYKwJU4IB6UxC49zRj3NRy3MELBZpo4yeQHcCmfb7P/n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fHuaMe5pNyltoYbgM4zzinUAJj3NGPc1C97aoxV7mFWHBBkAIpY7u2lcJHcROx6Krgm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paZMxWF2HBCkihgtR2Pc0Y9zWdqlzNZQxtE7SO7hQuBzx9KtxhnQMJ298bTg/lSv5Ds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yEtlwzFtrYBP0FSUJ3BqwmPc0Y9zS0UxCY9zRj3NIrK4yrBhnGQc81HJd20TlJbiJG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e5ox7moFvbRmCrdQlicACQZNTBlJIDAleCAelAC49zRj3NLVc31mDg3cH/fwUAT49zR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zFYZ45CBkhHBqWgBMe5ox7mlppZQwUsNxGQM8mgBce5ox7mkZlRdzsFHqTijzEyw3rlP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49zRj3NAIYAqQQeQR3pAylioYEr1APSgBce5ox7mlooATHuaMe5paKAEx7mjHuajuJ47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WsuHWD9tnWfAgXG3A5XkD+tNJslyS3NjHuaMe5oUhgCpBB5BFBIAyTgCkUGPc0Y9zSNI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MTxSSyxwrulkVF6ZY4FADse5ox7mq/2+z/5+4P8Av4P8aebu2VFdriII33WLjB+lAEu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fZ/8/cH/AH8H+NTh0bbtZTuGRg9R60ALj3NGPc0bhuK5G4DJGeaY80UaszyIqqcMWYAA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x7moBfWhIAuoCT28wVYoATHuaMe5pnnRGUxCVPMH8G4Z/KnB1O7DA7Tg89KAFx7mjHua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MgjvS0AJj3NGPc0y4cpCzKcEVQN1cH7rE/gKpRbMalaMHZo0se5ox7msd765Ukb8H/dF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ucsc5P405QcVdhTrxqOyJse5ox7mmSzwwY86WOPPTewGajF9aMQBdQEngASCoNifHuaM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b5XnxeZnGzeM5+lIby1DbTcwhvQuM0ATY9zRj3NMknhiXdJKiLnGWYAZ9KbHd20r7Iri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Jce5ox7mlpGYKpZiAoGST0FABj3NGPc1X+32f8Az9wf9/B/jU0Uscy7opEkXOMqwIoA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BlLFQQWHUZ5FMlnhgx50sceem9gM0APx7mjHuajW4hdSyzRsoGSQwIApZZ4YMedLHHnp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5ox7moUvLWRgqXMLMegEgJNT0AJj3NGPc0tFACY9zRj3NLRQAmPc0Y9zS0UAJj3NGPc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j3NLRQAmPc0Y9zS0UAJj3NGPc0tFACY9zRj3NLRQAmPc0Y9zS0UAJj3NGPc0tFACY9zR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DH/r5vqP5VNUbQqzFssCeu1iM0AYkn+sb6mr+k/dk+oqc2NueSp/76NSwwRwAiMYz15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86dSAYoAWqgH7tvLHJxnFW6gkhbJMZxnqM0xXa1RUaF25LKqqeg7Vbgx823pxUYhkJ5H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cCjYLtu7KWqyBLfDMfmONqjlvb2HrWjVO+j822dM4yM5+nNXKQzDu7eWScMsbFdq8ge1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KrcHbtHBrR8iI/8ALNfyprW0Z6Db9KGKKSldkWnurxZQEBlVwD2yP/rU6VUEu6RigHcy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YjGBk57mlCKGLBQGPU45NA/QrQREhfvqo6kswz+FRyxsGx82CCdpI9QfSr9M8qMkny1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BpFBXpnHIOR37AY/OnptysanA81gQpx6+lWtq/3R1z070FEZdpRSM5wRQBEyJG4IZwxB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TJLhdructjjBBGOxwKsiGJc4jQZ64UU7Ym/ftXd/exzQBV+YW8kiu2M5wx7++MYqE8g7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bznj9K0CikklQSRgnFG1Sc7Rn1xQBDZ5MbElTzgbSSP1NTAPuOWUr2AXn+dKAB0AGaWg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kjqFJ4/wqKPklT93y8Bh3wef51dYBhhgCD2NI8aPjeitjpkZoAgBaW4BJKDZlemR05pY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P6Dnge1TNGj/AHkVvqM03yIf+eUf/fIoAb/y2l/3R/Wkt1YQo29m+UfLxjp9Kf5EP/PK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EERICO4UUARRK7LIWcq245249OnIpYFIt1PmtjYPTj9KlaKNjlo0J9SopBBEOkSD/gIo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c5bHGCCMdjgUoz5DuGbrnBI6++MY+matbE379q7v72OaXaN27A3YxnHNAFDYwZ4w+5mL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qD70v+9/QVLtGCMDB68daRVVBhVCj0AxQA6iiigAooooAKj8tv8AntJ+S/4VJRQA1FK5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KdRRQAUUUUAFFFFACDqfrQeo+tGB6CjA9BQAtFFFABRRRQAU12CKS3SnUhAOMgHHIoAr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fZf+ef8An9KtUUgAAAAwB0AoAWiiigCpF/rH/wB4/wA6hklP9pLIMGGIeW59Gb/9S/nT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slzlsZOM9verEcEaQeSFyhBBB5znrn1oAg1RQ9ttEau5Pyloy+PXorfyrGEH+kuBB/AO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n4+m8lqPLMU5E8WflEigkfU96gi0yBZXeWK3fIACrCFA6/XnmgCpG6yQWSojQRkhpJEj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n2qUSXBe1kTErlZCN+FLLkY6cZxirklnHJCtuTi3AwYx39s+lN+zTq6FJ4zsBVTJESwB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sRv5kavtZcjOGGCKfTUDhAJGVm7lRgflk06gDI1z7IGjaWR47gD92UGTVBpbhbaIygR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1rcvbCC9QCVcMPuuOoqg2m3UohinkEkccmdxPVfStFyNLm6EPmT0JNHEQeQwiSTj5pm/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LWVgcYXt/wDrH86kRVRQqKFUdABRIu+NlyRkYyCR/Kok7sqKsjno4rlhMhWXb94hv4Qe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uCa0QpEUolvWSFXCozFV4GM8gD3HWnxab5eSZBvZiXkVTuIxjAYkkfn+VWIYDA5COfJx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9PakMxZxBGEWO8t5GOVUeY4VR3yfM4FTzwxGyby7mOaCNgzpuLgDbjH3s9eeorT8mRrpZ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mDzjqc89PSluoftFvJFu27xjOM4oA54rAV2k2+MBRtjjJBz14kyT+f8AOtSaKa3it0SG2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Ce3GD2px0+f/AJ+v1l/+OVYa08yOJJZpG8sDocbiO+ev60AZrLcLcINtyMvKQF8vHJPT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Y32SCSNkRICcklTv2j3HTP61K+ll5Fc/ZMjOf9G+9n1+bmp2tX/dYMYCI64Vdo5xjA5o6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3ecNx4JE3JH/AH+q7ewzfa1MSylFiALBj6nqd6/zNTSWt49mYPPg5TbjyiO3ru/pUslo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37nXcOmMYGOKAKMENx9rtndJSgYnJJI+6f8Apo38qr3J+aYbpDzN8pXCj6HHP51qJZP0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UoFOc55JqOTTnkUqZhgh/wCDnc3U9entQBFDNNLcxSSJnO8rGJAdhAweNo+nJ71TmaJp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X+1urZP0XO38x9K1orNopTMko81/9YSnDfQdvz+uaeLeTcZWlDTYwpK/Kv0XP9aAKmmN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OZJIWV1z7Befw2/40x7jY0CsZnCzZUtC4ONp4PHJq/BC8bSPK4d3IyVXaAAPTJp00Xmt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deCP60AVUlc20p86RJcF2d4G2p9AQKgjI8sq0su1+WaOzfL/AFLBsitOaPzYXjzjepXP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L9tn4GPup/8AE0ALYkmH5ZWlj6KzjD+hB4FWahtYfs8IjLlyCTuIxnJJ/rU1AEUpxIn0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pI6EcflWjLH5i+hHQ1CY37xkkdwa1hKxnJXG8rEFPXH61bqCOI7tz8Y6Cp6iTKiULtnl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BYo3BlI9fQfz/nJAHt9sYQtA33COSnsfb0P51NcxefbyRbtu9SucZxmngEJgEZAwCRUl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CA0hbfj2Xn+eB+NTyTbrF54j/wAsyyn8KW3t/KLOzGSV/vOe/sPQe1IkBinLxviNsloy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MmlLNaE3N4TvycwYx8p6fJz+tTpdyJ9oCySS7QgQTR7TuYkdMDjpV2aHzZIW3Y8t92Md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2NwBwcjI6GgCpbhpyJWf545XUHHVckY/QflUttMzmSOUASRtg46EdjUa29xGXEM8QRm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7hU1vCLeBIlJIQYye9AEtQXkoit2J5J4AqeoJ4y0kbbd6jII+oqo2vqKV7aFGyM+HaF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QTyTB2EaPx0anfY543LQNtB7E81Jb2TCXzZ23N1A61u5JPmTMFFtWaL1YpD/AGjy23BR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835d62qqPYpI3mSndLuzux2/u49MVzdTo6FOKPdqCSp5xj8pjGDKxLYK88nofSqszRNM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/wBrdWyfoudv5j6VsiCT7T5zyKcKVRQmMAkdeeentQLeTcZWlDTYwpK/Kv0XP9aAKNi6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J1ZoXRlLdhxgj8v8ajTcLF0WZ2QWrM6MF+Vj24GeoatKKGVPNdpVMsmPmCYAwPTP9aiN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3PmCRdwfPU8YIP0OPagEQXVzNHYssyKhGAW3EK6nsDjg9ufrUVw6vEHlXfGU5WOSQRqB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oiGcrtknUL/0yTafzJP6c1FNYb1YJKRuUoTJlyFPUAk/zzQCK6yTx20skOYzxnzmlcKP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AmRY9wiZZwd3nkSls+/wC76e3StSS0VopUR2TzeT3APqBTXtZWQr9tn5GPup/8TQBW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ilJHBZ0J2kdRjPI6Z/CqMkiiUkzDcuQCZuR/5GrYa3by7ZFYHyWUknjIAIqOO3u0hMYm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PruH8qAK91FK62ZgWRvlYkqxJ5x33j/0I/jUHk3LGJtszJ5iEncSOGH/AE1b+VXlsD5C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kDbzwOOM04WcjMfOlQxkklI0KZJHU/Mfr9eaOoDogGvpywyU27c/wAORzj0pb77sP8A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8qSR95beFHPXgYps0MksqZkURKwbbs+bI98/0oAqSL51zdK8NzMm4LiObaoG0ZGNw9af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qNMEHzJdy9OONxq3BD5KMCxZmYszHuTUtABUVz/x7S/7h/lUtNkXfGyH+IEUAcvDu/sy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PTBqp8xXJzitSLTNQtpS0BXn/aGD+dOnstSnTyysapnO1SAP0ro5kcrg2i7oH/IP/wCB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KBIymGQkI+3oByeRkVZ0y1a0tBE5BbJJxS3dp9qZSZXjAVlIUDJBx659KwlqzphokZ6G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cIsj5K/IvfJ/nUkk/wA9sYUxBHGzJvOMsF4/L+tWF0/D7nnd/mLE/dY5AHVcelTi2VXg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uRSGjLjaCK5iVdTAAibLBo8A5HHTvS6sLZ5ELTW5LL90xgs/uWyMD8R+NapizcrNu+6h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jwzFy6zgEfdUr8oHuARk/j+FAFDTZ0SZY2ntELDiK3A2k+5z1/zzUZllaK4baXKsSzxM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YA4xzmtBbMpFEizH5AAQy5VsHPTt+H60PYq55kYhuHLcsw9M9h6gCgCpZBUuVRYLoAY3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QGIOR7VrVUe0ZrgyCUCMurlNvOQOOc9Pwq3QBHcf8e8n+6f5Vz3iJ4blkEU7+fCceWo9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OSVIFUJrWSWcEQBIurbSAzN2z+tTsyrXRQNx9jge0Q/ZlSMMpPLMTjj8zWtpocW58197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eBljj+0QmaZBjzGCk/zqzCGG8spXc2QD9BRe7C1kyvfSsk0CCWWNWDZ8pNxOMdsGqUMh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fnIt85+Udfk4/StqoYYfKlmfdnzWDYx04A/pVElFPMuHRvvO1ujH94Y8nJ7rVfEn2a5E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24BIxgjBx/8AXrQurBbmbe7kDaF27FbuefmB9ahfR4ijBJCrEEZEUfGfooNAEM4KXyF0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GAHAHzD9fWnNBCbRpvJTzftH3yo3f6z1q49kkrO0zFiw2rjjYPb3zzmozYOUK/apNvm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emf1oAqF3Wby0mZFmnYMR1XDcEfXOPxFPgme4vIZHb7spQKDxwp+b8c1bjsIgZzIfM84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fnR9j/0xJtyBUGFVUIPQgZOcdz2oQMt1Hcf8e8n+6f5VJTJlLQuo5JUgUnsNbnO+Inhu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Jx5aj1qQ3H2OB7RD9mVIwyk8sxOOPzNX5rWSWcEQBIurbSAzN2z+tSW8DLHH9ohM0yDHm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Vj9NDi3PmvvfOS3rwKt1FCGG8spXc2QD9BUtC2CW5DcwtME2ybNp3dM84IH6nP4VUkYw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hGPKi3knJHPyn0rRopiMKKdorOZ0uLoMHcgeR8v3j1Ozj86uNG8lxc7F3EMv/LZo/wCE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yI2Xduy7NnGOpzVebTUnneSSQ4YghfLQ44x/ED6UAUoS7WsZkDbt0RLNO77ssDnB4/Kn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5LuC5xKFBOeu0P0xxVgaVGrKySFSGU/6qMZwQccKD2qb7ErEvIxaUsG3jgjHQD2/xNAF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SKNZGYZYKAT8h71DbySKIIln8tNnmZPYgH5T7HGfwNXorF0FuDdSOISCFKrjoR2Ge/qa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J+9ywYlh3HSgCras91P5hYq8sUmAefL5UY/rV+1tltgwU53Y7YwAAAP0pkVqyXb3DOhL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T6D0q1QAyQSFP3TKrerLuH5ZFZ0rXA1OJTNCWCEbvKOFJ6A/N32mtGVXZMRuEJ/i2549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0RBYMcsxPJPrn1oAr3aExBby8ijBJ6ZjDcEYPzc9c9azZRB5qxi7t5NwwzGVwoXPTPmf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ZJfNH8JK4b8fX8hTYoZFuHmlkViVCgKm3AyT6n1o6gUpFV7ZYkneW3LktJHmRuuQvf8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+lXP+k3g5XkW+SeO42cVqSrOSPJkjQd98Zb+oqBLa6SWSQXEOZMZzCewx/eoAtJ9xeS3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oPIdstJM+5kKHZ8qj3A5wfenJDscN5kjYQJhmyD7/X3oAlooooA5/WHumnKSxQ+Vk+WW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julPlwnIyMkHPI64NdLd2sd3CYpRweh7g+tZUOjyNez+eMQN0II+bkH8OlaxkrGMoO+h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jjWAD5Shzz+dW9RfZZSEMytjC7cZJ7DkVYRFjQIihVAwAO1JIgkQqccjgkdKylqaxVjLg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zArIQd0jDfx0AXAxj1pwH7m3MYLAzDYxkYhhtOCM5K/561ZlsTPEsM0uYlAAVVAPA7k5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yxLG8/yowKkRjOMEYPbv6UMaKSyNlW8o7TuIY3shGF6np0pA/wC7ilV9pBncHtw2efar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4kdV6Bo4yB/47TRpoIhDyswjZmPAG7LZ5oAqrPK6xRtKf35LtyQYyCSU/TH4GpYP+XES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QykAd89OfSrM9mrq4iEaNIwZyyk5I6dCKbJYJJFCpOWhTau4ZXtyR36UAJFKDqsy9jGq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FMlkaC4unIi3rDuUhSM9eDzz0qc2ieQqIzK6ncsnU7vU+tMubHz9zh1ErJ5ZZlyAOc4G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K4vJcQu4YJllIwvHuc1namtv9sb95aNJ18powOfVn3D8v0rSjt7qN2YXEJLAA/uT2/4F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tI3OCpynygewz19zmgEVrC4UeZELi18wLlY4gBGPcEcn3/lVbzJHs1YLLgsAXiZlPJ+9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9K1DanerLKwA/hYBscYyM9D+ntSCyXzFO4lQQSDyzEdMsew7CgCvpwUTMqQTxxrkKWkJ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NaVVI7RkuN5lBQMzqu3ByfU5+vardAEF6cWrn6fzrLb+6QxXGRjua1LxGktnRBljjA/G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/wCBj/GtqdrbnDiIyc9FfQa/7wFSCCACGx047mtPTP8Ajxj/AB/mazDY3h4KE/8AAx/j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kgwwzkZ96dRrl0Y8PGXPdroF1NLArSLHEY1XJZ5Cp/Laajjnu3C/6PArFd2xpzuA/wC+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2SoqodxVk3Bj27imSWckjLIbpxKvKkIoAP5Zx7ZrA7SvdNdfaZNsahvIwNjkkc9uKZbG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IkIJcgkE/Sr0tmJGZ/NkEhGAwONo9MDGfxzTGtZhLE0UsSJEpVFMROBx1O72oAq3Ks7O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jfkbPRTnPzdcioNLG6aKQSu6q78eXLjnPckj+VabWELTtMxdixyyk8HgDH046d++eKIr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liy8bgSTgjuOf/1UIGTSzLDjcHOf7kbN/IVHfn/iX3B/6ZN/KrFRXMP2iIxlsKSN3HUZ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qA/b7M4VvmC8Dp1+elEjNZ3LLKJC1wo3Qnbu+6ODn+taMsLPKkiOFZFYDK5HOPf2qJLR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8xgq7QTjA7n0zQBB5C79/wBjvd+MbvtHOPT79NeS5jtIf9cuflbJBbk4A57++cfWtSq1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EI2GCHjLf1FAGZPFcRrG5g2iLCr+7XjJ/wB9uffB61bmnaNYYj9piY8L88W5v++ic/hT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rmP/AKdQNx9ThqtS200qkPcDpjCoVU/XnP6igCgZpJCrg3LrDMA4kMIAI7cY55rYUkqC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R6ake2RSouFLEOE45JOMenPrn3q6M4G4gnuQMUAL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Jn6/lRn6/lS0UAJn6/lRn6/lS0UAMkfZGzYJ2gnFUv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uXH/HvL/uH+VZljEkszCQZAXPX6VhVlJSUYvc5K86imowdrk/8Aaf8A0x/8e/8ArU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/wCz2/aH/wAeNH2e3/54/wDj5o5K3f8Ar7ieXEfzL+vkM/tP/pj/AOPf/WpDqX/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n2e3/54/wDj5pDbwf8APH/x80clbv8A19wcuI/mX9fIhkvt6lfLxkY+9Un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VGIiwcf3jUlxBBHtRIt0jdBuNLlrd/6+4fLif5l/XyE/tP8A6Y/+Pf8A1q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zEzqpXqB0FPt44TII5UU7vusCcH9aOWt3/r7g5cR/Mv6+Q/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kabalRcPHGW6BnIJ/Wml9KwD58B3fdxLkt9OeaOWt3/AK+4fJif5l/XyF/tP/pj/wCP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c6WEcaSSjy1foX3L2zznp071CLjRmdlFzBlcZzLgfgc4NHLW7/wBfcLkx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9p/9Mf8Ax7/61H9p/wDTH/x7/wCtTmSxG/5SxQAlU3McHoQByR9KjD6fuVTFOu5goLwy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lrd/6+4OTE/zL+vkO/tP/pj/AOPf/Wo/tP8A6Y/+Pf8A1qJVsopCjQzkj+7FIw/MDFLA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DgbsOjpx+OKOWt3/AK+4OTE/zL+vkJ/af/TH/wAe/wDrUf2n/wBMf/Hv/rVIYLIMVOwM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0r21mhAcKpIJALkZx170ctbv/X3ByYn+Zf18iL+0/8Apj/49/8AWo/tP/pj/wCPf/Wq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GUjIIYkEfnS/Yrf/AJ5/+PGjlrd/6+4OTE/zL+vkV/7T/wCmP/j3/wBaj+0/+mP/AI9/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JMfA/wBo1nzGEE7IwB9TQ1WXX+vuKjSxUtpL+vkWf7T/AOmP/j3/ANaj+0/+mP8A49/9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I5Y+vQ5NaRsrYDJj4/3jSSrPr/X3BKliouzkv6+RB/af/TH/AMe/+tR/af8A0x/8e/8A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S08Q3EAAuc8+o7fjViCKwuATA0coHBKSbsfkafLW7/19xPJif5l/XyG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3sxMsJX94ylgMnoMZ/mKV7ezjdEdQpc4XJPJ9KOWt3/r7g5MT/ADL+vkR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ML2AzmC54/6d5f8ACpGWxWOOTy5GSQZUpG7cfgOPxo5a3f8A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X9fIT+0/+mP/AI9/9aj+0/8Apj/49/8AWpqtYM6p5UylztXfFIoJ+pGKsG1tFdUKqGbO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lrd/6+4XJif5l/XyIf7T/wCmP/j3/wBaj+0/+mP/AI9/9anFdOE/kGSLzc48vzfmz9M1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Sy43KHORn8aOWt3/AK+4OTE/zL+vkQ/2n/0x/wDHv/rUf2n/ANMf/Hv/AK1WPsVv/w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rf8A55/+PGjlrd/6+4OTE/zL+vkV/wC0/wDpj/49/wDWo/tP/pj/AOPf/Wqb7Laf3R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0FtJg225DwrLIeT6Yo5a3f8Ar7g5MT/Mv6+RN/af/TH/AMe/+tR/af8A0x/8e/8ArU+3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Ce28mmstgFYhGfY2xgiuxB9wOaOWt3/r7h8mJ/mX9fIT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NwwEUUpz0LRSKPzIxUyW1o5cKmSjbW5PB6/1o5a3f+vuFyYn+Zf18iL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aS1tY42d0wqjJ5JpjRWK2/nnBhwDvDEjHr9KOWt3/r7h8mJ/mX9fIZ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VJLBZQx+ZLsjT+8z4H55qAy6b8uElbfnbtikbdjuMDkc9aOWt3/r7h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f8A2n/0x/8AHv8A61H9p/8ATH/x7/61OhSxnjeRFIVCQxcMmCOec4pZIrCKMSStGkbd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5a3f+vuDkxP8y/r5DP7T/wCmP/j3/wBaj+0/+mP/AI9/9apEgsZCojKMWXcu185Hr16V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48aOWt3/r7g5MT/Mv6+RX/ALT/AOmP/j3/ANaj+0/+mP8A49/9arH2K3/55/8Ajxqp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GCT0BY0ctbv/AF9wcmJ/mX9fIf8A2n/0x/8AHv8A61H9p/8ATH/x7/61ZMTXM0P2iOH9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n9Kv6a9tdgq0Y3gZ4Y4Io5a3f+vuDkxP8y/r5E/9p/8ATH/x7/61H9p/9Mf/AB7/AOtV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x40fYrf/nn/wCPGjlrd/6+4OTE/wAy/r5FFb3azHy+pJ+9Uo1LH/LL/wAe/wDrUxYo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B8x9amFvB/zx/wDHjT5K3f8Ar7hcuI/mX9fIb/af/TH/AMe/+tR/af8A0x/8e/8ArU/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80fZ7f/AJ4/+Pmjkrd/6+4LYj+Zf18hn9p/9Mf/AB7/AOtR/af/AEx/8e/+tT/s9v8A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fZ7f/nj/AOPmjkrd/wCvuC2I/mX9fIZ/af8A0x/8e/8ArUf2n/0x/wDHv/rU/wCz2/8A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e3/54/8Aj5o5K3f+vuC2I/mX9fIZ/af/AEx/8e/+tR/af/TH/wAe/wDrU/7Pb/8APH/x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4/+Pmjkrd/6+4LYj+Zf18hn9p/9Mf8Ax7/61H9p/wDTH/x7/wCtT/s9v/zx/wDHzR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+aOSt3/r7gtiP5l/XyGf2n/0x/8AHv8A61H9p/8ATH/x7/61P+z2/wDzx/8AHzR9nt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St3/AK+4LYj+Zf18hn9p/wDTH/x7/wCtR/af/TH/AMe/+tT/ALPb/wDPH/x80fZ7f/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d/6+4LYj+Zf18hn9p/8ATH/x7/61H9p/9Mf/AB7/AOtT/s9v/wA8f/HzR9nt/wDnj/4+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gtiP5l/XyGf2n/0x/wDHv/rUf2n/ANMf/Hv/AK1P+z2//PH/AMfNH2e3/wCeP/j5o5K3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mX9fIZ/af/TH/wAe/wDrUf2n/wBMf/Hv/rU/7Pb/APPH/wAfNH2e3/54/wDj5o5K3f8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/XyGf2n/ANMf/Hv/AK1H9p/9Mf8Ax7/61P8As9v/AM8f/HzR9nt/+eP/AI+aOSt3/r7g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Gf2n/wBMf/Hv/rUf2n/0x/8AHv8A61P+z2//ADx/8fNH2e3/AOeP/j5o5K3f+vuC2I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TH/AMe/+tR/af8A0x/8e/8ArU/7Pb/88f8Ax80fZ7f/AJ4/+Pmjkrd/6+4LYj+Zf18h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T/s9v8A88f/AB80fZ7f/nj/AOPmjkrd/wCvuC2I/mX9fIZ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/wCz2/8Azx/8fNH2e3/54/8Aj5o5K3f+vuC2I/mX9fIZ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/7Pb/8APH/x80fZ7f8A54/+Pmjkrd/6+4LYj+Zf18hn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T/s9v/zx/wDHzR9nt/8Anj/4+aOSt3/r7gtiP5l/XyG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P+z2/wDzx/8AHzR9nt/+eP8A4+aOSt3/AK+4LYj+Zf18hn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T/ALPb/wDPH/x80fZ7f/nj/wCPmjkrd/6+4LYj+Zf18hn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T/s9v/wA8f/HzR9nt/wDnj/4+aOSt3/r7gtiP5l/XyGf2n/0x/wDHv/rU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+z2//PH/AMfNH2e3/wCeP/j5o5K3f+vuC2I/mX9fIZ/af/TH/wAe/wDrUf2n/wBMf/Hv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PH/wAfNH2e3/54/wDj5o5K3f8Ar7gtiP5l/XyGf2n/ANMf/Hv/AK1H9p/9Mf8Ax7/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M8f/HzR9nt/+eP/AI+aOSt3/r7gtiP5l/XyGf2n/wBMf/Hv/rUf2n/0x/8AHv8A61P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8fNH2e3/AOeP/j5o5K3f+vuC2I/mX9fIZ/af/TH/AMe/+tR/af8A0x/8e/8ArU/7Pb/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Z7f/AJ4/+Pmjkrd/6+4LYj+Zf18hn9p/9Mf/AB7/AOtR/af/AEx/8e/+tT/s9v8A88f/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nj/AOPmjkrd/wCvuC2I/mX9fIZ/af8A0x/8e/8ArUf2n/0x/wDHv/rU/wCz2/8Azx/8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4/8Aj5o5K3f+vuC2I/mX9fIZ/af/AEx/8e/+tR/af/TH/wAe/wDrU/7Pb/8APH/x80f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Pmjkrd/6+4LYj+Zf18hn9p/9Mf8Ax7/61H9p/wDTH/x7/wCtT/s9v/zx/wDHzR9nt/8A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3/r7gtiP5l/XyGf2n/0x/8AHv8A61H9p/8ATH/x7/61P+z2/wDzx/8AHzR9nt/+eP8A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K+4LYj+Zf18hn9p/wDTH/x7/wCtR/af/TH/AMe/+tT/ALPb/wDPH/x80fZ7f/nj/wCP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LYj+Zf18hn9p/8ATH/x7/61H9p/9Mf/AB7/AOtT/s9v/wA8f/HzR9nt/wDnj/4+aOSt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5l/XyGf2n/0x/wDHv/rUf2n/ANMf/Hv/AK1P+z2//PH/AMfNH2e3/wCeP/j5o5K3f+vu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Z/af/TH/wAe/wDrUf2n/wBMf/Hv/rU/7Pb/APPH/wAfNH2e3/54/wDj5o5K3f8Ar7gt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Gf2n/ANMf/Hv/AK1H9p/9Mf8Ax7/61P8As9v/AM8f/HzR9nt/+eP/AI+aOSt3/r7gtiP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/wBMf/Hv/rUf2n/0x/8AHv8A61P+z2//ADx/8fNH2e3/AOeP/j5o5K3f+vuC2I/mX9fI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R/af8A0x/8e/8ArU/7Pb/88f8Ax80fZ7f/AJ4/+Pmjkrd/6+4LYj+Zf18hn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T/s9v8A88f/AB80fZ7f/nj/AOPmjkrd/wCvuC2I/mX9fIZ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U/wCz2/8Azx/8fNH2e3/54/8Aj5o5K3f+vuC2I/mX9fIZ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U/7Pb/8APH/x80fZ7f8A54/+Pmjkrd/6+4LYj+Zf18hn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T/s9v/zx/wDHzR9nt/8Anj/4+aOSt3/r7gtiP5l/XyGf2n/0x/8AHv8A61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P+z2/wDzx/8AHzR9nt/+eP8A4+aOSt3/AK+4LYj+Zf18hn9p/wDTH/x7/wCtR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T/ALPb/wDPH/x80fZ7f/nj/wCPmjkrd/6+4LYj+Zf18hn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/s9v/wA8f/HzR9nt/wDnj/4+aOSt3/r7gtiP5l/XyGf2n/0x/wDHv/rUf2n/ANMf/Hv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/PH/AMfNH2e3/wCeP/j5o5K3f+vuC2I/mX9fIZ/af/TH/wAe/wDrUf2n/wBMf/Hv/rU/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/wAfNH2e3/54/wDj5o5K3f8Ar7gtiP5l/XyGf2n/ANMf/Hv/AK1H9p/9Mf8Ax7/61P8A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HzR9nt/+eP/AI+aOSt3/r7gtiP5l/XyGf2n/wBMf/Hv/rUf2n/0x/8AHv8A61P+z2/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2e3/AOeP/j5o5K3f+vuC2I/mX9fIZ/af/TH/AMe/+tR/af8A0x/8e/8ArU/7Pb/88f8A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J4/+Pmjkrd/6+4LYj+Zf18hn9p/9Mf/AB7/AOtR/af/AEx/8e/+tT/s9v8A88f/AB80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Pmjkrd/wCvuC2I/mX9fIZ/af8A0x/8e/8ArUf2n/0x/wDHv/rU/wCz2/8Azx/8fNH2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5o5K3f+vuC2I/mX9fIZ/af/AEx/8e/+tR/af/TH/wAe/wDrU/7Pb/8APH/x80fZ7f8A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rd/6+4LYj+Zf18hn9p/9Mf8Ax7/61H9p/wDTH/x7/wCtT/s9v/zx/wDHzR9nt/8Anj/4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7gtiP5l/XyGf2n/0x/8AHv8A61H9p/8ATH/x7/61P+z2/wDzx/8AHzR9nt/+eP8A4+aO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LYj+Zf18hn9p/wDTH/x7/wCtR/af/TH/AMe/+tT/ALPb/wDPH/x80fZ7f/nj/wCPmjk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+Zf18hn9p/8ATH/x7/61H9p/9Mf/AB7/AOtT/s9v/wA8f/HzR9nt/wDnj/4+aOSt3/r7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yGf2n/0x/wDHv/rUf2n/ANMf/Hv/AK1P+z2//PH/AMfNH2e3/wCeP/j5o5K3f+vuC2I/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f/TH/wAe/wDrUf2n/wBMf/Hv/rU/7Pb/APPH/wAfNH2e3/54/wDj5o5K3f8Ar7gtiP5l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H9p/9Mf8Ax7/61P8As9v/AM8f/HzR9nt/+eP/AI+aOSt3/r7gtiP5l/Xy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P+z2//ADx/8fNH2e3/AOeP/j5o5K3f+vuC2I/mX9fIZ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U/7Pb/88f8Ax80fZ7f/AJ4/+Pmjkrd/6+4LYj+Zf18hn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T/s9v8A88f/AB80fZ7f/nj/AOPmjkrd/wCvuC2I/mX9fIZ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n/0x/wDHv/rU/wCz2/8Azx/8fNH2e3/54/8Aj5o5K3f+vuC2I/mX9fIZ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/7Pb/8APH/x80fZ7f8A54/+Pmjkrd/6+4LYj+Zf18hn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T/s9v/zx/wDHzR9nt/8Anj/4+aOSt3/r7gtiP5l/XyG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P+z2/wDzx/8AHzR9nt/+eP8A4+aOSt3/AK+4LYj+Zf18hn9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LPb/wDPH/x80fZ7f/nj/wCPmjkrd/6+4LYj+Zf18hn9p/8ATH/x7/61H9p/9Mf/AB7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/wA8f/HzR9nt/wDnj/4+aOSt3/r7gtiP5l/XyGf2n/0x/wDHv/rUf2n/ANMf/Hv/AK1P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MfNH2e3/wCeP/j5o5K3f+vuC2I/mX9fIZ/af/TH/wAe/wDrUf2n/wBMf/Hv/rU/7Pb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H2e3/54/wDj5o5K3f8Ar7gtiP5l/XyGf2n/ANMf/Hv/AK1H9p/9Mf8Ax7/61P8As9v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9nt/+eP/AI+aOSt3/r7gtiP5l/XyGf2n/wBMf/Hv/rUf2n/0x/8AHv8A61P+z2//ADx/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OeP/j5o5K3f+vuC2I/mX9fIZ/af/TH/AMe/+tR/af8A0x/8e/8ArU/7Pb/88f8Ax80f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+Pmjkrd/6+4LYj+Zf18hn9p/9Mf/AB7/AOtR/af/AEx/8e/+tT/s9v8A88f/AB80fZ7f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jkrd/wCvuC2I/mX9fIZ/af8A0x/8e/8ArUf2n/0x/wDHv/rU/wCz2/8Azx/8fNH2e3/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K3f+vuC2I/mX9fIZ/af/AEx/8e/+tR/af/TH/wAe/wDrU/7Pb/8APH/x80fZ7f8A54/+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+4LYj+Zf18hn9p/9Mf8Ax7/61H9p/wDTH/x7/wCtT/s9v/zx/wDHzR9nt/8Anj/4+aOS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P5l/XyGf2n/0x/8AHv8A61H9p/8ATH/x7/61P+z2/wDzx/8AHzR9nt/+eP8A4+aOSt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Zf18hn9p/wDTH/x7/wCtR/af/TH/AMe/+tT/ALPb/wDPH/x80fZ7f/nj/wCPmjkrd/6+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8hn9p/8ATH/x7/61H9p/9Mf/AB7/AOtT/s9v/wA8f/HzR9nt/wDnj/4+aOSt3/r7gtiP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n/0x/wDHv/rUf2n/ANMf/Hv/AK1P+z2//PH/AMfNH2e3/wCeP/j5o5K3f+vuC2I/mX9f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U/7Pb/APPH/wAfNH2e3/54/wDj5o5K3f8Ar7gtiP5l/XyG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P8As9v/AM8f/HzR9nt/+eP/AI+aOSt3/r7gtiP5l/XyG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Uf2n/0x/8AHv8A61P+z2//ADx/8fNH2e3/AOeP/j5o5K3f+vuC2I/mX9fIZ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U/7Pb/88f8Ax80fZ7f/AJ4/+Pmjkrd/6+4LYj+Zf18hn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T/s9v8A88f/AB80fZ7f/nj/AOPmjkrd/wCvuC2I/mX9fIZ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U/wCz2/8Azx/8fNH2e3/54/8Aj5o5K3f+vuC2I/mX9fIZ/af/AEx/8e/+tR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U/7Pb/8APH/x81WvY449nlptznPJNTP20FdsmbrwjzOX9fcacpIhcjghTVDe/wDf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1Mn+6f5VUt0jfIbO6prpuSSZ6kLJNsQiURh97YP+0ajMj4P7x/8Avo1olFKbCOKo3Cxq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OUFdMqMlLSxcuP8Aj3l/3D/Ks3T/APWyf9cz/StK4/495f8AcP8AKs3T/wDWyf8AXM/0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W/jQLtFFFdR0BSGloNAEE/8Aq2+hqVzjUQW6eXx+ZqKf/Vt9DVm5gMuGQ7XXoaTKiZUk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kOdtse+5cfnzUvkTAtm1Vt3UgjBqxb2zBxJKFG37qr0FVKV0KMLO5S8RxFrTzN6rgFA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AH1zWetxCVPmXEvmkBEeK4X5Rn0EpLdfX6CuiurZLqMJIXADBvkbacj3FQvpsDrtL3P43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ZUuw9rexEebJGInCKpLMDlfmJY+/rwBWdFcsHixdO5VlOFnBZ8Hpgzkc/SujaFWuI5iT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/CmxW3l3DzNLJI7jb82MKMk4GAPXvQBRmnkhkuJwSxW281FlQApknjgA44HGaluIbt0R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2/dFOAQepY/yqa4sIbiV5Jd5Lx+XjdgAc9vXmmmxZ1CS3lxJHxlGCYbHY4UGgGUb2aR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27mRSAOgwoXPsDSabIz3qyQ+UwaMK6m6kkZOc85Xg+xx0q7Npkc2S0029gQzkqSQeoG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LVFlEkTPEc/MFPD/AFB/n196EDM0Y+wWkzfeluldz7lj/wDWFW7vnVbD6SH9BTTYzmGS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CSMucE5xwRjBz+nTFJb2NxbyeYs0LtjBLo5Yj0DM5x/nigCXTvkFxCPuxTFV+hAbH61c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kGR2LuR0yfT27fhU9AFTUmKWhYdjz9KqaZcq1u5JA+fufYVqSIsiFHGVIwRWHPobrITA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vdG1NwcXGTsQ6kWe+Uof4RjH1rU1ASnRpPLfY3kkse+NvOKjs9KETB5TkjtWhPEs8EkL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IoSCpNOyXQwLu5Pn/wCskhUKFEbyhOnGQPNXg+4q3bXDnRbnDylo43IlLA5zk8MGbp06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MsiopBKLjDYIIzkZ7dsUt3b/AGqExedJGrAhtm35ge3INUYroVLkTNqtv5DojeQ+S6Fh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Zle082YPmUKyrGAp6kHByQeB3pTp7mZZft1z5iqVBxHwDjP8PsKkeyWaONJ5pZdj7wS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zQBDE17dRSMk1ui73QKYWJwGI67vb0qvJ5kdvbQbBIqIF3xXEqjI4OSikAZ9TVxbFo9w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ihCAScnGVJpG0yFohGZJCqgBQSCAfXBGCfcg+2KAMlJ/NlTywiyRTcI99K5fHGQpU5Hv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QmAAmigCoFOdvy7jj8T+lWk0+JIwA8nmAswmBAfJOT0GMZ7Yx7UjW86XBlt5EBdArmRc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HUdqA6jVgtf7I8vC/ZjFkntjGc/XvmoLZpB/Zk0mfNlj8uTPUjbu5/EfrR/ZUuf9bb7M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9zzNv6VbSCZrlJLh428pSF2AjJPU4OcccdT1NAFqiiigDHuhctL+5uVjUADaSRg/lTRI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/aFORk4H5VsFFPVR+VUruxe4fiXagIIAA4NaOo3HlIUEncsWrBg5ByC5xWZOhZpI0kmG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5wcfKct1OM8Dn8dW3R44gsjbmHfGM1D9gj2AK8gdXZ1fIJBY88EY745FZlmdpbwieNIj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+646YJAIwc8c/wBEiiEcpeOSbDXTpgzMQwCHsTzyK04bCCGNVVclVADtycgYB9M8nmmp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SMHahxgEjBPTJPJ6nvQwKFrbRx/YTbLHBI9qxMioOuE5PrSX6QS6WZv7PjlZ4d3nRooA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3q6ukwKgVZbgYiMWTKW4OOmc46dsU+ewM0bRfapo4WXb5aBMAY6crn9abBFWaGGOxmkj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a/MRyMbGznPv3rOiK/2Oru8i7UD/ALm3dZAwUYy/zADHfA49q3ltDkedcSzgchZAmAfX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tqsEkSvtj8tZGUFwMdjikCKgX/Q4bcOzQvOqfvIWjYj7xzn7xOOuBVm12yandtJgyRb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Pqc/lT5dPhFuyWsUUMgIdSqADcDkZx/nmorixuLiQSPLAjjgFI3DAem4OCR/nFAEl+oi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o4HUMcH+efwq7VGOzmBhSV42jjbflAQWPbOSc85Oc+lXqACsDxRGzxpjp1P0z/n8q36h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4EdqAOUsi1jazXKK7TY8pCQdqg85/wDrVP4YD/aV6lV3c1onRDtMYm/dk5284/LNaFlZ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qcUAQXa36zr9nlzG57qPl+vHSr0asqAO5dh1YjGadRQBnL/rpP8Afb+dTioF/wBdJ/vt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qpqH/LP8f6VbqpqH/LP8f6VjX/hswxH8NmjN/qZP90/yqjCVWVSxwBWgwDKQ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L+6f++jUVacpSTXQ74ySTTGi6UvgghfWqkmNzY6c4q79mi/un/vo0fZof7v/AI8aznSq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Ydcf8e8v+4f5Vm6f/rZP+uZ/pWlcf8e8v+4f5Vm6f/rZP+uZ/pV1P4kTzq38aBdooorq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5/s9lI2fmI2r9TQBFZ3D3qTFgojDFVI6kU69vJrWBpDKcjgAgcn8qpDdBY6eImZd8gLY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3OoTSfL5aQ/cVx9402hKTsTQam7wo0t1ErkZIBXipkvWkbbHdIzei7TVFbmxWFvOtI1nX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T6ZYlHa5mRUd/uoowFFFkHMyW41A2zATXBUnkfJn+lRf2zH/AM/Z/wC/f/1q0GiR/vIr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a6fKVjUHjkD3pDuySS8mS1M4lyu3cDtHPp2pLK6vJ7ZJJHwW5wFHSqN5IGsrK1VgDKqZ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KFW9AAGANlOwuZlzzbj/AJ6H8h/hUcl48RAkuVQnpu2is+zW+ujKBd7RG23O0c1YvrNp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P3hJpWHzMl/tEf8AP5H+a1Wn1eWK4iCzo8TfeK4JFPePTFjicQq6yNtUqO9RXNvFbXSb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Akg0WE2y3/aI/wCfyP8ANaUahkgC8jJPQZWqt2unWx2LbrJMeAi9fxouNPDtbvbQBCGD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My1NftAwWW5CkjOCB/hUf9qr/wA/a/kP8Ks3MFuymWeJG2L1I7VQ0myhltmmmhU72JUE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9XMBXdK7BhuBVRjFRf28P78v/fC1NqjNbW8KW58vLhRt9K0NtFkF2ULXU3u3ZYnfKjJy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P5D/CqWmjff3z/7YH860toosCbIvNuP+eh/If4Uebcf89D+Q/wqXaKNooHci824/wCe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cf8APQ/kP8Kl2ijaKAuRebcf89D+Q/wo824/56H8h/hUu0UbRQFyLzbj/nofyH+FHm3H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pdoo2igLkXm3H/PQ/kP8KPNuP8AnofyH+FS7RRtFAXIvNuP+eh/If4Uebcf89D+Q/wq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F5tx/wA9D+Q/wo824/56H8h/hUu0UbRQFyLzbj/nofyH+FHm3H/PQ/kP8Kl2ijaKAuRe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/wAKPNuP+eh/If4VLtFG0UBci824/wCeh/If4Uebcf8APQ/kP8Kl2ijaKAuRebcf89D+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/56H8h/hUu0UbRQFyLzbj/nofyH+FHm3H/PQ/kP8ACpdoo2igLkXm3H/PQ/kP8KPNuP8A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7RRtFAXIvNuP+eh/If4Uebcf89D+Q/wqXaKNooC5F5tx/wA9D+Q/wo824/56H8h/hUu0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bj/nofyH+FHm3H/PQ/kP8Kl2il20BcijUgkk5JOSamFJiloE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VNQ/wCWf4/0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n+P9Kxr/wANmGI/hs1KKRiFUsegGTUX2qH++f8Avk1TkluzsSb2JqKh+1Q/3z/3yaT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S9pDuPll2H3H/HvL/uH+VZun/62T/rmf6VpXH/HvL/uH+VZun/62T/rmf6VlU/iROGt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6joCsbVxJcTPHgiOCPeT6k9P8/Wtmq2ogfYJzjnYaAM+X/jy03/fWrLyajO7JFEkCg43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L/AMeWm/761avoHdy0t6YbfH3RgH86bJRTlt7NZBFLNLNdO3LoclaseTqdvxFMlwnY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MyrmHSbfc3RpmHAq1bSpasttPcmWdzn6UAJqdzPB5CwlQ8jbTkcZqtfRam1q4laJ14ys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v/rrL/rqP5ir888Vum+Zwg9+9IfUxJ7CRLM3TsS6om0Hgrgc1s/aFNn9oz8uzd+lOBS6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1gl5wh0sYJ8zAbPbr/8AXp76C21NHQ0K2O89ZHLf0qXU1nktvKt0yXOGOegqzDGsMSRr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pk3SyXMiwKuWjTvQ9xrYp6i8FtDawxuGMLgsFPPvU+6/v/uD7LAf4j941Ja2NjNaAxw/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Urqwt7e5ghBmIlOM7wMfpR5E+Zamjh0m282JA8pIG5+SfWi5hngukvLZCxkwJYwc0+L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+OQHbj+VWoLqOeWWNA26I4bI/wA+lA7Gfrt3shFup+Z+W9hUbyahZWaPvh8oAAADmp9Z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3hCqT+NGrf8AIIT/AIDQge4msMQbRtrMA+5toz6U/wDtiP8A597j/vgf40+XUo4HMZhm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mf2xH/z73H/fA/xoAqaberbu6yxSBppcg445rcrHvZhczae6qygydHGD1FbFHQEFFFFI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qmof8s/x/pVuqmof8s/x/pWNf+GzDEfw2aE/+ok/3T/KqtpGj794zjFW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/lVex/5afh/Ws5pOrFM746QZIsdsxwu0n0zVa7RY3wowNuauHcg3NIMD/ZqpeMGfK/3a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buXLj/j3l/3D/Ks3T/8AWyf9cz/StK4/495f9w/yrN0//Wyf9cz/AEq6n8SJ5tb+NAu0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tR/48J/9w1ZpGVXUqwDKeoI60AVrBEewt96q2FBGRnBqnfS6YbjzJcyyDjYnIrVVVRQq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1IYkcusaBjyWA5NPqK2ljNU310oSCIWcHqRzj2q5Z2ENoMqN0h6u3U1ZooCxl6xFcTTW6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0PvSrp0cYNzqEjTMBk5yQP8AGtOgjIwelILamQ1/PeHydOiKIODIRjH+FPGix/Z8eY3n5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iooVFCqOgAwKWmFu5kR391ZuIb2FnGcK69T/AI1fvstYTYByYzx36VYIz1opMErGPZai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WUckLxUV5eCe6tpUgmCxNkgryeRW7RTvrcVtLGd/bEf/AD73H/fA/wAaj0ZxLdXrgEBm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1Y40ZmRFVm5YgYJ+tA7FPW/+QbJ9R/OqF7HfmxXzWieL5cKgOfbtW7RSBq4ifcH0qrd6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kjIIGRVuggHqAfrQBjeeNS1OAwq3lw8sxFbNAAAwBge1FAJBRRRQM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s/x/pVuqmof8s/x/pWNf+GzDEfw2aMwJhcAZJU/yqlC0sWdsTHPqprQoonT5mnex3RlZ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KP8A3yahdZXJJRyT/smtOis5UObdjVS2yI7j/j3l/wBw/wAqzdP/ANbJ/wBcz/StK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N0//AFsn/XM/0oqfxInn1v40C7RRRXUd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VNQ/5Z/j/AEq3VTUP+Wf4/wBKxr/w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opKT5vUflWh1jqKb83qPyo+b1H5UANuP+PeX/cP8qztNGZ3Hqh/mK0b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c9T+JE4638aBc2sOx/KjB/un8qsUV03OrlK+D/AHT+VGD/AHT+VWKKLhylfB/u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yqxRRcOUr4P90/lRg/3T+VWKKLhylfB/un8qMH+6fyqxRRcOUr4P90/lRg/3T+VWKKLh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MH+6fyqxRRcOUr4P90/lRg/3T+VWKKLhylfB/un8qMH+6fyqxRRcOUr4P8AdP5UYP8A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HKV8H+6fyowf7p/KrFFFw5Svg/3T+VGD/dP5VYoouHKV8H+6fyowf7p/KrFFFw5Svg/3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5VYoouHKV8H+6fyowf7p/KrFFFw5Svg/3T+VGD/dP5VYoouHKV8H+6fyowf7p/KrFFFw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lRg/wB0/lViii4cpXwf7p/KjB/un8qsUUXDlK+D/dP5UYP90/lViii4cpXwf7p/KjB/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DlK+D/dP5UYP90/lViii4cpXwf7p/KjB/un8qsUUXDlK+D/dP5UYP90/lViii4cpXwf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8qsUUXDlK+D/AHT+VGD/AHT+VWKKLhylfB/un8qMH+6fyqxRRcOUr4P90/lRg/3T+VWK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un8qMH+6fyqxRRcOUr4P90/lRg/3T+VWKKLhylfB/un8qMH+6fyqxRRcOUr4P90/lRg/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hylfB/un8qMH+6fyqxRRcOUr4P8AdP5UYP8AdP5VYoouHKV8H+6fyowf7p/KrFFFw5Sv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/dP5VYoouHKV8H+6fyowf7p/KrFFFw5Svg/3T+VGD/dP5VYoouHKV8H+6fyowf7p/KrF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3T+VGD/dP5VYoouHKV8H+6fyowf7p/KrFFFw5Svg/wB0/lRg/wB0/lViii4cpXwf7p/K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UUXDlK+D/dP5UYP90/lViii4cpXwf7p/KjB/un8qsUUXDlK+D/dP5UYP90/lViii4cpX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/un8qsUUXDlK+D/dP5UYP90/lViii4cpXwf7p/KjB/un8qsUUXDlK+D/AHT+VGD/AHT+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fB/un8qMH+6fyqxRRcOUr4P90/lRg/3T+VWKKLhylfB/un8qMH+6fyqxRRcOUr4P90/l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KKLhylfB/un8qMH+6fyqxRRcOUr4P90/lRg/3T+VWKKLhylfB/un8qMH+6fyqxRRcOU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YP8AdP5VYoouHKV8H+6fyowf7p/KrFFFw5Svg/3T+VGD/dP5VYoouHKV8H+6fyowf7p/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vg/3T+VGD/dP5VYoouHKV8H+6fyowf7p/KrFFFw5Svg/3T+VGD/dP5VYoouHKV8H+6fy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FFFw5Svg/wB0/lRg/wB0/lViii4cpXwf7p/KjB/un8qsUUXDlK+D/dP5UYP90/lViii4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KjB/un8qsUUXDlK+D/dP5UYP90/lViii4cpXwf7p/KjB/un8qsUUXDlK+D/dP5UYP90/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Xwf7p/KjB/un8qsUUXDlK+D/AHT+VGD/AHT+VWKKLhylfB/un8qMH+6fyqxRRcOUr4P9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+VWKKLhylfB/un8qMH+6fyqxRRcOUr4P90/lRg/3T+VWKKLhylfB/un8qMH+6fyqxRRc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lRg/3T+VWKKLhylfB/un8qMH+6fyqxRRcOUr4P8AdP5UYP8AdP5VYoouHKV8H+6fyow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w5Svg/3T+VGD/dP5VYoouHKV8H+6fyowf7p/KrFFFw5Svg/3T+VGD/dP5VYoouHKV8H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/KrFFFw5Svg/3T+VGD/dP5VYoouHKV8H+6fyowf7p/KrFFFw5Svg/wB0/lRg/wB0/lVi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7p/KjB/un8qsUUXDlK+D/dP5UYP90/lViii4cpXwf7p/KjB/un8qsUUXDlK+D/dP5UYP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4cpXwf7p/KjB/un8qsUUXDlK+D/dP5UYP90/lViii4cpXwf7p/KjB/un8qsUUXDlK+D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HT+VWKKLhylfB/un8qMH+6fyqxRRcOUr4P90/lRg/3T+VWKKLhylfB/un8qMH+6fyqx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90/lRg/3T+VWKKLhylfB/un8qMH+6fyqxRRcOUr4P90/lRg/3T+VWKKLhylfB/un8qM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cOUr4P8AdP5UYP8AdP5VYoouHKV8H+6fyowf7p/KrFFFw5Svg/3T+VGD/dP5VYoouHKV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f7p/KrFFFw5Svg/3T+VGD/dP5VYoouHKV8H+6fyowf7p/KrFFFw5Svg/3T+VGD/dP5VY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+6fyowf7p/KrFFFw5Svg/wB0/lRg/wB0/lViii4cpXwf7p/KjB/un8qsUUXDlK+D/dP5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iii4cpXwf7p/KqeoAjy8gjr1/CtSs/Vf+WX4/wBKxrv92zDEr90zQooorU6QooooAj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oXH/HvL/uH+VZ+l/8AHw3+4f5iuep/Eicdb+NA1KKKK6D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BAJBNHnRf89E/wC+hQA+imqysMqwP0NLkeooAWikyPUUZBoAW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z9V/5Zfj/StCs/Vf+WX4/wBKyrfw2c+K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+PeX/cP8qy4YDNnbtBHY961Lj/j3l/3D/KsuExDIlUnPQg9Kyr25lc9GjfldhskLRHD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/wDcCq7eZBJwCeoNU54zE7Ie1YThbVG0ZX0ZrXH/AB7y/wC4f5Vn6X/x8N/uH+YrQ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01P4kTxK38aBqUUUV0H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TJPM2fuiob/a6U+o5hIUxCVVvVhnFAMo2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Z8+QAc5qKF0ESAtZfdH3kOfxp9vDttpJvMw4ZgzFcgjvxTneaJID56KkmBzEBtGPrWhh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YtGF39V4XoKVk05mJLQkk5J3j/GnW4Dsw+0RSqfvKqAZ+vNIgikunRIIvLQYZto+96Uu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rB/32P8AGpIPscb/ALl4gzccMOaiihjN/cL5aYCrgFRgU+1MbsyPDGk0Z5AUfgRQC36E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cyHAwKlooqDU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0Kz9V/5Zfj/Ssq38NnPiv4T/rqXLj/AI95f9w/yrLhlEQf5A24Y57VrkAggjIP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yj/75FKpTcmmmdsJqKaaMsS4gaIjOTkHPSi4l85t23B24PPWtTyIf+eUf/fIo8iH/n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Sta5p7aN72C4/wCPeX/cP8qz9L/4+G/3D/MVoXH/AB7y/wC4f5Vn6X/x8N/uH+Yqqn8S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KKKK6Ds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krOiZjj8xv7ucU+igDPW3na3WErtEjlpDnoM9KV7a4VowjLJHG2VDHB+matvPG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Ad6kqrsjlRXU3Dkq0Sxgg/MrZx+lJ5b21uqW6CRgecnGfU1JPMIFVmUlSwBI7e9EtxDC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h6dWRWsc3nSzTKEL4AUHPSpXgV5klyQ6+ncehqP7da/89lqSWdY7czD5lAyMd6NRLlta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zAxnIAPWpaRTlQcYyKihnExfAwqttDetBWhNRTJJEjGZHCj1JxUT3kCozCVGIGcBhzSs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7buisZUXIzgsMin/AGiHYX81CoOCQeKdmCkn1JaKgF5bsQBMpJ6AGk+2w/8ATT/v23+F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qOGZJk3RnIzjkYp5OATjPtSHuLRUNvOs6nGVZThlPUGnpIkgJRgwBwcetFhJpj6KilnW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Ow9aia/hUEsJAB3KGnZg5Jblqiq63kbsFCyZJxyhp7zBZo4sZL5P0xRZhdEtFQXFykDI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HrTluIXYKkqMx6AMKLMLq9iWiq8l5bxOUkkAYdRg0Pdxi3MyHeucDHc0WYcy7liikHSm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KDxzSGSUVV/tG1/565+in/Ck+3xn7kcz/wC6hp2ZPPHuW6KQHIzS0igoqITA3LQ45VQ2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ADJNAXHUVDDcCRELDYXztUnkj1pFuFLzB8IIyAWJ68U7CuieioUuY3iaRSSinGdp5phv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Q/4UWYcy7lmiq73kUbOrkqykDHdvpUsb70DFSuezdRRYLpj6Kga6RWIKSnHpGaT7Wn/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OZFiio4ZVmj3pnHTkYqSkPc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s/Vf+WX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X/ll+P8ASsq38NnPiv4T/rqaFFIzBVLHoBmoPtaf3X/T/GqlOMd2dKi3sWKKr/a0/uv+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r/pU+2p9x8kuxJcf8e8v+4f5Vn6X/wAfDf7h/mK0Lj/j3l/3D/Ks/S/+Phv9w/zFRU/i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lFFFdB2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hGRilooAzpLeO3ubURjkucsTknitGqd5/x92n+8f5VZllSFd0jBVzjJqnqkRGy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aSUMeFVXIyaSIhbSWJ3LyRqd5POCe2aZqNurL5rEtllUDsBmkmja1t3gR93mnEYxzz1y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QDbpOcDPlf0qKeNntLZRIwDhE2joferF2oj050HRUxTJ0K20MysA0Izhuh4ov1BrS3kR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8xAUA8fLnNOKyta+QtmwXHBLgEH1qETFrSWRXKSvKCwBwVHarbWhCki6uOBn7/8A9ah6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lsg9wCHibkf3mFJI8eXjnEcP7sHIHIJp6mR9PjfzSuF3McZJ/OmtaR+ULlJJN4TduYgk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ib3WPKRxrkAuyAFz6Adqkt3gSGZ8FcMS6Nj5TRFDvijnllkcABwpxjOKfMsdzZl8EBhv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3IdPmgKhcjznYtjaf5/SpLKVBC5eRcl2PJ96iUkCwIUsQh4Hf5aeUUnJ07/0GhkxbsP0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WY89OTUYmaZrWQjAaRsY7jmkiiDTXKRqIcoowB0yDUc8i+ZbwWrBnjOM9hxR1C7UdSxd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RIMFsfdHqafalFjeCLKtFwdw7+tOt7cQKSTukblnPeoo18+QXUTFNylSCM59DS8i9b3G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txJzI391ailea4t5Gd4liR8H5Tng1Ko+zyLDCfMnc7pHb096hlzDp8qOCGkkO0HvzTIe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SUxlZM/dBHaq00vnS3TD7qxEKfx5qycTXFtJFh413ZI7cVFcR4kmjjX/AJYcKB70IbvY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0lwMbVUZAHoadFKqz+beKUccJ8uVH0I70szYfy978gExRLhj9TTreTypBEQoz0ijGdvu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EL7JHw2M42k1mRsJRFGykw+aSx6ck8Ve81Ir6dpGCjYvJ/GiTyprFyo8peoJG3n1oWg3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dwxKGwQS3znpT9QUotssYBIkAUE0mnyfaZXncgOFChfQetSXfzXNqg67y35CjW6TFo4t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Q/8AfRo333/PKH/vo1HBE1w0zNcTLtkKgK2Biku4Ggt2kW5nJGOC/FGg7u1ydoZJkUyS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Uclt5aF3u7gKBk/PVie4jt13SMB6DuarpHJduJJ12RDlYz39zSVxtLbqVbSGSW5bfNMh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ZqxdwbLdQ1xJt35O4bifapE/5Ccn/XIfzo1L/j3HX76/d69e1O92iVFKLKsuZFUPPNuB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an+WiXcrXMLyE4KlUJXpzxUcxP7vm6++v+tAx1qZGn+13KwKvLDLMeBx6Uxdf68xfNzH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Hngj6VErTTbHmMbBDwjNtJ9z/hVy3GGdHlMsikFsjgfSqcYUTSo9p5jlywzjOPxpIbvo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DHKoOCJAc+1Ps5oUVyxl83GXLgk/p2pkwjVCDYhS3Cn5etXLUFLWIMNpCDOeMcUPYaT5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3KoPYRdP0ponQ9L2Xj/pl/8AWpROsNwRFM0ynJMajcQfY1Ess8L3E0a7lL4ZT/CfWiwm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p0yCMREtvLE8qeeasu0wnRUjBjP3mz0qOzGUL+f5xbkkdB9B2qZpUWRYyfnbOBik9y4/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rP1X/ll+P9K0Kz9V/wCWX4/0rKt/DZz4r+E/6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/un+VZskixrljWlN/qX/AN0/yrJlV2hkaEK0+8KN3RF9axrw55pHdSaSbYCdZIyQ2w9B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HIIOCRyMUaf5jw3H2/5okwFdlA574PelgYyRb3A3cgHHauerS9n1N4yUotpGr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0Lj/j3l/3D/Ks/S/8Aj4b/AHD/ADFddT+JE8at/GgalFFFdB2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jMFUseg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QSvQkdKHRJF2uoYehGaqtdzhTJ9kbyxzksM4+lWYpFljWRPusMinZolNPQbcQ+dGE3bc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BcNO7F26Ln+EUlxcGNtixyMxHylQCM/nTIbpyFSWGQSbcnIGKNbA7XB7IyMfMuJGjJzs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XJKL/B2JqGO5uJUDx2wCsMgtIKkkuTD5avGzSOOic09Re7uFzarOhAwrEjLY54ppslII8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o57uUR/u4JUcnALAY/nUn2t8c2s/5D/GjWwe62SRwBbUQFsjbtJFRfYvk2faZtuMYyOn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Y4XYEkY4yKbFdvMu5LdsEHDMQBRqHu6IBZER7FuZgAMAZGP5VNHDsthDuzhducVCtxO8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Pmf/AFqnt5TNAkhXbuGcZodwjy30IYrGGJo3UYZB1H8XHeppkd1AjlMZHcAGo7eV3nuF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ikmu0jby4wZZT0Rf6+lGtwXKkLFaqqSCRmkaT7zHjND2cLRqigxhTlShwQaljLmNTIAH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gVZhBKVBILYGP50tQ91IU2WRg3Nxj/f/APrVOkYjiEcfygDA9qqLdzCR2aCUxEZXgcfr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SAEZDEDH86buEXG+gQ23kxMEb963JkYZJNENqEk82VzLL/ePb6DtTHmuo0LvFEFHU7/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iEphjVTzlnxxRqL3diX7KqziWJjGc/MB0aniLFyZc9V24/GmRvclxvijC9yGzUssqRLu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W3IXt5JXO+dgnZUGP1qWKGOFdsaBR/OmGVheiL+Dy93TvmnwzJMpKHocEHgijWwK1xn2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f73OKYbQSSl55GkAOVQ8Af41JcXCwBRtLuxwqDqaSGWd3xLb+WMZzvBo1E+W9hJ7RJi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pyW4Wcys5dtoUZ7Uy5nZJoo1IGcs5PZRTLi9jERMM0e8cgHvT1B8qYq2IDOxlkG5i2FY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RNLn/aYkflT0vrdlUtKisRyM9Ks0XaBKLQxo0Z1dlBZehI6U2eJpVASVoyD1XvUtFSVY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NI0jsMZb0p9xD5yKu7bhg3TPSm3UzQopRQzMwUAnHWmb7z/njF/33T13J0Wg6W3eWUFp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t70jWrea8kU7Rl8bgADTTcXCSRrLEgDttyGzUs0kiMAkBkHqGAxT1D3WMW1ZFfbOwkc5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ys1yxKnIOwcUr3csaF3tWCjqd4oS6mdAy2jkEZHzCjUXu7f5iGzkaRZDcsWUYB2DipFt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YKlQP5UNcmOAvLGUbOFTOSTSLM0KxLcnLOeWGMKewo1H7qHPAwQLbuIMeiA5pbaDyEYF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k1AL3ZNNG+52DYRFXJxirEDvIhMiBGz93OcfWh3sC5WxFtYUm81UCv7UeT/pRmJz8u0D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lTa6AkMB8pp9q7SW0bucsy5NLUatsTUUVVhuGYSyt/qgcIAOSB1NIdy1RVGa/AaPYHAL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ykr7VDg/7SkU7MSkm7E9FVHuJR5YZNhMoQ9wR7UktzIlrLKU8vnCbup+tFg5kXKKhS4h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hhyaY19ArFSzZBwcKTRZj5l3LNFUPt4Fz1JhI/uHKmphfW5IG5sk4GUNFmLnj3LNFFFI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Qqu5iMnn7o9aSW58tyvkTPjuq5FOwronoqhbXztGS8MznceVQYohvnMkoaGZgG4AQfL7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/RVc3kKqplJiLDO1xg1FcX8QiJgmQuOcHvSsxuSRdoqsL+2IBMqg+npTjdwCMSb8oTg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cnoqnLfRGNhG7B8cExn/AAoiv4zGpl3K+OQEP+FFmHPHuXKKihnjnBMZJAODkYquLudl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Ms3pRZj5kXaKqLNdMgdYoipGQQ9SW05mtllK4JzwKLCUk3YnoqlFeTzRq6WoKt0/egf0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P+/oosxKaZaoqC3mllOXhCJjIYOGzSXU5hUKg3SucItFuhXMrXLFFV7mSSGNJBghT+8A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GU5BGQRSsF9bDqKKrCZ/7QMORs8vd+OaAbsWaKKKBhRVeeV0uIEU8OSD+VWKBXCiqs9z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m8ljjikSa6kQOkURU8g7z/hTsLmV7FuiqjzXaIztDHhRk/PUhnItVn2bsqGIB6CiwcyJ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cgjINOpF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Wfqv/LL8f6VoVn6r/yy/H+lZVv4bOfFfwn/AF1LsgLRuB1IIFUjbSE58s5HcMAf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m7s64zcdjNNm7HLoz4/vPn+tP+zy4wE/UVforN4aL3bK9rIj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/wAe8v8AuH+VZ+l/8fDf7h/mKdT+JE86t/GgalFFFdB2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VHOzJA7RglgOAB3oAhu7gIDD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1qS1h8i3SMnJUc/WqdrN5EfNpcGRuXbZ1NWWuWFuJRBKTnGwjBqmraGcZJu7I7sEyAtc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H61FBly0wuY2aReVK/Nj068VNMvmXBHlrtRCWZlHJ7DNVo8w2qyeWhVo8BgBkN/XNNbC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VrABEhVsKp3VYuPNMKFkVJN2N4P3B65pkyeXDZoeqyIDTtQRBEZmRXZMY3dOvpR1BXUf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BfODN8pLYA465qUKfOjDy75mB2bT8qcfrS34t/szuoiLqPlxg05zBbQPJAIhIF4xjmg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AhoxHIcrtAwCe5FOglkVfs7QbCsRIw2c9qffgNYuxAzt4PpUSyefe5gfBEWMsp9RRuhv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iLyZt4TH+rPWpbaY/ZFEMTO8YCspO3nHvT9lyOtxH/37/wDr0lid3nsDkGU4P5UAk00i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Z3O5gWCyAY46e9TWszCM/Z7HCg4OJBnPvRHcxQXN1vbkuMKBkninESxN9phjYq/MkR4P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uWIZJnYiWDyxjrvBqgIS9hK4eQYLfKDwefSrqXkEkbOrjKjJU8EVXitg9ghdzG5BYNuw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7akRVvJxi++76jFWrKApFE5klztHyM3A49Ko+dDt2bW83O3d5p2fXOa0bSMQwcy7+5Yn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CeK6mnyVjMSn5VJOD7mlLXUrSQn7MSANwO7vQy27MT9vcZOcCcYqvGsP2qYG8cLhcN5v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P/glqzjuYGEcm14iMgg/d9uaT/j6vRjmKD9W/wDrUsHkJICt4zk8BWlBz+FTvJDACXZE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JK1iI/8AITX/AK4n+dRyjF2XtSGlXAkTsw/xpDI91JutUKDG0zMO3sKtW8CW8e1PqSep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dzqj7EDuqALk8D1NTRXMq3AguEVWYZVkPBpswe3vPtCozo67WCjJHvSKGuryOby2SOIH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tU/mMtWeXUGkkGA8Z2g+mantjvkmjkVSyNx8vY9KGYLqOWIAEJ5P1pu6MXnnLPFtKbWG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vFY5v1iQKEVNz/KPwq3VGzmiLzTPIgLtgAsOg6VYuJvJRSF3MzBQM460NdBp6Nk1FFFS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U4JlXBxnFL5N3/z+D/v0Kj1F42SNC658xcjdyBR5Np/z8H/v9/8AXqlsZPWX/BGzRzJN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wNgFXyQASTgDuazZVt45YGjm3fvBnMmcCrU0Auip87MPdV/iP1oY46XsUr6d7hC8Y/0e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VXWu1jm8uZTGD91z0P8AhUepqE09lUAAEYA+tWnRZEKOoZT2NF1YST5nr/WpX1ARmJGd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M/SqjxRqFUwwYdguUckjPep7qAQ2scUfzDzRgOcjr0+lRzQvG0RaK2UeavMa4PWmiZ3v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keW4JGdxIIOPpTobfeJvNcb3YbvLbpjtmokhM1zcgzMibxlV4J49antTEjTRxoESMjLZ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qV721jhtmYPKW6AFzyafFaQH915sm9ANyhyMUqn7bcqw/wBREcg/3mqeRIWlWQuFePuG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U3dIrQRu0d1EshGH2hmOcCmwI7q0rMCkKlYtowM46063Mb2908jlY3kPzD0pLdbUsqxi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6UCVtB0jFo7FmOSWUk/hUquWuLlWyyBVwo/GoLu1t43gxGoDSAH3FShIYJ1iijH74Hdg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1Kclp5jptjSIkjEfU7fU0+WF4ljZokjjRwXAOQ3PX6UyRIrWVxPGXJyU2SHgeh5zU6GG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eFOeT2FO5CSu0ShEbUvlRQI4+cDuTUht3VSIJjGWYsSVDZzVfTTsLxzZE7ckN3GOMVN9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ZqXozSOquQzm4hwDd7nb7qLCCTU0UMssAF22WDBhtxxiq72sYvo4wz4KEn5zmrH2GL+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sJJ3f+ZaoooqDUqWXzy3Ep6mTb+Ap95I6InlsFZnC5Iz1qOz/dz3EJ67949wadc28LEy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ADVdTNX5XYr3MMsYhHmpgyjGIwMH161I4mt5Iz5qMJJAGAjAzVc27XRJt3l8tOQzsfmP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NhZJZkkU8o8hyD7VRHXT8zRIB6iqtliMyW7Y3RsSPdTUwMdvEA8mFHd25qlM7XcitZq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j096lI0k7WfUmwJtQyB8sK8/7xqxJCsmzdkbGDDHrVO1uIrZRDOrRP1JbkMfXNWpIo7l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/hQ9Ai00yNornk/awB/1yHFQQvdSzDy5t8QPzOYwoP09alks4ljc7pOAermo7S0je1jY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mrEtO9v1LDIYFkeFdxZtzBmxiqtrLNFZBjEmw5JZnx1P0q19mEcMqxFizLj5mzUUf2hI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OZOv6Uhu90JGJoYX8uFAjZb/AFuQPpxRp5kFmqlFCbCQ27k/hTN8lvaOohUJg8mbOP0q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MKAg2ndnPH6U3sxR+JEVnbrPp0WSVdclWHUHJqM3Es7izZlVs4eRT94e3vTLeQtZxQrP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w56Yqy6WLW4hEsSgcghxkH1pvfUiOsVbsW1QRRbIlA2j5RVFXNvI81zFK8mOWVflUegq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RyOO6Nkkeppl9J5gFrGcySdcfwj1NSt7Gjs43Qv20Mv/AB63BBH9zr+tR2iuCr2xxbuT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6Rxn5gAo9elRacCLKPPfJ/U0dAs7q7ENnkk/aLj/AL+VTES/2kY/Omxt279/OeuM1cuL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j0UdvrTfsRFrt3fvs79/+1TTtuKUU3ZDvsQ/5+Lj/v5Tb4mRorZesjZbHZRSwXqsfLn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+lPjgK3Ms8jAk8L7ClqnqPRr3Rl1/wAfdp/vH+VIxNvfgk/u5+Po1FywN5aYIPzH+VTX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dQfQ0dgavewzUG2WchHUjH51SQ2qqB9tuRgdATj+VXmW7z8jxYx1ZTmmkXg6vB/3yf8A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/r8yqslqrA/bbk4PQk4P6VpkAjHaqF55pg2TNGS7qFCD3q+SFBJ4A5olsOCs7FXTiRC8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uqmnA+S0h/5aOWH0q3Se5UPhCooI3jVhJKZCWyCR09qkqK2mM8XmbdoyQOc5HrQPS5N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Wfqv8Ayy/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8svx/pWVb+GznxX8J/11NCimTMVhkZeCFJH5VmrdXLEBXJJ7BR/hTnVUHZm7djVoqgft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bu4GcyHI/wBkf4VDrpbpi5jSuP8Aj3l/3D/Ks/S/+Phv9w/zFaF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VT+JE5a38aBqU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SHODjr2oAWiqMy3cMTS/aQxUZK7BirUMnmwpJjG5QcU7EqV3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puA6c0pijIQFBhDlR6VDNJcC4CRbFTbnc4OM+lV7hp28stNEBv4ZQcA+hppCbSvoX5I1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+tK6K6lXUMp7EVTaW5DmMSwM4GdoU5p0stwLVZtyxkLllZe9Kw+Zdib7Jb/88I/++RSN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fQYqEm5W2aWWUDC7sIvI/OkmE0dqZhcvkLnBVf8ACnr3J07Ft41eMowyp4xS7F3bto3Y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UaExySEjnYuag0+4zEqMkg5b5yPl6+tKzK5lexZmt4Z8eagbHSnxosaBUUKo7CqCyL/p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p3D0/lUj3O+xkZJFMiLyU6A07MXMr3LKQRRuzogDNyTUlUvLZUUyXrruGeSBQqbiAt+x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yLLwROGDIp3feOOTTGtIHk3vGGb3PH5VHZtJ59xG8jOEK4J+lMV5JLiaaLaVT92NzYHu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sTZs2Lt/u44qJbS3STesShsY46flUDm4eRHzCCmeBIcH9KmiknZwGEO3vtck/wAqWoXT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GP8A75FH2eD/AJ4x/wDfIqrPdOl1JGZljVQMZQtmoopxEpVbxOSScxGnZi5o3NAQQggi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s7dXLiJSxOcnmmWVw0zyhnVwuMMFxmmyebJfmJZmjUR7vlx1zRrcd4tXsXaKz3SZbqOH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dqWZZoJIP9Idw8gUg46UWDn8i/RUE8c7sDFceUMcjYDmq0wu4pIk+158xsZ8scUkrjcr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2XJ27cHpim/Zbf8A54Rf98Co1gugwJvMjPI8oc065EwKSQkkqeUzwwo+Yt9Wh32W3/5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xK7IzDlDkVUmml+1OiysiqoICxb+tVo5pktWZZ34yQPJyOvrTsxOUVpY16KrzzSxReYs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+lQyG5ubfAiVQ4BBEnI/SlYpyRaa3hdizRRsT1JUGm/Zbf8A54Rf98CmB7sAAwoT6+Z/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UiNVcvg9WAHrRqL3d7En2W3/AOeEX/fAqRVVFCooVR2AwKpTtcmJwZIWG3JCA5x69aRJ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KsAFJByadmK6T2Lk0STxlJBlTUlVY2unSRW2o6tgNtOCKZbPdTZYyJsDEcL1ApWKvrsW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CGH1FMNrCZvOMYMmc5qCBZZlZhcyABiv3V5x+FLBNJ9ikkZtzAtgkelOzQrp7omktYJW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aw+SYvLAQ8kDiqrTXSQRzNJGVcrwF9anN9EP4Zf++DRZgnFk6qqKFUAKOgFRPZ28jl3i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dSJY/nDPIxB29KVZJN0LLO7K8hUhlA6den0os7i5k0XlRVUKqgKOgAp1U7hjcyfZomIA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sx/1EvEqf+PD1FKxXMr2JpI0lXbIoZfQ0xLWCMNsjC7hgkdaYI5kuGwxaFxzk8ofamSW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UE/eH+FAfInht4oc+WgBPU9Sfxo+zxeaJNg3AYHoKr28DywRyNczZYAkAj/Cm3twQUUR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Dz2p2dyeZKN7FuSGORlZ0BZTkH0p0iLIhRxlSMEVUu5hJYyHDRnHAfg0jXKJKrrdRlD9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MbkieC1gt2LRR7SeM5JqeqczPLdRJHKyIyFsr3ppUAkHUCCOxK0WvuCaWiReoqhKrrby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GDVuBi1vGzHJKAk/hSsNSu7CPCrTJLkh14yO49DSPawvL5jxhm9+R+VSqwYZUgj1FLRc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MMSorfUVJRSGQ/ZYCEBiUhBhcjpUoGBgUtFAkkhrosi7XUMPQjNEaLGgRFCqOgFOooGQ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Pc3TOSKmVQqhVGABgCloouKyTuFFFFAyt9htt27yVz15qxjjHaloouJJLYi+zwf88Y/+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4x/98ipaKLhZDFhjQ5SNVPTIGKbDBFAD5aAZ6nualoouFkQNZ27uXaJSxOSTUwAAwBx6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oIoc+WgXJycVJRRQPYY8UchBdFYqcgkdKcyhlKsMgjBFLRQBBFZ28L744wG9ck1PRRRe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aTIUkXcp7U+igZXjs7eJw6RAMOh61JNEJoyjMQp647+1SUU7sVktEIAFAAGAOAKWiikM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UkaLFGqIMKowKd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Wfqv/ACy/H+laFZ+q/wDLL8f6VlW/hs58V/Cf9dS5cf8AHvL/ALh/lVOzVVt3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tVy4/wCPeX/cP8qzI3UxtC5wrcg+hqKrSmmzZ7l5p4zFsFwA2Mbqragq/JIpB3DkjvVc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9uBp1xIGCon3EGBnv71lOpzRakhN6Gpcf8e8v+4f5Vn6X/x8N/uH+YrQ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a1P4kTmrfxoGpRRRXQdg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NkDGNghAbHBPY0AUrqG5KMTKJI+pjxtyPTNWraRZbdH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Mt9IhjYwoDwWXOce1PaGSK1WK1ZQy92/Wq6WM1vdEd3IhuI1JZyh3eWikkntVVHlUNFL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SxyfWrt6zosTKHOJAW2A8iobq481YwsM3yyKxzGegpoUt2wijWXfFCjRxbeXIIJbPrTb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hvcDjOeKfc3e9UCLMhLryVI71Lf7vLj2ruIkUgUdUDtZpEW2eUXVu0ocgLtJAHX6Us0V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GMhj/hRFC01xOZ42TO3GGPoe4ol+y28gDGXeOQNzHNAW0Hx3bmBXMLszEjEYyBioLNDP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HcW75PapreRbWyjM5KZJ6gnqSabbef8AY4xCFBYsSz9hk84o7hva7Ih5NtcTp5SsxK+W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yLpsglIL7ecDAHtTHha0lW5y0vaQnrj1FJLMZ7e7dWJiwAn9aNxbXTFn8vzrTztuzac7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b7P5Wdxzsx6e1PDh1jZ7SVio4PH+NLuXcrfYpAVOQQAP60Ba4yMOZ74REByVAJ7cUlp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2yEfvOh6dafZMWurpipUkrweo4qM/wDHpff77fyFHl6Au/m/1G7P+mNj+f8A9arFouJC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mokaDYubFycDnyRS2xX7XMYoTH+7GEK7aGC3Qx3Zb+fa8i8L9xN3b6U7zn/57XP/AH4H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PIXz5m6TBJwD2+lItzapO0scrfMOUCHBPr0oD5jrAlri5JZmPy8suD37VFci3Oon7Tjb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4kuHWGYth+jq3AK5/nS2v725nmI+XIRc+3WjrcdrpL+u5ScWH2qPbt8rB3cnr2pzizE9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cE9Ktyj/AImMHHGxqhnuIrie3SA7mWUE4UjAFNPYhxSvsWHiui5KXIVSeB5YOKrXEVyJ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U7AMcVoOwRCx6AZNUXuEubm3EO5trEn5SMDFTG5pNIl8m8/5+x/37FMuI3jaF/OkLF1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UrsyySBIoiwiIdieM+woT1CUUkNeN2uHjjMh2gEkzsOtQ4aO2MqBvLGfuzsO/wBKc9xu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ny2Lf4Co5Ht0jKQTttPWN1Yqf04qlchtf1YvzRj7I0W/G8bQXbPJ96rmS6t4B81uUjwp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bqSCQf6lct6ZPao45o4HnjnDDdISPlJBBqUUx+68C7i9rt9ecU68fbbBJJAjuMHapOfX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gVvIAO/KnGOw596lEcsVnIhfewB2EdcdqGNeRTZ5Y5t0cTxRsgUMyZIA9v8AGpItgkTy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U8L3+lP+05tPLMU5fZgkoeuKI7nZaKhimDKmM7D1xTJVr7jpFmtrWVUJcE/J6qPeorTz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QE7doGOM9asREtpwJJJMfU9+KrRLLIbRZIiqBSNwb/Z/SjugfRomhju4UKKsJGSclj3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1xbyBf3aE5U9c5NTTQ20ChpDKAe4djUUQ8xLp41bYyBUznJwKOg7WaGSLMLKAtIpTKYU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ut48MhyrDdGcfmKrNBdG2hUlSoK/IFwRVye6igYCRiCRx8pNDCOmu2xDp3+rn/67NVd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o56Mcndx6e9WLBS1vLncokkYg9Dg1XkFtuEdurNLvG7IJOAeeTR1F9keyxRI5ikmRUcK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EMf2oRu0krBd4LH7vNMdo3eUtFcYlUAgRnt3pbSQiaRnimDOwAJQ8AdMmgNLjoo0g1Bl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e9EfW++v9KS6t2e4Mr7jEFAKpyW56VGszD7T/o8/7w/L+7PpijdDvZ/P9CSyW58iE+Yn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vZ2YoiwSfLKvLDAJz2NOtrkxW8cbW9xlVAOI6LueOSSKFSTIJFJXB4FH2hXXJuEtsJbe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GDntTYHEoiS1RFwAZH2jj2+tTSRTzuVdxHD6J95vx7VXEv2GKSBgR1MTAfez2+tCG9Hc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Fzaobc2u6bz/J3eafv4zildnjurcsrSP5RyFxnNPUqucWMnJycgHn86A3f9diJdn2W+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nSrluA1pED0MYB/Kqs7hbaYJayIHBJPGP51YR/LsEf8AuxA/pSewR0kSQxJDGEjGFHap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KcuRknGKlpPc0W2gUUUUhh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Z+q/wDLL8f6VoVn6r/yy/H+lZVv4bOfFfwn/XUvOodGU9GGDiq3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+FW6KuUIy3RvYqf2fF/fk/Mf4Un9nxf35PzH+FXKKn2UOwWRHcf8e8v+4f5Vn6X/wAf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Lj/j3l/3D/Ks/S/+Phv9w/zFZ1P4kTkrfxoGpRRRXQdg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WZqcjSo8cZ+SMZc+/YVo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7aXJUruwrusa7nOBnGaXOKo6k0wUAGPyy6gZznNSN5bALfNb7x0GccfjRbQXNrYtZHqK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dAT1qps071t/++hSztaukcTEBG+469AR6GiwcxcpkciSruRgy+oqJorjI8u4AUAD5kyf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xHMqYkIPydT69aLA5NPY0qKZErqmJHDt6gYqO6keKPeuzaPvbiR+VIq+lyeiqWnNJs8s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A9auMcKTjOB0Hem1YIu6uIrqxIVgSpwQD0pI5UlDbGztO0/WqXmN9oEwtZ1bGDjGG+tM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Rw7lsinykc+tjTpMDBGBg9arwXXmzGJonjYLu+b0ptzdbY5PKPzRsoORxzSsyuZWuWEk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x2NOwM5xzVeVIoJDdFinHzAdGpLIMS8krfvHwSmfujtxRYL62LBdQ4Qkbj0HrSkhQSeA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6I+Q+VDADjmo5hD5kibEQju8xHUelPlE52uaisGUMpyCMg0tZMKw74oiqOW4JSdj264q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ZR5kgUgOcYo5dRKely6XUHBYA+5o8xP76/nVKaONZRELczvtzuZucZ96rpGILfM9lux9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2nsawORkUtNRQqhVGABwBTqk0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QgEYIyKW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z9V/5Zfj/StCs/Vf8All+P9Kyr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P+upoUUUVqdAUUUUAR3H/HvL/uH+VZ+l/wDHw3+4f5itC4/495f9w/yrP0v/AI+G/wB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iROOt/GgalFFFdB2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BdvKkBMKFnPAx296nooBmTKzR2DxfZ5Vzyzt3PrWhayGSEbo2TAA+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aNiQG64ps1us0IiLMoGOVPPFVe5motPQqX6tI+WGEjKge5JFSBFimjgUCTcSx3jO1amu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cp/WkaNoneWJDLI5AILAYHtQnoDWtyqMRC5kESOFl5BHbAzirNy8KWoby1dDjao75ot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YnaDnAxTDasrW8aktFGxYkn8qNLhrbQlljnZgYpxGuPu7AaqWsVwXn2XIUiQg/uwcn1q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9ueMhs1FFDeRNIVaA723HOaEKSu9mXIwyoA7b27tjGaGVXGGAIznkU2Hztp8/Zuzxszj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GhVDFgBuPU+tOopGJCkgZPYetAyC9m8m3bH32+VR6k1GEmtIYvLG9FGHQDk+4pYIJJJh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6L/9epJmuFceTGjrjnJxzVbaEb6kS86o5x0hH86gnQw6e7S8SPJuIz71ZtoZRLJNPtDu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AyozPKXm/hY9F/CndXJabTt5jo43upBNOu2NeUjP8zSygm6SWDDMp2SKD2pf9P8AS2/N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QgyO25sdKQ0r6EF1NHFfQs7AAK2e9MDMbmZkE2DtPyKvp3zVxbeKPcUiXJznA5NVI7ES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8HUn6+lNNCkpXEJc3Nvu87G8/wCsVQOh9Kk1BgrWxYgASgkmmS2IRy8cMcif3DwR9DVh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Y/3uaLrcOWVmiNJEk1AOjBl8o8j61AedKmPYuSP++qmkjmmkKJGsKAbTJxuI9BQ9kYk/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qFYGnqXMgDk4papXUMs3lOYlfAO6MtjBPfNWLdGjgRHOWUYJqbaFp62JaKKKR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aFZ+q/8svx/pWVb+GznxX8J/wBdTQooorU6AooooAjuP+PeX/cP8qz9L/4+G/3D/MVo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Z+l/8fDf7h/mK56n8SJx1v40DUoooroOw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s/Vf8All+P9K0Kz9V/5Zfj/Ssq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/rqaFFFFanQFFFFAEdx/wAe8v8AuH+VZ+l/8fDf7h/mK0Lj/j3l/wBw/wAqz9L/AOPh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T+JE4638aBqUUUV0HY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EgDJpajl6L9f6UAHmD+636UeaP7rfpTKKAH+aP7rfpR5o/ut+l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t+lHmj+636UyigB/mj+636UeaP7rfpTKKAH+aP7rfpR5o/ut+lMooAf5o/ut+lHmj+63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+636UeaP7rfpTKKAH+aP7rfpR5o/ut+lMooAf5o/ut+lHmj+636UyigB/mj+636UeaP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+aP7rfpR5o/ut+lMooAf5o/ut+lHmj+636UyigB/mj+636UeaP7rfpTKKAH+aP7rfpR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ooAf5o/ut+lHmj+636UyigB/mj+636UeaP7rfpTKKAH+aP7rfpR5o/ut+lMooAf5o/ut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6UyigB/mj+636UeaP7rfpTKKAH+aP7rfpR5o/ut+lMooAf5o/ut+lHmj+636UyigB/mj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7rfpTKKAH+aP7rfpR5o/ut+lMooAf5o/ut+lHmj+636UyigB/mj+636UeaP7rfpTKKAH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5o/ut+lMooAf5o/ut+lHmj+636UyigB/mj+636UeaP7rfpTKKAJFcE4wR9afUHcfUfzq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tCs/Vf+WX4/0rKt/DZz4r+E/66mhRRRWp0BRRRQB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4/495f8AcP8AKs/S/wDj4b/cP8xXPU/iROOt/Ggal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VHL0X6/0qSo5ei/X+lADKCQ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IwRkGmIghvIZ5jFE24gZJA46460XN5DbD96/zYyFHJNRKAurEAAAQAAD607UlX7FO2Bu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9SwXUJvYhVxnJOMVFb3cVy7rES2zGTjA5qRVV4VVgGBUZBHWq1t/yErz6J/KmLoPnvY4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JWNckD3p4u4TbfaN/wC79aiseZ7sn73m4/DHFVfKd4p/JXd5dzvCeuOooGXIL2OaTyzH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u+lLNewQyCNny5IG1eSM+vpVWWdp7i1IgkjxJ1kGCeOce1TakqiFCAATKmSB15oEX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7j6j+dT1B3H1H86npD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s/Vf+WX4/0rQr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/Ssq38NnPiv4T/rqaFFFFanQFFFFAEdx/x7y/7h/lWfpf8Ax8N/uH+YrQuP+PeX/cP8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8AcP8AMVz1P4kTjrfxoGpRRRXQdg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Ry9F+v8ASpKjl6L9f6UAMooopiIfI/0w3G7+DZtx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7d4t23cMZxnFS0UhiKNqgegxUUcHl3M027PmbeMdMCpqKYirNaOZmlt7gws4w/wAoYGnL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yNnPmdST6n1qxRQBWgtWSXzZ5jNIBhSVwFHsKfcwfaEVd23Dhs4z0qa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DuPqP51PUHcfUfzqekM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z9V/5Zfj/StCs/Vf+W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oUUUVqdAUUUUAR3H/HvL/uH+VZ+l/8fDf7h/mK0Lj/AI95f9w/yr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U/iROOt/GgalFFFdB2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jLuGKWkJwMmgBnln+8PypPLP94flTvMX1P5GjzF9/yNADfLP94f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d5i+/5GjzF9/wAjQA3yz/eH5UeWf7w/KneYvv8AkaPMX3/I0AN8s/3h+VHln+8Pyp3m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3/I0AN8s/wB4flR5Z/vD8qd5i+/5GjzF9/yNADfLP94flR5Z/vD8qd5i+/5GjzF9/wAj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5UeWf7w/KneYvv8AkaPMX3/I0AN8s/3h+VHln+8Pyp3mL7/kaPMX3/I0AN8s/wB4flR5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i+/5GjzF9/yNADfLP94flR5Z/vD8qd5i+/5GjzF9/wAjQA3yz/eH5UeWf7w/KneYvv8A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0AN8s/3h+VHln+8Pyp3mL7/kaPMX3/I0AN8s/wB4flR5Z/vD8qd5i+/5GjzF9/yNADf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/vD8qd5i+/5GjzF9/wAjQA3yz/eH5UeWf7w/KneYvv8AkaPMX3/I0AN8s/3h+VHln+8P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aPMX3/I0AN8s/wB4flR5Z/vD8qd5i+/5GjzF9/yNADfLP94flR5Z/vD8qd5i+/5GjzF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z/eH5UeWf7w/KneYvv8AkaPMX3/I0AN8s/3h+VHln+8Pyp3mL7/kaPMX3/I0AN8s/wB4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8qd5i+/5GjzF9/yNADfLP94flR5Z/vD8qd5i+/5GjzF9/wAjQA3yz/eH5UeWf7w/Kne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X3/I0AN8s/3h+VHln+8Pyp3mL7/kaPMX3/I0AN8s/wB4flR5Z/vD8qd5i+/5GjzF9/yN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R5Z/vD8qd5i+/5GjzF9/wAjQA3yz/eH5UeWf7w/KneYvv8AkaPMX3/I0AN8s/3h+VHl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L7/kaPMX3/I0AIseDknP4VJTQ6scA06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rP1X/ll+P8AStCs/Vf+WX4/0rKt/DZz4r+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VqdAUUUUAR3H/HvL/uH+VZ+l/8AHw3+4f5itC4/495f9w/yrP0v/j4b/cP8xXPU/iRO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FFdB2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HL0H1qSo5ei/X+lADKKKKYg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7j6ip6g7j6j+dT0hh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Wfqv/LL8f6VoVn6r/wAsvx/pWVb+Gznx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iiitToCiiigCO4/495f9w/yrP0v/AI+G/wBw/wAxWhcf8e8v+4f5Vn6X/wAfDf7h/mK5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40DUoooroOw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o5ei/X+lSVHL0X6/wBKAGU2RxHGzt0UEmnUEAjBGQaAKVhqK3hkGwoU565y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4xGVwMgk5yP6VZt7WG23eTGF3de9JDawQOzxRhWbqRTEV4NTSa9NsIyOSA2epHtR/aaf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357/AEqwlrAk7TLGBI3U0fZYPtHn+WPN/vUAV7jU0gvFtzGT0DNnpn2ovdSS0nSIxlsj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D2sEkyzPGDIvQ0TWsE7q8sYZl6E0ATA5Ga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O4+o/nU9Qdx9R/Op6Q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rP1X/ll+P9K0Kz9V/wCWX4/0rKt/DZz4r+E/66m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RRQBHcf8e8v+4f5Vn6X/AMfDf7h/mK0Lj/j3l/3D/Ks/S/8Aj4b/AHD/ADFc9T+JE463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HY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UcvRfr/AEqSmuu4cdRzQBFRS7W/un8xRtb+6fzFMQlFLtb+6fzFG1v7p/MUAJRS7W/u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fzFACUUu1v7p/MUbW/un8xQAlFLtb+6fzFG1v7p/MUAJRS7W/un8xRtb+6fzFACUUu1v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un8xQAlFLtb+6fzFG1v7p/MUAJRS7W/un8xRtb+6fzFACUUu1v7p/MUbW/un8xQAlFLt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v7p/MUAJRS7W/un8xRtb+6fzFACUUu1v7p/MUbW/un8xQAlFLtb+6fzFG1v7p/MUAJRS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tb+6fzFACUUu1v7p/MUbW/un8xQAlFLtb+6fzFG1v7p/MUAJRS7W/un8xRtb+6fzFACU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UbW/un8xQAlFLtb+6fzFG1v7p/MUAJRS7W/un8xRtb+6fzFACUUu1v7p/MUbW/un8x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zFG1v7p/MUAJRS7W/un8xRtb+6fzFACUUu1v7p/MUbW/un8xQAlFLtb+6fzFG1v7p/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n8xRtb+6fzFACUUu1v7p/MUbW/un8xQAncfUfzqeolQkjIwBUtI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n6r/wAsvx/pWh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ZVv4bOfFfwn/XU0KKKK1OgKKKKAI7j/j3l/wBw/wAqz9L/AOPhv9w/zFaF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nqfxInHW/jQNSiiiug7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ZIcKPc0APoqvtHoKNo9B+VAFiiq+0eg/KjaPQfl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oPyo2j0H5UAWKKr7R6D8qNo9B+VAFiiq+0eg/KjaPQflQBYoqvtHoPyo2j0H5UAWKKr7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B+VAFiiq+0eg/KjaPQflQBYoqvtHoPyo2j0H5UAWKKr7R6D8qNo9B+VAFiiq+0eg/Kj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qvtHoPyo2j0H5UAWKKr7R6D8qNo9B+VAFiiq+0eg/KjaPQflQBYoqvtHoPyo2j0H5UAW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qNo9B+VAFiiq+0eg/KjaPQflQBYoqvtHoPyo2j0H5UAWKKr7R6D8qNo9B+VAFiiq+0eg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QBYoqvtHoPyo2j0H5UAWKKr7R6D8qNo9B+VAFiiq+0eg/KjaPQflQBYoqvtHoPyo2j0H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R6D8qNo9B+VAFiiq+0eg/KjaPQflQBYoqvtHoPyo2j0H5UAWKKr7R6D8qNo9B+VAFiio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0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Z+q/8svx/pWhWfqv/ACy/H+lZVv4bOfFfwn/XU0KKKK1OgKKKKAI7j/j3l/3D/K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HD/ADFaFx/x7y/7h/lWfpf/AB8N/uH+YrnqfxInHW/jQNSiiiug7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jl6L9f6VJUcvRfr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MwRSzHAAyTTELRVa0vobvf5e4FeoYY49aS11CC6laOLdleeR1HtQBaoqrFqEEt01upbe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f2hB9s+zZbfnGccZ9KALVFVZtQghuVt3LbjjkDgZ9aLrUILWVY5N25ueB0HvQBaoqtd3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3QKM0txew28CzMSVbG3aOTQBYoqu19CtoLkkmM9MDnPpQl7C9obkEiMdcjke1AFiioLS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g4IYcip6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DuPqP51PUHcfUfzqekM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z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rQrP1X/ll+P9Kyrfw2c+K/hP+upoUUUVqdAUUUUAR3H/AB7y/wC4f5Vn6X/x8N/uH+Yr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P0v8A4+G/3D/MVz1P4kTjrfxoGpRRRXQdg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Ry9F+v9KkqOXov1/pQAykZQ6lWGQR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pYw2m/y9xLdSxzx6Ulrp8FrK0kW7LccnoParVFAFWLT4IrprhQ285OCeBn0o/s+D7Z9p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61aooAqzafBNcrcOG3DHAPBx60XWnwXUqySbty8cHqPerVFAFa7sYbsJ5m4FehU4pbiy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uNu08irFFAFdrGFrQWxBEY6YPOfWhLKFLQ2wBMZ65PJ96sUUAQWlpHaRlIsnJySx5NT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HcfUfzqeoO4+o/nU9I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Vn6r/yy/H+laFZ+q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+GznxX8J/wBdTQooorU6AooooAjuP+PeX/cP8qz9L/4+G/3D/MVoX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56n8SJx1v40DUoooroOw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mSAkDHY5p9FAEHPo35Gjn0b8jU9FAEHPo35Gjn0b8jU9FAEHPo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jU9FAEHPo35Gjn0b8jU9FAEHPo35Gjn0b8jU9FAEHPo35Gjn0b8jU9FAEHPo35Gjn0b8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o35Gjn0b8jU9FAEHPo35Gjn0b8jU9FAEHPo35Gjn0b8jU9FAEHPo35Gjn0b8jU9FAEHP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8jU9FAEHPo35Gjn0b8jU9FAEHPo35Gjn0b8jU9FAEHPo35Gjn0b8jU9FAEHPo35Gjn0b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Po35Gjn0b8jU9FAEHPo35Gjn0b8jU9FAEHPo35Gjn0b8jU9FAEHPo35Gjn0b8jU9FAEHP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b8jU9FAEHPo35Gjn0b8jU9FAEHPo35Gjn0b8jU9FAEHPo35Gjn0b8jU9FAEHPo35Gjn0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HPo35Gjn0b8jU9FAEHPo35Gjn0b8jU9FAEHPo35Gjn0b8jU9FAEKgkjgjnPIqa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0Kz9V/5Zfj/AErKt/DZz4r+E/66mhRRRWp0BRRRQBHcf8e8v+4f5Vn6X/x8N/uH+Y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c9T+JE4638aBqUUUV0H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TJCQBjucU+o5ei/X+lADOfVvzNHPq35mi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NHPq35miigA59W/M0c+rfmaKKADn1b8zRz6t+ZoooAOfVvzNHPq35miigA59W/M0c+rf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b8zRz6t+ZoooAOfVvzNHPq35miigA59W/M0c+rfmaKKADn1b8zRz6t+ZoooAOfVvzNHP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59W/M0c+rfmaKKADn1b8zRz6t+ZoooAOfVvzNHPq35miigA59W/M0c+rfmaKKADn1b8z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oAOfVvzNHPq35miigA59W/M0c+rfmaKKADn1b8zRz6t+ZoooAOfVvzNHPq35miigA59W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aKKADn1b8zRz6t+ZoooAOfVvzNHPq35miigA59W/M0c+rfmaKKADn1b8zRz6t+ZoooAO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35miigA59W/M0c+rfmaKKADn1b8zRz6t+ZoooAVSQRyTzjk1NUHcfUfzqekM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z9V/wCW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1X/ll+P9Kyrfw2c+K/hP+upoUUUVqdAUUUUAR3H/AB7y/wC4f5Vn6X/x8N/uH+YrQ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z1P4kTjrfxoGp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Ry9F+v9KkqOXov1/pQAyiimyp5kbpnG4E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ATG6vg4O05xQkkbswR1YrwwBziqOmae9mZDI4O7gBabp2myWlw8jyBgRhQO/1piNASRs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5FHmJ5nl7134ztzz+VZ9vpskOotcGQFMkgdzn1o/s1/7T+0+YNm7djv9KANAyIrhGdQ7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oyq7qpbhQTjNZ91psk+oLOsgCZBIPUY9KNR02S7uUkSQKAMMD257UAaEkiRgGR1QE4BY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Kq+rHAqjqdg955ZjcApwQ1OvbB57OKFJBujxy3Q8YoAuF0CbyyhMZ3E8YpQ6FN4ZSmM7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aYtqJBvXnJ6E+lEVg66Y1qZBvbnI6CgC6jpIu6NlZfVTkU6qemWb2cLLIwZmbPy9BVy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7j6j+dT1B3H1H86npD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s/Vf+WX4/wBK0Kz9V/5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NnPiv4T/AK6mhRRRWp0BRRRQBH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c9T+JE4638aBqU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UcvRfr/SpKZL0B9DQBHRRRTE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HcfUfzqeoByQPcVPSG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Z+q/wDLL8f6VoV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ZVv4bOfFfwn/XU0KKKK1OgKKKKAI7j/AI95f9w/yrP0v/j4b/cP8xWhcf8AHvL/ALh/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3+4f5iuep/Eicdb+NA1KKKK6Ds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prttFABsT+6v5UbE/ur+VM3v8A7P5Ub3/2fyoAfsT+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r+VM3v8A7P5Ub3/2fyoAfsT+6v5UbE/ur+VM3v8A7P5Ub3/2fyoAfsT+6v5UbE/ur+V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b3/2fyoAfsT+6v5UbE/ur+VM3v8A7P5Ub3/2fyoAfsT+6v5UbE/ur+VM3v8A7P5Ub3/2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6v5UbE/ur+VM3v8A7P5Ub3/2fyoAfsT+6v5UbE/ur+VM3v8A7P5Ub3/2fyoAfsT+6v5U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3v8A7P5Ub3/2fyoAfsT+6v5UbE/ur+VM3v8A7P5Ub3/2fyoAfsT+6v5UbE/ur+VM3v8A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fyoAfsT+6v5UbE/ur+VM3v8A7P5Ub3/2fyoAfsT+6v5UbE/ur+VM3v8A7P5Ub3/2fyoA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bE/ur+VM3v8A7P5Ub3/2fyoAfsT+6v5UbE/ur+VM3v8A7P5Ub3/2fyoAfsT+6v5UbE/u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P5Ub3/2fyoAfsT+6v5UbE/ur+VM3v8A7P5Ub3/2fyoAfsT+6v5UbE/ur+VM3v8A7P5U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fsT+6v5UbE/ur+VM3v8A7P5Ub3/2fyoAfsT+6v5UbE/ur+VM3v8A7P5Ub3/2fyoAfsT+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r+VM3v8A7P5Ub3/2fyoAfsT+6v5UbE/ur+VM3v8A7P5Ub3/2fyoAfsT+6v5UbE/ur+V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b3/2fyoAfsT+6v5UbE/ur+VM3v8A7P5Ub3/2fyoAfsT+6v5UbE/ur+VM3v8A7P5Ub3/2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6v5UbE/ur+VM3v8A7P5Ub3/2fyoAfsT+6v5UbE/ur+VM3v8A7P5Ub3/2fyoAfsT+6v5U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3v8A7P5Ub3/2fyoAkCgdAB9KWo1c5G7HPpUl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Wfqv8Ayy/H+laFZ+q/8svx/pWVb+Gz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NCiiitToCiiigCO4/wCPeX/cP8qz9L/4+G/3D/MVoXH/AB7y/wC4f5Vn6X/x8N/uH+Yr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/jQNSiiiug7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jl6L9f6VJUcvRfr/SgBlFFI4JUhTtYjg4zimIWiqrPdhFwi7uQ21Qfx5YV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S2JCOUBx7ffoA0qKpSyzC8jQeXhVyQZCoYn8D6HjmmzTtcYRTNHHjJkjRjuPoCB096AL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hJQVlA6FSNw9Rmi6leArKWHlA4dSPXvQBYooHPIqC4l8tgPtEEWR0kHJ/UUAT0Vnreb5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Q6AAn6ZJFWopB5bNHKbnB/hK5/TAoAmoqgl5KbSWXYcqzbWbGOvTg1MJJkuYo5GjZXDH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AFmiq11cNFNGgkijVgSWkHpj3FM+0A8Nf24HqgAP6kj9KALlFV4p4QrZu0kA5JLLx+WK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uoBJ1GXGD7UAWqKgW8tyoLTxKSOR5g4pLiY5hSFxukOQRg/KOTj/AD3oAsUVUknuHVWt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b1Gd3FTRTeY7L5bKV65KnH5E0AS0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3H1H86nqDuPqP51PS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6r/yy/H+lZVv4bOfFfwn/XU0KKKK1OgKKKKAI7j/AI95f9w/yrP0v/j4b/cP8xW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fpf/Hw3+4f5iuep/Eicdb+NA1KKKK6Ds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qOXov1/pUlRy9F+v9KAGUjosilXUMp6gjIpa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aARBixZThFLYGTxu4oltxGobyHHzKPnjixyfYZq0mnRqsQY+ZsJLbxndwfyHNLJYIzjY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zcH1z/SmBXuQsV0hjljB3qPLCbioAPYHpzTYpmM6/vct5rgjzTnHP8HQCtGWLzGjOcbG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iW1YOmZAUV2fG3nJz3z70DGWUryS5dicwo3tk5zSzgXNysGMpH80npnsP605LaRS7CVV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Htn3qaGFIY9ifUk9SfU0CIrQlN1u/wB6P7ue69j/AEqR2nDHZHGV7EyEH+VJND5m1lYp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U8qzJjeVbH3lH+OaAKcbT/b5sRx7ti5HmHHf/ZqaR7ny2/dIGIwu1yeT+Ap8UAjkeQu7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gFS0AZMcJjsJVEjFSxQIfXdgEVdm4vbfPZX/AKUJa7WXc+VV2fbjqSePyqSe3ExU72Rl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FAEEkqm4jmT5lWF3+o4qRJbh0VxDFhgCMyn/AOJoW1VVkUN95Ai8fdUDFCW7oir9ql4A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fbzNL5gdArI204bI6A+g9abFK01w+wjyU+XP95u/5UiWzLFMgmbdI2d+BkcAf0qaKNYo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gCAyNDd7XYmOb7hP8LelRyxbdRhlLEsxIA7AbelWbiFZ4TGxxnkEdj2NJJCXeJt5BTPO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YQ3NxGThT+9H0PX9RS2CnyPMYYaVi5/Hp+mKWS1aRGR7mYqwwRhf/iakiiaM8zO4AwFY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7j6j+dT1B3H1H86npD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s/Vf+WX4/0rQrP1X/ll+P8ASsq38NnPiv4T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QFFFFAEdx/x7y/7h/lWfpf/Hw3+4f5itC4/wCPeX/cP8qz9L/4+G/3D/MVz1P4kTjr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Qdg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Ry9B9akpCMjBoAhoqTy19D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dFSeWvv+Zo8tff8zQBHRUnlr7/maPLX3/M0AR0VJ5a+/wCZo8t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lr7/maPLX3/ADNAEfcfUVPTQiqcgU6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rP1X/ll+P8AStCs/Vf+WX4/0rKt/DZz4r+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VqdAUUUUAR3H/HvL/uH+VZ+l/8AHw3+4f5itC4/495f9w/yrP0v/j4b/cP8xXPU/iRO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FFdB2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jNtGaWo5ei/X+lAB5h/uj86TzD/dH502igB3mH+6Pzo8w/3R+dNooAd5h/uj86PM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AHeYf7o/OjzD/dH502igB3mH+6Pzo8w/3R+dNooAd5h/uj86PMP90fnTaKAHeYf7o/Oj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igB3mH+6Pzo8w/3R+dNooAd5h/uj86PMP90fnTaKAHeYf7o/OjzD/dH502igB3mH+6Pz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NooAd5h/uj86PMP90fnTaKAHeYf7o/OjzD/dH502igB3mH+6Pzo8w/3R+dNooAd5h/uj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nTaKAHeYf7o/OjzD/dH502igB3mH+6Pzo8w/3R+dNooAd5h/uj86PMP90fnTaKAHeYf7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H502igB3mH+6Pzo8w/3R+dNooAd5h/uj86PMP90fnTaKAHeYf7o/OjzD/dH502igB3mH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3R+dNooAd5h/uj86PMP90fnTaKAHeYf7o/OjzD/dH502igB3mH+6Pzo8w/3R+dNooAd5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P90fnTaKAHeYf7o/OjzD/dH502igB6yZOCMfjUlQdx9R/Op6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s/Vf8All+P9K0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38NnPiv4T/rqaFFFFanQFFFFAEdx/wAe8v8AuH+VZ+l/8fDf7h/mK0L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c9T+JE4638aBqUUUV0HY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UcvRfr/SpKjl6L9f6UAMoJCgknAHJNFVtSJFhNt67aAG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qjHCyMmFY/WnS3vlSFPs1y+P4kjyDUd+q/2WwHQKu39MVNdTNDbbl5kbCqPVjTEFtdJc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8wYpkV/HLIFSOUoTgSbPlP41Fex/ZtKaNMnoCfXJ5pHN1aeXI0qPEWCmNUwFB9D3oAnn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SvjJWNckD3p32uL7KblSWjAzwOajseZ7sn73m4/DHFQJC01vewxEDMxAz07ZoGWoLvzp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50wKJr2CGQRs+XJA2ryRn19KjjnuYriOK6SPEnCtHng+hzRqSqIUIABMqZIHXmgRc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DuPqP51PUHcfUfzqekM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z9V/5Zfj/AErQ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9Kyrfw2c+K/hP8ArqaFFFFanQFFFFAEdx/x7y/7h/lWfpf/AB8N/uH+YrQuP+PeX/cP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G/3D/MVz1P4kTjrfxoGpRRRXQdg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Ry9F+v9KkqOXov1/pQAykdFkRkYZVhgilooApJYP8qS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VA6dMnvU80HmzQuWwIyW246mpqKYhk0SzRNG4yrDBqsllJvTz7lpY4zlUKgc9snvVyig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t7gws4w/yhgactsYrbyoJSjZz5hG4k9yasUUAVYbRxMJbiczMv3PlCgfgKkuYPtCKu7b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3H1H86nqDuPqP51P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oVn6r/yy/H+lZVv4bOfFfwn/XU0KKKK1OgKKKKAI7j/AI95f9w/yrP0v/j4b/cP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uep/Eicdb+NA1KKKK6Ds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GXcMUtFAEfln+8PypPLP94flUtF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yo8s/wB4flUtFAEXln+8Pyo8s/3h+VS0UAReWf7w/Kjyz/eH5VLRQBF5Z/vD8qPLP94f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n+8Pyo8s/wB4flUtFAEXln+8Pyo8s/3h+VS0UAReWf7w/Kjyz/eH5VLRQBF5Z/vD8qP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AEXln+8Pyo8s/wB4flUtFAEXln+8Pyo8s/3h+VS0UAReWf7w/Kjyz/eH5VLRQBF5Z/vD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UtFAEXln+8Pyo8s/wB4flUtFAEXln+8Pyo8s/3h+VS0UAReWf7w/Kjyz/eH5VLRQBF5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P94flUtFAEXln+8Pyo8s/wB4flUtFAEXln+8Pyo8s/3h+VS0UAReWf7w/Kjyz/eH5VLR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8qPLP94flUtFAEXln+8Pyo8s/wB4flUtFAEXln+8Pyo8s/3h+VS0UAReWf7w/Kjyz/eH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Z/vD8qPLP94flUtFAEXln+8Pyo8s/wB4flUtFAEXln+8Pyo8s/3h+VS0UAReWf7w/Kjy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QBGseDknP4VJ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Vn6r/wAsvx/pWhWfqv8Ayy/H+lZVv4bOfFfwn/XU0KKKK1OgKKKK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z9L/AOPhv9w/zFaFx/x7y/7h/lWfpf8Ax8N/uH+YrnqfxInHW/jQNSiiiug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a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6knAp1RXBAiOXRAeCX6fzFDAZFeQyOyeYgIbA+cHd9KVblHGYlkk+iED8zgVUiYNKg+2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ez3Hzc+lOtJpY4YUEaEOzBSXI7k+lTczUn1LbXEKNteVFb0ZgDTFvbcyMnmoNvcsMH6G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MKzR5wvzFm+noKiFwpDyJKsQYZK7wWY+w7f54ouNysy8LiEgkTRkDqQw4oFzCc7ZFcjs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bZXmkUnKDaScn/dP+NRoZGtWgEY3vHvBDdcn6CncOZlv7TGCAd4ycDMbDn8qc8yo2CH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VWuJGURO0EixxHc3K+nHenyPL9tQRgEGMnazEDr9DRcOZkn2hP7sv8A36b/AAp8UqSr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mbrj/nlF/wB/D/8AE1FBFMls68I7OTnOcAnqKLjux73SiGWRVJEZI9M4qZTuUN6jNZ9y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gvDGEg/nipoltSqD7PyQOTAf54oT1FzO5cqN5QkiIQSXzjHsKrXCb75R5UcmIzw54HP0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t4kAkZGAAIPH0pXG5O5fjkEi5AIxwQRgg0+q1mEYNIkUaKThSq4JHvVmqGtUFNd1TbuO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zFpL0K8eUVGKhhncfXH40mwbsXHdUKhjgscD3NKTgZNZLqD5JaKNSWGVFswxx096tWu3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Kx7CePQ0rkxld2JftkOzfl9mM7vLbGPypTdRAZPmAepjYD+VVNs39lffTb5XTYc4x65q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Iyvy8BCD1HvTuxc0rE9xdRwdWUnIBXcAQPXFKbqEbcOG3HA2At/Kq9zL5cpf7TGrD5do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UFZLYRSRzYLcg4HTnJ5pXG5O5eEy7SzAog/ifgH/AD71HJe28aFvNRsdlYE0zzHuLZ2e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g/QelVnuCT5crbwVBV9wQbs8kH/DNDYOVi8Lq3I/18X/AH2KVriFDhpo1PoWAqpl596C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h/2fr70ss5NwAiAiBC5BbHP5HpRcOZ2LRuIx03sPVUYg/iBQk6OjMu4hTgjac5+nWoUM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ouNpHH5ketRxN+6lhkikMmdxA75PHINO4cxZ+0x7gvz7jnAKMM4+opIrqOUqI8sSMnA+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kSGQtJjaT5DMB7DGKQJmULuZwxLNFsaMN7jPX6ZpXFzMvySrHjcHOf7qFv5CmfaU/uy/9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neRUKgEjKjzmUn8h/WolDNM8IQ71AJ/0l+n5UXG5O5cjkWVA6HKnocYp9VbDcsXl/Iyo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Vaqik7oKKKKBh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aFZ+q/8svx/pWVb+GznxX8J/wBdTQooorU6AooooAjuP+PeX/cP8qz9L/4+G/3D/MVo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Z+l/8fDf7h/mK56n8SJx1v40DUoooroOw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o7gO0RCNtJ6kdQO+PepKKAKAEoaWaIP94A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SCExm0QAnYTuIHsf61bopWJ5Su4eOcNHFuRgd4XaCT2601HmE0jGCUowG0bl49e9WqKL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MHVgxLBQwA47VHDby71877oiC5QlcH04NXaKLC5SlcQMyNHHHKS3G5pcr+RP9KkkV1uk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kZHPvVmiiwcqIfOf/n2l/Nf8aahm8ySRo324AWPIz7nrirFFA7FS5Ms1vJGtvICwwMlf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G3lyBjqv+NT0UWC3mV1SVpZJeEJAVQw3cfgf84qCS0kliMGQEBLFz/E307Cr9FFhcqZX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FTaFzwT6inW0jSxl2AALHbj0qaimOwVXlVxdJKqFlVCDgjrx61YooG9SilvOJVkG0KpL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+lSyySmBx5DhyMDkEZPHY1ZopWJtbYpTWcS2TKsKFwmAQgyTimzww+UEjtwJflwRF05H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pXSyEsPnYsy7VVSQAD1J6Zp0Uchuf3hJWIEKx6nP/1qt0UWC2pWt482u1053MQGHucU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SCbb94Mo5/OrlFFgsVnlmLRhYZEBcbidp4/AmmXMMzzM0eMGIryM5OenWrlFFrjsVvIC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qykf1xTYFMUksro6q20KDl24+mat0UC5UZ0ReOQpvnEZyQViPBz0IK0sLubnzZTNtXIU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CiiwuV9yvPvkUjywEHO5gSfwUc/qKri2+0SSsxcHACuVK59RjjitCii1xuNyKDeqiNog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d6loopjWgUUUUD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9K0Kz9V/wCWX4/0rKt/DZz4r+E/66mhRRRWp0BRRRQBHcf8e8v+4f5Vn6X/AMfDf7h/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l/3D/Ks/S/8Aj4b/AHD/ADFc9T+JE4638aBqUUUV0HY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SMQqksQAOpNLWbrrstkADgM4B+m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nZXJjqlkCQZunop/wpP7Vsv+e3/jjf4VzVFaciOX28jpf7Vsv+e3/jjf4Uf2rZf89v8A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jkQe3kdL/atl/wA9v/HG/wAKP7Vsv+e3/jjf4VzVFHIg9vI6X+1bL/nt/wCON/hR/at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/wAK5qijkQe3kdL/AGrZf89v/HG/wo/tWy/57f8Ajjf4VzVFHIg9vI6X+1bL/nt/443+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b/xxv8K5qijkQe3kdL/atl/z2/8AHG/wo/tWy/57f+ON/hXNUUciD28jpf7Vsv8Ant/4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X/Pb/wAcb/Cuaoo5EHt5HTDVLIkATdfVT/hVtSGUFSCD0Irjq6DQnZrIgnIVyB9MA/1q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nZmlRRRUG4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Z+q/8svx/pWhWfqv/LL8f6VlW/hs58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KK1OgKKKKAI7j/j3l/3D/Ks/S/+Phv9w/zFaFx/x7y/7h/lWfpf/Hw3+4f5i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KK6Ds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rM1//AI80/wCug/ka06zNf/480/66D+Rqo7kVPhZgUUUVscIUVasJIUlKXCqY5BtL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Ifs88gg+0lX2rjPI+lJuxSjczKK1N7gfJpIH+9GTTbILNfSme3RSsZPl7cAEY7UXHydD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uj0tWHqqk/0oecRruk0tUHqwI/pRcOVdzNorVuIYRqcKBI1VowdrcAnmpFiiWOV7ixWM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S5hqmzGorYtI457ZGNsHnhG3YflDe59apajGqS7jJG0rH51jHC0762E4WVypRWtDG7RI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3Jp/kyf8+Vp/31RzDVNmNRVvVI0ivWWNQq4HA+lVKadyJKzsFb+gf8eb/wDXQ/yFYFb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F0P8hUz2NKPxGnRRRWJ2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n6r/AMsvx/pWh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QooorU6AooooAjuP8Aj3l/3D/Ks/S/+Phv9w/zFaF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56n8SJx1v40DUoooroOw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szX/+PNP+ug/ka06zNf8A+PNP+ug/kaqO5FT4WYFFFFbHCaOk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KcnJXJ6U+0kFtpvmSb9skuPlbBIx61Hpgig/0qaTAB2Ko5OauCEOEBSKeONcRhZAAT6k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jaM/a/tcslqq7gCxyT6GqumyGa9uJG6tGxqyBqXniTEewceWGG3HpSQQiPU5gFWMNES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tV6kEIuDpKfZvM3eac7CQcYonFwNJb7T5m7zRjecnGKRY2SIRJqMSoDnCkjmh42eLy31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mmQtEPvnhjvUaeMyAQrtUHAz71PcXMccitJcTozIDtQDAFQajbyXF6kcWCRCDycVcVbo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BcYIYUuhSvdleO7hlljUXdyWLDGQMZ/Kq97cQG5ZXtFZkchiGI3D8K0IVu1idpRGZP4F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2jrMZ71ljjZiWZDnH4UK1wlzcpNPFbxRLMtkkkR/jSZuPrT5reBIoJI7DzBKAcCRuD6U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GdlwT55x9DtNPub2SzuIlOGHlASID0Pt6U/QLJK7/Ih1VkGDLAgncckSElfqKzKu3SWb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MbjJz9apVUdjKbuwrf0D/jzf/rof5CsCt/QP+PN/+uh/kKU9iqPxGnRRRWJ2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Vn6r/yy/H+laFZ+q/8svx/pWVb+GznxX8J/wBdTQooorU6AooooAj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L/4+G/3D/MVoXH/HvL/uH+VZ+l/8fDf7h/mK56n8SJx1v40DUoooroOw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szX/8AjzT/AK6D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JpLLKDOxgx+mCP6047kVPhZztFFFbnCFFFFABRRRQAUUUUAFFFFABTJv9TJ/un+VPolh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FgjeMHnp060NlRTb0NLW4pHvpJEXKx26s/sMv/hWWW2yGN1KOOqsMEV1c9p5xufnx50I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B79KztVtDFDf3JYHz2hwMdNrAVlGVtDqnTT1MeiiitTjCt/QP8Ajzf/AK6H+QrArotE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YsPpgD+lTPY2o/EaFFFFYnW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Wfqv/LL8f6VoVn6r/yy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CiiitToCiiigCO4/495f9w/yrP0v/j4b/cP8xWhcf8e8v+4f5Vn6X/x8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qfxInHW/jQNSiiiug7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ITaWxOTbxEnuUFJ9jtf+faH/vgVPRRcVkQfY7X/AJ9of++B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H/vgVPRRcLIg+x2v/PtD/wB8Cj7Ha/8APtD/AN8Cp6KLhZEH2O1/59of++BR9jtf+faH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Ig+x2v/AD7Q/wDfAo+x2v8Az7Q/98Cp6KLhZEH2O1/59of++BVeaFbTLDH2V2xJEV+V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Wr9IQGBBAIPBBoCyFqpqAEkcUJAbzJU+U85AIY/ypiWDwbha3BRG52MuQPpgjFSW1ksD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vyR9P89qBj/sdr/z7Q/98Cj7Ha/8+0P/AHwKnoouKyIRaWwORbxAjuEFTUUUDs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Vn6r/yy/H+laFZ+q/8ALL8f6VlW/hs58V/Cf9dTQooorU6Aooo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z9L/wCPhv8AcP8AMVoXH/HvL/uH+VZ+l/8AHw3+4f5iuep/Eicdb+NA1KKKK6D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1X/ll+P9K0Kz9V/5Zfj/AErKt/DZz4r+E/66mhRRRWp0BRRRQBHcf8e8v+4f5Vn6X/x8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uP8Aj3l/3D/Ks/S/+Phv9w/zFc9T+JE4638aBqUUUV0HY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Wfqv/ACy/H+laFZ+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lW/hs58V/Cf9dTQooorU6AooooAjuP+PeX/AHD/ACrP0v8A4+G/3D/MVoXH/HvL/uH+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+4f5iuep/Eicdb+NA1KKKK6Ds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rP1X/ll+P8AStCs/Vf+WX4/0rKt/DZz4r+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VqdAUUUUAR3H/HvL/uH+VZ+l/8AHw3+4f5itC4/495f9w/yrP0v/j4b/cP8xXPU/iRO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FFdB2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n6r/AMsvx/pWhWfqv/LL8f6VlW/hs58V/Cf9dTQooorU6AooooAjuP8A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s/S/+Phv9w/zFaFx/wAe8v8AuH+VZ+l/8fDf7h/mK56n8SJx1v40DUoooroOw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s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0rQrP1X/AJZfj/Ssq38NnPiv4T/rqaFFFFanQFFFFAEdx/x7y/7h/lWfpf8Ax8N/uH+Y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z9L/wCPhv8AcP8AMVz1P4kTjrfxoGpRRRXQdg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Z+q/8svx/pWhWfqv/LL8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8V/Cf8AXU0KKKK1OgKKKKAI7j/j3l/3D/Ks/S/+Phv9w/zFaFx/x7y/7h/lWfpf/Hw3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/Eicdb+NA1KKKK6Ds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rP1X/AJZfj/StCs/Vf+WX4/0rKt/DZz4r+E/66mhRRRW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f8AHvL/ALh/lWfpf/Hw3+4f5itC4/495f8AcP8AKs/S/wDj4b/cP8xXPU/iROOt/Gg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n6r/yy/H+laFZ+q/8ALL8f6VlW/hs58V/Cf9dTQpKWqLLHc3MjSKWhjUjLcAMD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CxHcwySbEbLc/wAJAOOuD3qaqIMUiRJLalYScRkn8sjtmn2n7qWSAgr8xZF7beOn+e9A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fpf/Hw3+4f5itC4/wCPeX/cP8qz9L/4+G/3D/MVz1P4kTjrfxoGpRRRXQ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L8f6VoVn6r/AMsvx/pWVb+GznxX8J/11NCqLNHbXMiyMVhkUnDcgsTzj/D3q9SVqdBS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CDmMEflk98U+0/eyyTklvmKo3bbx0/z2qWO2hjk3ouG5/iJAz1wO1TUAR3H/HvL/uH+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+4f5itC4/495f9w/yrP0v/AI+G/wBw/wAxXPU/iROOt/GgalFFFdB2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n6r/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q/8svx/pWVb+GznxX8J/wBdS75qf3v0o81PX9KrUVtY2uWfNT+9+lHmp6/pVaiiwXJZ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Pb2rJileFt0ZwcY6Vo0VlUpc7TTsc9Wk6jTTtYp/bbj/AJ6f+Oij7bcf89P/AB0VcoqP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/nf9fMp/bbj/AJ6f+Oij7bcf89P/AB0Vcoo9jP8AmD2FT+d/18yn9tuP+en/AI6KPt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Vyij2M/5g9hU/nf9fMp/bbj/AJ6f+Oij7bcf89P/AB0Vcoo9jP8AmD2FT+d/18yn9tu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Pttx/wA9P/HRVyij2M/5g9hU/nf9fMp/bbj/AJ6f+Oij7bcf89P/AB0Vcoo9jP8AmD2F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9tuP+en/AI6KPttx/wA9P/HRVyij2M/5g9hU/nf9fMp/bbj/AJ6f+Oij7bcf89P/AB0V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D2FT+d/18yn9tuP+en/AI6KPttx/wA9P/HRVyij2M/5g9hU/nf9fMp/bbj/AJ6f+Oij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Vcoo9jP8AmD2FT+d/18yn9tuP+en/AI6KPttx/wA9P/HRVyij2M/5g9hU/nf9fMp/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ij7bcf89P/AB0Vcoo9jP8AmD2FT+d/18yn9tuP+en/AI6KPttx/wA9P/HRVypU+6KP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+d/18zO+23H/AD0/8dFH224/56f+OitOil7Gf8w/q9T+d/18zM+23H/PT/x0Ufbbj/n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j2M/5g+r1P53/XzMz7bcf89P/HRR9tuP+en/AI6K06KPYz/mD6vU/nf9fMzPttx/z0/8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6f8AjorSb7p+lQ0/Yy/mF7Cp/O/6+ZT+23H/AD0/8dFH224/56f+OirlFHsZ/wAwewq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7bcf89P/AB0Ufbbj/np/46KuUUexn/MHsKn87/r5lP7bcf8APT/x0Ufbbj/np/46KuU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Cp/O/wCvmU/ttx/z0/8AHRR9tuP+en/joq5RR7Gf8wewqfzv+vmU/ttx/wA9P/HRR9tu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5RR7Gf8AMHsKn87/AK+ZT+23H/PT/wAdFH224/56f+OirlFHsZ/zB7Cp/O/6+ZT+23H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224/56f+OirlFHsZ/wAwewqfzv8Ar5lP7bcf89P/AB0Ufbbj/np/46KuUUexn/MHsKn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cf8APT/x0Ufbbj/np/46KuUUexn/ADB7Cp/O/wCvmU/ttx/z0/8AHRR9tuP+en/joq5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qfzv+vmU/ttx/wA9P/HRR9tuP+en/joq5RR7Gf8AMHsKn87/AK+ZT+23H/PT/wAdFH22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rlFHsZ/zB7Cp/O/6+ZT+23H/AD0/8dFH224/56f+OirlFHsZ/wAwewqfzv8Ar5lP7bc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fbbj/np/46KuUUexn/MHsKn87/r5lP7bcf8APT/x0Ufbbj/np/46KuUUexn/ADB7Cp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tx/z0/8AHRR9tuP+en/joq5RR7Gf8wewqfzv+vmU/ttx/wA9P/HRR9tuP+en/joq5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n87/AK+ZT+23H/PT/wAdFH224/56f+OirlFHsZ/zB7Cp/O/6+ZT+23H/AD0/8dFH224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FHsZ/wAwewqfzv8Ar5lP7bcf89P/AB0Ufbbj/np/46KuUUexn/MHsKn87/r5lP7bcf8A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bj/np/46KuUUexn/ADB7Cp/O/wCvmU/ttx/z0/8AHRR9tuP+en/joq5RR7Gf8wewqfzv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/wA9P/HRR9tuP+en/joq5RR7Gf8AMHsKn87/AK+ZT+23H/PT/wAdFH224/56f+Oirl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/O/6+ZT+23H/AD0/8dFH224/56f+OirlFHsZ/wAwewqfzv8Ar5lP7bcf89P/AB0Ufbbj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UUexn/MHsKn87/r5lP7bcf8APT/x0Ufbbj/np/46KuUUexn/ADB7Cp/O/wCvmU/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uP+en/joq5RR7Gf8wewqfzv+vmU/ttx/wA9P/HRR9tuP+en/joq5RR7Gf8AMHsKn87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H/PT/wAdFH224/56f+OirlFHsZ/zB7Cp/O/6+ZT+23H/AD0/8dFH224/56f+OirlFH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zv8Ar5lP7bcf89P/AB0Ufbbj/np/46KuUUexn/MHsKn87/r5lP7bcf8APT/x0Ufbbj/n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exn/ADB7Cp/O/wCvmU/ttx/z0/8AHRR9tuP+en/joq5RR7Gf8wewqfzv+vmU/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+en/joq5RR7Gf8AMHsKn87/AK+ZT+23H/PT/wAdFH224/56f+OirlFHsZ/zB7Cp/O/6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0/8dFH224/56f+OirlFHsZ/wAwewqfzv8Ar5lP7bcf89P/AB0Ufbbj/np/46KuUUex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P7bcf8APT/x0Ufbbj/np/46KuUUexn/ADB7Cp/O/wCvmU/ttx/z0/8AHRR9tuP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R7Gf8wewqfzv+vmU/ttx/wA9P/HRR9tuP+en/joq5RR7Gf8AMHsKn87/AK+ZT+23H/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4/56f+OirlFHsZ/zB7Cp/O/6+ZT+23H/AD0/8dFH224/56f+OirlFHsZ/wAwewqfzv8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/AB0Ufbbj/np/46KuUUexn/MHsKn87/r5lP7bcf8APT/x0Ufbbj/np/46KuU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/ttx/z0/8AHRR9tuP+en/joq5RR7Gf8wewqfzv+vmU/ttx/wA9P/HRR9tuP+en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Gf8AMHsKn87/AK+ZT+23H/PT/wAdFH224/56f+OirlFHsZ/zB7Cp/O/6+ZT+23H/AD0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/56f+OirlFHsZ/wAwewqfzv8Ar5lP7bcf89P/AB0Ufbbj/np/46KuUUexn/MHsKn87/r5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/x0Ufbbj/np/46KuUUexn/ADB7Cp/O/wCvmU/ttx/z0/8AHRR9tuP+en/joq5RR7Gf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+vmU/ttx/wA9P/HRR9tuP+en/joq5RR7Gf8AMHsKn87/AK+ZT+23H/PT/wAdFH224/56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sZ/zB7Cp/O/6+ZT+23H/AD0/8dFH224/56f+OirlFHsZ/wAwewqfzv8Ar5lP7bcf89P/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/np/46KuUUexn/MHsKn87/r5lP7bcf8APT/x0Ufbbj/np/46KuUUexn/ADB7Cp/O/wCv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/8AHRR9tuP+en/joq5RR7Gf8wewqfzv+vmU/ttx/wA9P/HRR9tuP+en/joq5RR7Gf8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T+23H/PT/wAdFH224/56f+OirlFHsZ/zB7Cp/O/6+ZT+23H/AD0/8dFH224/56f+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wewqfzv8Ar5lP7bcf89P/AB0Ufbbj/np/46KuUUexn/MHsKn87/r5lP7bcf8APT/x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p/46KuUUexn/ADB7Cp/O/wCvmU/ttx/z0/8AHRR9tuP+en/joq5RR7Gf8wewqfzv+vmU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RR9tuP+en/joq5RR7Gf8AMHsKn87/AK+ZT+23H/PT/wAdFH224/56f+OirlFHsZ/z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ZT+23H/AD0/8dFH224/56f+OirlFHsZ/wAwewqfzv8Ar5lP7bcf89P/AB0Ufbbj/np/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n/MHsKn87/r5lP7bcf8APT/x0Ufbbj/np/46KuUUexn/ADB7Cp/O/wCvmU/ttx/z0/8A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en/joq5RR7Gf8wewqfzv+vmU/ttx/wA9P/HRR9tuP+en/joq5RR7Gf8AMHsKn87/AK+Z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wAdFH224/56f+OirlFHsZ/zB7Cp/O/6+ZT+23H/AD0/8dFH224/56f+OirlFHsZ/wAw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lP7bcf89P/AB0Ufbbj/np/46KuUUexn/MHsKn87/r5lP7bcf8APT/x0Ufbbj/np/46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B7Cp/O/wCvmU/ttx/z0/8AHRR9tuP+en/joq5RR7Gf8wewqfzv+vmU/ttx/wA9P/HR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oq5RR7Gf8AMHsKn87/AK+ZT+23H/PT/wAdFH224/56f+OirlFHsZ/zB7Cp/O/6+ZT+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dFH224/56f+OirlFHsZ/wAwewqfzv8Ar5lP7bcf89P/AB0Ufbbj/np/46KuUUexn/MH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lP7bcf8APT/x0Ufbbj/np/46KuUUexn/ADB7Cp/O/wCvmU/ttx/z0/8AHRR9tuP+en/j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8wewqfzv+vmU/ttx/wA9P/HRR9tuP+en/joq5RR7Cf8AOHsKn87/AK+ZT+23H/PT/wAd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f+OirlFHsJ/zh7Cp/O/6+ZT+23H/AD0/8dFH224/56f+OirlFHsJ/wA4ewqfzv8Ar5lP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Ufbbj/np/46KuUUewn/OHsKn87/r5lP7bcf8APT/x0Ufbbj/np/46KuUUewn/ADh7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U/ttx/z0/8AHRR9tuP+en/joq5RR7Cf84ewqfzv+vmU/ttx/wA9P/HRR9tuP+en/joq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HsKn87/AK+ZT+23H/PT/wAdFH224/56f+OirlFHsJ/zh7Cp/O/6+ZT+23H/AD0/8dFH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OirlFHsJ/wA4ewqfzv8Ar5lP7bcf89P/AB0Ufbbj/np/46KuUyWWOGMySuqIOrMcCj2E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f9fMrfbbj/np/wCOij7bcf8APT/x0VYeeJIRMzYQgEHHXPTAohnjnDGMklThgVKkH3B5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VP53/XzK/wBtuP8Anp/46KPttx/z0/8AHRVi4uIraIyzuEQd6bNdRQEB2bcRnaqljj1w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PYVP53/XzIfttx/z0/8AHRR9tuP+en/joq2jrIiujBlYZBHQilo9hL+cPYVP53/XzKf2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oo+23H/AD0/8dFXKKPYT/nD2FT+d/18yn9tuP8Anp/46KPttx/z0/8AHRVyij2E/wCc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Kf224/56f8Ajoo+23H/AD0/8dFXKKPYT/nD2FT+d/18yn9tuP8Anp/46KPttx/z0/8A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/wCcPYVP53/XzKf224/56f8AjoqOWeSbHmNnHTitCmr95vr/AEFJ0JPRyE8PNqzm/wCv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sZJLHEMyyIg9WYCqz6pYojObmMqpAJU7uTnHT6GszxRA832XYYxjfnfIqenqRWQlnL/Z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/wCvTHR++fekOxvyeI7BPumST/dT/HFa9cF9hl/v2/8A4ER//FV3tAMKKKKYgooooAhu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PRR3rMbU7liSqqB7DNWb5FRmuJhuxhY0PT6mo7fUoo4gsgkL9SQBj8Oa3hFct0rmE5Pm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wWcAZ/iH9a06526eOSdniUqp7EVtWDl7OJm64x+RxRVgklJBSm23FliiiisDcKbIxWMk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VM9Isa3Kv2iX+5/46asROzplxtNI0ir95gPqab58f99fzrhjOqtdzokobE1FRrIrfdYH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VJSbUjKcUldBRRRXQZhWdqcrh1iUkZGTjvWjVKZQb8Of+WcRf8RmtaNua7M6m1ioYYoM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np9TQXtH48p4/wDaDZ/SptJUS3bs4DfKSc80+6CWEXlIoaWTkuR0+ldTl73L1MUvdv0K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TyrDo1bEbb41f8AvAGsqD95Zzo3OzDr7etadv8A8e0X+4P5VjX213LpElSp9wVFUqfd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eMXvJcnPzkD866OueznVsH/nv/7NXRh92zDEK6SIwpFPBrZu7m3tZFRoNxYZG1RRbT29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O5RWntna/LoY/V1e3NqZlq5W5jwcZYA/nW5WEFEepLGvRZQB+dbtZ4jdM1wysmhG+6fp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oa5zpYU1mx0p1R1x4ytKnFKPU0pxTd2Vpbp0crtHHvT4DKx3yHjstJcJ0kAyV6j1FSqQ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7U04Kze7JjTk6j53otkTA5FFNTvTq9KjU9pBSFJcrsFFFFakhRQajZ8grCcyDr2pN2Cz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moLhio4yD2xT2Usq7n5HWoC/mTs2fuDj61Or0ehSstUWIS5jHmDDU+kU5UH1paokKKK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VPucVnz3JEzBZeM8YNJexpNqAjfOTCduPUZNMOnRLGkjFsCNml56MACB+tbQUVqzKV5a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/Ol8+X/no351mRMNvJFP3L/eH51vyox17nRjkClpF+6PpS1xHWFFFFAEck8caks4yO2e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Cj0FRxQpPfXCuGYLvYBTySD0qG/hSBo9gZd65KMcla55Skzup04RdnqzQSZwAc5+tWY5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xyJ5a5denrU9vIvmgBgc+hpQm07BVpJxui5RRRXScIUUU2Rtsbt6AmgCtPdYcpGenU0Q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cir9smELf3uB9Kwu5M3soonHA5zTqaAcYyT9Sc06tVoZy1CiiiqICkZlUZZgB7mlqhr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GkxN2VxuoXJVk8qXAwc7TVVbqYsP3rHn1p0drA9n9qy2xAQ6+rdse3NZyt+8XnHNQ2c0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9G/Or9qxeAFjk881hb1/vD862dOObRMc8n+dOO46N+bUs0UUVZ0hSEOzYUqMDJLUtRX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/rQA/bJ/z0i/z+NL5c2Mh4/y/wDr1hj2FblocWcX0oegRkmNcSx8s0ZxjIHX+dPqCfm4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juKn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o55kt4jJKcKPzJ9B71UFzcwnzrqNVt37DrF6FvX39KA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kGikAjMF6nFNE0ZYKGBPtTJFEilT3qO3RVUgD5gcNXn/AF26cvwLdN8yiWqKRTkUtd8J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OxWutQtbNgtxMqMeg5J/SpoZo54xJC6uh6EGuYP7y8umn6vKCp8vfkA8CtLRop7e6uTI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D9O1LnjexbpySvY2KKKx9ZLrcBszD93+5KBdu8NuO7I6fKp+gNWZmxRXNprbz36wxvOE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E4zgp/WtaZntJrYvdyukkvlkOq45U46KD1xSCxeoopk0qwxNI+cD06n2FMB9FZ0hZ2Au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mwFH+0e/48egq3aR+VER5EcOTnbGc59zwOaAJqKiu5WgtJpVALRxswz0yBmqkkMovbSW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F2qBsbtk80AaBOASaAcjI6VAkxkZ+Npik2MM5znGD+RFSR8bl7BuP5/1oAfRRQSAMk4F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IwVQMkmorO7jvIjJFnAODnHpnt9az7wLJftJPhordRJxzx2H1J/RR61NazG3uIYJFUvc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SMemMDPtQBo0UUyX7qjJGXUHBxwWAoAJZBEuSCevT6Z/kKfVPkQpIwVgyMdpL8fIT3an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gghm/vKO7H1oAtUUUUAIzKv3mA+pqJrqIH72foKLK0R1d3+dwxABPH40rwXZRgI7cAjG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dCpwvZv9CWiorYkxbWGGQ7SKlrVO6uYSXK7BRRRTEFQXiKbaVioJVGwSOnFT0EBgQwBB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4h01m+4GXcT2+U4/WlcK95d7pjFGEjVnVtuGyT1/L86vNGjR+WyKUxjaRxj6U0W8Kxe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j8qAMrVvOeK4aW3k8tFIiIK492POf0q2wlWc3MYjBMQDxzPtKgE4ORn3q66K6FXUMp6g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KmWJHK8qWUHH0oAg0pWWwj3dSWYYGOCSRVuiigAooooAKiuJ/I8v928jSNtVUxnOCe5H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vs/+ux/9FvQAfaZf+fG4/wC+o/8A4ql+0y/8+Nx/31H/APFVYooAZBKs8EcqAhZFDAHr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/INtf+uKfyFWKACkXq31/oKWmr95vr/QUAOooooAwvE9rPci2METybN27aM4zisPyJot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jOGUjs9dzRSHc85r0aopLaCX/WQRP/vIDUtANhRRRTEFFFFAFDV0LWysOitzVezFjJEB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DWsyh1KsMg8EGs2XSQWzFJgejDpW0Jrl5W7GM4Pm5kriyppsa5wGPork/wBavxRrFGEj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Tz+8l49FFadTUa2TuVBPdqwUUUVmaBSN0paKmSumhp2dzLvObhR6gfzqT7GuM7zVt7eK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qTaPQUn7RRjGErWFaLk3JGZZHE5HtWmOgqOO2ijcsiYJ981LVSV6jmEdIcoUUUUwCqF1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Ta30Oav1UvrUz4ZCNwGMHvWlJpS1Imm1oVonOnySh0Lb1wrA8EetMa7EtmIZULOv3Xz0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YVkT+65BA/Wn7bheYrOJG/vZBI/M103je7tf1MbO1v0K5BtrNlbiSbHHoorTtv8Aj3i/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eWXdOcZ6knJNaagKoA6AYFZVpJqyZdNMWpU+4KiqVPuCuY2Q6uckcRak7nJCzEnH+9XR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MjRpuVmLA7gOtdGHcU3dmNdNpWJZdShe/iuAsm1FIIwM/wA6SLU4RqEs5WTY6gAYGf51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/Hh/jSLpd4P+WP8A48P8a35aW1/xMuapvYcsol1NZFyA0wIz9a6GsSz024W5jeVdiqwb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EOLaUWbUE0m2I33T9KhqZvun6VDXObMKib5c57VLSMM1zYqg6sVbdFU58rMmS4dyfmIH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e3Ip0mn5YlHwD2xU9vbLCvXJPU1FSmpQ5IxOelGpGpzSZKg4zTqKK6aVP2cFE2k+Z3C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Jzx6VBGoV3ZY9gf161YprpuHUj3FAaleVxFGdtRRISNg+8evtU7W25xuYlRz+NTKioMK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QoGABS0UUwCiiigDMv4rn7dFPbx7tij88ms+51GdftMEoCmVgXGOn0/SujrHvdIkuLqS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WsJrZkOPYyFdcdaXevrWh/Yc3/PVfyo/sOb/AJ6r+Vbe1j3I5DdX7o+lLSAYAFLXIb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azXEvl/JJuXd7Gs8vk9ya6llDKVYZB6iqEumAnMbYHoawlTfQ7KeIX2tDNX7oq7psZaf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01s/O4x7VfijWJAqDAohTd7sKtePLaI+iiitzjCkYblK+oxS0UAZCQy+YqHK5JGfp1rR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y6tnlIkgmMUyjAbqCPQiqROrxtjyreUeo4/rWaVjTmuX9xyTUiA9T6VDbrM6ZuYo4z6I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oooqiQqlqsMk1sqxKWYODgfQ1dopCaurGDNd3NosccsaomwpsPRh3P1rN3AsCO1dDqdg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I5qj/Ykv/PRfyqbGbiUN4roNJObBMep/nWd/Ykv/AD0X8q1bGA21qsTEEjPI+tNKw4Rs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UyVGkjlRRlinA/Gn01kDdc/gaAM8WFwP+WZq6ZGtbFiRh0Xoad5S+/50CMLnHfqDzU2C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y3zyLKFCgZBAq9GxaNWIwSAcUmw4xhVB64HJp9EU0tTSpJSleKsFFFFUZ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M+WKDCqTwD649alIBGCMg0UUARW8CW8ZjjLbM5Ck52+w9qloooAq3nmLF8mevOPSoLHz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1o0Vy/VkouC2Ymm5qd9gAwKjuVd7aVYiBIyEKT64qSiuiMVFJIbd3cyNMsgkRV3/AH9u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N+R/StFmQqQoGT0+T/69PeCKT/WRI3+8oNOCqv3VA+grOVO7ubqs7WYLnaM9cVWv7Zrq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4yCjL1wf71WqK1MDn4NAaCeOVYwWjYMAbnjIOf8AnnWo8VxPNAZ4YFSKTecSFjnaQOCo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wuFV51Ml1brglF3OTjjIwAP1J/CrFFAGfFHK6Rgh0a4zJM2MEDsuex5A/A1Lpp3W7H7I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71booAZPEs8EkTEhZFKkjrgjFVGguheW+ZDNCrlizYDL8rDsBkc1eooAiESR52japYu3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4LHNOooAKzvLguNSnW7CuybfKSTkbSOSB35z+VaNMeGKRlaSNHZDlSyg7T7UAZdgq3Pl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MAN/Cn/Af6CtKK1t4XLxQRIx/iVADUiqqKFUBVAwABgCloAKR13rjJHIII7EHNLRQBVl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sOY0/uMew9qkW2VTwfTOEUZwc9h7VKyq4wygj3GaWgLhRRRQBn3Iiju2M3mBWXIMfrT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ld26s5q6QD1ANHSsvZ63TOj265UmiC1jlXe8zZZzkj0qeiitIqysYyk5O7CoZp2iYBYJ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mRU1UL69CTC2WaKBiu5pZGA2j2Hc0ySb7dEYonjV5DL9xFHzHHXrjGKVbsPCXSKVmDbD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fjnFVF+z201pKkqG1VGj8zcCMkg8n3waQXYtknuBtxPPiIu21T8oGSfTg0AW1vovLlaR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j06Zzn2p0NyJZDG0UkUgG7a+OR68Eis91je0lkjuI7mbzEklMZB4BHAA7ACpnuYXu/tM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5GSQcfXigCy15EjSht2IiATjOSegHqen51JDI0gJaGSLHZyvP5E1myQOlnbySMyZm82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A9qctz5K3TW8pmhAURlnL/vDxgE9e1AFsXgYExQTSYcp8oHOOpySBjtR9ui+zmXa+Q+z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8VXlmXTre3tUeNXYY3ythRjqT68npUUgiFlGsNwsimYNNcKQdp67vQdh7UAaFvcrMzps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kZ6HgkVNVDTzm6uSkv2iM7SJjjk4+7kcHHt61foAKr3gk3W8kcTSeXJuZVIBxtYdyO5F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xMv2mGW3VujyFdufTIJx+NCXjyKHjs7hkPRvkGR64LA1ZdVdSrqGU9QRkUtAENlG0Vjb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9CBU1FFABSL1b6/0FLSL95vr/QUALRRRQAUUUUAFFFFABRRRQAUUUUAFFFFABRRRQAU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tpAjq5JGeAKh/taD+5J+Q/xoorqhSi4ps5Z1ZKTSD+1oP7kn5D/Gj+1oP7kn5D/Giiq9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aD+5J+Q/xqSLUIpc7VcY9QP8aKKUqMUio1ZNkyXCO4UBsn1qWiiuaaSehvF3QUUUVJ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VeXU4beQxOshZepAGPX1oorSlBSdmZ1JuKuhv9tW39yX8h/jR/bVt/cl/If40UV0ew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W39yX8h/jR/bVt/cl/If40UUewgHt5h/bVt/cl/If40f21bf3JfyH+NFFHsIB7eYqavb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gZA7/jT7m4S2jDuGIJx8tFFZypxU0kaRqScW2Vv7Wg/uSfkP8aP7Wg/uSfkP8aKK09hA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/uSfkP8AGj+1oP7kn5D/ABooo9hAPbSD+1oP7kn5D/Gj+1oP7kn5D/Giij2EA9tIv1Wu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kkZ+UCiiuenFSlZnRUk4xuiH+1oP7kn5D/Gj+1oP7kn5D/Giiuj2EDn9tIP7Wg/uSf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SfkP8aKKPYQD20g/taD+5J+Q/wAakg1CKeZY0VwzeoGP50UUpUYqLZUasm0i3VKTU4Y5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Af40UVjSgpN3Nas3FaDf7Wg/uSfkP8aP7Wg/uSfkP8aKK39hAw9tIP7Wg/uSfkP8aP7W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aKKPYQD20iaO9jkQMFfB9QKlilWXO0Hj1oorGcEk7G8Jt2uOkcRxs56KCTiqX9rQf3JP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TUk7k1ZuL0D+1oP7kn5D/Gj+1oP7kn5D/GiitfYQMvbSD+1oP7kn5D/Gj+1oP7kn5D/G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Isfa4/RvyqVHDoGGcH1oornnFJaHRGTbI7m4S2jDuGIJx8tVv7Wg/uSfkP8AGiitKdOM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KyD+1oP7kn5D/Gj+1oP7kn5D/GiitPYQM/bSD+1oP7kn5D/Gj+1oP7kn5D/Giij2EA9t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fkP8av0UVjVgoWsbUpuV7la5voraQI6uSRn5QKh/taD+5J+Q/wAaKK0hSi4psznVkpNI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kP8AGj+1oP7kn5D/ABooqvYQJ9tIP7Wg/uSfkP8AGj+1oP7kn5D/ABooo9hAPbSJINQi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UD/GrdFFYVYqMrI3pScldlKTU4Y5GQrJlSQcAf403+1oP7kn5D/Giit1RjYxdaVw/taD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/taD+5J+Q/xooo9hAXtpB/a0H9yT8h/jR/a0H9yT8h/jRRR7CAe2kT2t3HdbvLDDbjO4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UZNI6abco3YUUUVBY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MliSZNkgypIOM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kkSSFC4zsbcvPeiigB9FFFABRRRQAUUUUAFFFFABRRRQAUi/eb6/0FF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o4pUlDGM5CsVJwcZHp60TzJA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UsSfQAcmgCSiq8d5byRySCTCx/f3gqV+oPIohvIJtwVyCo3EOhQgeuCBx70AWKKrQ31v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5Q8bJuHqMgZ/Chb62aYRCQ7ixUHadpPoGxgn2zQBZoqtJfW0cpjeQgggE7SVUnoC2MA/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K5YuRkKiF2x64AJx70AT0U1mVFLMQFHJJoZ0VN7MAuM5zxQA6qGs/wDHqv8Avj+Rq916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/fH8jWlP40TP4WY1FFFd5yBRUkUJkSRs42DP1qOlcYUUUUx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JS0UANK5pNlPopWG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myjZT6KLAM2UbKfRRYBmyjZT6KLA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myjZT6KLAM2UbKfRRYBmyjZT6KLAM2UbKfRRYBmyjZT6KLAM2UbK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LAM2UbKfRRYBgTFOApaKYg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hjEjEHOAM/KMk0m7DI6KseSn9yf/vmjyFKsQJVIBPzLxS5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USFFFFABRRRQAUUUUAFFFSpAWXJZV9iD/hSbsMioqSSEom7erDOOM/4VHQncAooopiCi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zjvQiNIwVRk0rjG0UEYJHX6UUxBXUVy9dRXLiOhvR6hVe/KiymDyRxhkK7pG2qCRjk1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mtZlihm1K0cj51BCmIbeMEbsknPr26CrBRrq3llhu4bqdGV4/KOFUjt944zz+daRjQyr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HGf5CmzwJOAHMgx/ckZP5EUAZQZ1SBkjLSC7mITIGTh+KknRNPt7N5p2QiTEreYVViQS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tRjAnGGLD/SJOCep+915NTC0iEewh2GSQXkZmBxjhicj8KAMhnnSN7BDAHP3IfJf51P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D+GbVwkVrPB5k8qRsjiQtO+OnueP51bGn2gh8r7PGUJyQVySfXPXPv1p32SHdEzIXaLO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/vQBQWzhOqlQ9xt+zg/8fEmfvHvnP4VU1WOO1u1QOQsgMh3zEYIwOMyIPx5Nb3lJ53nb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OajntIp5FkfzA6jaCkrJx+BFAGJpaQzXKx+cF2KPK8u4+brkqAJH4wKkuowbi9ia6LsT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EH7qjJA6fzrVjsYI5VkHmsycrvmdgOMdCTTjZwGPy1QxKW3EQsY8n/gJFAGHpkC/bkdI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PGcbSMbugHPQ0t5ERdTukF1ANy+ZLFcAyNnpxvwvtkHj0rXTTreMkoZxk5P+kScn/vql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gqndtDsAx65YZ+Y8d80AZ0YzZXcH2aZNwY+Z5qkvjqGbLAHsc+/0piC5l+y4njfdJ0YN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RgY4AGM+9a5tIDMZTEu8jDH+96ZHfHbPSnrBGszTBf3jDBYnPHoPQfSgClpc07j/AEiV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BXnBHJPHTv3qzfu0VjcPHnesbEY9cUW9nBbOWiVgSMcuWwPQZPA+lTsoZSrDIIwQe9D2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0t5oWYRW5XcqngpjBz9Ov4U2K6Mcct0++Tz5dkESnqBwMducE59KtwW/l2/kSMJIwNqg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bQSxrHJBG8a/dVkBA+goYIy7u3lSznuLnb5kskbSKp+VEVhx78ZyaszyKuqxybgFjt3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I1ahtLaDcIbeKPdw2xAM/XFEdrbxRtHHbxJG/wB5VQAN9RQBUjSa9nS7kTyo41PkofvE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VTH9iWUa/wCt8yNcd9wb5v5GtOOxs4nDxWkCOOjLGART1toFmMywxiU9XCDcfxoAymI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ZICO5Yn5f5inospvL0tdfZ2REIICk429TkHjOf15rSa2gaYTNDGZR0kKDcPxomtoJyp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oDj6ZoAfIyqjF8BQOc+lZaqVKySI32PdlVJ+76Ej0rVPPWjrQADkcVR1n/j1X/fH8jV+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74/ka0p/GiZ/CzGp0ZQODICV7gU2iu85DQt2tzFNsjYAL8wJ6iqkzQFR5KMpzzk02OVo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plQo2dynK6CiiirJ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pbckeYRwdh/pUVOjcxkkYORggjN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yYvmPQ9/eiFmPmAsSNh6mkNwxABSPA6fLSGdsEBUXIxkLU2dh3I6KKKskKcnl8+YW9t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1l/IVEcZOM47ZoopWGFFFFMQVYuZZBcSASOAGPAY1XqU3MpOSVJ/3B/hUtajTJbhswDJ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q053aRtzHJ6dMU2iKsgbuFFFFUIdEHaQeX97rn0qzIVdGEGN3V8DG76e1VQzKCAcBuv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dDUtXdykxKKCckk9TRVEkv2af/nhJ/3wa6OiiuCpUczqjDlCiiisy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pasjyWyhFZjvBwoz2NXa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1Y5z7NP/AM8JP++DR9mn/wCeEn/fBro6K2+sPsZ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5z7NP8A88JP++DR9mn/AOeE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PrD7B7JdznPs0/8Azwk/74NH2af/AJ4Sf98Gujoo+sPsHsl3Oc+zT/8APCT/AL4NH2af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ujoo+sPsHsl3Oc+zT/88JP++DR9mn/54Sf98Gujoo+sPsHsl3Oc+zT/APPCT/vg0f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wa6Oij6w+weyXc5z7NP/AM8JP++DR9mn/wCeEn/fBro6KPrD7B7JdznPs0//ADwk/wC+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ro6KPrD7B7JdznPs0//PCT/vg0fZp/+eEn/fBro6KPrD7B7JdznPs0/wDzwk/7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ujoo+sPsHsl3Oc+zT/wDPCT/vg0fZp/8AnhJ/3wa6Oij6w+weyXc5z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Zp/+eEn/AHwa6Oij6w+weyXc5z7NP/zwk/74NH2af/nhJ/3wa6Oij6w+weyXc5z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9mn/AOeEn/fBro6KPrD7B7JdznPs0/8Azwk/74NH2af/AJ4Sf98Gujoo+sPsHsl3Oc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H2af/nhJ/wB8Gujoo+sPsHsl3Oc+zT/88JP++DR9mn/54Sf98Gujoo+sPsHsl3O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0fZp/wDnhJ/3wa6Oij6w+weyXc5z7NP/AM8JP++DR9mn/wCeEn/fBro6KPrD7B7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R9mn/54Sf8AfBro6KPrD7B7JdznPs0//PCT/vg0fZp/+eEn/fBro6KPrD7B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/wDzwk/74NH2af8A54Sf98Gujoo+sPsHsl3Oc+zT/wDPCT/vg0fZp/8AnhJ/3wa6Oij6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z7NP/wA8JP8Avg0fZp/+eEn/AHwa6Oij6w+weyXc5z7NP/zwk/74NH2af/nhJ/3wa6Oi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c5z7NP8A88JP++DR9mn/AOeEn/fBro6KPrD7B7JdznPs0/8Azwk/74NH2af/AJ4Sf98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Hsl3Oc+zT/8APCT/AL4NH2af/nhJ/wB8Gujoo+sPsHsl3Oc+zT/88JP++DR9mn/54Sf9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PsHsl3Oc+zT/APPCT/vg0fZp/wDnhJ/3wa6Oij6w+weyXc5z7NP/AM8JP++DR9mn/wCe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KPrD7B7JdznPs0//ADwk/wC+DR9mn/54Sf8AfBro6KPrD7B7JdznPs0//PCT/vg0fZp/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o6KPrD7B7JdznPs0/wDzwk/74NH2af8A54Sf98Gujoo+sPsHsl3Oc+zT/wDPCT/vg0f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3wa6Oij6w+weyXc5z7NP/wA8JP8Avg0fZp/+eEn/AHwa6Oij6w+weyXc5z7NP/zwk/74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J/3wa6Oij6w+weyXc5z7NP8A88JP++DR9mn/AOeEn/fBro6KPrD7B7JdznPs0/8Azwk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J4Sf98Gujoo+sPsHsl3Oc+zT/8APCT/AL4NH2af/nhJ/wB8Gujoo+sPsHsl3Oc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mn/54Sf98Gujoo+sPsHsl3Oc+zT/APPCT/vg0fZp/wDnhJ/3wa6Oij6w+weyXc5z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R9mn/wCeEn/fBro6KPrD7B7JdznPs0//ADwk/wC+DR9mn/54Sf8AfBro6KPrD7B7Jdzn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0fZp/+eEn/fBro6KPrD7B7JdznPs0/wDzwk/74NH2af8A54Sf98Gujoo+sPsHsl3O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0fZp/8AnhJ/3wa6Oij6w+weyXc5z7NP/wA8JP8Avg0fZp/+eEn/AHwa6Oij6w+w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P/zwk/74NH2af/nhJ/3wa6Oij6w+weyXc5z7NP8A88JP++DR9mn/AOeEn/fBro6KPrD7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0/8Azwk/74NH2af/AJ4Sf98Gujoo+sPsHsl3Oc+zT/8APCT/AL4NH2af/nhJ/wB8Gujo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qGe6gt2AlkCk9BR9YfYao30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Ps0//ADwk/wC+DXRKQygqQQeQR3paPrD7B7JH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X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Ciiiuc2I5pVhTc/0AHUn0FJB5pUtNgFjkKP4R6e9Qp/x+t9o+/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3q3QAUUUUAFMZijZP3f5U+kPTmgBaKji74+52zUlABTJZFijZ36Cn1Xu+sGfu+aM/rj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uaTyQeiqoJH1JpHkmthulYSRf3sYK/X2q1UE8EEgLzIDgck+lAD4HMtvHIRguoYge4qS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KAAB7U6gAqtLLJI5itiNy/fcjIX29zT7oSGB/LbYccn29qLNQtrEFGMqCfc0AEE3mZRx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tU1VL5CTC0Z2yeYAG/A8fSrQzgZxnvigBapNeH7W0YWTZH97EZYsf6CrtRtEjSrLjDr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7ZGOqTAepibH8qmR1kQMjBlPQinVWQCO+ZU4WRN5HuDjP45/SgCzRUc6yNCwhfZJ/CcZ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u3yxPC4Ax+VAFuiiqV/CxZZvneNRh41YjI9RjvQAlxcyrMzR48mHHm8dc9fyHNXQcjI6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JR5bjP1z9aqQ26tdA2++OKJsMd5+YjsB6UAaNFFFAFe4MhmhjSQxhtxJABPH1o8ib/n7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X/j8t/o/9Kri3ZTn7FCMc584/wCFAE372K4iVp2kV8ghlA7ewq1VWRg1za8jPzZAOf4a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I/nTqa/T8R/OgB1FFFAEcUqyqWUEAEjn2pzOqsqk4Zug9aoxIfsksgdwyliuGwBj+dOk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wc4YjtQBc3r5nl5+bGce1OqmY1OoAZb/AFefvn1pY1MtxOHkfarABQxGOPagC3TJZViT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NQQBpEZWkf8AdSYDA8kD1pX/AHt2qfwxDcfqelAE0sqxJuYE8gADqTT6rP8AvbtU/hiG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4eVmdwFYqoViMY78UAWqZI4jjZ2zhRk4qmksgt1XeSzylN55xzU1xGEtJsFj8h+8xP8A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HQjNLVKVTDaLKsj71APLcH2x0p/mGGeQSMdjLvXPbHUUAWqY77So2sdxxwOn1qo5ljii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tJyPT8Ke0gP2YxSMUZ8ZyeRg9aALdFVNRDC1aWOQxvF84+bAOOx+tRWTfbY5bmV3VXO0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eDQBoUVlWzFY7i+VpTCqnykaRmDAfxHJ71ZsoS0MU8k0jyuoYnedvPbb0/SgCT7XGtu8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1wfrip6xLnMuiXLSO7FZWx85/vY/GtiJFijAUsR1+Zix/M0ASUVn2Cm7gW6llk3uSVCu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40yCNrm5vhJPMFWTCBZCu3j2oA06ZFKsoJUHAJGT3qla3UkmkxSMcyuNoPqc4q7FGIo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ITgZPSlqnqO3EJm5tw/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OKAQx9Q8q5kj2mZcBgYgPl9jk1LZXX2lWZmUEsQsf8SgevvWbem3Yj+zgPN/jMXC4/ln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WADz8fIMfvd/b3zmsVN87V0aOKsbFFIudo3fexz9aK2MxaKqwxTrOxklYxj7vvVqgBqf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hvwUn+VKn3F+lMnZgECbslsfLjPQ+tAAJ0Ocbzjr+7b/AApxljUAs4XPTdx/Oq7eZHG7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tOuD+8zuZcRnlRn09qAJBcwHOJU4OOTipAcjIqkjyF4w0rqD7Hnj/dq6On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TWYKuTTqZKDtBAztIOKAEzL12r9M8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5ibd24Y9c02E5DMOjMTQBJTV6t9f6U6mr1b6/0oAdTZCyoSi72/u5xmnUUAUre4uHhD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3qRrmWMbpLZlXIBO8HFVB5Xl23n/AOrzJnP1oPleXc+R/q8x4x9aANSiiqFyl99rQQTY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KAL9ISACScAdSaB09ahvf+PKf/rm38qAIHvgZmSKe3CqAdzt1Jz059qa16yAMZ7VxkAh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nO2JUiMZZgu+RBjp9aUSvFceW4WYFM/u48Ec/WgC4kiSLujdXX1U5FOqrYncbg7Sv73o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BCQASTgCqyGe4HmLJ5MZ+6AoLEepzU06GSCRBwWUgflUSu7SQxD5NqB3H6Afz/KgADyw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VwMEH0NUdS0+ea582LDBgMgnGKvXjBjFAD87upx6AHJP6VZpNXLhNwd0Q2kJt7aOJjkq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Y4VRkn2p1QXv/HlP/wBc2/lTJbu7sVJxKjFVdcD+JCP502KfFpDJIHZnQE7UJ5x7Usky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G7Zx0pljMrQQxrklYl3EdBwOPrQInikWWMOhyp9sU+q9j/x6r9W/masUARzyeVBJIBko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bqKEyt5JUDJABzU90FNrKHJC7DkjsMVQkkmaHbKXERxk+Tjj/vqgC29y+9hDF5ix/fIP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iK6HKsMg1RlKySuYlnCklZNijD4/Hj61cgdHhVoxtTGAMYxQBJSMSFJAyQOB60tI2QpK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g86f/n1P/fYo86f/n1P/fYo8y6/594/+/v/ANjR5l1/z7x/9/f/ALGgCWJnZcvGUOem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5lRUOegbP9KfQAUUUUARzRLMhRxx1BHUH1FJAJQpWbBIOAw/iHrUtFABRRRQAUxlLtg/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FFFJQAU2VFljZH6GlJphagCMPcxDa0fnAdGVgCfqDSFJbkgTKI4gclM5LfX2qXfRvoA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+gB0g3Rso6kEVWhlnjhRDaPlVAOHX/Gp99G+gCB2mmkiH2dkVXDFmZfQ+hq3mo99G+gCT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EllkRgI4DJx13ACkgjYO0spBkbjA6KPQU7fRvoAkzRmo99G+gCTNRXQd7WVYxl2Ugc0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C5KKxm8plGEjUZUfX1p9ksyed5yKu59wwcjpzUu+jfQBJmjNR76N9AEdwJBNFIkZkC7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JpnjZfsknzAjll/xqbfRvoArWVmIysskaLIFwAoHH+Jq7mo99G+gCTNI54/Efzpm+k3C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0b6AEWFFhaIE7Wzn15oaBSsYDMpj+6wxml30b6ABog0iyBmV1GMjHI96gjiY3E7bnjyR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fRvoAQQqqKqMyhW3cHlj70W8ZjVi+C7sWYjpS76N9ACW8ZjVi5Bd2LMRQYRvZkd03feC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hghDW7RyKQN5I7Ec8EVKYd0bI8jsGGOccfkKXfRvoAYLZcKpd2ReiEjFNnQTyxptOEb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S76N9ADnUtjDshH93H9ar+WPMijjVsRsWZiD/k1Nvo30ARzWiTYEkkhTfvK54Pt9KZLY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s+N6oRj69Kn30b6AI4rcxgKZ5HjA27GVMY/BRRBaiDCpNL5S/djJBA/HGf1qTfRvoAiF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KSFicnnJOactuQYibiZvLJ6kDd9cDmn76N9AESWixOfKlljQtuMakbc9+2R+BqSG3SGS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PY4xxS76A1AENvZiDykUkxRAldx5JJq3TAadQAt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RuLBi5ktpPLZj8ysMqff61Pa2qWynBLOxyzt1NT0VChFPmS1HzN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ooooAan3F+lJJGJMbiRg54OKdS0ARNboykEycjH3z/jSmLLFg7KTxxjpUlFAEIt0Q5j3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UdPWlooAKKKKACiiigAooooAKKKKACiiigAooooAKKKKACiiigAooooAKKKKACiiigBu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jYA+4cZ6j1p1FABTV6t9f6U6koAWiiigCsttLGNsdwyrkkDYDio7i3uHhKicucjjaB3q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AO29v72MZp1FFABUVyhktpUX7zIQPripaKAKjM7xhJLFnA7MUI/nSR5iJMenlCe67B/W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x5rSIULybgCQeMAdvpViiigBCMgiqUdtci5YvL+7wo3D7zAZ4/Xmr1FAFeS0icNhdrk7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SDzfLxMBvBxkdD71JRQAVFcoZLaVF+8yED64qWigCozyPF5clm7KRggsv+NEJeCMRx2U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rdFAENojR26q4w3JI9MmpqKKAIrlDJbSov3mQgfXFV5jPLbmIWzgkAZLLgfrV2igCpE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GRmBDLyCc9zUtojR26q4w3JI9OamooAKRs7TtxuxxnpmlooAr5u/SD8zRm79IPzNWKKA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N2f4c4xT6KKAEx7mjHuaWommVWK4Ykddqk4oAkx7mjHuarm+txwWP/fJqWGeOcExnOOv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pAc0AGPc0Y9zS1XkmZmKRdR3oAnx7mkI9zVUyzR/eYH2IAzViOQSpuH4j0oHYjuP9U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mL/nkn/fIqK4/wBU/wBDVmgRH5MX/PJP++RR5MX/ADyT/vkVSkvRE215JN2AeEGOanjd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fuinYVybyYv+eSf98ijyYv8Ankn/AHyKZaSGWMsWJGeCwAPQelSlgHC9yCf8/nSGN8mL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8mL/AJ5J/wB8ikjnVwPlYE/7Jx+eKja4ZSQEU/Rj649KAJfJi/55J/3yKPJi/wCeSf8A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BjIyccHP59/0p++Qj5YxkHBDNj8uOaADyYv+eSf98ijyYv8Ankn/AHyKRZH8zY6KMjOQ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LUH/f3/AOtQBJ5MX/PJP++RR5MX/PJP++RTBPmB5NoO0kYDZB/Gm/am5Hl85Axz3z7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zyT/AL5FHkxf88k/75FEMhlUkrtIOMVJQBH5MX/PJP8AvkUeTF/zyT/vkUju6uqqikN3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V3bFxjONxzj8qAJPJi/55J/3yKPJi/55J/3yKbNM6fKsbFicA8YP60olYkgRPx15Xj9a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n/fIo8mL/nkn/fIpGeQFgFjOP9vn+VEbyOqsUUKRn7/P8qAF8mL/AJ5J/wB8ijyYv+e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MCiFuBluR+HenpIXx+7YA9yRj9DQAeTF/wA8k/75FHkxf88k/wC+RUf2n/ag/wC/v/1q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BwApzk0AP8mL/nkn/fIo8mL/AJ5J/wB8imLcqQ5KsNuf4TUkb7y3GNpx+maAE8mL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5J/wB8ipKKAI/Ji/55J/3yKPJi/wCeSf8AfIqSigCPyYv+eSf98ijyYv8Ankn/AHy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/nkn/fIo8mL/AJ5J/wB8ipKKAI/Ji/55J/3yKPJi/wCeSf8AfIqSigCPyYv+eSf98ij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HyKkooAj8mL/nkn/fIo8mL/AJ5J/wB8in59jRn2NADPJi/55J/3yKPJi/55J/3yKkoo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n/fIo8mL/nkn/fIqSigCPyYv+eSf98ijyYv+eSf98ipKa7hBls47n0oAb5MX/PJP++R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/vkU5nCLuY8UoOQDgj2NADPJi/55J/3yKPJi/wCeSf8AfIqSigCrDwWUcAMeB9asAe5q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/OrAZQwUsAx6DPJoAdj3NGPc0tN3LuK7huAzjPOKAFx7mjHuaRmVQCzAZOOT3oLKGClh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uPc0Y9zS0UAJj3NGPc1FNcLEdvVyM7c9qpteyh88Y/u4rKdaFN2kXGDlsaOPc0Y9zUN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nBqetE7q6IatoJj3NGPc0gdSCQwIGQTnpRvXZv3DZjO7PGPWmAuPc0Y9zSCRGbaHUtjd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H5fmeYuz+9nj86AHY9zRj3NIzKuNzAbjgZPU0yW5ghIE00cZPQOwGaAJMe5ox7moDfWi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ZBUokQqrB12tjac8H6UAOx7mjHuaAylioIJHUZ6VFPdW9t/r5kQ4zhm5I+negCXHuaM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CR3ETseiq4JNKbq3DMhuIty53DeMjHrQBLj3NGPc1FHd20rhI7iJ2PRVcE1JuXfs3DcB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3NGPc0MwVSzEBQMknoKr/b7P/n7g/wC/g/xoAsY9zRj3NMiuIZ8+TLHJjrsYHH5U7cu4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4oAXHuaMe5paKAEx7mjHuaa77B0yT0FQ+Y38T4PoBTSbE3YsY9zRj3NRRyknDdD0b1qa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mjHuaGZUUsxCqBkknAFAIIBByD0IpDDHuaMe5pGZUXLsFHqTinUAJj3NGPc0jMqkBmAL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Me5ox7mjcu7bkbsZxnnFLQAmPc0Y9zS0nSgAx7mjHuaoy6hh9sUe73PemwXjyMQ8m1u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OVrke0jexoY9zRj3NLUP2q38zy/tEXmZxt3jOfTFZlkuPc0Y9zSblDBdw3EZAzzijcu/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4oAXHuaMe5pab5ibC+9dgzls8DHWgBce5ox7mjIxntTfMTYH3rtbGGzwc9KAHY9zRj3N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3rvxnbnnHrigBce5ox7mhmVF3MQoHcnFG5d23I3YzjPOKADHuaMe5pk08MABmlSMHpvY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t2XMRLYwN4yfwoAsY9zRj3NNeWNM73VcDccnGB61Gl5auwVLmFmPAAkBJoAmx7mjHuaG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pJwKWgBMe5ox7mlpsjbI2c/wgmgBce5ox7msKHUr65kKwhePYYH5064vb+BN5dGTOMrg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2i3NvHuaMe5qtpty13aiRgA2SDirLMFUsxAUDJJ6CpasWndXDHuaMe5pks8MIBmlSMHo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qsHUq33SDwfpSGOx7mjHuaTcu4LuG4jOM84p1ACY9zRj3NMaaJJFjaVFkbopYAn8KcGU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8igBce5ox7mkVlcZVgw6ZBp1ACY9zRj3NNmYrC7DghSRVDVLmayhjaJ2kd3ChcDnj6Ur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UMYZ0DCdvfG04P5U+EtlwzFtrYBP0FFwsPx7mjHuaWmhlYsFYEqcEA9KYhce5ox7mo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0cZPIDuBTPt9n/z9wf8Afwf40AT49zRj3NJuUttDDcBnGecU6gBMe5ox7moXvbVGKvcw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LHd20rhI7iJ2PRVcE0AS49zRj3NLTJmKwuw4IUkUMFqOx7mjHuaztUuZrKGNonaR3cKF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6BhO3vjacH8qV/Idl3Jse5ox7mmQlsuGYttbAJ+gqShO4NWEx7mjHuaWimIT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4yDnmo5Lu2icpLcRIw/hZwDQBLj3NGPc1At7aMwVbqEsTgASDJqYMpJAYErwQD0oAX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+swcG7g/7+CgCfHuaMe5qOK5gmYrDPHIQMkI4NS0AJj3NGPc0tNLKGClhuIyBnk0AL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Ludgo9ScUeYmWG9cp97n7v1oAXHuaMe5oBDAFSCDyCO9IGUsVDAleoB6UALj3NGPc0tF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NLRQAmPc0Y9zUdxPHbQtLK2FH61lw6wfts6z4EC424HK8gf1ppNkuSW5sY9zRj3NCkMA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AGScAUigx7mjHuaRpEVN7OoXj5ieKSWWOFd0siovTLHAoAdj3NGPc1X+32f/AD9wf9/B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rtcRBG+6xcYP0oAlx7mjHuar/b7P/n7g/wC/g/xqcOjbdrKdwyMHqPWgBce5ox7mjcNx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THmijVmeRFVThizAAH3oAfj3NGPc1AL60JAF1ASe3mCrFACY9zRj3NM86IymISp5g/g3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YYHacHnpQAuPc0Y9zQrBlDKQQRkEd6WgBMe5ox7mmXDlIWZTgiqBurg/dYn8BVKLZjUr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NGPc1jvfXKkjfg/7orSspGltUdzljnJ/GnKDirsKdeNR2RNj3NGPc0yWeGDHnSxx56b2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ALqAk8ACQVBsT49zRj3NRfarfzfK8+LzM42bxnP0pDeWobabmEN6FxmgCbHuaMe5pkk8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4yzADPpTY7u2lfZFcROx/hVwTQBLj3NGPc0tIzBVLMQFAySegoAMe5ox7mq/2+z/AOfu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iljmXdFIki5xlWBFADse5ox7mgMpYqCCw6jPIpks8MGPOljjz03sBmgB+Pc0Y9zUa3EL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SGBAFLLPDBjzpY489N7AZoAfj3NGPc1Cl5ayMFS5hZj0AkBJqegBMe5ox7mlo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7mjHuaWigBMe5ox7mlooATHuaMe5paKAEx7mjHuaWigBMe5ox7mlooATHuaMe5paKAEx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gBMe5ox7mlooATHuaMe5paKACoY/9fN9R/KpqjaFWYtlgT12sRmgDEk/1jfU1f0n7sn1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P/fRqWGCOAERjGevNAElNXp+J/nTqQDFAC1UA/dt5Y5OM4q3UEkLZJjOM9RmmK7WqKjQ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HarcGPm29OKjEMhPI/Etmp0QRrgUbBdt3ZS1WQJb4Zj8xxtUct7ew9a0ap30fm2zpnGR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Yd3byyThljYrtXkD2qdrlbKwRpVbg7do4NaPkRH/AJZr+VNa2jPQbfpQxRSUrsi091eL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2R/9anSqgl3SMUA7mQjd9OamjjEYwMnPc0oRQxYKAx6nHJoH6FaCIkL99VHUlmGfwqOW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tJHqD6VfpnlRkk+WuTyTigCnbgNIoK9M45ByO/YDH509NuVjU4HmsCFOPX0q1tX+6Oue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KRnOCKAImRI3BDOGIIB3Zx371CZJcLtdzlscYIIx2OBVkQxLnEaDPXCinbE379q7v72O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kV2xnOGPf3xjFQnkHdIC2QMiU7ec8fpWgUUkkqCSME4o2qTnaM+uKAIbPJjYkqecDaSR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ylewC8/zpQAOgAzS0AVptvnJ98kdQpPH+FRR8kqfu+XgMO+Dz/OrrAMMMAQexpHjR8b0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ALS3AJJQbMr0yOnNLCjeZJ+9fh/Qc8D2qZo0f7yK31Gab5EP/PKP/vkUAN/5bS/7o/rS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fKPl4x0+lP8AIh/55R/98igQxAgiJAR3CigCKJXZZCzlW3HO3Hp05FLApFup81sbB6cf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GhPqVFIIIh0iQf8AARQBWMkuF2u5y2OMEEY7HApRnyHcM3XOCR198Yx9M1a2Jv37V3f3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BuxjOOaAKGxgzxh9zMWGNx9OvWrUH3pf97+gqXaMEYGD1460iqqDCqFHoBi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f89pPyX/AAqSigBqKVzl2b644/IU6iigAooooAKKKKAEHU/Wg9R9aMD0FGB6C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EUlulOpCAcZAOORQBWVTGweQfu+y/8APP8Az+lWqKQAAAAYA6AUALRRRQBUi/1j/wC8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SWQYMMQ8tz6M3/6l/OnlXcyLHJ5ZLnLYycZ7e9WI4I0g8kLlCCCDznPXPrQBBqih7baI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8evRW/lWMIP9JcCD+AceT7nt5P8AT8fTeS1HlmKcieLPyiRQSPqe9QRaZAsrvLFbvkAB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zQBUjdZILJURoIyQ0kiRhQHxx1GOT7VKJLgvayJiVyshG/CllyMdOM4xVySzjkhW3Jxb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Sm/Zp1dCk8Z2AqpkiJYA4z0YDt6UAWI38yNX2suRnDDBFPpqBwgEjKzdyowPyyadQBka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8dwB+7KDJqg0twttEZQI2d9od1xx61uXthBeoBKuGH3XHUVQbTbqUQxTyCSOOTO4nqvp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HzJ6EmjiIPIYRJJx80zfxH0FX7tylrKwOML2/wD1j+dSIqooVFCqOgAokXfGy5IyMZBI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WRz0cVywmQrLt+8Q38IPOeWOGxnj3BNaIUiKUS3rJCrhUZiq8DGeQB7jrT4tN8vJMg3s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xgMSSPz/ACqxDAYHIRz5OOIyPun2Pp7UhmLOIIwix3lvIxyqjzHCqO+T5nAqeeGI2TeX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NxcAbcY+9nrz1FafkyNdLK8ilUBCqEwecdTnnp6Ut1D9ot5It23eMZxnFAHPFYCu0m3x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evEmSfz/AJ1qTRTW8VuiQ2w/fA/JlAT24we1OOnz/wDP1+sv/wAcqw1p5kcSSzSN5YHQ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oAzWW4W4QbbkZeUgL5eOSemefz/CpE8xvskEkbIiQE5JKnftHuOmf1qV9LLyK5+yZGc/6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NTtav+6wYwER1wq7RzjGBzR0DqZAlXfu84bjwSJuSP8Av9V29hm+1qYllKLEAWDH1PU7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x7MwefBym3HlEdvXd/SpZLQlxJFJiUPv3Ou4dMYwMcUAUYIbj7XbO6SlAxOSSR90/wDT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0w3SHmb5SuFH0OOfzrUSyfpLMNoHyLEpQKc5zyTUcmnPIpUzDBD/AMHO5up69PagCKGa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d5WMSA7CBg8bR9OT3qnM0TTCRWtDK3yv9rdWyfoudv5j6VrRWbRSmZJR5r/6wlOG+g7f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m4ytKGmxhSV+Vfouf60AVNMaGFJBHGGOcySQsrrn2C8/ht/xpj3GxoFYzOFmypaFwcbTw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2keVw7uRkqu0AAemTTpovNaJt2PLfd068Ef1oAqpK5tpT50iS4Ls7wNtT6AgVBGR5ZVp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+X+pYNkVpzR+bC8ecb1K59M1AtrKqhfts/Ax91P/AImgBbEkw/LK0sfRWcYf0IPAqzUN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uQSdxGM5JP8AWpqAIpTiRPof6VQuEfzSR0I4/KtGWPzF9COhqExv3jJI7g1rCVjOSuN5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3UEcR3bn4x0FT1EmVEoXbPLDJI8ZFvECxRuDKR6+g/n/ADkgD2+2MIWgb7hHJT2Pt6H8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It23epXOM4zTwCEwCMgYBIqSinqZd1jghAaQtvx7Lz/PA/Gp5Jt1i88R/wCWZZT+FLb2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/wB5z39h6D2pEgMU5eN8RtktGRkZ9R6UAZk0pZrQm5vCd+TmDGPlPT5Of1qdLuRPtAWS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adzEjpgcdKuzQ+bJC27HlvuxjrwR/WpWVWxuAODkZHQ0AVLcNORKz/PHK6g46rkjH6D8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ygCSNsHHQjsajW3uIy4hniCMxYBoiSMnPXcKmt4RbwJEpJCDGT3oAlqC8lEVuxPJPAFT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bvUZBH1FVG19RSvbQo2Rnw7QojEnkseaWaCeSYOwjR+OjU77HPG5aBtoPYnmpLeyYS+b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3JJ8yZgotqzRerFIf7R5bbgokLleRx5h+b8u9bVVHsUkbzJTul3Z3Y7f3cemK5up0dCn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4x+UxjBlYlsFeeT0PpVWZommEitaGVvlf7W6tk/Rc7fzH0rZEEn2nznkU4UqihMYBI68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4ytKGmxhSV+Vfouf60AUbF1gt5hbQCWTqzQujKW7DjBH5f41Gm4WLoszsgtWZ0YL8rHt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Mqea7SqZZMfMEwBgemf61EbDasgilx5ufMEi7g+ep4wQfoce1AIgurmaOxZZkVCMAtuI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c/Worh1eIPKu+MpysckgjUD3VSD7n2rREM5XbJOoX/pkm0/mSf05qKaw3qwSUjcpQmTL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mgEV1knjtpZIcxnjPnNK4UeoDLkn/wCtUBMix7hEyzg7vPIlLZ9/3fT26VqSWitFKiO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Ka9rKyFfts/Ix91P/iaAK0ss0otI5UUpI4LOhO0jqMZ5HTP4VRkkUSkmYblyATNyP/I1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rA+Sykk8ZABFRx292kJjE0AHOAYiep9dw/lQBXuopXWzMCyN8rElWJPOO+8f+hH8ag8m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MQk7iRww/wCmrfyq8tgfIQeZiVVQBiMgbeeBxxmnCzkZj50qGMkkpGhTJI6n5j9frzR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GSm3bn+HI5x6Ut992H/rsn86fDB5Ukj7y28KOevAxTZoZJZUzIoiVg23Z82R75/pQBUk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mZNwXEc21QNoyMbh60+BGS5hCQXUaYIPmS7l6ccbjVuCHyUYFizMxZmPcmpaACorn/j2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bIu+NkP8QIoA5eHd/Zk3l/e8wbsemDVT5iuTnFakWmahbSloCvP+0MH86dPZalOnllY1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XRzI5XBtF3QP+Qf/AMDP9KbrJbAUCRlMMhIR9vQDk8jIqzplq1paCJyC2STilu7T7Uyk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GSDj1z6VhLVnTDRIz0MzPtjEgcM4RZHyV+Re+T/OpJJ/ntjCmII42ZN5xlgvH5f1qwun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WJ+6xyAOq49KnFsqvAU+VYQQF9cikNGXG0EVzEq6mABE2WDR4ByOOnel1YWzyIWmtyW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tkYH4j8a1TFm5Wbd91CuMepB/pTHhmLl1nAI+6pX5QPcAjJ/H8KAKGmzokyxtPaIWHEV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/nmozLK0Vw20uVYlniZ1Bxxnd8owBxjnNaC2ZSKJFmPyAAhlyrYOenb8P1oexVzzIxDc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D1AFAFSyCpcqiwXQAxvd5SfnIzkgMQcj2rWqo9ozXBkEoEZdXKbecgcc56fhVugCO4/4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nvETw3LIIp38+E48tR610UyloXUckqQKoTWsks4IgCRdW2kBmbtn9anZlWuigbj7HA9o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eWYnHH5mtbTQ4tz5r73zkt68CmW8DLHH9ohM0yDHmMFJ/nVmEMN5ZSu5sgH6Ci92FrJl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sasGz5SbicY7YNUoZCst0Rc3gO/ORb5z8o6/Jx+lbVQww+VLM+7PmsGxjpwB/SqJKKe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GP7wx5OT3Wq+JPs1yJFbISTk3DtwCRjBGDj/wCvWhdWC3M293IG0Lt2K3c8/MD61C+j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IyIo+M/RQaAIZwUvkLpcEysQNkoQMAOAPmH6+tOaCE2jTeSnm/aPvlRu/wBZ61ceySVn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xsHt755zUZsHKFftUm3zN+3auPvbvTP60AVC7rN5aTMizTsGI6rhuCPrnH4inwTPcXkM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44U/N+Oatx2EQM5kPmecTkEcAZJwPzo+x/6Yk25AqDCqqEHoQMnOO57UIGW6juP+Pe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mTKWhdRySpApPYa3Od8RPDcsginfz4Tjy1HrUhuPscD2iH7MqRhlJ5ZiccfmavzWsks4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Bmbtn9akt4GWOP7RCZpkGPMYKT/Oi4crH6aHFufNfe+clvXgVbqKEMN5ZSu5sgH6CpaF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YJtk2bTu6Z5wQP1OfwqpIxgnS3E06RpCMeVFvJOSOflPpWjRTEYUU7RWczpcXQYO5A8j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51caN5Li52LuIZf+WzR/wj+71q3bQ+RGy7t2XZs4x1Oarzaak87ySSHDEEL5aHHGP4gf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jMgbduiJZp3fdlgc4PH5U+MGPUNjx3JdwXOJQoJz12h+mOKsDSo1ZWSQqQyn/VRjOCDj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Yl5GLSlg28cEY6Ae3+JoAqQwQpDp0iRRrIzDLBQCfkPeobeSRRBEs/lps8zJ7EA/KfY4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gtwbqRxCQQpVcdCOwz39TSwadDFAYpP3uWDEsO46UAVbVnup/MLFXlikwDz5fKjH9av2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7HbGAAAB+lMitWS7e4Z0JYEYVSPTryfQelWqAGSCQp+6ZVb1Zdw/LIrOla4GpxKZoSwQ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H5u+01oyq7JiNwhP8W3PHt71GtrEIWiILBjlmJ5J9c+tAFe7QmILeXkUYJPTMYbgjB+b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PNWMXdvJuGGYyuFC56Z8z9K3IEkjUrJL5o/hJXDfj6/kKbFDItw80sisSoUBU24GSfU+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bLEk7y25clpI8yN1yF7/AJn096igk/0q5/0m8HK8i3yTx3GzitSVZyR5MkaDvvjLf1FQ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4hzJjOYT2GP71AFpPuLyW46sME/WnVB5DtlpJn3MhQ7PlUe4HOD705IdjhvMkbCBMM2Q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FFFAHP6w9005SWKHysnyyzAcevWqbMd0p8uE5GRkg55HXBrpbu1ju4TFKOD0PcH1rKh0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BuhBHzcg/h0rWMlYxlB30J9Fe5ZCskcawAfKUOefzq3qL7LKQhmVsYXbjJPYcirCIsaB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pJEEiFTjkcEjpWUtTWKsZcEfnrDFc+YFZCDukYb+OgC4GMetOA/c25jBYGYbGMjEMNp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MtiZ4lhmlzEoACqoB4HcnP6Y/GiSzeWJY3n+VGBUiMZxgjB7d/ShjRSWRsq3lHadxDG9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IH/dxSq+0gzuD24bPPtV6TTxKqrJcSOq9A0cZA/8dpo00EQh5WYRszHgDdls80AVVnld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25IMZBJKfpj8DUsH/LiJPLKeVuU4IZSAO+enPpVmezV1cRCNGkYM5ZSckdOhFNksEkih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Mr25I79KAEilB1WZexjVQe2RyR+TCmSyNBcXTkRb1h3KQpGevB556VObRPIVEZldTuWT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Nj5+5w6iVk8ssy5AHOcDPB596AEilcXkuIXcMEyykYXj3OaztTW3+2N+8tGk6+U0YHPq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R291G7MLiElgAf3J7f8AAqWW2nkRx9pG5wVOU+UD2Gevuc0AitYXCjzIhcWvmBcrHEAI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qreZI9mrBZcFgC8TMp5P3uSobJ6ccfpWobU71ZZWAH8LANjjGRnof09qQWS+Yp3EqCCQ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HYUAV9OCiZlSCeONchS0hIBHUEbiPxrSqpHaMlxvMoKBmdV24OT6nP17VboAgvTi1c/T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K4yMdzWpeI0ls6IMscYH41l/YrzshH/Ax/jW1O1tzhxEZOeivoNf94CpBBABDY6cdzWn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8zWYbG8PBQn/AIGP8a1bGN4rREkGGGcjPvTqNcujHh4y57tdAuppYFaRY4jGq5LPIVP5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X/R4FYru2NOdwH/fNPu7eScx7JUVUO4qybgx7dxTJLOSRlkN04lXlSEUAH8s49s1gdp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NQ3kYGxySOe3FMtjN5tptjjKkSEEuQSCfpV6WzEjM/myCQjAYHG0emBjP45pjWswliaK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InA46nd7UAVblWdnBIV0nBLRxvyNnopzn5uuRUGljdNFIJXdVd+PLlxznuSR/KtNrCFp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SeDwBj6cdO/fPFEVmsZDB2DhyxZeNwJJwR3HP/6qEDJpZlhxuDnP9yNm/kKjvz/xL7g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rmH7REYy2FJG7jqM9KAMx7rN1Aft9mcK3zBeB06/PSiRms7lllEha4UboTt3fdHBz/Wt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CsisBlcjnHv7VElo24NJKGPmeYwVdoJxgdz6ZoAg8hd+/wCx3u/GN32jnHp9+mvJcx2k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gtycAc9/fOPrWpVa8t3uYzGGiEbDBDxlv6igDMniuI1jcwbRFhV/drxk/wC+3Pvg9atz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xMeF+eLc3/fROfwpi6SytE261zH/ANOoG4+pw1WpbaaVSHuB0xhUKqfrzn9RQBQM0khV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SGEAEduMc81sKSVBIKkjoe1Uo9NSPbIpUXCliHCccknGPTn1z71dGcDcQT3IG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Ez9fyoz9fypaKAEz9fyoz9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PsjZsE7QTiqX9p/9Mf8Ax7/61XLj/j3l/wBw/wAqy7KNJZSrjI2561hVlJSSizkrzqKa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/wCmP/j3/wBaj+0/+mP/AI9/9apPskH/ADz/AFNL9jg/55/qaXLW7/19wuTE/wAy/r5E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SHUv+mP8A49/9apvscH/PP9TSG0g/ufqaOWt3/r7g5MT/ADL+vkV5L7epXy8Z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/TH/AMe/+tSTW0SoxCYIHqadcQQR7USLdI3QbjRy1u/9fcHJif5l/XyE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hNmvzEzqpXqB0FPt44TII5UU7vusCcH9aOWt3/r7g5cR/Mv6+Q/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pbkabalRcPHGW6BnIJ/Wml9KwD58B3fdxLkt9OeaOWt3/r7h8mJ/mX9f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pzpYRxpJKPLV+hfcvbPOenTvUIuNGZ2UXMGVxnMuB+Bzg0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C5MT/ADL+vkSf2n/0x/8AHv8A61H9p/8ATH/x7/61OZLEb/lLFACVTcxwehAHJH0qMPp+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gvDIoyenJGKOWt3/AK+4OTE/zL+vkO/tP/pj/wCPf/Wo/tP/AKY/+Pf/AFqJVsopCjQz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MDFLAtjPIY0jkDgbsOjpx+OKOWt3/r7g5MT/ADL+vkJ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MVOwMCARv5yeg60r21mhAcKpIJALkZx170ctbv8A19wcmJ/mX9fIi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nW0tXUMqBlIyCGJBH50v2K3/55/wDjxo5a3f8Ar7g5MT/Mv6+RX/tP/pj/AOPf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naztlUkx8D/aNZ8xhBOyMAfU0NVl1/r7io0sVLaS/r5Fn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pbTWzSiOWPr0OTWkbK2AyY+P940kqz6/19wSpYqLs5L+vkQ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RNc6OgUtPENxAALnPPqO341YgisLgEwNHKBwSkm7H5Gny1u/9fcT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ht7MTLCV/eMpYDJ6DGf5ile3s43RHUKXOFyTyfSjlrd/6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+vkRf2n/ANMf/Hv/AK1H9p/9Mf8Ax7/61ML2AzmC54/6d5f8KkZbFY45PLkZJBlSkbtx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d/6+4fJif5l/XyE/tP8A6Y/+Pf8A1qP7T/6Y/wDj3/1qarWDOqeVMpc7V3xSKCfqRirB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mztBc5P05o5a3f8Ar7hcmJ/mX9fIh/tP/pj/AOPf/Wo/tP8A6Y/+Pf8A1qcV04T+QZIv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P0zUgtbQuyBVLLjcoc5Gfxo5a3f+vuDkxP8AMv6+RD/af/TH/wAe/wDrUf2n/wBMf/Hv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/PP/AMeNH2K3/wCef/jxo5a3f+vuDkxP8y/r5Ff+0/8Apj/49/8AWo/tP/pj/wCPf/Wq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30f8ap3TQW0mDbbkPCssh5Ppijlrd/6+4OTE/wAy/r5E39p/9Mf/AB7/AOtR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2hliDtBsJ7byaay2AViEZ9jbGCK7EH3A5o5a3f8Ar7h8mJ/mX9fIT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pIPsNwwEUUpz0LRSKPzIxUyW1o5cKmSjbW5PB6/1o5a3f8Ar7hcmJ/mX9fIi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mktbWONndMKoyeSaY0Vitv55wYcA7wxIx6/Sjlrd/6+4fJif5l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H9p/9Mf8Ax7/61SSwWUMfmS7I0/vM+B+eagMum/LhJW3527YpG3Y7jA5H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+4XJif5l/XyH/wBp/wDTH/x7/wCtR/af/TH/AMe/+tToUsZ43kRSFQkMXDJgjnnOKWSK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G3RmkwD+OaOWt3/r7g5MT/Mv6+Qz+0/+mP8A49/9aj+0/wDpj/49/wDWqRILGQqIyjFl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elSfYrf/AJ5/+PGjlrd/6+4OTE/zL+vkV/7T/wCmP/j3/wBaj+0/+mP/AI9/9arH2K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pqP2Sxg3tGCT0BY0ctbv/X3ByYn+Zf18h/8Aaf8A0x/8e/8ArUf2n/0x/wDHv/rVkxNc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XJyFzx+ef0q/pr212CrRjeBnhjgijlrd/wCvuDkxP8y/r5E/9p/9Mf8Ax7/61H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j7Fb/8APP8A8eNH2K3/AOef/jxo5a3f+vuDkxP8y/r5FFb3azHy+pJ+9Uo1LH/LL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F2BTgMQOT61OLOD/AJ5/qaOWt3/r7g5MT/Mv6+RF/af/AEx/8e/+tR/af/TH/wAe/wDr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+po+x2/wDzz/U0ctbv/X3ByYn+Zf18iH+0/wDpj/49/wDWo/tP/pj/AOPf/Wqb7H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J9kt/8Ann+po5a3f+vuDkxP8y/r5EX9p/8ATH/x7/61H9p/9Mf/AB7/AOtUos4P+ef6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/U0ctbv/X3ByYn+Zf18iH+0/8Apj/49/8AWo/tP/pj/wCPf/Wqb7Fb/wDPP/x40fYr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jlrd/6+4OTE/wAy/r5EP9p/9Mf/AB7/AOtR/af/AEx/8e/+tU32K3/55/8Ajxo+xW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Ry1u/wDX3D5MT/Mv6+RD/af/AEx/8e/+tR/af/TH/wAe/wDrVN9it/8Ann+po+xW/wD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1u/9fcLkxP8AMv6+RD/af/TH/wAe/wDrUf2n/wBMf/Hv/rVP9it/+ef/AI8aT7Fb/wDP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v/X3ByYn+Zf18iH+0/8Apj/49/8AWo/tP/pj/wCPf/Wqb7Fb/wDPP9TR9it/+ef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f5l/XyIf7T/6Y/8Aj3/1qP7T/wCmP/j3/wBapvsVv/zz/wDHjR9jt/8Ann/48aOWt3/r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6+RD/af/AEx/8e/+tR/af/TH/wAe/wDrVN9jt/8Ann+po+x2/wDzz/8AHjRy1u/9fcL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RD/af/TH/wAe/wDrUf2n/wBMf/Hv/rVN9it/+ef/AI8aPsVv/wA8/wDx40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h/tP/pj/AOPf/Wo/tP8A6Y/+Pf8A1qm+xW//ADz/APHjS/Yrf/nn/wCPGjlrd/6+4OT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H9p/9Mf/AB7/AOtR/af/AEx/8e/+tU32K3/55/8Ajxo+xW//ADz/APHjRy1u/wDX3ByY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H+0/+mP8A49/9aj+0/wDpj/49/wDWqb7Hb/8APP8A8eNH2O3/AOef/jxo5a3f+vuDkxP8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f8A0x/8e/8ArUf2n/0x/wDHv/rVN9it/wDnn+ppfsVv/wA8/wDx40ctbv8A19w+TE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/wBMf/Hv/rUf2n/0x/8AHv8A61T/AGK3/wCef/jxpPsVv/zz/wDHjRy1u/8AX3C5MT/M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/TH/AMe/+tR/af8A0x/8e/8ArVP9it/+ef8A48aPsVv/AM8//HjRy1u/9fcHJif5l/Xy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p/sVv/AM8//HjSfYrf/nn/AOPGjlrd/wCvuDkxP8y/r5EP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U32K3/55/wDjxo+xW/8Azz/8eNHLW7/19wcmJ/mX9fIh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+xW/8Azz/8eNJ9it/+ef8A48aOWt3/AK+4OTE/zL+vkQ/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TfYrf/nn/AOPGj7Fb/wDPP/x40ctbv/X3D5MT/Mv6+RD/AG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9p/9Mf8Ax7/61TfYrf8A55/+PGj7Fb/88/8Ax40ctbv/AF9wcmJ/mX9fIh/tP/pj/wCP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m+xW//PP/AMeNH2K3/wCef/jxo5a3f+vuFyYn+Zf18iH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b7Fb/wDPP/x40fYrf/nn/wCPGjlrd/6+4fJif5l/XyIf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pvsVv/zz/U0fYrf/AJ5/+PGjlrd/6+4OTE/zL+vkQ/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ZwD+D9TSizg/ufqaOWt3/r7g5MT/ADL+vkRf2n/0x/8AHv8A61H9p/8ATH/x7/61TfYr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xW//ADz/APHjRy1u/wDX3ByYn+Zf18iH+0/+mP8A49/9aj+0/wDpj/49/wDWqb7Fb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2K3/AOef/jxo5a3f+vuDkxP8y/r5EP8Aaf8A0x/8e/8ArUf2n/0x/wDHv/rVN9it/wDn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v/zz/wDHjRy1u/8AX3ByYn+Zf18iH+0/+mP/AI9/9aj+0/8Apj/49/8AWqb7Fb/88/8A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J5/+PGjlrd/6+4OTE/zL+vkQ/2n/wBMf/Hv/rUf2n/0x/8AHv8A61TfYrf/AJ5/+PGj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/wAeNHLW7/19wcmJ/mX9fIh/tP8A6Y/+Pf8A1qP7T/6Y/wDj3/1qm+xW/wDzz/8AHjR9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8aOWt3/AK+4OTE/zL+vkQ/2n/0x/wDHv/rUf2n/ANMf/Hv/AK1TfYrf/nn/AOPGj7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0ctbv/X3ByYn+Zf18iH+0/8Apj/49/8AWo/tP/pj/wCPf/Wqb7Fb/wDPP/x40v2K3/5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3f8Ar7hcmJ/mX9fIg/tP/pj/AOPf/Wo/tP8A6Y/+Pf8A1qn+xW//ADz/APHjR9it/wDn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3/r7g5MT/Mv6+RB/af8A0x/8e/8ArUf2n/0x/wDHv/rVP9it/wDnn/48aT7Fb/8APP8A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NfcHJif5l/XyIf7T/6Y/wDj3/1qP7T/AOmP/j3/ANapvsVv/wA8/wDx40fYrf8A55/+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+4OTE/zL+vkQ/wBp/wDTH/x7/wCtR/af/TH/AMe/+tU32K3/AOef/jxo+xW//PP/AMeN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HJif5l/XyIf7T/6Y/8Aj3/1qP7T/wCmP/j3/wBapvsdv/zz/wDHjR9it/8Ann/48aOW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T/Mv6+RD/af/AEx/8e/+tR/af/TH/wAe/wDrVN9it/8Ann+po+xW/wDzz/U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H+0/wDpj/49/wDWo/tP/pj/AOPf/Wqb7FB/zz/U0fY7f/nn/wCPGjlrd/6+4OTE/wAy/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9Mf/AB7/AOtR/af/AEx/8e/+tU32O3/55/qaX7Fb/wDPP/x40ctbv/X3ByYn+Zf18iD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f7Fb/wDPP/x40fYrf/nn/wCPGjlrd/6+4OTE/wAy/r5E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U/2K3/55/8Ajxo+xW//ADz/APHjRy1u/wDX3ByYn+Zf18iD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qf7Fb/8APP8A8eNH2K3/AOef/jxo5a3f+vuDkxP8y/r5EH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af/TH/AMe/+tU/2K3/AOef/jxo+xW//PP/AMeNHLW7/wBfcHJif5l/XyI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mP/j3/wBap/sVv/zz/wDHjR9it/8Ann/48aOWt3/r7g5MT/Mv6+RB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P8AYrf/AJ5/+PGj7Fb/APPP/wAeNHLW7/19wcmJ/mX9fIg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n+xW/wDzz/8AHjR9it/+ef8A48aOWt3/AK+4OTE/zL+vkQ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TfYrf/nn/AOPGj7Fb/wDPP/x40ctbv/X3D5MT/Mv6+RD/AG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TfYrf8A55/+PGj7Hb/88/8Ax40ctbv/AF9wcmJ/mX9fIh/tP/pj/wCPf/Wo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m+x2//PP/AMeNH2K3/wCef6mjlrd/6+4XJif5l/XyIf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sVv/AM8/1NH2K3/55/8Ajxo5a3f+vuDkxP8AMv6+RD/af/TH/wAe/wDrUf2n/wBMf/Hv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+ef6mj7Fb/8APP8AU0ctbv8A19wcmJ/mX9fIh/tP/pj/AOPf/Wo/tP8A6Y/+Pf8A1qm+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PHjR9it/wDnn+po5a3f+vuDkxP8y/r5EP8Aaf8A0x/8e/8ArUf2n/0x/wDHv/rVN9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o+x2/wDzz/U0ctbv/X3ByYn+Zf18iH+0/wDpj/49/wDWo/tP/pj/AOPf/Wqb7Hb/APPP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ef6mjlrd/wCvuDkxP8y/r5EP9p/9Mf8Ax7/61H9p/wDTH/x7/wCtU32K3/55/wDjxo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0ctbv/X3ByYn+Zf18iH+0/8Apj/49/8AWo/tP/pj/wCPf/Wqb7Hb/wDPP9TR9jt/+ef6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If7T/6Y/8Aj3/1qP7T/wCmP/j3/wBapvsdv/zz/U0fY7f/AJ5/qaOWt3/r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6+RD/af/AEx/8e/+tR/af/TH/wAe/wDrVN9jt/8Ann+po+x2/wDzz/U0ctbv/X3ByYn+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/wDpj/49/wDWo/tP/pj/AOPf/Wqb7Hb/APPP9TR9jt/+ef6mjlrd/wCvuDkxP8y/r5EP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U32O3/55/qaPsdv/AM8/1NHLW7/19wuTE/zL+vkQ/wB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af/TH/AMe/+tU32O3/AOef6mj7Hb/88/1NHLW7/wBfcHJif5l/XyIf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pvsdv/zz/U0fY7f/AJ5/qaOWt3/r7g5MT/Mv6+RD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9jt/8Ann+po+x2/wDzz/U0ctbv/X3ByYn+Zf18iH+0/wDpj/49/wDWo/tP/pj/AOPf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PPP9TR9jt/+ef6mjlrd/wCvuHyYn+Zf18iH+0/+mP8A49/9aj+0/wDpj/49/wDWqb7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0fY7f8A55/qaOWt3/r7g5MT/Mv6+RD/AGn/ANMf/Hv/AK1H9p/9Mf8Ax7/61TfY7f8A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v/zz/U0ctbv/AF9wcmJ/mX9fIh/tP/pj/wCPf/Wo/tP/AKY/+Pf/AFqm+x2//PP9TSf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o5a3f+vuDkxP8y/r5EX9p/8ATH/x7/61H9p/9Mf/AB7/AOtUv2SD/nn/AOPGj7HB/c/U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C5MT/Mv6+RF/af8A0x/8e/8ArUf2n/0x/wDHv/rVL9jg/ufqaPscH9z9TRy1u/8AX3By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L+0/+mP/AI9/9aj+0/8Apj/49/8AWqb7Hb/88/1NH2O3/wCef/jxo5a3f+vuDkxP8y/r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U/wBit/8Ann+ppDZ24/5Z/qaOWt3/AK+4OTE/zL+vkQ/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S/ZLf/nn+ppPslv8A88/1NHLW7/19wcmJ/mX9fIj/AL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pPslv8A88/1NH2S3/55/qaOWt3/AK+4OTE/zL+vkR/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SfZLf/nn+po+yW/8Azz/U0ctbv/X3ByYn+Zf18iP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X7Jb/wDPP9TR9kt/+ef6mjlrd/6+4OTE/wAy/r5EX9p/9Mf/AB7/AOtR/af/AEx/8e/+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fqaPslv/AHP1NHLW7/19wcmJ/mX9fIi/tP8A6Y/+Pf8A1qP7T/6Y/wDj3/1ql+yW/wDc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5+po5a3f+vuDkxP8y/r5EX9p/wDTH/x7/wCtR/af/TH/AMe/+tUv2S3/ALn6mj7Jb/3P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i/tP/AKY/+Pf/AFqP7T/6Y/8Aj3/1ql+x2/8Ac/U0fY4P7n6m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EX9p/9Mf8Ax7/61H9p/wDTH/x7/wCtUv2OD+5+po+xwf3P1NHLW7/19wcmJ/mX9fIi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l+xwf3P1NH2OD+5+po5a3f+vuDkxP8AMv6+RF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IbOH+5+ppPskHeP8AU0ctbv8A19wcmJ/mX9fIZ/af/TH/AMe/+tR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VJ9kg/ufqaPskH9z9TRy1u/9fcPkxP8y/r5Ef8Aaf8A0x/8e/8ArUf2n/0x/wDHv/rV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aPskH9z9TRy1u/8AX3C5MT/Mv6+RH/af/TH/AMe/+tR/af8A0x/8e/8ArVJ9kg/ufqaq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xnOeamXtYq7ZNT6xCPM5L+vkacpIhcjghTVDe/8Aff8A76NX5v8AUyf7p/lVS3SN8hs7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ThZJtiESiMPvbB/2jUZkfB/eP/30a0SilNhHFUbhY1OEznvWdWnKCumVGSlpYu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f69v93+orSuP+PeX/cP8qzdO/wBe3+7/AFFb1P4kTzK38aBpUUUV0HYFIaWkNAEFx/q2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bp5fH5mif/VP9DUlzAZcMh2uvQ0AZUknzXv1/rUkOdtse+5cfnzUvkTAtm1Vt3UgjBqx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G37qr0FXKV0RGFncpeI4i1p5m9VwCgBJHLcdd6gD65rPW4hKnzLiXzSAiPFcL8oz6CUl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Vsl1GEkLgBg3yNtOR7ioX02B12l7n8bhz+hOKhFsqXYe1vYiPNkjEThFUlmByvzEsff1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xYuncqynCzgs+D0wZyOfpXRtCrXEcxJ3IrKB25x/hTYrby7h5mlkkdxt+bGFGScDAHr3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E4JYrbeaiyoAUyTxwAccDjNS3EN26I01zbeWjq7fuinAIPUsf5VNcWENxK8ku8l4/Lx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TTYs6hJby4kj4yjBMNjscKDQDKN7NIrzPJCR5aknbdzIpAHQYULn2BpNNkZ71ZIfKYN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OecrwfY46Vdm0yObJaabewIZyVJIPUDIO0f7uKnFqiyiSJniOfmCnh/qD/Pr70IGZox9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K7n3LH/6wq3d86rYfSQ/oKabGcwyWyvB9nLEgSRlzgnOOCMYOf06YpLexuLeTzFmhdsY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nOP88UAS6d8guIR92KYqv0IDY/WrlQWkJgiIcgyOxdyOmT6e3b8KnoAqakxS0LDsefpV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IHz9z7CtSRFkQo4ypGCKw59DdZCYCCp7HtUu97o2puDi4ydiHUiz3ylD/CMY+tamoCU6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lj3xt5xUdnpQiYPKckdq0J4lngkhbIV1KnHXBFCQVJp2S6GBd3J8/wD1kkKhQojeUJ04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W7a4c6Lc4eUtHG5EpYHOcnhgzdOnWtCe1E6ohlkVFIJRcYbBBGcjPbtilu7f7VCYvOkj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PbkGqMV0KlyJm1W38h0RvIfJdCwxlewIp9ysyvaebMHzKFZVjAU9SDg5IPA70p09zMs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4j4Bxn+H2FSPZLNHGk80sux94JIUnjGDtA45oAhia9uopGSa3Rd7oFMLE4DEdd3t6VXk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kVEC74riVRkcHJRSAM+pq4ti0e4Q3c8SFi2xQhAJOTjKk0jaZC0QjMkhVQAoJBAPrgjB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Sk/myp5YRZIpuEe+lcvjjIUqcj39jV6Zpd2oTAATRQBUCnO35dxx+J/SrSafEkYAeTzA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J6DGM9sY9qRredLgy28iAugVzIueR0OBjPUjqO1AdRqwWv8AZHl4X7MYsk9sYzn6981B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z5ssflyZ6kbd3P4j9aP7Klz/AK232Zz5flSbM/7nmbf0q2kEzXKSXDxt5SkLsBGSepw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LVFFFAGPdC5aX9zcrGoAG0kjB/KmiQpDCLmdZH+0KcjJwPyrYKKeqj8qpXdi9w/Eu1AQ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uPKQoJO5YtWDByDkFzisydCzSRpJMMzeX55cqVzg4+U5bqcZ4HP46tujxxBZG3MO+MZq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A6uzq+QSCx54Ix3xyKzLM7S3hE8aRGYqwwsZmf8AdcdMEgEYOeOf6JFEI5S8ck2GunT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kVpw2EEMaqq5KqAHbk5AwD6Z5PNNTT40MeJJCkYO1DjAJGCemSeT1PehgULW2jj+wm2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FQdcJyfWkv0gl0szf2fHKzw7vOjRQBnv8xDe/TvV1dJgVAqy3AxEYsmUtwcdM5x07Yp8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TRwsu3y0CYAx05XP602CKs0MMdjNJHYpZlcNlo1+YjkY2NnOffvWdEV/sdXd5F2oH/c2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+YAY74HHtW8tocjzriWcDkLIEwD68KKjk0u0ltVgkiV9sflrIyguBjscUgRUC/6HDbh2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0bEfeOc/eJx1wKs2u2TU7tpMGSLaqZ/hQjPH1Ofyp8unwi3ZLWKKGQEOpVABuByM4/zz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JHlgRxwCkbhgPTcHBI/zigCS/URfZ5kUBlnUcDqGOD/PP4VdqjHZzAwpK8bRxtvygILH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fSr1ABWB4ojZ40x06n6Z/wA/lW/UNzbpcx7H/AjtQBylkWsbWa5RXabHlISDtUHnP/1q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9Sq7ua0Toh2mMTfuyc7ecflmtCysorOPbGOT1OKAILtb9Z1+zy5jc91Hy/XjpV6NWVAHc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ooApx/6x/wDfP86siq8X+sf/AHj/ADqyKACkp1GKAG4pMU4ikIIoABS00Hmn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Jmil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KKWigBCM0t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lFABRmgClxQAlFLikoAKKKKACiiigA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jNABRSbqN1AC0UmTSYNADsikyKTbS7aADdRmjA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igBc4pDg0AUYoAMCjilpMUAGBRxRRQAYFGKKKADFJilooATFGKWigBMUYpaKAEx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1FADcUUtFACUUtFACc0UtFACcijNLSEZoAKUU3GKRn2oWxnFAEdxHNIQEZVUc9Tkm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jdzyO/SrH2n/AGP1qtey+Zs4xjPesq38NnPiv4T/AK6mnN/qZP8AdP8AKqMJVZVLHAFa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NRfZov7p/wC+jU1acpSTXQ7IySTTGi6UvgghfWqkmNzY6c4q79mi/un/AL6NH2aH+7/4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vNDU4rYdcf8AHvL/ALh/lWbp3+vb/d/qK0rj/j3l/wBw/wAqzdO/17f7v9RV1P4kTzq3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HYFBoooAjkXcpHqMVGzTjpIfyH+FWMUm2gCvvn/AOeh/If4Ub5/+eh/If4VY2ijaKAK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8h/hRvn/AOeh/If4VY2ijaKAK++f/nofyH+FG+f/AJ6H8h/hVjaKNooAr75/+eh/If4U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f4VY20u0UAVt8/8Az0P5D/CjfP8A89D+Q/wqxto2igCvvn/56H8h/hRvn/56H8h/hVj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/wDnofyH+FG+f/nofyH+FWNoo2igCvvn/wCeh/If4Ub5/wDnofyH+FWNoo2igCvvn/56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/wCeh/If4VY2ijaKAK++f/nofyH+FG+f/nofyH+FWNoo2igCvvn/AOeh/If4Ub5/+eh/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K0AQb5/+eh/If4Ub5/8AnofyH+FT7aNtAEG+f/nofyH+FG6f/nofyH+FTHCjJpokU9Fb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D0P5D/CjdP/AM9D+Q/wqUuB1Vvypy4YZFAEG6f/AJ6H8h/hRun/AOeh/If4U+4mSCMs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BxnFA7O1xm6f/nofyH+FLun/AOeh/If4VY2ijaKBFfdP/wA9D+Q/wo3T/wDPQ/kP8Ksb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/z0P5D/AAo3T/8APQ/kP8KsbRRtFAFfdP8A89D+Q/wo3T/89D+Q/wAKsbRRtFAFfdP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o3T/APPQ/kP8KsbRRtFAFfdP/wA9D+Q/wo3T/wDPQ/kP8KsbRRtFAFfdP/z0P5D/AAo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P8KsbRRtFAFfdP8A89D+Q/wo3T/89D+Q/wAKsbRRtFAFfdP/AM9D+Q/wo3T/APPQ/kP8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FfdP/wA9D+Q/wo3T/wDPQ/kP8KsbRRtoAiiUr15JOSanFIBS0ALRSUUALR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maAFopM0ZoAWikz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Jil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a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KWkoAUClpKXNABRRmigAxRiiloATF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pKdRigBtFLijFACUUtFACUtJRQAUUYowKADNJmlooATJo5paKAExRtFLRQAY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Yo5paKAEzS0lFAC0UmaKAFp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AooooAKKKKACiiigAqOf/VN+FSVHP8A6lvwoAqVDcfw/jU1Q3H8P41lW/hs58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KRiFUsegGTUX2qH++f8Avk1bkluzpSb2JqKh+1Q/3z/3yaT7VD/f/wDHTS9pDuPll2H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unf69v93+orSuP+PeX/cP8qztO/17f7v9RWVT+JE4a38aBo0UUV0HYFFFLQAlFLR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Lml4oAbRS0YoASiiigAooooAKKKKACg0UUAJSE9hyaGzg4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4cHNAC7OMnk1GUKtuHWrFJQBXdWkbLHj0pT+7Gc4+tSSyLGuTVJd965OcRDqfX2FZynb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Ecim+k8tCRGPvt61oRRrFGEQYApoURfcGF7gVKCCMiqirLUTdwoooqhEU06QmMPn9420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DN9lCNtYzDDYzipY7e9V1L325QeV8oDIqrK1ybu9ieCdJwxjz8rFTkdxUlZFkt3J56QM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n8BVy3ihtbjyt8jzSruLMc5xTcbCUmy5UUNxHOrNGSQrFTx3plrc+e8yMux4mwRnPHY1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/XVqVtGPm1Vi3bzx3EfmRElc46YqUnAyelZ+kME04sxwAzE1Nb3iyWqzy7YVY4G5qHHX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OZN8Thl9RUUl9axOUkmVWHUGoYEtoHmuYrhRE33lBG0GmafGtw89y8Y2yt8m4dhTstx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d9kUqs3XAp808UG3zXC7jgZ9aoXTxWeowyuuyMoQSq8Z/Cp5ZrO6ttskyBHHG47T9eaL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qG4uEtwhcH52CjHqaZbmK2to1a4Vlx8rsw5qpqk8Lrb7JY2xMpOGBwKSV2NysrmpUVzc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OAB1JpPtVv8A894v++xVC48qS+cXbNIEHyRohIAPc+9CWuoSlZaGkJEIB3AZ7EjiozdR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u4njArIVIY7Zx9n8yUH5CYmGR7+9LJFBJCzbZjOzbsvET/wAB6dKrkRHOzbDqejD86PMT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sJJCkcO2QLzlSODx3qE2Fr/aYi8oeX5W7GT1zS5UVzM0ZLu3ibbJMit1wTTPt9p/z8R/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pVW2aVRGoCqAcfnUdpKA1z/oTvmQ8BR8vtT5ULndzXSVJI96OGT+8DxSG4gXrNGPqwqp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lO7IPpk1UllsS3lWsVvu7ySYCj8+tLl1aHzaJmmb21H/AC8xf99iozqVmGA89STxwCa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3yxSueSdoP5AdKtWcks0hcW6xW+PlyMMfehxSEpNlskAEk8Co7edLiISR52npkYqrqc4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FicbV7mmp5d0TBC8scUAA8yJ8A+1Ll0uU5a2Lc9zHA8ayZHmHAOOAfepqxre1N5JITcX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WI79Knt7eOSVwl5eFomwytJ/9bpTcUhKTZpUUUVBY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acKKAGZop22k20AJRil2mkwaADFHNHNHNABk0ZozS5oATdSg0cUYoAKWkxRQAt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FopKW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gBKKWigAooooAKKKKACiiigAooooAM0uaSigBaWm0UAOopM0ZoAWkopaAEpM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ooAbRTsUmKAEooxRQAUUlFAC0UUUAFFFFABRRRQAUUUUAFFFFABRRRQAUUUl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oooAKKKKACiijNABRRRQAUUUUAFFFFABRRSUAFFFFABRRRQAUUUUAFFFFABUc/+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f6lvwoAqVDcfw/jU1Q3H8P41lW/hs58V/Cf9dTWn/wBRJ/un+VVbSNH37xnGKtT/AOo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2P/AC0/D+tRNJ1YpnZHSDJFjtmOF2k+marXaLG+FGBtzVw7kG5pBgf7NVLxgz5X+7UV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y5cf8e8v+4f5Vnab/r2/3f6itG4/495f9w/yrO07/Xt/u/1FXU/iRPNrfxoGjRRRXQdg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UUUUAFFFFABRRSE0ALRSZozQAtFJmjNAC0c0maXNACZNGaWkxQAuRRSYo5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LRRRQA1ulRlSp3p94dR6ipKKAHI4ddwps0qxIWao2zG3mIMj+JfWo7mIz4ZWyuOBSd7a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pLEiEHk+vsK0lVUUKoAA6AVUjjlUAdAOwqdFfvUxhyjlK480wNsYDsxokk2fKBuc9BRH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CqySWiiigCpqFrLc+T5UioUfdkjNQyWiwJ9ou7iaby/mxnA/KpprESyl/tNymf4UkwB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v9puWwPutJkGtIvZXM5Ld2JY7W5Qs9pcKscp37XXpmpbe1mFz9ouZhI4XaoVcACoodOD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BwJOP5VNFbLaFpmuJ3VVORI+R+VDYJeRFNm31aKQD5Jxsb6jpRpH+on/AOurU7+17H/n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6dqFtBFKskmC0jMPlJ4p2bWwrxUtxkLs2mx20f355Cv0Gea2fIi8lYmjVkUAAMMisrTN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hgxONpNaVtdwXW7yH3bevBFKdxwtbcqafErwXcQCgGVgPlyB+FMtheySSxG98t4jjb5K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eUkrBAZizPJwTz0FLczfabpH05XaZOGkAwuPQ5qtbk3VkSbrxL+KD7X5ufmceWBgVbv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GYIcErkiqVhcQ27Ot0WjuXOXaTv9D6VfupENlK4YFdh5ByKl3uilZpkNlBFPp1uJY1cB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bxrb+XCi7pVBwOopdOnuJYII4I9kaAB5H7+wqXV/u23/AF2WnqpC0cSx9gtP+feP/vmq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RKSMVVmHpWhVHWf+PLrj5159OaiLbaKkkk7Fb7Vb/wDQUl/74/8ArUyS8VdnkX8kjFwC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r/8AQXh/74X/ABpruWX5tVgbHIBjU8/nWmn9f8MRr/X/AA5oG3jMrSgESMu0sD2rNNl/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9Vnd5nzdemfSrljO8mnrNJl2wSdo5PNVc3s959ohtxENmzMx9+uOtSrq5UrOxJ9mu0vH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JyTiobNLwvc+XJED5p3ZU8n2p7R2Up3z3a+YR82yXAz7VWtYbJnn8y52gSEL+9xkevvV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LT4nt7JUmGGXJIHPes2W/tN+y2t4kP/AD0ePp+AGa0IprO0t2KTh0U5Pz7jmm28szv9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RtgZ9zUrdtjeySKtvJYxyb2MlxN1z5Z4+g7U+HUJIZmE6ym3Y/LI6YK+xqWJ0k1l2jYM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kmkmtGYXQ+0Wrn72OV+o9Ke4thdVlt1iUlY3lkGIy2CAPWo4ooZ7P7HaXOCvLsq5zU9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OVypwNoH1PSmG7ktVJniiiyPkiQ5Ymkr20G7X1K0S3It7grdsFtyVUKgGcCpra0mEkF3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9xinpA8OkzCQfvHVnYe5pjXqx6dAIJUMpCKFyCffindvYVktzUopKWsjY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SgBaKSigBc0ZpKM0AOzRmm0tAC0UlFAC4FGBSUUAG0UbaXNGaAE2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aKdRQA2inYowKAG4opcUYoASilwaSgAzRmiigAzRmjFFAC0UlFAC0Uma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kpaKACiikoAWiiigAo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NJRQAuaKSigBaWm0uaACijNFABSEUtFADaKU80lABRRRQAUUUUAGaKKSgBaKSigBa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CiiigAooooAKKKKACiiigAooooASilooAM0UlJk0AOopMmjmgBaK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FJS0UAJRilooASmT/6lvwp9Mn/ANS34UAVKhuP4fxqaobj+H8ayrfw2c+K/hP+uprz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/KqULSxZ2xMc+qmtCinOnzNO9jrjKysUnmmZceUf++TULrK5JKOSf9k1p0VnKhzbsaqW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nab/r2/wB3+orRuP8Aj3l/3D/Ks7Tf9e3+7/UUVP4kTz638aBo0tFFdB2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tFFACUjA06igBnNFScUcUAR0VJgUYFAEdLT8Ck2igBtFO20baAG0ZpdtG0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HNAC5ozSYoxQAUUYpdooAQVH/qG3D/VnqPSpStIV4xQA8YIyOlQvKWYpDye7dhTPKk+4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UCKAvAFACRxrGPUnqT3qSm80vNAC0UnNHNAC0yWNJo2jkGVbgjNO5peaAEVQqhV4AG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FPbw3G3zow+05GakVVRQqKFUdABgUtFMLEcsMcy7ZUVx7ilEaCLywo2Yxtxxi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AAGAOgFMlhjm2+Yu7adw56GpKKACmTQxzpslXcuc4NPooAh+y2//ADwi/wC+BR9lt/8A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op3YrIZFEkMYjjXao6Cn0UUhkX2W3/54Rf8AfApPstv/AM8Iv++BU1FO7FZEawQqCFij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KmyRQy+hFOopXHYjigigz5UapnrtGM08gEEEZB7GlooAKjMERm84xqZMY3Y5qSigANQ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MMOhCCpqKLhYKKKKACiiigAooooAKKKKACiiigAooooASilooAKSlooASilooASilp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ooAKKKKACiiigAooooAKKKKAClpKKAFzRmkooAWikooAWjFJS0AJijbS0ZoATBpDmn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IooAKKKKACiiigAooooAKKKKACiiigAooooAKKKM0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JQAtFJmkoAdRSC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CikooAWiikoAWikooAWkoooAKWkooAWikooAWikooAWikooAXNFJ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C0UUlABRRRQAUUUUAFFFGaACijNFABRRRQAUUUUAFFFFABRRRQAUUUUAFJS0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RRQAUUUZoAKKM0maAFopN1JuoAdUc/wDqW/CnbqZKcwt+FAFWobj+H8amqG4/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nPiv4T/rqbVFJSfN6j8q1OgdRTfm9R+VHzeo/KgBtx/x7y/7h/lWdpv+vb/d/qK0b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7Tf+Phv93+ornqfxInHW/jQNKiiiug7AopaKAEopaKAEopaKACiigUAB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pN1FFABmlzSUUALmkzRRQAGkpaKAEopcUYoASjrS0UAG2jbS0ZoATFJinZozQ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AbmjNO4pMCgBM0Z96XaKTbQAZozRto2mgAyaSjaaORQAc0vNLRQAZoz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aKUU1zQA4UcUi9KRqAHUYqPPvRk0APxRikDU4UAJRQTRmgAooyKMigAopcU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ooATFJinU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zRk07FJigBM0uaMUYoAKKTFFAC0UlGaAFopM0ZoAWikp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Glc96NvvTqKACiiigBKWikoAKKKD0oAWkpF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pKAFopM0ZoAWikyaOaAFopKKAFpKKKADNFFFAATRmkN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UUUAFFFFABRRRQAUUUZFABRSZozQAtFJupN1ADqKbupM0DH0mabupNwoCw/IpN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h+6k3UzfSbzQFiTJoyaj3Gk3GgdiSjNR5NJQFiTIo3Co6KAsP3CjfTKKQ7Dt1I5zC/4U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iZBUNx/D+NTVDcfw/jWVb+GzlxX8J/11NqiiitToCiiigCO4/wCPeX/cP8qz9M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7y/wC4f5Vn6X/x8N/uH+YrnqfxInHW/jQNOjFLRXQdgmKMUtFACYoxS0UAJijFLRQA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SnUUANop1JQAlFLRQAlFLRigBKKDxSZoAWiignHWgAopAw9aXNABRRm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looASilooASlopKAFopKKAFopKWgBKKWigB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KWgrQA3mjJpdtG2gAzRmjBowaADNGaMGjFABmjNFFAC0UlJQA6ikooA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CZPYUmWzTgaM0AI5KjimK/NSnpUa43UASFtozUZcGpCARzTdq0AOTkU1xmnKMChlyaAI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25oAaDmpBTQmKcKAGN1opSOaMUAJijFOxRQAo6UhpaQ0AFFFFABRRRQAlFLRQAl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0lA60ALRRRQAUUUUAFLSUtABRRRQAUUUUAFFFFABRRRQAUUUUAFFFFAC0ZpKKAFzRS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aMUUUAGKTFLmjNACYpMU7NFADcUmKfRigBtGadikxQAmaM0EUgoAd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SUAFFFFAABiiiigAooooAKKKKACiikoAW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pKKKACiiigAooooAKKKWgBKKWigBKKKM0AFFGRSFhQAppKTeKTeKB2HUUzeKTfQFiS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oHYmzSZqHcaTJoCxPupN49ahooCxLvHrSbxUdFIdh++jfTKKAsO3mjcabRQFhdxoyfW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YUUUUAFFFHWgAooIxSUCCilHNKRigBtFKOaXAoAbRT8UygAooooAAKVhiF/woWlk/1L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j+H8amqG4/h/Gs638NnLiv4T/rqa1x/x7y/7h/lWXDAZs7doI7HvWpcf8e8v+4f5Vlwm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HpWVe3Mrno0b8rsNkhaI4dMUwgYPFX/uBVdvMgk4BPUGqc8ZidkPasJwtqjaMr6M1r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Whcf8AHvL/ALh/lWfpf/Hw3+4f5iump/EieJW/jQNSiiiug7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SloooAaabTzTaAFWmyD5actDdKAIV+9U1Qj71TUAF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SUUALRSUtABRmijvQAtFLRQAlFLRQAlFLSUAFFFFABRRRQAUUUUAFFFFABRR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SUAFFFFABRRRQAUUUlAC0UlFAC0ZpM0tABmjNFFAC5ozSUUALmikooAWikooAXAo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BNtGMUuaKAG4opwNFACHpTAOaeaMUAB6UYpe1JQAooNApDQAUBqQ59aQDnrQA+ik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koAWkpaSgAooooAKKKM0AFFGaKACiiigAooooAa3FKKQ80CgBaKWigBKW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FopMmjmgBaKKKACiiigAooooAKKKKACiiigAooooAKKKKACiiigAooooAKKKKACl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JiiigAooooAKKKKACiiigAooooAKKKKACikzRmgBaKSigBaKSigAooooAM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aAKKACiiigAooooAKSlpMigAoo3Ck8xaAHUUzzPak3n0oAkoqPcxo+b1oAkoqNiQOtM3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HcaTcaAsT7hSbhUOTRQOxLvpDJUdFAWH+ZSbzTaKQ7Dt5pNxptFAWFyaKSi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pVGaGGKAEoopy0ANop/GKZQIKUDNJT1HFADCMUU9hmkC+tK4XGgZNKRilAw1D0AMp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TtSbaUHJoNIQgFLkClPSmUDFJzTaWgDNMAXrTm6Um00uwmkAiihutP24FM70ALjim7TU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ilpyjimMbQ/+qf8KfTZf9U34UCZWqG4/h/GpqhuP4fxrOt/DZy4r+E/66mtcf8AHvL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KIg/yBtwxz2rXIBBBGQeoNM8iH/nlH/3yKVSm5NNM7YTUU00ZYlxA0RGcnIOelFxL5zb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nkQ/wDPKP8A75FHkQ/88o/++RWfsJWtc09tG97Bcf8AHvL/ALh/lWfpf/Hw3+4f5itC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Ks/S/wDj4b/cP8xVVP4kTyq38aBqUUUV0HY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ptOpKABaVulAoPSgCAfeqaof4qm7UAFFFFABRRRQAlFBOBTdxoAdRTdxo3GgB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AHUd6buNG40ASUVHvPtRvPtQBJRUe8+1G8+1AElFR7z7Ubz7UASUVHvPtRvPtQBJRUe8+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lFR7z7Ubz7UASUVHvPtRvPtQBJRUe8+1G8+1AD6Wo959qN59qAH1FIxB4p28+1Nbk5oA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KNooABIaXzDSbRQVBoAUSZpfMFNCgUbRQA8NnpS59qavHSl3UAAalzTe9LmgB1FN3Ubj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uNAD80Zpm40bjQA+jNM3GjcaAH5opm40bjQA+im7jSbjQA+imbjS7jQA4UtM3GjcaAH0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H9qSm7jRuPtQA8UEUzcaNxoAUqaUCm7zRvPtQA7FKKZvPtRvPtQA+imbj7UbjQA6im7j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pu8+1G40AOopu40bj7UAKRSUbz7UbvYUAFFG72FJmgBfxo/GkzRmgBcmjNJmjNAC5FIG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KAHZozTc0ZoAdmk5pM0ZoAXBpcU3NG40AOxRim7jRuNADqWmbjRuNAD6KZuNG40AOpaZ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40bjQA+imbjRuNAD6KZuNG40APopm40bjQA+imbjS7jQA6im7jRuNADqKbuNG40AOo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6im7jRuNADqKbuNG40AOopu40bjQA6im7jRuNADqTNJuNJmgB2aM03NGaAHUU3JozQAu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qKbuNG40AOopu40bqAHUU3dRuoAdRTdxo3GgB1FMyaOfU0APoyPWo8e5pNvuaAJN49a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igBfN9qTzD2FLgelL+FADNzmjDmn5ozQAzY3rS+X707dRuoATyxS7BRuo3GgA2j0pcU3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ig9KYc+ppMe5oAH6VGKk2A9zRsHvQUmR0tP2D3o2D3oHcZRT9gpcDFILkdFSBQKQqDQF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AUCgLjBSkYp20ZoKg0CuR0U/YPel2D3oHdEdOP3adsHvS7eKBXGLTqAoFLjnNKwXGNTa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caooIyacKQmkAbaUDFJzQKBC4FMPWlxmm0IaFHNPPApqinUAxFNKDzRxSD71IQfxUj0v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oxTaduoBigUhHOaU9Kbk0hDsUYFB6UDpQAjYpqnBoPWkqhkgOaQnBpEoYZNIB3Wk2iha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w9ak7VGetA0JRRRTGOWiX/VN+FCUkv8Aqn/Cl1JZWqG4/h/GpqhuP4fxqK38NnLiv4T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wVSx6AZqD7Wn91/0/wAaqU4x3Z0qLexYoqv9rT+6/wCn+NH2tP7r/pU+2p9x8kuxJcf8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n6Z/x8N/uH+YrQuP+PeX/cP8qz9M/wCPhv8AcP8AMVFT+JE4a38aBqUUlFdB2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UmadTaAFFB6UgpT0oAg/iqbtUJ+9Uw6C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y/dFI3SlX7ooAWiiigAooooAKKKKAF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koAKKKKAEpaKKAEpaKKACiiigAooooAKKKKACiiloASilooASil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pKWgAooooAKKKKAEopaKAEpaKKACkpaSgApaKKACkpaSgBaKSigApaS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SiiigAooooAKKKKACiiigAooooAKKKKACiiigAooo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KKACiiigAoooxQAUZoxRigAzRRijFABSUtLQA2lpaKAEoxS0UAJiilpKAEoo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mv2p1NftQBGByaCKWm55xUlC0Ype9IO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Y8U2mhoUGlbpTR1p7UAxFHFA6ml3CkXvSEH8VI9KPvUj9aYxKeMYplOCjFAMdTSQad2p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6UN0oH3aYDD1ooPWimUKlPxSIOKGJpEifxU7FNVT1NP5oAa3AqOpSM9aaVoGhlFFLTGP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wpV6UyU5if8ACgllaobj+H8amqG4/h/Gs638NnLiv4T/AK6mvN/qX/3T/Ks2SRY1yxrS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5Vkyq7QyNCFafeFG7oi+tY14c80jupNJNsBOskZIbYegzikjdt21jkEHBI5GKNP8x4b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uygc98HvSwMZIt7gbuQDjtXPVpez6m8ZKUW0jVuP+PeX/cP8qztM/wCPhv8AcP8AMVo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licTHH92uup/EieNW/jQNaiq+4+tLuPrXQdhPRUG80u80ATUVFvNHmGgCWio/MNHm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pfMoAkoqPzBS+YKAH0UzzBRvFAD6KbuFG4UAOopuRRketAC0EUmfek/GgBwFB6UgpT0o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KgPWp1+6KACilooASilooAa3SlX7opG6Uq/dFAC0UtFACUUtFABSUtJ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JRRRQAUUUUAFFFFABRRRQAUUUUAFFFFABS0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SUtJQAtFFFABSUtJ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FFFABRRRQAUUUUAFLSUtABSUtJQAUUUlAC0UUlAC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JRRmjNABRUF5dpZw+bI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qR1uJWCtbXQZugMYyf1oA1KKpWmox3c7QrFNG6ruIkUDj86W41G2gidxNG7L/ArjJ/Wg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WWNGFxEpYD5S4yPamXWorbSMhtrhwoyXRMqPxoAu5ozWcdXiGz9zN+8TdGNuS3tVhrt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GSMBmU+nFAFmis/+1R/z43v/AH6/+vU9lex3gk2JIhQ4YOMHNAFmilooASjFLRQAmK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ACiiigAooooAKKKKACiiigAooooAKKKKACiiigApKWkoASlpKWgAooooAKKKKB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hRRRQIKKKKACmv2p1NftQAzPNNH3qUdTQABUlBnmgdTQvJpTxSAaRk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hoB1pz5po4NSbhQDGheOaTOOBTiwpgPNADlznJpG60/IqM8mgAHWn9elMpVOKBjmOBQC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iwrAxyacOFplLuoCwhpKWimMcrYFAbmm0UBYcWppJNFFAWFDmgtkU2igLBRRRQAZND/6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L/hQJ7Feobj+H8amqG4/h/Gs638NnJiv4T/AK6mvIC0bgdSCBVI20hOfLOR3DAH+daF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uM3HYzTZuxy6M+P7z5/rT/s8uMBP1FX6KzeGi92yvayI7j/j3l/3D/Ksuy/1x/3a1L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Lsf9cf92nU/iRPOrfxoF6ilwfSjFdJ2BRRRQAUUUUAFLRRQAUUUUAFFGKMUAF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QAZNGTRRQAlTp92oKmT7tIB1FFFABRRRQA1+lKv3RSP0pV+6KAHUUUUAFF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JRQAtFJRQAtFJRQAtFJRQAtFJRQAtFJRQAtFJRQAtFJm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aSigBaKSloAKKKKACiiigAooooAKKKKACiiigAooooAKKKKACiiigAoop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ZgoyTiq8l2g4XLH2oAs5ozWe144PYe1NN/KP4cinYDSzRWb9vkPIUU+LUMth1x7iiw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Y6UtIYUUUUAFFFFABRRRQAUtJS0AFJRRQAUUUUAFFFJQAtFFFACUtJS0AFFFFAB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QAUUUUAFFFFABRRRQAUUUUAFFFFABRRRQAUUUUAJRijvS0AZmv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n0rLuZmN3bN/aayEE/vBGB5f4d62NVt5bpIY41BTzAXyegqK8sN13bPBbRlEJ3jAA6cZ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1eVjci4/df6wLt7jtVa0ns41kFxZPM/mN8yxhhjP1q7aW12Lm4uPs0duWi2ogIxn8Ku6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/f6t9TQBiXk1nIIhb2bwv5i/M0YXj86m1SB31HEiMFlBCiDq+PXNbzKrDDKD9RWTq1tc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+SQy9R9KAKd1HKYd04vAsYypKINv5VNme00lRJbxtE2MlH2nHGCfeopdLlfZ5emrHg5b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Wi6381uIUiith907m3/LjtQBmMGR4kNqczfcIujg/jVrRvOhu54PLTBbc/70MU/xqCPS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0yHld/vDtj0rR06zuLGUxAxNbnJ3bcPn0NAGj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IaWkNACUtJS0AFFFFABRRRQMKKKKBBRRRQMKKKKB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1+1Opr9qBkeQM0zNKeppKRYA4oJoooAXccYpKKKACiiigAooooAKKKKAuFFH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YNGKAuFFGKXbQFxtFO2ilCigVxlFSgLS5HtQHMQ0uD6VLke1JuFMLke0+lLsb0p+8Um8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mnb6TdQFxNppHGIX/Cnbqa5zC/4UBcr1Dcfw/jU1Q3H8P41lW/hs5sV/Cf8AXU2qKZMx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flWat1csQFcknsFH+FOdVQdmbt2NWiqB+3Bc5P5LUBu7gZzIcj/ZH+FQ66W6YuY0r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TP+Phv9w/zFaFx/x7y/7h/lWfpf/Hw3+4f5ilU/iROWt/GgaeB6UYHpS0V0HYN2j0o2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gqJlwanqKTrQAyiiimAUoGTSU5etADvLo8un0tICLyzR5ZqWigCLYaNhqWigCHYaNpqW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c+lT03NAEX4UVI/So6YBUqdKiqVOlIB1FFFABRRRQA1+lKv3RQ/ShfuigB1FFFABRS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FFFFABRRRQAUUUUAFFFFABRRRQAUUUUAFFFFABRRRQAUUUUABopDRnHWgApajee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8K9Mk0AWqWs59SOfkj/M1E19OehAoA1qTOOtYrXEzdZDTS7nqx/OgDb3r/eH50ean99f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PWmBuedH/fX86POj/vr+dYRFGKBG750f99fzpRKh/jX86wcGjBosBv71PRh+dLmuf+Yd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LDN+isITTDo7U8Xdwv8AGTSA2qM1jjULgdcGpF1OTvGD+NFgNSis9dUX+KMj6VKuowHq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QrdwN0kFSCRG6MD+NADqKM0UAFFGaKACijNNLgUAOoqIyE9KjeTAyxp2AnLgd6ry3RHC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hfSoZJdg4x/hRYQ+Rz/GxNRklunyj9aehjTDOc/7VRTzL5hcDb7dzTsA8qFGTgD3qF7g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Y7nOFo8pCMAH6mgQIzO3BqXaM8fSkjUKAqjJq/bWuMPJ17ClcdizENqKD1Ap9JS0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0lFABRQaKACiikoAWkpaSgBaKKKAEpaKKACiiigAooooAKSlp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JS0lABRRRQAUtJS0AFFFFABRRRQAUUUUAFFFFABRRRQAnelpO9L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IaWkN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FFABRRRQAUUUUAFFFFABRRRQAUUUUAFFFFABRRRQAUUUUAFNftTqa/agCEg5NG00pb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RijNFAXDFGKKKBXDFFJRQFxeKXim0UAOyKMim0UALmjNJRQAuaM0lFABmjNFFABmjN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EopaKACiiigBKH/1L/hS0j/6l/woGV6huP4fxqaobj+H8ayrfw2c+K/hP+uprX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Ts1Vbd5C4Qn5Qx7VcuP8Aj3l/3D/KsyN1MbQucK3IPoaiq0pps2e5eaeMxbBcANjG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KQdw5I71XFsc8vGF/vbgadcSBgqJ9xBgZ7+9ZTqc0WpITehqXH/HvL/uH+VZ+l/8fDf7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I95f9w/yrP0v/j4b/cP8xWtT+JE5q38aBqUUUV0HYFFFFABUclSUx+lAEdFFFMApy9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tJS0gCiiigAooooAKKKKAEppFPphoARhxTKkb7tR0wEqWPpUVSR9KAH0UUUgCiiigBH6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X7ooAdRRRQAlFLRQAUlLSUAFLSUtABRRRQAUUUUAFFFFABRRRQAlFFFABRRRQAtJRRQA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gVRm1BQSsQyfU0AXiQOvFQS3kMf8WT6CsySeWT77kioqYi7JqLH/AFa4+tV3mlkPzOfo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Ex9T9aUDJxilyo75ppOT6UAK6FeaaMmlYFupJojIRsnnPSmAbHLDHAq0kCqPmBLelRx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jzOhww7UgIXcRj7gP4UKEnX7gFP8tuhANKiiFSc5NAFN02OV9KTHtVq4UfKf4j1qDFM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GgCPFG2pNpo2GgCPH1pMVLsNHlmgCLFGKl8ujy6AIcfSkI9qn8uk8v3pAVyvqKTGOhYV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fxflQA1ZZV+7K351Kt7cr0kB+tNSMsflUmp47HdzJ8o9KAEXUp+mwN9KuwXMsgy8W0fW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+NPoAczk02gmo3faPegB0km33NQMTnLcnsKCcdev8qiZt/The59aYClic4P1akCgjGMj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VDNP/wAsoeT3NABK6RHbGMt+YFMWI/fkBZvQUKFhwScuevtWjBcWyLgHk9c0AUQVbnP4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SB/earoFuzZATNTAjHBH4UrgRQWyw89W9TU1FFIYtFFFABRRRQAUUlLQAUUUUAFGahkm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BkmnYRaoqvFPk4bqanpDCilppIA5oAdSUzzB6ZoEgJweDQA+lpM0UAL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tFFFABRRRQAUUUUAFJS0lABRRRQAUtJSmgAooooAKKKKACiiigAooooAKKKKAE70tJ3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DS0hoASiiloAKKKKACiiigAooooAKKKKACiiigAooooAKKKKACiiigAooooAKa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AEJ6mkpT1NFAhKKWigBKKWigBKKKKACiiloASiiigBQcUrHNNooAKKWigBKKWigBK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R/8AUv8AhS0j/wCpf8KBleobj+H8amqG4/h/Gsq38NnPiv4T/rqb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g4qt/Z8X9+T8x/hVuirlCMt0b2Kn9nxf35PzH+FJ/Z8X9+T8x/hVyip9lDsFkR3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tC4/495f9w/yrP0z/AI+G/wBw/wAxWdT+JE5K38aBqUUUV0HYFFFFABTH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jooopgFOXrTacOtAElLSUtIAooooAKKKKACiiigApjdafTTQAjfdqOnn7tMpgJUkfSo6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SAKKKKAEfpQv3RQ/ShfuigB1FFFACUUUUALRRRQAlLSUtABRRRQAUUUUAFFFFABRRRQA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7qgyxAHvVKbUByIhk+poAvMwUZYgCqc9+i8RjcfWqDySSnLsT7UgGKdhBLLJM2XbPt2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cMimA3bShcmnYpwBHIoATy3B9qUW5dgX6elMEjs2MnPYCpcznHB/KgBk6qgwBioeakmV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kUAIVo29zU7tjoBVdzmkBNESAGU8g1LuR+c4NVkJI9vWlZuxANAFxHA6kUrMqck5zVSO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wLNzxTAjdyX/AAo3+wpFO7r+dIc7jjBHtQBIGHfinY9DUII5z196UHH1oAlxRikWTs1S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n4ooAbjAppGBk8CmSXKrwnzH17VXMhc5kOR6DpQBM0yrwDu+lM8x2P8AdHtQibu3HarE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LtwC3uatRWgHLVOqBelOJx1oAVQFGAMUZphcVG0tAiYmmGT0qEuTSBjQMkMhpD8vXlj2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0FRMd2RnI7n1oACd2RnjufWhQSRxx2oHJ4H0FR3Eu392h5/iPpQATzHJii5z1NMCiNcL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JHJqysayLuQ4oAiVQDlhk07CHqtOMTjtmmHjrxQA7anYkU4Bh92U1HmigCYPOv3Zc08X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9aXefWiwi0t9KPvR5p41EfxIRVQSU7zAeoosFy8t9Ee5FSLcxN0cVm5Q9hRsjPOMUrDu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NZHljPDkUoMo+7JRYLmvUM0m0bR1NUkmuAcE5FPLZOSeaLBckUY5NMdutOYjFQO1MALd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9RWcTUtm+LgDswoYGkTgZqHJY5PSnTHCj60zvUjF6Ak1XeTLbc0+V+CBWfJIC+AelMRq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hU9ZcEu1lcfQ1pg5GRSGLS0lFAC0UUlAC0UUUAFJS0l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ACiiigAooooAKKKKACiiigAooooATvS0neloABS0gpaACikZgqlmOAOpql/alvv2/P8A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m0ty9RSKwZQynIPQ0tIY1xkqDyM/0o2L/dH5UN1X6/0p1ADdi/3R+VGxf7o/KnUUAN2L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uj8qdRQA3Yv90flRsX+6Pyp1FADdi/3R+VGxf7o/KnUUAN2L/dH5UbF/uj8qdRQA3Yv9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Pyp1FADdi/3R+VGxf7o/KnUUAN2L/dH5UbF/uj8qdRQA3Yv90flRsX+6Pyp1FADdi/3R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nUUAN2L/dH5UbF/uj8qdRQA3Yv90flRsX+6Pyp1FADdi/3R+VBRf7o/KnUhoAbsX+6P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tLQA3Yv90flRsX+6Pyp1FADdi/3R+VGxf7o/KnUUAN2L/dH5UbF/uj8qdRQA3Yv90fl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1FADdi/3R+VGxf7o/KnUUAN2L/dH5UbF/uj8qdRQA3Yv90flRsX+6Pyp1FADdi/3R+VG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UANKL2AB9RQpyoPqKdTE+4v0oAdTX7U6mv2oAhPU0Up60lAg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kpaKAEopaKAEpH/1L/hS0j/6l/wAKBle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Z+mf8fDf7h/mK0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4+G/3D/MVz1P4kTjrfxoGpRRRXQdgUUUUAFNfpTqa/SgCKiiigApRSUopgSjpS0g6UUg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rU6mtQAnao6k7VHTASpI6jqSOgB9FFFIAooooAR+lC/dFD9KF+6KAH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CUtJS0AFFFFABRRRQAUlLSUALSUZqrPeJHwvzNQBZZgoySBVKe/C/LEMn1qpLLJM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CmIWR3lOXJNIq+vSlNJtzTAUkdBShG7U5dq4+XrUoBPbFAFYwuTycU6NCuQWwKshfxpS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qEcODS7fQiq7TrFIVK8eookuwF/djLHuaACaNlbcgqZ5VFur4+b+7UFvLNs3AAgnvUzT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AlUPCpIwT1FUjujznOM1eWRSuCePekYBsdCKQFQyDby4NRk7iAOfpWkI4tvKKD9KrmIR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ADDGYyMYx70jjAwx59qHmZgMjvSLl/vcHPegBqEhsVbDsY+AKqEhXOc4q1HMPL4U49xT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7g0Pww4+uKeqjlgMDrTQ4I9zSACeOCGFAHpx7GnFFPbml24HIyKYCe1PTK/4UKOOen8q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DoAsSTpGvPLegqq8jyff6dlFNwF5Y5NORNw9B+tADQrHj9BU6RZ7U6KPdwBgetWAAg4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TdgcVG8gXr1phJbk9PSgCQyc8c0wse5pu70pKBCk0lLiigBKcMAbm/AetIACcngCmsxJ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gxLEjPJ6n0pOuOOB0o6DGeB+tJJIIVz1Y9BSASaXyxtX75/SqrKwTdjg96kgiaaQlj35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NuKAMgZzkVatWyWHaoGOPlFSJ+6T3NAF0GggHqAarJL681MpDEen8qAFMKHoMGo2tz/C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O5DUikMMrQBWMbDqKaeKuE45JApm5G9DQBWFLmpjEh6cfSkMB/hP50AR0U4xuO1NII6j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eaZRQBOjZp/GKgjNSg0AO3cYqJjTzzzUMhxQAZqN5CjAqeRRuODTY4jM3oD3oGXFlmIX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PIkSXYH4HPJrUiO5FNICOcY59azHG2Qite4GYzWVcjDg+tAEkTYOOxrSs5Mx7SeRWShy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oGawI9aM1jLeOD8yH8KkW+QnBLA0gNWiqK3CN0k/M1IHY9GzQBboqr5jjvThK1AFikqD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oAnoqLzlpwkU96AH0UgOaWgAooooAKKKKACiiigAooooAKKKKACiiigAooooAKKKKA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Q9aWgAFLSCloAp6oGNm231GayfsM+zftG3Gc5rYvrtLZMMu5m/hrPinhlbCw4PXBfito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pYYWa7vU4q5Va0uVn3IAFZOCBVmspbmkdhrdV+v9KdTW6r9f6U6kUIckEA4PrVCCNotT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WPfPYdq0KqbG/tTftO3ycbscZzQAmoxu0EjiZ1VUJ2rxk+5/pUsAY2cYVtrGMYOM44pb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lDgDvS24It4gQQQoyD9KAKtqhj1GZTI8h8tTlznuaRoUvryZZ8tHFgKmSBnHWpY0YalM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wajdpLS7lk8mSWKUA/uxkgj2oAgaSSC1uIVdsRSBQ/dVP+FPeGGxlt5LdipdwrDdneD3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Hc0p3GLvjpj61BbWyPMhhtXgjVtzGQcsR0AzQBLqkb+U0hmfaCoCDgdRnPrV8dKrakj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4Az3qzQAtFFFABRRRQAUUUUAFFFFABRRRQAUUUUAFFFFABSGlpDQAlLSU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MT7i/Sn0xPuL9KAHU1+1Opr9qAIj1pKU9aKB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lI/wDqX/Cl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MrVDcfw/jU1Q3H8P41lW/hs58V/Cf9dTaooorU6AooooAjuP+PeX/cP8qz9M/wCPh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/HvL/uH+VZ2mf8AHw3+7/UVz1P4kTjrfxoGpRRRXQdgUUUUALTX6UtMfpQAyikpaACg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tMQ8UtIBaWkooAWikooAWikpKAHU1qKDQAnao6kqOmAlPjplPj60ASUUUUgCiiigBH6UL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7ooAdRRRQAlFFFAC0UUUAJS0lFAC0UUlABRRRQAUyWVI1yxqG5uliGF+ZvSs53aVsuc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eE+Vf51ABSgVIsZwSeAKYiPFG004kdR+VRO5Ue9MQp+9tHU8VJJCAgycEdaks2V4eAOD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GPSgZV3Mx2KuAP4qtIQFwufcmolKAkbqlXGPl5/GgBScggEZpIg45dgc+lLijGKAFZFb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npgU/wDGl3H0pAJtwMAcUuPajdSgigBhRT1FMMIzlSRU/Wm0ARbZRyGB+tBdv41/KpqT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Kn3qOS3A5R81YKqeoFN8odV4PtQBVa3mHzBc/SgsQvz7uOxqd96rgSGq7Fj985HvTARp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BximggehHpU0ccT8rlD+lIBUUipMhRljgCkbEK5cj296qvIZjluB2FADpJGmJx8qVGPl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FOKDA9aYDFU5zVuNM4L9KjjTByetPZuODQBYyAMLxUbSc4Xk+vpUSyF12rxjrTlAUYFA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0UtACUtFLTATFGMnAoNITj5R1PX2FIBHYemVX9TSeuTyetJ1wew4Uf1pRjBJ6DrQMCyx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qqr3E2T/APqpWL3MmVB2DgVdhjEaYH40AOjQKuBxUF5LxsFTu4SMsazXfc5JNACoozk1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WHqKkDr6jFAEQ6CpY27UxkUng0+NQOpoAsRuJIzDJ+dV1LwSFWp0pAwysM96ViJ0GPvr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jYMiolI75Bp0Um09ce1WVKsM8GgCusm08ZqxG25c04KPQU7FADcUhGf/AK9Ox70hzQAw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l7E1Kc0h+lAEWwoeuaUGnOAV+lRhuKAH5qCU+lPLAe9Nxj5m/AUAIFCgcZJ7VcQBF3Yw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5ugpbiXJwOgoAguH3NnPNX7Ft0A9qy2OTV3TWyGX0pAXpBlSKy7kZUeoNavUVnTjlh70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aVSqHrmo0VQ6nNTl1xwcmkwIkYr8rEZqN4PMfcvA7mpRHubJHHpUnA4qkIYkMads/Wnb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xTd49aBC7plPDBh6Gni5x/rEI9xUeSexpQG9aBlhZUf7rCnbh6iqpjU9QM0m1h91uPSg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ev8AeFVSATySDQIx/eoAthxnhqkErDvmqOz1oO5eQ1AGiJv7wxT1dW6Gs4TMDhh+NSrK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WWRh3zUiyg9eKQyWikBB6GloAKKKKACiiigAooooAKKKWgBKWiigAooooAaetLSHrS0A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hikOZI0Y+rKDTfstv8A88Iv++BUuaM07sVkMSGKM5jjRT6qoFSUmaM0hiN1X6/0p1Nb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B+dADqKblvQfnRlvQfnQA6im5b0H50Zb0H50AOopuW9B+dGW9B+dADqKblvQfnRlvQfn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H50Zb0H50AOopuW9B+dGW9B+dADqKblvQfnRlvQfnQA6im5b0H50Zb0H50AOopuW9B+d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qKblvQfnRlvQfnQA6im5b0H50Zb0H50AOopuW9B+dGW9B+dADqQ0mW9B+dIS3oPzoAWl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lvQfnQA6im5b0H50Zb0H50AOopuW9B+dGW9B+dADqKblvQfnRlvQfnQA6im5b0H50Zb0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W9B+dGW9B+dADqKblvQfnRlvQfnQA6im5b0H50Zb0H50AOopuW9B+dGW9B+dADqYn3F+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lAwMUALTX7U6mv2oAiPWkpT1ooEJRS0UAJ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USf6l/wook/wBS/wCFAytUNx/D+NTVDcfw/j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tToCiiigCO4/wCPeX/cP8qzdO/4+D/u/wBRWlcf8e8v+4f5Vm6d/rz/ALv9RXPU/iRO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A6UV0HWFAoooAU0x+lPpr/doAiooooAWkpaSmBIlOpsdOoAKKKKQBRRRQAUh60tJigAo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kqPvQAlPj60ynJ1oAlooopAFFFFACP0oX7oofpQv3RQA6iiigBKKKKAFooooASiiigA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4AoAUkAZJwKo3N71SL86hubppSQvC/zqACnYQvJyT1pyqTQAO/FTK8SKTnJpgKkYVdzG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LTXkeY88KKYduMr1oEICS1SldnDc5qJGZGBx3p00hwSPzoGJbNsdzGRkdjTmDj5iM+wp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wwPllU4agCuJRn+hFPVw3bHuDVZoZc8rzU3kLFFukYg+goAmEhHR/wNPEh/u5+hrP8A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iN2049aALvmp0Jx9aeOehB+lUhOOhP50odT0GPoaALh60Y9qriQjo/509ZT3XP0NAE3I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PGcH3p2fcGgBJF3rgMVNLEu1cFsn1o61HJJt4HWgLjpJQvA5NReZJjg0wcnJpjPuJVeM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xVAWY84zRg7eenc1JFC7gEDj1oASNS3tVobYk3N09KTYIk3NVcsZJFZh8tIBXk3vlvmH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4+ncVZihRhkDg96a6mByR909qAIUxt96cgOcmleP/lov3TRnIoAcTxx2qIndwOlOzxg0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xUpqJOGFSMaBAWoDUzNGaAJQQaWos0oHQUAPJAXcelRnJJUnk8sf6UO4zu7Dhfc0mCBz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n0FRSt5jCFOn8Rp0r+UnH3m6U62iwOep60DJYVCjA6VKKUCormTy48DqaAKt5Nk4HQVS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NFADhT4zUYpc0AWV6cU9DkHOKriQineYSMUADHcxNCsUORSA06gB8qiVd6dR1FQqxHci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Cdy9+ooAcrvnhzT/ADZB/FTQBS4oAf8AaJO4BpRceqVHikxQBN9oXuCKcJoz/Fiq5FJ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TDCrHPNVsU4bs8E0ATMioOOtMC7jS8nrSl9iHHBoEEziJPLU896qsxpCdxJprGgYlWdP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p7ddjBzQBroePxqncriU1YjlQnrUF594EUhkbAbRxUYBJ+UinZ+VRTARkmmSx6OYuS3W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TSqqkAkZNOoAbsJ++2fYU4ADoKWimAUUUtIYUlIWUdTTfNXtzQAlzxHuHUUoPApsjbyq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mmysduPU0u9Scc00fPITkYXpQBLuGOe1Iy55Xg0mDR0oEPWV0OHFTK6sODmoA3GDzTS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EdDUqz/3qpRzdmqYMCODQBdVgw4NLVIHHQ4NSpORw3NAyxRTVYN0NOpAFFFFAC0U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T1paQ9aW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Q0tIaAEpaSl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a/anU1+1AER60UHrRQIKKKKACiiigBKKWkoAKKWk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ST/Uv+FLSSf6l/woGVqhuP4fxqaobj+H8ayrfw2c+K/h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VqdAUUUUAR3H/HvL/uH+VZunf69v93+orSuP+PeX/cP8qzdO/wBe3+7/AFFc9T+JE5Kv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1elOroOsKKKKACmt0p1IelAEFFL3pKACgUUopgPjp9NSnUgCloooAKKKKACkpaSgANNN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rUlRnrTASnJ1pKVPvUAS0UUUgCiiigBH6UL90UP0oX7ooAdRRRQAlFFFAC0UUlABRRRQ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VlXNwZ264UdBUl5ceY2xT8g/Wq3vTEKBUsURamR7erA1LPLiEmPgjrTAhcr5pVjSZUDK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hTjIxQA2SUtx09hSZzx/Kk8pi2c05YmznIoAeASoUdTzUIJHJ5FTCNwfvUhgIBbcOOtA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RPzg4zVaIFnyvB9Kl2hJMsueOKQ7aFkSeoNKSrjBwaiDxn1U07Gejg+xpkjTbRFgcEU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HWlb5fvgqPUGoxOD8ueP50DIDA+/aBn3qSSJYU5Y7qsJIv0pxCyDDYNAGcJWFSq7gZKk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kCi5jkdQE5HpSAiW4B7/AJ1Iro3sfVTVUW8mQMcn9KVl8o4IOfrTAma4eM7ScinKQ3IN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vyrnntSAsbw0ipg49qiI79PanDfEhL43Y+Wmh+PunPamA5d2MEcelXEIVN3QDtUcKEru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+6KAB5DJISfu9qSJRLLtHQUL91uMkHmiEMJcr3pMC8q/Lt6U142ILMflA6UivvOADS3M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UhkMJyGTOVNRY2sQe1IG8tlUD3NPuR+8B9RTENNO7U3tS5IFACr94U7OaYnOTTs0wCii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F46txSDJIFRvJgM4/wB1aAE3p5wDNtVRgH3qRmZRguGXrkVBsCqdw3gj8jTMYxEv40AS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YVfRdox+dQ2yBce3SrQFADWOxST0FZdxKXYn8qs3s2fkU8Cs9my3tQA2lpevSj60AI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igAGadk0gNOzQAbyO9JvIp3HpSFVoABKacJfahLcv90GpPsMnUUAMEoPrSiQetRvCynB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v96UNUBR/SjDelAFjdUqrxVeBTncQatZx9aAA8DJqtK5bjtUsjFvlFV5D6UAJnFMJoJp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rhH5Cq9sPmLegqwo3UAKielPKcfNzUiR8c01jk4HSgCKToKj25x7mnyH9KRB8woES0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ZNnA+9QMe7hfc+lQly49PYU0A9TyfelBHcn6AUhi7WPKg/jQFb+6MfWkweqqx9iakkVE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AW6lnaQjgcCiZiD0P4VYX91CAOopksQb5kk2sBkg0AV9wUfKQQfWlHyrjbz6imBi2Ayh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irehoEODFV5OaeGB9jUJGGG9ce4oB/iPzemKAJyKTFMVygyxyKmADDI6UARlc896cjZF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Q0AShyPenhwe9RCigCcNjkGpUuMcN+dVASOhyKcHzQBoKwYZFOrO3FeVJBq3BMJUB7jg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RRRQAUUUlACd6WkooAUUtNFLQAtFJUFxdxW+A+Sx/hUZNCVxN2LFFQ29zHcAlCcjqD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NcZKg8jP9KNi/wB0flQ3Vfr/AEp1ADdi/wB0flRsX+6Pyp1FADdi/wB0flRsX+6Pyp1F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sX+6Pyp1FADdi/wB0flRsX+6Pyp1FADdi/wB0flRsX+6Pyp1FADdi/wB0flRsX+6P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/wB0flRsX+6Pyp1FADdi/wB0flRsX+6Pyp1FADdi/wB0flRsX+6Pyp1FADdi/wB0flRs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di/wB0flRsX+6Pyp1FADdi/wB0flRsX+6Pyp1FADdi/wB0flSFF/uj8qfSGgBuxf7o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lS0tADdi/wB0flRsX+6Pyp1FADdi/wB0flRsX+6Pyp1FADdi/wB0flRsX+6Pyp1FAD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X+6Pyp1FADdi/wB0flRsX+6Pyp1FADdi/wB0flRsX+6Pyp1FADdi/wB0flRsX+6Pyp1F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sX+6Pyp1FADSi9gAfUUKcqD6inUxPuL9KAHU1+1Opr9qAIj1ooPWigQUUUUAFF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UUAFFFFABRRRQAUUUUAFFFFABRRRQAUUUUAFFFFABRRRQAUUUUAFJJ/qX/ClpJP9S/4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P41NUNx/D+NZVv4bOfFfwn/XU2qKKK1OgKKKKAI7j/j3l/3D/Ks3Tv8AXt/u/wBRWlc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m6d/r2/3f6iuep/EiclX+NA1F6U6mLTq6DrFooooAKQ0tFAEB4ak70rfepO9ABQOtFA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pUlIAooooAKKKKACkpaKACmtTqQ9KAG0xvvU+mN96mA2lX71FC/eoAmooopAFFFFACP0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v3RQA6iiigBKKKKACiiigBDVO+uNo8pDhj1PpVi4lEUZY9e1ZDEsxJ5J600AAZ+lK2VX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VIpkkQkXA3D8qlBjZD8w57Gq3OSO4pvOcEUDHyRBfunFKoPfmkVSOCcmpFWgAApcU4Cl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JOp8v7vT60s74wg6mljSTIAyoxSAqANHJ/tDirUudqNjr1pkpDN8uAF70NI7DDYIoAMU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bDz8w6D1qEhnbgEetADpWJVec80ke3cQV60o44bqKac7iRimA512thd2fQ0qsSODTS7M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3NwPTtQBYV2HenrKe4quCcZ9qaJHHUcUgLck21CQMmqJYu25utTTSKUUr1qIMc9M0wHA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awyfSmFznrSgLt6HNAy/FAzRjhTn1qZbRAORj6VXtjIAEbI96sPK8S/PzQIguj5S7Ebr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zGyx5Jp4TJwBxQA5F/dtg84yag+ZSCDj3qZ1KKQvFRytkLgcUgFWRoeUbkilDNKQ5Pz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2896BjnYykE8EdKdc/wD2pYwWf271HM26T2FAgHSjtSA0+Ibjn0oAUKAtJipcZppU9qY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ntSsu3C96AGMSE46twKacA4HIUYpScyE9kH60gB4oAQhY492PYUluh5Y/eNNz5suP4V7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BCQb0Hz/AIVNczBI+PvGjhAZG/AVRnkLsSaBkMj5qGnMcmm0ALnFLnNJS0AApaSloA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IDSg0AL2qW3i81skfKKZGvmOFUfWtFFCgKOAKAHov4Ch2oJxxULNQIZcKHXPcVUBNWma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QMXcaUMaiGa0LazyoaTr6UARLwD70hY1ofZo/Q1Tnh8okjlaAImwowKqueakkaoTQAU5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s0hy3Aq4kSqMDgUARww7F9+9WUT2oC8U7hRmgBJG2jAqGlLEmmE8cdKAGH5n56Z5p45y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Pu96moAKWkpc469KYDZHCKT3quqlzk0rtvf2FG7qBUgOwAATzTt4DfSojnvxSjHrQMfu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xHyjpULDgBepq3GoijA/OgB7Bm4AqvcllIDYwRV5Pr1qlqDcgDqOpqb6jsQImc7SRSlm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1IhwvWnhtq89aokSMkcK24ehoUKzHYdjg/dPSgoGIxww7imtwf3g/EUAKPvkEYYc4NPj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ppwAPM5U9H9KQgoMMf8AdagC4rK65B/CkdMgiqyP5Tcde49auAhlyO9AFdG/hPBFPptw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kOuRTAQGjINMX/WFacwK80gFyR05FLBN5V0ufuvwai8wUyf5o8jqDmgDdFLVezl863Vj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iikoAKSlpKACkpaSgBRRQKKACs2SWOLUDK+GTG3I52mlvbibzzBCcscDjtVi0s0gjIb5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XZm3zOyIIXWbUg9uPkAO84wDxWlTURUGFUAe1OqW7lxVhrdV+v8ASnU1uq/X+lOpDEZg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q1pfQ3hcRbgV6hhjj1qyyhlKsMgjBFVrSxhsy5i3Et1LHPHpQAltqEFzO0UZbcvcjg/S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C2/pnHGfSi20+C2naWMNubsTwPpQunwLdm5Abf1xnjPrQAPqECXYtiW3njOOAfSi51CC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uBwPrQ+nwPdi5IbeOcZ4J9aLnT4LmdZZA25ewPB+tAC3d/DaMiy7iW/ujOB60t1fQ2sa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Wku7CG7ZGl3Ar/dOMj0pbqxhuo0R8gJ90qelABNfQw2yzsSUbG3A5NKb2EWn2rJ8vHpz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lgYEIuNuDyKU2UJtPsuD5ePXn60AJDewzWzXCkhFzuyORS2d5FeKzRbhtOCGHNJDZQw2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yeTS2dnFZqyxbjuOSWPNAFiiiigAooooAKKKKACiiigAooooAKKKKACkNLSGgBKW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Yn3F+lPpifcX6UAOpr9qdTX7UARHrRQe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pKKKACiiigAooooAKKKKACiiigAooooAKKKKACiiigAooooAKKKKACiiigAooooAKS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Sf6l/wAKBlaobj+H8amqG4/h/Gsq38NnPiv4T/rqbVFFFanQFFFFAEdx/wAe8v8AuH+V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3+orSuP+PeX/AHD/ACrN07/Xt/u/1Fc9T+JE5Kv8aBpDrT6ZT66DrCloooAKKKKAIX60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3oopgSRnmpKiTrUtIAooooAKKKKACiiigApDS0hoAbTH+9T6a/WmA2gdaKB1oAmFFA6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H6UL90UP0oX7ooAdRRRQAlFFFABQaKgu5fLhOOp4FAFG8m82XAPyr0qFRmkxzinqMVQ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gCvMNr59abEmfmNS3HKjNNWRF4xQA8LTgKaJV96cJV96AHYoOFBJ6U3zlqO7LZCrzns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505blwOTxiljsnHzSEIT0BpxtVBOZh9KQEQcE81IAjd6PsZK5R1YVCybGwTg0AWPIJGR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65qJJXT7rZqQ3XmLhgM0AJIBK4KDbxgimFVRiCxBHbFLH8zgVIxO9m2gg9DTAiKbUX+6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61MpLblcYDdPY0xR5ZwfpQA1M7eRx60gYjitBLWOVB95e/1qOS3iLFV3AjvSApgDPoPe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twwJMSjMciq067HMRGMdKABVDNuPFWlijfLiQZH8OKpKkmflzUyJM65wP5GmBdDgc9Tj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T3p8Y8uMuccVBEC8hc/WkBOkIiXJ5Y09FB6nApASxqXA2e9AETqHPI4quyYJUjn+dXcq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uCPxpgV4wOnf0qUIWPHSo3Vo87hkdmo89iuD+lAD5HWNdq9arj3p3ydTmkDR/wB0mgBO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iKNTyuamCAUARg57VKgyM012A+UU3zNq+1ICVyqiqrNksx6CgEyHexwo6CmzjERx/EaY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aGbahPc07Az9OKhky7bVoAdChPA6tWgiBEwTwPWs9t0TDPHpUrXBkUK3GOvvQATzGR/Y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053znsKhY7jmgBKMUUUAFGaKKAFpabS0ALSE0UdTQAAmnYJ7VJHD3NTpF8woAfaxeWm4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F4pHXjNAhjHrULtTnOKhY96AEZqjlJIGOtK1KEyvNAybT4TI3mOOB0rTA5qKICOJVA7U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Wq7OHXI/EU25l2iqkUhVs0xDLhChz2NOtoN3zMOO1WGAcdMg05Rj6UAPAAAApw6Ypq1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SNk8dKkdtq+5qvSGKTxUTMCuDSyHoBTCw8sjHJNABb8ux79qnqmp2nOehq2DkZFAC1HO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TukNACKM09UJ6D8aaMDGasZ4GOlIBghHfJo8tPShldj1IFIVxhQcmgB0EWXLnoOlPlx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AFVmXdkswFAE4uXiwBhhUVzu4LdW5qNxiPA/OpZvmgjeiwXI0YbcGnkdwfwpwVCgEqYB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yHctACZK9OppeNmDTVcMKDweaBikFBjqncelA4TH3oz19qFYseeg/WkBEZJXlT1FAC8q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1tJg7CetQAcbDyp5B9KTJUkkfMODQI0iAQc9DVNSYJ9p+6atxNvjDUy5h82Pj7w5FAEQ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1St3JuU3dehrQPegClcRFfmXpVfccEVqFQcjtWdPFsf2oAvabkJ5m7g8EelaQrG05/lk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z1HBoAkoopKQxaSiigApKWkoAUUUUZoATYu7ftG71xzTqTNGaAFFLSA0ZoARuq/X+lOp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3oPzoAdRTct6D86Mt6D86AHUU3Leg/OjLeg/OgB1FNy3oPzoy3oPzoAdRTct6D86Mt6D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g/OjLeg/OgB1FNy3oPzoy3oPzoAdRTct6D86Mt6D86AHUU3Leg/OjLeg/OgB1FNy3oP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dRTct6D86Mt6D86AHUU3Leg/OjLeg/OgB1FNy3oPzoy3oPzoAdSGky3oPzpCW9B+dA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pct6D86AHUU3Leg/OjLeg/OgB1FNy3oPzoy3oPzoAdRTct6D86Mt6D86AHUU3Leg/OjL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3oPzoy3oPzoAdRTct6D86Mt6D86AHUU3Leg/OjLeg/OgB1FNy3oPzoy3oPzoAdTE+4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80oGBigBaa/anU1+1AER60UHrRQIS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JP9S/4UUj/wCpf8KBleobj+H8amqG4/h/Gsq38NnPiv4T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anQFFFFAEdx/x7y/7h/lWbp3+vb/AHf6itK4/wCPeX/cP8qzdO/17f7v9RXPU/iROSr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UynL0roOsdRRRQAUUUUAQv8AeptOf71NoAKKKKYDl61NUK9alpALRRRQAUUUUAFFFFAB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mydRT6ZJ2pgNpB1oo70gJx0ooHSigAooooAR+lC/dFD9KF+6KAHUUUUAFJRRQAVmXsu6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EQse1Y7ne7ORyaaEwA/OnAU3HtSjPYmgBwpabk+xo3eoNADJxlagXaBh15FWWAYdahZO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7falAiPRiKReflxye9SKgQZ6mgBvlr/fOKmtVCzBt2/HY00sEyWX6ZpkMxjLE/xelAFu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iNkxzyPzpEuIx8o7+oqcTHaOFx9KBiQQJb5Z3zVe/Vi5YqMMPlqaaZZFI2nH5VXeRpmV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ZVh061amjR9pGATUEse18HinuQAAOeKYAFaPIXr600SMoxS5bHFIuSQeT9KAGtIW69qm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wRURxuIYbSaFzGwOOlAG1kY6cdqqyWpkkJD4BqaFw8SsMgY70pNICNLdIPmBy3rVKdA9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QAOuKo/MfY+tAC5J+VfxPpQNoICkk+tRl/4V6evrUkQ4oAdK22MJ/eNSxKpU4qtKc3Cj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0NAFgrtwO9PVST1pT82TUiJk5oGKFGKTb6U8qR70lAhhXtVeW2B+ZDg+lW80YHU0AUVg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X8auEqewNMLJnaKAIkXauM0juAMdzTyyBhuI5qMxgv8pJHrQAwZ7UpiLjB71YjhApru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I2HjIAqrKCREAO9W2mCx9e1VfMycgcD1pgMOQDx3pYod0ZbOGPQUCN5WI6iponNuMYVq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ZcIoOcnrTjAiqcfmanV/O+bP/wBaqd1PuIjU/L3NAEDxF1yjA47VXKlT8wxVyHABXFOk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ChRV5rIbCytj8arNC68kHHrQBFRS4pcUANpaMUdKADrwKsRRY+tMhTJzVtVoC4KtPUgM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qaSNCOTQInBoJyKaDRmgZXn4NQHmrNxyKrKNxxQA+KPe3PQVbEauCCKijOD8ozxipJW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eE/u8dccU9k3c1Vs5MgqetXFORSGZ9+nygjtVJTg1p3Sb1ZfWsxkKgUxE8T44PSplOOK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ALAJ/uk05ZU6HINOifcvPao5nHTHNACSOCfakUgnim7cj61GVKsMGgQsow9Cqnkkn73a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zbVwB+NAFdPvjIyKtIR5Y7VGFAAcHnNPxQMXPBqqOWzVlvun6VWGR1oAVvmIAqUo0YGT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lmbMh74pAM/hyX/CnQgAFz+FMVTIwUD61JNJsXGQPagCN5CzHjNQqhJ5OT6CnkrjB4zy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Q/hQBGAfLYEYqSP57Qj+6aQMr9DzjpRbHPmJ7UAKjSOoQLkdqneNraLeeWPUVHZfI7Hd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ZZv3fpQMqPEJU8xBhu4qFW6hhz3FXrlSjZXgCq8yiVPNT73cUAQsMdOlKjYG0c0KcjBp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cLlT0bofegkkBj1HBoOCuO9IDlQT34NAFuxfIZTVqqFif3+PbFXz0oEZ13+6ulYcd6uo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Oo9RVi14TFAE9MljDpz2FPqO4fy7dz7YFAFKzcLOfetKOQJIG7NwaxUba4PSrfmkoQa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KbzrZW79DVikMSiiigApKWkoAKKKKACiiigBRS0gp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pDS0hoASlpKW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r9qdTX7UARHrRQetFAh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SgApH/ANS/4UtI/wDqX/CgCvUNx/D+NTVD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+GzDFfwn/XU2qKKK1OgKKKKAI7j/AI95f9w/yrN07/Xt/u/1FaVx/wAe8v8AuH+VZunf6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nqfxInJV/jQNKlSm05etbnYPooopiCiiigCGT71Np8nWmUAFFFFMBR1qYVCOtTDpS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SgBKbJ0p1Nk6UwI6KKKQEy9KWkXpS0AFFFFACP0oX7oofpQv3RQA6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x8sIO9UdjelW7s/vBUQpoTK54NKKnI9absU9qAI6M1IYs9DTTE47ZoAYajbhsVKQR1FR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ueM0m9getIwOKB2BoAR23/eOabtHY0rYBpRt2+9ADogVcZ5q6pJBB/lVHJ9c07MgGd/5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6jt3pIA2c44pqqXY7jn61JHlODkH+dNAyJl8yfb61YW3RSO9IoUNnHNSbuN2elMQ2YKA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ulK96eXVwfQ0H5PLWOgCtPAzyFwRjPSpfJwoOCWFTOEEuHTBPQ+tO6feOBSYxWlAjG7r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nOw4x1z2qGVy7cH6GosnzFRDjP3j60kA+Zy8x+bOOBUU7lUA/iaptmHHFVZTvkJ98CmI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JJ6UljbK6szjIqVUWPOBgUAVpI8zM2ehqR03Rk9xTZcGQgg89KkRd6tliBigB9rKr4TP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evYVmJH5codW5FSEszFm5oGSNPK3RsUq3Mg4YAioc468U13CjA5NAFtJt7/3RVh8JGXf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7eY/QHOKsSyPNJsdSEHYd6BCyTBk+XCp3f1qFZHLfIML71K8Y2gsOnapoI0xk/eoAhSA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B5VuO9DKD2NV551j4Q5NAE8sqQ98mqBkLhj6nrTC+45Y5pinKNnsaYDmfnA5x3qRcCqq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qALYfYmF6nrVZ5gWwBketK7ZGKe6qIxhgDj7tAiHewyFPBoMeIye4pCNrr7mp3H7tvpQ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FTeUsikucL2+tQQjcYxUs8g3Fc4AHFAFJiykruNXYrkCJVIBx61TfaWHP1pWQcYJxQBc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2NRtaK3+rf8AA1UK4OOauW3IALZB9aAIXtZU525HtUJXnB4rVcNHyDxTC6t99AaAK0S4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SgRHp8ppXjJQ7GBoERL87lu3apccUiRlF5FOoAaDQWoePJyDioZECsoLHBoASR88DrUX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HKinRx7pB6d6BksC7ELtVa4kLHNTXEoPyL0qpIaAJrOTbNj1rUjPLCsNHw4Na8bZKn1F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R4LVoSjK1SmpgVMYp46+lPUZNP2569KBDo3wppmeSTQcDpSgZHNACggjrTHYDgc5ocKB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AhOlJuOQDzUkabz7Uu0GQ+goGMO0j5cg04OzHaTgeoprEZ4pOvFMRaicxjA5HvUVxKj9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K3UVBKpWQ571IyWz/wBY30pXPzNTbZtsuT0Ip+N0hIHGaABRsUnuagdHdgcVNKTuGQQP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QA5zG0WGT94vC4pZQ8VkFwSWPJ9KSKJGGWzknjFTWzlXZC2V7UDKtkpkmCkcAdaWMeXc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8oA9az508t1Yd2oEMBCzdxg81fhlc27OPvZ4BrPnG2cHtnNacLL5eR+VAyG4aWS2+ZBk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u9Oa0FIwfrVG/wAc+h6UAQTp5cgZfumkblakH7y091qFDxigBVOPqaawwTR0ah+xoAms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n27CAmQ8kjpV4NuANAim/wC8vgOwqaDhiPeooB/pbsfepU4lP1pgTCqmov8AKsY+pq4O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MmZvfikBGO1KzsBtzxQqljxTW+9TA1dFk/1kefetWsTRj/pTD1WtupGFJS0UAJSUtJQB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qlnYgKNhI6+1LJdqsYKKzOxwiFSpY/Q9veoNV83ylaNXKoGYlSAQcHHU+9VLmQbnZ7dN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r3Bwo4oA0bWeRi0VwFWdeSF6EeozUk8hhjLiMvjqB1x3NUh5AniSO2ijxNtJUYP3c5G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sy8uflQerHpQBMjK6B1IKsMgjvUd1K8EYkVN6g/PjqB6j1qCxU2rG0di2BuQnuO4/A/z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YpWQoM4ABB+uRQBO7YiZx2XIplnK09pFK4AZ1BIHSmXETtG7C5lUbT8oC46e4zUOmwub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A7MLj6dM/rQApv2+07FhZ4m+VGXHzMOvUikkv3SXmB/KGFY5XIc9id2P/wBdU75wl68e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oHHYb1qvLMPJkxN1BPE3f/v8f5GgDamuWS33CJllY7URyOSfoTSvdRoMHexA5KRMwz9Q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T7QYpyoCEkY5AyTkVIWijVI45rmMbc7UhyTzyTlSaAJbS9WeGIssgdwM4ibbn64xTzdH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hAJUqB0z3IqC0McbxwrcXOAMKkkW0HHvtH86R7R2up3a0t5VYja0rc9P900ASLfFo2kW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br/FVqNxJGrjOGAIzWRbWpe0fbY2jEs4DFuRyf8AZrTijItUjYlW2BTg8jigCaimRJ5U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c5J+tPoAKKKKAKtze/Z5An2a5lyM5ij3Ci0vlupHjEM8TIAT5qYqa4mWCB5W6IM1FYxN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d7n3Pb8OlAFmmyOI42duigk4qlcXEoubcC3mA3HI3L83B/2v51YlDz2kihDG7qQA5HH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FxIira3Sh+jtHhfzzV2syKa8szDHdpC0TERhoicqe2c1ZuZ/KkA+120PH3ZRk/8AoQoA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cj7VbzYHSIYI/wDHjVmgAooooAKKKKACkNLSGgBKWkpa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mv2p1NftQBEetFB60UCE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koAKKKKACkf8A1L/hS0j/AOpf8KAK9Q3H8P41NUNx/D+N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/Cf9dTaooorU6AooooAjuP8Aj3l/3D/Ks3Tv9e3+7/UVpXH/AB7y/wC4f5Vm6d/r2/3f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clX+NA0qAeaKTvW52EtFIOlLTEFFFFAEUvWmU+XtTKACiiimAoqYdKgFTr0FI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02TpTj1pH+7TAiooooAmTpS0ifdpaQBRRRQAj9KF+6KH6UL90UAOooooASii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QvW/eA+h5pgNMfLrID1zmmo/AzTETGgU3NKKAJBzTxTFqQUAKVB6gGo2gRuoqUUtAFB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b0rTcfIaq7vwpgU5EJxgc0hhbjPyj1q8MEUvkKehOaQFSTy1jCxg8dWPemIcVPcK4+Us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rzTAk3Ddil4J7nFR5QMOpqVRjGBwaAHDI9DRkdxijnNOUDGW+7SAQBcfewKmtiHYkr92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g9KSLCMwJI3dCKALXliYsWzx0qC6YKwXPFS7mSP93KCfSq6ozsWcbiaQxpUlcAADtmoZ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53CcjPpzVbeWOG6UxFhZmKnPpioduOtOXhW+lRk80AXLaVgpQdPWrDhyuV+bB6VUtpxG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SAgkGgZA+SA2MHoaQkxg54Bqwygtx+NU5zg7WPFAhqy89OtPMijOajSPcwA6GnmEqTnp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TsPWp4oyX3EDce3pSwwHO48sf0qyi7WAA47mgBy+b0DAD2FOSMlixbOKR3VD8xwPahZk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ufFT/KnGearquDuPA9aSS4WM/LyfWmAk0x5GSAKpHLcnpT5ZN7E+tR5oEMY45xkUsRyr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T5XFAwjUkYA5pw4P0qe0IW4QfhT7yPEjFR07UAQbqejoOXGcd6gJpUR5m2xjJoAkTM8+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vLbjAxzmrVnCkMZXo5+9modQRwvycqx5oAgtx80YptxE28kU5ZVjlXIzgYoabc2QMGgC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e9WBL/fXNODp6UAQwrkknBzViCPa5zxz0qKK4USfcA5q9vV1yMbqAGTTqihW5FVc7vut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mFHQU57SMj5flNAFUq46HNKDIvO00jwzR8g5FJDNKzbMZ9aAJY7zaw8zOKDOjuTuwO1L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hP3cUAWIhuTIOarXvyhauW6hIwo9Kr3aGWXA7UAQx5b6USShRtSnFJAMYzVdkkzkpQAM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vu9DSKm7rQAlado+6EeorO2HHFWrNtrFaBmn95R7iqkw6irEJ4x6VDcD5qBECLgUrHAx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AAe9PBGKiY0i5Y4oAcDuJc9B0qF23tT5nx8g6VFQA9HZAQD1q0VCQAd25qkv3hVqR9x9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SRmm5qxE429aYiGT5ceopkw34AHJ6Utw2XpSCMMTkY6Uhoa0LoQuOT6VdXZAo4y2KjgR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KFAwSM0gKs7u0gBO2opSq4AJYnrTrqQmRvUfpUA3EZC/jTAlMo4xx+NSWvl+buJJzVZt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lTigDaCiMFj34rPmYsGU9qmFyxjHmA1TdyZiR900gJJF8xYjnqOtI1wUfYHwo70A/uhj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8aALEV4yZXbuFNmlMjDI7dKijbYxPY1K0YK7lPWgCW1+ZHHtVYcNTQxjYlWpyru5pgDH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hM0BDjpRYCYx7IIo8fO5zVwcACqHmSblc9V6VKLt+6g0AEnyyFem49akVNrgA5qFn819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Bk0CGXknlw4HU1lVZvZfMlx2FVqQySA4fPtUbfeNSR8KxqOmBe0f/j7/AOA1uViaOP8A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jCiiigBKSlpKAK97b+fbuo37tpChXK5Pvg8/jVSexI8wRQMA0YVRG+0A85yMjNadFAFI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1ZC7OSuD8uOOc1LFFJLMJ7gBSv8Aq4852+596sUtAEVzCZVBRtkiHKN6H39qiuFmnsJE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wx9c+lWqWgCukUwhk82Te7Ljaowq8dB/9eixjeKyhjkG11QAj0NWKKAM97OaS4B82VV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MYX+dLc2cspiH2iV1D5bcE4GDz92r9FAFcW8oUKLlwo77V3fTpjH4UxraVbgSQSKAEKn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q3RQBUMFw1xFJJJE6pnhUKnkfU1EbCO4+/awwRnqAqlz+I4H4Z+orQooAyrbTkWMuLeI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k4wccVehTbAyRwi3POAAMZ9eKnooAZErrEqyP5jgctjGfwp9FFABRRRQBBd2/wBpjVC+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elT0UUAMaNHdGYZZDlT6USqzRsqPsYjhsZwfpT6KAKMdjMZUe7u2nCHKLsCAH1OOtXq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kNLSGgBKWkpa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p1NftQBEetFB60lAgooooAKKWk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ooAKR/8AUv8AhS0j/wCpf8KAK9Q3H8P41NUNx/D+NZVv4bMMV/Cf9dTaooor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uP+PeX/AHD/ACrN07/Xt/u/1FaVx/x7y/7h/lWbp3+vb/d/qK56n8SJyVf40DRooorc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0p1MQUUUUARy1HUkvSoqAFopKWgAqZOlQ1Mn3aAHUVG8oHSozMaALFFVvNanLMe9AE9F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FFFADT1pG+7Smmt92mBHRRRSAlTpTqbH0p1ABRRRQAj9KF+6KH6UL90UAOooooASo5x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mgDOnBQhh6YNQY4zV0lZIyuaoykxrt75pNamkWrNMVXqRWqscY3r92lEgHWrMi4GqVTW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SeooA085orOW6kHpUq3n94flSAtuSFJAyaobgCcgg1aE6uPlbB96ryxNktmgBofaeCet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BbB+lOD848zH1oAnkU56E55pi7DkHrTWlfsyn3pIXImbIzlaAH7V7LzT47bKkh+arRTb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HfwDQA7ymUncflFNYk/eUgdhUyOJOcjA7U889RmgCoRkYpu/94FfBWppmReAPmqFPvg0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zUqwqsYYndg9KQM0TEgZzSSMoHLc9aAEuVR4mCJnvzVNIPl3SNt9BUslyTwvHvUHJOSa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0KAtg9T0qzCNqkMB1xz2pAQQQM3JU7e9WsArhUYKOnFSAMcYPAp6jCnkk5pDK0rMeis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Zz0NXWOEY+1UWJweaYEIzEeQcZ7VetwZF3dqZBAzjkYWlaFrdwytgH1oEWgoCnjFQyze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fanJ2hR7mmNhc7j+NMCJnkLc9T61PCuU3tjcKgaTf16DpSiR2GBwKAJpfm6kH6VC8I60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oUOUU54pAQsjLzTQfWr5IwAcGoCqOT2IoCxX7UwqQM96sm344NNkjO3kjimBGrYZWB5B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VqnEojdTICQetTXUylQiHI60gKozkZq/bXMcfG0L6kVVRQxBBApTFliBycdaANXckq7l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7h061m2/mRnKkhR1zUkt0WQhBzQBGFHnMwHfiiSM5BzyaElXbh1NO2xt91yKAIyGXjg0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YHIINBRv7tMCIL8wqUzGP7p4FJsYDpVeQNn2oAuJfEdRUgvl7rWZ0o3UAawuom6io57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cCs8NinCSgCwLgZ5FSNIPK3CqgkBxxVn722PH3Rk0AWoW4B7YpgYM7H3pm6QrhVCr60L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QarSNIn3TTPtMqjlQaALZAI5AP4UwxxsMFBUaXW4fMhFPE8Z9RQA020Z9R9KRbfbja3T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UEHuKAEDMu45pCSwyaWT7tMPAxQAzdg4pjGhj81MoAKk/wBWn+0aSMDG49KYzbiTTAjb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jrUrVEPvCpT1oAQGnqTmmcU7IGPegBMZepIU86UZPyimbSTsHU9athFWPy1z7kCgCUsj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RoyCmCF96rPbSk/Jz7moHVkyCefSgaLEULXLlj9zPJq4kEaf7VVbV9oy2cY6Cp3uVQfK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wMfSqt3axGMsMIw/WoGvZyeBtFNVZJ+W/MmgCJZGOVDEHGKZ8wPPap1ii37XYhf7wpHj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gQqgYcnjjINQsN3zJwe4pxk9QRQvJyDigBqIeTSjO0jHFTLhuO9JLEsa9cMaAIkiWQEF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3ORijD47U/cD945oAVipXCA7vWhcooBcZpQcDCjHvTfLyc7uaAHbnA7EUCUHqKZ5b9iK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UWG7VLcyCKLA60QptXc1U7qTzZQvbNIZAQ3U96aavSRDypAeCvT3qiRyBQBJnbEPeoxT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DT0YfvnPtWxWToq8SNWrSGLRSUUAFJS0lABRRRQAUUUUAKKWkpaACiq7uzttX8BR5Mn+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5e5NyxRVfyZP9n8//rUeTJ/s/n/9ajlXcLvsWKKr+TJ/s/n/APWo8mT/AGfz/wDrUcq7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yZP9n8//AK1Hkyf7P5//AFqOVdwu+xYoqv5Un+z+f/1qPKk/2fz/APrUcq7hd9ixRVf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OtR5Mn+z+f/ANajlXcLvsWKKr+TJ/s/n/8AWo8mT/Z/P/61HKu4XfYsUVX8mT/Z/P8A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A49DRyruF/Is0VHC+4YPNSUmrFJ3CiiikAUUUUAFFFFABRRRQAUlLSUAJS0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1+1Opr9qAIj1pKU9aSg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SUAFFFFABSP/qX/AApaR/8AUv8A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h/GpqhuP4fxrKt/DZhiv4T/rqbVFFFanQFFFFAEdx/x7y/7h/lWbp3+vb/d/qK0r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Tv8AXt/u/wBRXPU/iROSr/GgaNFFFbnYPXpTqjBxR5gpiJKKi80UebQA6QfLUNPZ8i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rPhMU2mE5NACUUUUAFFFFAD432mrAYEVUwakQnFAFjIo3Coc0ZoAkLCkZgRUeaM0AFFF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yPpT6ACiiigBH6UL90UjnilX7ooAdRSUUAFBFFFAGVcn7NOQf9W3I9qhnkDrhTWlfwed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gkHFMTJIzt7cHqKcYgwzGfwNMByKUttXPemBGx2HBBzUfmHtTWJY5JzSUhknmNT1kbqa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Jwc8AUANWQH61MkxHQ5FQPFt+vem4K9KBFsvu6YBpoMm3+E47VAr+tTDDew9qBiMVx80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zhDtBXvShecI2B702MEXS7uaAIyxVjkc5qXOVBQknuDTNuXYAHrnFKu3PzHH0oESQHJ5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sVUkhK/NvwD0NKplUZDBhQBa2cZBzmoQXxkYo86Tb0xx1qIysQV9KAJ1kZjgmkfJGG/A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aluExEHTjHagCvs5zjP0pVUE0Rtv6Lz7VOFCnDtz6UANjiOcgZIqxKmNrdN3WlUFR8h4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A6Jsrz1HBpw+5j3qusgVjvyOxqf5QuQ+QKBiS/6oj1qoih50U/dHJqw8m7ACFh6VFbbG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C5vydsK59+1Nlt90ZLHc45FWMYHHA9qBQIyncDBHAP6VLGBNjcBgUy/g8qQyL9xuT7Go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EjoPMIUcU4Jx0oiGeanC0wKFzJiVAO1T5BhYHs1VJ1Z7hyAaQSny2U96QD8Mhyrce1Oj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KMT8pFOkEiuCB+VADvMHZck01xlhu6+lNLsOdlTxyRgcgZpgB/eLzjiqskJRzjp2q/F5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1ZCo4ftSAz1JzjGcU9XxwEqzDb7U/wBrvTmj2Lk0AVSZH4Y8egpobDBF/OnykqOByagj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sLbqgUlmIK5q2oJjIpqR49jSAh5UdSKcJH+tWVYY2ypn3pptlPK5FAEYnH8S08PG3amG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O35UAStAjDiq8lvt7U75l6MfxpwkbHrQBWMZFNKkVZZwe1MIBpgJaoGky3QVNGfndven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CnBHrQBNGS/U8elSGQKwVqgUFBxzTZmbOQDQBNM4UgEdahkQs4ZDwaQy7wN4Oaa7YIWM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wCBSh1bqtOaPYMnqetNVQB/SgBwEZp2xT0NMCk9BShTnoaYEmTj2FN35HNKCfcUjMMci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UHk8U9iI09zQA2Rs/KOgqOmFuaeikruNADWpBSk560mKAHxrukAqaVNrECoYWKuCKnwZ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RBqURiNA8nXstEKgyFj9xfWhmMshY/dHSkA+E7ctjLH9KVpJfVVHuaimn2DAP5VW37z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7YOZc+wqNWXJLbs+wpvT2pCcE0DZIkg3Y2sfxqR2WMjO7PpmiJQkZkbt0psaNKS5IBz3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gU+MHIJyPeoWYq5Xdk+oqaNX2fJNj2NACvHls7ufakChWAPU1GXlMmw5z7Uh3octG2R3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jjBpirwTnpTGbe2WJqSPHlELTAdJIjRBVHzDvUeWkAB5OcUE4Wrmmwb2Mzg47D1pAMkt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qjW0aWQYHyHqRWwURlIKjBoVVjXaowKLgZ7aWP4JTmo206dfuOrH0rWHAz3qPCq7Pjmi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KOPmFTQIW61durdHQuwJkqtkIuwdaAEuJdqYB4H86oqfmB75p9w+5sDoKiNAFwSK0D7j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kz2FLnCFu5pE+WMn1oAa5y1J2ooNMDZ0dMWxPqa0Kraemy0Qe2as1IwooooAKSl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hg/13/AT/AEqzVWD/AF3/AAE/0qzmqluTHYWimSyeXGW2s+P4VGSagtLmSaWZ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Oeo9akotUVVme8Ln7OkIRe8hOW+mKfaz/aIFk27Scgj0IoAmpKKKACiiigApaSigB1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a27f7tWKr23b/dqxVS3JjsFFFFSUFFFFABRRRQAUUUUAFJS0lABRRS0AFFFFACU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UALRSUtABRRS0AJRS0UAJRS0UAJTX7U+mv2oAiPWkqcKMCjaKAIKMVNtFGwUA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nligCKipfLFJ5dAEdGKk8uk8ugBmKMU/yzRsNADMUmKfsNGw0ANxSU7aaNp9KAG4owad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zRQA2ilooASincUcUANop2BRtFADaSn7RSbaAG0j/6l/wAKfimyDELfhQBWqG4/h/Gp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Kt/DZz4r+E/66m1RRRWp0BRRRQBHcf8AHvL/ALh/lWbp3+vb/d/qK0rj/j3l/wBw/wAq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7v9RXPU/iROSr/GgaNFFFbnYBqI9alphUk8UANopwRqXYaYhtFP8ALNHlmgBlLT/LpfLx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pz9aRVyaAHIu6nMgHSnDjilHA5oGQ4pRgUMeeKbmgQ4tRuplFAEm4Uu4VFS5oAk60u0+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oATaaXYalBz0ooAagIp1FNdsUALmmPJjpUTMSaQ0AOVizc1Mv3RUCHmp1+6KAFoooo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qNsYpS6/datmo7iITRFD36UAYApsp+UU6RDFIUbqKbJyopiIqcoy1NPWpE4FAydCsYFL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VUdWpxlC/doANkjHJ4pDCf71IHkfopp3lykdqAISpHem72XoKmEMhOeKUwt3WgBiyEjg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00wjPcGgKc4Jx70ASW7kytngMKGGxuRkUwKVcZqYBXcBz1piGbcxMEbK+h7VCkUjE44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Lg9fWpJFIG9Bh8jikAQQERlyenUGpFEecxqPcmh3DH5z+8A+6O9NeNpAGT5FH3hQBNuj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umQvX1qOMQwrng+5oa4zwtAxY7cRZ+YDPpUU8AeRWVz70u8k8mjdQBMrqAFCZqTLsC23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7kdqtpjy+G3ADqaQGfcY8w84yORSQqFGTznpUtwqSjzOfT0qPoAKYhvmOZGKtt9Kry/J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C/eY+9JKgkUg9e1Ax0NxjHkuVP8AdfpVpblh9+I/VTkVlQttYo44q0FYDMbstAizcXUP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nIcMKneR9u2UK4PQ45qtyDyCKALluwDFWq3xiqADMgdOcdakFyUIDA0AMlkKIxGBUNtb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XEaD7xrUiiEUYQdutAFGNTCelEkpWQjHWrzIKjaIE5KgmgCqsqH7ykVLHFHJk9qeYVPV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hjj0oAibCsdvy4pC7EdM+9WiqEfdxTDCh6UARR7xzjLHuKWZicAgjHWrCx7BgCkT5mJN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EJzgVaaJG+8oqM2qH7pZfxoAYjKOGqTYjdDUbW0g+6wP1pjRyr/D/wB8mgCTy2L+oFSD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gQfepROD1xQApCnvTCuOtSb0NLhSODQBXKqRyKYYl7VYMR7GmFGFAFcxn1zTPK56VZx7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YE4P50nmN3GafKRjHc05Fi243YagCAuysApoErk4NTtBnlSDUZDIxyKAEDE9QKkHlelQ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gCwxQ87qY7bsDIqONC33s4pxi9DQAuT0BoZiMCkWMjnmmndnnNMB4kIHJ5pDIW9KTr1p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VBgb27VDI29qmuJAflTgVB2oAI0MjACrEnGEHanWihVZz3pCpdvrQIiVNzY7UTBVYBas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eTQMVeDmpMd1PXtTFUnpUqD07UgHH7ojHT+Kmlgo4/CgnsO/WoZG+bigBz+U0Z6h6Yow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60c7hjpQPYawJbHepYoSzKuOc81PbtEv3sFh04p4/dQvMfvN0oC5DM29xEvQU42ZLf6z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1xmreaAIVs41XG4lvWoZIjGcN09auZpsih4yp60AR2aqSc4yO5q0flIBOQazkDLuY5GO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/rQBM23aflB49KozblxlQp9u9TTXIjbGMnvUNxIJI1bvQKwyONpm2qBmrMEM0TYd2VR0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Nb7zdKvNk42gH1oHYzZLu4jfCnevqRSrqbj78WfpV44/iTj6UhgicfdU0CIF1OE/eVlp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x6Gmy2UW3IHPbFVprOOFAQTv70ATXdxk/LzVKR9iEn7zdKkAG3J6DmqUjl3LH8KAA0g2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zHewA6U+XjC+lJEvVuwpCdzE0wEFKq7pFUdyKKsadH5t2uei80gN2Ndsar6CnUmaWkM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CiiigAooooAKKKKAIIP8AXf8AAT/SrFV4P9d/wE/0qxVS3JjsFVLT/j+vP95f5Vbp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nxuOetSUQSSSTyNDbkKF4eQ9vYD1qeGJIIljQfKPWoJNNtJJGd4ssxyTuP8AjU0EEVvH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TQA+iiigAooooAKKWigAoopKAFozRRQBWtj0/wB2rGar23b/AHasVUtyY7BmiiipK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BaSiigApaSloAKKKKACkpaSgApKKKACiiigAooooAKWkooAWikp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Opr9qAFHQUtIOgpaACiiigAooooAKKKKACiiigAooooAKKKKACkpaKAExRgUtFACYFG0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CnUUAN2Ck2Cn0UAM8sUmypKKAI9lGyn0UAR7DTJhiFvwqeorn/UmgClUNx/D+NTVDcfw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nxX8J/11NqiiitToCiiigCO4/wCPeX/cP8qzdO/17f7v9RWlcf8AHvL/ALh/lWbp3+vb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8SJyVf40DRooorc7Apy0lA60APooopiCmGUA4pZG2rVbrQBaDBulDHtVYEjpT1fPBoAc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aDQMQimyHApSajkOaAI80ZpKKBDqM02igB1FNpc0ALS0maKAJY3xwanHIqpU8TjbzQA8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R8nio6ACiikoAfH1qdfuiq8f3vwqwv3RQAtFFFABRRRQAUGikY0AZ+pW+9fMQfMOtZZ5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fypNyD5D+lMRSHLVOgqMj589qf0FIYrMScCp4oQvzPTbWPPzEVZlTIJPGBTAEdAcMPl7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dOorJinMbHPKmr0Ug2gqcqaAIgmw4707kd6mZA4zUTQSnkYxQA2SVBtyAc0kkII4NRSx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XCKoPOKAKysyHa/4VIsaschuaTttfmhcwkHOV9aALKRgSBm5x2pwXc5DcE8gelMhbe5c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4waAE2xxtubJkHeo5blnyyjBHUVG5MoznAFRlud/OR1FAhpY5BJyD0qZGyKhYZ6dDyKm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8juaXOORyKichXIIzjqKlRVOQhwwGcGlcEhQ1PErDoahzkZoz6UwJXkZ/vHikzmmZFKD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qNT1+tOBoGNmhEnIOGqLEkX94fyqxupQaAKwkLMCTnHbpUhnBYBk+U9zUjRo/wB5Qaab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CiNGGUOPpUcpkRecMtNKPEdy8Edcd6fJL5kQ29D1oAhRiWBAxjuK1YpMqPMwGqpDEI4x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b95kY7qe1AGhkUmKqIxwCp4qQTsOvNAyRxxTAp9RTxMp68U7CMO1ACA5HWgYUfNilCKO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AG08g8UkY4/GlIOMY/KlUYXFAhaKKKACkxS0UANZFbqKYYIz2qWigCsbf+6SKYYpV6Nn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pmZeopROR95TVkikKg9aAIRLG1L8hGc0rQK3YVGbcdsr9KAGpCrkkkHPSlNqhPFRmF0B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hOcZ/GgAMO3pkVE4PTrUxlkx8yEVE+WOQcUAVZEJbhaXbgcirdsAuS/WnShc0AUdzL06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I20dBUTdaAJhIDwR+VO+U96rjPagnuaYErIPT8qaVZeB3pqMQc5pTL1LUANIpcZpjvxl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ALh+WMKKWP5RmoWfJpGmwMUAJM5dj6CmLEWz2HelU8Zpysz8dFoAepXhY+PU08rxtTk9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ZGSoIPrSGVjkZ7H3p726KgO7LHrRKwl9BSFtqYBoBCIm9gg6d60BEm0AqKr2nlgZLfMa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PpTG2VGija5Cxj60lzIsk6oP9WuBTSxj3AH5zUKkBwOoBpCLzpt+YAU0Gp8AkZ6Yquep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abTJDxigAX53z2WpGbCkntTUXCj1PWnEZBB6GgCkuXfc1S8HtSukaMKlAR0OwjPoalo2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wxFWLWeTzRkkr3qX7JE+CrgVJFFFESvVvWkkxynFrQcZB/DkseMU2X93GEH3m4FSBU37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E54wo9KowBRgDPRf51WmYyMankO1MVUnkEUZP8R6UwK90+F8tfxqrUh+5knkmlggaQ5x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sepqL6VYupFbCL/DTLdMtuPQUAOf5Iwvc1GBxTmO9ye3ajFMBrcCtPSIwsTSHqxwKy36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HvSA1AaUVWDmpFekMmopitmng0AFJS0lABRRRQAUUUUAFFFFAFeIhZRu44IqzUTxBuRU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TqizSiqv2f2WlFv7LSsu4XfYtUhqv9n9lo+z+y0WXcLvsT0VX+z+y0n2f2Wiy7hd9izR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Z/ZaLLuF32LFFVvs/stH2f2Wiy7hd9izRVb7P7LR9n9losu4XfYs0jMFUljgVX+z+y0o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cLvsFsCPwFWM01FCjApaTd2NKyHUUlLSGFFFFABSUtFACUUtFACUUtFABRRRQAUUUUAI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QAUUUUAFFFLQAtFFFABRRRQAU1+1Opr9qAFHQUtIOg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PAoAKKheT0qPzGoAs5oqv5ppfONAFiiq4mNSrIGoAfRRRQAUUUUAFFFFA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RXP+pNS1Fc/6k0AUqhuP4fxqaobj+H8ayrfw2c+K/hP+uptU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6d/r2/3f6itK4/495f8AcP8AKs3T/wDXt/u/1Fc9T+JE5Kv8aBo0tJRW52C0DrRg0baA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FpTnimISTryaZmgkk5NJQAuaM4pKKAJEfnmnk1BTgxoAkwT0qN8jrViPBHFMuPu0AV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AoAbijFPoxQAyipNtG2gBlKDipFjzTHGDQAlFJRQAUUlFAD4/vfhVhfuiq8X3vwqwv3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xjT6jagBhNQSqHUqw4NStUbUwMiaMxPjt2pKv3EYkQjv2qh7HtQBetB+7X61ca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TZj+lT+Y/ZwaAK0mnMPuNx702K3liPWrfnyDqM0CcH7yY/GgRGH2cMOaGuhvAGQKjnkU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GdQm5eh45oGS7hvODnPerHkCRevNUlDFQ2MD1qWO4kUgSD5exFAEckcitnGRSLbu7ZJw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DUe91I2ocUARjML7TwKfMfMh4PApZgZI8lMGq+/A20AIjf3ug7U5jk7vwxTDSg+tAhDw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CTDPQ1Hnn9KIf9ZSGXJI084s33W6kdqjmnUAbQNy8Z9RSiQjg8j0NNKRMcgAGmIEP7w+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503hB70zJFA7lloDuO08D1qMqUPPrTRI69CaGkZ+uKBAD8zfWnA1H0P1pQaBkmaUGo80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mZpQaAFblaghIR2VhlTyKmzUcy4TK9RQANK5GFGBTBGzPt6d6sRf6sbhzSS/wuOoNCYh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1NUROJFf14NS5oGFKOKSloAcHYd6eJvUVFS0ATiRT3p2arU4EjvQBYoqESEdeacJB3oA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OoEJS0UUAFJS0UAJSUtFACUYoooAjm/1RHqacabL90e5FOPWgBKaQD1ApxpKAGmNT2qN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22igCu0H+1mo2hYdNpqbzOelNLZ6CmIrlGHVR+BpuP8AZNWdrH2pkmEGKAIDj0NNO33p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3zUke3napqPvU8Y2xg9MmkAyQ55xTM56gClc5b8aGXYMnpQBIpVeMZp8LAnniokUyAFe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j6CgC5GocAmp2RQuFGciq1rNuTlTkVZ8xMckCoLMZlYOV75p2/acH5sU5l3zv5YyM5NR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JLCurJu24xQJQcEEkDnBqHDIMFcAmnDBYAdzQIJMqNzdTzTB6in3ZywHvTE6UDNVfmVG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1nL5ibCeVp0kTKTxxQBHniox8z05zgURLxn1oAfRS0lAFaZsSHNM5HOOKW5/1oqPv7UC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0bdi4BbuKyWJyeeKvaezl+fu7eKANEDjg01iBz1oJwKiduDzx3NAxksgALN0FZ7sZSWN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HSmthE9zQIiChmUMcA96t3WIIlCHBI4qvvClAwyB1plxKZpSx6dh6UARAZOKtPiOIIOp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3RelNJLsWPemAKKVuBTgKjmPagCI8k1pWvywKKzQMmtJPlUD2pAThqcGqAGnBqALSvU6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BliigdKKQBRRRQAUUUUAFFFFABRRRQAUopKUUALSUtFACUlLS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igBaKKKACiiigAooooAKKKKACiiigAooooASkp1JQAlFFFABRRRQAUUtFAC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FFFABRRRQAU1+1Opr9qAFHQUtIOgpaACiiigAooooAKKKKACiiigAqGWTsKfK21arE0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lxSYoAmifsamqoOCKtKcgUALRRRQAUUUUAFFFFABSUtJQAVFc/wCpNS1Fc/6k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fxqaobj+H8ayrfw2c+K/hP8ArqbVFFFanQFFFFAEdx/x7y/7h/lWbp3+vb/d/qK0r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7Tf9e3+7/UVz1P4kTjrfxoGjS0UtdB2BRRUcr44FADJHycDpUdBpKACiiigApQM0lSKM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GOKaCKd24oARS2+kmyafkdqDyKQFYjFKq5NTbQaXAFAxoUCg8nFL3owOtIBCtIBin0UA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RTAljGBUE33qnQYqKcZ5oEQ0UUUAFFFFAD4vvfhVhfuiq8YOc1YX7ooAWiiigAooooAM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heojUziomFMCMiqN1H5cmexq+ajljEiFT17UAVbSTY+OxqxImDuHeqOCj4bgjpWjC4kT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mM4NUpEYNjn860hHtPtUXlruLGgClAHVvY1ZOxV+cgA02V8YWPqabK6rhWG71NADpUaQ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ciMt8wplvIpJQAgdamkQbQe/XNAFlYMjINV3Z4mIJOKdbXav8oyCOx71bASVfWgCjIx8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buhFXbiykc/u2GB2NI1t5UGDy3egCqoyuetGM1EhKMRU4ZT97g+ooEMYURjaSalK/Q0m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aDSUwDNFFFACiikozQAHt7UtJ1GKAcigBc0uaQUtAx2aXNMozSESZpG5Wm5pRzQNEkZ+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jRuOafnPSkAzG5CvcdKUTqMbuDTJDgjH3qjCMTnB980xFsODyGFO3Z71WHljqlIURuVc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oY8rGQfmbsaBIw4dce9AE4NLmowwPQ04GgB1FJmjNADh7UoYjpTc0UASiQ9xS7xjrUVH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hsD0FIVkHRzTI0/eZDEcYxUpZl4yD9aAI/MlXqoI9qctwv8QK/WneYp6ij5H44oAcGV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jqvB9qcpPIPUUCGyfejHvT6jc5ljp+aAENJinUhoAaTgVWclm9qsSghCagFMA2gCkJIH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96ADJ9agl5NWMKe9MMSHvQBWNMIwaui2UrncaYbXPINAFVV3MB696lmfOFTsMVIIWUHG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kAxFwg7salZCyhSBin7SowBig+poAYFMakgdBwPWgS+VGrOMs2eKdSmMy4wMkfpQMjLk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KzSQNuOcUrwGNcFs5FNth99fUUCI4iuMHK+4p8o4AIGezDvUe0cg8c1IjbfkccGgCJ/u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SZBg9OaV0ww7r60kOd8jdsUARyt83OCKYpzwtG3kigcH0oGTQLiQHkBe9WRdlkcN07et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H1oONo2/w0ASj5toz161MBUcagjcw5NP2ikAtIaCvoTSYYfxZpgRyx7jmo/IB6Nj61Pl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TNId11Ky2jyc44q+iiFUQc4FQMeSyOwPoaFkZjyw+tMknZsnAqtcPxtB4qZ3AXavJNU5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Si3sMUgtzUUr73z2FSPFgfL1quODzxQncHGwU+OMyOAO9N61cRfs8O4/6xug9KZIkxAx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vPNS44oAjJwM1WPzEtUs7c7RUZGFC/jQARDLgVdBqrCPmzVgGgB4NOBplKKAJVNTIar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90fSlpE+4v0paQBRRRQAUUUUAFFFFABRRRQAUtJS0ALRRRQAUlFFABS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0lLQAtFFFABRRRQAUUUUAFFFFABRRRQAUUUUAFJS0lACUUt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BRRRQAU1+1Opr9qAFHQUtIOgpaACiiigAooooAKKKKACiiigCGc1DUs/WmKKAE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pFGaAItlKEqbFGKBkWzFJipiKbtoAiKd6lhPyUEcUBcDg0ASUUg6UtAgooooAKKK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/wBSalqK5/1JoApVDcfw/jU1Q3H8P41lW/hs58V/Cf8AXU2qKKK1OgKKKKAI7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Phv9z+orRuP+PeX/AHD/ACrO0z/j4b/c/qK56n8SJx1v40DToooroOwCcCqrHJzU8xwt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AM0oXNOAxTAAMUuaKKACnBscU2igCQfd9KUH3qIHFPyMdKAHUlA6UhpDCimk0maQEm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ALQMntSgZp/SgA7U1xuFOpQKYFRuDikqeaPjIqCgQUDrRQvWgCdelSr90VEOlSr90UDF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RRQAU0inUGgCJhmomWrBFMIoAqkU01YdaiZaYircQeauV+8KghkKtg8NV4jFQzwiTkcN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qKqzs+3gEbulRo7Idr/nVqN1cjfyB0oAgijKDJ5apDb5GTyastEDyvSm5K9RQBVMGw7h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6g1Kzgg5qvBlJyOxoAgeEpIccHPFWoJd3DHDetSTQiXHOCO9I0aoBjtQBZWTs/HvUd2e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fLTLmQBMdzQBSblj9acrZ4ptNzhuKAJ1YjpUocHrwagBzzTgaBExQGmlcUwOR06elSrI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RipSoppWgBlJTsUYpANpO/1p1IRxTAOlFJS0DFopKKAFpf502igB+4HquaT5FOVyPY0m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B4NP3jPINRYH/wCqnbmH8X50ASZU9xQUU8cVGG9VBpDsJz8wNAWH+WR91jQfMHow96A/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sRjA/gK+4pwc9pPzp4IPegop7UXCwCRx/CD9DThOv8QK/UVGYh1BI+lG2QfxA/UUCJ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SB99PxFRBiW+8R6HNA7mjmlzVZXk7FWp3nY+8rCgLljOTSkhuGAaoVlQ8BhUgPFABtUf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/N8y85Hen7qQmgCKCZ3YqdwIqaNixZjTcA//AFqUHAwBgUgAt++X2FSZqAHMzewqQGmB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pAEv+qf6VQLlVGOtT3Up/wBWvfrVVwQBVITGu5pnmH1pWjZm68U9YQKBCISauRR/Llq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DBpOcDpSplqaSAc9aDMRwq0gsWFQDr096Y7DdgY/CoCJW655oKmPknmgZNu4o69cYpgb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50AOKqe1OjARueAaj2yN8yjgUruXIUjBFAEsse4cHpVaKMiXqKvYwAPaqvST8aAIJIWD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1bcDfzTWAPTpQBXUHBRxUa/N8vPXt3q7syPenBQo4AB9aAKMlq6ncPypgUlhlec1q+WA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xL5mVHSgCpcSh4xGqg474qONCSB261fe1RkyOCaRLUqOvNAEfakqUwSexppikH8NADKU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YNPC44oAaIx3yaQoB3Ip7LnufwpNmOXP4UAMVC3sKJXjRMYBpsk4OQtV2561LZpGBJbs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1wajHy0kb/vM0t0U9HoTbcIWNMiszcKXztB6VLBG1xweEB5rQChVxjAApxREn0MuKzML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MTLJuP4VNdS+c+1fuimomKozEVcCiRgiEmn4wKp3Em98DoKBjF+aTJ+ppM7mJ96fnbEB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Ikj4FSCmLTxQA6nCminCgBwqRKjFSJQBop/q1+gpaSP/AFa/QUtI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UALRRRQAlFLSUAFFFFABRRRQAUUUtACUtFFABRRRQAUtJS0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LSUUUAFFFFABRRRQAUUUUAFFFFABRRS0AFFFFABRRRQAUUUUAFNftTqa/agBR0FLSD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jkXdSKuKkooAaFFOoopgHNJRS0AJRS0nFACHmkFLyKUDmkAo6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BRS0lABUVz/qTUtRXP+pNAFKobj+H8amqG4/h/Gsq38NnPiv4T/rqbVFFFan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x7y/7h/lWdpn/Hw3+4f5itG4/wCPeX/cP8qztM/4+G/3D/MVz1P4kTjrfxoGnS0lLXQd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U5c0ygAoApKeopgLnFJmgjnmigA5oopcUAJRS4pQtABg4zSBsU58gYpmaAJQ2aU9KhB5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TUgRaYRg0qv2pADRkdKVV9acCadigYnSkzT8UUAMGacKWigQ1hlaqsMGrlRSx55FAFeg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BKh4qZfuioUGKmX7ooAWiiigAooooAKKKKAEpCKdSUAMK0wpU1IRmgCsyVGymrZWo2Sm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q5R4unIrSMdRNH7UAVo7hl6GrK3CsMMKrPDmoirp05oAvFYm6HFMMeWyCOKqecR1GKUX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Wo2cHtVNrj3qNps96ALMkqqMDk+lVHYsct1ppf0pDuNACE0gpdtLikAIxFSgg1FigA0x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KG9aAJVcr3qVXB9jVfNGaALOKQioQ5HQ1IJM/eH5UABFGKcCD0b8KUj14oAixRin4G40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IRQA2ilopjCkpaKAEozS4oIoEJS5pMUYoAWkBPY4oopDuO3H0BpQy45yv0pmaXNAXHL8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iT1FRZHejHoSKBofIVbAJpyxIOg61ECfQGnZA7EfjQKxIYl7DH0pNjj7rUxiWGFkx9RT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UBYb838SA0ZUf30+lSBwaU4NK4WGh3/hkVvrxS+cw+8h+oOaDGhphiI+6xFO4EomQ9SR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V8SdwrD3prbQDlCp9jQIsR85PqakzVVGIGFlxjsRTzK6jLKCPUGgZYBpc1VS5Ut8wKj1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7mgBijexb1NNkwWA96QOAMLlvoKQhjg7Pzp3CxKQBTdwqPax6sB9KQmNepLGlcNCTfno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NwQOAAKiMzN1NAXLqxljwCakI8nomc96p/b5gAFOAOOlRvcM/Bz+dAjQ8wdXPPpUMsqs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Wz3oAneQhuOKuR7Y4dz8k9zVCPLKxLAY/Wp1811BKfL7mgZZM6RoACCxqFQZGYlucZqO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UO4gjaSPWgC/DLvi+hxUEz7ZKdattVl4xmm3EW5C+elADpXwqt601WbGcfLTGy0CenSp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QBKrKy4BqMy7ScnpUA3EkopxTTubgkA0AW1lDU/cFwKopE4z1q6sBfBY8CgCZCTx2qWk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e1KzBRmowc80ALgUvB6ikpegoGMlwq8DFUZ5cnbVu4Pyg1nPy5pMuCuxFBzgVK0TBc02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NZM3tYiIp0VqxYMzYWnYBGauIP3Yq4mdTQswqgjATgVUvbjnyo/xNOkZkjYrwapovPP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ApQOKZK4jQk9aYEVzLtG0dTVeGPeST0HJpjMXbJPWps4hCj7xOKBDB87lug7U7HNOChV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inCmrTxQAopwptOFADhUqVEKlTrQBoJ9xfoKWkT7i/SlpDCiiigAooooAKKKKACii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ASiiigBKKKKACiiigBaKKKACiiigAooooAKKKKAFopKKAFooooAKSl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shcL+7VSf8AabH9DVOCeT7EPMDElDtZdzHPvxxVyRSy4DsnuuP6iqVm0cdqg+d5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6CtY25TOV+YfDI5EThZSGUA5IweO2TkUmV825aZ5AqMAMOwxx6CmW4EcO+4yWg+UJj7v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7YqDLF1wM49Kuyu/66k30JB5G5VLXALHA3GQZP401JJI4pSjZCykEuS21fzqSVZ5JId0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t9BUQG6K4BC7fNJYtngD2HWpQ2E0kzplJhhSCxSMggde55pxuZSRseN8kAHyyA3rg7qZ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hyvDJkZ6A4yP1zUwiQOyzsHaUjACkDj0p3jYWtxXef7QI0ePBBY5Q/KO3ehd8kko86RQh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KpXKoslz5rK0hClN2MjnoKtsgLMfs8/zHkrIAD/49Q0khptsktGd7dXdixbJyR27U+aV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GcVBYjaZlG4KrAKrHO3jpU80qxLuIY54AUZJNZyXvFJ+6OVldQyMGU9CDmnVTggk8/zi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317flVylJJPQqLbWoU1+1Opr9qkYo6ClpB0FLQAUUUUAFJRRTAKKTNGaAFopM0UAL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KSigApeKTFLQAUUUlAC5paSigYtFNpc0ALRSUUgFpKKKACorn/Umpaiuf8AUmgClUNx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fw/jWVb+GznxX8J/11NqiiitToCiiigCO4/495f9w/yrO0z/AI+G/wBw/wAxWj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/wAfDf7h/mK56n8SJx1v40DTpG+6aWmv9010HYVT1pKDRQAU9eKaKKYD3GeRTKcp7Ggr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SUALml3U2loAXdSnBpuKKAE6U9Hx1pppBQBNuB60wnnikppoAnjkz1pRKN2DVcUtIC4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D7VYVwwoAdRRmkzQAtBOBRmg80ARswYYxTNtSFRSEYoATFSL90VDuy2KlX7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aACiiigApKWigBMUhFOoxQBEVppSp8UhFAFZowaiaGrhWmlaAKDQVE1uPStIpTTHTAy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StMxe1NMXtQIzvK9qPKq8YaQxUAUfL9qPKq4Y6QpQBT8uk8urZWkKUAVClIUq0UFIY6A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pDFQBCDS5qQx00xmgBM04OR0JpNho2mgB/meo/KlDqe5H1qLBoz9aAJ+T0waT6g1CDTx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jtSbfagP6gU7IPqKBjCKMU/Ge4o2n0piGYop2PqKTbQAlJT9tIVoAbSYp+KMUAMx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mKAAGlzTcUtAC/WlAFNpRSGLg+oP1pc46g/hTc0oNA7jg/8AtY+tIxl4KbSO/NHWl2j0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54PvTXCsVHvTSnoT+NIqMctn2FA9CXardRVeRCSQg4FSgN60x2KAk8/hQKwxSVO1Rlj2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abbOqyEk8npmpZG2qSGP40BcZHMQSpwBTmkH/wCuofmkIK/jRtOaYhxYOeMmmYPpinYx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RFCetGyn+cuecmkMw/uGkMTy6PL9qXzP9ml84f3TQIbs9qQocdKk81O/FPjKs6gMOtAC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jlqUXGFAizu7g1alJ2bc8E9KpyKFcjGB7UDGuZernI9KaWUj+6aURsWyM01+fvDFAD43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lic9wOlVI0YAFDk+lWYtoQ7wVY+tAEKHNuR6GpTE2xXyGHoO1QRnaZEPfpUsLsuMHAx0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x5pn+sXcAAaRjvGUPHcVX3uWxyDSAtEsBzxSxzFe9VvNcfK+TSojkkoOBTA0lcsMkUu8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4pWlRl+XrQAM++Tj7op4FNQEDpUgA6k0AHU/Skbk49etLwBSA/rQBFdH92KpEZJq5cH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pZpTdmKpKHOOPSlLK5zjFIWH1phPes7HQ7Dl+ZgKvDGKoxEbs1ZElaJHNUldjpv9Xj1q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EKue1UQNdgoyelZ00pkcnt2FPnmMhwPuioD1oAKmgT+I1FGpdsCrwAUY7CgRFJ8ox60x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QA8U4U0U4UALThTacKAHCpUqMVMlAF5PuL9KWkT7i/SlpD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UUAFFFFABRRSUALRSUtABRRmloASilpKACiiigAoopKAFooooAKKKS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roHXDbsezEfypURY0CIMKBgCloov0CxG8EbuHZfmHuRn6+tN+yp5jvuky5ycO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PuLlRF9nT+9L/wB/W/xoS3RI3T5irkk7jnr71LRRzPuHKiE2kRAB8wgdB5jf40C2QSJI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9amop80u4cq7EbQRvv3LneAG564pzoHXBLAf7LEfyp1FK7CyGRxJEpCDAJyeckmn0UUt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+1Opr9qAHDOBS00dBS5pALSGjNITTAQmlpBSimAYpaKKACiiigAopaKAEooooAKTFL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5pM06koATNLmikxQAtFJRQIWjNJS0DFzRSClFABUVz/qTU1Q3P+pNIClUNx/D+NTV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b+GznxX8J/11NqiiitToCiiigCO4/wCPeX/cP8qz9M/4+G/3D/MVoXH/AB7y/wC4f5Vn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/wBRXPU/iROOt/GgalI/3TS0jfdNdB2FM0oFJ3pc0AFFFFMApwbjFNooADSUp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KDSUAPBFDCmilzxQAlFJS0AOpQxHSmUCgCYSGlD1DU0ceeTQA9TmnUvQcUUgENQyNUk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HRnLH6VYX7oqvH978KsL90UALRRRQAUUUUAFFFFABRRRQAtFJS0AFFFFABRRRQAUY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QBGVpCtSYoIpgQ7aQpUu2grQIgKU0pU5WkxQBXMdNMdWStJsoAqlKQpVopTSlAFYrTdt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baTbU+ykK0AQ7absqbbSFaAIdlGwelS4oxQBAYxTTF6VYxRigCttYdqMkdqskUm3NAEG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DGDTDEOxoAUOfWlDg9VBqMxsOlJ8w6jFAE2R7ik/HP1qLdS7qAJefSjHrUW6lDHtQMk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3tQIdtpNtG73NKD7j8RQA3bSbak/AGj8DQBHtoxUmR9KOD3oAixS08rSYoAQUooxQSB1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1OA2gL6U1ASdx/AU6gAobJUjPNFMMnGBQBECCCrrk05dsowxwRUnlpIp5w46U0Q7B8x5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UyXaoy3FOLBUy3aqMrvK+evoPSgQNKSeOBTQCx9TT0i5+arCKE6YoAiELYzinRgnOMHH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BSxxRryHBoAjMXQg9eop0Nt5rkb9oqQhQDjFQxM0c24tkUALcWYjAw4bNMjRQOuDViXZ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fpQMnEchXejEioWkYE+YualhkMYwpOMdKV5N4ChVHvQA2Nw5wr094QCR96oGhAXI61Kp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dHASwPKgVJI/mYDrwOM01LtG4bg04um7DdKAKwXZPjqDSKG5I5A6ipJiBMjp0pjBhI2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bONpwKUIC2V4PcVGuW5Xhh1HrTlOBwMGgBjAlzn1q9BCyrnNQqA3PenhnU8GgCSQYHK5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QyseDS5KigCYt2ppao9/ek3j1oAkz70F8CofM9s5pCzHtx70AOdsg1TfnINTNz1b8BTc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nbIpvmEmrJBpNin7y0rD5mQrJ6VbgU8M/A7UiKqjhRTi4AyxpiJC2ASapXFwXO1eFps0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UBcKQcnFBqxbRZO40CJYIwq570TttXHc1M2FGT0FU2bexNACAU9aaBTxQA4UopBThQAt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LUyColqdBQBbX7o+lLSL90fSlpDCiiigAooooAKKKKACiiigApaKKACii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dRSUtABSUtFADaKU0lAC0UUCgAopaKAE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pr9qdTXPSgBR0FLUXm44pwkyKQxxNNpM0ZpiFpwpo5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M0lLQIM0ZoooGFFFFAC0UlFABS0maTNIBaKTNGRTAKKKKBCUYpaSgBOlANKaSgB2R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9RXP+pNSA1Hc/wCpNIClUNx/D+NTVDcfw/jWVb+GznxX8J/11NqiiitToCiiigCO4/4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7Tf+Pg/wC7/UVo3H/HvL/uH+VZunf69v8Ad/qK56n8SJx1v40DVpG+6aB0ob7proOw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pKYBRRRQAtFJmloAUU00tBoASilooAKKKKAExSUtFACUtJSjrzQAlFK2O1JQAUUUoUmg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VHEm0VJSAKKKa5wKAIZTzUdOPWm0AOj+9+FWF+6Krx/e/CrC/dF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0lLQAUUUUAFFFFABRRRQAUUtFACUYoooATFIRT6SgBmKTFPoxQAzFIRUmKTFAEe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UAQFKbsqxim7aYiApTSlWCtIUoArFaTbVjZSFKAK22jFTlKYVoGRYoxUm2jFAEeKQipM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j1qQikxQMiKD0ppjHapsUEUCK5jPY00qR1qxtoxQBWpQamK57U0xigBmaM04x+hppRhQ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GcjtS5oAkDml3Z6gflUWaM0AS5HpRkehH40zNGaAHcepowOvU+9JmjNAD80U3NLQAMOp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Y0/NIVUnPegB0pVJcKaXkqGJqI9f61KOg5oAr3D/ADbR0FRgYHFEhy5NJn1NADxweady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hOBQA1sDtR5mQAB+VIqmR8LVpI0iA9aAIBHI3IBHuacLZz1YVZWXaeRle/tVkMpXK0DM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rBjowNTzr824VC57LyaBC4ZOq8UKyMcHimguvVuPShmQvtPU0ATeU2PkORULq4ODwKl+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iykh+3rQMhltU8rzAxFQBmTryKvXeJCI4zn1xUbwZX5uMdKAIhIjr8vPtSsw8wMDzioW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UwcAMORQBUu9VgtpdoUu4647VAddhznyH/MVl6h/x/T/AO+ar0gN0a9ED/qX/MUv/CQ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YNSyWs8UaPJEyq/3SR1oA2P7fT/ni35il/t9D1if8CKxprWeAqJYmQsMqD3oS2meYQrG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a/8AbkPeGQ/8CFL/AG7COkD/AJisSSNonZJF2spwQe1Tpp926hkt5Cp5BAoA1P7ej/54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vC/5isv+zrzI/wBHk5BI47VHHbTSg+XE7YODgdKANf8At2LP+of8xSHXIj/yxf8AMVmf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P++ai8mXcV8tyy9QB0oA2P7cj/54v+YpP7bj/wCeL/mKxnjdPvoy/UYp89tNbqhmjZA4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25HjiF/zqKTWFc8xtj61k0lAjU/tVP8Ank350f2on/PNvzqhDbTThzDGzhBlsDpUe1sE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1F1SPPMTfnVpNdhRcCB/zFY0NtPMheKJnUHBIFSGyuv+feT/AL5oA0ptcSQACJwPrUX9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s8WlwyyMImxH9/j7tC2dw8HnrC5jzjcBQBpDWI/+eTfnSjWo/wDni/5isoQTHpE//fJp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vhBluOgoA1f7bj/54v8AmKX+3I/+eL/mKxVVm4VSfoKmSxupImlSByi9TjpQBq/27F/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6L/ni/5isXyZf+eb/wDfJpy2s7HAhkz/ALpoA2l1+If8sH/MVKviOEf8u8n5isF7S4jQ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oqAOpHiiDgfZpPzFbFldxXsAmhOVPY9jXn9dX4S/48Zv+un9BQBuUUUUAFFFFABRRRQA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FFFFABRRRQAUUUUAFFFFABRRRQAtFJS0ALRRSUALSUtIaAEpaSloAWikpaAC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pj9qfTH7UARqm5iT0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wKCcCgBtGaQtSUwHg4FKMmmA81IBQAtLSUUALRSUUCFopKKBi0UUUAFJS0lABRRRQAU0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7NNpDQIfSUzNOBoAWikzSg0AJijFLRQAlRznMLVLUdx/qWoGU6huP4fxqaobj+H8axrf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+uptUUUVqdAUUUUAR3H/AB7y/wC4f5Vm6d/r2/3f6itK4/495f8AcP8AKs7Tf9e3+4f5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0loc4U0i9abO2Biug7CCkoopgFFFJQAtANJRQA6ikFLQAlLmgikoAWikpaACkN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UgigANJS0KDmkBJGg6mplAqMMBUq9KAHUUUUAJTJTxT6ilNAERpKKKAHR/e/CrC/dFV4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igBaKKKACiiigAooooAKKKKACiiigAooooAWiiigAooooAKKSloAKWkoo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KKAFpKKKAExRilooATFJinUUAM20m2pKMUARFabsFTYpCKAIClNKVY20hWmBWK03bVk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kIqcpTClAiLFJipStJtoAixRinkUmKAGYpMU/FGKAI8UYp+KTFADCBTSoPapcUmKAITH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EUAV9ppORU+2kK0ARZpc04pTSh7UAANOzTMEUZoAfmlzUeaXNAD/AK04VGDTwaAKMhIY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hzTKBksfSnMaZHUijLqPegC1bx7UHqadLGQGbsKliHzU6aEyRFVODQBmRzGN8nlT1FXY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VKS3lQ4KH8KLdmjkxyB6GgDSOGWoFiKZYDNSK2fY1KmMfSgCodx4II/CqrAmb3zWmzhl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zE0AObKgc8monyDh+/8AEKndWY7sZFMyCu1qAEtf3J+foT1q9IEkTIqjgqh2nOOoNPgm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K8Yd5nWTO31qOdNrfL1rUba6EAVmSNiQ8dKAOZvDm7lz13Goqlvf+Pyb/fNQg0hlzSpT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24cZHNdiNyqUm8skfdATgVxen/8AH/B/viuzuJo1lIMyL7F8UAU9WmngsmnPksQdoOzk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XMHlzGPEZ/56GpdWeKXTAGlUoZBuYHPFQyNaXUy3DTp9ltQAqg9TQBNc3UFtMftcUIDR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xasUtYpMOx242w/MBWS91ba5FJFMywyoSYmPpVzSoRb2L288kDqTuU+Z1oGXbXPl+VIL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pVG2tpo5rh1x5btkeTMFA/OrMXlxwS7fIWVhgAS5GKo6ZDHZb4p7tHMpx5SnPP1oEaMK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PVpwR+Xeobe3nhur90KbpBujO7+dOubuytfs0Vwir/d5zsqtHJAkt6Z7xHWVM5TsPb3o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ntY7l0jBIzz74rN8TSRm0tQIgCwyp/uj0qeeUz3UC6ddRqVhwS3pVfXws09jbB1ZgMMQ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EZ7iOIfxsBVnVbeG1vGhgJKqBkk96i09yl9CyuqEN95hkCgDo7exNhBP9jzJOrhQT36c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3EbSg75wv8AIVZimia2nSzu4zOWyzucDJ9KzZyNKtA6To95KSHYNkEe9AF6NR9kt0jL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OatFtyJB504O8r5g6k1TSYRvDE0sc92+Dlj8qAelTNd2n2hYFnTz1Yv/ALJY9s0AOtrT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yncW7jnFTwBFiSNWWMLztTkYqjBd+VatJcup2zkfKcgdanEsdvAvnSJGAP4nz+goArtJ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DCGG7noKuXhEcE8sSJO7bQyZ4x0qhbTWE0N6Vm8uNyNxPBPuBRYtY6eHu1uT5EgCqhOS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agIY4I4z5W52A6VYjMscIMkg2uM7yoXHtis9Csesi5W7RorhT35GKtxysYZVnuLeRgf3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4M7CMW6j5pB8xGCg96fMl0b+M+aBb9Nq9c4rPuwYZLS5afMzygOVb5cfSrOo3dpDCGbE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ADL+K7fR7lZss2/IyeiiuRrr7loIdPumVkQPHgKJN2TXI0AFdV4S/wCPGb/rr/QVytdV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uv8AQUAbtFYuuzOJUhBITbuIHfk/4VlVvChzK9zGVbldrHX0VyFFX9W8yfb+R19FchRR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X0tcfRR9W8w9v5HYUlchRR9W8w9v5HX0VyFFH1bzD2/kdfRXIUUfVvMPb+R19FchRR9W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VyFFH1bzD2/kdfRXIUUfVvMPb+R19LXH0UfVvMPb+R2FFchRR9W8w9v5HX0GuQoo+reY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DFFH1fzD2/kdhSVyFJR9W8w9v5HY0Vx4oo+reYe38jsKK4+ij6t5h7fyOworj6KPq3mH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oo+reYe38jsKK4+ij6t5h7fyOworj6KPq3mHt/I7CiuPoo+reYe38jsKK4+ij6t5h7fy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q3mHt/I7CiuPxRR9W8w9v5HYUVx9FH1bzD2/kdhRXIxu0bhkYqw6EV1Vu5kt4pG6sgJ/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CpzklNftTqa/asjQToKaWpzHgVGaAEPWjOKSimAZ5FWB0FVTViPO0UAO5oo5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DCiiigAoopKACijNGaAA0maN1GRQAhFNp+RTTQAmadmmUuaAHhqXcKjooEScVFP/qW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CgZVqG4/h/GpqhuP4fxrGt/DZz4r+E/66m1RRRWp0BRRRQBHcf8AHvL/ALh/lWdpn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4/495f8AcP8AKs7TP+Phv9w/zFc9T+JE4638aBo9DUEzZapn4queTXQdglFFFMBaS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tFFADhzTaUUGgAopKWgAooooAVBlqV/QU2igAFKGx2pKOpoAmQBz0qWkjXatLSAKKKS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k5NAEdJTsUlADo/vfhVhfuiq8f3vwqwv3RQAtFFFABRRRQAUUUUAFFFFABRRRQAUUtF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JS0AJS0UUAFLSUZoAKKSloAKKKDQAlFFFABRRRQAUUUUAFFFFABRRRQAtFFFACUUUUA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SYp1FADNtJtqSjFAEJSmlKsYpMUAVilNK1ZK00pQBWK0m2rBjphSmBDikxUpX2pNtAE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20CI8UYp5FJigBmKMU7FGKAGYpCKkxSYoAj200oO9S4oIoAgMfpTCCKsEU0jNAEINPBo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iuB82fWoQKsSjcvvUW3FAwXvUqf6xaiHBqQHoaANNGCDO008XCnrkVECTECtMD5IDCgC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pDGrdADVWbCDdtJ+lQfalXs4P1oAuTR4XPpVdlZhg5+tRtciXC5ZfqadGJFbG7choAVd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6NwHG7ioxGzzFfTke9LJsT5d+7dwfagRfVlIABqGWMHJ6VXj3Qv8rZHvUoYt3zQMbjDA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x+VR7ZCeCKdsmXkNQAwSeWevy1VmbzHZ/Wp5cyAoxG72qopIOD2oA568/wCPuX/eNQV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vmoKQDgccjrQzFjliSfemitO6t0gSC0SMNcSYLueoJ6AUAZ25tu3Jx6ZpMnGO1dLc2Nt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hNirncRVbUrWCOGaeWHEjN+72MSPqfSgDDorZ023N4JY5bRF/d/IwQjmpbuztpbtoCJY/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QBQBhUAkHI4Na8NlBNbRyW0DSEkhjJJt59qnuIbedYn8qNYggUOzlST6e/1oAwmLMcsS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qbmZPs0nlxJuY7jnPoPWq7BYrETLboCZNgR1yfzoAzBkHIOKNxznJz61uS2dtJczL5HM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rd2NukUEmXgLpuZSpbFAGYWLHJOT70la2pxQLYWZSQE+XxhMbuayaAFpKVRlgMgZPU9q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1hQSv95pW+VW9gaAMDcc5yc+tFa99Z29raZeA+e3K7HLKo9zVey095I/Pc7UCM6+5X29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HHpmgkt1JP1rYt4ob1vtbW2AowUHSR+2Kjt4UWxldooVlE+3990UY6UAZVLWl/4L6nns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EciKX8scc0AY1FbUFoqW+oI8Mm0MAuF+br2qnHbIbiLYska7hkzDA69KAKW5iACTgds0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ziGJ1RwSRIRt/ACm6lBCsj3QtkeEMMkOR+mKAMKlramjj+zRTxx2sYlJISQYwO1RRvEm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5YzzmgDKrqvCX/HjN/11/oK5U9Tir+k6nJp0396Jj8y/1oA2td/4/E/65j+ZrOq7qs8d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iHP4mqVehS+BHFU+JhRRRWhAUUUUAFFLSUAFFFFABRRRQAUUUUAFFFFABRRRQAUUUU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QUVroiIqzHymiZfkSSNFLH3OOnvS258yNVZoEnQ4RgwbAPoAetZe0NOQx6KluggnYJ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qe1ilCZ8qTB5BFsJM/iatysrkpa2KWKMVqLG+4Zil6/8+SVW1aIwXEriIpEOhC4HTtU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Win3EEttN5UwUPtDfKcjBz/hUdWmmroTTTsxaKSlpiCkpaKAE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SiigAooooAK6qy/wCPOD/rmv8AKuVrqbP/AI84P+ua/wAq5sRsjehuyemv2p1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0qPNPkxxTM0AFJRmkzTADU8fK1BU0XSgCTmiiigAooooAKKKKACikooAWikooAKKKKB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kNAxKDRSNQA0mgU09aUUAOpaaDTqAEpJf8AUt+FOpsv+pb8KAKtQ3H8P41NUNx/D+NY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n/XU2qKKK1OgKKKKAI7j/j3l/3D/Ks7Tf8Aj4b/AHf6itG4/wCPeX/cP8qztN/17f7v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OOt/GgaEv3arVYlPyVWroOwWiiimAUUUUAFFFFABSUUUAKDSjmmU4GgAopTS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A3BPSpYk5yacAFpaAH5oplBOKAHUlNL0gcUgH54qI1JnimkUAMNNNPNNxQMI/vVYX7oq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Ah1JS0UAFJRRQAUUUUAFFFLQAlLRRQAUUUUAFFFFACUtFFABSUtFABSUtJQAUtJQKAFo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UUUUAFFFFABS0UUAJRRRQAUUUUAFFFFABRRRQAUUUUAFGKKKAGkUm2n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qajFAFcx00x1ZxSbaAKpSmFKtlKaUpgVCtGKsmOmGOgCAikxUxSm7DQBHimkVKVNNIoE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MUARkU0ipSKQigCBlqNkqyRTGWgCoVpUPNTMtRMMHNAy7at8u00+RMHI71Vhbv3q/GQ6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QniIcgc1p7NtRhFByetAGekDYyelWkUAc54pZpNqkrg1EpMcRkkOSegpAP8AOiZtr5B7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3E45qAzo68pzVqJhKgI+lMBsbo7bTkHtmriRBhk9KrSgKM8cVLa3KyLx17igBkkflyFg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JPJ6VbwJB6+1U7mxYjdEc+xoApCTEgbPOeafcLtcMOjUkNrI0oVlIGeSamu0wnHY0Ac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LxqCprz/j7l/wB41DSAVThgfQ1rajI0OqR3MRBDqpQ49sVkVO11I1ukLYKocqSOR+NAH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ty5EmcnnA5A71WuXItifMMRAO3PAPtt6n6msgXlwJTL5p3sMFu9Qu7O252LH1JzQB0F+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WiAEcfJPHf0FLM3m2TQxujX5jCyAN1A9PeufEkgYsHbJ6nNNBIOQSD6igDZtLie2tUeG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2J64AqS58/z0xbb5J48AkkhM+3asUTSgkiVwT1wx5py3VwrBlnkBHT5jQBs2Et28N1bO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3vWk1C62X0sQe4yDnagUjP41iNLIzMxdtzHLHPWkEjh94dt3rnmgDqDJmz+eTZK8BO6Q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3MkMdqiFbjdBtdQd2axXd3OXZmPqTmhWZDlGKn1BxQBo6oCtnYqw2sI+Qeo5qlc2slqU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tUbOztl2LH/aOakubiS6l8yUgnAHAwAKAI0LKwK/eB4rbSRfIaW+hIG3CI0hy5/3awxw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Yk+pNAGvbsUsrmQRSwBFG3Lkgkn0NXbLNxsaZTHEIGUKfvPnqQK5xpZXGHkdh6FiaPMk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elAGoftF3dIkSNbQQgsmVIAx3PvVgXMU0BnKhEN0pfPTpyaxDPMwIMshB7FjQJXEJi3H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DYkvbdZLrdcCRHVhGgi4B7c065C/aLfzJnRFgUlUJy/sKxYpnhbdG20/Spvt91vL+c24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NLb3LzFrYMw8tnYjaO+KqmaKaeKNJSsURy0krHL/AIVQeR5Dl3Zj7nNNoA6m2kguDdPb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GKjuvLbSnDuu1mBG1gcgVz4uJhEIhIwQdhxRHPLGrKjkKwwR2NAF5L5AiRrLdbV4VcKc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0iy7ViP+uQDk9McVggkHI4NPaaV1w0jsPQsTQAyrWn2Et/OI4xgfxN2AqrXVeEh/oUx/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ULSOykihiHAjGT6nJqrWjrv/AB+J/wBcx/M1nV6FL4EcVT4mFFFFaEBQKKKAF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gUUooAKUHBB9PUUlAODmkI1UL3Nl5u+IyqxLl0DEL24wc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7Z4VHzYiA/UqKpJeTRnKeWp9REo/pR9tm2bMx7M52+UuP5Vk4PU150QvI8mN7s2Bgbjn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kgzEefN4UqfqePwqtJIZDlgo/wB1Qv8AKlEr5Ult23hQ3zAfga0abRCepqLDbtZW8M0o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6ZNZuqcCRfIEIVCAuOSPUnv9aSWeSYKrkbV6AKAB+AqQWlzd6XJJHPvC7h5HPH09/wAO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XvuyLur2xmuriYNjyLZWx68ufT2rLkgnhlnjkUEQFQ7L0G7pXVvBHIZCy581Nj89V54/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2V1MoIeZot5z1wwArnhUkmkjecE1cwqKWiu84xKWiigApKW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ups/+POD/rmv8q5aupsv+PKD/rmv8q5sRsjehuyamv2p1NftXIdJCzcm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FABSUUUALU0fSoM1OgwtADxRSCnUwEooooAKKKKACiiigAoopKAFooooEJRRRQAUlFFA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lAyPFPQc80mKM4oAe20UzNJnnmjNAC5pJP8AUt+FLSSf6lvwoArVDcfw/jU1Q3H8P41j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Cf8AXU2qKKK1OgKKKKAI7j/j3l/3D/Ks3Tv9e3+7/UVpXH/HvL/uH+VZunf69v8Ad/qK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v40C9N0qCppulQ10HYFLSUtMAooooAKSiloASilpKACilxRQACijFLigBKKDSqpNACqu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FOwKAEopc00mgAzTJDxTs0jYIoAiBpeM00jmjkUgLCsMUGoA1PV6BjiKTFKKWkAgGKlX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6KYC0UUUCEpaKKACiiigAooooAKKKKACiiigAooooAKKKKACiiigAooooATFLRRQA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kpaSgAooooAKKKKACiiigBaSlp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MUm2nUtADCgphjqakNAFcx0xo6t4ppWmIplKaVNXClMKUAVCtJirJSmlKAKxF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gCuy1GyVZKmmstAFMjYc9qswy4wR+VIye1Q4MbZHSgDU8wGMn0qnM5AJ9elEcgI9vSp8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ThjLcueKfLC04+XgCrbQ7fcULxQBlSQPGQCDmpot0SfQ1oHDe/1qC5X5DxigB0i71z6i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R3rTtW3xgelQ3MG19wGQaAJbabeAQcP3HrVxZA3B4NZyRMgB6elWQ4IAbr60AWzis27O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lW6djVG6bogoA5a8/wCPuX/eNQVPe/8AH5N/vmoKQBRRRQAtAGSBSUo688igDSfTV/s2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w2QR6D3qZtNh8mPMMqmSINvz0b0waeHZtHgFpBhmkYAZJI9walm/dWdtJIonuE/dAFty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hDDbQyS+czyFhtjAOMUz7PbgjdHdqCcZKjFbEKG3OnpKVVlMgJzwDVSHctldCS5SQllw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6SkMkuJztQgY2ZY5GegpzaZb/Y4isrmV2xkRkj6EdjV67mS3vLlmYfMEzsGXwAOPYVHN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t5W+dgh3MfTPagCg2lBXiQ3A3SnAGw5B9xSCwgUzgytJ5P3ygwB+fWr+mXSS3gEkB8yN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2aSYxpEvyQKLiJTIGcpk5PNAFCWyh+zQSxSMplJwJcDAH0q5Lo8IuJFDnakQfahyxNTBb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VtmCr5blge+PrVyedJJrhSNjiDIkHoRQBixWEM0UzBbmMxoW+dRg0RaYZrEsoK3CnhSw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MV3/AKW8w8k5BBH86h0uG1lvUKeePL+dmbGAB60AJNpZhsVJUm4JyVDD5B6H3plrZRGx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FgE89+Kk1OO1W8kdxPiQllZcYIPpVoubrTbVYo8ATbUXdjt60AUzY2/kKA8wlB5byWwR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qpNgRKCSUIP5VaxiTy9yb84x9qbrUtjFcW8tzmEEyt5agydxz1PWgCCbSoXZBBIyjAB3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CR6kbOeXB6B1HGe1XluXKxPFGsjM20or8g+nSqup+Y2qLK0ZTzCpXnNAFCaJoZnicYZT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tSXHtn64qhQAUtFFABRRRQAV1XhL/jxm/wCuv9BXK11XhL/jxm/66/0FAD9dhcypMASm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rKrr6K3hX5VaxjKjzO9zkKK6+ir+s+RPsPM5Ciuvoo+s+Qew8zkKK7Cij6z5B7DzOPor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7DzOQorr6KPrPkHsPM5Ciuvoo+s+Qew8zkKK6+ij6z5B7DzOQorr6KPrPkHsPM5Ciuvo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zkKK6+lo+s+Qew8zj6Wuvoo+s+Qew8zkKK6+ij6z5B7DzOQorr6KPrPkHsPM5CpLWc2l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D95e4/z6V1lJUyrqSs0NUWndMit7y3uU3wyqwHXsR+BrM1q+glg+zRSB3Lgtt5AAOev5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2FSeuxiufrg81JFBFCMRRqvrgcmsU0nc2aurHJ0V2FFdH1nyMPYeZx9FdhRR9Z8g9h5n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Z8g9h5nHUV2NFH1nyD2HmcdRXYUUfWfIPYeZx9FdhRR9Z8g9h5nH0V2FJR9Z8g9h5nIU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D2HmchRXX0UfWfIPYeZyFFdfRR9Z8g9h5nIojSOFRSzHoBXVW6GO3ijbqqAH8BUlLWVS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Epr9qfTX7VkaFZvvH60DpUxhB5z1pPJI70AQ0VIYmphRh2oAWMZYVPio4hjORTzQA7FA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pc0UAFFJSigApKWkoAKKKKACl6000A4oAWkpetJQIKKKSgBaaaWkoGJTTTjTTQAEUg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+FFI/wDqX/CgCvUNx/D+NTVDcfw/jWNb+GznxX8J/wBdTaooorU6AooooAjuP+PeX/cP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f7v9RWlcf8e8v+4f5Vm6d/rz/u/1Fc9T+JE4638aBoSDK1Wq0eRVZhhjXQdgUUlLTAK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KAFooooAWikpyqTQAlKATUgjx1p4GO1ADFjHen49KMUuKAE6CilNJQAlJQaQ0ABpKOaK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qMjFIAxR0pM0uaAHo1SVBUitQMfUi/dFRipF+6KAHUUUUCCkpaKACiiigAooooA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xRQAUUtFACUUtFACUYpaKAEopaKACiiigApMUtFACUlOpMUAJRS0UAJRS0UAJRS0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FFFFABRRRQAUUUUAFFFFABRRRQAUUUUAFFFFABRRRQAUtJS0AFFFFACUUt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UANK00pUlFAEJjpjR1ZxSFaAKZjpjR1dKUxk9qYii0dRMnrWgY6iaKgDPMZQ5Xp6U6OX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EkOe3NAFiO57NUuEcZU1mneh5GRUiS+hxQMtNEw96iYE8NTlnYdead56t1FAENuNjket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cfezTzNgYFAA4OOBUBjbOSeKeZc/xVG0h/hFACs+wcnj0qo53MWPWpHHOWOTUTHFAjnL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UFa13YefMXjbaT1zUX9kyf8APRfypDM6itH+yZP+ei/lR/ZMn/PRfyoAzqK0v7Ik/wCe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f8APVfyoAqyXszwpENsaJkgIMdaLW8mtd3llSGIJVhkZ9atf2NJ/wA9V/Kl/sWT/nqv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LCkckMTlSTuYZzmo1vcMD9mt+D/cq1/Ysn/PZfyo/sSX/nqv5GgCKTVZnupZ1RB5qhWU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MIiMMHlg5C7OAas/2HL/AM9k/I0v9hS/89k/I0AV5NUma7W5jVEcJsAAyMVDcXcty8bT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e/sKX/nsn5Gl/sKX/nsn5GgCjLeSSwCDbGkYbdhFxk1Y/tZ/OeXyUO+MRkHpipv7Bl/5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l/57J+RoArQ6kYlkX7PDiRdp2jacVHLeu0XkxIsMXdU7/U96u/2BL/z3T8jS/wBgS/8A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G8ZIvJlRZouyt2+h7VLDqLQxxIkS7Y5PMGT+lW/+Efl/57p+Rpf+Eem/57p+RoApHUSZ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77lEup3ElyswbbtYsq9gTV4eHJj/AMt0/I04eGpj/wAvCfkaAM9dRkSTzEigV+fmCcik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N0qxksi54zWkPDM3/PxH+Rp3/CLzf8/Ef/fJoAxJpWmmeVzlmOTTK3/+EXn/AOfmP/v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PPzH/3yaAMCiug/4RWf/n5j/wC+TR/wis//AD8x/wDfJoA5+iug/wCEVn/5+Y/++TR/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/wB8mgDn66rwl/x4zf8AXX+gqr/wis2ebmP/AL5Nbum2CafbCFDuOcs3qaALVF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FFFFABSUtJQAUUUUAFFFFABRRRQAUUUUAFFLRQAUUUUAFFFFABRRRQAUUUUAFFFFAB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UtFACUUUUAFFFFABijFFFABSUtFACUUtFABRRRQAZpr9qdTX7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QSdaaGPrQBZ3GgNntTEJIpScUAPyPSj5aaORRQA4qDSbaSlzQAYpKcG9aXANMBlFB4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CkpaSgBQaU802lBoEGKDRSUAFJS0hoGIaaTg06om60AP3A0VGOtPbpSAWiT/Uv+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W/CgCvUNx/D+NTVDcfw/jWVb+GznxX8J/11NqiiitToCiiigCO4/wCPeX/cP8qzdP8A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pXH/AB7y/wC4f5Vnab/r2/3D/MVz1P4kTjrfxoGgKgmGGqcVHMOM10HYQ0UUUwFpKWk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RQAKOanB2jioRxTwwxQA7eaUSCmbhTSRQBNvBozUGaN1AE1FQ76PMNAE2KTFRbzSbj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WpQTQA801hRk0nNIBKTFOoxQA2lFFFAEiHNTL90VBH1qdfuigB1FJRQAU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JRQAtFJRQAtFFJQAtFJS0AFFFFABSUtFACUUUYoAK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KKKKACiiigAooooAKKKKACiiigAooooAKKKKACiiigAp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paAEooooAKKKKAEIpuyn0UARFPamNFmrFNxQBTeD0qu9r6DBrTIppQGgDJ8qROnNJ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oYh6UxoAaYGcHX6U7evt+dWmtl9Kja1HpQBBvX2prTjtU32YelJ9nA/hoAqNKSeAab5b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0FKBFQR4pdlWdlG2gCtspdlWNtG2gCAJS7Km2Uu2gCIJShalxS7aAIttO20/FGKAGgUY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sUoFADcUoFOC04LQMYFpwWn4pQKBDQtOC04CngUANVakApQKcBSGIBTgKULTgKAE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oxS0UAJRS0UANoozRmgAoozRmgAoozRmgAxS0maM0ALSUZozQAUUZozQAUYozRmgBKK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gApaTNLmgAoozRmgAoozRmgBKKM0maAFozSZozQAtLTc0ZoAdRTc0uaAFopM0ZoAW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aN1ADqKTdRmgBaKTNGaAFopM0ZoAKKM0ZoAKKM0ZoAKKM0ZoAKKM0ZoAKKM0ZoA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nZprHpQAbAwGaaYV7VIOgooAYse3vQVp9FADCCKKfRgUAMpDUmBTSmaAGZpwNIUNGCKA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mgBtFKRTaYC0ZpKKAHUhoFLQAyilNJQIcKCKQUooAaaSnMKbQMKiPWpT0qE0AAqUc1FU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hiFvwqSo5v8AUt+FICrUNx/D+NTVDcfw/jWdb+GznxX8J/11Nq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tM/4+G/3f6itG4/495f9w/yrO03/AI+G/wB3+ornqfxInHW/jQL54ehxlTTGbElSV0HY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QAUUUUwFoopM0gFozim5ooACc0oNJRQA/rRinDpTTQAU00tKFzTAaBmlC08CloAbtpd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KWk5oAKKMGjFADSKaeKfigikA3rTTxSkYo60AOj+9+FWE+6Krxj5j9KsJ90UAOp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pKKAFopKKAFopKKAFopKKACiiigAooooAKKKKACiiigAooo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xS0UAJSUtFACUUUUAFFFFABRRRQAUUUUAFFFFABRRRQAUUUUAFFFFAB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JQAUUUUAFFFFABRRRQAUmKWigBuKTbT6KAGbaQrUlGKAIdlN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VzHTDFVrbSFaAKhippiq5tppSgCp5dGyrRSm7KAK2yl2VY8ujy6AK+2jaaseXSbPagCD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bTAh20bam2+1G2gCLbS7ak20u2gCPbShak20u2gBm2nBaeFpwWkAwLTgtPApwFADQtL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ooooAKKKKACiiigBh60UHrRQAUUUlAC0UlFAC0lFFABRRS0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S0hoASiiigAooooAKKKKACiiigAooooAKKKKAClpKKAFooooAKKKKADNF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GaACiiloASloooAKSlpKACiiloASkNOprUAOB4pc0gxilwKBhmikxSGgB1FA6UUg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jAoooATbSFadRQBGUNJg1LRQBFyKUHNSYFJtFADCKSpNtIUoAjpaQjBpaYCjmkK0Zx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qKpZeKioAKlWoqkU8UgJKbN/qW/CnCmzf6lvwpAVKhuP4fxqaobj+H8azrfw2c+K/hP+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AUUUUAR3H/HvL/uH+VZ2m/69v8AcP8AMVo3H/HvL/uH+VZ2mjM7f7h/mK56n8SJx1v4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U5UUpiXrigYHAroOwimHOajzU8gytV8UAGaM0lGKACijFLigBKWjFGKACil2mlCUAIGN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ADFWnUvSigBKKWimAUUUUAFFLRQAlFLSUAFJS0UAIRTSvpTjRQAidanX7oqBR834VOv3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S0AJRS0lABRRS0AJRS0UAJijFLRQAlL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UtFADaKWk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iiigAooooAKKKKACiiigAopKKACilooAS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lFLRQAmKNtLRQAm2k206igBu2jZT6KAI9lJtqWigCLbRsqXFGKAIttLsqSjFADNtAWn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FFABRRS0AJRRRQAUtJRQAtFFFABRRRQAUlLSUANPWkpT1p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WgBKWikoAKKKKACkpaKAEopaKAEooooAKKK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KACiiigAooooAWikooAWikooAWiiigAooooAWikooAWmmlpCaAHjoKMUgYYpcik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KKKKACiiigQUUUUAFFFFABRRRQAUUUUAFFGaQmgBSaTNNzRTAQikp1JimAhoBoNJQA2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FR7KQDaetN2mnqOKQEg6Uyb/AFTfhTxTJv8AVN+FAFWobj+H8amqG4/h/Gs6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anQFFFFAEdx/wAe8v8AuH+VZ+mf8fDf7h/mK0Lj/j3l/wBw/wAqz9M/4+G/3D/MVz1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GmelQnhqmqGTrXQdg7qKiZOaevSl4NAEflUeXT9vvRs96AG+WPWlEWacuBUlAEJjA60Y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Azj0op+KCMCgBlFFJQAUUUUwCiiigAooooAKKKKACkopaAEooooAKSlooAF61Mv3RUS9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S0lFAC0UlFAC0UlFAC0UlLQAUUUlABS0UUAFFFFABS0lF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JSU6koAS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kooAKKWigAooooAKKKKAEopaS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RQAUUUUAFFFFABS0lLQAlFFFAC0UlFAC0UUUAFFFFABRS0UAJRS0UAJS0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RQAUUUUAJRRRQA09aSlPWkoAKKKKACiiigAooooAKKKKACiiigAooooAKKKKACiiigA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opKWgBKKKKACilooASilooASilooASloooAKKKKAC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aSigBaQ0UhoAYWGaAaY33j9aSkMmBPrS7yKhyaUOaAJxIKUOp71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Iparg+9ODEUAS0VGJDThIKAHUUgYGlyKBBRQSKQmgBScUmaaWxTC2aAHlsUwsTShaU8C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0uBSECmA8HNLUW7Bp4YGgBTSAc0uaVaAI2Rs8U35x1FWKSkBAHx1FKHU1MQD2ppjU0AR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T/hUphHamSJsif3xQBWqG4/h/GpqhuP4fxrKt/DZz4r+E/66m1RRRWp0BRRRQB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Z/x8N/uH+YrRuP8Aj3l/3D/Ks7TP+Phv9w/zFc9T+JE4638aBqVFKKlpr9K6DsIh0pB1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Bxz2oANLinUAMalRvWhxxTKAJqWmI3Y0+gBpFNY4p56VETk0AFNpTSUwFzRSUUALR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FABRRRQAUZpKKAFzTSTRSg5oAEJ3VOv3RUK/e/Cpk+6KQC0UUUAFFFFAC0UU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0UlL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SUtJQAUUUUAFFFFABRRRQAUUUUAFFFFABRRS0AFFFFABRRRQAUUUUAJRS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FFFABRRRQAUUUUAFFFFABRRRQAUUUUAFFFFABS0UUAFLSUUAFGKKKAExS0tJQAlLR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CiiigApaSigBaKSigBaWkooAWikooAKKKKACiiigApaKKAEooooAKKKKAGnrSU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S0UAFFFJQAtJRS0AJi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DFFFLQAlFLRQAlFLSYoAKKKKAEopaKAEopaKAE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NLSNQBC33j9aShvvH60lIYtFJmjNAC0UUUAGaXcaSigB2808cioqlUfLQAYpQaXFGBQA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THoAC1KDmmCngc0xEg6UNSimSHFABTCRSZJpKYC0oBzxSUqnmgCQK3engYFKORRSASl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O4/wBS1SVHcf6lqAKdQ3H8P41NUNx/D+NZVv4bOfFfwn/XU2qKKK1OgKKKKAI7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TP8Aj4b/AHD/ADFaNx/x7y/7h/lWdpn/AB8N/uH+YrnqfxInHW/jQNSkbpS0HpXQdhC1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dRketNam4JoAeWFNoCGlxigBOhqQHIqOnKaAHN0qKnueKjoAKKKKYBRSUtABSUtJ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FFABRRRQAUhFLSUACnB5qQPjgMKjpvekBPvPrRv8A9oVEaSgCbf7ijf7iocUUATeZ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FQ0lAE+/wBxS7z61XBxUgOaAH7z60bz603ApcCgYu8+tLuPrTeKQkUAP3n1pN59aYOa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9aMtShAKCaADcaNzU3OTUgGKQhuW9/yoy3v+VPpaYEeW9/yoy3v+VSUUAR5b3/KjLe/5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f8qMt7/lUlFAEeW9/wAqMt7/AJU+igBmW9/yoy3+RT6KAGZb/Ioy3+RT6KAGZb/Ioy3+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1G5qWimAmWoy1LS0ANy1JlqdSGgBpf3FJ5n+0KVkBqF4yOlICXzP9oUeZ/tCq9FAFjzP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q9FAFjzP9oUvmf7QqvRQBY8z/aFHmf7QqvTgKAJt59aXcfWowKdQMduPrRuPrTaKQDtx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jpTELvPrSbz60w0lAEm8+tG8+tR0UASbz60b/eoqKAJd59aN59ajooAk3/7QpPM/2hUD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/tCjzP8AaFV6KALHmf7Qo8z/AGhVeigCx5n+0KXzP9oVWpaAJ/M/2hR5n+0Kr0UAWPM/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gxSUAWPM/wBoUeZ/tCq9FAFjzP8AaFHmf7QqvQOooAtbj60bz60g+6KMcGgAEmT94Uu4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UAG4+tG4nvSbsEU/A7UAJuajc1NOQaATQA7c1GW/yKKKADLe/wCVISwp4NKeaAIt59aN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TKBku/3FG/8A2hUNFICbzP8AaFHmf7QqCigCfzP9oUeZ/tCq9FMCx5n+0KTzP9oVBRQB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hyehqtUkXWgRNuajc1JRQAu5qMt/kUopaAG5b/Ioy1ONJQAmWoy1LRQAm5qNzUtFADcm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o5p1JQAnNHNLRQAnNHNLS0AN5o5p1FADeaOadSUAJzRzS0tADeaOaWigBOaOaWigBOa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aWloAbzRzTqM0AN5o5p1FADeaOaWigBvNLk04GlwDQBHk0vNOKClxQAzmjmnUjUANyaN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QBPu96XJqqCR3qSN2JxQBNk0ZNFBIHWgAyaMmgEUtACc0YPvS0uaAG80mTUgNGAaAI8+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qPBFAD8+9Ju96bRQA7d70bvcU3FJikMfu9xRu9xTMUmKBEm73FG73FRYopgS7h6ikLD1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milopDEopaSgAooooAKM0UUAFTJ92oanj+7QA6iiigBKifrUtRP1oAQdaeOtMHWpB1pi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9aAGUUUUwFoHWinRjLUATDpS0UlIAooooAWkoooAKjuP9U34VJUU/wDq3/CgCpUNx/D+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jWVb+GznxX8J/wBdTaooorU6AooooAjuP+PeX/cP8qztM/4+G/3D/MVo3H/HvL/uH+VZ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h/mK56n8SJx1v40DUoooroOwhfrTl6USCgdKAClpKKAFpGpaQ0AJSdKKKABjmm0GigB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tFMBAaWm0tAC0tJS0AFJRRQAUUUlAC0lFFABSUGigBDQKXFJSAXtR2pKWgBM0lBooAX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UlGM0APUknFSBDiljXaPen0AMCUvlinUUDFCgUE0maQmgAJphNPoAFIBig5qbtTSaVTm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1HKuRkVGrFTQBZopqsGFOpgFFFFABRRRQAlFFFABRRRQAUU0tS9qADNJS0lMApaSl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SUAFBGaKKAI2jBqNkIqxSEUDKtLUrJnpUZGKQCUtIKdQACnAUgFOFIYopaKKACiinK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pWjPamtxxTENooooAKSiloASlpaQnFAAaYzUMabQAUUUUAFFFKKADbSEU+g0AMpaCOaK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AUUGiigBKKXFGKAEo70uKMUAWF+6KWmx/cp1AEDcSVP1FQyfeqVeVFADZPu5p6nKCmv9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NKtIaVaAFNMbIPFPNNNAAMkU4HNIlB4NADiM8VXddpqxnIpki5GaAIKKWjFIYlJTq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XFGKAEp6HBptKOtAE1FC9KWmIeBRTFfsafkUAJRS0UAJRRRQAUlFFABRRRQAUUU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ABRRRQAUUUUAFFFFABRSUUALRSUUALRSUUALRSUUALRSUUAFFFFACinCmU4G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iigBu2oZImJyKsUUAUijDqKWPhquYHpTdi+lADaa44qTZTWU4oAhJxQZTjimurZ6U2gC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gh+9U9ABkUuaim6VGkhWgC2DTXXcPemowYU8GgCuWKnBoEgqWVNy571WxQBKGBpahoDG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VMFOKQDcUmKcVNFAxmKMU6igBmKMU/FJigBtJT8UmKAG0U7FJigBKSlooASp4/u1DU0f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ibrUpqJutMBB1qRetRinp1oESVDJ1qRnAqInJoASlpKKYC1JGyio6bQBZBB6GlqqC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aKhEp704SigCSimhwe9LkUALUM/+rf8ACpqgl+5J+FAFaobj+H8amqG4/h/Gsq38NnP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1RRRWp0BRRRQBHcf8e8v+4f5VnaZ/wAfDf7h/mK0bj/j3l/3D/Ks7TP+Phv9w/zFc9T+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qUUUV0HYNk6U0dKe3SmUALSZoooAKKKKAGmg0ppDQA2ikooAKSlpKADNGaKSmAppBRm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ooAKSlooASigikxQAYpOlKDS9aAE6ikpelBoASlpKWkA00lKaSgApaSigApyEA5NI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kU04EGq4UCpVcAUASUhoDA0jGgYmaTNITimFqQEm6k3VGWpM5oAkZuKWJucUztSA4ORQ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WqWN9wps470AMVvSpkfPWqwNOU0wLVLUSSdjUlAC0UlLQAlFFBoAKYzUFs0zqaYDlGTm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gANFFJQIWiiloAKSlNJQAUUUtACUUUUAJRRRQMSmsoNOooAgK4oFSlc00rikAgpwpKWk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AFUZNSUAYpaYhKQqDS0tAEDRkdKjq3TWQNQBWpwpxjI6U08UABOKYTmjrSigBhFFPIz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QAlFOC0xpIkba8iK3oWAoFewtKBS4FKKBhRRSGgBDSU402gAooopgFLSCnUAJRQSFGS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zhHVj7HNArjqKRmCjLEAeppqSJJnY6tj0OaB3LEX3afUUJ5NSBlJIDAkdQD0pARzCnxn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KAHHoaanCn60+o84yKAJO1A60D7tA60AONNNOpDQAi9aGoHWlPSgAFKaaKWgCJlwaSpG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xTHdIxmR1XP944oAMUYpQQwBUgg9xRQAmKMUtFADcUDrTqSgCRDT6hBxTw1Ahyrls0pH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vIpc0UhIoAWkozRQAUUUUAFFM86Lfs8xN/8Ad3DNPoFcKKKKACiiigAooooGFFFFAB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SUUUAFFFFABRRRQAUUUUAFFJRQAUUUUAFLSUtABSikoFADhS5pKKAHCikB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gHqKaYlPanUUARCEKcinEGn0UAV5hxUNXiAetRPGp6UAQK201YU5GarMMHFSwnjFA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FRzDK0AVzRS1LFH3NACxR4GTUtJRmgBaTANLmigBjACmA05jSKOaAFx7UmKloIBoAiox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jNIBuKMUBhS8UDG4pMU/FGKAI8VKn3aaRT16UALRRRQAhqE9albpURoEKtDHAoWnEZpg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ngAUARBDThGafmlFAEbDAxiojVmkKg9qAK1FTmNTTTF6UAR0U4ow7U0gjrQAUoY+tJRQ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Uh+lNpT/AKl/woAhqG4/h/GpqhuP4fxrKt/DZz4r+E/66m1RRRWp0BRRRQBHcf8AHvL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n/Hw3+4f5itG4/495f8AcP8AKs7TP+Phv9w/zFc9T+JE4638aBp0tFFdB2AaZjNPpoNA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3SgBtFJRQAGmtTqaTQA2iiigBKKKKAEooooAQ0UUlMB4paaDS0ALRSUUAFFFFABRRRQA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60lLSigBtFKRTSaQCGkopwFACAGnqg70CloAcMUGkpcUANxSU7FJQAmSKUvxTTTCaAHF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FJRQBIpzS4qMHFPVs0AOXK9KGJbrS0YpAMxRTsUmKBgDUiPj6VFSg0AWQwNLkVApp4p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ITSZpgDUsfPNMPNPThaAHHk0GgUhoAKKSloEKKWkFLQAUUUhNAC0maSlAoAKKKXFADaK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iiloGNIptSU0ikAlSIOKjFTL0pDFooopiEqG4kmieMpF5kZOHx94ehA7j1qaqeoL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ai8OQCCe4zigAur9YgyRK7TgEqphchsfQfrUsN2kuBsmRiMkPC4A/EjFVpSLq/gME7KB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uCKkjMqXkkLTvKgi3fOFGDk+gFAD4p55VZkjjZCN0T7yAw9DxkGmubvaSbe34Gf9ef8A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miaYxRMp3ESFM8ccgipoHhN3KttcGWPycn98ZADn3JoAngzNbxzAY3qGxnOM0uMU2zhS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0SgjOM8VaEShQoGABgUAQVm6jA3lPK8rN8w2r0A5rVaMjpVHVOLNvqP50GdVXiy0v3R9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jDZ6s3J/OplOEH0qnmS+JwxS3zjjq/8A9agcrdri6aT9nYZJUOQpPpVymoixqFQYUdBT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XnEyyRBdrgZUnow//XUpIAJJwKyjHYKAI5rHjqZVVyfxyKZRbe4kECERHznO0IegPfn0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YyQOFHOT2FZcL2zz4Yaf5IOCxjCk/QZP61ejhj8qNrYrKI87AX+XPrwDzQBFJesr2o/e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eO2R6+lW450kbaokB/2omUfmRVO7a4+02m6KIHzDjEhOflP+zV2Npi372ONR6q5b+goA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87b+827c57VJQAySNJV2yDK5ziqd3HGkkPkBVl3DhfSrrqHUqwyCMEVSuYUtE82AlGBH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vYtyxpKAJFDAHODVSdI1uofIAWTd8wX096tsqyx7XGQw5FU541tNkkBK5YArnIakFRaX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K0Yz8xXqRTNKQI1ygzhZMc1OnDCodO/1t3/11NA5Jc6Zck+7TIetSMMioo+HxQaDp5G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BeoHqB3rMutT8mWcbYv3RxhpdrNxngYq5fjBhkVnVvNVeHIBBPcdDWXqavEl2/78LKTg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9qANCz1Dz7hYcQnchbMcu/GMcHgetRnVcbji34crsM/z9cdNtM08SPcRTlbh1CFfnEeB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MSMpgX7Ud7MwUeUV+9kjrnv60AX5Li5SdIxBC3mE7T5x6Duflp8lxLDHuktmYgEt5TAg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cQul86CPdLM2fMQEkY960NPGLGNGXbhcYIxQBEbm5d4ZIbWUxH7ykpyD3HzdalhvDOSF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TAI/4FVb7T9h/wBDIzIeLfPRgegJ7Yq5BCbe1EakMwBJJ7seSfzoAj+1FZ5hx5UKbnbv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qsLyQhpYEV0LP+8B2njAz+dQW8DL9qjPmTEyqz7NoLcAkckcVNJPJ/aMB+yTAiN/lym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M6Sxh4nV1PRlORTFcilf/SLdlliZAwIKsRnH4E1HGixoqIMKowBQBOJAetUbSNLuSaeZ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AVYqDSuI5EPVXORQRLWSTC1XyL6a3X7hAdR6VdxVSL59VlYdEQKfrV6kFPYZVP7dGbp4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GS2TxV7FZx81tQl+VUXyRweSRk/l+tBoPW5cwWj4XMxAb2yM8VPK+1G2Mm/oAxwM+lZ0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BmZeWYsB8p6AnirE8cUSxJHjd56l+ckk9zQA8XMj8RxxhlXLrJIVK/oePemi8lxE5iiM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fqoqlKY1ln+1wXLkliCHIGwY7bhxUuGVYkfcp+0KVR33MF7dzTEaH2xo3WM2k+587cF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2XFukj3VtMUDfKw2ZwexG6rN3C0kKtFjzYzvTPc+n49KqpcJqciLHkRRMGlDcHcOi4+v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PJLE8IQZO8r0/Amq32/yo7Y3OxGmyTubaFHXv36U7VommsZFD7UClmx1OBwKSPfHIJBb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YA9ssDQAWmoQTKQ88IfeVVQ4yRnA71drO0+aQQsBazEGV+QU4+Y/7VXXgjkmjldcvHna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dSlaK0YocMxCg/WrVUdWB+yBh/C4JoIn8LCXT4RZlVQB1XIfvn61NYymazjduSRg0+eR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OfwqLTEKWMQPUjNBKSU9OxaooooNQooooAKKKKACiiigAoopKACiiigAooooAKKKKA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WkooAWlApKXNAC0U3NLQAtKKSgHmgB1FFFABRRRQAUUUUAFFFIWoAWk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c5o7U0sFGTUTyk9KYDH5Y0+HrUdSQ9aAJqbJ9006kf7poAq1YifIwar0qkg0AW6SkTp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rmgBppyCm08DigB1FFFABTJT8tPqKVs8UARmpgv7uoh1qcdKAK28g4pwl9aJkwc1FQBO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JoAsims4HSo1JPFKUpANLE0UUUwHrT1xTFpGPNAEhYChhu6Uz+Gnp0oAcFwKMUtFAB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UmKWigBpRTTTF6VJRQBAYyKQ/6p/wqc/dNQH/VP+FAEFQ3H8P41NUNx/D+NZVv4bO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2qKKK1OgKKKKAI7j/AI95f9w/yrO0z/j4b/cP8xWjcf8AHvL/ALh/lWdpn/Hw3+4f5iue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NA1KKSiug7BaaPvU6mnhqAFoopcUARd6KG4aigApjU+mv0oAZRQKKACkoooAKKCKSgA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1MpaYDqKSloAKKKKACilpMUAFJS4pcUAIBS0UtACMeKiqVulR0AJTgDQCKfmkAzmkya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WzTMUAYNAEhppp2eKQsKQDGptOY5ptACUUtFACUtFFACUUtJQBIrZp9Q1ImSKAHUlKKK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FAhEBp5NJmkqgHUppBSmgRGx5xUyD5aj25apulACGm0ppKAFpaQUtAC0UUUAFJRRQAYp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M0ZoATmjFLmjNADcUYp2aTdQAmKMU7NGaAEopc0UDEA5qSmYpwNIBaKKKAEqG6to7uMR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49ampaAKkFrJEJH3RiZ+F+XKoo6ADinRW8iySyyyK8jqF+VNoAGe2T61ZooAr2lv5Nt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kc4+lLcfaCCsEcTAjGXkK4P0ANT0UAV0tcWK23mOuEC70OD9RUyjaoXJOBjJ6mnUUAFQ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JAJzkdanooE1fRlaSDKFRnBGKpDT1QbVmnUDsH/+tWtTWQNQJxT3KMEPkgjzJHz/AH2z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KiOR1oGlbRBTJRIV/dOqn1Zd39RTqKYyK3h8iEIW3HJJOMck5pZRMSPKdFHfchb+oqS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kTtPEDG24YiPpj+9UyLchhvliK9wIiD/AOhVNRQAzyv3/m73+7t2Z+X649afRRQBHNEJ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pwaiW0XcGkkkkI6BzkCrNJSJcU3dkc0Ilx87oV6FTg0yO0VXDu7yMOm85xU9LTDlTdxR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lLEyNuOajqwhytIdhwAoMa5yKbmnA0DILu3+0oqFygDhiV6nH8qrSacPsk0YffI6FELc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Wh1pcCgCmLUo4lhkZGA+dRjD8e/T61VTTZVCNIIrjAJ8uUcKWOTg4P8AKtXGKSgDJe2m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wS8xPHt8mB+FWLaK4MaxmbywOpX52/76I/pVxo99NRGRvagBgs4NjI0YcP8AeL/MW+pN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Yxf3JPmx9D1/PNWjUU1ADLeJknnckYkYEY9hinPCzXkUwI2ojKR35x/hRG3zVNQAyZPM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pwR9KromxFTczbRjLHJP1q0elQN940AJURs1kkMiySRMepQ4zUtSQ9TQJpPcSCBLdNqZ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KdSUDStohKr+Q/nSytIpLpsXCY2jnrzz19qsZpKAKa6eEhiWOU+ZGQQ8g3dBjGMjA+lK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IZVdjt2jA7Ac1apc0gK5sw6yec5kaRdpPTA9AO1V1sZjcqzsGAcHez5YgZwMBQO9aG4U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lJ+0TM6/880Gxfx7n88e1EtnDJtKqY3QYV4/lKj0+nseKsUUwKzwTNazRPKshZSqsV2n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SsaqeoAFPpKAILSFoI2ViCS7Nx6E5p7w75o5PMkXZn5VbCt9R3qSigQU10V0KuMqRgin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CmWZoweIy3FXAABgcClooEopbBRRRQMKKKKACiiigYUUlFABRRRQAUUUUAFFFJQAt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LQAUUUUAFFFFAC0DrSUfxUASUUUUAFFGabuoAdSFqbRSADRSFh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YCkBJqENk1NQAkn3ahqaT7tQ0wExT4etNp8fWgCWhvumig/doAqnrRSnrSUAWY2ytOBB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GoAnpjHJp56VHQAoqSowcUhcnpQBISB1pjS+lMwTSYoACzGkxS0hNADl+8KmqGP71T0A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g1Zdwo5qsTk0AFFJRQBLF0zQX9qWL7tBXIzQBHS0UtAD16UxutKKAu5uKAAdKkSkcYxi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NACUUtFACUUtJQAUUUUAJS4oooAa/Cmq5/1L/hViT7tQH/Uv+FAEFQ3H8P41NUNx/D+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2qKKK1OgKKKKAI7j/AI95f9w/yrO03/Xt/u/1FaNx/wAe8v8AuH+VZ2m/69v9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InHW/jQNLNIWxS1FI3auk7CZTkUjdabEflpz9KQC9qXNNB4paAI3+9RSvTaAFzTXPFOx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NpaADFFLSUAGaQ0UUAJRS0lABSikpaAFopKWgAozRRTAdmlplLmgB1FNzRmgBaKKKAA0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TApQKCKUUANNLQaQUAFLRRQAhpppSabSAKSiigAooooAKKKKACiiigAp8b7TTKKALLKC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jT3TuKAGCnGkWg00AlFFKKYhRRTh0pjHFIBydaeaZHTjQAlLSUtABSikpaACilFFAAK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SigAoooxQAZpKdto20AJg0uKWlxQA2jFOooAMUUUhNAxelMLc8UhOaTgUAPD+tPBzUOR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tReYKeHBpAOopKWgAooooAKKKKACiiigAooooAKayBuop1FAFd4T/DURUjqKu01lDdRQ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oipHWgBtFFKqlulACUVKIT60eQfWgCGipGiZRmo6AFooopgLUsR+WoqkiPagBxHNMZip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kk3HFSdKhiGWqagAzR1oooAUCg0maXNADaZIMrUhpMZoArrwwqzjNIEUdRzTwRQA3aag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AeooApU+NtpqV4QelQshXqKAJgwNBqAEiniT1oAkpMUBgaXFACFaQjinUfhQBA2anhzt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gAooooAKSlpKACiiigAoopKAFopKKAFpKKKACiiigAooooAKKKKACiiigAoo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WikooAWkHWilAoAkzSE02igAoppYCmFiaQEhYC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iAUkn3adRtDcGgCsvWp+1Bg5yDR0piB/u1DU7/dqv1oAWnR9aZ0p0fWgCal7UlL2oAgP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ABijpRRmgCUNlaKjzShj60APNGKQN608Fe1ACBc0hQ1JS5oAgII7UlTN901BnmgBRkdK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KkdaAImBJzSYqWkIzQBFRUhWm7KAJI/u04/dNNQYFK33aAI6UUlKKAHY4qSMACmdqenS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OdhjFMXOaAJh0paQUUALRSUUALRSUUAFFFFABRRRQAyX7tQn/Uv+FSzdKiP+pf8ACgCC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qG4/h/Gsq38NnPiv4T/rqbVFFFanQFFFFAEdx/x7y/7h/lWdpv8Ar2/3f6itG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zMf9n+ornqfxInHW/jQNJjgVATk0FiaSug7SaE1KelQwnmp6AGDg4pRSNwaBQIG6U0dK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FLUtRSigBlLTaWgBaM0UlAC0lGaM0AFGaSigBc0maSigB1FJS0AFFFFAC0UUUAFLSUUw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ppBSUUAOFFIKWgBDSChqQUAPopKQmkA00lFFABRRRQAUUUUAFFFFABRRRQAUUUUAKDjp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pY17mmBKetNNLTGNAgzzTxUYp4NACk4FRH5mqUjdxTQuGoAkXhaKM0maAHUUAE0uAKAA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UTTxrIUZgpAzknAqQkgHAyfSqSGVUkOfn835iMdPxpgWPtMJcr5i8DOdwxQ8yqgYHeCc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n2iTHnZ2j+5mnysxtYjISrFlyTxigRIZirKpifLdOn+NKsmZAjIykjIzj+hqCVk86L/S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SnBgbpNkvmnae44/IUDHvcokjIQcr15A/maQ3kYHQ/gyn+tQmR1eV1DKc/NtORx/wGhn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I9O/ZKLCuW5ZBGMc7j935SefwpgulEe5lYMANy7SMfnTJSJI1Zy4/iAQZH544qBsNbsy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OvriiwXLyu5b/V7V77iM/pTiwAyTgCoEeVpnQsmFx0U8/rUkpUJ8ylh6AZzSGNWbcS3C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APWpRKVfbIAAT8rDofaq+9Zzul3bB0QKSPxOKElCfuiGdMcZU5A/HrTAlluSjMu1eO+T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gB3beCT9aZNyzZdRuxld4H9KjOdsr9CMj73f8qBFkTBiQM5HXIxUT3AEZfDEZwMDJP0o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KKl2MsOI9u4Djd0oVrg7kENwsrlNro4GdrjBxSSXaoxGyRgv3mVcgUkXmC8/0kDzGXCF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cmKFd0hHPov1rRxXNsRzO25IjB1DKcgjINNE6hXYnCp1JpgT7NahQc7Rge5qC6RkigjA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9SopysU5NRuWoL4SMFCSLnkFlwD9KnmvI4ITJJnA4wOpqhumgmQSyCRHyPu421BPMk8c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nn61appyXYhzaXmbbShYTL225xTGuUWMksm8DlN46+lUGlMkEexgUGMkHPPpV8MVu8En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mrGidxY7mKRQVdckcLkZp8UiypuXPoQeoNRxsXupDk7EAXGeM0kPy3U6jocN+NIZYooo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IzjOKjE2bpodvRA2c025gMmHjIWZOVb+h9qrB3N/N5e3cUCKzdNw5P860jFNESk0y68gV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Wq63ysNyRu6EhVI7se3NKYIoLVxJIQDzJJnBaqsBHkooUoq3I2qeoHX+tVGMWmTKTTJ/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25iPmZR0696u1mw/L9nft5zr+ea0amoktioNvcWmPtCFiOAM06o5j+5f/dNZrctlJLpJ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jeXx/Or2Ao4rPsjeCCH/AFHlYHruxQRJd3Mq+bJGkZ2gRnBJ962lBXduhnGTtqWI7nzJ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z1qdWzWXFvt1vXZt7IRye/FOmhmhs2m+1SmTbkjPy/h6UOmr7gqjtsaZYVDKoHIqhcXL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5jGMsaW0kkMjIfOMeMgzDnP1pezfLcftFexapskgjAyCSxwAOpp1QD5r1s/wIMfjURV9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jwdxGajW9VZGUQzPtOCUTIpr/wDH/H/1zP8AOo4PtPnT+R5WPMP38/0rRRVrshyZpq29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wRVe6uoYfldst/dHJqwudo3Y3Y5x0qpqagWjkAAkrk4681EEnKzKk2o3RYjZY4y7sFUd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3lZIU4yRjNPRFMeGAI9CKr2X/Hxd/wDXT+lCScWNtpokkuDGwVoJDubapBXk/nQ9yUK7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Tz+BqLUA7vAkX3wxcfgKS6ZZIEuVdw68Iox948YwRVqKdvMhyauWpZFiUM2cFgvHvTTL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yrep9KiugwtYg53NvTJ9TkVYdUdlDAEqdy1FkkXdtjBLm4MWOihs596lJwKrxYa9mbsq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0pKzBO6I7abz4Fl27d3bOadLII4y5BYDkhetUrGN2tEInkUc8ALjr9KuRrhcFi3ucc05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q4ZQynIIyDTw1U7E4hZOyOyj6ZqzUyVnYpO6uSUEZ60wGnBqQyC58qGMySNtUVVjn3uE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1bu4DcRAIwV1YMpIyMimRXL+aIbqLy5D90g5Vvp6VoknHzIbfMNpk1yYFXCl2Y4VQcZ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imuXYE/6tfkXHY025iMotJC7gyEcKcAcdR71caWqbJdTdI0YpS6Auuxj1XOcVIKzbgBS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7Hyx9yaiE8p0+Q73DI20E8N1HWpVO+qD2ltDVkZ1XMab2z0zipqzJ1khtGfzpC7MuTu6c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2Vy07siM6hW3DYw6BzjP0NItzGwTByWOMA5x9aafMSNtknmFDyCOcehqIfNsl/vy5H0x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Pl+85XrTGuGCvgDcHKqPamrhbfzCCSjkgZxnmlClJPuIXckjLn8e1AiZZGOP3TgHvkf4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5CHBIx/jTYcCVxt2bcZAbK/y4qFgG3hRvLkkhJSf5DH50DLHn/MQqO2ACcY/xpRMpRGw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DZcBCcZJcgEfhUnHlwqCpCyAfK2aLCuWPM/feWRjjIPrQJMyOmMbQDnNKVVmBONy8j2q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C/lSGHn53OBmJe4HJP8AhR9oAlK9RtBXAyTUG4bXcRxgqTj9yT096dGVRiUZY/kGQwyO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xjVSyY3HGM9KRLjeTtjYgAHgjvUEi4iXrkyEnIx2PamRk4ABIyUBwcdqLBctpMZBlYnx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YMqiIhm6biAP0zUCcMgXKjzGXAY4x+dNlIF0uPMKLkHDEnP50WAtiT51RhhiM8HIpgn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g89Kau37RGUOVKHBzmmKzJZhhtIGchhnPNAywzkHiNmHqCP8aFdicGNl9zj/ABqKTeJE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YA/KljJLsrSPlTyDjkflQA7zCZdiDIH3j6e1L5jf88X/ADX/ABqCPEkuEG1UGVz3J7mn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5A+6f8aAJDIqgFyEz2Yio3uUDoFdCCeTnpUhfy0LSsD9Biq0qNJJEz5VmJwP7vFCAsi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wpHm8sEtG2B3yP8AGlik3ZVuHHUf1qGYKZN2ZHYcADOF/KgCTzXK7tgVf9tsH+VLLIUj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mqoAA3fPOQeVKtgfT/69PmdX8t0ZlY5CjHT14xRYLk0swjQ5zuA/unGaI5wwXcrKx6gq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Axg4UEkHPqeKajO0pcABScEZ9O9FgL1Gag3GjcaQyeiog+OtO3igB9FNDg0uRQAtFJuF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KZup6nigBcUvSmlqbyaQCs4FRl80PwKYKAHiikFLTAenSnU1OlOpDCg0UYzQAbjSZoxR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xKelJg0ZNADWgPY01UZTyKlDGlLZFADaXtSUo6UAV2+8aSlb7xptAC5pabTl5NABRTyo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c0mKKAHhvQ04SH61FRQBKz5WoqXNGaAJox8tJN9ymByOlKz7lwaAIQTTg9NxRQA8MKdx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H6U1T8tIxoAQUopBSjrQA/tRknilFOwBQA0J607gUZFMJ5oAkFLTV6U6gAozRRQAUUU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KKKAIpqjb/Uv+FPmpjf6l/woAgqG4/h/GpqhuP4fxrKt/DZz4r+E/66m1RRRWp0BRRR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lWf+tP+7Wrcf8AHvL/ALh/lWVZ/wCtP+7XPU/iROSr/GgXKKKK6DsHxfeqzVVD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app79KjHBoEOJpv8VLSGgB2Kjl6VKOlMk6UAQUtJRQAtFJRQAUlOpMUAJRS4oA5oASpV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ACbBTSlPpM0ARlSKSpc0hANAEdLQVxSUALRRig0AJSAZo60vSmAtJS5pKAClFJS5pAI1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000E0lABRRRQAUU4KW6CkII6igBKKKKACiiigAooooAKKKKAHIPmFTmo41xzT+9MBT0q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1oEApw60lFADxSHrQKMmgAzT1GaZinAkUASU2mlqUHNADqKKKACq/luPMGEIds89h9Kn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DnY4bOM7x/WnMJJJI9ygKp3HBzz2qWlpgRyKzSxMBkKTn8qbh3nV9hUKpHzEc/lU2aTN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KRbmJIOMn6dsUeTM45wowAw6b/54q1mkJp3CxDIGba2xsgEBARwfXrUaQOPLU/dwC49x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WeRiOGxipN1N3U0k0gIohKke0ovU9W9/pR85nVmUABSODmpcE0bQKYEEiMd/zAKxHRST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S27JGKtEgU3rSuFiLaTG8WOMfKaUB54V2SGN1PJAzg+4qZRTxTTsDVyvDalJPNmlMsg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bS4jLeXd7QzFseWDV2jFVzyJ5EVfLkLxpIxk2/MzbcA+lPnhE8e0kjnII6g1PikxU3d7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3mB55TKQMKNoAFLLZRSRsqxohI4YKOKskGlAqueV7i5I2sVGh2QhEUDp0GM1b2yPtJjQ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65qZPu1DZViGFZYlO8JySzNvP8AhSQAyGWUHG84U+w71ZooGRxGTaRKBkHGR0PvUlFF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GBGveQ8n8B/jQbdPJEa5XacgjqD61NRVcz6CsQAy4Kyw78chlxhvwJ4P+c1BFBM1xvd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4wB/Wr1ITTU7bC5bmaLCfLEyIM5IA7HOQc96uZnGxiFOQAyDt7g1ITSZolNy3CMFHYca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MUZpCagsqRWdxGqoLz5F4x5Q6VJJZv5xlt7gwsw+YbQwNT5oLVftJXv+hHIrWKyWqQR3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t1qjOVFsYheGcHiONQM57ZPWtYnAzUEUMavuWNFPqFAqo1bO7JlTvoglshKkZRzHKg4Y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TLKZCfbAH4VbBqTqKjnbVi+VJ3KVQSfurhZT9xhtY+h7VotED0qFomWhOwNXK5izOsu7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mWR2iuNgZs42A1aopqbQnFMljDCNQ7bmA5bGM1Hcw/aITHu25IOcZqRTladUptO6G0mr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KkmfdnzG3Yx0qUnApu6i9h2K4WYSNMY8yN8qruACr7n/AApq2jrJ57OrS5zsxhM+3v71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CeREM4kuIggXyyHBJJz09P8A6+KaVkUlYRhmHzTOcn8v/wBQqxigClzvYfIiqLTy2V4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49/epy1xg4ii/wC/h/8AiafTu1HO3uHKlsU7eO4ghWPZE23v5hH9Km80xRNJMFXH91s5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ld3aEo2VkyK0jaOAb/vsSzfU1KaWkNJu7uNKysMUyCQg4ZD0PTFSU2lpDGTo8igRytGw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jitn85Zbi4MzJ90bQoFWKKpTaVkS4pu5U/s99jxrdMIWyQm0cZ96ma03JbLv/wBSQen3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6kmHJEqT2LNOZYZzGWGGG0HNQ/2eRBJD5h+dt24jOK0qKPaSDkiV7i38+3EW7byDnGel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tYdtblURSspUjaHYlznnHpThF5fATegbKgHlanoouFisi7YNkkbEsSdo+vr0olikdlkI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as0lFwsQFWZwVjZCWBYkjkD6Go3gcrN+6QliSCTz/KrdFFwsVfJYyOTEjAgAFj7fSnCF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k9cVYoouFiEo4ysY25+9ITkmkEHlurRHb2YHnP8A9ep6KVwKvksInG1yzFsAPgfzpUja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AjHB/GrNFO4WKvlyuw3gjlm5PTsBTUiaPho95+XbjpkCrlFFwsVljaIqHG8ZyGXqpP8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PlXOTmp6KLhYjZVRgyxknkfLgVCIZDbrFwucliecc1apKVwK/l5Zi8UhZuDtfj+Ypyoq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bR+fNTUUXCxGFYXDPj5SoGabOHkAQIfvA7iRj+dTUUXAayKzBiMkdPaopIMyRldxAJz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GeUnBwSVOQSxzTQj7vMYhn7DOABUtFAEKQfIQxwxYsCp6U4I7KPMc8ddpxn+tS0hOBRc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V+6Ccn6mohG3A42ht2c1YPJpKLjsJRRRSGFFFFABTweKZTkoATODSjrTwoNL5YzQA3FO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AoNLSGgCN6YKe9MFCBjqWkpaYiROlLSL0paQwpwptOFABRilooEJRgUtFADdopCpFPp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pKUUARNGc5FMKkdqtU1hQBVp8YqQoDQFxSuAVE5y1SkcVCQc0wFQ9qftFRdKkDZFAC7K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AEdFK3WgDNACUuaNppMUALn2o4NJRQAbaQqaWlzQA5Pu0jgCkzignNACUopKctACg45p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ERw1AEu0VG33qkpj9aAFSn1GlPoAKWkpaACkoooAKWikoAWikooAim+9TG/1L/hTpfv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QBBUNx/D+NTVDcfw/jWVb+GznxX8J/11NqiiitToCiiigCO4/495f8AcP8AKsqz/wBa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95f9w/yrKs/9af8AdrnqfxInJV/jQLlFLRXQdgL1q0v3RVZRzVhTgUAK3SoW61NnimFc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SUAPTpSSj5c0IaJfu0AV6esZYUxeTVtBhRQBEIeeaeyALT6Y5oAgYYNJTzzTGoAQmnR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gUAOPSoyxzUlRMMGgA3U7dTKTOKAJM0UwNTgaAHUhFFGaAGnim9aeeaaeKAEopKW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kpTTaAFooooAKUdaSigCyhUDjFNn2leMVBRmgBtFOpKAEopcUYoASilooASnIMmkqZ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70tJQIU0w1J2qNhzQACloBp3BoASgHmlpMYoAcDRTRS0AJjNPXimg0bhQA/NGabuFG6g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CRn0pFkDKCpyDQA+jmmFwvUgUhlAXdnjrmgCSjiow24AjoadQAuQKQtSYpMqDgsMntmg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gU0MG+6QfoaAFxiimuwRdznAp2cCgBM0nJoGSaeBigBm31pDTyQRwaZ1NAx604Ui06gQ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TS1N30ASUVHupN1AEtPQ8VX3U9ZAOScCgZYopoYEZFBbAzSAXIHelqrvG7LMAPc1Yz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AFJppNITSZoGBNJmgmmk0gFJpN1NoAzQAuc0uM0dKcvJpgOKZWkUDFP7U3GDQAYOeK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haSlpKAGNGGqFoivSrVJQBWQ44NPqRkBppQigBDyKbQjrIoZGDKe4podGJ2MCVODg9KL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dXGUYEA44pWGOxRSK6uMowYeoOaEdZF3IQwPcUWC4tLRRQgENFBpjusa7nYKPU0xElBp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boPWn9qAG0tJketKKTAWkNLSHpQgAGlqLzo/K8zeNn97tUgNNoB2acDUTSKrKrHBboPW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yKVJUDIcqe9Po2AaeKSiWRI9vmHG47R7mmh1LMoYEr1APSnZiuOoprOqKWZgAO5NI8iJ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mlYLj6Ka7qgy7BR6k0pYAZJA+tAC0UgYN0IP0pokRnZAwLL1HpRYLj6KKKACiiigYUU1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hXVidpzg4NAh1FFJQMKKRHV13Kcj1paACiiigAooooAKKb5iYzvXH1o82P8Avr+dADqK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mhnVcbiBk4FAC0xzTnYIuWIA96iYjuaAEooBB6EGkDAsVB5HUUhi0UUUAJRS0lABSr1p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6jFSdqACiiigApDS0hpARvTBTnpopoTHUtIKWmBIvSlpF6UtIYU4U2nCgAooooAKKKK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qAGUopKUUwFzRS0YpDG0U7FJikAmKCBS4ooAYYwaZ5eOlS0UXAiwaKlxSYp3AgPWlFSM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McCimE80AGaM0lFADqKbS0ALRSquRQVNACCnLSUq0AD9KRTg0r9KYKALIOaa9CHK0N0o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afQAtFFFABRRmigAooooAKKSigCGT71I3+pf8KWT71I3+pf8KAIKhuP4fxqaobj+H8a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bVJS1RZY7m5kaRS0MakZbgBgecf4+1anQWI7mGSTYjZbn+EgHHXB71NVEGKRIk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T+WR2zT7T91LJAQV+Ysi9tvHT/PegCe4/wCPeX/cP8qyrP8A1p/3a1bj/j3l/wBw/wAq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3a56n8SJyVf40C5SgZpQuakAxXQdgiringUlOFAhaKKKAEIyKiIwamqJ6AEU4NOl+7TK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y1Wx0qvCMtVigAqNzk1JULH5qAEIpjDIqSmkUAMUc1JTRS0AOzSEZpM0tAAFFIUBp1LQ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PSMoNAEQNOzTWQikBoAkFBGaRaWgBhXFJUnWmsKAG0UUYoASlFGKUUAKKKSloATFGKW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MUmKdRQA2kp9IRQA2iiigAooooAcgyalpkY4p9MAooopiDNIRmg0mcUgE2mnBTQGp+a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RmgBMU0g0/NFAEWDSgetSUUAMwKOKfik2igCrMwWdSc/dPQZqBiPJhVwcA8gg1YmDfaU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aT5otycZZjnFUIYPswGdvHrtNPnYrAdgXYV+hpuf3X2f+Pdt/D1p12pI2AYRF3E/yoAj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XHQ9qfNBCkTME6Djk06O3zGQGwrqPl9/WmKWm2QMMbD8/wCFACyrtsQD6CnR+SHVfJZS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g465H86axkaWMsgAUk5Bz2pARwJblSZdm7cerVPtiZCsTBfUxkZqttU2bMVXccnOOetS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cZIFAEEuzzdhlkKr1JOeadmM9Z5v1/wojXy5ZFEyx4x97vUpcgf8fcf5D/GmA+BVA8xZ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I5faSu4v9xD0A9TT7Xm1A+tRZ2mOQjhBtYDtSAcIX3ciNfdBgipImLAhvvA4NAmjc4Vs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igZK7iONmPYZqvHD56iScls8hc8AVJc5aBwOuKbA4eFcdhg0AOjiSJiUBGe2aa1yoYgB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Jny2x1waZageQuPxoAekiuu5TkVH9oQqCAzewHSmx/66fHTH60+yA+zjHqc0AKJkMRkG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Cu7tjNQwqGmuF/hPFMDkW5h/j3bBRYVyXzk2B+cMcDimmWN0fIJQdeOtF0gWGJO24CpL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BySpHEDnagHFNe8jK8h1HbI61Xk6W4b7pIzVi9x9nbNIZFcMDCjdiwNT/bIwwB3YPRsc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4qe8A+ysMdMYoAL24MahUyGOOccYqWOUSrkBhj1GKr3Z/wBET6irVLoPqMlTzV2kkDPO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PDlW3YxnrViaURJkjJPAHqajjiZnEk5yw6KOi00DEuCZJkhzhSMtio5EFvKjR8KxwRmn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ikuuTEvctQIdMkjA4faoHOOpp9kP9HQ09v8AVt9DSWP/AB6p+P8AOl0H1IIo1uQ8kuWO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JV5ISchDxn0pWtmEjNDKUDckYzTLNMSzMpJGcAnuaYi7moZLdJX3SZYY4XPApFW43DdI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/M8mEDfjJJ6KKQxkA8m8aKMny9uSM9DSRot3LI8uWVTtVc8CpoIRECclnb7zHvUVicCR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1rmK4lt8kqOVz2pxsoSCZMsx6uTzTYvm1CVh0VQCaMyXhIU7IM4J7tQAyKd009nJyQdq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8+djdvzzmn3sYSyKoMKuOKmZx9mL542Z/SgBLWQy26OepHNRXolk/dL8kJGZJM9B6Cn2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rauJmgYLhYQuWPcnPSrpq8yZv3SN76MW6RQL5ZIwC/RB2NRsYLcK9rOjsBh1Lff/APr1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YMMAAJCQSfaqcDTxyTkrbD95g7yQM46Cto2a0/Pcyd0yf7TGYRJhxltm0jBBqGxlVP3Z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eF5fJecovlksyryD6c1Vs7YT2schJU+YXBH1rO0eV/13LvLmQmnTKIliP3mLEfnUliok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+ppljAsttGxJVo5GII+vSpdOXNkn1P8AM06ltbd/8xQvpft/kNbT4ApP7zp/fNQWNnFN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fnPrWg+Qp+lV9LP+gx/j/OpU5cjd/wCtSnCPMtCWOFbeNhECe+C2cmql1MJ9N8wDBJGR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onhjuBj90zqyn3zzTp+9K730FU0WmxZuf+Py0+rfyqUSiWeSDZlVX5mz69qhuiRdWpAy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UTRQkyf6xyWb60O3Km/61BX5mv62Mt0hFtIPs77w5Ak28Dn1q59lgkvfLaMFFiGBk8c1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4CPzD8m3r83rVh1L3CzR3Kxq67FIGSxraTffv38jKKXbsLHbxW+oxiJNoMZJ596nWfzJ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UetRQRObzebgS+WpVgRggmnTxOLtJoxkFSr89u1Yuzdm+hqrpXS6lX/mCfh/Wrrz+W0M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PWqX/ME/D+tWreJ2unmkGAFCoPbuaqaWrfdkxvpbsiK6+0/a4MeT95tnX071K8d0Tn7U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OobqOd7uASShVLMF8vggY9aW8toomimZN6r8shbkkepo091foHdjbGO4a2UpdhBk/L5Y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wWO284ADL+YFyfpVQwQS3caQRqFjO52UfkKuz3CW8e9+vQKOpNKbvLa9/wCug4q0d9jP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28sq4cDzAc4+lSt58kqXC2JDY+8s4+Ye9NliYCGWfHmyTLuHoOwqxFJ9jl+zynETf6p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iuVfn/mQk76v8hk80hEcLW4LSg5Qv0/GozHcNbCBrbco6EyjP8qs3M0UUgDoxOOoQmqM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JA4BUgfnUw2Vl/X3lS9f6+4mlS4laMvbAhOQvmjBPqeKSaUXVvbs6ABpgCuc+tQWggik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naP8aszyJItuY1KqJgMFcVTVmlYlO63IFQKjzJIYYTLg7f7o444pd9nv3/bZ92MZxzj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mnhgZAqsGG4ZAyOlNS5umSFsxfvW2j5Tx+tO9/6/4AWt/X/BJ7EsYmYymRSx2MeuKtVH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z/CMUlwjSQsqH5iK5payN46IkBDdCD9KGOFJ5OPSqdjBLE7FxtBGMZ61cqWMqhowrS24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FRrHsGCtxnuV6E1YGx5JUUFTxll4o+z/APTab/vqmIZCgL5/fjH988GkuBMpCrNkucBd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3Jw+AWNEqRySB/O2kDAwwo6jGbJImjiE5Gc4wgqVY5gwJnyO42Dmq8ir58Q89j1+bcOK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ezMKGIdJbpI25t2fY1Xkt0W4iQbsNnPNXarzf8fcH40JjYotIgQRu4/2qhvBFkko2/I5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Xbap4Qgk+5oW4MJTHvh2xHbk5XZ1/CknaMwtttmU46lAMU9ztwLiZ0boNh6j1qKOSMlt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eR+VMRYlc4SIRh969CcUwpKYRE0OQO5fmpDJGiqCGfjhtuTioJDbKhIhOfcEUgFk812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1286OMlcAvjFNh8tW3sG3dgqnAqSRlYR7QQN46jFAyILgF1bYhbt6Uu6Hdu8+TPr/kU9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nkdKQSylUOU+c46UASQZKk7ywJ4J9KkpE3YO8gn2paRQUUUUgCkpaKAHrUg6VEtSL0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paQ0ARPTRTn600UITHCnU0U6mBIOlFIOlLmkMKcKZmnA0AOopM0tABRRRQIKQ9KWjt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lpgOFLSClpAFFJS8UDCk4oJpKQAaSikLAUALTHbFIXz0phNMAJozREivuLZ4OOp9Kf5K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zNMPWpvJT0P/AH0aPIj9D/30aAIaKl8iP0P/AH0aPIj9D/30aAIqWpfIj9D/AN9GjyI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SPpUinimiJB0z/30aPLX3/76NAEbH5qVad5Keh/76NHlJ7/99GgBjmmVMYUPUH/vo0eR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DYzTyeKQQoOgP8A30aXyl9/++jQA0Gn5pPKT3/76NHlr7/99GgBc0uab5a+/wD30aPL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s0ZpPLX3/wC+jSeWvv8A99GgB2aM03y19/8Avo0eWvv/AN9GgB2aCcUnlr7/APfRpDGp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bHJpG/1L/hUnkp6H/vo0xk5dF7gHk+5oAr1Dcfw/jVv7O/qtV7yMx7Mkc5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izR21zIsjFYZFJw3ILE84/w96vUlanQUgIo0ieW6LQg5jBH5ZPfFPtP3ssk5Jb5iqN22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toY5N6Lhuf4iQM9cDtU1AEdx/wAe8v8AuH+VZlgMzH/d/wAK07j/AI95f9w/yrN07/Xt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5Kv8AGgaAFLRS1udYUtFFMBaKKKACo3qSmPQBFT25jplLn5SKAFgFTUyIYFSUAIel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qqetAEgNFNBp1ADTxRmnU0jFABThTM07NAC0uabSE4oAfmjNR7qTdQBLkU1lB6UzdS7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Gc0cUAOFBooNADCKTNPNMIoAM0ZoooAXNGaSigAzRRRQAtFJRQAtGaSigBc0A0gFKKAA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AJijFLRQBInSnU1elOpgFFLRTENNJTjSUgG0oooxQAtGaKSgB2aM02igB2aM0lFAC5o3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nZz024WoESZNp2glBhRnuatUUwsV/JkB8wSfvfXt9Kkk3vbsGHzFegqSigCA+eVVFwi7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xsVcfxev1qxSUXCxCVlcIJMcNk4p0+8ptTqeCfQVJmgCgCJ4j9nKIM8YFTIuFGfSloz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KzoCCRjNEoIOEgVhjrkCps0lMCOBDHCqt1pWjBbcCVb1FPzSE0gIjFnhnLD04FPHA4ooo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VmQn+6alpaBDI4ghJ3MxPdjmm/ZhklHdM9QpqalFADFiWOJgo7ck96gtoA8CsHdCeu09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AA9BTCw1ESFMDgdyTUEarLeNIv3VGM+pqyyhgQwyD2oVQowoAHoKAGyxrKFDE8HPFOkQ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aKQEE0cYjVXOF6Amq86oI8CVpGPCgtnFXnVXXDAEe9ReUiDKoAfXFAWEEQeJFYn5cHip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+lInSnikMY8SyReW2cUsSeWMb2b/AHjT6KBkU0KzBdxYbTkYNRm2H/PWX/vqrFFFxWIp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COopI4AjbizO3YselS4pQpNAxQu5SD3GKWKMRRhFJIHrSgYpc0AQPbbmJ82UA9QG4qVE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RRcBarvaq8hk3yKT12nFT0UgIY7cI4bzZWx2ZsiiS3VpN6uyMepU4zU1FO4WGRxLHGUX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2SquFmmA9A1TU5TRcVhscARGQs7huu85qIWSY2mSQx/3N3FWqKLhYQDAwOlQX6NLZyog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FNOzuJq6sU3hlWXz9olZFAjjzjHqfrSW9u0kc/2mML5z52Zzjj1q7SVXO7WJ5FcpyW9w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2l24IX+tWoo1ijWNfuqMCnUUnJtWGopFaxheG22SABtxPX3qOCC4jskRCqSAnO7kYyfS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qKLR35GDLD/3yaihtryCMRpLDtHqprTpCtP2jtayFyLcpKt4A26SEnHHymop4LueMo7w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RTaSm072BwTVik8F28kbl4cx5xwamRbpjiV4thBB2Ag/hU+aBQ5tgoJFG406IQOIY90h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xQMbkySABUG2NR29TVo0godSTVmChG90V5IXW7SaHHzfLIPUetBW9II3wY/3TVqkpKbG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l+z+ZFs9cHPWpkW9BHzwcf7Jq1SrVOo3uJQS2KrrPLeRlogscRJ3bs7uPSkkW6uS0ZVY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b0q5RS5/IOTzKC281nn7LiSMnJjbg/ganFupnE8mS+OFJyF+lT0hNDm2CgkQ3kbyeTsG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WKOeMpIu5TQPSnLS5np5Fcq1GxxCKFY1LEKMZY5NUrs3MiyQpb5VuA+8fyrRqJhg0KVn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UVfQYqG9hMwiULuUSAsPapxS0lJp3BpNWKb2zpmC1RYo2+9JnJ+lOnt2WOAQKD5LZ2k4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xciK1rHIJZZZVCs+MKDnAFWaKKmTu7lJWVgooopDIbaNkVi/32Yk1NRRQIqtA/2jgDyy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v+eaflUlFFwsVpLdfPi2xrt53cVL5EX/ADzT8qkoouBAy3G47XQDtkUxobhpFcvHlenF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br+/H+VOmjZocAAuSCcd6moouBG/nbvkEe3/AGic1FHHcIXI8o7jnqas0UXAam7b+827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V9yCPg8Z3VbY8VA3WgYqNhQD2FNnTzQgAyNwz9KKM0ANaFh+7hUIp6tnJpZISFj8sA7D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g1FwsRRI4d3cAFscA5qSn0YpAMpKcRSYoGJRS0lACrUi1GOtPHWgCSiiigApDS0hpAQv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VCY4U4U0U4UAKSccU35u9PFNbrQALQXwcULTtoPUUAIHpwak2gdqMUhjt1Lk0zFHNADs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AJTlpppVqhDs0ZpDRUjFopKKAFpKKQHJoARjUZGakYc02qENxSGn4pCOKAEt+j/739BU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/oKWWQRBcjO5gv50ANmlKtBsIw8m0/TBP8ASpQQc4PTrVKe0lEifZnVU37iCPunBGR+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hUEmQnLE8k4zk0AT1G7TBv3ccbL6s5B/kakooAqwz3E0e9YYgMkcynscf3aZdXc0CjES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gO3mmWcBMHmwtsl3Nn0b5j1FM1M4IYyorKmdnnFTu7EDvQBKb2QsV8va23IHlue/0B/S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z2II/nWa5LPDGCUMoZGDMxIBxz8wz2IrRiZHjBjOV6D8OKAH0wyRg4Lrn0zT6qWsUbGV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RnrQA24a4jYLHOGkc/Imz+Z9KntJGlto3fG4jnFNiVY7l15aRl3Fz6Z4FSwxiGJY1JIX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jPuapi+ysn+rLLgL5bFwxOeOB7VcYblIzjIxmsyVG/1DiNvKKfMIWbIweCBmgCzDeiWY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EZbuPTjFOe5ItpZVUAoxXB5zg4qjZoPORgqjbK33bdlPcdfT2qWaOOSxklUOhLEkCRsZ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l2zpFtzuUtn6Y/xqq+oFlbyoW3jk7iuB9eePxp5ijju4hh2Lqw+Zywxx65qkYpH2rHv2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nHQhRjA7igC/HeB5hEYpFbOCG28e+M5x70RzTyhikUe0MV+aQg8HH92q9ujefF5u4nLc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eeeoqS1uII0dXmjVhI/DMAfvGgCVZ5RcJFLGi7wSCrk9PwHrViqZmjl1CHypEfCNnawO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UE+lMWVGZ1zhk6g8cev0p6fcX6VVuIGunPGwJwpI+99fagCxFIsqblzt7EjrTf8Aluf9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jG9NjDgj/CkP+vP+6P60ASVS1L/ln+P9KbqFpcSkSWs8iNkBl3kD6/5//Wy5hMEMKGR5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rKt/DZz4r+E/66mp5qf3v0o81PX9KrUVtY2uWfNT+9+lHmp6/pVaiiwXJZ5EMEgB/hPb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yHBxjpWjRWVSlztNOxz1aTqNNO1il9sn/wCen6Cj7ZP/AM9P0FXaKj2Ev5iPYVP53/Xz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foKPtlx/z0/8dFXaKPYS/mD2FT+d/wBfMpfbbj/np/46KX7bcf8APT/x0Vcoo9jL+YPY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f224/wCen/jopDdznq/6CrtFHsZfzB7Cp/O/6+ZR+0zf3/0FJ9pm/v8A6Cr9FHsZ/wAw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lIXlwOkn6Cl+23H/PT/wAdFXKKPYz/AJw9hU/nf9fMpG8uD1k/QU37RL/e/QVfoo9j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3/XzKH2iX+9+go+0zf3/ANBV+ij2M/5g9hU/nf8AXzKP2mb+/wDoKPtM39/9BV6ij2M/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9fMofaJf7/6Cj7TN/f8A0FX6KPYz/mD2FT+d/wBfMofaZv7/AOgoNxKf4v0FX6KPYz/m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zP8+X+9+go8+X+9+grQoo9jP+cPYVP53/XzM/z5P736Cjz5P736CtCpU+6KPYz/AJg9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yvtEv979BS/aJf736Ctail7Gf8w/q9T+d/18zJ+0zf3/ANBR9pm/v/oK1qKfsZ/zB9Xq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2mX+/wDoKPtMv9/9BWtRR7Gf8wfV6n87/r5mR9ol/vfoKPPl/vfoK1m+6fpUNHsZ/wAw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M/z5f736Cjz5f736CtCij2M/wCcPYVP53/XzM/z5f736Cj7RL/e/QVoUUexn/OHsKn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f736Cl+0S/3v0FX6KPYz/nD2FT+d/18zP+0S/3v0FHny/3v0FaFFHsZ/zh7Cp/O/6+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0FH2iX+9+gq/RR7Gf84ewqfzv+vmZ/2iX+9+go8+X+9+grQoo9jP+cPYVP53/XzM/wA+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+X+9+grQoo9jP+cPYVP53/XzKH2mX+/8AoKX7VN/f/QVeoo9jP+cPYVP53/XzKP2qb+/+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NBV6ij2M/5w9hU/nf8AXzKP2qb+/wDoKPtM39/9BV6ij2M/5w9hU/nf9fMo/aZv7/6C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qKPYz/nD2FT+d/wBfMo/apv7/AOgo+0zf3/0FXqKPYz/nD2FT+d/18yj9pm/v/oKP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eoo9jP+cPYVP53/AF8yh9pm/v8A6Cl+1Tf3/wBBV6ij2M/5w9hU/nf9fMo/apv7/wCg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FXqKPYz/AJw9hU/nf9fMofaZv7/6Cj7TN/f/AEFX6KPYz/nD2FT+d/18yh9pm/v/AKCj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foo9jP8AnD2FT+d/18yh9pm/v/oKPtEv9/8AQVfoo9jP+cPYVP53/XzKH2mUfx/oKX7V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qKPYz/nD2FT+d/18yj9qm/v/AKCj7TN/f/QVeoo9jP8AnD2FT+d/18yh9pm/v/oKPtM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cPYVP53/XzKH2mb+/8AoKPtEv8Af/QVfoo9jP8AnD2FT+d/18yh9ol/vfoKPtEv9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w9hU/nf9fMofaJf736Cj7TL/AH/0FX6KPYz/AJw9hU/nf9fMofaZv7/6Cl+1Tf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M/5w9hU/nf8AXzKP2qb+/wDoKPtU39/9BV6ij2M/5w9hU/nf9fMo/apv7/6Cj7VN/f8A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D2FT+d/wBfMo/a5/7/AOgo+1Tf3/0FXqKPYz/nD2FT+d/18yj9qm/v/oKQ3Mx6v+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HsKn87/AK+ZQFzKOj/oKX7VN/f/AEFXqKPYy/mD2FT+d/18yj9rn/v/AKCj7XP/AH/0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mD2FT+d/18yj9qm/v/oKPtU39/8AQVeoo9jL+YPYVP53/XzKX2uf+/8AoKPtlx/z0/8A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/wCYPYVP53/XzKRvJz/y0/QUfa5/7/6CrtFHsZfzB7Cp/O/6+ZS+1z/3/wBBR9rn/v8A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fzB7Cp/O/wCvmUvtc/8Af/QUfa5/7/6CrtFHsJfzB7Cp/O/6+ZS+1z/3/wBBR9rn/v8A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fzB7Cp/O/wCvmUvtc/8Af/QUfbJ/+en6CrtFHsJfzB7Cp/O/6+ZT+23H/PT/AMdFH2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q5RR7Gf8wewqfzv+vmU/ttx/z0/8dFH224/56f8Ajoq5RR7Gf8wewqfzv+vmU/ttx/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uP8Anp/46KuUUexn/MHsKn87/r5lP7bcf89P/HRR9tuP+en/AI6KuUUexn/MHsKn87/r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9P8Ax0Ufbbj/AJ6f+OirlFHsZ/zB7Cp/O/6+ZT+23H/PT/x0Ufbbj/np/wCOirlFHsZf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6+ZT+23H/PT/AMdFIbuc/wAf6CrtFHsZfzB7Cp/O/wCvmUftU39/9BR9rn/v/oKvUUex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H7XP/f/AEFH2uf+/wDoKvUUexl/MHsKn87/AK+ZS+1z/wB/9BR9rn/v/oKu0Uew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H7XP/f/AEFH2uf+/wDoKvUUexn/ADB7Cp/O/wCvmUvtc/8Af/QUfa5/7/6Crt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/O/6+ZR+1z/3/wBBR9qm/v8A6Cr1FHsZ/wAwewqfzv8Ar5lH7XOP4/0FL9rn/v8A6Crt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wqfzv8Ar5lL7Zcf89P/AB0UG7nPV/0FXaKPYz/mD2FT+d/18yj9qm/v/oKPtc/9/wDQ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YPYVP53/AF8yj9rn/v8A6Cj7XP8A3/0FXqKPYz/mD2FT+d/18yj9rn/v/oKX7XP/AH/0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mD2FT+d/18yl9rn/AL/6Ck+1z/3/ANBV6ij2Mv5g9hU/nf8AXzKP2uf+/wDoKPtc/wDf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L+YPYVP53/XzKP2uf+/+go+1z/3/ANBV6ij2Mv5g9hU/nf8AXzKP2uf+/wDoKPtc/wDf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L+YPYVP53/XzKP2uf+/+go+1z/3/ANBV6ij2Mv5g9hU/nf8AXzKP2uf+/wDoKX7XP/f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S/mD2FT+d/18yl9rn/v/AKCj7XP/AH/0FXaKPYy/mD2FT+d/18yj9qm/v/oKT7RL/e/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YPYVP53/AF8zP8+T+9+go8+X+9+grQoo9jP+YPYVP53/AF8zP8+X+9+go8+X+9+grQ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P53/AF8yh9ol/v8A6Cl+1Tf3/wBBV6ij2Ev5g9hU/nf9fMo/apv7/wCgo+0zf3/0FXqK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T+d/18yh9pl/v/oKPtEv979BV+ij2Ev5g9hU/nf9fMofaJf736Cl+1Tf3/0FXqKPYS/m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yl9rn/v/oKPtc/9/wDQVdoo9hL+YPYVP53/AF8yl9rn/v8A6Ck+1z/3/wBBV6ij2Ev5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oG4lP8f6Cj7RL/AHv0FX6KPYy/mD2FT+d/18yh9pm/v/oKX7VN/f8A0FXqKPYz/mD2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o/a5/7/AOgpDczH+P8AQVfoo9jP+YPYVP53/XzKIuph/H+gpftc/wDf/QVdoo9jP+YP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KX2uf+/+go+1z/3/ANBV2ij2Mv5g9hU/nf8AXzKP2uf+/wDoKPtc/wDf/QVeoo9jL+YP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KP2uf+/+go+1Tf3/ANBV6ij2Ev5g9hU/nf8AXzKP2uf+/wDoKBdzj+P9BV6ij2Mv5g9h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fa5/7/6Cj7XP/f8A0FXaKPYS/mD2FT+d/wBfMpfbJ/7/AOgo+2T/AN/9BV2ij2Ev5g9h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fa5/7/6Ck+1Tf3/0FXqKPYS/mD2FT+d/18yj9rn/AL/6Cj7VN/f/AEFXqKPYT/nD2FT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m/v/AKCj7VN/f/QVeoo9hL+YPYVP53/XzKK3My5w/XnoKbLPJKu2Qhl64IFaFFHsJ/zh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ZlbV/uj8qdGfLcOgAYdDgVp0Uewn/OHsKn87/r5lL7XP/f8A0FH2uf8Av/oKu0Uewn/O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mfHPLEu1GwMk4wO9K9xLIhR3ypGCMCr9FHsJ/zh7Cp/O/6+ZnGRyHBP3zljjnPbmnJc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wBgVfoo9hP8AnD2FT+d/18yl9rn/AL/6CoxLIpOHYbiScHvWjRR7Cf8AOHsKn87/AK+Z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3EYyeeKk+1z/AN/9BV2mSyxwxmSV1RB1ZjgUewl/OHsKn87/AK+ZUN1MQQXyD22imxzv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QD+lXHniSETM2EIBBx1z0wKIZ45wxjJJU4YFSpB9weaPYy/nD2FT+d/18yqtzMudrAZO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JMcRJ7+Wv+FX7i4itojLO4RB3ps11FAQHZtxGdqqWOPXAHSj2Ev5w9hU/nf9fMpI2yQO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k+XJJjjJJJJKAn+VaaOsiK6MGVhkEdCKWj2Ev5w9hU/nf9fMzUby3DxqiMBjKoBT0uJY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TV+ij2M/wCcPYVP53/XzM8zymRZC3zKCAcDvT/tc/8Af/QVdoo9jP8AmD2FT+d/18yi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Uv2uf8Av/oKu0Uewn/MHsKn87/r5lL7XP8A3/0FJ9qm3Z389Ogq9RR7Cf8AOHsKn87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/wB/9BUcs0kuPMbOOnFaNNX7zfX+gpOhJ6OQnh5tWc3/AF8x1FFFdR1jJJY4hmWREHqz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ZzcxlVIBKndyc46fQ1meKIHm+y7DGMb875FT09SKyEs5f7PmXdBkyxn/AF6Y6P3z70h2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0ySf7qf44rXrgvsMv9+3/wDAiP8A+KrvaAYUUUUxBRRRQBDdXKW0e5+SeijvWY2p3LEl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yKjNcTDdjCxoen1NR2+pRRxBZBIX6kgDH4c1vCK5bpXMJyfNZuwttqm5gs4Az/EP61p1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EpVT2IrasHL2cTN1xj8jiirBJKSClNtuLLFFFFYG4U2RisZIGSO1OpD0qZ6RY1uVftEv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dnTLjaaRpFX7zAfU03z4/wC+v51wxnVWu50SUNiaio1kVvusD9DUg6V0UqkpNqRlOKS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rO1OVw6xKSMjJx3rRqlMoN+HP/LOIv8AiM1rRtzXZnU2sVDDFBj7QWZ+pjU9PqaC9o/H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P6VNpKiW7dnAb5STnmn3QSwi8pFDSyclyOn0rqcve5epil7t+hUdZLSRWR8qeVYdGrYj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1lQfvLOdG52Ydfb1rTt/wDj2i/3B/Ksa+2u5dIkqVPuCoqlT7orlN0OrnLxi95Lk5+c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c6tg/wDPf/2aujD7tmGIV0kRhSKeDWzd3NvayKjQbiwyNqii2nt7tmjEG3AydyitPbO1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ubUzLVytzHg4ywB/OtysIKI9SWNeiygD863azxG6ZrhlZNCN90/Soamb7p+lQ1znSwpr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xlaVOKUeppTim7srS3To5XaOPenwGVjvkPHZaS4TpIBkr1HqKlUhlBHQ1yyr2ppwVm92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RbImByKKanenV6VGp7SCkKS5XYKKKK1JCig1Gz5BWE5kHXtSbsFnuSHI6jH1NQXDFRx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3PyOtQF/MnZs/cHH1qdXo9ClZaosQlzGPMGGp9IpyoPrS1RIUUUUwGtIicM6qfc4rPnu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waS9jSbUBG+cmE7ceoyaYdOiWNJGLYEbNLz0YAED9a2gorVmUry0QouJCOJD+dL58v8A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G3kin7l/vD8635UY69zoxyBS0i/dH0pa4jrCiiigCOSeONSWcZHbPNUZLx3PDBR6Co4o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F3sAp5JB6VDfwpA0ewMu9clGOStc8pSZ3U6cIuz1ZoJM4AOc/WrMcgcZHXuKz45E8tcu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zQAwOfQ0oTadgq0k43RcooorpOEKKKbI22N29ATQBWnusOUjPTqaIWLt6mqSDuRV+2TC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Xcmb2UUTjgc5p1NAOMZJ+pOadWq0M5ahRRRVEBSMyqMswA9zS1Q1n/j1X/fH8jSYm7K4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LgYOdpqqt1MWH71jz606O1gez+1ZbYgIdfVu2Pbms5W/eLzjmobOad73Nbz5f+ejfnV+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eawt6/3h+dbOnHNomOeT/OnHcdG/NqWaKKKs6QpCHZsKVGBklqWorj/j3mz02f1oAf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xpfLmxkPH+X/ANesMewrctDizi+lD0CMkxriWPlmjOMZA6/zp9QT83DvggFAMkEdxU9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VHPMlvEZJThR+ZPoPeqgubmE+ddRqtu/YdYvQt6+/pQBfooBBGQcg0UgE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jLBQwJ9qZIokUqe9R26KqkAfMDhq8/67dOX4Fum+ZRLVFIpyKWu+ElOKkupLVnYrXWoW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PQck/pU0M0c8YkhdXQ9CDXMH95eXTT9XlBU+XvyAeBWlo0U9vdXJkAWGU7lHTB+nalzx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bFFFY+sl1uA2Zh+7/clAu3eG3HdkdPlU/QGrMzYorm01t579YY3nCSS7FYMmACcZwU/r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Xu5XSSXyyHVccqcdFB64pBYvUUUyaVYYmkfOB6dT7CmA+is6Qs7AXAeSRhkW0TYCj/aP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I/KiI8iOHJztjOc+54HNAE1FRXcrQWk0qgFo42YZ6ZAzVSSGUXtpLPMHbzCqqi7VA2N2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JNAORkdKgSYyM/G0xSbGGc5zjB/IipI+Ny9g3H8/60APoooJAGScCgBssqQoXkYKoGST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kizgHBzj0z2+tZ94Fkv2knw0Vuok4547D6k/oo9amtZjb3EMEiqXud0jMrch+pGPTGBn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L91RkjLqDg44LAUAEsgiXJBPXp9M/wAhT6p8iFJGCsGRjtJfj5Ce7U5laN1BbOcEEM39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qiiigBGZV+8wH1NRNdRA/ez9BRZWiOru/wA7hiACePxpXguyjAR24BGMAVi5ytdI6FTh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WxJi2sMMh2kVLWqd1cwkuV2CiiimIKgvEU20rFQSqNgkdOKnoIDAhgCDwQe9AGdJxDpr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8px+tK4V7y73TGKMJGrOrbcNknr+X51eaNGj8tkUpjG0jjH0pot4Vi8pYYxH/cCjH5UA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0tvJ5aKREQVx7sec/pVthKs5uYxGCYgHjmfaVAJwcjPvV10V0KuoZT1BGQaZJBDKVMsS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QBBpSsthHu6kswwMcEkirdFFABRRRQAVFcT+R5f7t5GkbaqpjOcE9yOwNS1Wuv9fZ/9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+0y/8+Nx/wB9R/8AxVL9pl/58bj/AL6j/wDiqsUUAMglWeCOVAQsihgD1wRmn1X03/k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QqxQAUi9W+v9BS01fvN9f6CgB1FFFAGF4ntZ7kWxgieTZu3bRnGcVh+RNFp04kidD5sZ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KQ7nnNejVFJbQS/6yCJ/95AaloBsKKKKYgooooAoauha2Vh0Vuar2YsZIgJgFkHUliAa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Hgg1my6SC2YpMD0YdK2hNcvK3YxnB83MlcWVNNjXOAx9Fcn+tX4o1ijCRjCjoKz49J5/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pqNbJ3Kgnu1YKKKKzNApG6UtFTJXTQ07O5l3nNwo9QP51J9jXGd5q29vFI4dlyw6c1Jt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jCVrCtFybkjMsjicj2rTHQVHHbRRuWRME++alqpK9RzCOkOUKKKKYBVC6kEV+hb7rJtb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qZ8MhG4DGD3rSk0pakTTa0K0TnT5JQ6Ft64VgeCPWmNdiWzEMqFnX7r56VLFHeRrsMKy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T9twvMVnEjf3sgkfma6bxvd2v6mNna36Fcg21mytxJNjj0UVp23/AB7xf7g/lWeljPLL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mtNQFUAdAMCsq0k1ZMummLUqfcFRVKn3BXMbIdXOSOItSdzkhZiTj/ero6w7vTrlrmRo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HWujDuKbuzGum0rEsupQvfxXAWTaikEYGf50kWpwjUJZysmx1AAwM/zqqdNvMcQ/+PD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/LH/AMeH+Nb8tLa/4mXNU3sOWUS6msi5AaYEZ+tdDWJZ6bcLcxvKuxVYNnIOcVt1hiHF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bEb7p+lQ1M33T9KhrnNmFRN8uc9qlpGGa5sVQdWKtuiqc+VmTJcO5PzED0FT2UhOUPbk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4B7Yqe3tlhXrknqaipTUockYnPSjUjU5pMlQcZp1FFdNKn7OCibSfM7hRRRWghGO3k54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sewP69asU103DqR7igNSvK4ijO2ookJGwfePX2qdrbc43MSo5/GplRUGFAFJfE2HRIUD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QBmX8Vz9uint492xR+eTWfc6jOv2mCUBTKwLjHT6fpXR1j3ukSXF1JKsigMc4IrWE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uuOtLvX1rQ/sOb/nqv5Uf2HN/wA9V/Ktvax7kchur90fSlpAMAClrkNgooooAxZ/PtZr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9jWeXye5NdSyhlKsMg9RVCXTATmNsD0NYSpvodlPEL7Whmr90Vd02MtPvxwvf3p6aa2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RrEgVBgUQpu92FWvHltEfRRRW5xhSMNylfUYpaKAMhIZfMVDlckjP061okjgLwBwKZdW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ZRgN1BHoRVInV42x5VvKPUcf1rNKxpzXL+45JqRAep9Kht1mdM3MUcZ9EOas1SRLYUUU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Sa2VYlLMHBwPoau0UhNXVjBmu7m0WOOWNUTYU2How7n61m7gWBHauh1Owe8aMqwG0Ec1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v5VNjNxKG8V0GknNgmPU/wA6zv7El/56L+VatjAba1WJiCRnkfWmlYcI2ZYoooqjQKZK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TgfjT6ayBuufwNAGeLC4H/LM1dMjWtixIw6L0NO8pff86BGFzjv1B5qbBBKLuUtNv5b5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gVejYtGrEYJAOKTYcYwqg9cDk0+iKaWppUkpSvFWCiiiqM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CJ7dHuEmfL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cetSkAjBGQaKKAIreBLeMxxltmchSc7fYe1S0UUAVbzzFi+TPXnHpUFj5hkJwduOSa0a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bMTTc1O+wAYFR3Ku9tKsRAkZCFJ9cVJRXRGKikkNu7uZGmWQSIq7/v7clWUjlhnIb8j+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Mnp8n/16e8EUn+siRv8AeUGnBVX7qgfQVnKnd3N1WdrMFztGeuKrX9s11GqDGAWyCcZB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VFamBz8GgNBPHKsYLRsGANzxkHP/ADzrUeK4nmgM8MCpFJvOJCxztIHBUdyD+FXKKYXC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wSi7nJxxkYAH6k/hViigDPijldIwQ6NcZkmbGCB2XPY8gfgal007rdj9kNr85+Rup96t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CSJiQsilSR1wRiqjQXQvLfMhmhVyxZsBl+Vh2AyOavUUARCJI87RtUsXbnqafGDgk8Fj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lwXGpTrdhXZNvlJJyNpHJA785/KtGmPDFIytJGjshypZQdp9qAMuwVbnytoGzPnS4GAG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EFaUVrbwuXigiRj/EqAGpFVUUKoCqBgADAFLQAUjrvXGSOQQR2IOaWigCrLGIBuXaSV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h7VItsqng+mcIozg57D2qVlVxhlBHuM0tAXCiiigDPuRFHdsZvMCsuQY/WnwXUcQb7HB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gHqAaOlZez1umdHt1ypNEFrHKu95myznJHpU9FFaRVlYxlJyd2FQzTtEwCwSynGTsA4/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EmFss0UDFdzSyMBtHsO5pkk326IxRPGryGX7iKPmOOvXGMUq3YeEukUrMG2GMAbgfQ84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tprSVJUNqqNH5m4EZJB5Pvg0guxbJPcDbiefERdtqn5QMk+nBoAtrfReXK0ivEYvvq45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obkSyGNopIpAN218cj14JFZ7rG9pLJHcR3M3mJJKYyDwCOAB2AFTPcwvd/aY3V4YIW3u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FAFlryJGlDbsREAnGck9APU9PzqSGRpAS0MkWOzlefyJrNkgdLO3kkZkzN5s7L2yD+gy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umt5TNCAojLOX/eHjAJ69qALYvAwJigmkw5T5QOcdTkkDHaj7dF9nMu18h9nl4+bd6f5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9vao8auwxvlbCjHUn15PSopBELKNYbhZFMwaa4Ug7T13eg7D2oA0Le5WZnTY8ckeNyPj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qGnnN1clJftEZ2kTHHJx93I4OPb1q/QAVXvBJut5I4mk8uTcyqQDjaw7kdyKsUUAVWvl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rdHkK7c+mQTj8aEvHkUPHZ3DIejfIMj1wWBqy6q6lXUMp6gjIpaAIbKNorG3jcYdI1Vh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kXq31/oKWkX7zfX+goAWiiigAooooAKKKKACiiigAooooAKKKKACiiigAooooArXN9F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8AVD/a0H9yT8h/jRRXVClFxTZyzqyUmkH9rQf3JPyH+NH9rQf3JPyH+NFFV7CBPtpB/a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jUkWoRS52q4x6gf40UUpUYpFRqybJkuEdwoDZPrUtFFc00k9DeLugoooqSwooooAKKKK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8hidZCy9SAMevrRRWlKCk7MzqTcVdDf7atv7kv5D/Gj+2rb+5L+Q/wAaKK6PYQMPbzD+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/wAaP7atv7kv5D/Giij2EA9vMP7atv7kv5D/ABo/tq2/uS/kP8aKKPYQD28xU1e3kdY1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/Gn3NwltGHcMQTj5aKKzlTippI0jUk4tsrf2tB/ck/If40f2tB/ck/If40UVp7CBl7aQ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If40f2tB/ck/If40UUewgHtpB/a0H9yT8h/jR/a0H9yT8h/jRRR7CAe2kX6rXN9HbSBH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RXPTipSszoqScY3RD/a0H9yT8h/jR/a0H9yT8h/jRRXR7CBz+2kH9rQf3JPyH+NH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FHsIB7aQf2tB/ck/If41JBqEU8yxorhm9QMfzoopSoxUWyo1ZNpFuqUmpwxyMhWTKkg4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BSbua1ZuK0G/2tB/ck/If40f2tB/ck/If40UVv7CBh7aQf2tB/ck/If40f2tB/ck/If4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pE0d7HIgYK+D6gVLFKsudoPHrRRWM4JJ2N4TbtcdI4jjZz0UEnFUv7Wg/uSfkP8AGiin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3F6B/a0H9yT8h/jR/a0H9yT8h/jRRWvsIGXtpB/a0H9yT8h/jR/a0H9yT8h/jRRR7GAe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35VKjh0DDOD60UVzziktDojJtkdzcJbRh3DEE4+Wq39rQf3JPyH+NFFaU6cZRuzOpUlG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JPyH+NH9rQf3JPyH+NFFaewgZ+2kH9rQf3JPyH+NH9rQf3JPyH+NFFHsIB7aQf2tB/ck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rGrBQtY2pTcr3K1zfRW0gR1ckjPygVD/AGtB/ck/If40UVpClFxTZnOrJSaQf2tB/ck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/ck/If40UVXsIE+2kH9rQf3JPyH+NH9rQf3JPyH+NFFHsIB7aRJBqEU8qxorgt6gf41b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ZG9KTkrspSanDHIyFZMqSDgD/Gm/2tB/ck/If40UVuqMbGLrSuH9rQf3JPyH+NH9rQf3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sIC9tIP7Wg/uSfkP8aP7Wg/uSfkP8aKKPYQD20ie1u47rd5YYbcZ3CrFFFc1SKjJpHT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ioL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pksSTJskGVJBxnHSiigB9MkiSQo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0UUAPooooAKKKKACiiigAooooAKKKKACkX7zfX+gooo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TYpBLGrgEA9M1XmaRreOJ+JZflbHYd6tABQAOAOB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SE4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txCZubcP+89Ohxn2zigEMfUPKuZI9pmXAYGID5fY5NS2V19pVmZlBLELH/EoHr71m3pt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4zFwuP5Z9KkY6cbRlgA8/HyDH73f2985rFTfO1dGjirGxRSLnaN33sc/WitjMWiqsMU6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771aoAan3F+lI7hOob8FJ/lSp9xfpTJ2YBAm7JbHy4z0PrQACdDnG846/u2/wpxljUAs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q7eZHG7L5wPLc7OtOuD+8zuZcRnlRn09qAJBcwHOJU4OOTipAcjIqkjyF4w0rqD7Hnj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ALRRRQAUUUUAFFFFABRRRQAUUUUAFFFFABRRRQAUUUUAFFFFABRRRQAU1mCrk06mSg7Q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My9dq/TPNORgy5H5UeYm3duGPXNNhOQzDozE0ASU1erfX+lOpq9W+v8ASgB1NkLKhKLv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QBSt7i4eEMYC5yedwHepGuZYxuktmVcgE7wcVUHleXbef/q8yZz9aD5Xl3Pkf6vMeMfW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pffa0EE2IW6/KPl/SgC/SEgAknAHUmgdPWob3/jyn/65t/KgCB74GZkintwqgHc7dSc9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DGe1cZAIVucE49aV5ztiVIjGWYLvkQY6fWlErxXHluFmBTP7uPBHP1oAuJIki7o3V19V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G4O0r+96EYI+UVaoAQkAEk4AqshnuB5iyeTGfugKCxHqc1NOhkgkQcFlIH5VEru0kMQ+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8/yoAA8sMipMwdHOFcDBB9DVmq14wYxQA/O7qcegByT+lWaACmuwRGdjhVGSfanVBe/8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+VACpOJUYqrrgfxIR/OmxT4tIZJA7M6AnahPOPalkmWNEV8jeuA3bOOlMsZlaCGNckrE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aAJ4pFljDocqfbFPqvY/8eq/Vv5mrFAEc8nlQSSAZKKWx9BVeSW6ihMreSVAyQAc1PdB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5I7DFUJJJmh2ylxEcZPk44/76oAtvcvvYQxeYsf3yD+g9TU8brIiuhyrDINUZSskrmJZ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+Px4+tXIHR4VaMbUxgDGMUASUjEhSQMkDgetLSNkKSoyccAnGaAIPOn/AOfU/wDfYo86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o8y6/wCfeP8A7+//AGNHmXX/AD7x/wDf3/7GgCWJnZcvGUOemQafTIjIy5lRUOegbP8A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c0SzIUccdQR1B9RSQCUKVmwSDgMP4h61LRQAUUUUAFMZS7YP3fT1p9FABRRSUAFNlR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aYWoAjD3MQ2tH5wHRlYAn6g0hSW5IEyiOIHJTOS319ql30b6AJM0ZqPfRvoAdIN0bKOp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UQ2j5VQDh1/xqffRvoAgdpppIh9nZFVwxZmX0Poat5qPfRvoAkzRmo99G+gBJZZEYCOA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I2DtLKQZG4wOij0FO30b6AJM0ZqPfRvoAkzUV0He1lWMZdlIHNLvo30AV0guSisZvKZR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afZLMnnecirufcMHI6c1Lvo30ASZozUe+jfQBHcCQTRSJGZAu4EAgHn602SaZ42X7JJ8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30b6AK1lZiMrLJGiyBcAKBx/iau5qPfRvoAkzSOePxH86ZvpNwoAlzRmo99G+gBFhRYW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aGgUrGAzKY/usMZpd9G+gAaINIsgZldRjIxyPeoI4mNxO2548kYI7jHuKn30b6AEEKqi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5Y+9FvGY1Yvgu7FmI6Uu+jfQAlvGY1YuQXdizEUGEb2ZHdN33guMGl30b6AIYIQ1u0ci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BFSmHdGyPI7BhjnHH5Cl30b6AGC2XCqXdkXohIxTZ0E8sabThGyzEEcenvUu+jfQA51L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/Wq/ljzIo41bEbFmYg/5NTb6N9AEc1ok2BJJIU37yueD7fSmS2EcnngSyxrPjeqEY+vSp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K3MYCmeR4wNuxlTGPwUUQWogwqTS+Uv3YyQQPxxn9ak30b6AIhZQ/ZZLc7ikhYnJ5yTm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mbyyepA3fXA5p++jfQBElosTnypZY0LbjGpG3Pftkfgakht0hkmdSxMrbmz2OMcUu+gN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pFJMUQJXceSSasuodGU9CMUgNOoAYIk8kQkZTbt59KSOIpjMjuAMAMR/QVLRQBWNmhj8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gc59KkeENJ5isyPjBK45/OpaKAI/JXzFkyxZQRyetIbdC0pbJ8zG4H2qWigCOOIpjMrs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xRiJSqkkEk8+9PooAhEAXPlyOinnaMY/UcUrwKxVgzKy8Bgecfj1qWigCE26GN0JYmT7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EBJ+Rgwx7VJRQBE0AdhudioOdpxjP86RoBuZkd03feC45/SpqKAIvITEYGQIzlQKQwAO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xg/mKmooAhWI/aDIx4C7UGc/Wpq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o3FgxcyW0nlsx+ZWGVPv9antbVLZTgl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6KhQinzJaj5m1YKKKKsQUUUUANT7i/SkkjEmNxIwc8HFOpaAImt0ZSCZORj75/xpTFli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qSigCEW6Icx7kPTIOf51KOnrS0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3Yuc7Rn1xRsAfcOM9R606igApq9W+v9KdSUALRRRQBWW2ljG2O4ZVySBs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wlROXORxtA71dooAbGGVAHbe397GM06iigAqK5QyW0qL95kIH1xUtFAFRmd4wklizgdm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EmPTyhPddg/rVyigCvaq481pEKF5NwBIPGAO30qxRRQAhGQRVKO2uRcsXl/d4Ubh95gM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CvJaROGwu1yd28feB9c1JB5vl4mA3g4yOh96kooAKiuUMltKi/eZCB9cVLRQBUZ5Hi8u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X/GiEvBGI47KRVH+0v8AjVuigCG0Ro7dVcYbkkemTU1FFAEVyhktpUX7zIQPriq8xnlt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llwP1q7RQBUiM0O9fszuDIzAhl5BOe5qW0Ro7dVcYbkkenNTUUAFI2dp243Y4z0zS0UA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ozd+kH5mrFFADIvM2/vQm7P8OcYp9FFACY9zRj3NLUTTKrFcMSOu1ScUASY9zRj3NVzf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1LDPHOCYznHXigB+Pc0Y9zS0gOaADHuaMe5paryTMzFIuo70AT49zSEe5qqZZo/vMD7E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3D8R6UDsR3H+qfk/dNSeTF/zyT/vkVFcf6p/oas0CI/Ji/55J/3yKPJi/wCeSf8AfIql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bsA8IMc1PG7Sxh1mcA8/dFOwrk3kxf8APJP++RR5MX/PJP8AvkUy0kMsZYsSM8FgAeg9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E/5/OkMb5MX/ADyT/vkUeTF/zyT/AL5FJHOrgfKwJ/2Tj88VG1wykgIp+jH1x6UAS+T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Hkxf88k/wC+RTI7gsQDGRk44Ofz7/pT98hHyxjIOCGbH5cc0AHkxf8APJP++RR5MX/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yP5mx0UZGchs/wBKZ9p/2oP+/v8A9agCTyYv+eSf98ijyYv+eSf98imCfMDybQdpIwGy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PL5yBjnvn2z2oAl8mL/nkn/fIo8mL/nkn/fIohkMqkldpBxipKAI/Ji/55J/3yKPJi/5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dXVVRSG7lsf0pguHK7ti4xnG45x+VAEnkxf88k/75FHkxf8APJP++RTZpnT5VjYsTgHj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CJ+OvK8frQAvkxf88k/75FHkxf8APJP++RSM8gLALGcf7fP8qI3kdVYooUjP3+f5UAL5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kUeTF/zyT/vkUwzv5gUQtwMtyPw709JC+P3bAHuSMfoaADyYv8Ankn/AHyKPJi/55J/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UH/f3/61Ks+YWkwDg4AU5yaAH+TF/wA8k/75FHkxf88k/wC+RTFuVIclWG3P8JqSN95b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CeTF/wA8k/75FHkxf88k/wC+RUlFAEfkxf8APJP++RR5MX/PJP8AvkVJRQBH5MX/ADy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zyT/AL5FSUUAR+TF/wA8k/75FHkxf88k/wC+RUlFAEfkxf8APJP++RR5MX/PJP8AvkVJ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DyT/vkUeTF/zyT/AL5FSUUAR+TF/wA8k/75FHkxf88k/wC+RT8+xoz7GgBnkxf88k/7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JP++RUlFAEfkxf88k/75FHkxf8APJP++RUlFAEfkxf88k/75FHkxf8APJP++RUlNdwg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8mL/nkn/fIo8mL/AJ5J/wB8inM4RdzHilByAcEexoAZ5MX/ADyT/vkUeTF/zyT/AL5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yjgBjwPrVgD3NVov9Y/+8f51YDKGClgGPQZ5NADse5ox7mlpu5dxXcNwGcZ5xQAuPc0Y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YDJxye9BZQwUsNx5AzyaAFx7mjHuaWigBMe5ox7moprhYjt6uRnbntVNr2UPnjH93FZT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ctjRx7mjHuahtrlZ8jBVgM4NT1ondXRDVtBMe5ox7mkDqQSGBAyCc9KN67N+4bMZ3Z4x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HuaQSIzbQ6lsbsA849aTzY/L8zzF2f3s8fnQA7HuaMe5pGZVxuYDccDJ6mmS3MEJAmmj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BJj3NGPc1Ab60UkNdQAjqDIKlEiFVYOu1sbTng/SgB2Pc0Y9zQGUsVBBI6jPSop7q3tv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3JH070AS49zRj3NQx3dtK4SO4idj0VXBJpTdW4ZkNxFuXO4bxkY9aAJce5ox7moo7u2l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KrgmpNy79m4bgM4zzigBce5ox7mhmCqWYgKBkk9BVf7fZ/8AP3B/38H+NAFjHuaMe5pk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5MddjA4/Knbl3Fdw3AZxnnFAC49zRj3NLRQAmPc0Y9zTXfYOmSegqHzG/ifB9AKaTYm7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qKOUk4boejetTUNWBO4mPc0Y9zQzKilmIVQMkk4AoBBAIOQehFIYY9zRj3NIzKi5dgo9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kZlUgMwBY4AJ6mnUAJj3NGPc0bl3bcjdjOM84paAEx7mjHuaWk6UAGPc0Y9zVGX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5702C8eRiHk2t2XbwfatPZytcj2kb2NDHuaMe5pah+1W/meX9oi8zONu8Zz6YrMslx7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LuG4jIGecUbl37Nw3AZxnnFAC49zRj3NLTfMTYX3rsGctngY60ALj3NGPc0ZGM9qb5ib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eDnpQA7HuaMe5pab5ieZ5e9d+M7c849cUALj3NGPc0Myou5iFA7k4o3Lu25G7GcZ5xQA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mnhgAM0qRg9N7AZqKO/tJduy5iJbGBvGT+FAFjHuaMe5pryxpne6rgbjk4wPWo0vLV2C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gJNAE2Pc0Y9zQzKilmIVR1JOBS0AJj3NGPc0tNkbZGzn+EE0ALj3NGPc1hQ6lfXMhWEL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F7fwJvLoyZxlcEZ/Cr5GZ+0W5t49zRj3NVtNuWu7USMAGyQcVZZgqlmICgZJPQVLVi07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NMlnhhAM0qRg9C7AZpRLGVVg6lW+6QeD9KQx2Pc0Y9zSbl3Bdw3EZxnnFOoATHuaMe5p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osjdFLAE/hTgylioYbhyRnkUALj3NGPc0isrjKsGHTINOoATHuaMe5pszFYXYcEKSKoa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O0ju4ULgc8fSlcdjRx7mjHuahjDOgYTt742nB/KnwlsuGYttbAJ+gouFh+Pc0Y9zS00M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gHpTELj3NGPc1HLcwQsFmmjjJ5AdwKZ9vs/+fuD/AL+D/GgCfHuaMe5pNyltoYbgM4zz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GPc1C97aoxV7mFWHBBkAIpY7u2lcJHcROx6KrgmgCXHuaMe5paZMxWF2HBCkihgtR2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zNZQxtE7SO7hQuBzx9KtxhnQMJ298bTg/lSv5Dsu5Nj3NGPc0yEtlwzFtrYBP0FSUJ3B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zS0UxCY9zRj3NIrK4yrBhnGQc81HJd20TlJbiJGH8LOAaAJce5ox7moFvbRmCrdQlicA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IDAleCAelAC49zRj3NLVc31mDg3cH/fwUAT49zRj3NRxXMEzFYZ45CBkhHBqWgBMe5ox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UsNxGQM8mgBce5ox7mkZlRdzsFHqTijzEyw3rlPvc/d+tAC49zRj3NAIYAqQQeQR3pAy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PSgBce5ox7mlooATHuaMe5paKAEx7mjHuajuJ47aFpZWwo/WsuHWD9tnWfAgXG3A5XkD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3NjHuaMe5oUhgCpBB5BFBIAyTgCkUGPc0Y9zSNIipvZ1C8fMTxSSyxwrulkVF6ZY4FAD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/wBvs/8An7g/7+D/ABp5u7ZUV2uIgjfdYuMH6UAS49zRj3NV/t9n/wA/cH/fwf41OHRt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1HrQAuPc0Y9zRuG4rkbgMkZ5pjzRRqzPIiqpwxZgAD70APx7mjHuagF9aEgC6gJPbzBV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edEZTEJU8wfwbhn8qcHU7sMDtODz0oAXHuaMe5oVgyhlIIIyCO9LQAmPc0Y9zTLh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3VwfusT+AqlFsxqVowdmjSx7mjHuax3vrlSRvwf90VpWUjS2qO5yxzk/jTlBxV2FOvGo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ZLPDBjzpY489N7AZqMX1oxAF1ASeABIKg2J8e5ox7movtVv5vlefF5mcbN4zn6UhvL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C4zQBNj3NGPc0ySeGJd0kqIucZZgBn0psd3bSvsiuInY/wAKuCaAJce5ox7mlpGYKpZi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Bj3NGPc1X+32f/P3B/38H+NTRSxzLuikSRc4yrAigB2Pc0Y9zQGUsVBBYdRnkUyWeGDH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2AzQA/HuaMe5qNbiF1LLNGygZJDAgCllnhgx50sceem9gM0APx7mjHuahS8tZGCpcwsx6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mPc0Y9zS0UAJj3NGPc0tFACY9zRj3NLRQAmPc0Y9zS0UAJj3NGPc0tFACY9zRj3NLRQA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0UAJj3NGPc0tFACY9zRj3NLRQAmPc0Y9zS0UAJj3NGPc0tFABUMf+vm+o/lU1RtCrMWyw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BiSf6xvqav6T92T6ipzY255Kn/vo1LDBHACIxjPXmgCSmr0/E/zp1IBigBaqAfu28scn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skxnGeozTFdrVFRoXbksqqp6DtVuDHzbenFRiGQnkfiWzU6II1wKNgu27sparIEt8Mx+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YetaNU76PzbZ0zjIzn6c1cpDMO7t5ZJwyxsV2ryB7Vo2ilLaNWBBAOQan8iI/wDLNfyp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BKjZ3G2qBA6joGH8hTZVQS7pGKAdzIRu+nNToioMIoA9qAihiwUBj1OOTQUVoIiQv31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o5Y2DY+bBBO0keoPpV+meVGST5a5PJOKAKduA0igr0zjkHI79gMfnT025WNTgeawIU49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656d6CiMu0opGc4IoAiZEjcEM4YggHdnHfvUJklwu13OWxxggjHY4FWRDEucRoM9cKKd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vY5oAq/MLeSRXbGc4Y9/fGMVCeQd0gLZAyJTt5zx+laBRSSSoJIwTijapOdoz64oAhs8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pJH6mpgH3HLKV7ALz/OlAA6ADNLQBWm2+cn3yR1Ck8f4VFHySp+75eAw74PP86usAwww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xvRWx0yM0AQAtLcAklBsyvTI6c0sKN5kn71+H9BzwPapmjR/vIrfUZpvkQ/88o/++RQA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+tJbqwhRt7N8o+XjHT6U/wAiH/nlH/3yKBDECCIkBHcKKAIoldlkLOVbcc7cenTkUsCk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px+lStFGxy0aE+pUUggiHSJB/wABFAFYyS4Xa7nLY4wQRjscClGfIdwzdc4JHX3xjH0z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d/exzS7Ru3YG7GM45oAobGDPGH3MxYY3H069atQfel/3v6CpdowRgYPXjrSKqoMKoUeg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Uflt/z2k/Jf8ACpKKAGopXOXZvrjj8hTqKKACiiigAooooAQdT9aD1H1o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muwRSW6U6kIBxkA45FAFZVMbB5B+77L/wA8/wDP6VaopAAAABgDoBQAtFFF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Lx/nUMkp/tJZBgwxDy3Pozf/qX86eVdzIscnlkuctjJxnt71YjgjSDyQuUIIIPOc9c+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tojV3J+UtGXx69Fb+VYwg/0lwIP4Bx5Pue3k/wBPx9N5LUeWYpyJ4s/KJFBI+p71BFpk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QAFWEKB1+vPNAFSN1kgslRGgjJDSSJGFAfHHUY5PtUokuC9rImJXKyEb8KWXIx04zjFX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nFuBgxjv7Z9Kb9mnV0KTxnYCqmSIlgDjPRgO3pQBYjfzI1fay5GcMMEU+moHCASMrN3K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GRrn2QNG0sjx3AH7soMmqDS3C20RlAjZ32h3XHHrW5e2EF6gEq4YfdcdRVBtNupRDFPI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q+laLkaXN0IfMnoSaOIg8hhEknHzTN/EfQVfu3KWsrA4wvb/APWP51IiqihUUKo6ACiR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kEj+VRJ3ZUVZHPRxXLCZCsu37xDfwg855Y4bGePcE1ohSIpRLeskKuFRmKrwMZ5AHuOt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DezEvIqncRjGAxJI/P8AKrEMBgchHPk44jI+6fY+ntSGYs4gjCLHeW8jHKqPMcKo75Pm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N5dzHNBGwZ03FwBtxj72evPUVp+TI10sryKVQEKoTB5x1OeenpS3UP2i3ki3bd4xnGcU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bfGAo2xxkg568SZJ/P8AnWpNFNbxW6JDbD98D8mUBPbjB7U46fP/AM/X6y//AByrDWnm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gdDjcR3z1/WgDNZbhbhBtuRl5SAvl45J6Z5/P8KkTzG+yQSRsiJATkkqd+0e46Z/WpX0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Zz/o33s+vzc1O1q/7rBjARHXCrtHOMYHNHQOpkCVd+7zhuPBIm5I/wC/1Xb2Gb7WpiWU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9TvX+ZqaS1vHszB58HKbceUR29d39KlktCXEkUmJQ+/c67h0xjAxxQBRghuPtds7pKUD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NNG/lVe5PzTDdIeZvlK4UfQ45/OtRLJ+ksw2gfIsSlApznPJNRyac8ilTMMEP8Awc7m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oZppbmKSRM53lYxIDsIGDxtH05PeqczRNMJFa0MrfK/2t1bJ+i52/mPpWtFZtFKZklHm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6Dt+f1zTxbybjK0oabGFJX5V+i5/rQBU0xoYUkEcYY5zJJCyuufYLz+G3/GmPcbGgVjM4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tPB45NX4IXjaR5XDu5GSq7QAB6ZNOmi81om3Y8t93TrwR/WgCqkrm2lPnSJLguzvA21P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lWll2vyzR2b5f6lg2RWnNH5sLx5xvUrn0zUC2sqqF+2z8DH3U/8AiaAFsSTD8srSx9FZ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NQ2sP2eERly5BJ3EYzkk/wBamoAilOJE+h/pVC4R/NJHQjj8q0ZY/MX0I6GoTG/eMkju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43lYgp64/WrdQRxHdufjHQVPUSZUShds8sMkjxkW8QLFG4MpHr6D+f8AOSAPb7YwhaBv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ofzqa5i8+3ki3bd6lc4zjNPAITAIyBgEipKKepl3WOCEBpC2/HsvP88D8ankm3WLzx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tvb+UWdmMkr/AHnPf2HoPakSAxTl43xG2S0ZGRn1HpQBmTSlmtCbm8J35OYMY+U9Pk5/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BZJJdoQIJo9p3MSOmBx0q7ND5skLbseW+7GOvBH9alZVbG4A4ORkdDQBUtw05ErP88cr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oPyqW2mZzJHKAJI2wcdCOxqNbe4jLiGeIIzFgGiJIyc9dwqa3hFvAkSkkIMZPegCWoLy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AVPUE8ZaSNtu9RkEfUVUbX1FK9tCjZGfDtCiMSeSx5pZoJ5Jg7CNH46NTvsc8bloG2g9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L5s7bm6gda3cknzJmCi2rNF6sUh/tHltuCiQuV5HHmH5vy71tVUexSRvMlO6Xdndjt/d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0KcUe7UElTzjH5TGMGViWwV55PQ+lVZmiaYSK1oZW+V/tbq2T9Fzt/MfStkQSfafOeRT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jrzz09qBbybjK0oabGFJX5V+i5/rQBRsXWC3mFtAJZOrNC6MpbsOMEfl/jUabhYuizOy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se3Az1DVpRQyp5rtKplkx8wTAGB6Z/rURsNqyCKXHm58wSLuD56njBB+hx7UAiC6uZo7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24hXU9gccHtz9aiuHV4g8q74ynKxySCNQPdVIPufatEQzldsk6hf+mSbT+ZJ/TmoprDe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ZMuQp6gEn+eaARXWSeO2lkhzGeM+c0rhR6gMuSf/AK1QEyLHuETLODu88iUtn3/d9Pbp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I7J5vJ7gH1Apr2srIV+2z8jH3U/+JoArSyzSi0jlRSkjgs6E7SOoxnkdM/hVGSRRKSZh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8jVsNbt5dsisD5LKSTxkAEVHHb3aQmMTQAc4BiJ6n13D+VAFe6ildbMwLI3ysSVYk847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DybljE22Zk8xCTuJHDD/AKat/Kry2B8hB5mJVVAGIyBt54HHGacLORmPnSoYySSkaFMk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NHUB0QDX05YZKbduf4cjnHpS333Yf+uyfzp8MHlSSPvLbwo568DFNmhkllTMiiJWDbdn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SRfOubpXhuZk3BcRzbVA2jIxuHrT4EZLmEJBdRpgg+ZLuXpxxuNW4IfJRgWLMzFmY9y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+PaX/cP8qlpsi742Q/xAigDl4d39mTeX97zBux6YNVPmK5OcVqRaZqFtKWgK8/7Qwfzp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VjVM52qQB+ldHMjlcG0XdA/5B/8AwM/0puslsBQJGUwyEhH29AOTyMirOmWrWloInILZ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TKTK8YCspCgZIOPXPpWEtWdMNEjPQzM+2MSBwzhFkfJX5F75P86kkn+e2MKYgjjZk3nG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C6fh9zzu/wAxYn7rHIA6rj0qcWyq8BT5VhBAX1yKQ0ZcbQRXMSrqYAETZYNHgHI46d6X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3JZfumMFn9y2RgfiPxrVMWblZt33UK4x6kH+lMeGYuXWcAj7qlflA9wCMn8fwoAoabOi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cRW4G0n3Oev+eajMsrRXDbS5ViWeJnUHHGd3yjAHGOc1oLZlIokWY/IACGXKtg56dvw/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ENw5blmHpnsPUAUAVLIKlyqLBdADG93lJ+cjOSAxByPataqj2jNcGQSgRl1cpt5yBxzn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j/j3k/3T/Kue8RPDcsginfz4Tjy1HrXRTKWhdRySpAqhNaySzgiAJF1baQGZu2f1qdmV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2iH7MqRhlJ5Ziccfma1tNDi3PmvvfOS3rwKZbwMscf2iEzTIMeYwUn+dWYQw3llK7my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smV76VkmgQSyxqwbPlJuJxjtg1ShkKy3RFzeA785FvnPyjr8nH6VtVDDD5Usz7s+awbG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op5lw6N952t0Y/vDHk5Pdar4k+zXIkVshJOTcO3AJGMEYOP/AK9aF1YLczb3cgbQu3Yr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L6PEUYJIVYgjIij4z9FBoAhnBS+QulwTKxA2ShAwA4A+Yfr605oITaNN5Keb9o++VG7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JWdpmLFhtXHGwe3vnnNRmwcoV+1SbfM37dq4+9u9M/rQBULus3lpMyLNOwYjquG4I+uc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eQyO33ZSgUHjhT8345q3HYRAzmQ+Z5xOQRwBknA/Oj7H/piTbkCoMKqoQehAyc47ntQg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P8AdP8AKpKZMpaF1HJKkCk9hrc53xE8NyyCKd/PhOPLUetSG4+xwPaIfsypGGUnlmJx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SzgiAJF1baQGZu2f1qS3gZY4/tEJmmQY8xgpP86LhysfpocW581975yW9eBVuooQw3ll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loWwS3IbmFpgm2TZtO7pnnBA/U5/CqkjGCdLcTTpGkIx5UW8k5I5+U+laNFMRhRTtFZz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DyPl+8ep2cfnVxo3kuLnYu4hl/5bNH/CP7vWrdtD5EbLu3ZdmzjHU5qvNpqTzvJJIcMQ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iB9KAKUJdrWMyBt26Ilmnd92WBzg8flT4wY9Q2PHcl3Bc4lCgnPXaH6Y4qwNKjVlZJCp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IOOFB7VN9iViXkYtKWDbxwRjoB7f4mgCpDBCkOnSJFGsjMMsFAJ+Q96ht5JFEESz+Wmz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9jjP4Gr0Vi6C3BupHEJBClVx0I7DPf1NLBp0MUBik/e5YMSw7jpQBVtWe6n8wsVeWKTA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q/a2y2wYKc7sdsYAAAH6UyK1ZLt7hnQlgRhVI9OvJ9B6VaoAZIJCn7plVvVl3D8sis6V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LBCN3lHCk9Afm77TWjKrsmI3CE/xbc8e3vUa2sQhaIgsGOWYnkn1z60AV7tCYgt5eRRg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H5ueuetZsog81Yxd28m4YZjK4ULnpnzP0rcgSSNSskvmj+ElcN+Pr+QpsUMi3DzSyKxK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9T60dQKUiq9ssSTvLblyWkjzI3XIXv8AmfT3qKCT/Srn/SbwcryLfJPHcbOK1JVnJHky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UVAltdJLJILiHMmM5hPYY/vUAWk+4vJbjqwwT9adUHkO2WkmfcyFDs+VR7gc4PvTkh2O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zZB9/r70AS0UUUAc/rD3TTlJYofKyfLLMBx69apsx3Sny4TkZGSDnkdcGulu7WO7hMUo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qHR5GvZ/PGIG6EEfNyD+HStYyVjGUHfQn0V7lkKyRxrAB8pQ55/OreovsspCGZWxhduM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xoERQqgYAHakkQSIVOORwSOlZS1NYqxlwR+esMVz5gVkIO6Rhv46ALgYx604D9zbmMFg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2nBGclf89asy2JniWGaXMSgAKqgHgdyc/pj8aJLN5Yljef5UYFSIxnGCMHt39KGNFJZG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Mb2QjC9T06Ugf93FKr7SDO4Pbhs8+1XpNPEqqslxI6r0DRxkD/x2mjTQRCHlZhGzMeAN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eV1ijaU/vyXbkgxkEkp+mPwNSwf8uIk8sp5W5TghlIA756c+lWZ7NXVxEI0aRgzllJyR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SKFSctCm1dwyvbkjv0oASKUHVZl7GNVB7ZHJH5MKZLI0FxdORFvWHcpCkZ68HnnpU5tE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5ZOp3ep9aZc2Pn7nDqJWTyyzLkAc5wM8Hn3oASKVxeS4hdwwTLKRhePc5rO1Nbf7Y37y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c+rPuH5fpWlHb3UbswuISWAB/cnt/wACpZbaeRHH2kbnBU5T5QPYZ6+5zQCK1hcKPMiF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QAjHuCOT7/yqt5kj2asFlwWALxMynk/e5Khsnpxx+lahtTvVllYAfwsA2OMZGeh/T2pB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IJB5ZiOmWPYdhQBX04KJmVIJ441yFLSEgEdQRuI/GtKqkdoyXG8ygoGZ1Xbg5Pqc/XtV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z9P51lt/dIYrjIx3Nal4jSWzogyxxgfjWX9ivOyEf8DH+NbU7W3OHERk56K+g1/3gKk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Naemf8eMf4/zNZhsbw8FCf8AgY/xrVsY3itESQYYZyM+9Oo1y6MeHjLnu10C6mlgVpFj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U/ltNRxz3bhf9HgViu7Y053Af980+7t5JzHslRVQ7irJuDHt3FMks5JGWQ3TiVeVIRQA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2le6a6+0ybY1DeRgbHJI57cUy2M3m2m2OMqRIQS5BIJ+lXpbMSMz+bIJCMBgcbR6YGM/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JopYkSJSqKYicDjqd3tQBVuVZ2cEhXScEtHG/I2einOfm65FQaWN00Ugld1V348uXHOe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IWnaZi7FjllJ4PAGPpx07988URWaxkMHYOHLFl43AknBHcc//qoQMmlmWHG4Oc/3I2b+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uD/0yb+VWKiuYftERjLYUkbuOoz0oAzHus3UB+32ZwrfMF4HTr89KJGazuWWUSFrhRuh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9a0ZYWeVJEcKyKwGVyOce/tUSWjbg0koY+Z5jBV2gnGB3PpmgCDyF37/ALHe78Y3faOc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HaQ/65c/K2SC3JwBz3984+talVry3e5jMYaIRsMEPGW/qKAMyeK4jWNzBtEWFX92vGT/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q3NO0awxH7TEx4X54tzf99E5/CmLpLK0TbrXMf8A06gbj6nDValtppVIe4HTGFQqp+vO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SFXBuXWGYBxIYQAR24xzzWwpJUEgqSOh7VSj01I9silRcKWIcJxyScY9OfXPvV0ZwNxB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ooooAKKKKACiiigAooooAKKKKACiiigAooooATP1/KjP1/K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jP1/KlooAZI+yNmwTtBOKpf2n/0x/wDHv/rVcuP+PeX/AHD/ACrAlYquR61hUc+dRi9z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Zp/2n/0x/wDHv/rUf2n/ANMf/Hv/AK1Y/mP6/pR5j+v6Vfsa/wDMv6+Rh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IdS/wCmP/j3/wBasjzH9f0o81/X9KPY1/5l/XyD21b+Y1JL7epXy8ZGPvVJ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0g/i/Stu4ggj2okW6Rug3GplTrrqv6+RpB4ie0v6+4T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MTOqleoHQU+3jhMgjlRTu+6wJwf1qeWt3/r7i+XEfzL+vkP/AL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luRptqVFw8cZboGcgn9aaX0rAPnwHd93EuS3055o5a3f+vuHyYn+Zf18hf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nOlhHGkko8tX6F9y9s856dO9Qi40ZnZRcwZXGcy4H4HODRy1u/wDX3C5M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/af/AEx/8e/+tR/af/TH/wAe/wDrU5ksRv8AlLFACVTcxwehAHJH0qMPp+5VMU67mCgv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KOWt3/r7g5MT/Mv6+Q7+0/8Apj/49/8AWo/tP/pj/wCPf/WolWyikKNDOSP7sUjD8wMU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OQOBuw6OnH44o5a3f+vuDkxP8y/r5Cf2n/0x/wDHv/rUf2n/ANMf/Hv/AK1SGCyDFTsD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OtK9tZoQHCqSCQC5Gcde9HLW7/19wcmJ/mX9fIi/tP8A6Y/+Pf8A1qP7T/6Y/wDj3/1q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BlIyCGJBH50v2K3/AOef/jxo5a3f+vuDkxP8y/r5Ff8AtP8A6Y/+Pf8A1q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lUkx8D/aNZ8xhBOyMAfU0NVl1/r7io0sVLaS/r5Fn+0/+mP/AI9/9aj+0/8Apj/49/8A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iOWPr0OTWkbK2AyY+P8AeNJKs+v9fcEqWKi7OS/r5EH9p/8ATH/x7/61H9p/9Mf/AB7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oFLTxDcQAC5zz6jt+NWIIrC4BMDRygcEpJux+Rp8tbv/AF9xPJif5l/XyGf2n/0x/wD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SG3sxMsJX94ylgMnoMZ/mKV7ezjdEdQpc4XJPJ9KOWt3/AK+4OTE/zL+v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Uf2n/ANMf/Hv/AK1ML2AzmC54/wCneX/CpGWxWOOTy5GSQZUpG7cfgOPxo5a3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+Zf18hP7T/6Y/wDj3/1qP7T/AOmP/j3/ANamq1gzqnlTKXO1d8Uign6kYqwbW0V1QqoZ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aOWt3/r7hcmJ/mX9fIh/tP8A6Y/+Pf8A1qP7T/6Y/wDj3/1qcV04T+QZIvNzjy/N+bP0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BVLLjcoc5Gfxo5a3f+vuDkxP8y/r5EP9p/8ATH/x7/61H9p/9Mf/AB7/AOtVj7Fb/wDP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f/nn/wCPGjlrd/6+4OTE/wAy/r5Ff+0/+mP/AI9/9aj+0/8Apj/49/8AWqb7Laf3R/30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0mDbbkPCssh5Ppijlrd/6+4OTE/zL+vkTf2n/wBMf/Hv/rUf2n/0x/8AHv8A61Pt7aGW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JprLYBWIRn2NsYIrsQfcDmjlrd/6+4fJif5l/XyE/tP/AKY/+Pf/AFqP7T/6Y/8Aj3/1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FFKc9C0Uij8yMVMltaOXCpko21uTwev9aOWt3/r7hcmJ/mX9fIi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mktbWONndMKoyeSaY0Vitv55wYcA7wxIx6/Sjlrd/wCvuHyYn+Zf18hn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UksFlDH5kuyNP7zPgfnmoDLpvy4SVt+du2KRt2O4wORz1o5a3f8Ar7h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f/af/TH/AMe/+tR/af8A0x/8e/8ArU6FLGeN5EUhUJDFwyYI55zilkisIoxJK0aRt0Zp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d/6+4OTE/wAy/r5DP7T/AOmP/j3/ANaj+0/+mP8A49/9apEgsZCojKMWXcu185Hr16VJ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I8aOWt3/r7g5MT/ADL+vkV/7T/6Y/8Aj3/1qP7T/wCmP/j3/wBarH2K3/55/wDjxqpq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CT0BY0ctbv8A19wcmJ/mX9fIf/af/TH/AMe/+tR/af8A0x/8e/8ArVkxNczQ/aI4f3XJ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q/pr212CrRjeBnhjgijlrd/6+4OTE/zL+vkT/wBp/wDTH/x7/wCtR/af/TH/AMe/+tVj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/wAeNH2K3/55/wDjxo5a3f8Ar7g5MT/Mv6+RRW92sx8vqSfvVKNSx/yy/wDHv/rVk3Ej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QB7ZpPNf1/SrVKu/tL+vkYupXTtzf19xsf2n/wBMf/Hv/rUf2n/0x/8AHv8A61Y/mP6/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/Y1/5l/XyF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SRMWzk5qKkK0I8za/r5Cdesle50MpIhcjghTVDe/99/++jV+b/Uy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SN8hs7qzrpuSSZ7MLJNsQiURh97YP+0ajMj4P7x/++jWiUUpsI4qjcLGpwmc96zq05QV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y4/495f9w/yrn5/uD610Fx/x7y/7h/lXPz/cH1rpf8aJ5GL+OJBUkCh5lU9Kjqa1/wCP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bVOTXZipK9SKfdGgBgYFIaWkNfNnvEUv3D9K0HONRBbp5fH5mqEv3G+ladzAZcMh2uvQ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6GVJJ8179f61JDnbbHvuXH581L5EwLZtVbd1IIwasW9swcSShRt+6q9BXoSldHNGFncp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9VwCgBJHLcdd6gD65rPW4hKnzLiXzSAiPFcL8oz6CUluvr9BXRXVsl1GEkLgBg3yNtOR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2l7n8bhz+hOKhFsqXYe1vYiPNkjEThFUlmByvzEsff14ArOiuWDxYuncqynCzgs+D0wZ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rXEcxJ3IrKB25x/hTYrby7h5mlkkdxt+bGFGScDAHr3oAozTyQyXE4JYrbeaiyoAUyTx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3EN26I01zbeWjq7fuinAIPUsf5VNcWENxK8ku8l4/LxuwAOe3rzTTYs6hJby4kj4yjBM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KN7NIrzPJCR5aknbdzIpAHQYULn2BpNNkZ71ZIfKYNGFdTdSSMnOecrwfY46Vdm0yOb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VJIPUDIO0f7uKnFqiyiSJniOfmCnh/qD/Pr70IGZox9gtJm+9LdK7n3LH/6wq3d86rYf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cwyWyvB9nLEgSRlzgnOOCMYOf06YpLexuLeTzFmhdsYJdHLEegZnOP8APFAEunfILiEf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2P1q5UFpCYIiHIMjsXcjpk+nt2/Cp6AKmpMUtCw7Hn6VU0y5VrdySB8/c+wrUkRZEKOM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3WQmAgqex7VLve6Nqbg4uMnYh1Is98pQ/wAIxj61qagJTo0nlvsbySWPfG3nFR2elCJg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iWeCSFshXUqcdcEUJBUmnZLoYF3cnz/9ZJCoUKI3lCdOMgeavB9xVu2uHOi3OHlLRxu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M3Tp1rQntROqIZZFRSCUXGGwQRnIz27Ypbu3+1QmLzpI1YENs2/MD25BqjFdCpciZtVt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XQsMZXsCKfcrMr2nmzB8yhWVYwFPUg4OSDwO9KdPczLL9uufMVSoOI+AcZ/h9hUj2SzR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eCSFJ4xg7QOOaAIYmvbqKRkmt0Xe6BTCxOAxHXd7elV5PMjt7aDYJFRAu+K4lUZHByU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tHuEN3PEhYtsUIQCTk4ypNI2mQtEIzJIVUAKCQQD64IwT7kH2xQBkpP5sqeWEWSKbhHv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nI9/Y1emaXdqEwAE0UAVApzt+Xccfif0q0mnxJGAHk8wFmEwID5JyegxjPbGPaka3nS4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cyLnkdDgYz1I6jtQHUasFr/ZHl4X7MYsk9sYzn6981BbNIP7Mmkz5ssflyZ6kbd3P4j9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bfZnPl+VJsz/ALnmbf0q2kEzXKSXDxt5SkLsBGSepwc4446nqaALVFFFAGPdC5aX9zcr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/KmiQpDCLmdZH+0KcjJwPyrYKKeqj8qpXdi9w/Eu1AQQABwa0dRuPKQoJO5YtWDByDkF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RpJMMzeX55cqVzg4+U5bqcZ4HP46tujxxBZG3MO+MZqH7BHsAV5A6uzq+QSCx54Ix3xy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E8aRGYqwwsZmf91x0wSARg545/okUQjlLxyTYa6dMGZiGAQ9ieeRWnDYQQxqqrkqoAdu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801NPjQx4kkKRg7UOMAkYJ6ZJ5PU96GBQtbaOP7CbZY4JHtWJkVB1wnJ9aS/SCXSzN/Z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NFAGe/zEN79O9XV0mBUCrLcDERiyZS3Bx0znHTtinz2BmjaL7VNHCy7fLQJgDHTlc/rT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M0kdilmVw2WjX5iORjY2c59+9Z0RX+x1d3kXagf9zbusgYKMZf5gBjvgce1by2hyPOuJ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PrwoqOTS7SW1WCSJX2x+WsjKC4GOxxSBFQL/AKHDbh2aF51T95C0bEfeOc/eJx1wKs2u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SLaqZ/hQjPH1Ofyp8unwi3ZLWKKGQEOpVABuByM4/wA81FcWNxcSCR5YEccApG4YD03B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1EX2eZFAZZ1HA6hjg/zz+FXaox2cwMKSvG0cbb8oCCx7ZyTnnJzn0q9QAVgeKI2eNMd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W/UNzbpcx7H/AAI7UAcpZFrG1muUV2mx5SEg7VB5z/8AWqfwwH+0r1Kru5rROiHaYxN+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a0LKyis49sY5PU4oAgu1v1nX7PLmNz3UfL9eOlXo1ZUAdy7DqxGM06igDlbr/j9n/wCu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H26f/ro386aCDXTHY86afMxaKKKZmFFFFABRRRQAUUUUAFFFFADJT0HrUeKfL1FMpMtb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YmKMUuKMUWYWExRilxSUWAMUYoopAGKMUUUAGKMUUUAGKMUUUAGKMUUUAGKKKKAJYzle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9afVEPcKKKKBBRSFgKAQaB2YtFFFAgooooAKKKKACiiigAooooAKKKKACiiigAooooA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QOzFopNwo3CiwWYtFJuFLQKwUUUUAFFFFABRRRQAUUUUAFFFFABRRRQAUUUUAFFFJu5x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U0H8VQ1NB/FXPiv4T/rqTP4Topv8AUyf7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qljgCtBgGUg9CMGovs0X90/99GuarTlKSa6HtxkkmmNF0pfBBC+tVJMbmx05xV37NF/d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/wB3/wAeNZzpVZr3mhqcVsOuP+PeX/cP8q5+f7g+tdBcf8e8v+4f5Vz8/wBwfWtX/Gie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a/8AHwv4/wAqhqa1/wCPhfx/lXXX/hS9GKj/ABI+qNCiiivnD3yOQZU59KpNqt9uOJuP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GKzRboJGSVivofWvRwM4xUuY5MSpO1hf7Vv/APnt/wCOD/CrVtf3cqEmXkf7I/wqtJb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WLOLy4uRya3xFaDpc0NPwM6UJc9pE32q6/56/wDjo/wpHvLpELb2bHZUBJ/SnYoxXm+3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9RvpZZUkOwpjjAPX8KS51S+hJ25KggF2AA5x045oth/p93/wD+VGpj/Rf+Br/MVsq0v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8t7dxpuDM56AKoqK11G9nEm9wpR9uAAe30qxiqmnj5rr/ru39KhVpuL1G4K6EOo6lIzm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yxHXHFKdWumhiaJ8yS8KpA4PfPHak08qkEisQDG7bs9uc5qGC3aSzhkjYJKHZ493Q5J4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9ieVFmHUNQE3k3DqGI3KyKMH25FI+qXwnROVRn27mA569BioYllfUE850Z40O4R/dXPT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LT/AK6H+Rpe1lzWv0DlVmWftV1/z1/8dH+FQ3eoXUMLMJW3Y4xGD/SpZFkOPLZF9dy5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k4wjfKdzcrj6Dn+dZwrTclqU4K2w46neGcKjOylM42KD198UrX9+jJ5jqqswXAAYnP4D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OOVYnO0tkwF+/oDxTYdqXUarFF82eRbmMjj1Nae0la9yeVXJW1K+86RBNgIQOIC/b2pk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87RnBtWH60rBvOLIlxGzjJVTHzjvyTTZWmjCk/auWC8+V3pqrLTX8QcV2LE2pXEagi4i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Wi1m7aIEzIWCbmxg/wBOuacySJGqx+bDli0jvtPHck8j+VRW0K3MUkQmdosnaOD+JIHr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HHUtRale7kik8zzCuSdqY9zSLqV65QCUDc7r9wds4/lTLEtcSNO642qIx7kdT+dNiUia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Eduef1FS6sk2r/1ZhyoVtVu1kRRfW5DZydg4/WrUN5dum77SkgPQogx/WqluPlsfo38q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6P/AOhGlUqzS0f9ajjFXJ/tV1/z1/8AHR/hVe41C9jcBZuMZ+6P8Ks4qlej96P92tMJ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UuSndB/ad9/z2/8AHB/hSf2pff8APb/xwf4VBigjivW5Ueb7WXcnXVL4j/Xf+OD/AApf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I4P8KrKOKXFHKgdWV9yx/ad9/z2/wDHB/hSNql8B/rv/HB/hUGKRhxRyoFVlfcsf2pf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hUseo3TxPmcK68jKrgj06dapgcVbtwHs7jcqkoBtO0ZHPrScUVGpJu1y0k1+6hhvGeuS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rwzpHG8oBPLPGB+XFWGEf2uXPlZ8rnO7PTv2qpc7FtbchY2XLcDdj9eahLU2lJpbjp76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+do8pe1K17cLdiDzH6gZ+Xv/AMBonQfYoWEMZ2jJXLfKCeD1pso/4nA/31/kKaiiJTkt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JiSboxGdg4Hr0py31y9y0a3J2nhGKryfypjysWkt4YwGdyGYdW56U2e3QyrDbqXdF+dg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R/12D+0NQ8zy/N+bOMbF6/lVl7y4EscYu03AgP8AL1P5VUe43qC6AyrxvPce4PWpWDxF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+65H5LQ4iVR9x017dpK6i8QAHGCnT/x2oP7Tvv8Ant/44P8ACpf3km9llt3KqWb91z+q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PoMU1FCnUe6ZP/ad9/z2/wDHB/hR/ad9/wA9v/HB/hVfFGKfKiPay7lj+077/nt/44P8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t/44P8ACq+KMUcqH7WXcm/tS+3Y87/xwf4U7+077/nt/wCOD/CqpQetG1fWnyIr2ku4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yT70EYYUm0etKAM9apaGd+o6r0NtEfIBVmaVSevAP0Az+tUa0VEstlHhpAnK7Yo89PXm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mIQySSRyKyPt2hxjP5U2W3iWSNVMo3oGAChjk9u1XblCwiDRyuu3JHlE8+pwRzVS4Rm1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CB0+uaSdy5Rsth8MCR7t8Fw4Zccwcj3HNQvbKilnFwoHcw4H86eywqxU/ZgQcH/AFlN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CoYDKF8g/jQJpWtYelrG0UJwzPICceYF6HoOKZFFHLN5QglDd8yAY+vy1K8Mk9vZrGMn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pcK1qkv73AHm4x5ntRcaivy/IzJdgchAQBxy279cUynOjRuUcFWHUGm1Zi9yOXqKZT5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U9BSUp6ChDCjj1pKXAoGJ3pT1pO9KetHQRJAsLbhM7IcfKwGQPrV+LT4XaBTv/eoGJ81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aezmO5jDMV8liFzxnjtV+zJa4jDHHkjy/mhUZOOmck5+lRJmsIp7lCe1iS0My7gwk248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QfaGi+bAXO7zlz0z93GaZdyKsZt3c4LBwVgUZHqMHmrJ83e82CWB2Mq2ykjK9chs9Pel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OzR7d5fs1zkY2ru+9nv92oUtkk89m8yJYgCVI3N/SrpQTwvLGm/asag7eQR1xTIn8x9Q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GOvvxRcXKtP67kcUVsdPnbc5wy/MYhkfTmq0kUIhWSOfJZ9gVwFP161fi87+z58/Z925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zqKEMbbU/NERItgRs24HD/3eKL2uEYKVkOXT0c2qnADqd5WQEk+3/wBaoILdJ2XZa3JV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7VmO6giuLSMxsmxWGX5I6+nFEe2dIp0ECwqP32Yl+Uj8O9FxuFrf12M6dUSeRIySisQC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md1UKpOQoGMCmVa2MXvoSRfdP1p9Mi+6frT6oze4UjHApaCMigFuR0U4Y70YB6VRpcc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C0aaF2CvuAyp2/K3qPrUn2NpPJCRSRseH3KcD3qNBIyIG8l0UHarSAYz+INWUgiWHzJY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+paobsbRimtircQEXASKKRVY4QOME1aigtxexIrxttGHUgnce/bFVmkmhC/MoUZChHUk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g0JvItscgOeCXB7fSh3sCtzEMsKCR8TxDk8Ybj9KasaPAWV/3oPKnuPanTND5kn7uTdk8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c2LOI1Z1cBcLg/mOad9BWTk0H2DBkDSKSse7hgMN6GoYLfdcxxyEYY/wOD/KrsQRZo4m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WJA6jvUFup3RSrGiEsQoUEkn6E9KV2U4LQPs0XlSPtclSAAsqtnJx2HFD2irCj/Z7gls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mBMaK5JMbkMSsAGMHuQf8AGlwqeXcFcKWclwvY5xnvSuyuVGWcZ46UlFFaHMFFFFAD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3Az1pSAaZTsHy+1Hy+1G0UbRQGgce1LSYFO6UhMtW8EE8sSh3BbIZe/TOQfSpPssXke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jp64/SpPMcR207FmKIxLY3d8c8ipfL/0LG4bt+dvkLnp029M459ahs3jFW2KptIxdzRZ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np36d6RraMRoyxyOWJG1JA3T3ApyTCSeaVWJLJ837oYA+hb6VM58g7JC20BgGEO0Eke3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7q1WEcQzH5QSxbgE/hTltF8u2JCEs+Hw45Gfr/KnzoLeF1Zdm+JV4HBYHn8aVTGIbMIp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9KLsOVX1K/kx7bz5f9Wfl56c0yOBlfM0TFAu5hnBx61bEsoW8diWCnC7+QOf/wBVRQLJ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yCT15oTYnFaDRbJlNivKHJCsr4/MY4oFvCyT7d2YhkEOGB/SrbZuSjQ3ciKfkAUHGQMn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oDbGhABbqcdaV2PlRlUUUVoc4UUUUAI+aQLkUrDIpvK0y1toC9afTQMck0BueaGDV9h1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+G1jkj8xoZ1TthtxP0G2mmEqjO1skaL081mDN+vX8KkXAWNpJJZGY4R2XcoPsCf1p8iJ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wZAgyh/Pp+FZ3OhRVivbQ/uWkKBnk+SJSO/c/hT4IYIleWUsyL8hVkHJ9uetLbttt5I4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ThfXHbNODLJbxiSFcLKI1HI478Z602xJKyKk8SRYGZNxAIDIBx9c1IttFJcRLFIWjfk/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MVZFhXbbvgN1wPQg9aeSouUiJMazRLu8vC5P5UXdhcqvYrpFBL5wQSDYhYEuDnH4Uy3i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Nq+YFz+dTxRJGZXInh8sYLCQZJ9OlJYSPJJJvlcgIW++Rzx7j+dFwtqrj/sdvwcny8ff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V7iKJIkZD85JyvmBsflV7zzt2+aMZz9/n8/MqtqLMBEA7lWXJG8kE5+ppJu5UorlbKNS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CD0IU1FVyxvmtSVILRn+H0q3foYxSb94rPFJGAZI3QHpuUimVNc3D3Mpdz9B2FQ00J2v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mg/iqGp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Cf8AXUmfwnS0UjEKpY9AMmovtUP98/8AfJrNyS3Z7CTexNRUP2qH++f++TSfaof7/wD4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suw+4/495f8AcP8AKufn+4PrXQXH/HvL/uH+Vc/P9wfWof8AGiebi/jiQVNa/wDHwv4/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4X8f5V11/wCFL0YqP8SPqjQooor5s98RmCKWY4AqlJdxOcNHlfWrM8RmTaG2j6VX+wf9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dK9R6/M5q3tW7QWgwT28fKRc+9W4J1mHHBHaq/2D/pp+lPhtDFIGEmcdsVrWeGnF2k7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LVafItUUUV5h2DFiRJHkUYZ8bjnriiWJJU2yDK5Bxmn0U7u9xWCmRxJEXKDG9tzc9TT6K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k8ySIM/rkjP19akmgini8uVAyenTFSUU+eWmuwWRHBBFbpshQKtK8SOyMwyUOV56Gn0U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zE00ZjDhVbhsrk49ualopJtO6AgkgLzLIsrJhSvygc/nmkFu3nRyNO77M8MB3HsBViiq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TG9c4OQe4/GmPBvcM8rlQ24JxjP5Z/WpqKSk0FiOVNwBEaOynI3nGPxwar/ZpjbpCJQ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wDVyimptbA1cqpaeRIptWCJwHQjIPv8AWpVhAmeVmLMwwP8AZHpUtFDm3uFkQyWyO0fC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FSoqooVFCqOgAwKWik5N6BYKo3v+uH+7V6qN7/rh/u114H+McuM/hFeg9KKDXuHjjQcC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p1MptXG7j6UHJ4xTqKAuFWIrkRx+WIlKn/WZ6t/hVeiluJNrVFnz03l8T7iME+dz/Kgz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f3pN34dKrUUrIfMywbuTz3l4+cbSp6Y9Ke18xuRL5aYyDjaM/njNVKKLIOeXcsR3Rjkk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kZ9MGkWdVYMsEYI5BBb/ABqCiiwczJbiYTuH2BWx8xH8R9aklulkKkwISFC5Jbt9CKrU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KosgECDehXKk8Z+pNV6KKdhNthRRRQIKKKDQA08tS7R6Um33o2+9Mv5i7R6UhGGGKNvv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xasC5H2dImhVtpJyxPf6YqvRSsSm1sWHuhIFDQREKMD73A/Oh7ndei42Y+YHbn0qvRSs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7N9nj5Oerf40rXANuYViVMsGypP9ar0UWQczLAu2EKxFEZVBHVhn8jTfOQf8u8X5t/jU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v5jbtgU98EnP5k0yiimJ6kcvUUyny9RTKTLWwUp6CkpcihDEpcCjijimMTvSnrRxSGl0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mLAZhtz3H0qVb+T7Uk7qCEzhF4AzVSilYFJosw3RUeXKA8JbOCMlfXHpUs2oC4ys0QK7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HPFUaKVkPnZbe6jdlYrPlPu4lAC/TC8VBcSCaVpACN3JyQefwAqOinYTk2TRzlbaS3EZ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9u9WtJiaeLUoF+V3hVMMMYJD9fSqMbvFKksZAdDkZ6V0emTpdxG42hZjhJMHuP8A9dRM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sZbqG5ERXdLHGq5OOVYk/wA6zLuaS11C4it28uNXBCKPl5Rc8V0tcrqLB9SumHTeB+Sg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2iRSuJHLBFTPZelMoorU4ySL7p+tPpkX3T9afVEPcKRmxS0hUGgFbqN3eoo3U7aKNop6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DFFIliqQGBIBHoe9SyzmSNIwioiEkBc9/qahooC7Q5GCtkorj0bP9KmjuRFIHSCIMOhy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m0TNOrMSbeLJOTy3+NSLelECLGqp3Ckgk+uetVaKVkPmZOJIQ+8JNuznPmjOf++alS7R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t3ybufyFU6KLIFNotteLIyvJF8y8DaQB+RBpBdKJTKBNvPUmQHP/AI7VWijlQ+eQpxk4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ICiiigBu35qUrmkwd1KQfWmX8w2+5o2+5owfWjB9aBX8w2+9LSYPrS0CZaS+lSNUUJh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z7Q32fy+d3meZvzznFQUVNkPmZcS+IDsyIZWAXO0YI759aQ3imRpfLcSMMEqw44xxkEi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iz56BHULLh+oMgIJ9fu0n2ph5W2NAIjlRzjP51XooshczLH2yUl/MxIHGCGzj8MU4Xh+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BIAFVaKLIOeXcmN1KZFdSF2fdCjhfwqZr3MLRqhG4beSMAewAFU6KLIFOS6hRRRT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9BA204jNN28+1MtMEqRG2uG2hsHo3Q00DFFJkt63J/tLNL5kirI3GN2ePpg0guZBO0w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9KhopWQ+ZkjSlzhs+XnOxTgD6elPkuWYptUIkZyijt/jUFFFhczLEt00iOuxF3tuYrnk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YwJIjhcAIuBnHq3WqNFFkVzyLj3onAS5TKA8FDgr+fX8aZFci3ZvJRTkY3NkEj8DVaii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5fT/AMiP/wDFUye6a4UB40yBgNlsj8zVeiiyDnk9Aooopk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U0H8VQ1NB/FXPiv4T/rqTP4T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p/lVW0jR9+8ZxirU/wDqJP8AdP8AKq9j/wAtPw/rXLNJ1Ypntx0gyRY7ZjhdpPpmq12i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cO5BuaQYH+zVS8YM+V/u1FZJQ21Kg3cuXH/HvL/uH+Vc/P8AcH1roLj/AI95f9w/yrn5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0TycX8cSCpbYhZ1J6VFRXdOPNFx7kRlyyUuxrUVmCSQdHb86PNk/56N+deV/Z0v5j0fr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bJ/z0b86PNk/56N+dH9nS/mD6/HsadFZnmyf89G/OjzZP+ejfnR/Z0v5g+vx7GnRWZ5s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2T/no350f2dL+YPr8exp0VmebJ/z0b86PNk/56N+dH9nS/mD6/HsadFZnmyf89G/Ojz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Z0v5g+vx7GnRWZ5sn/PRvzo82T/no350f2dL+YPr8exp0VmebJ/z0b86PNk/56N+dH9n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adFZnmyf89G/OjzZP+ejfnR/Z0v5g+vx7GnRWZ5sn/PRvzo82T/no350f2dL+YPr8exp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0b86PNk/56N+dH9nS/mD6/HsadFZnmyf89G/OjzZP+ejfnR/Z0v5g+vx7GnRWZ5sn/PR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o350f2dL+YPr8exp0VmebJ/z0b86PNk/56N+dH9nS/mD6/HsadUbwgzcdhiovNk/vt+d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fM2Y18UqseVISiiiu84g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GS9jUdT0m1f7o/KlYpMhoqbav90flRtX+6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VNtX+6Pyo2r/AHR+VFg5iGiptq/3R+VG1f7o/KiwcxDRU21f7o/Kjav90flRYOYhoqba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+6PyosHMQ0VNtX+6Pyo2r/dH5UWDmIadFLNBIJIJGRs8gdG+oqTav90flRtX+6Pyotca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dzJtQ+T6lWyT+gqkBgf41NtX+6Pyo2r/AHR+VJRSKlVctyGiptq/3R+VG1f7o/KnYjmE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kh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TQfxVDU0H8Vc+K/hP+upM/hOimBMLgDJKn+VUoWliztiY59VNaFFYzp8zTvY9qMrK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/wC+TULrK5JKOSf9k1p0VnKhzbsaqW2RHcf8e8v+4f5Vl2UEc8pWVdyhc4zjmtS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9L/4+G/3D/MUVP4kTz6yvWhcs/2baf8APL/x4/40f2baf88v/Hj/AI1borp5n3Onkh2K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/wAeP+NH9m2n/PL/AMeP+NW6KOZ9w5Idip/Ztp/zy/8AHj/jR/Ztp/zy/wDHj/jVuijm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2baf88v/AB4/40f2baf88v8Ax4/41boo5n3Dkh2Kn9m2n/PL/wAeP+NH9m2n/PL/AMeP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w5Idip/Ztp/zy/8AHj/jR/Ztp/zy/wDHj/jVuijmfcOSHYqf2baf88v/AB4/40f2baf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1boo5n3Dkh2Kn9m2n/PL/wAeP+NH9m2n/PL/AMeP+NW6KOZ9w5Idip/Ztp/zy/8AHj/j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/wDHj/jVuijmfcOSHYqf2baf88v/AB4/40f2baf88v8Ax4/41boo5n3Dkh2Kn9m2n/P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9m2n/PL/AMeP+NW6KOZ9w5Idip/Ztp/zy/8AHj/jR/Ztp/zy/wDHj/jVuijmfcOSHYqf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B4/40f2baf88v8Ax4/41boo5n3Dkh2Kn9m2n/PL/wAeP+NH9m2n/PL/AMeP+NW6KOZ9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tp/zy/8AHj/jR/Ztp/zy/wDHj/jVuijmfcOSHYqf2baf88v/AB4/40f2baf88v8Ax4/4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kh2Kn9m2n/PL/wAeP+NH9m2n/PL/AMeP+NW6KOZ9w5Idip/Ztp/zy/8AHj/jR/Ztp/z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uijmfcOSHYqf2baf88v/AB4/40f2baf88v8Ax4/41boo5n3Dkh2Kn9m2n/PL/wAeP+NH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MeP+NW6KOZ9w5Idip/Ztp/zy/8AHj/jR/Ztp/zy/wDHj/jVuijmfcOSHYqf2baf88v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baf88v8Ax4/41boo5n3Dkh2Kn9m2n/PL/wAeP+NH9m2n/PL/AMeP+NW6KOZ9w5Idip/Z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/jR/Ztp/zy/wDHj/jVuijmfcOSHYqf2baf88v/AB4/40f2baf88v8Ax4/41boo5n3D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n/PL/wAeP+NH9m2n/PL/AMeP+NW6KOZ9w5Idip/Ztp/zy/8AHj/jR/Ztp/zy/wDHj/jV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Yqf2baf88v/AB4/40f2baf88v8Ax4/41boo5n3Dkh2Kn9m2n/PL/wAeP+NH9m2n/PL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KOZ9w5Idip/Ztp/zy/8AHj/jR/Ztp/zy/wDHj/jVuijmfcOSHYqf2baf88v/AB4/40f2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4/41boo5n3Dkh2Kn9m2n/PL/wAeP+NH9m2n/PL/AMeP+NW6KOZ9w5Idip/Ztp/zy/8A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p/zy/wDHj/jVuijmfcOSHYqf2baf88v/AB4/40f2baf88v8Ax4/41boo5n3Dkh2Kn9m2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+NH9m2n/PL/AMeP+NW6KOZ9w5Idip/Ztp/zy/8AHj/jR/Ztp/zy/wDHj/jVuijmfcOS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88v/AB4/40f2baf88v8Ax4/41boo5n3Dkh2Kn9m2n/PL/wAeP+NH9m2n/PL/AMeP+NW6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ip/Ztp/zy/8AHj/jR/Ztp/zy/wDHj/jVuijmfcOSHYqf2baf88v/AB4/40f2baf88v8A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5n3Dkh2Kn9m2n/PL/wAeP+NH9m2n/PL/AMeP+NW6KOZ9w5Idip/Ztp/zy/8AHj/jR/Zt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jVuijmfcOSHYqf2baf88v/AB4/40f2baf88v8Ax4/41boo5n3Dkh2Kn9m2n/PL/wAe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PL/AMeP+NW6KOZ9w5Idip/Ztp/zy/8AHj/jR/Ztp/zy/wDHj/jVuijmfcOSHYqf2baf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40f2baf88v8Ax4/41boo5n3Dkh2Kn9m2n/PL/wAeP+NH9m2n/PL/AMeP+NW6KOZ9w5Id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y/8AHj/jR/Ztp/zy/wDHj/jVuijmfcOSHYqf2baf88v/AB4/40f2baf88v8Ax4/41boo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n9m2n/PL/wAeP+NH9m2n/PL/AMeP+NW6KOZ9w5Idip/Ztp/zy/8AHj/jR/Ztp/zy/wDH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fcOSHYqf2baf88v/AB4/40f2baf88v8Ax4/41boo5n3Dkh2Kn9m2n/PL/wAeP+NH9m2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NW6KOZ9w5Idip/Ztp/zy/8AHj/jR/Ztp/zy/wDHj/jVuijmfcOSHYqf2baf88v/AB4/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8v8Ax4/41boo5n3Dkh2Kn9m2n/PL/wAeP+NH9m2n/PL/AMeP+NW6KOZ9w5Idip/Ztp/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R/Ztp/zy/wDHj/jVuijmfcOSHYqf2baf88v/AB4/40f2baf88v8Ax4/41boo5n3Dkh2K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/wAeP+NH9m2n/PL/AMeP+NW6KOZ9w5Idip/Ztp/zy/8AHj/jR/Ztp/zy/wDHj/jVuijm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2baf88v/AB4/40f2baf88v8Ax4/41boo5n3Dkh2Kn9m2n/PL/wAeP+NH9m2n/PL/AMeP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w5Idip/Ztp/zy/8AHj/jR/Ztp/zy/wDHj/jVuijmfcOSHYqf2baf88v/AB4/40f2baf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1boo5n3Dkh2Kn9m2n/PL/wAeP+NH9m2n/PL/AMeP+NW6KOZ9w5Idip/Ztp/zy/8AHj/j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/wDHj/jVuijmfcOSHYqf2baf88v/AB4/40f2baf88v8Ax4/41boo5n3Dkh2Kn9m2n/P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9m2n/PL/AMeP+NW6KOZ9w5Idip/Ztp/zy/8AHj/jR/Ztp/zy/wDHj/jVuijmfcOSHYqf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B4/40f2baf88v8Ax4/41boo5n3Dkh2Kn9m2n/PL/wAeP+NH9m2n/PL/AMeP+NW6KOZ9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tp/zy/8AHj/jR/Ztp/zy/wDHj/jVuijmfcOSHYqf2baf88v/AB4/40f2baf88v8Ax4/4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kh2Kn9m2n/PL/wAeP+NH9m2n/PL/AMeP+NW6KOZ9w5Idip/Ztp/zy/8AHj/jR/Ztp/z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uijmfcOSHYqf2baf88v/AB4/40f2baf88v8Ax4/41boo5n3Dkh2Kn9m2n/PL/wAeP+NH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MeP+NW6KOZ9w5Idip/Ztp/zy/8AHj/jR/Ztp/zy/wDHj/jVuijmfcOSHYqf2baf88v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baf88v8Ax4/41boo5n3Dkh2Kn9m2n/PL/wAeP+NH9m2n/PL/AMeP+NW6KOZ9w5Idip/Z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/jR/Ztp/zy/wDHj/jVuijmfcOSHYqf2baf88v/AB4/40f2baf88v8Ax4/41boo5n3D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2n/PL/wAeP+NH9m2n/PL/AMeP+NW6KOZ9w5Idip/Ztp/zy/8AHj/jR/Ztp/zy/wDHj/jV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Yqf2baf88v/AB4/40f2baf88v8Ax4/41boo5n3Dkh2Kn9m2n/PL/wAeP+NH9m2n/PL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KOZ9w5Idip/Ztp/zy/8AHj/jR/Ztp/zy/wDHj/jVuijmfcOSHYqf2baf88v/AB4/40f2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4/41boo5n3Dkh2Kn9m2n/PL/wAeP+NH9m2n/PL/AMeP+NW6KOZ9w5Idip/Ztp/zy/8A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p/zy/wDHj/jVuijmfcOSHYqf2baf88v/AB4/40f2baf88v8Ax4/41boo5n3Dkh2Kn9m2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+NH9m2n/PL/AMeP+NW6KOZ9w5Idip/Ztp/zy/8AHj/jR/Ztp/zy/wDHj/jVuijmfcOS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88v/AB4/40f2baf88v8Ax4/41boo5n3Dkh2Kn9m2n/PL/wAeP+NH9m2n/PL/AMeP+NW6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ip/Ztp/zy/8AHj/jR/Ztp/zy/wDHj/jVuijmfcOSHYqf2baf88v/AB4/40f2baf88v8A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5n3Dkh2Kn9m2n/PL/wAeP+NH9m2n/PL/AMeP+NW6KOZ9w5Idip/Ztp/zy/8AHj/jR/Zt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jVuijmfcOSHYqf2baf88v/AB4/40f2baf88v8Ax4/41boo5n3Dkh2Kn9m2n/PL/wAe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PL/AMeP+NW6KOZ9w5Idip/Ztp/zy/8AHj/jR/Ztp/zy/wDHj/jVuijmfcOSHYqf2baf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40f2baf88v8Ax4/41boo5n3Dkh2Kn9m2n/PL/wAeP+NH9m2n/PL/AMeP+NW6KOZ9w5Id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y/8AHj/jR/Ztp/zy/wDHj/jVuijmfcOSHYqf2baf88v/AB4/40f2baf88v8Ax4/41boo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n9m2n/PL/wAeP+NH9m2n/PL/AMeP+NW6KOZ9w5Idip/Ztp/zy/8AHj/jR/Ztp/zy/wDH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fcOSHYqf2baf88v/AB4/40f2baf88v8Ax4/41boo5n3Dkh2Kn9m2n/PL/wAeP+NH9m2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NW6KOZ9w5Idip/Ztp/zy/8AHj/jR/Ztp/zy/wDHj/jVuijmfcOSHYqf2baf88v/AB4/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8v8Ax4/41boo5n3Dkh2Kn9m2n/PL/wAeP+NH9m2n/PL/AMeP+NW6KOZ9w5Idip/Ztp/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R/Ztp/zy/wDHj/jVuijmfcOSHYqf2baf88v/AB4/40f2baf88v8Ax4/41boo5n3Dkh2K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/wAeP+NH9m2n/PL/AMeP+NW6KOZ9w5Idip/Ztp/zy/8AHj/jVW+tobfZ5Kbd2c8k+lat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/pWVdv2bMMTCKpNpGhRSUnzeo/KtDqHUU35vUflR83qPyoAb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4/495f8AcP8AKs/S/wDj4b/cP8xXPU/iROOt/Ggal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CE4FJl/7o/P8A+tQ33l+v9DTqAG5f+6v5/wD1qMv/AHV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l/7q/n/APWoy/8AdX8//rU6igBuX/ur+f8A9ajL/wB1fz/+tTqKAG5f+6v5/wD1qMv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OooAbl/7q/n/APWoy/8AdX8//rU6igBuX/ur+f8A9ajL/wB1fz/+tTqKAG5f+6v5/wD1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P/61OooAbl/7q/n/APWoy/8AdX8//rU6igBuX/ur+f8A9ajL/wB1fz/+tTqKAG5f+6v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HV/P/61OooAbl/7q/n/APWoy/8AdX8//rU6igBuX/ur+f8A9ajL/wB1fz/+tTqKAG5f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v/AHV/P/61OooAbl/7q/n/APWoy/8AdX8//rU6igBuX/ur+f8A9ajLDqox7GnUUAIW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W+tKGISEsvYlsf0q7cf8eEv/XI/yrmqYjW/tv8A6d//AB//AOtR/bf/AE7/APj/AP8A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f23/ANO//j//ANaj+2/+nf8A8f8A/rVk0UWA1v7b/wCnf/x//wCtR/bf/Tv/AOP/AP1q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t/8ATv8A+P8A/wBap7TVEnlEbRmMnoc5zWFUtp/x9wf9dF/nRYDqKKKKQ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hp1Nb7y/X+hp1ADXYIu45x7Ak/pVKO+b7PESRvckF5AVUdfbmrrsyqSqlj2AOKzosraw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Iy3XI5xQA/7a8ccjOYn2sQPn25HHQYOauPIykbYXfjqpX+prPBZklikk8sTSYBMDc59O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eWRkVmAALoGxj0FAEi3TtK8f2aTKgHqvf8amjdnzujZP94jn8iayIQpBASBsfN8sW9j9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3mWJPLJUBk27cfUUxFmiiikM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vcf8AHhL/ANcj/Kuarpbj/jwl/wCuR/lXNU0JhVmSCKIJ5kr5dA3yxg4z+NVq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jhEKq+0dKYGc1l+7V45NylC/zDBwD+NOazUXckasNkQDEPnJHGegq23zRs25zmGQAOc4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C/lMciJgjJMe4gYHfBxQBEbFJZlMUoEMrHYcHPA96rOIFUhTIzepAUD8Oc1qLvTUURpE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APfaP0qlN5QtI5RAgaQsDy3GPxpDKdS2n/H3B/10X+dRVLaf8fcH/XRf50xHUUUUVI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rP1X/AJZfj/St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4/0rKt/DZz4r+E/66ly4/wCPeX/cP8qy4YDNnbtBHY961Lj/AI95f9w/yrLhMQyJVJz0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XPRo35XYbJC0Rw6YphAweKv/AHAqu3mQScAnqDVOeMxOyHtWE4W1RtGV9Ga1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QuP+PeX/cP8qz9L/wCPhv8AcP8AMV01P4kTxK38aBqU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Nb7y/X+hp1Nbqv1/oadQA19wU7AC3YE4FV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IjGGLEnqfTv+dWqKAKaW0sbq/mCYqMKHyNv0PP8AnvUjwNMcyyHbjiNeAD7nqasUUAVx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6hSAuBj8zSxQGKRmWRipH3W5I/HrU9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Fe4/48Jf+uR/lXNV01x/x4Sf9cj/ACrmaaExVIDAkZGeR61a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5N4bZ9Bgc1UopiJ3uPNb98pZVztVCFxn8KlN55kkhfMayEE7BknHQdRVOigZfk1AMJsK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etVpJla1iiAO5CxPpzUNFKwXCpbT/j7g/wCui/zqKprP/j8g/wCui/zpgdPRRRU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s/Vf+WX4/0rQrP1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sq38NnPiv4T/rqXLj/j3l/3D/KsuGURB/kDbhjntWuQCCCMg9QaZ5EP/PKP/vkUqlNy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oyxLiBoiM5OQc9KLiXzm3bcHbg89a1PIh/55R/98ijyIf8AnlH/AN8is/YSta5p7aN7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P0v/j4b/cP8xWhcf8e8v+4f5Vn6X/x8N/uH+Yqqn8SJ5Vb+NA1KKKK6Ds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EIyMGk2n++36U6igBu0/32/Sjaf77f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/fb9KNp/vt+lOooAbtP99v0o2n++36U6igBu0/32/Sjaf77fpTqKAG7T/fb9KNp/vt+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9v0o2n++36U6igBu0/32/Sjaf77fpTqKAG7T/fb9KNp/vt+lOooAbtP99v0o2n++36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/Sjaf77fpTqKAG7T/fb9KNp/vt+lOooAbtP99v0o2n++36U6igBu0/32/Sjaf77fpTqK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KNp/vt+lOooAbtP99v0o256sSPSnUUAJjjHaqL6RbOxYGRc9lIx/Kr9FAGd/Y1v/AH5f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/wDfl/Mf4Vo0UAZ39jW/9+X8x/hR/Y1v/fl/Mf4Vo0UAZ39jW/8Afl/Mf4Uf2Nb/AN+X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Bnf2Nb/35fzH+FTW2nQW0m9dzN2LHpVu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z9V/wCWX4/0rQrP1X/ll+P9Kyrfw2c+K/hP+upo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gGag+1p/df8AT/GqlOMd2dKi3sWKKr/a0/uv+n+NH2tP7r/pU+2p9x8kuxJcf8e8v+4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N/uH+YrQuP8Aj3l/3D/Ks/S/+Phv9w/zFRU/iROGt/GgalFFFdB2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Jv9U1PqOb/AFTfSgCnk+poyfU0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jJ9TRRQAZPqaMn1NFFABk+poyfU0UUAGT6mjJ9TRRQAZPqaMn1NFFABk+poyfU0UUAGT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QAZPqaMn1NFFABk+poyfU0UUAGT6mjJ9TRRQAZPqaMn1NFFABk+poyfU0UUAGT6mjJ9T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Mn1NFFABk+poyfU0UUAGT6mjJ9TRRQAZPqaMn1NFFABk+poyfU0UUAGT6mjJ9TRRQAZP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ABk+poyfU0UUAGT6mjJ9TRRQAZPqaMn1NFFABk+poyfU0UUAGT6mjJ9TRRQAZPqaMn1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yfU0UUAGT6mjJ9TRRQAZPqaMn1NFFABk+poyfU0UUAGT6mjJ9TRRQAZPqaMn1NFFABk+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GT6mjJ9TRRQAZPqaMn1NFFABk+poyfU0UUAGT6mjJ9TRRQAZPqaMn1NFFABk+poyfU0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J9TRRQAZPqaMn1NFFABk+poyfU0UUAGT6mjJ9TRRQAZPqaMn1NFFABk+poyfU0UUAGT6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PqaMn1NFFABk+poyfU0UUAGT6mjJ9TRRQAZPqaMn1NFFABk+poyfU0UUAGT6mjJ9T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1NFFABk+poyfU0UUAGT6mjJ9TRRQAZPqaMn1NFFABk+poyfU0UUAGT6mjJ9TRRQAZPq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k+poyfU0UUAGT6mjJ9TRRQAZPqaMn1NFFABk+poyfU0UUAGT6mjJ9TRRQAZPqaMn1N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TJ9TR/CfrRQMMn1NGT6miigQZPqaMn1NFFABk+poyfU0UUAGT6mjJ9TRRQAZPqaMn1N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fU0UUAGT6mjJ9TRRQAZPqaMn1NFFABk+poyfU0UUAGT6mjJ9TRRQAZPqaMn1NFFABk+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T6mjJ9TRRQAZPqaMn1NFFACknPU0mT6mg9fwooGGT6mjJ9TRRQIMn1NGT6miigAyfU0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9TRk+poooAMn1NGT6miigAyfU0ZPqaKKADJ9TT4ifMXk9aZTov9av1poa3L1FFFUa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S7N/qX/wB0/wAqzZJFjXLGtKb/AFL/AO6f5Vkyq7QyNCFafeFG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c80jupNJNsBOskZIbYegzikjdt21jkEHBI5GKNP8x4bj7f8ANEmArsoHPfB70sDGSLe4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1aXs+pvGSlFtI1bj/j3l/wBw/wAqz9L/AOPhv9w/zFaFx/x7y/7h/lWfpf8Ax8N/uH+Y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Vv40DU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jm/wBU30qSo5v9U30oBlOiimShjEwRtjEcNjOKgxEWaJt+HX5DtbnoaPOi/wCeqf8A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O53k3KM/zRKMFjn73FKFtDIYxpcxcDJXc2QPzp2KsbjzwxgGSWNN3TcwGaaLq3IyJ4iO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kFoUhdFRWBQqGK+nDVXWN0i8to48yykAyRjgEdQB0osFjeSeF22pKjH0DA1JWNpOFuEj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mG645NbNDVhMKKKKQg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pV9aVqY7aDf4T9aKP4T9aKQhruqKWdgqj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lZFMi5k+5z96otQt2urVoUcKSRkmsVnlF+Fku4la3GFcrx9MU1qNI6FZEZ2RWUsvUA8i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Cskt4JIr6AzsMcJ1pdWXyWwLubfK33C/yqD/AEosOxsxSJKgeNgynuKfXOwG3WZoRfTR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n6Yqe8jRdKlaO5knVmXl2zjmiwWNrNMeaNJEjZgHf7o9awVa3ivGayl8pBDy+C2Dnng1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3gdnyUcIOOP1osFjaeWONlV3VSxwoJ6003MCkgzRgjqC4rHnfMl80oMohdSisxwDnFIN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85uSjEn+dCQWNtJEkGY3VwO6nNPrM0QBVuVUYAmIArTpCYUUUUC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X8KKD1/CigBkkscShpHVQTgEnvTWuIUYq00akdQWANZt5Jm+uEmy8K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NVpvN+zRTT2i9QXlwpLDtxTSKsbizwsCVlQhRkkMOKerBlDKQQeQR3rGj8u3ur8CEtGA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LH9it2EHmQAHDSOcqSfbtxRYLG3HNHLu8tg207TjsaUyIJBGXUO3IXPJrmlgWMTF4IpN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6fWtNpoLi6tY5YpUmXBVhwOmcZ9KLA0aM00cCb5XCrnGTTyQASSAB1JrC1W8lmtzG9pL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yqzJeyTW0qS28tuuz77IWHUDGMUW0CxofaId7L5i5UAnnpnpSrNG0rRBwXUZK+lc2gk8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/ut2AOmRnipFkleO4vYp2jcyBdgHX0p2DlOkopkSssaqzbmAALHvT6kkKdF/rV+tNp0X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L1FFFWa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/LL8f6VoVn6r/wAsvx/pWVb+GznxX8J/11LsgLRuB1IIFUjbSE58s5HcMAf51oUUVKSm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NNm7HLoz4/vPn+tP+zy4wE/UVforN4aL3bK9rIjuP+PeX/cP8qz9L/4+G/3D/MVoX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dT+JE86t/GgalFFFdB2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Uc3+qb6VJUc3+qb6UAynUc8ZlgkjDbSykA+lSUVBic+lvshu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Bx/Cvc1IUE93dJbylsQAKyt1Ix3rYSGNN+1QN5y3uaSG2hgz5MSoT1IFO5VzF1CXekPm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8ynoD7c1ErRi3gRDCJT8wYOFC8fxZ710WxS4faNwGM98VE1pbMctbxEnuUFFwuZ2mgRX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jxuMYznBHrWxUUdtBE26OGNG9VUA1LQ3cTCiiikI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VTg0McmkooH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Ufwn60UCKuozTQ2/7hN0jnaD6e9Yv7q1khNs4uJ+kiAbg30NdJUcUEUOfKjVCepAxmmm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7aa6YJcE7VTYQFp97apFqVs5JdpZSTu544wK1nhid1d41Zl6MRyKfRcLmMWjg1O8Zot6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G6PH4ew6lSXzg/WtpYY1laVUAdhgt609lVhhgCPQii47mNbsk2qHdA0SeQQVdcZHrSII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1ULHOc4zW1tHoPSoorW3hbdFCit6heaLiuZEkbyvqiRqWYlcAfWnC2eKe3kmW0t1Rs5D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45HdEAZ/vH1omginUCZA4ByAaLjuUNFIZLlhyDMcGtOmRxpEmyNFRR2AxT6QmF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D1/Cig9fwooAx7n/AJClyDE0oNvjYvU8iqsli1tF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1DcA/wAIPNbwhjExlCjzCMFu+KWWNJoykihlPUGncq5k2b757+RivMa5KnIB21TSQvaR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zMwZuewHauhigihUrFGqKeoA60jW0LlC0SHYMLkdKLhcwba6uFuXlZo4WmAw0qEKQPSr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gXzXCk4T+I47VqyRpKhSRAynsRS7FG35R8owOOlFxXMzWGdtLRpV2uWXcvoau3ozZv8A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cHtzUk0Mc6bJUDLnODTnRXQo6hlPUEcGkF9jmraQK8YE88RZ/wB6+/5D9MVLcTQtqQmT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G4dK6AIiqFVVCjoAOBTVgiWLyhGgj/u44qrjuPUhlBHIIyKWiipJCnRf61frTadF/rV+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RVmoUUUUAFFFFABRRRQAUUUUAFFFFABRRRQAUUUUAFFFFABRRRQAUUUUAFFFFABRRRQA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x/pWhWfqv8Ayy/H+lZVv4bOfFfwn/XU0KKZMxWGRl4IUkflWat1csQFcknsFH+FOdVQ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qB+3Bc5P5LUBu7gZzIcj/ZH+FQ66W6YuY0rj/j3l/wBw/wAqz9L/AOPhv9w/zFaF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pf8Ax8N/uH+YpVP4kTlrfxoGpRRRXQd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HN/qm+lSUyUZjIHegClRT/Jf0o8l/SpsZWYyin+S/pR5L+l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l/SjyX9KLBZjKKf5L+lHkv6UWCzGUU/yX9KPJf0osFmMop/kv6UeS/pRYLMZRT/Jf0o8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in+S/pR5L+lFgsxlFP8AJf0o8l/SiwWYyin+S/pR5L+lFgsxlFP8l/SjyX9KLBZjKKf5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WCzGUU/yX9KPJf0osFmMop/kv6UeS/pRYLMZRT/Jf0o8l/SiwWYyin+S/pR5L+lFgsx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8l/SiwWYyin+S/pR5L+lFgsxlFP8l/SjyX9KLBZjKKf5L+lHkv6UWCzGUU/yX9KPJf0o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v6UeS/pRYLMZRT/Jf0o8l/SiwWYyin+S/pR5L+lFgsxlFP8AJf0o8l/SiwWYyin+S/pR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lFP8l/SjyX9KLBZjKKf5L+lHkv6UWCzGUU/yX9KPJf0osFmMop/kv6UeS/pRYLMZRT/J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wWYyin+S/pR5L+lFgsxlFP8AJf0o8l/SiwWYyin+S/pR5L+lFgsxlFP8l/SjyX9KLBZj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kv6UWCzGUU/yX9KPJf0osFmMop/kv6UeS/pRYLMZRT/Jf0o8l/SiwWYyin+S/pR5L+lF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f0o8l/SiwWYyin+S/pR5L+lFgsxlFP8l/SjyX9KLBZjKKf5L+lHkv6UWCzGUU/yX9KP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op/kv6UeS/pRYLMZRT/Jf0o8l/SiwWYyin+S/pR5L+lFgsxlFP8AJf0o8l/SiwWYyin+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FgsxlFP8l/SjyX9KLBZjKKf5L+lHkv6UWCzGUU/yX9KPJf0osFmMop/kv6UeS/pRYLMZ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l/SiwWYyin+S/pR5L+lFgsxlFP8AJf0o8l/SiwWYyin+S/pR5L+lFgsxlFP8l/SjyX9K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+lHkv6UWCzGUU/yX9KPJf0osFmMop/kv6UeS/pRYLMZRT/Jf0o8l/SiwWYyin+S/pR5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FP8AJf0o8l/SiwWYyin+S/pR5L+lFgsxn8J+tFSeU+OlJ5L+lFgsxlFP8l/SjyX9KLBZ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Hkv6UWCzGUU/yX9KPJf0osFmMop/kv6UeS/pRYLMZRT/ACX9KPJf0osFmMop/kv6UeS/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/Jf0o8l/SiwWYyin+S/pR5L+lFgsxlFP8l/SjyX9KLBZjKKf5L+lHkv6UWCzGUU/yX9K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Mop/kv6UeS/pRYLMZRT/ACX9KPJf0osFmMop/kv6UeS/pRYLMYev4UVIYnPak8l/SiwW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R5L+lFgsxlFP8l/SjyX9KLBZjKKf5L+lHkv6UWCzGUU/yX9KPJf0osFmMop/kv6UeS/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CX9KPJf0osFmMp0X+tX60vkv6U6ONldSRxmiw0nct0UUVRo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Z+q/wDLL8f6VoVn6r/yy/H+lZVv4bO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XH/HvL/uH+VU7NVW3eQuEJ+UMe1XLj/j3l/3D/KsyN1MbQucK3IPoaiq0pps2e5eaeMx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q2oKvySKQdw5I71XFsc8vGF/vbgadcSBgqJ9xBgZ7+9ZTqc0WpITehqXH/HvL/uH+VZ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4f5itC4/495f9w/yrP0v/j4b/cP8xWtT+JE5q38aBqU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Nbp+Ip1Nbp+IoA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1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n4igB1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fqv/ACy/H+laFZ+q/wDLL8f6VlW/hs58V/Cf9dS86h0ZT0YYOKrf2fF/fk/Mf4Vboq5Q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Z8X9+T8x/hSf2fF/fk/Mf4VcoqfZQ7BZ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nU/iROSt/Ggal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W6fiKdTW6fiKAH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c0ohiaRgzBeoVcn8qkqG6jaSBgkzQsOQ69sevtQA03luLdJxJujcgKUBbJPbA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iHmK7AkB4mXOOvUVSaXizkkBmR8FFhUKpfGcncR+AqSeTzbq3Vorq3lO4IymM8Y5zyeO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sTlJLmFGHVWkAIqC21W0mhEjzwRk5+VpRkDPGaqavcvIq2sW/wAtpBHLKFJ/4CAOT74q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B0H2CX/GgC7DcwTkiGaOQjrsYHH5UkFwtxEZEDABmXB68HH9KrwTpdaeJLuISAsQVEJb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VTSoFkhJije3O5/3yIg3Dd05BP6DpQBoRXscgiO11WVQUZhwSe2fWie+gt32y+YDkAER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zbICSGGCIzSSodsh85kWNQSOduBnjgdat3omScXLLC1vAuVDOwIPcnCnNAFlLuJs/fQ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QKRruJWnD5UQAM7EcYIzWdPHcw29yJVQQySI6bXLbSXGRyB9aW8/5i//AFxX/wBBND2A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Oy33R5D8/TilXUIHztEzYODiB+D6dKiJD31mi8mONnb2yAB/X8qZFcfZbe8l27itwRtz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EWZr6CF9snmg9P8AUuQeM8EDmhb2Fk3qJip6EQPz+lZ96ZZ714hO42MdqKF4Hl8np6nH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RxutzlkRdzABfkyRkD2pDZopeW7rI2/YIyA5kUptz65xTbS/trwfuZFLc4UsN2B3xmqN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Gqb5IyAjbsgFR6A/pT7lxeX0UcTSRkxOCzRsvGV6ZAoAsw6nZyrn7REnJADuoJ59M1P9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C7sEdR7etZ91L52kSIVCSRusboOikMOnt6VZZ92oxxywR5Cs8cgfJHQHjHHX1oAf9ui/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f/E0+G5inVzGW+Q4YMhUg4z0IzUEF1c3CF4reHaGZRumIPBx/dpsC3MQupGhjDvJuC+Y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vSgCb7dF/cuP/AeT/wCJpY7yGSVYh5iuwJAeJlzjr1FZ0paO0N1s3xAZyl/Kf6Upjlhu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7uR92cdMqcdKANiikGcDPXvil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0/EU6mt0/EUAO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9V/5Zfj/AErQrP1X/ll+P9Kyrfw2c+K/hP8ArqaFFFFanQFFFFAEd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QuP+PeX/cP8qz9L/4+G/3D/MVz1P4kTjrfxoGpRRRXQd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1un4inU1un4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Xv0lktHjhGXf5c5xgHqfyqxRQBSuIpJYTa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RsAehAHOR+H1qKC3urSRpJAt4zAAyA7ZAPTBOMfiPxrSooAo6lHJMtqEDqROpJUAlRg8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e9uzn+5ErfyQ1dooAo6eJINOXdHI77mbbwGOWJ5zgd6ba2s4tVjeRoQWdmVcbuWJAz26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zntpraOaGzQmOUfKQ3MbHgnk9O/rmmajbxTwyxx2hmudu3zDEBzjrubAP4GtSigDOFrE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AkxgeYcEHGFB9PU1G8clyupNFG+JUCpvUoWO33x61q0UAULctbqdmnzhm5ZtyEk/UtSn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eu8iLd+e6r1FAGS0Uw1C5lSO5BYqA0Qi5G0d25/LimBJ1n86SO4IWdWO9QWxtIzhOD17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01ws7RRzNEBGFQoVLNvycA47YqcNLLqUDtbSxqsbgl9pHOPQmr9FAGbdlJ8pBDL5skib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JIx0qW4WY6jC0MeQImBZuFXJH59Dx/KrtFAGdYzC1haKaOYOJHPywuwILEjkDFSJcTyT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VRXXZlucnnnHTt9Ku0UAZF5HIY5o9h3zEExxRMVJyOS5GP5e9Tx2bWU7SwR+crDABb50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41oUUAIDkA4x7Gl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mt0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EUAO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V/5Zfj/StCs/Vf8All+P9Kyrfw2c+K/hP+upoUUUVqdAUUUUAR3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C4/495f9w/yrP0v/AI+G/wBw/wAxXPU/iROOt/GgalFFFdB2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TW6fiKdSEZFAC0U35vUflR83qPyoAdR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zeo/KgB1FN+b1H5UfN6j8qAHUU35vUflR83qPyoAdRTfm9R+VHzeo/KgB1FN+b1H5UfN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5vUflR83qPyoAdRTfm9R+VHzeo/KgB1FN+b1H5UfN6j8qAHUU35vUflR83qPyoAdRTf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o/KgB1FN+b1H5UfN6j8qAHUU35vUflR83qPyoAdRTfm9R+VHzeo/KgB1FN+b1H5UfN6j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vUflR83qPyoAdRTfm9R+VHzeo/KgB1FN+b1H5UfN6j8qAHUU35vUflR83qPyoAdRTfm9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KgB1FN+b1H5UfN6j8qAHUU35vUflR83qPyoAdRTfm9R+VHzeo/KgB1FN+b1H5UfN6j8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flR83qPyoAdRTfm9R+VHzeo/KgB1FN+b1H5UfN6j8qAHUU35vUflR83qPyoAdRTfm9R+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B1FN+b1H5UfN6j8qAHUU35vUflR83qPyoAdRTfm9R+VHzeo/KgB1FN+b1H5UfN6j8qAH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83qPyoAdRTfm9R+VHzeo/KgB1FN+b1H5UfN6j8qAHUU35vUflR83qPyoAdRTfm9R+VH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FN+b1H5UfN6j8qAHUU35vUflR83qPyoAdRTfm9R+VHzeo/KgB1FN+b1H5UfN6j8qAHUU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3qPyoAdRTfm9R+VHzeo/KgB1FN+b1H5UfN6j8qAHUU35vUflR83qPyoAdRTfm9R+VHze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+b1H5UfN6j8qAHUU35vUflR83qPyoAdRTfm9R+VHzeo/KgB1FN+b1H5UfN6j8qAHUU35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PyoAdRTfm9R+VHzeo/KgB1FN+b1H5UfN6j8qAHUU35vUflR83qPyoAdRTfm9R+VHzeo/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1H5UfN6j8qAHUU35vUflR83qPyoAdRTfm9R+VHzeo/KgB1FN+b1H5UfN6j8qAHUU35vU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oAdRTfm9R+VHzeo/KgB1FN+b1H5UfN6j8qAHUU35vUflR83qPyoAdRTfm9R+VHzeo/K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5UfN6j8qAHUU35vUflR83qPyoAdRTfm9R+VHzeo/KgB1FN+b1H5UfN6j8qAHUU35vUfl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dRTfm9R+VHzeo/KgB1FN+b1H5UfN6j8qAHUU35vUflR83qPyoAdRTfm9R+VHzeo/KgB1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fN6j8qAHUU35vUflR83qPyoAdRTfm9R+VHzeo/KgB1FN+b1H5UfN6j8qAHUU35vUflR8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fm9R+VHzeo/KgB1FN+b1H5UfN6j8qAHUU35vUflR83qPyoAdRTfm9R+VHzeo/KgB1FN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6j8qAHUU35vUflR83qPyoAdRTfm9R+VHzeo/KgB1FN+b1H5UfN6j8qAHUU35vUflR83q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fiKPm9R+VGCepH5UAO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V/5Zfj/StCs/Vf+WX4/wBKyrfw2c+K/hP+upo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0Lj/AI95f9w/yrP0v/j4b/cP8xXPU/iROO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n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hWfqv8Ayy/H+lZVv4bOfFfwn/XU0KKKK1OgKKKKAI7j/j3l/wBw/wAqz9L/AOPhv9w/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fpf8Ax8N/uH+YrnqfxInHW/jQNSiiiug7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z9V/5Zfj/AErQrP1X/ll+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c+K/hP8ArqaFFFFanQFFFFAEdx/x7y/7h/lWfpf/AB8N/uH+YrQ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1P4kTjrfxoGpRRRXQdg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q/wDLL8f6VoVn6r/yy/H+lZVv4bOfFfwn/XU0KKKK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7j/AI95f9w/yrP0v/j4b/cP8xWhcf8AHvL/ALh/lWfpf/Hw3+4f5iuep/Eicdb+NA1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rP1X/ll+P9K0Kz9V/wCWX4/0rKt/DZz4r+E/66mhRRRWp0BRRRQBHcf8e8v+4f5V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7h/mK0Lj/j3l/3D/Ks/S/8Aj4b/AHD/ADFc9T+JE4638aBqU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r/yy/H+lZVv4bOfFfwn/AF1NCiiitToCiiigCO4/495f9w/yrP0v/j4b/cP8xW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X/x8N/uH+YrnqfxInHW/jQNS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z9V/wCWX4/0rQrP1X/ll+P9Kyrfw2c+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UUUVqdAUUUUAR3H/AB7y/wC4f5Vn6X/x8N/uH+YrQuP+PeX/AHD/ACrP0v8A4+G/3D/M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rfxoGpRRRXQdg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Z+q/8svx/pWhWfqv/ACy/H+lZVv4bOfFfwn/XU0KKKK1OgKKK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l/3D/Ks/S/8Aj4b/AHD/ADFaFx/x7y/7h/lWfpf/AB8N/uH+YrnqfxInHW/jQNSiiiug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9V/5Zfj/StCs/Vf+WX4/wBKyrfw2c+K/hP+upoUUUVqdAUUUUAR3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XPU/iROO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n6r/wAsvx/pWh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ZVv4bOfFfwn/XU0KKKK1OgKKKKAI7j/j3l/wBw/wAqz9L/AOPhv9w/zFaF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nqfxInHW/jQNSiiiug7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z9V/5Zfj/AErQrP1X/ll+P9Kyrfw2c+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FFanQFFFFAEdx/x7y/7h/lWfpf/AB8N/uH+YrQuP+PeX/cP8qz9L/4+G/3D/MVz1P4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RRRXQdg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Z+q/wDLL8f6VoVn6r/yy/H+lZVv4bOfFfwn/XU0KKKK1OgKKKKAI7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Whcf8AHvL/ALh/lWfpf/Hw3+4f5iuep/Eicdb+NA1KKKK6Ds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9K0Kz9V/wCWX4/0rKt/DZz4r+E/66mhRRRWp0BRRRQBHcf8e8v+4f5Vn6X/AMfDf7h/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l/3D/Ks/S/8Aj4b/AHD/ADFc9T+JE4638aBqUUUV0HY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Wfqv/LL8f6VoVn6r/yy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CiiitToCiiigCO4/495f9w/yrP0v/j4b/cP8xWhcf8e8v+4f5Vn6X/x8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qfxInHW/jQNSiiiug7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z9V/wCWX4/0rQrP1X/ll+P9Kyrfw2c+K/hP+upoUUUV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3H/AB7y/wC4f5Vn6X/x8N/uH+YrQuP+PeX/AHD/ACrP0v8A4+G/3D/MVz1P4kTjrfxo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Z+q/8svx/pWhWfqv/ACy/H+lZVv4bOfFfwn/XU0KKKK1OgKKKKAI7j/j3l/3D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4b/AHD/ADFaFx/x7y/7h/lWfpf/AB8N/uH+YrnqfxInHW/jQNSiiiug7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s/Vf+WX4/wBKyrfw2c+K/hP+upoUUUVqdAUUUUAR3H/HvL/uH+VZ+l/8fDf7h/mK0L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XPU/iROOt/GgalFFFdB2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Vn6r/wAsvx/pWhWfqv8Ayy/H+lZV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n/XU0KKKK1OgKKKKAI7j/j3l/wBw/wAqz9L/AOPhv9w/zFaFx/x7y/7h/lWfpf8Ax8N/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xInHW/jQNSiiiug7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z9V/5Zfj/AErQrP1X/ll+P9Kyrfw2c+K/hP8ArqaFFFFa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x/x7y/7h/lWfpf/AB8N/uH+YrQuP+PeX/cP8qz9L/4+G/3D/MVz1P4kTjrfxoGpRRRX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Z+q/wDLL8f6VoVn6r/yy/H+lZVv4bOfFfwn/XU0KKKK1OgKKKKAI7j/AI95f9w/yrP0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8xWhcf8AHvL/ALh/lWfpf/Hw3+4f5iuep/Eicdb+NA1KKKK6Ds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rP1X/ll+P9K0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4/0rKt/DZz4r+E/66mhRRRWp0BRRRQBHcf8e8v+4f5Vn6X/AMfDf7h/mK0Lj/j3l/3D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4b/AHD/ADFc9T+JE4638aBqUUUV0HY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Wfqv/LL8f6VoVn6r/yy/H+lZVv4bOf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CiiitToCiiigCO4/495f9w/yrP0v/j4b/cP8xWhcf8e8v+4f5Vn6X/x8N/uH+Y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iiiug7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z9V/wCWX4/0rQrP1X/ll+P9Kyrfw2c+K/hP+upoUUUVqdAUUUUAR3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n6X/x8N/uH+YrQuP+PeX/AHD/ACrP0v8A4+G/3D/MVz1P4kTjrfxoGpRRRXQ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vx/pWhWfqv/ACy/H+lZVv4bOfFfwn/XU0KKKK1OgKKKKAI7j/j3l/3D/Ks/S/8Aj4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Fx/x7y/7h/lWfpf/AB8N/uH+YrnqfxInHW/jQNSiiiug7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z9V/5Zfj/St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fw2c+K/hP+upoUUUVqdAUUUUAR3H/HvL/uH+VZ+l/8fDf7h/mK0Lj/AI95f9w/yrP0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8xXPU/iROOt/GgalFFFdB2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Vn6r/wAsvx/pWhWfqv8Ayy/H+lZVv4bOfFfwn/XU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KKKKAI7j/j3l/wBw/wAqz9L/AOPhv9w/zFaFx/x7y/7h/lWfpf8Ax8N/uH+YrnqfxInH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ug7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z9V/5Zfj/AErQrP1X/ll+P9Kyrfw2c+K/hP8ArqaFFFFanQFFFF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pf/AB8N/uH+YrQuP+PeX/cP8qz9L/4+G/3D/MVz1P4kTjrfxoGpRRRXQd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Z+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oVn6r/yy/H+lZVv4bOfFfwn/XU0KKKK1OgKKKKAI7j/AI95f9w/yrP0v/j4b/cP8x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fpf/Hw3+4f5iuep/Eicdb+NA1KKKK6Ds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rP1X/ll+P9K0Kz9V/wCWX4/0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r+E/66mhRRRWp0BRRRQBHcf8e8v+4f5Vn6X/AMfDf7h/mK0Lj/j3l/3D/Ks/S/8Aj4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9T+JE4638aBqUUUV0HY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Wfqv/LL8f6VoVn6r/yy/H+lZVv4bOfFfwn/AF1NCiii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4/495f9w/yrP0v/j4b/cP8xWhcf8e8v+4f5Vn6X/x8N/uH+YrnqfxInHW/jQNSiiiu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9V/wCWX4/0rQrP1X/ll+P9Kyrfw2c+K/hP+upoUUUVqdAUUUUAR3H/AB7y/wC4f5Vn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H+YrQuP+PeX/AHD/ACrP0v8A4+G/3D/MVz1P4kTjrfxoGpRRRXQd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Z+q/8svx/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Cy/H+lZVv4bOfFfwn/XU0KKKK1OgKKKKAI7j/j3l/3D/Ks/S/8Aj4b/AHD/ADFaF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pf/AB8N/uH+YrnqfxInHW/jQNSiiiug7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z9V/5Zfj/StCs/Vf+WX4/wBKyrfw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upoUUUVqdAUUUUAR3H/HvL/uH+VZ+l/8fDf7h/mK0Lj/AI95f9w/yrP0v/j4b/cP8xX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Ggal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Vn6r/wAsvx/pWhWfqv8Ayy/H+lZVv4bOfFfwn/XU0KKKK1OgKKKK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z9L/AOPhv9w/zFaFx/x7y/7h/lWfpf8Ax8N/uH+YrnqfxInHW/jQNSiiiug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V/5Zfj/AErQrP1X/ll+P9Kyrfw2c+K/hP8ArqaFFFFanQFFFFAEdx/x7y/7h/lWfpf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YrQuP+PeX/cP8qz9L/4+G/3D/MVz1P4kTjrfxoGpRRRXQdg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Z+q/wDLL8f6VoV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ZVv4bOfFfwn/XU0KKKK1OgKKKKAI7j/AI95f9w/yrP0v/j4b/cP8xWhcf8AHvL/ALh/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3+4f5iuep/Eicdb+NA1KKKK6Ds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rP1X/ll+P9K0Kz9V/wCWX4/0rKt/DZz4r+E/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0BRRRQBHcf8e8v+4f5Vn6X/AMfDf7h/mK0Lj/j3l/3D/Ks2wYpJIw6iMn+Vc9T+JE46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+8/vr/3z/wDXo/ef31/75/8Ar102OwloqL95/fX/AL5/+vR+8/vr/wB8/wD16LAS0VF+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16P3n99f++f8A69FgJaKi/ef31/75/wDr0fvP76/98/8A16LAS0VF+8/vr/3z/wDX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5/8Ar0WAloqL95/fX/vn/wCvR+8/vr/3z/8AXosBLRUX7z++v/fP/wBej95/fX/vn/69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f31/75/+vR+8/vr/AN8//XosBLRUX7z++v8A3z/9ej95/fX/AL5/+vRYCWiov3n99f8A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z++v/AHz/APXosBLRUX7z++v/AHz/APXo/ef31/75/wDr0WAloqL95/fX/vn/AOvR+8/v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sBLRUX7z++v/fP/ANej95/fX/vn/wCvRYCWiov3n99f++f/AK9H7z++v/fP/wBeiwEt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98//AF6P3n99f++f/r0WAloqL95/fX/vn/69H7z++v8A3z/9eiwEtFRfvP76/wDfP/16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n/69FgJaKhcyKpbcpwM/d/+vUo5FIBa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rP1X/ll+P9K0Kz9V/5Zfj/AErKt/DZz4r+E/66mhSUtUW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DGpGW4AYHnH+PtWp0FiO5hkk2I2W5/hIBx1we9TVRBikSJJbUrCTiMk/lkds0+0/dSyQ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bx0/z3oAnuP+PeX/AHD/ACrLs/vS/wDXM/0rUuP+PeX/AHD/ACrLs/vS/wDXM/0rCf8A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1aKKypZriCe/mi8vZHtZg4JLYUZA5447810HYatFZ266a8utk6BBEpUGMnGd3+1Tbee7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kyXZTwNoPryfyz7UCNOiqlvNcyO0bCLdFJtkYAgMu3IIHY8jr70kbgz3N2/EcQ8tT7Dl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lyis6Fp0EMKbFuLgNNI0gJ29OMAjPUDr2oW9uCvllYvPacwqQDtwBncfwzx/+ugRo0Vn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QtLl/mCkKBjrjP8AWnJeTLII5hH8k3lSMoIByuVI546gd6AL9FZkl/NsRw0UMTs2JZEJ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euc1at23XdwCiBlCAso5bjue9AFmiqMd3O94bTCCVCWdsHGztjnqc4/A0z7XcwvcPK8M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pLYztHzH/JoGaNFUJ2uVspHuhbyKQP3ew4GSODk8/pToTcf2pcK0qmJUQhNp4zu9/wCn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E9xKluYkSFgrF1JLHAJxgjHBHrUJvLkbpWEQhW48org7iN2M5zx16YoGaNFU3jS7vmW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GQWb/Af+hVVtI7WzjvboW8YMMr4KoAQABwKANais62vpmkIlUbChYsYXjEZHYluD9eOn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zFZUWEyhkhaPOOw3Zz1HIoEalFZt79r+wO0xhYkoQiKRg7hwTk5+uBSy381r56ThJHQI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Ajk9R2oA0aKzPt9ysUxKbyu3a5geIHJwRhv5+9OEZur5oL3ZKsUatsC4RixPJBJzjHeg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yRWdkkURcM/KkqoGM4AI7n1FRteXKjytsRmE4iY4IUgrnOM/pmgZoUVmvfXCRyK/lh45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t3biuc+3XjrUq3E80ghgkg3LGrvLtLKc5xtGR6E9aALtFZyzmae0eQBWUyq4HTK8HH5U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YRkxSn7vkOCgxwS54P8A9egRp0VmzTFTdXgbaI/3SExlwAOWOB78fhUWjvK07B5M7I1Q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OM/N+NAzVl/1T/7pqRelRy/6p/8AdNSL0oELRRRS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Wfqv/ACy/H+laFZ+q/wDLL8f6VlW/hs58V/Cf9dTQ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sjFYZFJw3ILE84/w96vUlanQUgIo0ieW6LQg5jBH5ZPfFPtP3ssk5Jb5iqN228dP89ql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huf4iQM9cDtU1AEdx/x7y/7h/lWXZ/el/wCuZ/pWpcf8e8v+4f5Vl2ZAaTPeMisJ/wAW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qCS0jkW4UlsXAw2D04xxUvmx/wB9fzo82P8Avr+ddFjruRC1UTmUO4ygRl4wwGcds9+1V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OaXZDuxJldyDGAOnP4g1e82P++v50ebH/fX86AK4szFF+5lcy7jIWZseYxGPmwOnTp6C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UjYCPMJ/iHU/mf5mrPmx/wB9fzo82P8Avr+dAEdxbCZkcSPFImdrpjOD1HIIxVaGw/dy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HIGG7OBz/Pj9Ku+bH/fX86PNj/vr+dFgK72O/wAotczmSMkrJlc8+2MfpUVxZlbN7eFX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Ibj5j06YGMDtV3zY/wC+v50ebH/fX86LBcglsw0KxJLLHGqbCiYww9DkH9MVHb2zuZWZ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DcAuOuMjn+VW/Nj/AL6/nR5sf99fzoArixjVg6ySCUMWMmRubIwQeMY6fkKbBpywxGE3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Ew2euSFB/WrXmx/31/OjzY/76/nRYLlcWI8lonuJ5EIAAYj5QD9OfxzTpbQSSySLNLGZ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9MgjPapvNj/vr+dHmx/31/OgCA2Y84yxzyxlsbwpGHx65B/TFK1lG0TRlnw0vm9e+7P5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/nR5sf8AfX86AI7SFoYcSYMjMXcjpk/5xQlrEqTIQWWZizhvfqKk82P++v50ebH/AH1/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U8UlxPLGyFNrkcD6gAn6nNIunpvLzSyzkxmM+YRgqe2ABVnzY/76/nR5sf8AfX86AK4s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TjAYj5cHPpz075p01lFM8jPuzIiqcHGMEkEe+TU3mx/31/OjzY/76/nQBB9j3RNHLcTS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c9gBTp7VZpFlWR4pVGA8eM49DkEEfUVL5sf99fzo82P++v50WAgazDBCZ5vNTOJgRu56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2UahMs7MsnmFyRlmxjnj+VTebH/fX86PNj/vr+dAEDWfzyPHPLE0j72KbfTGOQeOKaNP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Vdm5CDuHvkEVZ82P++v50ebH/fX86LBciSziQxbd37rdjJzknqTUaWbW6kW88m1QfLic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41Z82P8Avr+dHmx/31/OiwEcdsi2Yt2G5du1uevrUiRqm7aMbjuPuaPNj/vr+dHmx/31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/wC6akXpUMkiGNwHXOD3p6ypjr+lAXRJRTPNT1/SjzU9f0pWDmQ+imeanr+lHmp6/pRY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ev6Ueanr+lFg5kPopnmp6/pR5qev6UWDmQ+imeanr+lHmp6/pRYOZD6KZ5qev6Ueanr+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nmp6/pR5qev6UWDmQ+imeanr+lHmp6/pRYOZD6KZ5qev6Ueanr+lFg5kPopnmp6/pR5q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+imeanr+lHmp6/pRYOZD6KZ5qev6Ueanr+lFg5kPopnmp6/pR5qev6UWDmQ+imeanr+l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OZD6KZ5qev6Ueanr+lFg5kPopnmp6/pR5qev6UWDmQ+imeanr+lHmp6/pRYOZD6KZ5qe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lFg5kPopnmp6/pR5qev6UWDmQ+imeanr+lHmp6/pRYOZD6KZ5qev6Ueanr+lFg5kPopn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ev6UWDmQ+imeanr+lHmp6/pRYOZD6KZ5qev6Ueanr+lFg5kPopnmp6/pR5qev6UWDmQ+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Hmp6/pRYOZD6KZ5qev6Ueanr+lFg5kPopnmp6/pR5qev6UWDmQ+imeanr+lHmp6/pRYO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v6Ueanr+lFg5kPopnmp6/pR5qev6UWDmQ+imeanr+lHmp6/pRYOZD6KZ5qev6Ueanr+l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mp6/pR5qev6UWDmQ+imeanr+lHmp6/pRYOZD6KZ5qev6Ueanr+lFg5kPopnmp6/pR5qe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imeanr+lHmp6/pRYOZD6KZ5qev6Ueanr+lFg5kPopnmp6/pR5qev6UWDmQ+imean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ZD6KZ5qev6Ueanr+lFg5kPopnmp6/pR5qev6UWDmQ+imeanr+lHmp6/pRYOZD6KZ5qev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Fg5kPopnmp6/pR5qev6UWDmQ+imeanr+lHmp6/pRYOZD6KZ5qev6Ueanr+lFg5kPopn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v6UWDmQ+imeanr+lHmp6/pRYOZD6KZ5qev6Ueanr+lFg5kPopnmp6/pR5qev6UWDmQ+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mp6/pRYOZD6KZ5qev6Ueanr+lFg5kPopnmp6/pR5qev6UWDmQ+imeanr+lHmp6/pRYOZ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6Ueanr+lFg5kPopnmp6/pR5qev6UWDmQ+imeanr+lHmp6/pRYOZD6KZ5qev6Ueanr+lF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p6/pR5qev6UWDmQ+imeanr+lHmp6/pRYOZD6KZ5qev6Ueanr+lFg5kPopnmp6/pR5qev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meanr+lHmp6/pRYOZD6KZ5qev6Ueanr+lFg5kPopnmp6/pR5qev6UWDmQ+imeanr+lH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D6KZ5qev6Ueanr+lFg5kPopnmp6/pR5qev6UWDmQ+imeanr+lHmp6/pRYOZD6KZ5qev6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g5kPopnmp6/pR5qev6UWDmQ+imeanr+lHmp6/pRYOZD6KZ5qev6Ueanr+lFg5kPopn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6UWDmQ+imeanr+lHmp6/pRYOZD6KZ5qev6Ueanr+lFg5kPopnmp6/pR5qev6UWDmQ+im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YOZD6KZ5qev6Ueanr+lFg5kPopnmp6/pR5qev6UWDmQ+imeanr+lHmp6/pRYOZD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Ueanr+lFg5kPopnmp6/pR5qev6UWDmQ+imeanr+lHmp6/pRYOZD6KZ5qev6Ueanr+lFg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6/pR5qev6UWDmQ+imeanr+lHmp6/pRYOZD6KZ5qev6Ueanr+lFg5kPopnmp6/pR5qev6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eanr+lHmp6/pRYOZD6KZ5qev6Ueanr+lFg5kPopnmp6/pR5qev6UWDmQ+imean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6KZ5qev6Ueanr+lFg5kPopnmp6/pR5qev6UWDmQ+imeanr+lHmp6/pRYOZD6z9V/5Zfj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VDU2DeVg56/0rKv/DZz4lr2T/rqX/NT+9+lHmp6/pVaitrG9yz5qf3v0o81PX9KrUUW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AP8ACe3tWQjshypwelaVFZVKXO007HPWouo072sZ/nSf3v0FHnSf3v0FaFFR7Gf87/r5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Z/nSf3v0FHnSf3v0FaFFHsZ/zv+vmH1ef8/wDX3mf50n979BR50n979BWh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n+dJ/e/QUedJ/e/QVoUUexn/O/6+YfV5/z/ANfeZ/nSf3v0FHnSf3v0FaF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Xn/P/X3mf50n979BR50n979BWhRR7Gf87/r5h9Xn/P8A195n+dJ/e/QUedJ/e/QVoU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Z/nSf3v0FHnSf3v0FaFFHsZ/zv+vmH1ef8/wDX3mf50n979BR50n979BWh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n+dJ/e/QUedJ/e/QVoUUexn/O/6+YfV5/z/ANfeZ/nSf3v0FHnSf3v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Xn/P/X3mf50n979BR50n979BWhRR7Gf87/r5h9Xn/P8A195n+dJ/e/QUedJ/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3RR7Gf8AO/6+YfVp/wA/9feZXnSf3v0FHnSf3v0Fa9FHsp/zsf1af8/9feZHnSf3v0FH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9FHsp/zsPq0/5/6+8yPOk/vfoKPOk/vfoK16KPZT/nYfVp/z/wBfeZHnSf3v0FHnSf3v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qGj2M/53/XzF9Wn/AD/195n+dJ/e/QUv2iX+9+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PtEv9/8AQUfaJf7/AOgq/RR7Gf8AO/6+YfVp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p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p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PtEv9/8AQUfaJf7/AOgq/RR7Gf8AO/6+YfVp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p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p/wA/9feUPtEv9/8AQUfaJf7/AOgq/RR7Gf8AO/6+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p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p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T9jP8Anf8AXzD6vP8An/r7yh9ol/v/AKCj7RL/AH/0FX6KPYz/AJ3/AF8w+rz/AJ/6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o+0S/wB/9BV+ij2M/wCd/wBfMPq8/wCf+vvKH2iX+/8AoKPtEv8Af/QVfoo9jP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vP8An/r7yh9ol/v/AKCj7RL/AH/0FX6KPYz/AJ3/AF8w+rz/AJ/6+8ofaJf7/wCgo+0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ij2M/wCd/wBfMPq8/wCf+vvKH2iX+/8AoKPtEv8Af/QVfoo9jP8Anf8AXzD6vP8An/r7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j7RL/AH/0FX6KPYz/AJ3/AF8w+rz/AJ/6+8ofaJf7/wCgo+0S/wB/9BV+ij2M/wC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/wCf+vvKH2iX+/8AoKPtEv8Af/QVfpksscMZkldUQdWY4FHsZ/zv+vmH1ef8/wDX3lP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288SQiZmwhAIOOuemBRDPHOGMZJKnDAqVIPuDzS9jP+d/18w+rT/n/r7yp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buLiK2iMs7hEHemzXUUBAdm3EZ2qpY49cAdKPYz/nf9fMPq0/5/6+8r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kdZEV0YMrDII6EUtP2M/53/XzD6vP+f8Ar7yh9ol/v/oKPtEv9/8AQVfoo9jP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z/n/AK+8ofaJf7/6Cj7RL/f/AEFX6KPYz/nf9fMPq8/5/wCvvKH2iX+/+go+0S/3/wB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3/XzD6vP+f8Ar7yh9ol/v/oKPtEv9/8AQVfoo9jP+d/18w+rz/n/AK+8ofaJf7/6CmPI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Spq/eb6/0FJ0JNWchPDSejn/AF946iiiuk7BkkscQzLIiD1ZgKrPqliiM5uYyqkAlTu5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FEDzfZdhjGN+d8ip6epFZCWcv9nzLugyZYz/AK9MdH7596Q7G/J4jsE+6ZJP91P8cVr1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/wDgRH/8VXe0AwooopiCiiigCG6uUto9z8k9FHesxtTuWJKqoHsM1ZvkVGa4mG7GFjQ9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jiCyCQv1JAGPw5reEVy3SuYTk+azdhbbVNzBZwBn+If1rTrnbp45J2eJSqnsRW1YOXs4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FWCSUkFKbbcWWKKKKwNwpsjFYyQMkdqdSHpUz0ixrcq/aJf7n/jpqxE7OmXG00jSKv3m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31/OuGM6q13OiShsTUVGsit91gfoakHSuilUlJtSMpxSV0FFFFdBmFZ2pyuHWJSRkZOO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w5/5ZxF/xGa1o25rszqbWKhhigx9oLM/Uxqen1NBe0fjynj/ANoNn9Km0lRLduzgN8pJ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eUihpZOS5HT6V1OXvcvUxS92/QqOslpIrI+VPKsOjVsRtvjV/wC8AayoP3lnOjc7MOvt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Rf7g/lWNfbXcukSVKn3BUVSp90Vym6HVzl4xe8lyc/OQPzro657OdWwf+e//s1dGH3b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kU8Gtm7ube1kVGg3FhkbVFFtPb3bNGINuBk7lFae2dr8uhj9XV7c2pmWrlbmPBxlgD+d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sa9FlAH51u1niN0zXDKyaEb7p+lQ1M33T9KhrnOlhTWbHSnVHXHjK0qcUo9TSnFN3ZWl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9PgMrHfIeOy0lwnSQDJXqPUVKpDKCOhrllXtTTgrN7smNOTqPnei2RMDkUU1O9Or0qNT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wUUUVqSFFBqNnyCsJzIOvak3YLPckOR1GPqaguGKjjIPbFPZSyrufkdagL+ZOzZ+4OPr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1RYhLmMeYMNT6RTlQfWlqiQooopgNaRE4Z1U+5xWfPckTMFl4zxg0l7Gk2oCN85MJ249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aSMWwI2aXnowAIH61tBRWrMpXlohRcSEcSH86Xz5f+ejfnWZEw28kU/cv94fnW/KjHXu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7o+lLXEdYUUUUARyTxxqSzjI7Z5qjJeO54YKPQVHFCk99cK4Zgu9gFPJIPSob+FIGj2B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rnlKTO6nThF2erNBJnABzn61ZjkDjI69xWfHInlrl16etT28i+aAGBz6GlCbTsFWknG6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hRRTZG2xu3oCaAK091hykZ6dTRCxdvU1SQdyKv2yYQt/e4H0rC7kzeyiiccDnNOpoBxj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WhnLUKKKKogKRmVRlmAHuaWqGs/8eq/74/kaTE3ZXG6hclWTypcDBztNVVupiw/esefW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rLbEBDr6t2x7c1nK37xecc1DZzTve5refL/z0b86v2rF4AWOTzzWFvX+8PzrZ045tExz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35tSzRRRVnSFIQ7NhSowMktS1Fcf8e82emz+tAD9sn/PSL/P40vlzYyHj/L/AOvWGPYV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h6BGSY1xLHyzRnGMgdf50+oJ+bh3wQCgGSCO4qe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jnmS3iMk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vVQXNzCfOuo1W3fsOsXoW9ff0oAv0UAgjIOQaKQCMwXqcU0TRlgoYE+1MkUSKVPeo7dF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ef8AXbpy/At03zKJaopFORS13wkpxUl1Jas7Fa61C1s2C3Eyox6Dkn9KmhmjnjEkLq6H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y6afq8oKny9+QDwK0tGint7q5MgCwynco6YP07UueN7FunJK9jYoorH1kutwGzMP3f7k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7sjp8qn6A1ZmbFFc2mtvPfrDG84SSXYrBkwATjOCn9a1pme0mti93K6SS+WQ6rjlTjooP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mTSrDE0j5wPTqfYUwH0VnSFnYC4DySMMi2ibAUf7R7/jx6CrdpH5URHkRw5OdsZzn3PA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laC0mlUAtHGzDPTIGaqSQyi9tJZ5g7eYVVUXaoGxu2TzQBoE4BJoByMjpUCTGRn42mKT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5EVJHxuXsG4/n/WgB9FFBIAyTgUANllSFC8jBVAySais7uO8iMkWcA4Oceme31rPvAsl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EnHPHYfUn9FHrU1rMbe4hgkVS9zukZlbkP1Ix6YwM+1AGjRRTJfuqMkZdQcHHBYCgAlk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pn+Qp9U+RCkjBWDIx2kvx8hPdqcytG6gtnOCCGb+8o7sfWgC1RRRQAjMq/eYD6momuog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RHV3f53DEAE8fjSvBdlGAjtwCMYArFzla6R0KnC9m/0JaKitiTFtYYZDtIqWtU7q5hJc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VBeIptpWKglUbBI6cVPQQGBDAEHgg96AM6TiHTWb7gZdxPb5Tj9aVwr3l3umMUYSNWdW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zq80aNH5bIpTGNpHGPpTRbwrF5SwxiP+4FGPyoAytW854rhpbeTy0UiIgrj3Y85/SrbC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xAPHM+0qATg5GferroroVdQynqCMg0ySCGUqZYkcrypZQcfSgCDSlZbCPd1JZhgY4JJF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K4n8jy/3byNI21VTGc4J7kdgalqtdf6+z/67H/0W9AB9pl/58bj/AL6j/wDiqX7T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Uf8A8VViigBkEqzwRyoCFkUMAeuCM0+q+m/8g21/64p/IVYoAKRerfX+gpaav3m+v9B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8T2s9yLYwRPJs3btozjOKw/Imi06cSROh82M4ZSOz13NFIdzzmvRqiktoJf9ZBE/+8gN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UUUUAUNXQtbKw6K3NV7MWMkQEwCyDqSxANazKHUqwyDwQazZdJBbMUmB6MOlbQmuXl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SuLKmmxrnAY+iuT/AFq/FGsUYSMYUdBWfHpPP7yXj0UVp1NRrZO5UE92rBRRRWZoFI3S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nZ3Mu85uFHqB/OpPsa4zvNW3t4pHDsuWHTmpNo9BSftFGMYStYVouTckZlkcTke1aY6C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Jgn3zUtVJXqOYR0hyhRRRTAKoXUgiv0LfdZNrfQ5q/VS+tTPhkI3AYwe9aUmlLUiabWh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QtvXCsDwR60xrsS2YhlQs6/dfPSpYo7yNdhhWRP7rkED9aftuF5is4kb+9kEj8zXTeN7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/QrkG2s2VuJJsceiitO2/wCPeL/cH8qz0sZ5Zd05xnqSck1pqAqgDoBgVlWkmrJl00xa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+4K5jZDq5yRxFqTuckLMScf71dHWHd6dctcyNGm5WYsDuA610YdxTd2Y102lYll1KF7+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jAz/ADpItThGoSzlZNjqABgZ/nVU6beY4h/8eH+NIul3g/5Y/wDjw/xrflpbX/Ey5qm9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XIDTAjP1roaxLPTbhbmN5V2KrBs5BzitusMQ4tpRZtQTSbYjfdP0qGpm+6fpUNc5swqJ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wzXNiqDqxVt0VTnysyZLh3J+YgegqeykJyh7cinSafliUfAPbFT29ssK9ck9TUVKalDk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nNJkqDjNOoorppU/ZwUTaT5ncKKKK0EIx28nPHpUEahXdlj2B/XrVimum4dSPcUBqV5X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I2D7x6+1TtbbnG5iVHP41MqKgwoApL4mw6JCgYAFLRRTAKKKKAMy/iuft0U9vHu2KPzy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0wSgKZWBcY6fT9K6Ose90iS4upJVkUBjnBFawmtmQ49jIV1x1pd6+taH9hzf89V/Kj+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Vt7WPcjkN1fuj6UtIBgAUtchsFFFFAGLP59rNcS+X8km5d3sazy+T3JrqWUMpVhkHqKo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ehrCVN9Dsp4hfa0M1fuirumxlp9+OF7+9PTTWz87jHtV+KNYkCoMCiFN3uwq148toj6K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uUr6jFLRQBkJDL5iocrkkZ+nWtEkcBeAOBTLq2eUiSCYxTKMBuoI9CKpE6vG2PKt5R6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a5f3HJNSID1PpUNuszpm5ijjPohzVmqSJbCiiiqJCqWqwyTWyrEpZg4OB9DV2ikJq6sY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yxqibCmw9GHc/Ws3cCwI7V0Op2D3jRlWA2gjmqP9iS/89F/KpsZuJQ3iug0k5sEx6n+d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RfyrVsYDbWqxMQSM8j600rDhGzLFFFFUaBTJUaSOVFGWKcD8afTWQN1z+BoAzxYXA/5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WJGHRehp3lL7/nQIwucd+oPNTYIJRdylpt/LfPIsoUKBkECr0bFo1YjBIBxSbDjGFUHr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1NKklKV4qwUUUVRm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RPbo9wkz5YoMKpPAPrj1qUgEYIyDRRQBFbwJbxmO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b7D2qWiigCreeYsXyZ6849KgsfMMhODtxyTWjRXL9WSi4LZiabmp32ADAqO5V3tpViIE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KK6IxUUkht3dzI0yyCRFXf8Af25KspHLDOQ35H9K0WZCpCgZPT5P/r094IpP9ZEjf7yg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6Cs5U7u5uqztZgudoz1xVa/tmuo1QYwC2QTjIKMvXB/vVaorUwOfg0BoJ45VjBaNgwBu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jxXE80BnhgVIpN5xIWOdpA4KjuQfwq5RTC4VXnUyXVuuCUXc5OOMjAA/Un8KsUUAZ8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rjMkzYwQOy57HkD8DUumndbsfshtfnPyN1PvVuigBk8SzwSRMSFkUqSOuCMVUaC6F5b5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gMvysOwGRzV6igCIRJHnaNqli7c9TT4wcEngsc06igArO8uC41KdbsK7Jt8pJORtI5IH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4YpGVpI0dkOVLKDtPtQBl2Crc+VtA2Z86XAwA38Kf8B/oK0orW3hcvFBEjH+JUANSKqo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GAKWgApHXeuMkcggjsQc0tFAFWWMQDcu0kqw5jT+4x7D2qRbZVPB9M4RRnBz2HtUrKrj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AuFFFFAGfciKO7YzeYFZcgx+tPguo4g32OCV3bqzmrpAPUA0dKy9nrdM6PbrlSaILWOV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PSp6KK0irKxjKTk7sKhmnaJgFgllOMnYBx+ZFTVQvr0JMLZZooGK7mlkYDaPYdzTJJvt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Mv3EUfMcdeuMYpVuw8JdIpWYNsMYA3A+h5x+OcVUX7PbTWkqSobVUaPzNwIySDyffBpB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E8+Ii7bVPygZJ9ODQBbW+i8uVpFeIxffVxyPTpnOfanQ3IlkMbRSRSAbtr45HrwSKz3W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uZvMSSUxkHgEcADsAKme5he7+0xurwwQtvdTkZJBx9eKALLXkSNKG3YiIBOM5J6Aep6f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oZIsdnK8/kTWbJA6WdvJIzJmbzZ2XtkH9BkD2py3PkrdNbymaEBRGWcv+8PGAT17UAWx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hynygc46nJIGO1H26L7OZdr5D7PLx8270/zxVeWZdOt7e1R41dhjfK2FGOpPryelRSCI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Zg01wpB2nru9B2HtQBoW9yszOmx45I8bkfGRnoeCRU1UNPObq5KS/aIztImOOTj7uRwc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veCTdbyRxNJ5cm5lUgHG1h3I7kVYooAqtfLEy/aYZbdW6PIV259MgnH40JePIoeOzuGQ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sDVl1V1KuoZT1BGRS0AQ2UbRWNvG4w6RqrD0IFTUUUAFIvVvr/QUtIv3m+v9B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BWub6K2kCOrkkZ4AqH+1oP7kn5D/GiiuqFKLimz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7Wg/uSfkP8aP7Wg/uSfkP8aKKr2ECfbSD+1oP7kn5D/GpItQilztVxj1A/xoopSoxSKj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hQGyfWpaKK5ppJ6G8XdBRRRUlhRRRQAUUUUAFV5dTht5DE6yFl6kAY9fWiitKUFJ2ZnU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1bf3JfyH+NH9tW39yX8h/jRRXR7CBh7eYf21bf3JfyH+NH9tW39yX8h/jRRR7CAe3mH9t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jR/bVt/cl/If40UUewgHt5ipq9vI6xqkuWOBkDv+NPubhLaMO4YgnHy0UVnKnFTSRpGp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D+5J+Q/xo/taD+5J+Q/xoorT2EDL20g/taD+5J+Q/wAaP7Wg/uSfkP8AGiij2EA9tIP7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8aP7Wg/uSfkP8aKKPYQD20i/Va5vo7aQI6uSRn5QKKK56cVKVmdFSTjG6If7Wg/uSf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SfkP8aKK6PYQOf20g/taD+5J+Q/xo/taD+5J+Q/xooo9hAPbSD+1oP7kn5D/ABqSDUIp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gY/nRRSlRiotlRqybSLdUpNThjkZCsmVJBwB/jRRWNKCk3c1qzcVoN/taD+5J+Q/xo/t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xoorf2EDD20g/taD+5J+Q/xo/taD+5J+Q/xooo9hAPbSJo72ORAwV8H1AqWKVZc7QePW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bwm3a46RxHGznooJOKpf2tB/ck/If40UU6VNSTuTVm4vQP7Wg/uSfkP8aP7Wg/uSfkP8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9tIP7Wg/uSfkP8aP7Wg/uSfkP8aKKPYwD20ix9rj9G/KpUcOgYZwfWiiuecUlodEZNsj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YgnHy1W/taD+5J+Q/wAaKK0p04yjdmdSpKMrIP7Wg/uSfkP8aP7Wg/uSfkP8aKK09hAz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uSfkP8aP7Wg/uSfkP8aKKPYQD20g/taD+5J+Q/xq/RRWNWChaxtSm5XuVrm+itpAjq5J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oP7kn5D/ABoorSFKLimzOdWSk0g/taD+5J+Q/wAaP7Wg/uSfkP8AGiiq9hAn20g/taD+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7Wg/uSfkP8AGiij2EA9tIkg1CKeVY0VwW9QP8at0UVhVioysjelJyV2UpNThjkZCsmV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7Wg/uSfkP8aKK3VGNjF1pXD+1oP7kn5D/Gj+1oP7kn5D/Giij2EBe2kH9rQf3JPyH+NH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H+NFFHsIB7aRPa3cd1u8sMNuM7hViiiuapFRk0jpptyjdhRRRUF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yWJJk2SDKkg4zjpRRQA+mSRJIULjOxty896KKA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L95vr/Q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gO57/pS73/AL36Uexr/wAy/r5B7Wv3Nb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rJ3v8A3v0o3v8A3v0o9jX/AJl/XyD2tfua39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vf+9+lG9/736Uexr/AMy/r5B7Wv3Nb+0/+mP/AI9/9aj+0/8Apj/49/8AWrJ3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979KPY1/5l/XyD2tfua39p/9Mf8Ax7/61H9p/wDTH/x7/wCtWTvf+9+lG9/73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c1v7T/6Y/wDj3/1qP7T/AOmP/j3/ANasne/979KN7/3v0o9jX/mX9fIPa1+5r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n/0x/8AHv8A61ZO9/736Ub3/vfpR7Gv/Mv6+Qe1r9zW/tP/AKY/+Pf/AFq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/wB79KN7/wB79KPY1/5l/XyD2tfua39p/wDTH/x7/wCtR/af/TH/AMe/+tWTvf8Avfp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7Gv/ADL+vkHta/c1v7T/AOmP/j3/ANaj+0/+mP8A49/9asne/wDe/Sje/wDe/Sj2Nf8A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+5rf2n/0x/8AHv8A61H9p/8ATH/x7/61ZBdx3/Sk8x/X9KPY1/5l/XyD2tbubH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af/TH/AMe/+tWP5j+v6UeY/r+lHsa/8y/r5B7at/MbH9p/9Mf/AB7/AOtR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j+v6UeY/r+lHsa/8y/r5B7at/MbH9p/9Mf8Ax7/61H9p/wDTH/x7/wCtWP5j+v6UeY/r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Qe2rfzGx/af/AEx/8e/+tR/af/TH/wAe/wDrVj+Y/r+lHmP6/pR7Gv8AzL+vkHtq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H9p/9Mf8Ax7/61Y/mP6/pR5j+v6Uexr/zL+vkHtq38xs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Y/mP6/pR5j+v6Uexr/zL+vkHtq38xsf2n/0x/wDHv/rUf2n/ANMf/Hv/AK1Y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j+v6Uexr/wAy/r5B7at/MbH9p/8ATH/x7/61H9p/9Mf/AB7/AOtWP5j+v6UeY/r+lHs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e2rfzGx/af8A0x/8e/8ArUf2n/0x/wDHv/rVj+Y/r+lHmP6/pR7Gv/Mv6+Qe2rfzGx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Uf2n/wBMf/Hv/rVj+Y/r+lHmP6/pR7Gv/Mv6+Qe2rfzGx/af/TH/AMe/+tR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Vj+Y/r+lHmP6/pR7Gv/ADL+vkHtq38xsf2n/wBMf/Hv/rUf2n/0x/8AHv8A61Y/mP6/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xr/AMy/r5B7at/MbH9p/wDTH/x7/wCtR/af/TH/AMe/+tWP5j+v6UeY/r+lHsa/8y/r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H9p/9Mf/AB7/AOtR/af/AEx/8e/+tWP5j+v6UeY/r+lHsa/8y/r5B7at/M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Hsa/8AMv6+Qe2rfzGx/af/AEx/8e/+tR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/r+lHmP6/pR7Gv8AzL+vkHtq38xsf2n/ANMf/Hv/AK1H9p/9Mf8Ax7/61Y/mP6/pR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L+vkHtq38xsf2n/0x/8AHv8A61H9p/8ATH/x7/61Y/mP6/pR5j+v6Uexr/zL+vkHtq38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Uf2n/ANMf/Hv/AK1Y/mP6/pR5j+v6Uexr/wAy/r5B7at/MbH9p/8ATH/x7/61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WP5j+v6UeY/r+lHsa/wDMv6+Qe2rfzGx/af8A0x/8e/8ArUf2n/0x/wDHv/rV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mP6/pR7Gv/Mv6+Qe2rfzGx/af/TH/wAe/wDrUf2n/wBMf/Hv/rVj+Y/r+lHmP6/pR7Gv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rfzGx/af/TH/AMe/+tR/af8A0x/8e/8ArVj+Y/r+lHmP6/pR7Gv/ADL+vkHtq38xs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Uf2n/0x/8AHv8A61Y/mP6/pR5j+v6Uexr/AMy/r5B7at/MbH9p/wDTH/x7/wCtR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WP5j+v6UeY/r+lHsa/8y/r5B7at/MbH9p/9Mf/AB7/AOtR/af/AEx/8e/+tWP5j+v6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sa/8y/r5B7at/MbH9p/9Mf8Ax7/61H9p/wDTH/x7/wCtWP5j+v6UeY/r+lHsa/8AMv6+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/af/AEx/8e/+tR/af/TH/wAe/wDrVj+Y/r+lHmP6/pR7Gv8AzL+vkHtq38xs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9p/9Mf8Ax7/61Y/mP6/pR5j+v6Uexr/zL+vkHtq38xsf2n/0x/8AHv8A61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6/pR5j+v6Uexr/zL+vkHtq38xsf2n/0x/wDHv/rUf2n/ANMf/Hv/AK1Y/mP6/pR5j+v6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r5B7at/MbH9p/8ATH/x7/61H9p/9Mf/AB7/AOtWP5j+v6UeY/r+lHsa/wDMv6+Qe2rf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Vj+Y/r+lHmP6/pR7Gv/Mv6+Qe2rfzGx/af/TH/wAe/wDr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Vj+Y/r+lHmP6/pR7Gv/Mv6+Qe2rfzGx/af/TH/AMe/+tR/af8A0x/8e/8ArVj+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6/pR7Gv/ADL+vkHtq38xsf2n/wBMf/Hv/rUf2n/0x/8AHv8A61Y/mP6/pR5j+v6Uexr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7at/MbH9p/wDTH/x7/wCtR/af/TH/AMe/+tWP5j+v6UeY/r+lHsa/8y/r5B7at/Mb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WP5j+v6UeY/r+lHsa/8y/r5B7at/MbH9p/9Mf8Ax7/61H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P5j+v6UeY/r+lHsa/8AMv6+Qe2rfzGx/af/AEx/8e/+tR/af/TH/wAe/wDrVj+Y/r+l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Gv8AzL+vkHtq38xsf2n/ANMf/Hv/AK1H9p/9Mf8Ax7/61Y/mP6/pR5j+v6Uexr/zL+vk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2n/0x/8AHv8A61H9p/8ATH/x7/61Y/mP6/pR5j+v6Uexr/zL+vkHtq38xsf2n/0x/wD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Y/mP6/pR5j+v6Uexr/wAy/r5B7at/MbH9p/8ATH/x7/61H9p/9Mf/AB7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v6UeY/r+lHsa/wDMv6+Qe2rfzGx/af8A0x/8e/8ArUf2n/0x/wDHv/rVj+Y/r+lHmP6/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6+Qe2rfzGx/af/TH/wAe/wDrUf2n/wBMf/Hv/rVj+Y/r+lHmP6/pR7Gv/Mv6+Qe2rfzG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R/af8A0x/8e/8ArVj+Y/r+lHmP6/pR7Gv/ADL+vkHtq38xsf2n/wBMf/Hv/rU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Y/mP6/pR5j+v6Uexr/AMy/r5B7at/MbH9p/wDTH/x7/wCtR/af/TH/AMe/+tWP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/r+lHsa/8y/r5B7at/MbH9p/9Mf/AB7/AOtR/af/AEx/8e/+tWP5j+v6UeY/r+lHsa/8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/MbH9p/9Mf8Ax7/61H9p/wDTH/x7/wCtWP5j+v6UeY/r+lHsa/8AMv6+Qe2rfzGx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j+Y/r+lHmP6/pR7Gv8AzL+vkHtq38xsf2n/ANMf/Hv/AK1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Y/mP6/pR5j+v6Uexr/zL+vkHtq38xsf2n/0x/8AHv8A61H9p/8ATH/x7/61Y/mP6/pR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sf2n/0x/wDHv/rUf2n/ANMf/Hv/AK1Y/mP6/pR5j+v6Uexr/wAy/r5B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p/8ATH/x7/61H9p/9Mf/AB7/AOtWP5j+v6UeY/r+lHsa/wDMv6+Qe2rfzGx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n/0x/wDHv/rVj+Y/r+lHmP6/pR7Gv/Mv6+Qe2rfzGx/af/TH/wAe/wDrUf2n/wBMf/Hv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+lHmP6/pR7Gv/Mv6+Qe2rfzGx/af/TH/AMe/+tR/af8A0x/8e/8ArVj+Y/r+lHmP6/pR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vkHtq38xsf2n/wBMf/Hv/rUf2n/0x/8AHv8A61Y/mP6/pR5j+v6Uexr/AMy/r5B7at/M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WP5j+v6UeY/r+lHsa/8y/r5B7at/MbH9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P5j+v6UeY/r+lHsa/8y/r5B7at/MbH9p/9Mf8Ax7/61H9p/wDTH/x7/wCtWP5j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+lHsa/8AMv6+Qe2rfzGx/af/AEx/8e/+tR/af/TH/wAe/wDrVj+Y/r+lHmP6/pR7Gv8A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38xsf2n/ANMf/Hv/AK1H9p/9Mf8Ax7/61Y/mP6/pR5j+v6Uexr/zL+vkHtq38xs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Y/mP6/pR5j+v6Uexr/zL+vkHtq38xsf2n/0x/wDHv/rU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/mP6/pR5j+v6Uexr/wAy/r5B7at/MbH9p/8ATH/x7/61H9p/9Mf/AB7/AOtWP5j+v6Ue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/wDMv6+Qe2rfzGx/af8A0x/8e/8ArUf2n/0x/wDHv/rVj+Y/r+lHmP6/pR7Gv/Mv6+Q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f/TH/wAe/wDrUf2n/wBMf/Hv/rVj+Y/r+lHmP6/pR7Gv/Mv6+Qe2rfzGx/af/TH/AMe/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Vj+Y/r+lHmP6/pR7Gv/ADL+vkHtq38xsf2n/wBMf/Hv/rUf2n/0x/8AHv8A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UkTFs5OaipCtCPM2v6+QnXrJXudDKSIXI4IU1Q3v/ff/vo1fm/1Mn+6f5VUt0jfIbO6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zCyTbEIlEYfe2D/tGozI+D+8f/vo1olFKbCOKo3CxqcJnPes6tOUFdMqMlLSxc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7g+tdBcf8e8v+4f5Vz8/3B9a6X/GieRi/jiQVJAoeZVPSo6mtf8Aj4X8f5V2Vm1Tk12Y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oAYGBSGlpDXzZ7xFL9w/StBzjUQW6eXx+ZqhL9xvpWncwGXDIdrr0Nejg9mYVuhlSSfN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22x77lx+fNS+RMC2bVW3dSCMGrFvbMHEkoUbfuqvQV6EpXRzRhZ3KXiOItaeZvVcAoAS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+uaz1uISp8y4l80gIjxXC/KM+glJbr6/QV0V1bJdRhJC4AYN8jbTke4qF9Ngddpe5/G4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Kl2Htb2IjzZIxE4RVJZgcr8xLH39eAKzorlg8WLp3Kspws4LPg9MGcjn6V0bQq1xHMSd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4U2K28u4eZpZJHcbfmxhRknAwB696AKM08kMlxOCWK23mosqAFMk8cAHHA4zUtxDduiN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37opwCD1LH+VTXFhDcSvJLvJePy8bsADnt68002LOoSW8uJI+MowTDY7HCg0AyjezSK8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23cyKQB0GFC59gaTTZGe9WSHymDRhXU3UkjJznnK8H2OOlXZtMjmyWmm3sCGclSSD1Ay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aosokiZ4jn5gp4f6g/z6+9CBmaMfYLSZvvS3Su59yx/+sKt3fOq2H0kP6CmmxnMMlsrw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c4JzjgjGDn9OmKS3sbi3k8xZoXbGCXRyxHoGZzj/ADxQBLp3yC4hH3Ypiq/QgNj9auVB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I7F3I6ZPp7dvwqegCpqTFLQsOx5+lVNMuVa3ckgfP3PsK1JEWRCjjKkYIrDn0N1kJgIK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jam4OLjJ2IdSLPfKUP8ACMY+tamoCU6NJ5b7G8klj3xt5xUdnpQiYPKckdq0J4lngkhb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FCQVJp2S6GBd3J8//WSQqFCiN5QnTjIHmrwfcVbtrhzotzh5S0cbkSlgc5yeGDN06da0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RUUglFxhsEEZyM9u2KW7t/tUJi86SNWBDbNvzA9uQaoxXQqXImbVbfyHRG8h8l0LDGV7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p5swfMoVlWMBT1IODkg8DvSnT3Myy/brnzFUqDiPgHGf4fYVI9ks0caTzSy7H3gkhSeM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GJr26ikZJrdF3ugUwsTgMR13e3pVeTzI7e2g2CRUQLviuJVGRwclFIAz6mri2LR7hDdz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Ak5OMqTSNpkLRCMySFVACgkEA+uCME+5B9sUAZKT+bKnlhFkim4R76Vy+OMhSpyPf2NX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NFAFQKc7fl3HH4n9KtJp8SRgB5PMBZhMCA+ScnoMYz2xj2pGt50uDLbyIC6BXMi55HQ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UB1GrBa/2R5eF+zGLJPbGM5+vfNQWzSD+zJpM+bLH5cmepG3dz+I/Wj+ypc/6232Zz5f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m39KtpBM1yklw8beUpC7ARknqcHOOOOp6mgC1RRRQBj3QuWl/c3KxqABtJIwfypokKQ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CnIycD8q2Cinqo/KqV3YvcPxLtQEEAAcGtHUbjykKCTuWLVgwcg5Bc4rMnQs0kaSTDM3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OPlOW6nGeBz+Orbo8cQWRtzDvjGah+wR7AFeQOrs6vkEgseeCMd8cisyzO0t4RPGkRm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cdMEgEYOeOf6JFEI5S8ck2GunTBmYhgEPYnnkVpw2EEMaqq5KqAHbk5AwD6Z5PNNTT40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1DjAJGCemSeT1PehgULW2jj+wm2WOCR7ViZFQdcJyfWkv0gl0szf2fHKzw7vOjRQBnv8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dJgVAqy3AxEYsmUtwcdM5x07Yp89gZo2i+1TRwsu3y0CYAx05XP602CKs0MMdjNJHYp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jkY2NnOffvWdEV/sdXd5F2oH/c27rIGCjGX+YAY74HHtW8tocjzriWcDkLIEwD68KKjk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iV9sflrIyguBjscUgRUC/wChw24dmhedU/eQtGxH3jnP3icdcCrNrtk1O7aTBki2qmf4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qfLp8It2S1iihkBDqVQAbgcjOP8APNRXFjcXEgkeWBHHAKRuGA9NwcEj/OKAJL9RF9nm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oY4P88/hV2qMdnMDCkrxtHG2/KAgse2ck55yc59KvUAFYHiiNnjTHTqfpn/P5Vv1Dc26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1AHKWRaxtZrlFdpseUhIO1Qec//AFqn8MB/tK9Sq7ua0Toh2mMTfuyc7ecflmtCysor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AILtb9Z1+zy5jc91Hy/XjpV6NWVAHcuw6sRjNOooA5W6/4/Z/8Aro386QUt0R9un/66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x2POmnzMWiiimZhRRRQAUUUUAFFFFABRRRQA5uBTac3am0AFFFIWoC1xaKTd7Gjd7GnY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GlBzSCzQUUUUCCiiigAooooAKKKKACiiigAooooAXNJRRQAUUUUAFFIWAoBBoHZi0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pN3OKCwFA7MWik3CjcKLBZi0Um4UtAr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m7nFAWuL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QfxVDU0H8Vc+K/hP+upM/hOim/1Mn+6f5VRhKrKpY4ArQYBlIPQjBqL7NF/dP/fRrmq0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ZJJpjRdKXwQQvrVSTG5sdOcVd+zRf3T/AN9Gj7ND/d/8eNZzpVZr3mhqcVsO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4PrXQXH/AB7y/wC4f5Vz8/3B9a1f8aJ5WL+OJBU1r/x8L+P8qhqa1/4+F/H+Vddf+FL0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Qooor5w98jkGVOfSqTarfbjibj/cH+FaBGRis0W6CRklYr6H1r0cDOMVLmOTEqTtYX+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OD/CrVtf3cqEmXkf7I/wqtJbQoufMyewFWLOLy4uRya3xFaDpc0NPwM6UJc9pE32q6/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pHvLpELb2bHZUBJ/SnYoxXm+3n3OzkRWt9RvpZZUkOwpjjAPX8KS51S+hJ25KggF2AA5x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p93/AMA/lRqY/wBF/wCBr/MVsq0vaJehHIuVk8t7dxpuDM56AKoqK11G9nEm9wpR9uA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nj5rr/ru39KhVpuL1G4K6EOo6lIzm3ZCiHGWAyxHXHFKdWumhiaJ8yS8KpA4PfPHak08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7bs9uc5qGC3aSzhkjYJKHZ493Q5J4/Ktfau7u9ieVFmHUNQE3k3DqGI3KyKMH25FI+qX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7mA569BioYllfUE850Z40O4R/dXPT8TU14P9ItP+uh/kaXtZc1r9A5VZln7Vdf8APX/x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dQwswlbdjjEYP9KlkWQ48tkX13Ln+oqtfCUWTjCN8p3NyuPoOf51nCtNyWpTgrbDjqd4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jYoPX3xStf36MnmOqqzBcABic/gMfrUNznzI45Vic7S2TAX7+gPFNh2pdRqsUXzZ5FuY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Vr3J5VclbUr7zpEE2AhA4gL9vamS6pfxxM4nztGcG1YfrSsG84siXEbOMlVMfOO/JNNl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YLz5XemqstNfxBxXYsTalcRqCLiLPT5yF/pVaLWbtogTMhYJubGD/TrmnMkiRqsfmw5Y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PI/lUVtCtzFJEJnaLJ2jg/iSB68041Go3bBx1LUWpXu5IpPM8wrknamPc0i6leuUAlA3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5UyxLXEjTuuNqiMe5HU/nTYlImhUqQfMlbBHbnn9RUurJNq/9WYcqFbVbtZEUX1uQ2cn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Xbpu+0pID0KIMf1qpbj5bH6N/Kp7EfuX/wCuj/8AoRpVKs0tH/Wo4xVyf7Vdf89f/HR/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cBZuMZ+6P8Ks4qlej96P92tMJUlOraTMcUuSndB/ad9/z2/8cH+FJ/al9/z2/wDHB/hU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R5vtZdyddUviP9d/44P8KX+077/nt/44P8KrKOKXFHKgdWV9yx/ad9/z2/8AHB/hSNql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/hUGKRhxRyoFVlfcsf2pff8APb/xwf4VLHqN08T5nCuvIyq4I9OnWqYHFW7cB7O43KpK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0nFFRqSbtctJNfuoYbxnrkqMf+O0xrq8M6RxvKATyzxgflxVhhH9rlz5WfK5zuz079qq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Nly3A3Y/XmoS1NpSaW46e+uFVZFuW2vnaPKXtSte3C3Yg8x+oGfl7/8AAaJ0H2KFhDGd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g9abKP8AicD/AH1/kKaiiJTktfQYl5fyXJiSboxGdg4Hr0py31y9y0a3J2nhGKryfypj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GdyGYdW56U2e3QyrDbqXdF+dgepp2QueXR/12D+0NQ8zy/N+bOMbF6/lVl7y4EscYu03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VR7jeoLoDKvG89x7g9alYPEV3y26MQGH7rkfktDiJVH3HTXt2krqLxAAcYKdP/Hag/tO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/Cpf3km9llt3KqWb91z+q1Tb5iScZPoMU1FCnUe6ZP8A2nff89v/ABwf4Uf2nff89v8A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inyoj2su5Y/tO+/57f8Ajg/wo/tO+/57f+OD/Cq+KMUcqH7WXcm/tS+3Y87/AMcH+FO/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OD/CqpQetG1fWnyIr2ku4py7s78sxyT70EYYUm0etKAM9apaGd+o6r0NtEfIBVmaVSev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a0VEstlHhpAnK7Yo89PXmokOmrsi8mIQySSRyKyPt2hxjP5U2W3iWSNVMo3oGAChjk9u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Ryuu3JHlE8+pwRzVS4Rm1DyjsYghQCCB0+uaSdy5Rsth8MCR7t8Fw4Zccwcj3HNQvbKi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4H86eywqxU/ZgQcH/WU2WNTbmRFgKhgMoXyD+NAmla1h6WsbRQnDM8gJx5gXoeg4pkUU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3zIBj6/LUrwyT29msYycNz2HNTtKlwrWqS/vcAebjHme1FxqK/L8jMl2ByEBAHHLbv1x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wVYdQabVmL3HN2ptObtTaBBTV6mnU1eppjWzHd+lISfSl70hJ9KBoU9KRelKelIvSgXQ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kP8ACwGQPrVyOxiYwKd37xNxPmKMfhjNRWLOUnjBYr5TELnjPHarloS00YY48obPmiAy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zkzanFPcpzW0aWxlXIIfbjzAw/SpTZQ+e0fzYAznzVz0z93GabcyKqGBmOC24FYQM+/B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lgdpVbcEjI9Qc/rSu7D5Y32K0dqrwNJ9nuMjG1d33s/8BqJIFfzmO+JYwCVI3H+lWygm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QdvOR1xTY38x714ipDYILYx196d2LlWn9dyOOO3NlM25jhl+YxjI+nNQtAnkCWOQkF9m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/N+xTZ8jO5cY2Y/HtUcufsC+aUH77rGFPGPbihPUTirbdP1FWyRjbA4G4HeVcEn6f/Wq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nKk43Bsgf+O1chZPMswicFWwWPI6/hUSYlWOVBCsaj99mNeCPw70rsrlWlv60RRnVUmd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0+Zw8rsqhVJ4AGMCmVotjCW7sFFFFAgpGOBS0EZFA1uR0U4Y70YB6VRpccOlFFFSZFmC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Ayp2/K3qPrUn2NpPJCRSRseH3KcD3qNBIyIG8l0UHarSAYz+INWUgiWHzJYYTk4VVlx+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mtircQEXASKKRVY4QOME1aigtxexIrxttGHUgnce/bFVmkmhC/MoUZChHUkA9fU/jUtg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OeCXB7fSh3sCtzEMsKCR8TxDk8Ybj9KasaPAWV/3oPKnuPanTND5kn7uTdk87xj+VTQc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BcLg/mOad9BWTk0H2DBkDSKSse7hgMN6GoYLfdcxxyEYY/wOD/KrsQRZo4miUSTKfNGW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p3RSrGiEsQoUEkn6E9KV2U4LQPs0XlSPtclSAAsqtnJx2HFD2irCj/Z7gls5XP3cf8Bq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uQxKwAYwe5B/xpcKnl3BXClnJcL2OcZ70rsrlRlnGeOlJRRWhzBRRRQA35d1OOO9NwM9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8vtR8vtRtFG0UBoHHtS0mBTulITLVvBBPLEodwWyGXv0zkH0qT7LF5HmbTndtx56Y6eu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tOxZiiMS2N3fHPIqXy/9CxuG7fnb5C56dNvTOOfWobN4xVtiqbSMXc0WWKxpuHzAZ6d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MscjliRtSQN09wKckwknmlViSyfN+6GAPoW+lTOfIOyQttAYBhDtBJHt/hRdglFle6tV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sW4BP4U5bRfLtiQhLPh8OORn6/yp86C3hdWXZviVeBwWB5/GlUxiGzCKSDJwzdRyPSi7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e28+X/Vn5eenNMjgZXzNExQLuYZwcetWxLKFvHYlgpwu/kDn/wDVUUCyeVcPLkl4sgk9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0WyZTYryhyQrK+PzGOKBbwsk+3dmIZBDhgf0q22bko0N3Iin5AFBxkDJ7imljLBPKA2x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ldj5UZVFFFaHOFFFFACPmkC5FKwyKbytMtbaAvWn00DHJNAbnmhg1fYdS0gOaKRBfhtY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7YbcT9BtpphKoztbJGi9PNZgzfr1/CpFwFjaSSWRmOEdl3KD7An9afIifvRdGSUBsGQI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dzoUVYr20P7lpCgZ5PkiUjv3P4U+CGCJXllLMi/IVZByfbnrS27bbeSOKaV2JwAiE4X1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8YkhXCyiNRyOO/GetNsSSsipPEkWBmTcQCAyAcfXNSLbRSXESxSFo35P95fXNS3UjFWR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cD0IPWnkqLlIiTGs0S7vLwuT+VF3YXKr2K6RQS+cEEg2IWBLg5x+FMt4onidnPzAjavm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RmVyJ4fLGCwkGSfTpSWEjySSb5XICFvvkc8e4/nRcLaq4/7Hb8HJ8vH3/OXG7HTpVe4i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cr5gbH5Ve887dvmjGc/f5/PzKraizARAO5VlyRvJBOfqaSbuVKK5WyjUq28zKGWGQg9C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rUlSC0Z/h9Kt36GMUm/eKzxSRgGSN0B6blIplTXNw9zKXc/QdhUNNCdr6BRRRQ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poP4qhqaD+KufFfwn/X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jEKpY9AMmovtUP8AfP8A3yazckt2ewk3sTUVD9qh/vn/AL5NJ9qh/v8A/jppe0h3Hyy7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n5/uD610Fx/wAe8v8AuH+Vc/P9wfWof8aJ5uL+OJBU1r/x8L+P8qhqa1/4+F/H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0YqP8SPqjQooor5s98RmCKWY4AqlJdxOcNHlfWrM8RmTaG2j6VX+wf8ATT9K7sN9XSvU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u0FoME9vHykXPvVuCdZhxwR2qv8AYP8App+lPhtDFIGEmcdsVrWeGnF2k7/Min7aMtVp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YMWJEkeRRhnxuOeuKJYklTbIMrkHGafRTu73FYKZHEkRcoMb23Nz1NPoouBXmsbaaTz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/X1qSaCKeLy5UDJ6dMVJRT55aa7BZEcEEVumyFAq0rxI7IzDJQ5XnoafRRd3uFkFRXMT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GyuTj25qWikm07oCCSAvMsiysmFK/KBz+eaQW7edHI07vszwwHcewFWKKrnYWQySJJMb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aY8G9wzyuVDbgnGM/ln9amopKTQWI5U3AERo7KcjecY/HBqv9mmNukIlCAkmQqOeTnAN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Vyqlp5Eim1YInAdCMg+/1qVYQJnlZizMMD/ZHpUtFDm3uFkQyWyO0fC7Ez8m3g5FSoqo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wKWik5N6BYKo3v8Arh/u1eqje/64f7tdeB/jHLjP4RXoPSig17h440HAo3H0oVcdadTK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yeMU6igLhViK5EcfliJSp/1merf4VXopbiTa1RZ89N5fE+4jBPnc/wAqDNDI6mYTsB/e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Ssh8zLBu5PPeXj5xtKnpj0p7XzG5EvlpjIONoz+eM1Uoosg55dyxHdGOSR1jQl88nORn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ywRgjkEFv8agoosHMyW4mE7h9gVsfMR/EfWpJbpZCpMCEhQuSW7fQiq1FFkHMywlyqLI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PGfqTVeiinYTbYUUUUCCiig0ANPLUu0elJt96NvvTL+Yu0elIRhhijb70oXnrQF/MWrA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baScsT3+mKr0UrEptbFh7oSBQ0ERCjA+9wPzoe53XouNmPmB259Kr0UrIbk2TvOjOzfZ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K1wDbmFYlTLBsqT/AFqvRRZBzMsC7YQrEURlUEdWGfyNN85B/wAu8X5t/jUNFFhczHyv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EnP5k0yiimJ6jm7U2nN2ptABTV6mnU3BzxTGh3OaQk+lJhqMNQOw49KRelJhqcBgUB0J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LDGfSpVvX+0pM6ghM4ReAKq0VNkCk1sWIrkgeXIA0ROcEZI9cVJLfCfIliyu7cNpwfx4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eWxae5R2Vis2V+7iQDH0wvFQzyCWUuARnrkg/wAgKjooshOTe5Mk222kh253kHOemKiB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KYrlkXjiSN1RB5YwqgHH86T7XMpHlkRqOiqOPx9fxqvRSsh8z7j5H8xywRUz2XpTKKKZ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zYpaQqDQNW6jd3qKN1O2ijaKehV4ig5ooAxRSJYqkBgSAR6HvUss5kjSMIqIhJAXPf6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RgrZKK49Gz/Spo7kRSB0giDDoct/jVeiiwJtEzTqzEm3iyTk8t/jUi3pRAixqqdwpIJP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D5mTiSEPvCTbs5z5ozn/AL5qVLtFlEhEzMoO3fJu5/IVToosgU2i214sjK8kXzLwNpAH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MoE289SZAc/+O1Voo5UPnkKcZOOB2zSUUUyAooooAbt+alK5pMHdSkH1pl/MNvuaNvua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V/MNvvS0mD60tAmWkvpUjVFCYUYHGcH1+tM+0N9n8vnd5nmb885xUFFTZD5mXEviA7Mi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O+fWkN4pkaXy3EjDBKsOOMcZBIqpRRyofPIs+egR1Cy4fqDICCfX7tJ9qYeVtjQCI5Uc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IXMyx9slJfzMSBxghs4/DFOF4fmDRqQUCBQSABVWiiyDnl3JjdSmRXUhdn3Qo4X8Kma9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3kjAHsABVOiiyBTkuoUUUUyQooooAKKKKAGvQQNtOIzTdvPtTLTBKkRtrhtobB6N0NNA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f7SzS+ZIqyNxjdnj6YNILmQTtMD8zHkdj7fSoaKVkPmZI0pc4bPl5zsU4A+npT5LlmKb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f41BRRYXMyxLdNIjrsRd7bmK55P4mppLyKWMCSI4XACLgZx6t1qjRRZFc8i496JwEuUy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1/GmRXIt2byUU5GNzZBI/A1Wooshc73Lf2+X0/8AIj//ABVMnumuFAeNMgYDZbI/M1Xo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KKKZI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B/FUNTQfxVz4r+E/66kz+E6Gf/USf7p/lVW0jR9+8ZxirU/8AqJP90/yqvY/8tPw/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ntx0gyRY7ZjhdpPpmq12ixvhRgbc1cO5BuaQYH+zVS8YM+V/u1FZJQ21Kg3cuX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8/3B9a6C4/495f8AcP8AKufn+4PrWr/jRPJxfxxIKltiFnUnpUVFd0480XHuRGXLJS7G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dvzo82T/AJ6N+deV/Z0v5j0fr8exp0VmebJ/z0b86PNk/wCejfnR/Z0v5g+vx7GnRWZ5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82T/AJ6N+dH9nS/mD6/HsadFZnmyf89G/OjzZP8Ano350f2dL+YPr8exp0VmebJ/z0b8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nR/Z0v5g+vx7GnRWZ5sn/PRvzo82T/AJ6N+dH9nS/mD6/HsadFZnmyf89G/OjzZP8A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L+YPr8exp0VmebJ/z0b86PNk/wCejfnR/Z0v5g+vx7GnRWZ5sn/PRvzo82T/AJ6N+dH9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sadFZnmyf89G/OjzZP8Ano350f2dL+YPr8exp0VmebJ/z0b86PNk/wCejfnR/Z0v5g+v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sn/PRvzo82T/AJ6N+dH9nS/mD6/HsadFZnmyf89G/OjzZP8Ano350f2dL+YPr8exp0Vm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PNk/wCejfnR/Z0v5g+vx7GnVG8IM3HYYqLzZP77fnTa6MNg3SnzNmNfFKrHlSEooorv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zU2nA0ZHpQA2inZHpRkelADaKdkelGR6UANop2R6UZHpQA2inZHpRkelADa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UANop2R6UZHpQA2inZHpRkelADaKdkelGR6UANop2R6UZHpQAlJSk5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mg/iqGpoP4q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mfwnRTAmFwBklT/KqULSxZ2xMc+qmtCisZ0+Zp3se1GVlYpPNMy48o/wDfJqF1lckl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KzlQ5t2NVLbIjuP+PeX/AHD/ACrLsoI55Ssq7lC5xnHNalx/x7y/7h/lWfpf/Hw3+4f5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WV60Lln+zbT/AJ5f+PH/ABo/s20/55f+PH/GrdFdPM+508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qrfW0Nvs8lNu7OeSfStWs/Vf+WX4/wBKyrt+zZhi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KSk+b1H5VodQ6im/N6j8qPm9R+VADbj/AI95f9w/yrP0v/j4b/cP8xWhcf8AHvL/ALh/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3+4f5iuep/Eicdb+NA1KKKK6DsCiiigAooooAKKKKACiiigAoopGOB0yaAFoqPMn90UZ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8yf3RRmT+6KAJKKjzJ/dFGZP7ooAkoqPMn90UZk/uigCSio8yf3RRmT+6KAJKKjzJ/d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koqPMn90UZk/uigCSimBmz8y4+lP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z9V/5Zfj/AErQrP1X/ll+P9K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aFFFFanQFFFFAEdx/x7y/7h/lWfpf/AB8N/uH+YrQuP+PeX/cP8qz9L/4+G/3D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jrfxoGpRRRXQdgUUUUAFFFFABRRRQAUUUUAFNPVfrTqaeq/WgB1FFFABRRUfnxef5O8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kooqFbmBkZxKu1W2kk4APpQBNRUP2u2/5+Iv++xTzLGHVC67mGQM8mgB9FQG8tQSDcwg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EmfLmjbaMnawOBQBLRUAvLZiAtxCSegDil+123/PxF/32KAJqKRWDKGUgg9CO9LQA1un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inUAFFFNkdY0LucKOpoAdRULXMSsF3Fiy7hsUtkevApq3sD7cM+HO1SY2AJ+uKrll2Fz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jR2Q7yV67Y2OPyFI15CqhiX2kAhhGxHPTnFHLLsHMu5PRUaSq4YgMAvXchX+YqH7agtP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Tz0H40crYXRaoqut3GSisHV34AKMBn6kU6S5ji3b/MAXqfLYj88UcstrBzLuTUVCJw1y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9M9BU1JqwXuFFRPPGjMpOWVN5AHamSXsEaqXkUE4+XIyM+1NRb6A2kWKKiWeN3VUYPuB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yW7jiuEidkXKliWbGKOVvQOZFiiq7XabQVGT5gQg8EZNO+0IVlK7mEfUgZ/L1o5WF0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sNzKwyCiFv5Cmm7iGN3mLkgZaJgM/lS5X2DmXcnoqOSVY8bg5z/dQt/IUz7VH/dl/wC/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LpE9FMjkWWMOhyp6HGKfSG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Z+q/8svx/pWhWfqv/ACy/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OfFfwn/XUuXH/HvL/uH+VZcMBmzt2gjse9alx/x7y/7h/lWXCYhkSqTnoQelZV7cyuej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ojh0xTCBg8Vf+4FV28yCTgE9QapzxmJ2Q9qwnC2qNoyvozWuP+PeX/cP8qz9L/4+G/3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L/uH+VZ+l/8fDf7h/mK6an8SJ4lb+NA1KKKK6DsCiiigAooooAKKKKACiiigApp6r9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OooooAx9Yl2XsCvPLDEVO4xk1miSD7cW+2XHl7f9bk7s+lbGoW11LfQTWuwFFI3OeBVA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H7R5fXHy4/KhAybS5JJpbtIbmRgFHlvIc498GqJ3ixuQ06kebzHgZJyPmrSt7KUNeG/K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/wDrVniGJdLuZUGWE2wNn+HimgHXbWsrFIXtI4iRhtjbx+laNxLaveWqMk29SPLkUYBz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1v5oa1MgJl2kkDriruqP+9sHt18wAkqF7jigRlzsoWVSYw3nk4MfzY+vp7VesMPNe+Xs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x6VWu/Mlj3xTTvAHC7pWzlvYe1WomMaXEd29w0qRsSkjZRvQil0H1K8FvKJLbMZ+VwWz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pJ/0nZb5MZIj8r5cA4/Oi1MQut7xxoFQMVfjJ/2eetKi/uWkWWEJt2CFpRvK5yefWmI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UbRwBgCpKitmD28bL0KjHOf1qWh7gthrdPxFOprdPxFOpDCobppI4GeMqCoJ+Zc5/UVN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gyzKQBTjuhPYozbBdI26JB5WMed5eDnPbmq1uVMVv+8jG2QE5uDkDJ/hPFaMUVwf3czD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B6D+dR2kc0FojRJ83O6Jvlzyenoa6FJJW/rqYuLbuRzMn2mY+ZFyR1uSnb0H9aYpLQKh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qRuzjrg+lSSmeWVmCt5QkGGXkrjg4H1pXxKSshlCcfMsTb2x0ydoximtkD3Cd5za3Mas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u0E5wPrUaBSX3iL+EAyZPVR0XuasoWa2uFwWbBwfKKluO+RyfpSrGYohtMoeQDIVQTwM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WVirX1IreKSNwyne2MKJuCR7ckgfUZp9y806XEEUSnA25L4JyPTH9afFbtv3t8g643Zd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KJZn8whWOdkf3jxjqen+eam6bux2aWhXSNIpJzeJE7bPMBIBwOmOfw/OrVlCtvap8io2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bWS62tKREU5QD5iD7k9fp+tJdSTGDyHQLLKQgZTkEHqR36U2+bS4kuXWxGNr2lxcytt8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CmYZggQM6rEDtdM7c5yeWFXpwI7NkVWxsKqFUnt7VUmhJYFo1IEKj5oS/PPTFOMrg0RF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ogiZl5wTz6+v6VYeZLe68uOaBA3Lb+duMYHUYpqxSskD+WR9nUcEcsccgf561PMX+0wv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nHXNDetvUSWn3FcFZmdpJJwRJx5cWRweOQpzUltJIGmSPLqm3aJBsxnOei/0pYY5FSV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qD3+hNFsGElzIfMZSFwzrgnAPbA/lSdrMavdCpPst7fyYVHnHhS2AMgn0pbhbmWML5Ue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Qe4FQIkyQ2hkjIWIjIUFmHBGcCrM1z+6YQpKZCML+6Yc/iMUmrPRAndasbOXaUR7Vyc7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FQ7TvCEO9ACf9Lk7/hU8wldNrRrtXB3sCxyO4Uf41XFr9pkmdjICdoV2UqW9RjjinG1t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gEZ8sqmV3KxOT+Iq3UUG8KEaIJtHBUjb+Hf9KlrKbu7lx2CiiipK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5Zfj/StCs/Vf+WX4/wBKyrfw2c+K/hP+upcuP+PeX/cP8qy4ZREH+QNuGOe1a5AIIIyD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8o/++RSqU3JppnbCaimmjLEuIGiIzk5Bz0ouJfObdtwduDz1rU8iH/nlH/3yKPIh/w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9hK1rmnto3vYLj/j3l/3D/Ks/S/+Phv9w/zFaFx/x7y/7h/lWfpf/Hw3+4f5iqqfxInl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oroOwKKKKACiiigAooooAKKKKACmnqv1p1NPVfrQA6iiigAqPyIvP87YPMxjd7VJRQA1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MEHvURtLcw+T5S+XnO0DAzU9FAEQt4RGY/KTY3JXHBqQKAAAAAOB7UtFAEcsEUqBJEBU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UqwBBGCD3p1FAEbwQyKFeJHC8AMoOKj+w2n/AD7Q/wDfAqxRQAiqFUKoAUDAA7UtFFAD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6fiKd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n6r/AMsvx/pWhWfqv/LL8f6VlW/hs58V/Cf9dTQopGYKpY9A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/wCn+NVKcY7s6VFvYsUVX+1p/df9P8aPtaf3X/Sp9tT7j5JdiS4/495f9w/yrP0v/j4b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f8e8v+4f5Vn6X/x8N/uH+YqKn8SJw1v40DUoooroOwKKKKACiiigAooooAKKKKACiii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nbhVBJ+lYMmvT7z5cUYXtuBJ/nVwpynsRKajudBRXO/29df884f++T/jR/b11/zzh/75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e2gdFRXO/wBvXX/POH/vk/40f29df884f++T/jR9XmHtoHRUVzv9vXX/ADzh/wC+T/jR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f8Avk/40fV5h7aB0VFc7/b11/zzh/75P+NH9vXX/POH/vk/40fV5h7aB0VFc7/b11/z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R/b11/zzh/75P8AjR9XmHtoHRUVzv8Ab11/zzh/75P+NH9vXX/POH/vk/40fV5h7aB0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5Vz/APb11/zzh/75P+NH9vXX/POH/vk/40fV5h7aB0G1f7o/Kjav90flXP8A9vXX/POH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a3luJQNpzhh6GonSlBXZUakZOyJ9q/3R+VG1f7o/KnUVmaDdq/3R+VG1f7o/KlY46dT0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egA2r/AHR+VG1f7o/KjD/3l/L/AOvRh/7y/l/9egA2r/dH5UbV/uj8qMP/AHl/L/69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bV/uj8qNq/3R+VKpyM0tADdq/wB0flRtX+6PyoJJJC447mjD/wB5fy/+vQAbV/uj8qN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/wC8v5f/AF6MP/eX8v8A69ABtX+6Pyo2r/dH5UYf+8v5f/Xow/8AeX8v/r0AG1f7o/K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Yf8AvL+X/wBejD/3l/L/AOvQAbV/uj8qNq/3R+VGH/vL+X/16MP/AHl/L/69ABtX+6Py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H/ALy/l/8AXow/95fy/wDr0AG1f7o/Kjav90flRh/7y/l/9ejD/wB5fy/+vQAbV/uj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h/wC8v5f/AF6MP/eX8v8A69ABtX+6Pyo2r/dH5UYf+8v5f/Xow/8AeX8v/r0AG1f7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H5UYf8AvL+X/wBejD/3l/L/AOvQAbV/uj8qNq/3R+VGH/vL+X/16MP/AHl/L/69ABt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HR+VGH/ALy/l/8AXoBIIDY57igA2r/dH5UbV/uj8qdRQA3av90flRtX+6Pyp1FADdq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o/KnUUAN2r/dH5UbV/uj8qdRQA3av90flRtX+6Pyp1FADdq/3R+VG1f7o/KnUUAN2r/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8qdRQA3av90flRtX+6Pyp1FADdq/3R+VG1f7o/KnUUAN2r/dH5UbV/uj8qdRQA3av90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p1FADdq/3R+VG1f7o/KnUUAN2r/dH5UbV/uj8qdRQA3av90flRtX+6Pyp1FADdq/3R+V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UUAN2r/dH5UbV/uj8qdRQA3av90flRtX+6Pyp1FADdq/3R+VG1f7o/KnUUAN2r/dH5Ub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A3av90flRtX+6Pyp1FADdq/3R+VG1f7o/KnUUAN2r/dH5UbV/uj8qdRQA3av90flRt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q/3R+VG1f7o/KnUUAN2r/dH5UbV/uj8qdRQA3av90flRtX+6Pyp1FADdq/3R+VG1f7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r/dH5UbV/uj8qdRQA3av90flRtX+6Pyp1FADdq/3R+VG1f7o/KnUUAN2r/dH5UbV/uj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v90flRtX+6Pyp1FADdq/3R+VG1f7o/KnUUAN2r/dH5UbV/uj8qdRQA3av90flRtX+6P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3R+VG1f7o/KnUUAN2r/dH5UbV/uj8qdRQA3av90flRtX+6Pyp1FADdq/3R+VG1f7o/K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H5UbV/uj8qdRQA3av90flRtX+6Pyp1FADdq/3R+VG1f7o/KnUUAN2r/dH5UbV/uj8qd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lRtX+6Pyp1FADdq/3R+VG1f7o/KnUUAN2r/dH5UbV/uj8qdRQA3av90flRtX+6Pyp1FA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G1f7o/KnUUAN2r/dH5UbV/uj8qdRQA3av90flRtX+6Pyp1FADdq/3R+VG1f7o/KnUUAN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V/uj8qdRQA3av90flRtX+6Pyp1FADdq/3R+VG1f7o/KnUUAN2r/dH5UbV/uj8qdRQA3a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+6Pyp1FADdq/3R+VG1f7o/KnUUAN2r/dH5UbV/uj8qdRQA3av90flRtX+6Pyp1FADdq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o/KnUUAN2r/dH5UbV/uj8qdRQA3av90flRtX+6Pyp1FADdq/3R+VG1f7o/KnUUAN2r/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8qdRQA3av90flRtX+6Pyp1FADdq/3R+VG1f7o/KnUUAN2r/dH5UbV/uj8qdRQAl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Z+q/8ALL8f6VoVn6r/AMsvx/pWVb+GznxX8J/11Ls3+pf/AHT/ACrN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pv8AUv8A7p/lWTKrtDI0IVp94UbuiL61jXhzzSO6k0k2wE6yRkhth6DOKSN23bWOQQcE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huPt/wA0SYCuygc98HvSwMZIt7gbuQDjtXPVpez6m8ZKUW0jVuP+PeX/AHD/ACrP0v8A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VoXH/HvL/uH+VZ+l/wDHw3+4f5iuup/EieNW/jQNSiiiug7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7/jxuP8Ark38jXIV199/x43H/XJv5GuQrsw2zOXEboKKKsyWflbfNuIkLKGAO48H6Cul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r95ZRLfNFFNEnICodxIyB3waba6e8l4YZFcopKs6DgED1xU86tcrkd7FKirbWaw26SXD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JGPqRTTbRG1eeOZyEYLh48Zz+Jp86FysrUVopp6NGIfMT7Q5DoQHwVx9Kha1hihillmc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SR/KlzofIypRU8cUM8jKsnkjHy+Yc5PuR0q1FpXmLAfMk/ejOViyq/U5oc0twUW9jOo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826QbG24ePbn3HNSDSsyiPfNyM7/ACfk6Z65o9pHe4/Zy2M2ircdtBJBJL58gEeN37od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37tmZfVlwf5mqUkyWmhtdD4d/wCPGT/rqf5CuerofDv/AB4yf9dT/IVjiPgNKHxmrRRR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9f6GnU1vvL9f6GnUAFFNdgiljnA9ASfyFQW15HcMyoQSrEfKcjHqT2oAs0VDczGGP5V3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0d1cRxuJ40ZosbzvOWz0IG3vQBfoqjBLeA+VLHE0gG7JkIyPbC9qseeBcGF1K/LuVj0Y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iuqWzGLEiBXJBLOAVx6/Wpnu4liEiHzQWCDyyDyfxoAsUVSubm4VFMdu6HeM72TBHp97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S2mVcgZJU4ycdmoAs0VSe7xqCRDzNmw5HlHk5Ht09+lJNdz+ckcNvJvB3Op28r0654oA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T5ToOxYqc/kTUMt6sck4KfJCgZmz3PQUAW6KoNqUW63AlhG8/vPnB2jHr9af9vjE+0zW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9R/hQBcoqtPd+QjO0EhjUZ3grg/rmo7a5n2BZreRpT82FKDAJ4/ioAu0VAbkIjPNG8Kj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eZpXmDAYjk2jHpgH+tAE9FU47md9rCIPGZGRtp5GDgH/ABqZ7hEYqVlJH92JiPzAoAmo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JhyqEAYiYn3zxVmKVZc7Q4x/eQr/ADFAElFFZ1zrFtbXa27Ens7DolAGjRSAhgCCCDyC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E/zp1NT7v4n+dOoAav3m+v8AQU6mr95vr/QU6gAoqC7uUtomduuCQDwCfTPanwypMm5D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gCSiqd3PNv2Wq7mj+aTtx/dHB5NMe5uZUjWFI1eT5gQ5OFHXOV47D8aAL9FV7eaaVdzR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6Y2imm+jW382UFCG2Mp6hvT/AOvQBaoqpHqFs0kimaJQhABMg+bipJbgRyIixvIzgkBM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iqP2ub7cY/Il2+VnZ8mc569f61NHdKxkEitEYwC3mEY59wTQBYoqguoho2KGKR/N2Ko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mnuYYXleGHagycSn/wCJoAt0VXuZnjhXyk3TPwqfzprXbI6I1rNufO0ZTnH/AAKgC1R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j92K8/kTUK3u9FdLeXDHCklBk/i1AFuiqcd1MFRZ7VxKc8Kyc/TLVaUllBKlSex6j8qA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rC0szbVH6+1QadqMN/GSnyuv3kJ5HvQBcprfeX6/0NOprfeX6/0NADq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z9V/5Zfj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/ll+P9Kyrfw2c+K/hP8ArqXZAWjcDqQQKpG2kJz5ZyO4YA/zrQooqUlN3Z1xm47GabN2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P9af9nlxgJ+oq/RWbw0Xu2V7WRHcf8e8v+4f5Vn6X/x8N/uH+YrQuP8Aj3l/3D/Ks/S/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FOp/EiedW/jQNSiiiug7AooooAKKKKACiiigAooooAKKKKAIL7/jxuP+uTfyNchXX33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v5GuQrsw2zOXEboK1ryORjCVsvOHkr821z29jWTSs7OQXYtgYGTnArolG7TME7GzdRyH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1/ebX9ueDio7dU/tuRmfDeY4Cgcng81RvbgT3jzxblBwRngjAFLa3QgmMzo0kvOCX45Hf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/I151zfM0LfyGtbZdmNzP5RdzlW4xyMVDdO/2QG6TZMZPkDMzAAdSQSfpVdLxFto4ngD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9R3/ADpJL3zxm5iWWQfdf7p+hx1FCg7g5qxfjE/2SQ/aIwy4AAgwAp5PGzPvQgjmWwim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r37AY/lVf+0tqMyu7TO6sSVAVQOw55FN+3x/2jFNsKwxDaqgc4wf8anll2/qwcyt/XcI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LdT5ZwMkMcYPOT3HertiwlmtUxEWhXknfuH6AVXsQX0m4CnBa8jwT9Y6WZ7q2u0ZiJEW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ZQcnp64rJz1aZtyaJoLt0SKe2JgQtJu43/wBQf0NSlws32tltxsAUkmQNyvHb+lUDchme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H70Zzz06jrxVqbU4pDIsfmQ5YYkj5LAcDIyP51ryuysZcyuSM7G0YwzORFAmDG5ABzz0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7+VkYMpIwQcg8VObxAV8qeWIKc4SIcn1OW5/Gql06STF4+h7bNoz9MmrhGzuTN3jYiro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f9dT/IVz1dD4d/48ZP8Arqf5CliPgCh8Zq0UUVwHaNb7y/X+hp1Nb7y/X+hp1ACMMqRk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tHA2Y9wyoBGep9T7+9T0UAVtQZktGZWKncvIOP4hVVnZmcHe5a4KL++ZAOM9vpV+ZS8T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Iz71FHZqkcQZmZkcuW/vMc5J/OgChAZFDNKHZfP8vIuXyOcdO9WpBK93LbebuR4t2HXg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WKyOW82Q7TMZAq4wecjPGaSWykkeSR3WRnG0ocquzPAyOQfegCu0k7BZleHbDL5abYzh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VakZmhuFkeN3jXI2xldpxkHkmh4pXh8o20Aj7KJiMfTC0+CDakiyRKofriVnLcY5JGaA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spO5k5Ny5zkjtjj+lWPLdbyBJFwjbsqZ2kBwOOGFS3GnQPGiwwQqQykkqOQDzUyWlvHI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VXH8qYijJ58mqh4WCkIyqGHDAEZ+nOfypAJWd/Lu22EkzTBVCgeg4zn8eKvSQF7tZTtK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NFqZQBc7Sg4WFPuD6+v+eKQxLaUR2jSeWIoEGYx3K46n60adGy23mSf6yUmRvx/+tUU1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5cZYnkKOcH17VcmiWWPy2JCnqFOMj0+lAFBy7z/bPNaOD/VhlA4X+9yDxn9KlRpTfCNL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XGew4A571I8E0wMbOsUPTbGMkj6np+A/GkjtWtARZldhOTG5OPwPUfrQBX1AyyzQrzHE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PPYU8Qyf2kw+0y58kHdhc9Tx92rU8HneUS20xuH6ZzjtTHt3a6aUSFAYwuVxnOSe4IoA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qfeqyMmSByOmOKhtIoDHctPAm2OQ4DgMVG0dzV2G3SJNvLncXLNjO496g+ySNLKshXyH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D7cUAV9Nt4SrJPbxb+JBlB91v8ORVqZ2aRoTMkChckry23pnJ4X9akuIWdlliIWVOmeh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siT/ADEPMACeuMdAPagCG2hUboVmG+E/Ky8OAefmHf8Ar9asW0rShtzRsFO3cmRz3yD0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Vkliww2sViIbHpndVhYkWRpFXDsAGPrjpQA+sO7e5hvRCun20nmH5H8vr9a3KKAGQqU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DA/Cn0UUANT7v4n+dOpqfd/E/wA6dQA1fvN9f6CnU1fvN9f6CnUARzQrMFD5Kg5K9m+t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VHTJzgelSUUAZ9/I6SuFdlAtnPBxzkc1DeM/lzmMOGjjVi/2hx1HZelXbq3NwUX5Qn8Z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6S5tPMjuPLOHmUL83QYoAitw3nNE29H8sMGE7P1PowxUXmSmz+1PJGWhL4MiZyckDoQM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vkSUmZlChnAIUfQAVCtiYmQqkc4QkqZWKlSeT0BB59uKAGQ/aUunXzIgZEErZiPHbH3q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5EatGx8wAKD0/vZqWWGaZgzwR7gMZW4dePThasxxqqpmNFZVwMc7R6A0AZgki/tEn+0O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nTFT2jj7TdNHIbjhMEFeevpgVZ8lvtxnyNvlbMd85zUjJ95owquw+8Vz+frQBlYlaBtz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B3dcn/CkaPcHLvuvQ+0Axx5J7H7ucY5/Crv2Nvs+zzRv83zS2zjOc9M/1pTYhm80yyef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Y9qYEV7JHC6N9pVJiVRiSuQueTg9KhmliNzbkajuALZbdH8vH0rUQMEAchm7kDANRyxM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k59xikAy3liLFVvROxHClk/oBWb5cDW1rlEEpbduaBm3Dnjgc/TNa86u8LrEQHYYBPao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7SFQFBA3MQO/bB/OgCkIoPtkHmJFtORtFqybifrkGtdVVFCqAqjgADAFVI7N7eQyRSea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bsPwNWl3FRvADdwDkUAV9QWQ2+6GGKZl52SLnP096qaQ81xmZ7SCBOilUwx/+tWrRQAU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nU1vvL9f6GgB1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Z+q/wDLL8f6VoVn6r/yy/H+lZVv4bOfFfwn/XU0KKZMxWGRl4I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sQFcknsFH+FOdVQdmbt2NWiqB+3Bc5P5LUBu7gZzIcj/AGR/hUOulumLmNK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oXH/AB7y/wC4f5Vn6X/x8N/uH+YpVP4kTlrfxoGpRRRXQd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F6C1lOAMkxsAPwrkK7aqcml2Ujl2gGT1wxH8jW9GqoXTMatNz2OVorqP7Isf8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H9kWP/PD/wAfb/Gt/rMOxl7CRy9FdR/ZFj/zw/8AH2/xo/six/54f+Pt/jR9Zh2D2Ejl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/nh/4+3+NH9kWP8Azw/8fb/Gj6zDsHsJHL1NZ2/2u5WASrGSCQxGenbqK6L+yLH/AJ4f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7A9YP/H2/wAamWIi1ZDjQaepFpFk0NvPDcLnFwGBGQDgKQR+Iq7LaQysGdTkSiXr/EBg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i2umKzDgM3Rx2IPr7deDUs13BCPncFj0VeWP0ArkbbdzpSsrHKXP/H5c/8AXaT/ANCN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Rh7iHMrks/zHqTn196k/six/54f+Pt/jXXHERSSOaVGTbZy9FdR/ZFj/AM8P/H2/xo/s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7f41X1mHYXsJHL10Xh4EWLEjrISPyFTf2RY/wDPD/x9v8auIixoERQqjoBWVWspxsjS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KK5jca3Vfr/SnUhGRg0mwe//AH0aAHUU3YPVv++jRsHq3/fRoAdRTdg9W/76NGwerf8A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g9W/76NGwerf99GgB1FN2D1b/vo0bB6t/wB9GgB1FN2D1b/vo0bB6t/30aAHUU3YPVv+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H0aAHUU3YPVv++jRsHq3/fRoAdRTdg9W/76NGwerf8AfRoAdRTdg9W/76NGwerf99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/vo0bB6t/wB9GgB1FN2D1b/vo0bB6t/30aAHUU3YPVv++jRsHq3/AH0aAHUU3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AdRTdg9W/76NGwe/wCZoAE+7+J/nTqKKAGr95vr/SnUhUHrSbB6t/30aAHUU3YPVv8A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30aAHUU3YPVv++jRsHq3/fRoAdRTdg9W/wC+jRsHq3/fRoAdRTdg9W/76NGwerf99GgB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AL6NGwerf99GgB1FN2D1b/vo0bB6t/30aAHUU3YPVv8Avo0bB6t/30aAHUU3YPVv++jR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AdRTdg9W/wC+jRsHq3/fRoAdRTdg9W/76NGwerf99GgB1Nb7y/X+lGwerf8AfRpQoH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V/5Zfj/StCs/Vf8All+P9Kyrfw2c+K/hP+upcuP+PeX/AHD/ACqnZqq27yFwhPyhj2q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ZG6mNoXOFbkH0NRVaU02bPcvNPGYtguAGxjdVbUFX5JFIO4ckd6ri2OeXjC/3t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E+4gwM9/esp1OaLUkJvQ1Lj/AI95f9w/yrP0v/j4b/cP8xW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n8SJzVv40DUoooroOwKKKKACiiigAooooAKKKKACiiigAooooAKKKKACiiigAoooo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fHmxhiOh7j6HqKZHZ28bbhHuYdC7FiPpmr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6r/yy/H+lZVv4bOfFfwn/XUvOodGU9GGDiq39nxf35PzH+FW6KuUIy3RvYqf2fF/fk/M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35PzH+FXKKn2UOwWRHcf8e8v+4f5Vn6X/wAfDf7h/mK0Lj/j3l/3D/Ks/S/+Phv9w/zF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fxoGpRRRXQdg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FG4BiTzzwcU+mx/6tfoKADYPVv8Avo0bB6t/30adRQA3YPVv++jRsHq3/fRp1FADdg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q3/fRp1FADdg9W/76NGwerf99GnUUAN2D1b/AL6NGwerf99GnUUAN2D1b/vo0bB6t/30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Vv8Avo0bB6t/30adRQA3YPVv++jRsHq3/fRp1FADdg9W/wC+jRsHq3/fRp1FADdg9W/7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9GnUUAN2D1b/AL6NGwerf99GnUUAN2D1b/vo0bB6t/30adRQA3YPVv8Avo0bB6t/30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++jRsHq3/fRp1FADdg9W/wC+jRsHq3/fRp1FADV4JXOcc1j6reTLdGKN2RVA+6cZ4zWw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z+q/8hCX8P5CmhEP2q4/57y/99mj7Vcf895f++zUVFMCX7Vcf895f++zR9quP+e8v/fZ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cf8APeX/AL7NH2q4/wCe8v8A32aiooAl+1XH/PeX/vs0farj/nvL/wB9moqKAJftVx/z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q4/57y/99moqKAJftVx/z3l/77NH2q4/57y/99moqKAJftVx/wA95f8Avs0farj/AJ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gCX7Vcf895f++zR9quP+e8v/AH2aiooAl+1XH/PeX/vs0farj/nvL/32aiooAl+1XH/P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y5RgwnkOPVsioKKAOqhfzIUkxjcoOPrT6htP+PSD/rmv8qmqRh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Msvx/pWhWfqv/LL8f6VlW/hs58V/Cf9dTQooorU6AooooAj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/wAe8v8AuH+VZ+l/8fDf7h/mK56n8SJx1v40DUoooroOw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psf+rX6CnU2P/Vr9BQA6qchl/tCPCJ9xsfOe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jNqEe9yRsYgL8vcUAV0aSRLeRzLvZ/vEjHQ9B/iKnjndRP5rsNhULvUEjPsvWoGiO4Ls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2CPUccVatEV4S7Q7d5zhmLZx0PNMRDPczKgCyfOSNo+zsCfXqakNw6/M8gCjqTbOP61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iKp+ZklyW/HPA6dAasRN5UjQusZViCU3Fmye/I5oA0KKKKQw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Gj/WH6D+tc/qv/ACEJfw/kK6Af6w/Qf1rn9V/5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CZUq1ZxJJFOzIrMgBXc2B1+oqrV/TQPLl3DKsyLg9/mpgEUKOJd8MI2xlgUlyc/99GnS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yHTHHzcjoKssu+HBjQoqy/wDC4PHbioZ3SeCYx5dS8Y44J4pAPFoDGITFL5X+s3k8g46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ooSIF3sCTvySDn06fpU4tIvIeMR5dZMcSDJ4zgHb+lPikZJ7SFWZR5ZJXPscZoAyXYux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U53eRtzszH1Y5ptMAooooAtWccbwzvIFJQDBcnA59qX9x/06/wDkWksz82yORw7jBXy1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D7GYg5wQbVB/WgBl3CoCyQBTHtG4qcjcfrzT5YY49TjjVRs3LweeuKW82CU24kfAcfKI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ZJYtSWETysgkAwznkULcBkEMcmpSRuoKAtwOOlUq0Yppn1NovPkCl2GM5wOfXis8jBIp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vVSehbpVx9JnRSzyQhRySSf8KoVNJdTSwrE7kov6/WmBCeD1zRRRQB09p/x6Qf8AXNf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Qf8AXNf5VNUjCiiigAooooAKKKKACiiigArP1X/ll+P9K0Kz9V/5Zfj/AErKt/DZz4r+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Wp0BRRRQBHcf8e8v+4f5Vn6X/x8N/uH+YrQuP8Aj3l/3D/Ks/S/+Phv9w/zF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V0HY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QU6mKwVQGIBHHNAD6hMGZTJ5j7sEDp8v04/nUm9P7y/nRvT+8v50AQmzifmXdI395mPH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DKVkd5E/utjH6dfxqTen95fzo3p/eX86AGPbxOAGU7RgBQxC/l0p0sUcybJEDL6Gl3p/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l/OgBQMDFLTd6f3l/Ojen95fzoAdRTd6f3l/Ojen95fzoAdRTd6f3l/Ojen95fzoAdRT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en95fzoAdRTd6f3l/Ojen95fzoAdRTd6f3l/Ojen95fzoAdRTd6f3l/Ojen95fzoAdRT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en95fzoAdRTd6f3l/Ojen95fzoAdRTd6f3l/Ojen95fzoAdRTd6f3l/Ojen95fzoAdRT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en95fzoAB/rD9B/Wuf1X/kIS/h/IV0C8sT24FYerwut40hU7HAwe3TFNCZQpxkYxiPPy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A5pHZERjlUztGOmaebmUoFDBVB3YRQvP4VFRQBObttiqqIoD7+M5J/OgXUgujcHBfnr0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pVuJFYtkM3q6hj+tRUUCHNI7yGRmy5Oc+9Sm8mL7yUL5zu8tc/yqCigZZS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Zzkxrz+IGarE5OaKKACiiigAoopURnYKiliewFAHTWn/AB6Qf9c1/lU1RwIY4I0PVVAP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AooooAKKKKACiiigArP1X/AJZfj/StCs/Vf+WX4/0rKt/DZz4r+E/66mh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tC4/495f8AcP8AKs/S/wDj4b/cP8xXPU/iROOt/GgalFFF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13CLk9KAHUVD9oT3/Kj7Qnv+VAromoqH7Qnv+VH2hPf8qAui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5UfaE9/yoC6JqKh+0J7/AJUfaE9/yoC6JqKh+0J7/lR9oT3/ACoC6JqKh+0J7/lR9oT3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H7Qnv+VH2hPf8qAuiaioftCe/wCVH2hPf8qAuiaioftCe/5UfaE9/wAqAuiaioftCe/5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C6JqKh+0J7/lR9oT3/KgLomoqL7Qnv8AlSfaE9/yoC6JqKh+0J7/AJUfaE9/yoC6JqKh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oT3/ACoC6JqKh+0J7/lR9oT3/KgLomoqH7Qnv+VH2hPf8qAuiaioftCe/wCVH2hPf8qA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e/5UfaE9/wAqAuiaioftCe/5UfaE9/yoC6JqKh+0J7/lR9oT3/KgLomoqH7Qnv8AlS/a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aKh+0J7/AJUfaE9/yoC6JqKh+0J7/lR9oT3/ACoC6JqKh+0J7/lR9oT3/KgLomoqH7Qn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8qAuiaioftCe/wCVH2hPf8qAuiaioftCe/5UfaE9/wAqAuiaioftCe/5UfaE9/yoC6Jq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R9oT3/KgLomoqH7Qnv8AlR9oT3/KgLomoqL7Qnv+VJ9oT3/KgLomoqH7Qnv+VH2hPf8A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7Qnv+VH2hPf8qAuiaioftCe/5UfaE9/yoC6JqKh+0J7/AJUfaE9/yoC6JqKh+0J7/lR9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6JqKh+0J7/lR9oT3/KgLomoqH7Qnv+VH2hPf8qAuiaioftCe/wCVH2hPf8qAuiaioftC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f8qAuiWioftCe/5UfaE9/wAqAuiaioftCe/5UfaE9/yoC6JqKh+0J7/lR9oT3/KgLomo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R9oT3/KgLomoqH7Qnv+VH2hPf8AKgLomoqH7Qnv+VH2hPf8qAuiaioftCe/5UfaE9/y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0J7/AJUfaE9/yoC6JqKh+0J7/lR9oT3/ACoC6JqKi+0J7/lSfaE9/wAqAuiaioftCe/5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C6JqKh+0J7/lR9oT3/KgLomoqH7Qnv8AlR9oT3/KgLomoqH7Qnv+VH2hPf8AKgLomoqH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hPf8qAuiaioftCe/5UfaE9/yoC6JqKh+0J7/AJUfaE9/yoC6JqKh+0J7/lR9oT3/ACoC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7/lS/aE9/wAqAuiWioftCe/5UfaE9/yoC6JqKh+0J7/lR9oT3/KgLomoqH7Qnv8AlR9o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oqH7Qnv+VH2hPf8AKgLomoqH7Qnv+VH2hPf8qAuiaioftCe/5UfaE9/yoC6JqKh+0J7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yoC6JqKh+0J7/lR9oT3/ACoC6JqKh+0J7/lR9oT3/KgLomoqH7Qnv+VH2hPf8qAuiaio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2hPf8qAuiaiovtCe/5Un2hPf8qAuiaioftCe/5UfaE9/wAqAuiaioftCe/5UfaE9/yo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J7/lR9oT3/KgLomoqH7Qnv8AlR9oT3/KgLomoqH7Qnv+VH2hPf8AKgLomoqH7Qnv+VH2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aioftCe/5UfaE9/yoC6JqKh+0J7/AJUfaE9/yoC6JqKh+0J7/lS/aE9/yoC6JaKh+0J7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CoC6JqKh+0J7/lR9oT3/KgLomoqH7Qnv+VH2hPf8qAuiaioftCe/wCVH2hPf8qAuiai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faE9/wAqAuiaioftCe/5UfaE9/yoC6JqKh+0J7/lR9oT3/KgLomoqH7Qnv8AlR9oT3/K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Qnv+VH2hPf8AKgLomoqL7Qnv+VJ9oT3/ACoC6JqKh+0J7/lR9oT3/KgLomoqH7Qnv+VH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iaioftCe/wCVH2hPf8qAuiaioftCe/5UfaE9/wAqAuiaioftCe/5UfaE9/yoC6JqKh+0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3/KgLomoqH7Qnv8AlR9oT3/KgLomoqH7Qnv+VH2hPf8AKgLomoqH7Qnv+VL9oT3/ACoC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7/lR9oT3/KgLomoqH7Qnv+VH2hPf8qAuiaioftCe/wCVH2hPf8qAuiaioftCe/5UfaE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ioftCe/5UfaE9/yoC6JqKh+0J7/lR9oT3/KgLomopAcgGloGFFFFABRRRQAUUUUAFFFF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/H+laFZ+q/8svx/pWVb+GznxX8J/11NCiiitToCiiigCO4/wCPeX/cP8qz9L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7y/wC4f5Vn6X/x8N/uH+YrnqfxInHW/jQNSiiiug7AooooAKKKKACiiigAooooAKhu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c/6r8aBPYq0UUVBkFFFFABRRRQAUUUUAFFFFABRRRQAUUUUAFFFFABRRRQAUUUUAFFFF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6H6UUAFFFFABRRRQAUUUUAFFFFABRRRQAUUUUAFFFFABRRRQAUDofpRQOh+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AOh+lFA6H6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DofpRQOh+l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+lFA6H6UUAFFFFABRRRQAUUUUAFFFFABRRRQAUUUUAFFFFABRRRQAUDr+FFA6/h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Aeg+lFB6D6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fwj60Ufwj60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H8J+tFH8J+tFABRRRQAUUUUAFFFFABRRRQAUUUUAFFFFABRRRQAUUUUA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ofpQAUUUUAFFFFABRRRQAUUUUAFFFFABRRRQBeX7o+lOpq/dH0p1Wb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6r/wAsvx/pWhWfqv8Ayy/H+lZVv4bOfFfwn/XU0KKKK1OgKKKKAI7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aFx/x7y/7h/lWfpf8Ax8N/uH+YrnqfxInHW/jQNSiiiug7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uf8AVfjU1Q3P+q/GgT2KtRXMrQ27yIm8qM7c4zUtVdRMyWjvBJ5bICx+UHIx05qDNbkL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YZE34L7cfnUUerSP5TG1CpI4QN5oPP0xVW4lWX7PLLLAZPKG5ZVJznvwKrWpi2wl5YI9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8+uKpIdtDWudUaC4kiWFW8vGS0wXPGehofVJEhSX7LlHAwfMHU9sVTvtoupWZJR5jBPuK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TosTYaPlYVCiUd93+FCQ7I3LeaSRWaaHygP9sNn8qoHWoxcsoQmEcB1GSTTIkt0tLtJy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wqpJqIjnX7C7RxBdu1x8o98UWFY1YNVt551hRZAzdMrikm1F47jyEtJGckhcnaGx6VBp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a5k43sp/T0qpfkLqoH2ic4ySVOSmewotqFjROrwJdSxSnYqcBuTk9xwKtW13BdBjA+7b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liREtd6r9q2sxOd/rV3TPLYTum4M0p3hjyDSsJovUUUUhBRRRQAUUUUAFFFFAABk0rDB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CraDR0P0ooHQ/SikSRXMrQ27yIm8qM7c4zVR9SbMIht/MMib8F9uPzqbUTMlo7wSeWyAs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yriVZfs8sssBk8obllUnOe/ApopItR6tI/lMbUKkjhA3mg8/TFPudUaC4kiWFW8vGS0w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TFthLywR7JNx+Vt559cVavtoupWZJR5jBPuK2eMDGelOw7K5cfVJEhSX7LlHAwfMHU9s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h8rHT5w2fyrEnRYmw0fKwqFEo77v8KtRJClneK6IYxOdqM+wHpjmiwrE8mqFbYv5RWR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1YW8D3ZgVCVUfNITgA+nvWDNaxFPM863iJIAjRy+PqcmrENvbwToGNrOu4fOJtrD3IzR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FdeQtozkjKkOBkUkGpiSON3gZFkcIhBByarS2rSanKXuJY0VcqxfB57D2qvaiNLfLvK8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nJ6f1oVgsjZtLn7T5vybfLkKdc5x3qxVDSEcQyu67fMlLAZzV+kyWFFFFIAooooAKB0P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Aqve3P2S3MxTfggYzirFZ+uf8g5/94fzoW41uRnVmUNutWDK4Tbv7nNP/tKVZY0ls3jE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Z1z8qSW7LulFyGODjdkcfSkjRXmhkjt/JVJgGZps856YNUkOyNefU7WCVopHIdeo2mq0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sQH5CATuonjmjv8AEd0sbzngCIE8epqBbm7+0TQy6gkflnALIvzUkFkaKahbyW8k6MSk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PnIEBMX8TEcj6CnQW0j20hivVyz7jJHGPxHFZdvKwd5Xu5Y5WOCRHuyPzp2BJGzFq1rL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ytWLm5WGCWRcOYxkqDWPDM80yxJqU25jgAxY/rT9UVraeYqCUuIvmwOhHf8Az60mgtqX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/HwM/e+7/jV0MGzgg4ODg9KwpJPKGmSYLbUJwBknir+kwstu00n+tnbe307UWE0X6KK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dD9KKB0P0ooAr3tz9ktzMU34IGM4qmdWZQ261YMrhNu/uc1Jrn/ACDn/wB4fzrN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0ouQxwcbsjj6U0UkaP8AaUqyxpLZvGJHCglvX8Kln1O1glaKRyHXqNprIjRXmhkjt/JV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6YNXp45o7/Ed0sbzngCIE8epp2CyCLW4GkkEo2ID8hAJ3Vdt7yG5jZ4myq9SRjFZa3N3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/LOAWRfmqxDZ+fZzL9qVxI2S8agfXOOtJ7A0hItbiLyeYhVAfkYDORUyavauwA8zk4Hy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q0It1BBXHzVd09b/AMqAmSHyNo453Y/KnZA0i1JeBbwQBQQF3OxONvpVYasTvxZzHZ97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7UeJ528t2zICOp7LSITJcXURcRQ3DlQ+OAVP+FKw7I2rO4F1brMFKhs4Bqes7RXke1be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4FaNDICiiikAUUUUAFA6H6UUDofpQAVDczm3jDiKSXnG1Bk1NUN2xW1mZSQQjEEduKBr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jdf98U3+1wJBGbS4DnkLt5/Ks9pJRp63Av5DKese/wB6vSf8h23/AOuX+NVYdkWjeKl4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c9D61T/tuImLAChmIfOflHrT5pLlr17UiFleMlMg9PQ1myNMQjiO3C28nljaDhj/AFHF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rlC0L71BwTiodQumtIUdVDFnC4NFg8h81JTBlGwRCCMH3zVDXHaaSO2hG51BdgO3FHUS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iB3RVUlWUZLDnPX8qs2VwtzapKDyRhh6HvWFqJie7bdJGGEhHyxkAD1bjJNCWoJXNOfV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2DLcEevFXILmG4z5Mivt647VhhQHguS0Mlqj7SVj29e5GK0dGRfJlmVQolkJGB27UW0G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KKKKACiiigAHQ/SigdD9KKAI5pkgiaSU7UXqcZrPutagSMG3YSPnkEEcVPrH/IMm/D+Y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vMa3KZGBH97p3ppFJI149Us5HVFlyzEADaev5USX8aXyW5ePaQdzFuh9KzpzObqz85rd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Wi4kifV18u1MhGQy4+8c9adgsXY9RnmBaKyZ1BIyHFOj1NGs5Ll4mVUfaVBye3+NZcCv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7ModmB9+lSM+7Q5gI0RFkAXZnB5HPNIdkaMWqQvL5bpJD8u7MoCjH50k+pxJcQokkTI5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LmW9xLFEZPI+VOoIoxbTzWLJAqB2YOu3uKdtRWRoz3+yTZBGZmVgJAoOVB79OaSS9uVk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YN1qhPxJqmOOFqNIzHc2Z+zPDucfM0m7dSSCxr2N59rWQmMxlG2kE5q1Wbo/37z/AK7G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UUhBRRRQAUDr+FFA6/hQAU12CIztnCjJwKdVe/bbZytlxgZyjbT+dA0VYtXhLyiXKKp+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U4TdSxOyIiYwzNjJ+lY0EbTXSjbOVkIZcyAnP948dKeUxFLbTxqbt5lw2MnB9/8APWq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MiIIZZA4yjIMhvpTJdTMcqx/ZJizAFRjk8ZqpqDSrfgRHyhbxFkO0EHjn/Ch57htQtH+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fkdfalYVi5DqiyxSytBIqRDk+/pTJNWzHmG0uGY9NycH8qi0jdNFcQywZiZ2LNu78cf/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aaWC4jgX+FW/rQOyNEauqxhpbW4UgfNhOB+tSy6lFHIqeXKzMofCrng1mQxS+b5v2aWW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/jzVrU2ME9qIg6bgVPlAFyBjinYVh41VvPINrN5WOCEO7P0qeHUYJS4O6LYAW8wbcZrIR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s7B0Qb/xHpVm1lU6fdy3C+YQ+3515PTAP40WCxZh1aEwGSdlU7yu1eTj1qOLW4GkkEvy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UbJZv7PnEaRxZ4MzHHHcUttPJHHE8nywxHEaR5Blaiw7I345FljWRDlWGRT6apLKCVKk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AooooAKKKKACiiigAPQfSig9B9KKAKd9fpaFAdrEkbhuGQPXFRjVYRcSo7II1Xcrq+d3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XDzebB520KEmxtHvWdM7ROqBNPkZuyJ0+p6U0VZGpBqaTWkk+0AoCSgYE4pi6xECfNik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PBDHbXMscsRkeHDJGRgdM4qKNkiSVZSRIfLdJFTcQMcce1PQLItR61CWfzUdVB+UgZyK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ikrsVDYRc8Vm/ahJhXvJpFPJUwAhhVjU5Ck1q0XmL5gIPlqN5HHFKwWHjVW88g2s3lY4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dRglLg7otgBbzBtxmshHf7fIf9OzsHRBv/EelWbWVTp93LcL5hD7fnXk9MA/jTsFizDq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3ldq8nHrUcWtwNJIJflUH5GAJyKo2Szf2fOI0jizwZmOOO4pbaeSOOJ5PlhiOI0jyDK1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LGsiHKsMin01SWUEqVJGcHqKdUkBRRRQAUUUUAFH8I+tFH8I+tABVW7vVtpYYyAfMOMl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qQtlgM1zGrlRhQe59KBobFqMcl3NGWjEaAbXLfeNLa6jHOr78RshOV3A5+nrWRp8JkSQ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MbBA+npV3TPJk82c2scYi6OuTn1qrDaRJca1bJETC3mP2Ugj+lSDV7LAzNz3+Vv8Kzkn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RGuUR+Bj1pbS6uYbF5jEkqK3LO3Paiw7Gq1/CYC8ThiUZ0BBGcUz7a39l/a9g3bc7e3W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WR/Lk2Eoq9TkdPpVSaEjR4pfPlG4BRGG+UnPpSsJJaGrBeF5NjxMuYxIGHIPHNRSaxbL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QjJqPS4WMEdwtxM52keWz/Lnpiopku7tC13JFDGoLCPP3sevtQ7XBIng1i3eJTKSr9w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NZE+6wyMismNJ0g+2WrxRbuXi3DYfcelatu0jQo0yhZCMkL0FDEySiiikIKKKKACiiig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hP1ooAgu5ngi3pC0xzjavWqf9p3H/QNn/I/4VNq8jxae7xsVYEYIOD1quk2rlFxbwEY6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stQNzO8LwNEyrkhjz/KnHUFR7hJEKNCNwyfvCq9lHcLqEk92scbSrgAMOSMdOaY7XVw9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85Ax16jmgLDk1qFpowcLGyZYnOVPpWjDNHPGJIm3IehrAR7iWe3uBHbjzCY0Xadv1Ir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JDEfugQP1ptCaG3d00FxbRKoPmtgk9ulW6wdVneS+DQDcLUBmI7HNbcUqzRLIhyrDIpd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mVAqgeYUYlh09aH1VV+zkqFEpO7cfugd+KyJDBJcqxmjU5JYrF8gHpjHJ+tWFxBPHczi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hePY9OadirG7DPFOpaFw4BwSKkqlpEXlafFkAFvmP41dpMgKKKKQBRRRQAUDofpRQOh+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vA8rEfKDgE4yfSpao6vJGlkwlQvu4XAzg4PNA1uMl1QJDbuiI5lHP7wAKeOCfxpItUZ7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xlJg+PyqgqTPbxeXDtQRcDCnLevPrUiiRpRJABjKbWQJjoN3vVWQ7KxqXF35NzBAqb2l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LVYGlmSRlRUbCkn71UpFuJNYbJ2MyssZ9AARTJbT7NfW8MUKTN5WSr4wx5yaSQWRtQXM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3rjtU1VbGNkjYyW0UDk9IwOR+FWqTJCiiigAooooAvL90fSnU1fuj6U6rN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z9V/5Zfj/StCs/Vf+WX4/wBKyrfw2c+K/hP+upoUUUVqdAUUUUAR3H/HvL/uH+VZ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h/mK0Lj/AI95f9w/yrP0v/j4b/cP8xXPU/iROOt/GgalFFFdB2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6r8amqG5/wBV+NAnsVahu42mtZY0wGdSBmpqKgyMuPTpwiQSTbrcDLY6sfT6VFZWFxFC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1cZDDNbNFO47mLc6ddTzzS/KQZAfLJ++AOOaQ29y0oMtgzxqMJF5y7VrboouO5Q02GWN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iPIHx9Kq2CajbwlI4I8bif3hwa2aKLiuZLR30t/ayTwoFQnlDnH1qV7LZqcMsSEKS5dh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uZElnKskFtDCfJilEhlZhz61oQWyQSzOhb9624g9AanoouFwooopCCiiigAooooAKKKK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KKAAdD9KKB0P0ooAhu42mtZY0wGdSBmqMenThEgkm3W4GWx1Y+n0rUooHcxrKwuIoUlh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IYZpLnTrqeeaX5SDID5ZP3wBxzW1RTuFzENvctKDLYM8ajCRecu1amghmjtZVksy6hgU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tFFwuY8Wlm4k8y5ijgQAgRx9fqTSRWcttIsb2cNwmcCQYBH1rZoouFzJu4ZprhmbTVlx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qx6fOskjPpyurH5VMoG39a6Cii47lPTlljRo3tRboOVAfdn1q5RRSJCiiigAooooAKB0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gAqlq0TzWLJEpZiRwPrV2iga0Me7014lVrVGlkaUO25umM4H0pp0+5Fwl0YoXdmy8f8A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LmVPaXkt69yjKjRYEQPRh3qBLe8W4mll0+OUyHOGZcD6VuUUXC5VsfN2MslqluAeFQjn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WsrtsH+CTkVpUUBczNJtpI3le5hImz/rGbJP0pt4NTmWWFYIvKbIBzzj861aKLhcwhba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jjC/N1+vNadm94xf7XHGnTbsPX9atUUXBsKKKKQgooooAKKKKAAdD9KKB0P0ooApatE8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cD61Uu9NeJVa1RpZGlDtubpjOB9K2KKdx3MU6fci4S6MULuzZeP+Ee9Sz2l5Levcoyo0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1aKLhcw0t7xbiaWXT45TIc4ZlwPpVyK2+1QGK6tFgQNlVRhyfXitCii4XMq70i3W2kME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5pbfSLYwRmWJhIVG75j1rUoouwuzMnt7/wAySSE26jOVAT5m+pxVc6fdSQx2hVEjHztI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wuU9NSeGDyZ0RRGcKVP3h61coopCCiiigAooooAKB0P0ooHQ/SgApsiCSNkb7rAg06ig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3lWyyOo4DHrUNvFdTaklzPAIURNoG7P+etatFO47mVc217JeSXCCMhRsVScbl+v41H5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pCZzkTDOfWtmii4XMq3iu4LOUQW4jlLZG9wxb3qxp1j9lDSStvnf7zf0q7RRcLmX9iub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h+dG6LTZ7W8mvnkh/cAjaXL53D2Hataii4XMY2d61vHZbIo4uryKc559+9XdNiuIITDP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coouFwooopCCiiigAooooAB0P0ooHQ/SigCK5gS5gaKTO1uuOtZeo6VEluv2SAmTcM4J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07FFdJtFkjkRGRkIYYY8/nTdk8mrCVodsUalQ2fvVoUUXC5gLYXc0YhMaxqHZvMY889q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1aKNGUgJg8MM5zWtRRcLmbb2VzFerNJMJQI9uSMEe1MC3lzfW8ktsIUiJJO4GtWii4XM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QMkcu0BsdaJrGO08qWC2ed1YceYRj3rUoouFyhpUEsSTPMmxpZC23OcVfoop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CigdfwoAKiuYvPt3iyRuGMjrUtFAGJbafNJNI8wnUBcLul5Y+hI7UNa38sv24qizKfki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uZ95ZT3UqMHWMeWVc4z17UlnazC+aWYALGgjj9x6/wCfWtGii4XM6yhngs7geVmRpGKq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6dkITTlRj0YTZx+tdDRRcfMc/HY3Ee0/2apZcfN53U+vWtS5szeGCSR2iZBkhOuT71co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f2hJmS4EewYk38k+mauWlkttE8ZYyBn3/MP8+lW6KLhcxRZy/YQDbGSQSkhWbA57n1pW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WS4T/lnj5QPQVs0UXC41SSoLABscgHOKdRRSEFFFFABRRRQAUUUUAB6D6UUHoPpRQBV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yyYzg8bvas+1sPOvDJNZCGHZjYTnmtqincdyjcWMMdrP9nhAkZCo29TVY2lxDGBbozST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6Vr0UXC5kz209rJAbaIyhITHkHGCe9WJbFrlbZpZmV4h8xXgk/XtV6ii4XMhNOb+0JMy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kn0zVy0sltonjLGQM+/5h/n0q3RRcLmKLOX7CAbYySCUkKzYHPc+tK2nXcey6EiyXCf8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mii4XGqSVBYANjkA5xTqKKQgooooAKKKKACj+EfWij+EfWgAqhf2jSyrPjzREuRDnAY5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Nu712mnMcDFcbV7/AFq3YLeRMLeaGIQqvDr3rQop3C5TjtHTUnuPlEZj2gDr2/wqhb6f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UuS6sucjjFbdFFwuU7myjaFmCb5EiKJn6VTtLO5ke2W4XZDAu4D1bPetiii4XM+G3uLe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BYE/wtVb7DPaPbSRxicoG3gNjJP1rZoouFzIW3uJ28n7KLW3bJkG4NuNaVtEYLdImcuV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Lg3cKKKKQgooooAKKKKAD+E/Wij+E/WigCtqFu11ZvEpAY4Iz9appLqyIqfZYm2jGdw5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KEF7d3cEl3FHGkRzgHOf1NRS2d8zzylUfzvlaMNtOB0INbVFO4XMaWG4lgjiOnFVj+6U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enrFbQrCxbBBfJA9c1qUUXC5UsrGO1tzGfnZ/vk/xVXtbO6s7rZC4a1Y5Ib+GtOii4XM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MQLJ95Wfdu/wFOms7y7VLd1jhhjXgryCcVsUUXC5XsROLZVuQoccfL6VYoop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0ooHQ/SgAqrqPm/ZHWGLzGcbcA4xnvVqiga0Mh9OkmWGN4o0CxqGkzluOwqG00uRI0ka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wM9Qa3aKdwuUZopDq0EoQ7FQgt2HWob2zN1qkRdG8ny8FgcYPNalFFwuQWtrHaqyxbsM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SEFFFFABRRRQBeX7o+lOpq/dH0p1WbBRRRQAUUUUAFFFFABRRRQAVn6r/wAsvx/pWh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ZVv4bOfFfwn/XU0KKKK1OgKKKKAI7j/j3l/wBw/wAqz9L/AOPhv9w/zFaF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nqfxInHW/jQNSiiiug7AooooAKKKKACiiigAooooAKhuf8AVfjU1MkXeAp7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s6+tH2dfWpsRysrUVZ+zr60fZ19aLBysrUVZ+zr60fZ19aLBysrUVZ+zr60fZ19aLBys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0fZ19aLBysrUVZ+zr60fZ19aLBysrUVZ+zr60fZ19aLBysrUVZ+zr60fZ19aLBysrUVZ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9aLBysrUVZ+zr60fZ19aLBysrUVZ+zr60fZ19aLBysrDofpRVn7OPWj7OvrRYOVlairP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rRYOVlairP2dfWj7OvrRYOVlairP2dfWj7OvrRYOVlairP2dfWj7OvrRYOVlairP2dfW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VlairP2dfWj7OvrRYOVlairP2dfWj7OvrRYOVlairP2dfWj7OvrRYOVlagdD9Ks/Z19a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rUVZ+zr60fZ19aLBysrUVZ+zr60fZ19aLBysrUVZ+zr60fZ19aLBysrUVZ+zr60fZ19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Z+zr60fZ19aLBysrUVZ+zr60fZ19aLBysrUVZ+zr60fZ19aLBysrUVZ+zr60fZ19aLBy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60fZ19aLBysrDofpRVn7OPWj7OvrRYOVlairP2dfWj7OvrRYOVlairP2dfWj7OvrRYOV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Wj7OvrRYOVlairP2dfWj7OvrRYOVlairP2dfWj7OvrRYOVlairP2dfWj7OvrRYOVlair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vrRYOVlairP2dfWj7OvrRYOVlagdD9Ks/Z19aPs49aLBysrUVZ+zr60fZ19aLBysrUVZ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9aLBysrUVZ+zr60fZ19aLBysrUVZ+zr60fZ19aLBysrUVZ+zr60fZ19aLBysrUVZ+zr6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ysrUVZ+zr60fZ19aLBysrUVZ+zr60fZ19aLBysrUVZ+zr60fZ19aLBysrDofpRVn7OPW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VlairP2dfWj7OvrRYOVlairP2dfWj7OvrRYOVlairP2dfWj7OvrRYOVlairP2dfWj7Ov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rP2dfWj7OvrRYOVlairP2dfWj7OvrRYOVlairP2dfWj7OvrRYOVlairP2dfWj7OvrRY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z9nX1o+zj1osHKytRVn7OvrR9nX1osHKytRVn7OvrR9nX1osHKytRVn7OvrR9nX1osHK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rR9nX1osHKytRVn7OvrR9nX1osHKytRVn7OvrR9nX1osHKytRVn7OvrR9nX1osHKytRV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X1osHKytRVn7OvrR9nX1osHKytRVn7OvrR9nX1osHKytRVn7OvrR9nX1osHKyseg+lFW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+tFg5WVqKs/Z19aPs6+tFg5WVqKs/Z19aPs6+tFg5WVqKs/Z19aPs6+tFg5WVqKs/Z19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5WVqKs/Z19aPs6+tFg5WVqKs/Z19aPs6+tFg5WVqKs/Z19aPs6+tFg5WVqKs/Z19aPs6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P4R9as/Z19aPs49aLBysrUVZ+zr60fZ19aLBysrUVZ+zr60fZ19aLBysrUVZ+zr60fZ1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Z+zr60fZ19aLBysrUVZ+zr60fZ19aLBysrUVZ+zr60fZ19aLBysrUVZ+zr60fZ19aLB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r60fZ19aLBysrUVZ+zr60fZ19aLBysrfwn60VZ+zj1o+zr60WDlZWoqz9nX1o+zr60WD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X1o+zr60WDlZWoqz9nX1o+zr60WDlZWoqz9nX1o+zr60WDlZWoqz9nX1o+zr60WDlZWo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zr60WDlZWoqz9nX1o+zr60WDlZWoqz9nX1o+zr60WDlZWoHQ/SrP2dfWj7OPWiwcrK1F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dfWiwcrK1FWfs6+tH2dfWiwcrK1FWfs6+tH2dfWiwcrK1FWfs6+tH2dfWiwcrK1FWfs6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wcrK1FWfs6+tH2dfWiwcrJV+6PpTqav3R9KdVGgUUUUAFFFFABRRRQAUUUU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6r/yy/H+lZVv4bOfFfwn/XU0KKKK1OgKKKKAI7j/AI95f9w/yrP0v/j4b/cP8xW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fpf/Hw3+4f5iuep/Eicdb+NA1KKKK6DsCiiigAooooAKKKKACiiigApp6r9adTT1X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q/dH0p1NX7o+lOoAKKKKACiiigAooooAKKKKACs/Vf+WX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X/ll+P8ASsq38NnPiv4T/rqaFFFFanQFFFFAEdx/x7y/7h/lWfpf/Hw3+4f5itC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9L/4+G/3D/MVz1P4kTjrfxoGpRRRXQdgUUUUAFFFFABRRRQAUUUUAFNPVfrTqaeq/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Ve+l8mDImjhdiArSDIz6VYqC+dI7OZ5VDoEOVPf2oAhluLgLbxqI0uJW+Z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Ht+dI11LbXUaXc0AidWO/aUwRjjJY+tRTRS28MM0eYQFCzrCikgY6jIJOP5U62eWa6Uw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2VNrnsAQo/E0+oD728uLWMuIYWUkKn707mJ6cbf60Wwv4oER44ZGA5Zp2yT/AN81T1WF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E80qqOMxqMHls4yeKTZZf8/Gkf8Afhf/AIukBpiW4VCZLcE9lik3E/8AfQWqdpqObINd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yAMQT0Gf6VJpokOlQCB41PPJTcMZPYEVFpjrb6ckk9wdrFgEIGM5P3QBkn25oYIdbXzO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3gQsQDjkhlGOvUfyqW5lu1u44YHhPmZOGiJ2KO5O7nmqtjk2iyXTmKG042DOcjoW/DHF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ltcFztzIs21SPoHB/SmBMl7IsTSOySASiIqsZQqd2Ock+uabNeTQpqDghvIK7Aw4HA9K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C4iLyxbvNkDbiHHP3ic0l5/qNX+q/wDoIpf1+QLctvJercxQ+dbnzFZs+S3GMf7XvRay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Rkx5J5wcf3qdCrz3v2hkZI40KJuGCxJ5OPTgVCIrpY3t443UtOX84MAu0tn1z046UB0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Bbq0yAx2MvzDAyAfm7/SrEEk9xCHiu7VznkrGSB7ff61nytG97eRSzRQrlsGSQDJZFA4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vmDa8+GMEpwcR/3hj0oQFz7bPHHPvWOR45ljXblAc469fWhLue1PlXwRm8svvR855Ax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KCGSOCRjI00TkSEtjLADryenrUhid9UjW6aOUGBsbYyuPmX1Jo/r8AFNxe2lujXMUUhL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02+9WS1wt2yYDROuUcD7hHY885qjOsiWYt5QSI7iNUc/xruGPxHT8Ksqvl6rtV5NrRFi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PFAEmy9/5+Lf/vw3/wAXSWk0sqTiQpvjcoGVCAcAdsn+dV9Ot1uLNJZZJ2di2T57jufQ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MUr7y3mHMrZBI4yQQccetAEP2q4/56/+SEv+NOtruZ71YXYMrIzZ+zvGQQR/ePPWqt4D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DABDcud3I6c8jnrT4Eiu50aCO4CpkSSSTSAr6qOevr24pga9FJS0g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p1NX7o+lOoAKKKKACiiigAooooAKKKKACs/Vf+WX4/0rQrP1X/ll+P8ASsq38NnPiv4T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QFFFFAEdx/x7y/7h/lWfpf/Hw3+4f5itC4/wCPeX/cP8qz9L/4+G/3D/MVz1P4kTjr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QdgUUUUAFFFFABRRRQAUUUUAFNPVfrTqaeq/WgB1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UVxAtwio5O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BqWigCvJaJK5MzySL2jJwo/AYz+Oab9ghRt1vut2PXyiAD/wHp+lWqKAIJ7fzpIH348l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nTLMwHkyRp670Lf1FS0UAV4bYxWaQLM6lR99QMk9+CCKW3tYrdECKCyDaHIG7Gcnmp6K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Ys67sB1UjDgdM5H8qS4tZLlXjln2xE8CNAD+JOc/gBVqigCBYGRWKTO0pGN0hLD/AL5B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xXKTy7jcHLFF244A4zn0q7RQBW+zS/8AP9cf98x//E0fZpf+f64/75j/APias0UAVBZu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G3bUVcDgDuD6VH/Z7h/MW5JlEvmBnQH+HbggY/pV+igChJp7zCRpZx5rsh3omAoU5AAJ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Yne4klwhTDqvcg9gPSrVFAFR7aeZ4/PnjMaOH2pEVJI6cljTpLRZbsTu7YCbQg4B5zz6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obW5t4/KhuIvLBJUPCSQCc9QwpUs2LSPNOxeQjcYxs+Udu5H51cooAoyafuJVGjSIsrN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Tz+IqaS1R5DKjNFKerxnBP1HQ/iKsUUAJS0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DV+6PpTqav3R9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Z+q/8ALL8f6VoVn6r/AMsvx/pWVb+GznxX8J/11NCiiitTo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/S/wDj4b/cP8xWhcf8e8v+4f5Vn6X/AMfDf7h/mK56n8SJx1v40DUooor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mnqv1p1IQD1GaAFopu1f7o/Kjav90flQA6im7V/uj8qNq/3R+VAD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o2r/dH5UAOopu1f7o/Kjav90flQA6im7V/uj8qNq/3R+VADqKbtX+6Pyo2r/dH5UAOo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av90flQA6im7V/uj8qNq/3R+VADqKbtX+6Pyo2r/dH5UAOopu1f7o/Kjav90flQA6im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q/3R+VADqKbtX+6Pyo2r/dH5UAOopu1f7o/Kjav90flQA6im7V/uj8qNq/3R+VADqKb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/dH5UAOopu1f7o/Kjav90flQA6im7V/uj8qNq/3R+VADqKbtX+6Pyo2r/dH5UAOopu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0flQA6im7V/uj8qNq/3R+VADqKbtX+6Pyo2r/dH5UAOopu1f7o/Kjav90flQA6im7V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+VADqKbtX+6Pyo2r/dH5UAOopu1f7o/Kjav90flQA6im7V/uj8qNq/3R+VADqKbtX+6P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AOopu1f7o/Kjav90flQA6im7V/uj8qNq/3R+VADqKbtX+6Pyo2r/dH5UAOopu1f7o/K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A6im7V/uj8qNq/3R+VADqKbtX+6Pyo2r/dH5UAOopu1f7o/Kjav90flQA6im7V/uj8qN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qKbtX+6Pyo2r/dH5UAOopu1f7o/Kjav90flQA6im7V/uj8qNq/3R+VADqKbtX+6Pyo2r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1f7o/Kjav90flQA6im7V/uj8qNq/3R+VADqKbtX+6Pyo2r/dH5UAOopu1f7o/Kjav9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V/uj8qNq/3R+VADqKbtX+6Pyo2r/dH5UAOopu1f7o/Kjav90flQA6im7V/uj8qNq/3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X+6Pyo2r/dH5UAOopu1f7o/Kjav90flQA6im7V/uj8qNq/3R+VADqKbtX+6Pyo2r/dH5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7o/Kjav90flQA6im7V/uj8qNq/3R+VADqKbtX+6Pyo2r/dH5UAOopu1f7o/Kjav90fl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j8qNq/3R+VADqKbtX+6Pyo2r/dH5UAOopu1f7o/Kjav90flQA6im7V/uj8qNq/3R+VAD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o2r/dH5UAOopu1f7o/Kjav90flQA6im7V/uj8qNq/3R+VADqKbtX+6Pyo2r/dH5UAOo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av90flQA6im7V/uj8qNq/3R+VADqKbtX+6Pyo2r/dH5UAOopu1f7o/Kjav90flQA6im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q/3R+VADqKbtX+6Pyo2r/dH5UAOopu1f7o/Kjav90flQA6im7V/uj8qNq/3R+VADqKb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/dH5UAOopu1f7o/Kjav90flQA6im7V/uj8qNq/3R+VADqKbtX+6Pyo2r/dH5UAOopu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0flQA6im7V/uj8qNq/3R+VADqKbtX+6Pyo2r/dH5UAOopu1f7o/Kjav90flQA6im7V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+VADqKbtX+6Pyo2r/dH5UAOopu1f7o/Kjav90flQA6im7V/uj8qNq/3R+VADqKbtX+6P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AOopu1f7o/Kjav90flQA6im7V/uj8qNq/3R+VADqKbtX+6Pyo2r/dH5UAOopu1f7o/K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A6im7V/uj8qNq/3R+VADqKbtX+6Pyo2r/dH5UAOopu1f7o/Kjav90flQA6im7V/uj8qN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qKbtX+6Pyo2r/dH5UAOopu1f7o/Kjav90flQA6im7V/uj8qNq/3R+VADqKbtX+6Pyo2r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1f7o/Kjav90flQA6im7V/uj8qNq/3R+VADqKbtX+6Pyo2r/dH5UAOopu1f7o/Kjav9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V/uj8qNq/3R+VADqKbtX+6Pyo2r/dH5UAOopu1f7o/Kjav90flQA6im7V/uj8qNq/3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X+6Pyo2r/dH5UAC/dH0p1JS0AFFFFABRRRQAUUUUAFFFFABWfqv/ACy/H+l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hs58V/Cf9dTQooorU6AooooAjuP+PeX/AHD/ACrP0v8A4+G/3D/MVoXH/HvL/uH+VZ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f5iuep/Eicdb+NA1KKKK6Ds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rP1X/ll+P8AStCs/Vf+WX4/0rKt/DZz4r+E/wCu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AUUUUAR3H/HvL/uH+VZ+l/8AHw3+4f5itC4/495f9w/yrP0v/j4b/cP8xXPU/iROOt/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2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n6r/AMsvx/pWhWfqv/LL8f6VlW/hs58V/Cf9dTQooorU6AooooAj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+Phv9w/zFaFx/wAe8v8AuH+VZ+l/8fDf7h/mK56n8SJx1v40DUoooroOw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P1X/AJZfj/Ssq38NnPiv4T/rqaFFFFanQFFFFAEdx/x7y/7h/lWfpf8Ax8N/uH+YrQ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z1P4kTjrfxoGp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Z+q/8svx/pWhWfqv/LL8f6V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Cf8AXU0KKKK1OgKKKKAI7j/j3l/3D/Ks/S/+Phv9w/zFaFx/x7y/7h/lWfpf/Hw3+4f5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1K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rP1X/AJZfj/StCs/Vf+WX4/0rKt/DZz4r+E/66mh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tC4/495f8AcP8AKs/S/wDj4b/cP8xXPU/iROOt/GgalFFF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6r/yy/H+laFZ+q/8ALL8f6VlW/hs58V/Cf9dTQooorU6AooooAjuP+PeX/cP8qz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8AMVoXH/HvL/uH+VZ+l/8AHw3+4f5iuep/Eicdb+NA1KKKK6Ds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rP1X/ll+P9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Zfj/AErKt/DZz4r+E/66mhRRRWp0BRRRQBHcf8e8v+4f5Vn6X/x8N/uH+YrQ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+Phv9w/zFc9T+JE4638aBqUUUV0HY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Wfqv/ACy/H+laFZ+q/wDLL8f6VlW/hs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ooorU6AooooAjuP+PeX/AHD/ACrP0v8A4+G/3D/MVoXH/HvL/uH+VZ+l/wDHw3+4f5iu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+NA1KKKK6Ds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rP1X/ll+P8AStCs/Vf+WX4/0rKt/DZz4r+E/wCupoUUUVqdAUU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Z+l/8AHw3+4f5itC4/495f9w/yrP0v/j4b/cP8xXPU/iROOt/GgalFFFdB2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Msvx/pWhWfqv/LL8f6VlW/hs58V/Cf9dTQooorU6AooooAj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/wAe8v8AuH+VZ+l/8fDf7h/mK56n8SJx1v40DUoooroOw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s/Vf+WX4/0rQrP1X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q38NnPiv4T/rqaFFFFanQFFFFAEdx/x7y/7h/lWfpf8Ax8N/uH+YrQuP+PeX/cP8qz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8AMVz1P4kTjrfxoGpRRRXQdg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Z+q/8svx/pWhWfqv/LL8f6VlW/hs58V/Cf8A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OgKKKKAI7j/j3l/3D/Ks/S/+Phv9w/zFaFx/x7y/7h/lWfpf/Hw3+4f5iuep/Eicdb+N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rP1X/AJZfj/StCs/Vf+WX4/0rKt/DZz4r+E/66mhRRRWp0BRRRQBHcf8AHvL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f/Hw3+4f5itC4/495f8AcP8AKs/S/wDj4b/cP8xXPU/iROOt/GgalFFFdB2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n6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FZ+q/8ALL8f6VlW/hs58V/Cf9dTQooorU6AooooAjuP+PeX/cP8qz9L/wCPhv8AcP8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Z+l/8AHw3+4f5iuep/Eicdb+NA1KKKK6Ds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Wfqv/ACy/H+laFZ+q/wDLL8f6VlW/hs58V/Cf9dTQooor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uP+PeX/AHD/ACrP0v8A4+G/3D/MVoXH/HvL/uH+VZ+l/wDHw3+4f5iuep/Eicdb+NA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rP1X/ll+P8AStCs/Vf+WX4/0rKt/DZz4r+E/wCupoUUUVqdAUUUUAR3H/HvL/uH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3+4f5itC4/495f9w/yrP0v/j4b/cP8xXPU/iROOt/GgalFFFdB2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Vn6r/AMsv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v/LL8f6VlW/hs58V/Cf9dTQooorU6AooooAjuP8Aj3l/3D/Ks/S/+Phv9w/zFaF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Z+l/8fDf7h/mK56n8SJx1v40DUoooroOw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s/Vf+WX4/0rQrP1X/AJZfj/Ssq38N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qaFFFFanQFFFFAEdx/x7y/7h/lWfpf8Ax8N/uH+YrQuP+PeX/cP8qz9L/wCPhv8AcP8A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jrfxoGpRRRXQdg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Z+q/8svx/pWhWfqv/LL8f6VlW/hs58V/Cf8AXU0KKKK1Og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3l/3D/Ks/S/+Phv9w/zFaFx/x7y/7h/lWfpf/Hw3+4f5iuep/Eicdb+NA1KKKK6Ds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tCs/Vf+WX4/0rKt/DZz4r+E/66mhRRRWp0BRRRQB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4/495f8AcP8AKs/S/wDj4b/cP8xXPU/iROOt/Ggal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Vn6r/yy/H+laF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6VlW/hs58V/Cf9dTQooorU6AooooAjuP+PeX/cP8qz9L/wCPhv8AcP8AMVoXH/HvL/uH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3+4f5iuep/Eicdb+NA1KKKK6Ds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rP1X/ll+P9K0Kz9V/5Zfj/AErKt/DZz4r+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Wp0BRRRQBHcf8e8v+4f5Vn6X/x8N/uH+YrQuP8Aj3l/3D/Ks/S/+Phv9w/zF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V0HY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Wfqv/ACy/H+laFZ+q/wDLL8f6VlW/hs58V/Cf9dTQooorU6AooooAj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oXH/HvL/uH+VZ+l/wDHw3+4f5iuep/Eicdb+NA1KKKK6Ds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tCs/Vf+WX4/0rKt/DZz4r+E/wCupoUUUVqdAUUUUAR3H/HvL/uH+VZ+l/8AHw3+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495f9w/yrP0v/j4b/cP8xXPU/iROOt/GgalFFFdB2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n6r/AMsvx/pWh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QooorU6AooooAjuP8Aj3l/3D/Ks/S/+Phv9w/zFaF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56n8SJx1v40DUoooroOw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s/Vf+WX4/0rQrP1X/AJZfj/Ssq38NnPiv4T/rqaF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Edx/x7y/7h/lWfpf8Ax8N/uH+YrQuP+PeX/cP8qz9L/wCPhv8AcP8AMVz1P4kTjrfx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g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Z+q/8svx/pWhWfqv/LL8f6VlW/hs58V/Cf8AXU0KSlqiyx3NzI0iloY1Iy3AD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tToLEdzDJJsRstz/CQDjrg96mqiDFIkSS2pWEnEZJ/LI7Zp9p+6lkgIK/MWRe23jp/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tC4/495f8AcP8AKs/S/wDj4b/cP8xXPU/iROOt/GgalFFF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6r/yy/H+laFZ+q/8ALL8f6VlW/hs58V/Cf9dTQqizR21zIsjFYZFJw3ILE84/w96v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o0ieW6LQg5jBH5ZPfFPtP3ssk5Jb5iqN228dP89qljtoY5N6Lhuf4iQM9cDtU1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pf/AB8N/uH+YrQuP+PeX/cP8qztNYLOxJx8v9RXPU/iROOt/GgatFM81PX9KPNT1/Su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zzU9f0o81PX9KLBzIfRTPNT1/SjzU9f0osHMh9FM81PX9KPNT1/SiwcyH0UzzU9f0o81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fRTPNT1/SjzU9f0osHMh9FM81PX9KPNT1/SiwcyH0UzzU9f0o81PX9KLBzIfRTPNT1/S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HMh9FM81PX9KPNT1/SiwcyH0UzzU9f0o81PX9KLBzIfRTPNT1/SjzU9f0osHMh9FM81P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SiwcyH0UzzU9f0o81PX9KLBzIfRTPNT1/SjzU9f0osHMh9FM81PX9KPNT1/SiwcyH0Uz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PX9KLBzIfRTPNT1/SjzU9f0osHMh9FM81PX9KPNT1/SiwcyH0UzzU9f0o81PX9KLBzIf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jzU9f0osHMh9FM81PX9KPNT1/SiwcyH0UzzU9f0o81PX9KLBzIfRTPNT1/SjzU9f0osH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X9KPNT1/SiwcyH0UzzU9f0o81PX9KLBzIfRTPNT1/SjzU9f0osHMh9FM81PX9KPNT1/S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zU9f0o81PX9KLBzIfRTPNT1/SjzU9f0osHMh9FM81PX9KPNT1/SiwcyH0UzzU9f0o81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RTPNT1/SjzU9f0osHMh9FM81PX9KPNT1/SiwcyH0UzzU9f0o81PX9KLBzIfRTPNT1/Sj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Mh9FM81PX9KPNT1/SiwcyH0UzzU9f0o81PX9KLBzIfRTPNT1/SjzU9f0osHMh9FM81PX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iwcyH0UzzU9f0o81PX9KLBzIfRTPNT1/SjzU9f0osHMh9FM81PX9KPNT1/SiwcyH0Uzz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X9KLBzIfRTPNT1/SjzU9f0osHMh9FM81PX9KPNT1/SiwcyH0UzzU9f0o81PX9KLBzIfR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U9f0osHMh9FM81PX9KPNT1/SiwcyH0UzzU9f0o81PX9KLBzIfRTPNT1/SjzU9f0osHM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9KPNT1/SiwcyH0UzzU9f0o81PX9KLBzIfRTPNT1/SjzU9f0osHMh9FM81PX9KPNT1/Si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U9f0o81PX9KLBzIfRTPNT1/SjzU9f0osHMh9FM81PX9KPNT1/SiwcyH0UzzU9f0o81PX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TPNT1/SjzU9f0osHMh9FM81PX9KPNT1/SiwcyH0UzzU9f0o81PX9KLBzIfRTPNT1/Sjz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h9FM81PX9KPNT1/SiwcyH0UzzU9f0o81PX9KLBzIfRTPNT1/SjzU9f0osHMh9FM81PX9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wcyH0UzzU9f0o81PX9KLBzIfRTPNT1/SjzU9f0osHMh9FM81PX9KPNT1/SiwcyH0UzzU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9KLBzIfRTPNT1/SjzU9f0osHMh9FM81PX9KPNT1/SiwcyH0UzzU9f0o81PX9KLBzIfRT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U9f0osHMh9FM81PX9KPNT1/SiwcyH0UzzU9f0o81PX9KLBzIfRTPNT1/SjzU9f0osHMh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KPNT1/SiwcyH0UzzU9f0o81PX9KLBzIfRTPNT1/SjzU9f0osHMh9FM81PX9KPNT1/Siw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9f0o81PX9KLBzIfRTPNT1/SjzU9f0osHMh9FM81PX9KPNT1/SiwcyH0UzzU9f0o81PX9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PNT1/SjzU9f0osHMh9FM81PX9KPNT1/SiwcyH0UzzU9f0o81PX9KLBzIfRTPNT1/SjzU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9FM81PX9KPNT1/SiwcyH0UzzU9f0o81PX9KLBzIfRTPNT1/SjzU9f0osHMh9FM81PX9K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cyH0UzzU9f0o81PX9KLBzIfRTPNT1/SjzU9f0osHMh9FM81PX9KPNT1/SiwcyH0UzzU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KLBzIfRTPNT1/SjzU9f0osHMh9FM81PX9KPNT1/SiwcyH0UzzU9f0o81PX9KLBzIfRTP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9f0osHMh9FM81PX9KPNT1/SiwcyH0UzzU9f0o81PX9KLBzIfRTPNT1/SjzU9f0osHMh9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PNT1/SiwcyH0UzzU9f0o81PX9KLBzIfRTPNT1/SjzU9f0osHMh9FM81PX9KPNT1/Siwc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f0o81PX9KLBzIfRTPNT1/SjzU9f0osHMh9FM81PX9KPNT1/SiwcyH0UzzU9f0o81PX9K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NT1/SjzU9f0osHMh9FM81PX9KPNT1/SiwcyH0UzzU9f0o81PX9KLBzIfWfqv/LL8f6Vd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mwbysHPX+lZV/wCGznxLXsn/AF1L/mp/e/SjzU9f0qtRW1je5Z81P736Ueanr+lVqKLB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H+E9vashHaM5U4NaVFZVKXO007HPWouo072sUPtEv9/9BR9ol/v/AKCr9FR7Gf8AO/6+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F95Q+0S/wB/9BR9ol/v/oKv0Uexn/O/6+YfV5/z/wBfeUPtEv8Af/QUfaJf7/6Cr9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1af8/8AX3lD7RL/AH/0FH2iX+/+gq/RR7Gf87/r5h9Wn/P/AF95Q+0S/wB/9BR9ol/v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n/O/6+YfV5/z/wBfeUPtEv8Af/QUfaJf7/6Cr9FHsZ/zv+vmH1af8/8AX3lD7RL/AH/0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gq/RR7Gf87/r5h9Xn/P/AF95Q+0S/wB/9BR9ol/v/oKv0Uexn/O/6+YfV5/z/wBfeU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faJf7/6Cr9FHsZ/zv+vmH1ef8/8AX3lD7RL/AH/0FH2iX+/+gq/RR7Gf87/r5h9Xn/P/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/wB/9BR9ol/v/oKv0Uexn/O/6+YfV5/z/wBfeUPtEv8Af/QUfaJf7/6Cr9FHsZ/zv+vm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3lD7RL/AH/0FH2iX+/+gq/UqfdFHsZ/zv8Ar5h9Wn/P/X3mX9ol/v8A6Cj7RL/f/QVr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/Vp/z/195k/aJf7/AOgo+0S/3/0Fa1FHsp/zsPq0/wCf+vvMn7RL/f8A0FH2iX+/+grW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9Wn/AD/195k/aJf7/wCgo+0S/wB/9BWq33T9Kho9jP8Anf8AXzF9W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5/z/195Q+0S/3/ANBR9ol/v/oKv0Uexn/O/wCvmH1e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Xn/P/X3lD7RL/f8A0FH2iX+/+gq/RR7Gf87/AK+YfV5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ef8/9feUPtEv9/wDQUfaJf7/6Cr9FHsZ/zv8Ar5h9X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5/z/195Q+0S/3/ANBR9ol/v/oKv0Uexn/O/wCv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HsZ/zv8Ar5h9X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5/z/195Q+0S/3/ANBR9ol/v/oKv0Uexn/O/wCvmH1e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Xn/P/X3lD7RL/f8A0FH2iX+/+gq/RR7Gf87/AK+YfV5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ef8/9feUPtEv9/wDQUfaJf7/6Cr9FHsZ/zv8Ar5h9W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p/z/195Q+0S/3/ANBR9ol/v/oKv0Uexn/O/wCvmH1a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Xn/P/X3lD7RL/f8A0FH2iX+/+gq/RR7Gf87/AK+Y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ef8/9feUPtEv9/wDQUfaJf7/6Cr9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Xn/P/X3lD7RL/f8A0FH2iX+/+gq/RR7Gf87/AK+YfV5/z/195Q+0S/3/ANBR9ol/v/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H1ef8/9feUPtEv9/wDQUfaJf7/6Cr9FHsZ/zv8Ar5h9Xn/P/X3lD7RL/f8A0F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RR7Gf87/AK+YfV5/z/195Q+0S/3/ANBR9ol/v/oKv0Uexn/O/wCvmH1ef8/9feU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/6Cr9FHsZ/zv8Ar5h9Xn/P/X3lD7RL/f8A0FH2iX+/+gq/RR7Gf87/AK+YfV5/z/19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R9ol/v/oKv0Uexn/O/wCvmH1af8/9feUPtEv9/wDQUfaJf7/6Cr9FHsZ/zv8Ar5h9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p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f8/9feUPtEv9/wDQUfaJf7/6Cr9FHsZ/zv8Ar5h9W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p/z/195Q+0S/3/ANBR9ol/v/oKv0Uexn/O/wCvmH1a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Wn/P/X3lD7RL/f8A0FH2iX+/+gq/RR7Gf87/AK+YfVp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af8/9feUPtEv9/wDQUfaJf7/6Cr9FHsZ/zv8Ar5h9W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p/z/195Q+0S/3/ANBR9ol/v/oKv0Uexn/O/wCvmH1a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5/z/195Q+0S/3/ANBR9ol/v/oKv0Uexn/O/wCvmH1e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Xn/P/X3lD7RL/f8A0FH2iX+/+gq/RR7Gf87/AK+YfV5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ef8/9feUPtEv9/wDQUfaJf7/6Cr9FHsZ/zv8Ar5h9X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5/z/195Q+0S/3/ANBR9ol/v/oKv0Uexn/O/wCv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HsZ/zv8Ar5h9X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5/z/195Q+0S/3/ANBR9ol/v/oKv0Uexn/O/wCvmH1e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Xn/P/X3lD7RL/f8A0FH2iX+/+gq/RR7Gf87/AK+YfV5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ef8/9feUPtEv9/wDQUfaJf7/6Cr9FHsZ/zv8Ar5h9X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5/z/195Q+0S/3/ANBR9ol/v/oKv0U/Yz/nf9fMPq8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PYz/nf9fMPq8/5/6+8ofaJf7/AOgo+0S/3/0FX6KPYz/nf9fMPq8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8/5/6+8ofaJf7/AOgo+0S/3/0FX6KPYz/nf9fM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8/5/6+8ofaJf7/AOgo+0S/3/0FX6KPYz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5/6+8ofaJf7/AOgo+0S/3/0FX6KPYz/nf9fMPq8/5/6+8ofaJf7/AOgo+0S/3/0FX6KP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ZLLHDGZJXVEHVmOBR7Gf8AO/6+YfV5/wA/9feU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288SQiZmwhAIOOuemBRDPHOGMZJKnDAqVIPuDzS9jP8Anf8AXzD6tP8A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l/v/AKCj7RL/AH/0FW7i4itojLO4RB3ps11FAQHZtxGdqqWOPXAHSj2M/wCd/wBfMPq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32iX+/8AoKPtEv8Af/QVeR1kRXRgysMgjoRS0/Yz/nf9fMPq8/5/6+8ofaJf7/6Cj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8/5/6+8ofaJf7/6Cj7RL/f8A0FX6KPYz/nf9fMPq8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KPYz/nf9fMPq8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mN5zj2rSpq/eb6/0FJ0JNWchPDSejn/X3jqKKK6TsGSSxxDMsiIPVmAqs+qWKIzm5jKq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0+hrM8UQPN9l2GMY353yKnp6kVkJZy/2fMu6DJljP+vTHR++fekOxvyeI7BPumST/dT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YZf79v8A+BEf/wAVXe0AwooopiCiiigCG6uUto9z8k9FHesxtTuWJKqoHsM1ZvkVGa4m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qajt9SijiCyCQv1JAGPw5reEVy3SuYTk+azdhbbVNzBZwBn+If1rTrnbp45J2eJSqnsR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brjH5HFFWCSUkFKbbcWWKKKKwNwpsjFYyQMkdqdSHpUz0ixrcq/aJf7n/jpqxE7OmXG0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+ppvnx/31/OuGM6q13OiShsTUVGsit91gfoakHSuilUlJtSMpxSV0FFFFdBmFZ2pyuHW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aNUplBvw5/5ZxF/xGa1o25rszqbWKhhigx9oLM/Uxqen1NBe0fjynj/2g2f0qbSVEt27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PuglhF5SKGlk5LkdPpXU5e9y9TFL3b9Co6yWkisj5U8qw6NWxG2+NX/vAGsqD95Zzo3O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/x7Rf7g/lWNfbXcukSVKn3BUVSp90Vym6HVzl4xe8lyc/OQPzro657OdWwf+e//ALNX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6SIwpFPBrZu7m3tZFRoNxYZG1RRbT292zRiDbgZO5RWntna/LoY/V1e3NqZlq5W5jwcZ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FEepLGvRZQB+dbtZ4jdM1wysmhG+6fpUNTN90/Soa5zpYU1mx0p1R1x4ytKnFKPU0px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rtHHvT4DKx3yHjstJcJ0kAyV6j1FSqQygjoa5ZV7U04Kze7JjTk6j53otkTA5FFNTvTq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FJcrsFFFFakhRQajZ8grCcyDr2pN2Cz3JDkdRj6moLhio4yD2xT2Usq7n5HWoC/mTs2f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ehSstUWIS5jHmDDU+kU5UH1paokKKKKYDWkROGdVPucVnz3JEzBZeM8YNJexpNqAjfOT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OnRLGkjFsCNml56MACB+tbQUVqzKV5aIUXEhHEh/Ol8+X/no351mRMNvJFP3L/eH51vy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ClpF+6PpS1xHWFFFFAEck8caks4yO2eaoyXjueGCj0FRxQpPfXCuGYLvYBTySD0qG/hS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KMcla55Skzup04RdnqzQSZwAc5+tWY5A4yOvcVnxyJ5a5denrU9vIvmgBgc+hpQm07BV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RXScIUUU2Rtsbt6AmgCtPdYcpGenU0QsXb1NUkHcir9smELf3uB9Kwu5M3soonHA5zT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c06tVoZy1CiiiqICkZlUZZgB7mlqhrP/AB6r/vj+RpMTdlcbqFyVZPKlwMHO01VW6mLD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awPZ/astsQEOvq3bHtzWcrfvF5xzUNnNO97mt58v/PRvzq/asXgBY5PPNYW9f7w/OtnT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TjuOjfm1LNFFFWdIUhDs2FKjAyS1LUVx/x7zZ6bP60AP2yf89Iv8/jS+XNjIeP8v/r1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WcX0oegRkmNcSx8s0ZxjIHX+dPqCfm4d8EAoBkgjuKn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o55k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zJ9B71UFzcwnzrqNVt37DrF6FvX39KAL9FAIIyDkGikAjMF6nFNE0ZYKGBPtTJFEilT3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5gcNXn/Xbpy/At03zKJaopFORS13wkpxUl1Jas7Fa61C1s2C3Eyox6Dkn9KmhmjnjEkL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/vLy6afq8oKny9+QDwK0tGint7q5MgCwynco6YP07UueN7FunJK9jYoorH1kutwGzMP3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247sjp8qn6A1ZmbFFc2mtvPfrDG84SSXYrBkwATjOCn9a1pme0mti93K6SS+WQ6rjlTj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6iimTSrDE0j5wPTqfYUwH0VnSFnYC4DySMMi2ibAUf7R7/jx6CrdpH5URHkRw5OdsZzn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K7laC0mlUAtHGzDPTIGaqSQyi9tJZ5g7eYVVUXaoGxu2TzQBoE4BJoByMjpUCTGRn42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cYP5EVJHxuXsG4/n/WgB9FFBIAyTgUANllSFC8jBVAySais7uO8iMkWcA4Oceme31rPv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it1EnHPHYfUn9FHrU1rMbe4hgkVS9zukZlbkP1Ix6YwM+1AGjRRTJfuqMkZdQcHHBYCg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69Ppn+Qp9U+RCkjBWDIx2kvx8hPdqcytG6gtnOCCGb+8o7sfWgC1RRRQAjMq/eYD6mom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osrRHV3f53DEAE8fjSvBdlGAjtwCMYArFzla6R0KnC9m/wBCWiorYkxbWGGQ7SKlrVO6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RRTEFQXiKbaVioJVGwSOnFT0EBgQwBB4IPegDOk4h01m+4GXcT2+U4/WlcK95d7pjFGE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T1/L86vNGjR+WyKUxjaRxj6U0W8KxeUsMYj/ALgUY/KgDK1bzniuGlt5PLRSIiCuPdjz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NzGIwTEA8cz7SoBODkZ96uuiuhV1DKeoIyDTJIIZSpliRyvKllBx9KAINKVlsI93Ulm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ooAKKKKACorifyPL/dvI0jbVVMZzgnuR2BqWq11/r7P/AK7H/wBFvQAfaZf+fG4/76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/wA+Nx/31H/8VViigBkEqzwRyoCFkUMAeuCM0+q+m/8AINtf+uKfyFWKACkXq31/oKWm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AOooooAwvE9rPci2METybN27aM4zisPyJotOnEkTofNjOGUjs9dzRSHc85r0aopLaCX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A1LQDYUUUUxBRRRQBQ1dC1srDorc1XsxYyRATALIOpLEA1rModSrDIPBBrNl0kFsxSYH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eVuxjOD5uZK4sqabGucBj6K5P9avxRrFGEjGFHQVnx6Tz+8l49FFadTUa2TuVBPdqw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paKmSumhp2dzLvObhR6gfzqT7GuM7zVt7eKRw7Llh05qTaPQUn7RRjGErWFaLk3JGZZH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qOO2ijcsiYJ981LVSV6jmEdIcoUUUUwCqF1IIr9C33WTa30Oav1UvrUz4ZCNwGMHvWlJ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VonOnySh0Lb1wrA8EetMa7EtmIZULOv3Xz0qWKO8jXYYVkT+65BA/Wn7bheYrOJG/vZB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7tf1MbO1v0K5BtrNlbiSbHHoorTtv+PeL/cH8qz0sZ5Zd05xnqSck1pqAqgDoBgVlWkm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T7gqKpU+4K5jZDq5yRxFqTuckLMScf71dHWHd6dctcyNGm5WYsDuA610YdxTd2Y102lY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4CybUUgjAz/Oki1OEahLOVk2OoAGBn+dVTpt5jiH/wAeH+NIul3g/wCWP/jw/wAa35aW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Ycsol1NZFyA0wIz9a6GsSz024W5jeVdiqwbOQc4rbrDEOLaUWbUE0m2I33T9KhqZvun6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b5c57VLSMM1zYqg6sVbdFU58rMmS4dyfmIHoKnspCcoe3Ip0mn5YlHwD2xU9vbLCvXJP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IxOelGpGpzSZKg4zTqKK6aVP2cFE2k+Z3CiiitBCMdvJzx6VBGoV3ZY9gf161YprpuHU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xFGdtRRISNg+8evtU7W25xuYlRz+NTKioMKAKS+JsOiQoGABS0UUwCiiigDMv4rn7dFP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ms+51GdftMEoCmVgXGOn0/SujrHvdIkuLqSVZFAY5wRWsJrZkOPYyFdcdaXevrWh/Yc3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Ob/nqv5Vt7WPcjkN1fuj6UtIBgAUtchsFFFFAGLP59rNcS+X8km5d3sazy+T3JrqWUMp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6YCcxtgehrCVN9Dsp4hfa0M1fuirumxlp9+OF7+9PTTWz87jHtV+KNYkCoMCiFN3uwq1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K3OMKRhuUr6jFLRQBkJDL5iocrkkZ+nWtEkcBeAOBTLq2eUiSCYxTKMBuoI9CKpE6vG2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+tZpWNOa5f3HJNSID1PpUNuszpm5ijjPohzVmqSJbCiiiqJCqWqwyTWyrEpZg4OB9DV2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13c2ixxyxqibCmw9GHc/Ws3cCwI7V0Op2D3jRlWA2gjmqP8AYkv/AD0X8qmxm4lDeK6D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51nf2JL/AM9F/KtWxgNtarExBIzyPrTSsOEbMsUUUVRoFMlRpI5UUZYpwPxp9NZA3XP4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/lmaumRrWxYkYdF6GneUvv8AnQIwucd+oPNTYIJRdylpt/LfPIsoUKBkECr0bFo1YjBI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UHrgcmn0RTS1NKklKV4qwUUUVRm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RPbo9wkz5YoMKpPAPrj1qUgEYIyD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xmOMtszkKTnb7D2qWiigCreeYsXyZ6849KgsfMMhODtxyTWjRXL9WSi4LZiabmp32ADA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iIEjIQpPripKK6IxUUkht3dzI0yyCRFXf9/bkqykcsM5Dfkf0rRZkKkKBk9Pk/8Ar094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7yg04Kq/dUD6Cs5U7u5uqztZgudoz1xVa/tmuo1QYwC2QTjIKMvXB/vVaorUwOfg0BoJ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wBueMg5/551qPFcTzQGeGBUik3nEhY52kDgqO5B/CrlFMLhVedTJdW64JRdzk44yMAD9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nxRyukYIdGuMyTNjBA7LnseQPwNS6ad1ux+yG1+c/I3U+9W6KAGTxLPBJExIWRSpI64I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vmQzQq5Ys2Ay/Kw7AZHNXqKAIhEkedo2qWLtz1NPjBwSeCxzTqKACs7y4LjUp1uwrsm3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gd+c/lWjTHhikZWkjR2Q5UsoO0+1AGXYKtz5W0DZnzpcDADfwp/wH+grSitbeFy8UESM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qihVAVQMAAYApaACkdd64yRyCCOxBzS0UAVZYxANy7SSrDmNP7jHsPapFtlU8H0zhFGc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uMMoI9xmloC4UUUUAZ9yIo7tjN5gVlyDH60+C6jiDfY4JXdurOaukA9QDR0rL2et0zo9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5V3vM2Wc5I9KnoorSKsrGMpOTuwqGadomAWCWU4ydgHH5kVNVC+vQkwtlmigYruaWRgN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+3RGKJ41eQy/cRR8xx164xilW7Dwl0ilZg2wxgDcD6HnH45xVRfs9tNaSpKhtVRo/M3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kF2LZJ7gbcTz4iLttU/KBkn04NAFtb6Ly5WkV4jF99XHI9Omc59qdDciWQxtFJFIBu2v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dY3tJZI7iO5m8xJJTGQeARwAOwAqZ7mF7v7TG6vDBC291ORkkHH14oAsteRI0obdiIgE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p+dSQyNICWhkix2crz+RNZskDpZ28kjMmZvNnZe2Qf0GQPanLc+St01vKZoQFEZZy/7w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bF4GBMUE0mHKfKBzjqckgY7Ufbovs5l2vkPs8vHzbvT/ADxVeWZdOt7e1R41dhjfK2FG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SCIWUaw3CyKZg01wpB2nru9B2HtQBoW9yszOmx45I8bkfGRnoeCRU1UNPObq5KS/aIzt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Rwce3rV+gAqveCTdbyRxNJ5cm5lUgHG1h3I7kVYooAqtfLEy/aYZbdW6PIV259MgnH40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uGQ9G+QZHrgsDVl1V1KuoZT1BGRS0AQ2UbRWNvG4w6RqrD0IFTUUUAFIvVvr/QUtIv3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RRQAUUUUAFFFFABRRRQAUUUUAFFFFABRRRQAUUUUAVrm+itpAjq5JGeAKh/taD+5J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UouKbOWdWSk0g/taD+5J+Q/xo/taD+5J+Q/xooqvYQJ9tIP7Wg/uSfkP8aki1CKXO1XG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SoxSKjVk2TJcI7hQGyfWpaKK5ppJ6G8XdBRRRUlhRRRQAUUUUAFV5dTht5DE6yFl6kA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UFJ2ZnUm4q6G/wBtW39yX8h/jR/bVt/cl/If40UV0ewgYe3mH9tW39yX8h/jR/bVt/cl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wgHt5h/bVt/cl/If40f21bf3JfyH+NFFHsIB7eYqavbyOsapLljgZA7/AI0+5uEtow7h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cqcVNJGkaknFtlb+1oP7kn5D/Gj+1oP7kn5D/GiitPYQMvbSD+1oP7kn5D/Gj+1oP7kn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EA9tIP7Wg/uSfkP8aP7Wg/uSfkP8aKKPYQD20i/Va5vo7aQI6uSRn5QKKK56cVKVmdFS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g/uSfkP8aP7Wg/uSfkP8aKK6PYQOf20g/taD+5J+Q/xo/taD+5J+Q/xooo9hAPbSD+1o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pINQinmWNFcM3qBj+dFFKVGKi2VGrJtIt1Sk1OGORkKyZUkHAH+NFFY0oKTdzWrNxWg3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D/Gj+1oP7kn5D/Giit/YQMPbSD+1oP7kn5D/ABo/taD+5J+Q/wAaKKPYQD20iaO9jkQM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lWXO0Hj1oorGcEk7G8Jt2uOkcRxs56KCTiqX9rQf3JPyH+NFFOlTUk7k1ZuL0D+1oP7k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taD+5J+Q/wAaKK19hAy9tIP7Wg/uSfkP8aP7Wg/uSfkP8aKKPYwD20ix9rj9G/KpUcOg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ecUlodEZNsjubhLaMO4YgnHy1W/taD+5J+Q/xoorSnTjKN2Z1Kkoysg/taD+5J+Q/wAa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kP8AGiitPYQM/bSD+1oP7kn5D/Gj+1oP7kn5D/Giij2EA9tIP7Wg/uSfkP8AGr9FFY1Y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e5Wub6K2kCOrkkZ+UCof7Wg/uSfkP8aKK0hSi4psznVkpNIP7Wg/uSfkP8aP7Wg/uSfk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CfbSD+1oP7kn5D/Gj+1oP7kn5D/Giij2EA9tIkg1CKeVY0VwW9QP8at0UVhVioysjelJ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jkZCsmVJBwB/jTf7Wg/uSfkP8aKK3VGNjF1pXD+1oP7kn5D/ABo/taD+5J+Q/wAaKKPY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B/ck/If40f2tB/ck/If40UUewgHtpE9rdx3W7yww24zuFWKKK5qkVGTSOmm3KN2FFFF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TJYkmTZIMqSDjOOlFFAD6ZJEkhQuM7G3Lz3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Iv3m+v9BRRQB//2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1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2ilLaNWBBAOQan8iI/8ALNfypPIi/wCea/lQSo2dxtqgQOo6Bh/IU2VUEu6RigHcyEbv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APagIoYsFAY9Tjk0FFaCIkL99VHUlmGfwqOWNg2PmwQTtJHqD6VfpnlRkk+WuTyTig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45ByO/YDH509NuVjU4HmsCFOPX0q1tX+6OuenegojLtKKRnOCKAImRI3BDOGIIB3Zx3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zlscYIIx2OBVkQxLnEaDPXCinbE379q7v72OaAKvzC3kkV2xnOGPf3xjFQnkHdIC2QM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WgUUkkqCSME4o2qTnaM+uKAIbPJjYkqecDaSR+pqYB9xyylewC8/zpQAOgAzS0AVptvn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+FRR8kqfu+XgMO+Dz/OrrAMMMAQexpHjR8b0VsdMjNAEALS3AJJQbMr0yOnNLCjeZJ+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qZo0f7yK31Gab5EP/PKP/vkUAN/5bS/7o/rSW6sIUbezfKPl4x0+lP8iH/nlH/3yKB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KAIoldlkLOVbcc7cenTkUsCkW6nzWxsHpx+lStFGxy0aE+pUUggiHSJB/wEUAVjJLh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OxwKUZ8h3DN1zgkdffGMfTNWtib9+1d397HNLtG7dgbsYzjmgChsYM8YfczFhjcfTr1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oKl2jBGBg9eOtIqqgwqhR6AYoAdRRRQAUUUUAFR+W3/AD2k/Jf8KkooAailc5dm+uO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B1P1oPUfWjA9BRgegoAWiiigAooooAKa7BFJbpTqQgHGQDjkUAVlUxsHkH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D+lWqKQAAAAYA6AUALRRRQBUi/1j/7x/nUMkp/tJZBgwxDy3Pozf/qX86eVdzIscnlk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71YjgjSDyQuUIIIPOc9c+tAEGqKHttojV3J+UtGXx69Fb+VYwg/0lwIP4Bx5Pue3k/0/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inIniz8okUEj6nvUEWmQLK7yxW75AAVYQoHX6880AVI3WSCyVEaCMkNJIkYUB8cdRjk+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iYlcrIRvwpZcjHTjOMVcks45IVtycW4GDGO/tn0pv2adXQpPGdgKqZIiWAOM9GA7elAF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LkZwwwRT6agcIBIys3cqMD8smnUAZGufZA0bSyPHcAfuygyaoNLcLbRGUCNnfaHdcce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rhh91x1FUG026lEMU8gkjjkzuJ6r6VouRpc3Qh8yehJo4iDyGESScfNM38R9BV+7cpa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Y/nUiKqKFRQqjoAKJF3xsuSMjGQSP5VEndlRVkc9HFcsJkKy7fvEN/CDznljhsZ49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6yQq4VGYqvAxnkAe460+LTfLyTIN7MS8iqdxGMYDEkj8/yqxDAYHIRz5OOIyPun2Pp7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x3lvIxyqjzHCqO+T5nAqeeGI2TeXcxzQRsGdNxcAbcY+9nrz1FafkyNdLK8ilUBCqE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t1D9ot5It23eMZxnFAHPFYCu0m3xgKNscZIOevEmSfz/nWpNFNbxW6JDbD98D8mUBP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wA/X6y//HKsNaeZHEks0jeWB0ONxHfPX9aAM1luFuEG25GXlIC+Xjknpnn8/wAKkTz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Tkkqd+0e46Z/WpX0svIrn7JkZz/AKN97Pr83NTtav8AusGMBEdcKu0c4xgc0dA6mQJV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bkj/v8AVdvYZvtamJZSixAFgx9T1O9f5mppLW8ezMHnwcptx5RHb13f0qWS0JcSRSYl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MDHFAFGCG4+12zukpQMTkkkfdP/AE0b+VV7k/NMN0h5m+UrhR9Djn861Esn6SzDaB8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1HJpzyKVMwwQ/8ABzubqevT2oAihmmluYpJEzneVjEgOwgYPG0fTk96pzNE0wkVrQy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6Lnb+Y+la0Vm0UpmSUea/wDrCU4b6Dt+f1zTxbybjK0oabGFJX5V+i5/rQBU0xoYUkE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ufYLz+G3/GmPcbGgVjM4WbKloXBxtPB45NX4IXjaR5XDu5GSq7QAB6ZNOmi81om3Y8t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Cqkrm2lPnSJLguzvA21PoCBUEZHllWll2vyzR2b5f6lg2RWnNH5sLx5xvUrn0zUC2sq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U/+JoAWxJMPyytLH0VnGH9CDwKs1Daw/Z4RGXLkEncRjOST/WpqAIpTiRPof6VQuEf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GWPzF9COhqExv3jJI7g1rCVjOSuN5WIKeuP1q3UEcR3bn4x0FT1EmVEoXbPLDJI8ZFv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+g/n/OSAPb7YwhaBvuEclPY+3ofzqa5i8+3ki3bd6lc4zjNPAITAIyBgEipKKepl3WO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vP8APA/Gp5Jt1i88R/5ZllP4Utvb+UWdmMkr/ec9/Yeg9qRIDFOXjfEbZLRkZGfUelA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wnfk5gxj5T0+Tn9anS7kT7QFkkl2hAgmj2ncxI6YHHSrs0PmyQtux5b7sY68Ef1qVl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NAFS3DTkSs/zxyuoOOq5Ix+g/KpbaZnMkcoAkjbBx0I7Go1t7iMuIZ4gjMWAaIkjJz1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CRKSQgxk96AJagvJRFbsTyTwBU9QTxlpI2271GQR9RVRtfUUr20KNkZ8O0KIxJ5LHml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fjo1O+xzxuWgbaD2J5qS3smEvmztubqB1rdySfMmYKLas0XqxSH+0eW24KJC5XkceYfm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FJG8yU7pd2d2O393HpiubqdHQpxR7tQSVPOMflMYwZWJbBXnk9D6VVmaJphIrWhlb5X+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38x9K2RBJ9p855FOFKooTGASOvPPT2oFvJuMrShpsYUlflX6Ln+tAFGxdYLeYW0Alk6s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wR+X+NRpuFi6LM7ILVmdGC/Kx7cDPUNWlFDKnmu0qmWTHzBMAYHpn+tRGw2rIIpcebnz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EH6HHtQCILq5mjsWWZFQjALbiFdT2Bxwe3P1qK4dXiDyrvjKcrHJII1A91Ug+59q0RD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6ZJtP5kn9OaimsN6sElI3KUJky5CnqASf55oBFdZJ47aWSHMZ4z5zSuFHqAy5J/+tUB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7vPIlLZ9/wB309ulaklorRSojsnm8nuAfUCmvayshX7bPyMfdT/4mgCtLLNKLSOVFKSO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GeR0z+FUZJFEpJmG5cgEzcj/AMjVsNbt5dsisD5LKSTxkAEVHHb3aQmMTQAc4BiJ6n13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dbMwLI3ysSVYk8477x/6EfxqDybljE22Zk8xCTuJHDD/pq38qvLYHyEHmYlVUAYjIG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5GY+dKhjJJKRoUySOp+Y/X680dQHRANfTlhkpt25/hyOcelLffdh/wCuyfzp8MHlSSP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NmhkllTMiiJWDbdnzZHvn+lAFSRfOubpXhuZk3BcRzbVA2jIxuHrT4EZLmEJBdRpgg+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W4IfJRgWLMzFmY9yaloAKiuf+PaX/cP8qlpsi742Q/xAigDl4d39mTeX97zBux6YNV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ZqFtKWgK8/7Qwfzp09lqU6eWVjVM52qQB+ldHMjlcG0XdA/5B//AAM/0puslsBQJGU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TyMirOmWrWloInILZJOKW7tPtTKTK8YCspCgZIOPXPpWEtWdMNEjPQzM+2MSBwzhFkfJ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JJ/ntjCmII42ZN5xlgvH5f1qwun4fc87v8xYn7rHIA6rj0qcWyq8BT5VhBAX1yKQ0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YAETZYNHgHI46d6XVhbPIhaa3JZfumMFn9y2RgfiPxrVMWblZt33UK4x6kH+lMeGYu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A9wCMn8fwoAoabOiTLG09ohYcRW4G0n3Oev+eajMsrRXDbS5ViWeJnUHHGd3yjAHGOc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Y/IACGXKtg56dvw/Wh7FXPMjENw5blmHpnsPUAUAVLIKlyqLBdADG93lJ+cjOSAxByP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cGQSgRl1cpt5yBxznp+FW6AI7j/j3k/3T/Kue8RPDcsginfz4Tjy1HrXRTKWhdRySpA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AJF1baQGZu2f1qdmVa6KBuPscD2iH7MqRhlJ5Ziccfma1tNDi3PmvvfOS3rwKZbwMscf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wUn+dWYQw3llK7myAfoKL3YWsmV76VkmgQSyxqwbPlJuJxjtg1ShkKy3RFzeA785Fv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tVDDD5Usz7s+awbGOnAH9Kokop5lw6N952t0Y/vDHk5Pdar4k+zXIkVshJOTcO3AJG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XVgtzNvdyBtC7dit3PPzA+tQvo8RRgkhViCMiKPjP0UGgCGcFL5C6XBMrEDZKEDADgD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No03kp5v2j75Ubv9Z61ceySVnaZixYbVxxsHt755zUZsHKFftUm3zN+3auPvbvTP60AV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izTsGI6rhuCPrnH4inwTPcXkMjt92UoFB44U/N+Oatx2EQM5kPmecTkEcAZJwPzo+x/6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qEHoQMnOO57UIGW6juP+PeT/dP8qkpkyloXUckqQKT2GtznfETw3LIIp38+E48tR61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+zKkYZSeWYnHH5mr81rJLOCIAkXVtpAZm7Z/WpLeBljj+0QmaZBjzGCk/wA6Lhysfpoc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W9eBVuooQw3llK7myAfoKloWwS3IbmFpgm2TZtO7pnnBA/U5/CqkjGCdLcTTpGkIx5UW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aNFMRhRTtFZzOlxdBg7kDyPl+8ep2cfnVxo3kuLnYu4hl/5bNH/AAj+71q3bQ+RGy7t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rzaak87ySSHDEEL5aHHGP4gfSgClCXa1jMgbduiJZp3fdlgc4PH5U+MGPUNjx3JdwXO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+mOKsDSo1ZWSQqQyn/VRjOCDjhQe1TfYlYl5GLSlg28cEY6Ae3+JoAqQwQpDp0iRRrIz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beSRRBEs/lps8zJ7EA/KfY4z+Bq9FYugtwbqRxCQQpVcdCOwz39TSwadDFAYpP3uWD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Vnup/MLFXlikwDz5fKjH9av2tstsGCnO7HbGAAAB+lMitWS7e4Z0JYEYVSPTryfQel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ZVb1Zdw/LIrOla4GpxKZoSwQjd5RwpPQH5u+01oyq7JiNwhP8W3PHt71GtrEIWiILBj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tAFe7QmILeXkUYJPTMYbgjB+bnrnrWbKIPNWMXdvJuGGYyuFC56Z8z9K3IEkjUrJL5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kKbFDItw80sisSoUBU24GSfU+tHUClIqvbLEk7y25clpI8yN1yF7/mfT3qKCT/Srn/S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HcbOK1JVnJHkyRoO++Mt/UVAltdJLJILiHMmM5hPYY/vUAWk+4vJbjqwwT9adUHkO2W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R7gc4PvTkh2OG8yRsIEwzZB9/r70AS0UUUAc/rD3TTlJYofKyfLLMBx69apsx3Sny4T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cGulu7WO7hMUo4PQ9wfWsqHR5GvZ/PGIG6EEfNyD+HStYyVjGUHfQn0V7lkKyRxrAB8p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sspCGZWxhduMk9hyKsIixoERQqgYAHakkQSIVOORwSOlZS1NYqxlwR+esMVz5gVkIO6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Yx604D9zbmMFgZhsYyMQw2nBGclf89asy2JniWGaXMSgAKqgHgdyc/pj8aJLN5Yljef5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MHt39KGNFJZGyreUdp3EMb2QjC9T06Ugf8AdxSq+0gzuD24bPPtV6TTxKqrJcSOq9A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00EQh5WYRszHgDdls80AVVnldYo2lP78l25IMZBJKfpj8DUsH/LiJPLKeVuU4IZSAO+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1cRCNGkYM5ZSckdOhFNksEkihUnLQptXcMr25I79KAEilB1WZexjVQe2RyR+TCmSyNB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KQpGevB556VObRPIVEZldTuWTqd3qfWmXNj5+5w6iVk8ssy5AHOcDPB596AEilcXkuIX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3OaztTW3+2N+8tGk6+U0YHPqz7h+X6VpR291G7MLiElgAf3J7f8CpZbaeRHH2kbnBU5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5zQCK1hcKPMiFxa+YFyscQAjHuCOT7/yqt5kj2asFlwWALxMynk/e5Khsnpxx+lahtT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2OMZGeh/T2pBZL5incSoIJB5ZiOmWPYdhQBX04KJmVIJ441yFLSEgEdQRuI/GtKqkd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1Xbg5Pqc/XtVugCC9OLVz9P51lt/dIYrjIx3Nal4jSWzogyxxgfjWX9ivOyEf8AAx/j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ZOeivoNf94CpBBABDY6cdzWnpn/AB4x/j/M1mGxvDwUJ/4GP8a1bGN4rREkGGGcjPv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57tdAuppYFaRY4jGq5LPIVP5bTUcc924X/R4FYru2NOdwH/AHzT7u3knMeyVFVDuKsm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zkkZZDdOJV5UhFAB/LOPbNYHaV7prr7TJtjUN5GBsckjntxTLYzebabY4ypEhBLkEgn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5sgkIwGBxtHpgYz+OaY1rMJYmiliRIlKopiJwOOp3e1AFW5VnZwSFdJwS0cb8jZ6Kc5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TRSCV3VXfjy5cc57kkfyrTawhadpmLsWOWUng8AY+nHTv3zxRFZrGQwdg4csWXjcCSc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MmlmWHG4Oc/3I2b+QqO/P8AxL7g/wDTJv5VYqK5h+0RGMthSRu46jPSgDMe6zdQH7fZ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vz0okZrO5ZZRIWuFG6E7d33Rwc/1rRlhZ5UkRwrIrAZXI5x7+1RJaNuDSShj5nmMFX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IPIXfv+x3u/GN32jnHp9+mvJcx2kP8Arlz8rZILcnAHPf3zj61qVWvLd7mMxhohGwwQ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4riNY3MG0RYVf3a8ZP++3Pvg9atzTtGsMR+0xMeF+eLc3/fROfwpi6SytE261zH/wB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baaVSHuB0xhUKqfrzn9RQBQM0khVwbl1hmAcSGEAEduMc81sKSVBIKkjoe1Uo9NSPb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cknGPTn1z71dGcDcQT3IGKAF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z9fyoz9fypaKAEz9fyoz9fypaKAGSPsjZsE7QTiqX9p/9Mf/AB7/AO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lYquR61hUc+dRi9zjxNWcJJRZp/2n/0x/8AHv8A61H9p/8ATH/x7/61Y/mP6/pR5j+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Rh7at/MbH9p/9Mf/AB7/AOtSHUv+mP8A49/9asjzH9f0o81/X9KPY1/5l/XyD21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Xy8ZGPvVJ/af/TH/AMe/+tWK00g/i/Stu4ggj2okW6Rug3GplTrrqv6+RpB4ie0v6+4T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qE2a/MTOqleoHQU+3jhMgjlRTu+6wJwf1qeWt3/r7i+XEfzL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W5Gm2pUXDxxlugZyCf1ppfSsA+fAd33cS5LfTn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+Zf18hf7T/6Y/8Aj3/1qP7T/wCmP/j3/wBanOlhHGkko8tX6F9y9s856dO9Qi40ZnZ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4HODRy1u/8AX3C5MT/Mv6+RJ/af/TH/AMe/+tR/af8A0x/8e/8ArU5ksRv+UsUAJVN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ow+n7lUxTruYKC8MijJ6ckYo5a3f+vuDkxP8y/r5Dv7T/6Y/wDj3/1qP7T/AOmP/j3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o0M5I/uxSMPzAxSwLYzyGNI5A4G7Do6cfjijlrd/wCvuD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CyDFTsDAgEb+cnoOtK9tZoQHCqSCQC5Gcde9HLW7/19wcmJ/mX9fIi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W0tXUMqBlIyCGJBH50v2K3/wCef/jxo5a3f+vuDkxP8y/r5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drO2VSTHwP8AaNZ8xhBOyMAfU0NVl1/r7io0sVLaS/r5Fn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qpbTWzSiOWPr0OTWkbK2AyY+P940kqz6/19wSpYqLs5L+vkQ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RNc6OgUtPENxAALnPPqO341YgisLgEwNHKBwSkm7H5Gny1u/9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18hn9p/9Mf/AB7/AOtR/af/AEx/8e/+tUht7MTLCV/eMpYDJ6DGf5ile3s43RHUKXO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/6+4OTE/wAy/r5EX9p/9Mf/AB7/AOtR/af/AEx/8e/+tTC9gM5gueP+neX/AAqRlsV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KRu3H4Dj8aOWt3/AK+4fJif5l/XyE/tP/pj/wCPf/Wo/tP/AKY/+Pf/AFqarWDOqeV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CfqRirBtbRXVCqhmztBc5P05o5a3f+vuFyYn+Zf18iH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5Bki83OPL835s/TNSC1tC7IFUsuNyhzkZ/Gjlrd/wCvuDkxP8y/r5EP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Vj7Fb/8APP8A8eNH2K3/AOef/jxo5a3f+vuDkxP8y/r5Ff8A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m+y2n90f99H/ABqndNBbSYNtuQ8KyyHk+mKOWt3/AK+4OTE/zL+vkT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Pt7aGWIO0GwntvJprLYBWIRn2NsYIrsQfcDmjlrd/6+4fJif5l/Xy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SD7DcMBFFKc9C0Uij8yMVMltaOXCpko21uTwev9aOWt3/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mktbWONndMKoyeSaY0Vitv55wYcA7wxIx6/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Gf2n/0x/8AHv8A61H9p/8ATH/x7/61SSwWUMfmS7I0/vM+B+eagMum/LhJ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3Y7jA5HPWjlrd/6+4XJif5l/XyH/ANp/9Mf/AB7/AOtR/af/AEx/8e/+tToUsZ43kRS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nOKWSKwijEkrRpG3RmkwD+OaOWt3/r7g5MT/Mv6+Qz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qIyjFl3LtfOR69elSfYrf8A55/+PGjlrd/6+4OTE/zL+vkV/wC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qx9it/+ef/AI8aqaj9ksYN7Rgk9AWNHLW7/wBfcHJif5l/XyH/AN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E1zND9ojh/dcnIXPH55/Sr+mvbXYKtGN4GeGOCKOWt3/r7g5MT/Mv6+RP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Y+xW/8Azz/8eNH2K3/55/8Ajxo5a3f+vuDkxP8AMv6+RRW92sx8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/yy/8AHv8A61ZNxIyXUyKcKrkAe2aTzX9f0q1Srv7S/r5GLqV07c39fc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P2Nf8AmX9fIX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UkTFs5OaipCtCPM2v6+QnXrJX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U1Q3v8A33/76NX5v9TJ/un+VVLdI3yGzurOum5JJnswsk2xCJRGH3tg/wC0ajMj4P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KbCOKo3CxqcJnPes6tOUFdMqMlLSxcuP+PeX/cP8q5+f7g+tdBcf8e8v+4f5Vz8/wBw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5GL+OJBUkCh5lU9Kjqa1/4+F/H+VdlZtU5NdmKkr1Ip90aAGBgUhpaQ182e8RS/cP0r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8fmaoS/cb6Vp3MBlwyHa69DXo4PZmFboZUknzXv1/rUkOdtse+5cfnzUvkTAtm1Vt3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BxJKFG37qr0FehKV0c0YWdyl4jiLWnmb1XAKAEkctx13qAPrms9biEqfMuJfNICI8Vw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+v0FdFdWyXUYSQuAGDfI205HuKhfTYHXaXufxuHP6E4qEWypdh7W9iI82SMROEVSWYH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Cs6K5YPFi6dyrKcLOCz4PTBnI5+ldG0KtcRzEncisoHbnH+FNitvLuHmaWSR3G35sYU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jNPJDJcTglitt5qLKgBTJPHABxwOM1LcQ3bojTXNt5aOrt+6KcAg9Sx/lU1xYQ3EryS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AA57evNNNizqElvLiSPjKMEw2OxwoNAMo3s0ivM8kJHlqSdt3MikAdBhQufYGk02RnvV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1N1JIyc55yvB9jjpV2bTI5slppt7AhnJUkg9QMg7R/u4qcWqLKJImeI5+YKeH+oP8+v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0mb70t0rufcsf/rCrd3zqth9JD+gppsZzDJbK8H2csSBJGXOCc44Ixg5/Tpikt7G4t5P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csR6Bmc4/zxQBLp3yC4hH3Ypiq/QgNj9auVBaQmCIhyDI7F3I6ZPp7dvwqegCpqTFLQ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uVa3ckgfP3PsK1JEWRCjjKkYIrDn0N1kJgIKnse1S73ujam4OLjJ2IdSLPfKUP8I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nlvsbySWPfG3nFR2elCJg8pyR2rQniWeCSFshXUqcdcEUJBUmnZLoYF3cnz/APWSQqF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mrwfcVbtrhzotzh5S0cbkSlgc5yeGDN06da0J7UTqiGWRUUglFxhsEEZyM9u2KW7t/t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BDbNvzA9uQaoxXQqXImbVbfyHRG8h8l0LDGV7Ain3KzK9p5swfMoVlWMBT1IODkg8DvS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nzFUqDiPgHGf4fYVI9ks0caTzSy7H3gkhSeMYO0DjmgCGJr26ikZJrdF3ugUwsTgM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7e2g2CRUQLviuJVGRwclFIAz6mri2LR7hDdzxIWLbFCEAk5OMqTSNpkLRCMySFVACg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5B9sUAZKT+bKnlhFkim4R76Vy+OMhSpyPf2NXpml3ahMABNFAFQKc7fl3HH4n9KtJp8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MCA+ScnoMYz2xj2pGt50uDLbyIC6BXMi55HQ4GM9SOo7UB1GrBa/wBkeXhfsxiyT2xj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g/syaTPmyx+XJnqRt3c/iP1o/sqXP8ArbfZnPl+VJsz/ueZt/SraQTNcpJcPG3lKQu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qepoAtUUUUAY90Llpf3NysagAbSSMH8qaJCkMIuZ1kf7QpyMnA/Ktgop6qPyqld2L3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AHBrR1G48pCgk7li1YMHIOQXOKzJ0LNJGkkwzN5fnlypXODj5Tlupxngc/jq26PHEFkb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sEewBXkDq7Or5BILHngjHfHIrMsztLeETxpEZirDCxmZ/wB1x0wSARg545/okUQjlLxy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GAQ9ieeRWnDYQQxqqrkqoAduTkDAPpnk801NPjQx4kkKRg7UOMAkYJ6ZJ5PU96GBQt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4JHtWJkVB1wnJ9aS/SCXSzN/Z8crPDu86NFAGe/zEN79O9XV0mBUCrLcDERiyZS3Bx0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mjaL7VNHCy7fLQJgDHTlc/rTYIqzQwx2M0kdilmVw2WjX5iORjY2c59+9Z0RX+x1d3k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sgYKMZf5gBjvgce1by2hyPOuJZwOQsgTAPrwoqOTS7SW1WCSJX2x+WsjKC4GOxxSBFQL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nVP3kLRsR945z94nHXAqza7ZNTu2kwZItqpn+FCM8fU5/Kny6fCLdktYooZAQ6lUAG4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FjcXEgkeWBHHAKRuGA9NwcEj/OKAJL9RF9nmRQGWdRwOoY4P88/hV2qMdnMDCkrxtHG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k55yc59KvUAFYHiiNnjTHTqfpn/AD+Vb9Q3NulzHsf8CO1AHKWRaxtZrlFdpseUhIO1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wwH+0r1Kru5rROiHaYxN+7Jzt5x+Wa0LKyis49sY5PU4oAgu1v1nX7PLmNz3UfL9eOl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DqxGM06igDlbr/j9n/66N/OkFLdEfbp/+ujfzpoINdMdjzpp8zFooopm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FqAtcWik3exo3exp2HysWik3expQc0gs0FFFFA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QsBQCDQOzFooooEFFFFABRRRQAUUUUAFFFFABRRRQAUUUUAFFFFABR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YtFJuFG4UWCzFopNwpaBWCiiigAooooAKKKKACiiigAooooAKKKKACiiigAoopN3O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FN/qZP90/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BWgwDKQehGDUX2aL+6f++jXNVpylJNdD24ySTTGi6UvgghfWqkmNzY6c4q79mi/un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jxrOdKrNe80NTith1x/x7y/7h/lXPz/AHB9a6C4/wCPeX/cP8q5+f7g+tav+NE8rF/H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F/H+VQ1Na/8AHwv4/wAq66/8KXoxUf4kfVGhRRRXzh75HIMqc+lUm1W+3HE3H+4P8K0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JKxX0PrXo4GcYqXMcmJUnawv9q3/wDz2/8AHB/hVq2v7uVCTLyP9kf4VWktoUXPmZP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I5Nb4itB0uaGn4GdKEue0ib7Vdf89f8Ax0f4Uj3l0iFt7NjsqAk/pTsUYrzfbz7nZyIr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HYUxxgHr+FJc6pfQk7clQQC7AAc46cc0Ww/0+7/AOAfyo1Mf6L/AMDX+YrZVpe0S9CO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jTcGZz0AVRUVrqN7OJN7hSj7cAA9vpVjFVNPHzXX/Xdv6VCrTcXqNwV0IdR1KRnNuyFE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OKU6tdNDE0T5kl4VSBwe+eO1Jp5VIJFYgGN23Z7c5zUMFu0lnDJGwSUOzx7uhyTx+Va+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LMOoagJvJuHUMRuVkUYPtyKR9UvhOicqjPt3MBz16DFQxLK+oJ5zozxodwj+6uen4mpr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Q/yNL2sua1+gcqsyz9quv8Anr/46P8ACobvULqGFmErbscYjB/pUsiyHHlsi+u5c/1F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RvlO5uVx9Bz/ADrOFabktSnBW2HHU7wzhUZ2UpnGxQevvila/v0ZPMdVVmC4ADE5/AY/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yrE52lsmAv39AeKbDtS6jVYovmzyLcxkceprT2krXuTyq5K2pX3nSIJsBCBxAX7e1Ml1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aM4Nqw/WlYN5xZEuI2cZKqY+cd+SabK00YUn7VywXnyu9NVZaa/iDiuxYm1K4jUEXEWe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Ws3bRAmZCwTc2MH+nXNOZJEjVY/NhyxaR32njuSeR/KoraFbmKSITO0WTtHB/EkD15px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WotSvdyRSeZ5hXJO1Me5pF1K9coBKBud1+4O2cfypliWuJGndcbVEY9yOp/OmxKRNCpU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PP6ipdWSbV/6sw5UK2q3ayIovrchs5OwcfrVqG8u3Td9pSQHoUQY/rVS3Hy2P0b+VT2I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DQjSqVZpaP+tRxirk/2q6/56/+Oj/Cq9xqF7G4CzcYz90f4VZxVK9H70f7taYSpKdW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6D+077/nt/44P8KT+1L7/nt/44P8KgxQRxXrcqPN9rLuTrql8R/rv/HB/hS/2nff89v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cUuKOVA6sr7lj+077/nt/wCOD/CkbVL4D/Xf+OD/AAqDFIw4o5UCqyvuWP7Uvv8Ant/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RunifM4V15GVXBHp061TA4q3bgPZ3G5VJQDadoyOfWk4oqNSTdrlpJr91DDeM9clRj/x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N5QCeWeMD8uKsMI/tcufKz5XOd2enftVS52La25CxsuW4G7H681CWptKTS3HT31wqrI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S9qVr24W7EHmP1Az8vf/AIDROg+xQsIYztGSuW+UE8HrTZR/xOB/vr/IU1FESnJa+gxL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RiM7BwPXpTlvrl7lo1uTtPCMVXk/lTHlYtJbwxgM7kMw6tz0ps9uhlWG3Uu6L87A9TTs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H9oah5nl+b82cY2L1/KrL3lwJY4xdpuBAf5ep/Kqj3G9QXQGVeN57j3B61KweIrvlt0Y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aHESqPuOmvbtJXUXiAA4wU6f+O1B/ad9/wA9v/HB/hUv7yTeyy27lVLN+65/Vapt8xJO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TqPdMn/tO+/57f8Ajg/wo/tO+/57f+OD/Cq+KMU+VEe1l3LH9p33/Pb/AMcH+FH9p33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FV8UYo5UP2su5N/al9ux53/jg/wp39p33/Pb/wAcH+FVSg9aNq+tPkRXtJdxTl3Z35Zj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No9aUAZ61S0M79R1XobaI+QCrM0qk9eAfoBn9ao1oqJZbKPDSBOV2xR56evNRIdNXZF5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kfbtDjGfypstvEskaqZRvQMAFDHJ7dqu3KFhEGjldduSPKJ59TgjmqlwjNqHlHYxBCg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7lyjZbD4YEj3b4Lhwy45g5HuOahe2VFLOLhQO5hwP509lhVip+zAg4P+spssam3MiLAV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aBNK1rD0tY2ihOGZ5ATjzAvQ9BxTIoo5ZvKEEobvmQDH1+WpXhknt7NYxk4bnsOanaVL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A83GPM9qLjUV+X5GZLsDkICAOOW3frimU50aNyjgqw6g02rMXuFFFFAgpq9TTqavU0xr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pS96Qk+lA0KelIvSlPSkXpQLoTQrE24SuyH+FgMgfWrkdjExgU7v3ibifMUY/DGaisWc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IXPGeO1XLQlpowxx5Q2fNEBk46ZyTn6VnJm1OKe5Tmto0tjKuQQ+3HmBh+lSmyh89o/m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n7uM025kVUMDMcFtwKwgZ9+DVg+ZueXBLA7Sq24JGR6g5/Wld2HyxvsVo7VXgaT7PcZG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DUSQK/nMd8SxgEqRuP8ASrZQTQu8ab9qooO3nI64psb+Y968RUhsEFsY6+9O7FyrT+u5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cxwy/MYxkfTmoWgTyBLHISC+zDKF7fWrcfm/Yps+RncuMbMfj2qOXP2BfNKD991jCnjH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tun6irZIxtgcDcDvKuCT9P8A61RQwpMV2285UnG4NkD/AMdq5CyeZZhE4KtgseR1/Co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1H77Ma8Efh3pXZXKtLf1oijOqpM6ocqCQCajp8zh5XZVCqTwAMYFMrRbGEt3YKKKKBB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Brcjopwx3owD0qjS44dKKKKkyLMFo00LsFfcBlTt+VvUfWpPsbSeSEikjY8PuU4HvUaC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O1WkAxn8QaspBEsPmSwwnJwqrLj9S1Q3Y2jFNbFW4gIuAkUUiqxwgcYJq1FBbi9iRXjb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+2KrNJNCF+ZQoyFCOpIB6+p/GpbBoTeRbY5Ac8EuD2+lDvYFbmIZYUEj4niHJ4w3H6U1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QeVPce1OmaHzJP3cm7J53jH8qmg5sWcRqzq4C4XB/Mc076CsnJoPsGDIGkUlY93DAYb0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jjkIwx/gcH+VXYgizRxNEokmU+aMsSB1HeoLdTuilWNEJYhQoJJP0J6UrspwWgfZovKkf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bOTjsOKHtFWFH+z3BLZyufu4/wCA1MCY0VySY3IYlYAMYPcg/wCNLhU8u4K4Us5Lhexz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Ms4zx0pKKK0OYKKKKAG/Lupxx3puBnrSkA0ynYPl9qPl9qNoo2igNA49qWkwKd0pCZat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C2Qy9+mcg+lSfZYvI8zac7tuPPTHT1x+lSeY4jtp2LMURiWxu7455FS+X/oWNw3b87fI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z61DZvGKtsVTaRi7miyxWNNw+YDPTv070jW0YjRljkcsSNqSBunuBTkmEk80qsSWT5v3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Zz5B2SFtoDAMIdoJI9v8KLsEosr3VqsI4hmPygli3AJ/CnLaL5dsSEJZ8PhxyM/X+VPn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8SrwOCwPP40qmMQ2YRSQZOGbqOR6UXYcqvqV/Jj23ny/6s/Lz05pkcDK+ZomKBdzDODj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7EsFOF38gc//AKqigWTyrh5ckvFkEnrzQmxOK0Gi2TKbFeUOSFZXx+YxxQLeFkn27sxD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2zclGhu5EU/IAoOMgZPcU0sZYJ5QG2NCAC3U460rsfKjKooorQ5wooooAR80gXIpWGRT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60+mgY5JoDc80MGr7DqWkBzRSIL8NrHJH5jQzqnbDbifoNtNMJVGdrZI0Xp5rMGb9ev4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yMxwjsu5QfYE/rT5ET96LoySgNgyBBlD+fT8KzudCirFe2h/ctIUDPJ8kSkd+5/CnwQ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X5CrIOT7c9aW3bbbyRxTSuxOAEQnC+uO2acGWS3jEkK4WURqORx34z1ptiSVkVJ4kiw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j65qRbaKS4iWKQtG/J/vL65qW6kYqyLCu23fAbrgehB608lRcpESY1miXd5eFyfyou7C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XzggkGxCwJcHOPwplvFE8Ts5+YEbV8wLn86niiSMyuRPD5YwWEgyT6dKSwkeSSTfK5AQ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86LhbVXH/Y7fg5Pl4+/5y43Y6dKr3EUSRIyH5yTlfMDY/Kr3nnbt80Yzn7/P5+ZVbUWY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N5IJz9TSTdypRXK2UalW3mZQywyEHoQpqKrljfNakqQWjP8AD6Vbv0MYpN+8VnikjAMk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Kmubh7mUu5+g7CoaaE7X0CiiigQ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TQfxVDU0H8Vc+K/hP8ArqTP4TpaKRiFUsegGTUX2qH++f8Avk1m5Jbs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H7VD/fP/AHyaT7VD/f8A/HTS9pDuPll2H3H/AB7y/wC4f5Vz8/3B9a6C4/495f8AcP8A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UP8AjRPNxfxxIKmtf+Phfx/lUNTWv/Hwv4/yrrr/AMKXoxUf4kfVGhRRRXzZ74jMEUsx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4aPK+tWZ4jMm0NtH0qv9g/6afpXdhvq6V6j1+ZzVvat2gtBgnt4+Ui596twTrMOOCO1V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Snw2hikDCTOO2K1rPDTi7Sd/mRT9tGWq0+RaooorzDsGLEiSPIowz43HPXFEsSSptkGV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d7isFMjiSIuUGN7bm56mn0UXArzWNtNJ5kkQZ/XJGfr61JNBFPF5cqBk9OmKkop88tNd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TZCgVaV4kdkZhkocrz0NPoou73CyCormJpozGHCq3DZXJx7c1LRSTad0BBJAXmWRZWTC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ILdvOjkad32Z4YDuPYCrFFVzsLIZJEkmN65wcg9x+NMeDe4Z5XKhtwTjGfyz+tTUUlJo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0dlORvOMfjg1X+zTG3SEShASTIVHPJzgGrlFNTa2Bq5VS08iRTasETgOhGQff61KsIEz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sj0qWihzb3CyIZLZHaPhdiZ+TbwcipUVUUKihVHQAYFLRScm9AsFUb3/AFw/3avVRvf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P8Y5cZ/CK9B6UUGvcPHGg4FG4+lCrjrTqZTauN3H0oOTxinUUBcKsRXIjj8sRKVP+sz1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SbWqLPnpvL4n3EYJ87n+VBmhkdTMJ2A/vSbvw6VWopWQ+Zlg3cnnvLx842lT0x6U9r5j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G0Z/PGaqUUWQc8u5YjujHJI6xoS+eTnIz6YNIs6qwZYIwRyCC3+NQUUWDmZLcTCdw+wK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Ukt0shUmBCQoXJLdvoRVaiiyDmZYS5VFkAgQb0K5UnjP1JqvRRTsJtsKKKKBBRRQaAGn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+9G33pl/MXaPSkIwwxRt96ULz1oC/mLVgXI+zpE0KttJOWJ7/TFV6KViU2tiw90JAoaC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50Pc7r0XGzHzA7c+lV6KVkNybJ3nRnZvs8fJz1b/ABpWuAbcwrEqZYNlSf61Xoosg5mW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yqCOrDP5Gm+cg/5d4vzb/GoaKLC5mPlfzG3bAp74JOfzJplFFMT1CiiigApq9TTqbg54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Skw1GGoHYcelIvSkw1OAwKA6EsE7wFjHgFhjPpUq3r/AGlJnUEJnCLwBVWipsgUmtix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iJzgjJHripJb4T5EsWV3bhtOD+PBzVOiiyHzy2LT3KOysVmyv3cSAY+mF4qGeQSylwCM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UWQnJvcmSbbbSQ7c7yDnPTFRA4IJGfY0lFMVyyLxxJG6og8sYVQDj+dJ9rmUjyyI1HR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XopWQ+Z9x8j+Y5YIqZ7L0plFFMncKKKKACkZsUtIVBoGrdRu71FG6nbRRtFPQq8RQc0U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AwJAI9D3qWWcyRpGEVEQkgLnv9TUNFAXaHIwVslFcejZ/pU0dyIpA6QRBh0OW/xqvRRY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bxZJyeW/wAakW9KIEWNVTuFJBJ9c9aq0UrIfMycSQh94SbdnOfNGc/981Kl2iyiQiZm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kKp0UWQKbRba8WRleSL5l4G0gD8iDSC6USmUCbeepMgOf/Haq0UcqHzyFOMnHA7ZpKKK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/NSlc0mDupSD60y/mG33NG33NGD60YPrQK/mG33paTB9aWgTLSX0qRqihMKMDjOD6/W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zu8zzN+ec4qCipsh8zLiXxAdmRDKwC52jBHfPrSG8UyNL5biRhglWHHGOMgkVUoo5UP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ZcP1BkBBPr92k+1MPK2xoBEcqOcZ/Oq9FFkLmZY+2Skv5mJA4wQ2cfhinC8PzBo1IKB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ZBzy7kxupTIrqQuz7oUcL+FTNe5haNUI3DbyRgD2AAqnRRZApyXUKKKKZIUUUUAFFFFA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Zpu3n2plpglSI21w20Ng9G6GmgYopMlvW5P9pZpfMkVZG4xuzx9MGkFzIJ2mB+ZjyOx9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MkaUucNny852KcAfT0p8lyzFNqhEjOUUdv8agoosLmZYlumkR12Iu9tzFc8n8TU0l5F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BFwM49W61RoosiueRce9E4CXKZQHgocFfz6/jTIrkW7N5KKcjG5sgkfgarUUWQud7lv7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PiqZPdNcKA8aZAwGy2R+ZqvRRZBzyegUUUUyQ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qaD+Koamg/irnxX8J/11Jn8J0M/wDqJ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j794zjFWp/9RJ/un+VV7H/lp+H9a5ZpOrFM9uOkGSLHbMcLtJ9M1Wu0WN8KMDbmrh3I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qXjBnyv92orJKG2pUG7ly4/495f9w/yrn5/uD610Fx/x7y/7h/lXPz/cH1rV/wAaJ5OL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s6k9KiorunHmi49yIy5ZKXY1qKzBJIOjt+dHmyf89G/OvK/s6X8x6P1+PY06KzPNk/56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9G/Oj+zpfzB9fj2NOiszzZP+ejfnR5sn/PRvzo/s6X8wfX49jTorM82T/no350ebJ/z0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MH1+PY06KzPNk/56N+dHmyf89G/Oj+zpfzB9fj2NOiszzZP+ejfnR5sn/PRvzo/s6X8w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M82T/no350ebJ/z0b86P7Ol/MH1+PY06KzPNk/56N+dHmyf89G/Oj+zpfzB9fj2NOisz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5sn/PRvzo/s6X8wfX49jTorM82T/no350ebJ/z0b86P7Ol/MH1+PY06KzPNk/56N+dH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j+zpfzB9fj2NOiszzZP+ejfnR5sn/PRvzo/s6X8wfX49jTorM82T/no350ebJ/z0b86P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PY06KzPNk/56N+dHmyf89G/Oj+zpfzB9fj2NOqN4QZuOwxUXmyf32/Om10YbBulPmbMa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RRRXecQ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B/FUNTQfxVz4r+E/wCupM/hOimBMLgDJKn+VUoWliztiY59VNaFFYzp8zTvY9qM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x5R/75NQusrkko5J/wBk1p0VnKhzbsaqW2RHcf8AHvL/ALh/lXPzfdH1ro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j60VP4kTz6yvWhchxRiiiunmfc6e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Vd023in8zzV3bcY5I9apVpaP/wAtv+A/1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n2v/ADy/8eP+NVry3ig2eUu3dnPJNW7i5EJCgbm7j0FVr6RZEiZTxz+HSsq7fs2YYmEV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Pm9R+VaHUOopvzeo/Kj5vUflQA24/wCPeX/cP8qwJvuj61v3H/HvL/uH+VYE33R9a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QnFAC0U3LelGW9BQA6im5b0FGW9BQA6im5b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6im5b0FGW9BQA6im5b0FGW9BQA6im5b0FGW9BQA6im5b0FGW9BQA6ikBPc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A+X+tZtXtO/1M//AAH+tAGp5if31/OqeosG8vBB69D9KSobj+H8ayrfw2c+K/hP+upt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UUUAR3H/AB7y/wC4f5VgTfdH1rfuP+PeX/cP8qwJvuj61z1P4kTjrfxoENFFFdB2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7UtIe1AC0UUUAFFFN3rv2Z+bGcUAOoopglQqTuGAcE0APopnmx/89E/7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GT0FAC0UwzRDrIn/AH0KVZEbO11OOuD0oAdRTBNETgSIT/vCjzY/+eif99CgB9FAIIy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LQAUUUjMFXLHAFAC0UwyoDjJJxngE8UgmQ4wTzwDtPNOzFdElFMMqgkc5HXCk0hmQAE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F0SUU0OCCeQB6gimeeBDvPX+7mizC6JaKjEqkqDkMexU0rSquc7hjvtOKLMLofRTA+ZC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YUUxpFUsM8qMkCkaeNQMsOe2eRTsxXRJRTRIrMApzkZyOlNaVVkCEgcZJJxRZhdElFRm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pS+auGIyQvXAoswuh9FNMigA8kHphSaTzU4zuGeOVIoswuh9FNZwvUN+Ck0nmr6P/3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KRWDKGU5BpaQ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r2nf6mf/AID/AFqjV7Tv9TP/AMB/rQBPUNx/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/jWVb+GznxX8J/11Na4/wCPeX/cP8qy4YDNnbtBHY961Lj/AI95f9w/yrLhMQyJVJz0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XPRo35XYbJC0Rw6YphAweKv/AHAqu3mQScAnqDVOeMxOyHtWE4W1RtGV9Ga1x/x7y/7h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t+4/wCPeX/cP8qwJvuj6101P4kTxK38aBDRRRXQdgUUUUAFFFFABRRRQAUUUUAFIe1L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FO8fbOgMjIpHO01WDR+eT50m3H3u9XLiKVp0eLHA6moAs/2sjcnmbevbFAD7VmdpVS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DkQSZkBG/wC7/WrEcDgzG4IAYDLA1AEQWrsBzvxn2oAWUxOdqGJV9dpzViRomniUh9w+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sY92Yi2S+P0qa6b54DGN3UjFAFVyMMDtzv8A7vP51PBgtPtxgrxgYFRy7nXKPIUBAy56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QuqnIY5U0wI442DR5U8Hn5QP1700f8APTbHnbnbt4xmiIr5u5lVcKDhuPypQPkLBk24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FPuLgAcdBTqbGQY1I6Yp1IBDS0hpaACmTMyxllxwM8in0yUFomCjJIxTW4nsQPgS5ygG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xEbYvmXhsn95/SrCpIcq5+X27/8A1qbCrpEpUc91PFaX0ItqNYjzJPmXk/8APXHb2pMk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R1pzeYzE4OzdwRyRj2pW+c4YuB6hDk/pQAkjOYZFBLHJGT2FNUAlsheuPm+g7d6k5MMg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C7F435bk4HtSuFhsasrZBycYG/g49qWRnkWRFQHHH3qckZ3ZPy/jkn6mk8twztuOCc4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20IwoQyecqs2Nw4z+FTQoI4hwAccmmNE0uGbClfugc/nRKzlBGVwzHGQeMd6b10DYZw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4+lIcnGMsAnQjp+ZFTyjbCygHpgADNQuhySVB+QDlN3NCYmhpG7iTDEhdpI5xmpC4jl2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3Wk2udjbf9WOh6n1qR93nIyqT8p9qGwsRDD5LM+Q38KenTtT42YbwvzBcYDDb/SiNWCM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7/SiMH963zEHoSME8UMaFWTakYRB8/QZ6USCRwBsX7wPDf8A1qYA6rCWU4XsOT0qR5P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XXQOmoOSXC4Ge37wjP6UwZZ2TbyvX961Pfcy4KjA7nk/gBUYh8xnJLA8YJGM01awMkt8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g5qWmpkDaU249DxTqh7lLYKKKKQ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vad/qZ/wDgP9ao1e07/Uz/APA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w/jU1Q3H8P41lW/hs58V/Cf9dTWuP+PeX/cP8qy4ZREH+QNuGOe1a5AIIIyD1BpnkQ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U3JppnbCaimmjLEuIGiIzk5Bz0ouJfObdtwduDz1rU8iH/nlH/3yKPIh/wCeUf8A3yKz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o3vYLj/j3l/3D/KsCb7o+tb9x/x7y/7h/lWBN90fWqqfxInlV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9qWkPagBaKKKACm7F378fNjGadRQAjAMCCMg9ab5UezZsG30p9FADfLTaV2j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oooAayKwAZQQDnFKQCCCMg0tFADWjRgAyKQOmRTfIi/55J/3zUlFAAAAMAYAooooAQ0t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qaK0u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ocgZ/OgCGirP9n3f/PA/99L/AI0f2fd/88D/AN9L/jQBWoqz/Z93/wA8D/30v+NH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AVqKs/wBn3f8AzwP/AH0v+NH9n3f/ADwP/fS/40AVqKs/2fd/88D/AN9L/jR/Z93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jQBWoqz/Z93/zwP/fS/wCNH9n3f/PA/wDfS/40AVqKs/2fd/8APA/99L/jR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airP8AZ93/AM8D/wB9L/jR/Z93/wA8D/30v+NAFairP9n3f/PA/wDfS/40f2fd/wD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0AVqKs/2fd/88D/30v8AjR/Z93/zwP8A30v+NAFairP9n3f/ADwP/fS/40f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oqz/AGfd/wDPA/8AfS/40f2fd/8APA/99L/jQBWoqz/Z93/zwP8A30v+NH9n3f8AzwP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irP9n3f/PA/99L/AI0f2fd/88D/AN9L/jQBWoqz/Z93/wA8D/30v+NH9n3f/PA/99L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/wBn3f8AzwP/AH0v+NH9n3f/ADwP/fS/40AVqKs/2fd/88D/AN9L/jR/Z93/AM8D/wB9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/Z93/zwP/fS/wCNH9n3f/PA/wDfS/40AVqKs/2fd/8APA/99L/jR/Z93/zwP/fS/wCN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93/AM8D/wB9L/jR/Z93/wA8D/30v+NAFairP9n3f/PA/wDfS/40f2fd/wDPA/8AfS/4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fd/88D/30v8AjR/Z93/zwP8A30v+NAFairP9n3f/ADwP/fS/40f2fd/88D/30v8AjQBW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/wDPA/8AfS/40f2fd/8APA/99L/jQBWoqz/Z93/zwP8A30v+NH9n3f8AzwP/AH0v+NAF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/PA/99L/AI0f2fd/88D/AN9L/jQBWoqz/Z93/wA8D/30v+NH9n3f/PA/99L/AI0AVqK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wP/AH0v+NH9n3f/ADwP/fS/40AVqKs/2fd/88D/AN9L/jR/Z93/AM8D/wB9L/jQBWoq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P/fS/wCNH9n3f/PA/wDfS/40AVqKs/2fd/8APA/99L/jR/Z93/zwP/fS/wCNAFairP8A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/wB9L/jR/Z93/wA8D/30v+NAFairP9n3f/PA/wDfS/40f2fd/wDPA/8AfS/40AVqKs/2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0v8AjR/Z93/zwP8A30v+NAFairP9n3f/ADwP/fS/40f2fd/88D/30v8AjQBWoqz/AGf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/40f2fd/8APA/99L/jQBWoqz/Z93/zwP8A30v+NH9n3f8AzwP/AH0v+NAFairP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f2fd/88D/AN9L/jQBWoqz/Z93/wA8D/30v+NH9n3f/PA/99L/AI0AVqKs/wBn3f8A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NH9n3f/ADwP/fS/40AVqKs/2fd/88D/AN9L/jR/Z93/AM8D/wB9L/jQBWoqz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9n3f/PA/wDfS/40AVqKs/2fd/8APA/99L/jR/Z93/zwP/fS/wCNAFairP8AZ93/AM8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/Z93/wA8D/30v+NAFairP9n3f/PA/wDfS/40f2fd/wDPA/8AfS/40AVqKs/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93/zwP8A30v+NAFairP9n3f/ADwP/fS/40f2fd/88D/30v8AjQBWoqz/AGfd/wDPA/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d/8APA/99L/jQBWoqz/Z93/zwP8A30v+NH9n3f8AzwP/AH0v+NAFairP9n3f/PA/99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8D/AN9L/jQBWoqz/Z93/wA8D/30v+NH9n3f/PA/99L/AI0AVqKs/wBn3f8AzwP/AH0v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DwP/fS/40AVqKs/2fd/88D/AN9L/jR/Z93/AM8D/wB9L/jQBWoqz/Z93/zwP/fS/wCN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/wDfS/40AVqKs/2fd/8APA/99L/jR/Z93/zwP/fS/wCNAFairP8AZ93/AM8D/wB9L/jR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30v+NAFairP9n3f/PA/wDfS/40f2fd/wDPA/8AfS/40AVqKs/2fd/88D/30v8AjR/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v+NAFairP9n3f/ADwP/fS/40f2fd/88D/30v8AjQBWoqz/AGfd/wDPA/8AfS/40f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9L/jQBWoqz/Z93/zwP8A30v+NH9n3f8AzwP/AH0v+NAFairP9n3f/PA/99L/AI0f2fd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jQBWoqz/Z93/wA8D/30v+NRTQSwECWMpnpnvQB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XtO/1M/8AwH+tUavad/qZ/wDgP9aAJ6huP4fxqaob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w2c+K/hP+uptUUjMFUsegGag+1p/df8AT/GqlOMd2dKi3sWKKr/a0/uv+n+NH2tP7r/p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uxJcf8e8v+4f5VgTfdH1rfuP+PeX/cP8qwJvuj61FT+JE4a38aBDRRRXQd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MQqknoBmqTXz5+VVx71UYuWxLkluXqKofbpf7qfkaPt0v91PyNV7KQva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v91PyNH26X+6n5Gj2Ug9pEv0VQ+3S/3U/I0fbpf7qfkaPZSD2kS/RVD7dL/dT8jR9ul/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PaRL9FUPt0v91PyNH26X+6n5Gj2Ug9pEv0VQ+3S/3U/I0fbpf7qfkaPZSD2kS/SYHoKo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aPt0v91PyNHspB7SJewPQUYHoKo/bpP7qfkatwSiaPcBjsRUyg47jUk9h+B6CjA9BS0V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Tijn1H5UAGB6CjA9BRz6j8qOfUflQAYHoKMD0FHPqPyo59R+VABgegowPQUc+o/Kj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6CjA9BRz6j8qOfUflQAYHoKMD0FHPqPyo59R+VABgegowPQUc+o/Kjn1H5UAGB6CjA9B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UflQAYHoKMD0FHPqPyo59R+VABgegowPQUc+o/Kjn1H5UAIwG08dq6pQFUKBgAYArlWz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U9WUGwckZwVI/MVcqnqv/IPk+q/+hCgDBwPQUYHoKWig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ClooATA9BRgegpaKAEwPQUYHoKWigBMD0FGB6ClooATA9BRgegpaKAEwPQUYHoKWigB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ooATA9BRgegpaKAEwPQUYHoKWigBMD0FGB6ClooATA9BRgegpaKAEwPQUYHoKWigB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9BRgegpaKAEwPQUYHoKWigBMD0FGB6ClooATA9BRgegpaKAEwPQUYHoKWigBMD0FG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9BRgegpaKAEwPQUYHoKWigAooooAKKKKACiiigAooooAKvad/qZ/wDgP9ao1e07/U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1Dcfw/jU1Q3H8P41lW/hs58V/Cf9dTXm/wBS/wDun+VZskixrljWlN/qX/3T/KsmVXaG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3dEX1rGvDnmkd1JpJtgJ1kjJDbD0GcUkbtu2scgg4JHIxRp/mPDcfb/miTAV2UDnvg96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dyAcdq56tL2fU3jJSi2katx/x7y/7h/lWBN90fWt+4/495f9w/yrAm+6PrXXU/iRPGrf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2BRRRQAUUUUAFFFFABRRRQAUUUUAMm/1Mn+6f5Vk1rTf6mT/dP8qya3pbMxqbhRRUxh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HP8AhWrdjOxDRViWFRMUV1HIABz/AIUkUBaUqwOBkEj1pcytcfK72IKKmMISNWkLKSem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IurnAOOVx/WjmQrMioqyLcFdm4eYeQecEflTGiRFVncnd2C0cyHyshoqRVR2IDbPTd/j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fMM5C5A/WhyS3BRb2K1FTyQbIy+W4OMMuM077L823L9M52cfzo5kHKytRUyxo0bPvbC9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8pJHuMU73FYStCw/wBSf97+grPrQsP9Sf8Ae/oKir8JdP4izRRRXMbiHqPrS0h6j60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c49hmmRzLISAeh7c0ASUUyV9i8DLHhR71Gssiqd6glepzyf0oAnoqCN5vusqluuS2P6V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GQexoAfRUAuoyVwww2epHFPaVQoZfnBOPlI60ASUVDJJIANsZHI+8V5/WnGUrgtG4GcZ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zf6QF+bGDxtPWkeV94VI2yOSDjp+dAE9FNRy38JH1I/oaY04Vn44QZJz39KAJaKgNyu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NnFL5678F4yp6EMOKAJqKjkl2AsY2KjuCP8AGmxySbcPGxbrgFen50ASt90/Suqrkmkw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9K62gApGIVSWIAHJJ7UtY/ieZ4tNCoSPMcKSPSgBZNejaRks7aa6Kn5ig4x61ZsNVtr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jBrE8NRsfOaC4RZcYZHiLceucism2meC+SRDhlft35oA7+ikFLQAUVBezNBaySx43KON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78mLfNCR5yYxCRzn/eoA1KKpPJdQzwLJJC6yPtIWIqRwT/ePpTHuJhqaoIJtvlnjcuDy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0KKzIXla0imlu7rMgziOJWx+SGlNzNBYvLJMqtvPlm4UKWX0x8vNAGlRWJa3nlyGKK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uCCeQoyx/rV2yjee1hmnuJnLKGxkKAf+AgfkaAL1FUJ7l8XLQXMLqkZJUEFo2A/z1qoJ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iRCSMQ5PA6f/AF6ANqispLm4/s2Vy8nmrNsBIXdjcBj+7mlE00czLPNcxR+UXLSLGSME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WVBPIZmEt1dqpkCx7oAAw46nZ65rV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okbLL+v0oAnoqB7qFJ1hZ8Of0qegAqnqv/IPk+q/+hCrlU9V/wCQfJ9V/wDQhQB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7Tv9TP8A8B/rVGr2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9aAJ6huP4fxqaobj+H8ayrfw2c+K/hP+upryAtG4HUggVSNtITnyzkdwwB/nWhRRUpKb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02bscujPj+8+f60/7PLjAT9RV+is3hovdsr2siO4/wCPeX/cP8qwJvuj61v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dT+JE86t/GgQ0UUV0HYFFFFABRRRQAUUUUAFFFFABRRRQAyb/Uyf7p/lWTWtN/qZ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6WzMam4VclVjIhEO4YHODVOnbiWBYk49a0auQnYtyK32rPk5GR82DSRgfa3JbnJ4xVea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WKXYxYgsx75qeV2K5lcsR7DFGMYyTtyeh/CmSE+UPMGHLcAknH4Go1mAjVSgJU5BJ4/K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OjdPzo5XcLqxOA/lH51yOMbOMflRhX8hXVWBB55FR/aMDgsWLAkkdPam+ev2hXwQijAA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MzrsUAKT0qaH5njGFygweuarRS+WzMFySMc08XP71WIwoOSB3NEosSaHSkBXjyiktnjd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EGOMndn+VQCVW+WQArngnqtSPcq24DcnP3l70WYXQ8sSpKucKq/dJxVe4IM7kHIz1FP8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/69RSEM5K9D7YpxVmKTuhlaFh/qT/vf0FZ9aFh/qT/vf0FFX4R0/iLNFFFcxuIeo+t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BGQRnFMSJYz8uemD7+9PooAjuCRFkEg5HT61EWJJHLEyED5yP5VO4JQgAE9s9KasICoC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FdCwyWBI37f9a3FSsGaV49+VK55Hv7YpVhPO5jjfuAHSkaFmLMxDE8bTwMUARlnOHDJh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1KxJSQMysyjPC4xQVcpsMUe30Dkf0p0ceFYMoG7r8xOfzoAryI/lISOpXnzWNPCsJkDDg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+S2QqAiIMEdu1PEUasGVFBHcDFAEB3tdbkIHykDI64NJhiW2ynbnLvgAfQVO0ZaUNwV2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K3BHZB0H+NABG+2Ett2oB8o74ot1Ii3N95juNMeKQgR53R5HJ6gelTOgddpzjvjvQBA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7oIx09eacpcz7VkZlUfNkD8ulOZHfKkhU6YXqR9aFiMQxDjb/db/ABoAjn3vIg5VA4H1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r/dHOB6/SpXTfsOcbWzSGNjKWDbQVA460AMVswyeacgErz3rsK5IRqkZHXqcn1rraACq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JOG6qfQ1booA5CGe/wBF3R/Y48s2PMZCd3sCDU+m6VPd3/2q6txbxBt2wLtyfYeld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RnsJlVC5I+6Bknms6/hhEUeNK8s+anO2Pnnpwe9bdRXEC3CqrkgKwYY9Qc0AZ5gQXdq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nCJ02n+6TUkkLNqi+bKx/dMQF+UD5h6c/rWjUKW0STNKAxdhglnJwPQZPH4UAYqR2lrb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Km1gVUndyQRn9avRL9jsVaIxo0rhsKm4ZbsACP8AIq3BaQW/MSYOMAkliB6AnoPagWkS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4+U+oB4B/CgDOjuJ0Fws86FQZDzGecdgd3H0ogsbdbiyR7aLPkMWBQcn5eTV4WEXlC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GWPvx/KpWhVrhJiTuRSoHbnH+FAFG4Kfb54iygywogBBPds8AjtWe9vm6t/Khs3iw2GF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5vzrcls7eZmaWJWLgBs9wOQKc0CNNFLyDGCFA6c0AZ7RRx6aQr2zQu4OFiO05Ppv9ff8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VbeJgrxkpbMi49S2cVozafBKxJRQGYNIMffx0zTTpsYTy0lkSLO4JhWAPr8wJoAqpIs0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nGFkCgA4P4Vr1Va0dsBrydhnOCsf/xNWq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7gGBtrdSq/w1t1Rj01FuGkkbzFzkA/1oAqaZFFPOWmbc45Cnv71tVQbTV+1LLG2xM5IH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6r/yD5Pqv/oQq5VPVf8AkHyfVf8A0IUAYV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e07/Uz/APAf61Rq9p3+pn/4D/WgCeobj+H8amqG4/h/Gsq3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/rqbVFMmYrDIy8EKSPyrNW6uWICuST2Cj/CnOqoOzN27GrRVA/bgucn8lqA3dwM5kOR/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MXMaVx/x7y/7h/lWBN90fWt+4/495f9w/yrAm+6PrSqfxInL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MMwuB/dNZNbNRNbQsclOfrWkJqO5nOLlsZdFaf2WH+5+po+yw/3P1Na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RWn9lh/ufqaPssP9z9TR7WIezZmUVp/ZYf7n6mj7LD/c/U0e1iHs2ZlFaf2WH+5+po+y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Yh7NmZRWn9lh/ufqaPssP9z9TR7WIezZmUVp/ZYf7n6mj7LD/c/U0e1iHs2ZlFaf2WH+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3P1NHtYh7NmZWhYDEB92p/2WH+5+pqUAKAAMAVE6ikrIuMGndi0UUVkaCHqPrS0UmB7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Hv8AnRge/wCdAC0UmB7/AJ0YHv8AnQAtFJge/wCdGB7/AJ0ALRSYHv8AnRge/wCdAC0U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Hv8AnQAtFJge/wCdGB7/AJ0ALRSYHv8AnRge/wCdAC0UmB7/AJ0YHv8AnQAtFJge/wCd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DfdP0rqq5RgNp69PWur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qeq/8g+T6r/6EKuVT1X/kHyfV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V7Tv8A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Gr2nf6mf/gP9aAJ6huP4fxqaobj+H8ayrfw2c+K/hP8Arqa1x/x7y/7h/lVOzVVt3kLh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4/495f8AcP8AKsyN1MbQucK3IPoaiq0pps2e5eaeMxbBcANjG6q2oKvySKQdw5I71XFs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gadcSBgqJ9xBgZ7+9ZTqc0WpITehqXH/AB7y/wC4f5VgTfdH1rfuP+PeX/cP8qwJvuj6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/GgQ0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qrlW+6fpXU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RTdy/3h+dG5f7w/OgB1FN3L/eH50bl/vD86AHUU3cv94fnRu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y/3h+dG5f7w/OgB1FN3L/eH50bl/vD86AHUU3cv94fnRuX+8PzoAdRTdy/3h+dG5f7w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L/eH50bl/vD86AHUU3cv94fnRuX+8PzoAdRTdy/3h+dG5f7w/OgB1FN3L/eH50bl/vD8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94fnRuX+8PzoAdRTdy/3h+dG5f7w/OgB1FN3L/eH50bl/vD86AHUU3cv94fnRuX+8Pz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h+dG5f7w/OgB1FN3L/eH50bl/vD86AHUU3cv94fnRuX+8PzoAdRTdy/3h+dG5f7w/O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bl/vD86AHUU3cv94fnRuX+8PzoAdRTdy/3h+dG5f7w/OgB1FN3L/eH50bl/vD86AHU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oAdRTdy/3h+dG5f7w/OgB1FN3L/eH50bl/vD86AHUU3cv94fnRuX+8PzoAdRT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5f7w/OgB1FN3L/eH50bl/vD86AHUU3cv94fnRuX+8PzoAdRTdy/3h+dG5f7w/OgB1FN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/vD86AHUU3cv94fnRuX+8PzoAdRTdy/3h+dG5f7w/OgB1FN3L/eH50bl/vD86AHUU3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8PzoAdRTdy/3h+dG5f7w/OgB1FN3L/eH50bl/vD86AHUU3cv94fnRuX+8PzoAdRTdy/3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gB1FN3L/eH50bl/vD86AHUU3cv94fnRuX+8PzoAdRTdy/3h+dG5f7w/OgB1FN3L/eH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AHUU3cv94fnRuX+8PzoAdRTdy/3h+dG5f7w/OgB1FN3L/eH50bl/vD86AHUU3cv94fn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dRTdy/3h+dG5f7w/OgB1FN3L/eH50bl/vD86AHUU3cv94fnRuX+8PzoAdRTdy/3h+dG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3L/eH50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VPVf8AkHyfVf8A0IVa3L/eH51V1RgbCTBHVf8A0IUAYV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e07/Uz/APAf61Rq9p3+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eobj+H8amqG4/h/Gsq38NnPiv4T/rqbDqHRlPRhg4qt/Z8X9+T8x/hVuirlCMt0b2Kn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+FJ/Z8X9+T8x/hVyip9lDsFkR3H/HvL/uH+VYE33R9a37j/AI95f9w/yrAm+6PrWdT+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DRRRXQdg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I33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7p+ldV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U9V/5B8n1X/wBCFXKp6r/yD5Pqv/oQoAwcD3/O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AEwPf86MD3/OlooATA9/zowPf86WigBMD3/OjA9/zpaKAEwPf86MD3/OlooATA9/zowP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3/OjA9/zpaKAEwPf86MD3/OlooATA9/zowPf86WigBMD3/OjA9/zpaKAEwPf86MD3/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p3UziUorEAelXP4j9Kz7v/j4f8P5UAM82T/no350ebJ/z0b86bRTEO82T/no350ebJ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zZP+ejfnR5sn/PRvzptFADvNk/56N+dHmyf89G/Om0UAO82T/no350ebJ/z0b86bRQ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ptFADvNk/56N+dHmyf89G/Om0UAO82T/no350ebJ/z0b86bRQA7zZP+ejf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vzptFADvNk/56N+dKJpAc72/E0yigDVRtyK3qM0tMh/1Kf7op9IYUUUUAFFFFABRRRQA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PAf61Rq9p3+pn/4D/WgCeobj+H8amqG4/h/Gsq38NnPiv4T/rqbV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BN90fWt+4/495f9w/yrAm+6PrXPU/iROOt/GgQ0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N90/SuqrlW+6fpXVUAFQ3Tslu5VWJ2nlSOOOtTVB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jac8deKa3FLZkBmmK2yqJF3DnG0luOvNL5kyTwqTKFZsHfs549qj8tD9mT92Sy5AdC3O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hI0ZWIBS3b6dQcVehhd3LzxszZEzqPQBf6im+U//PxL+S/4VCI4pbohIYtiffYoDk+l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scYI27coCBxU2Lb8vxL6AquC5b3OP6U2KVJk3RtuXOM4qO0MZVtsSxyKcOoGOamR1cZ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ncdVN53+3IojkxsPy5HPPXrVys2WINd7rg7cozZB+6BjH+fenEmo3ZWLpicn/j4kHthf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3LKzN8rHHX04HSqZiUpA7RRjzJRgbAPl7A1KrxLaziSCNWTh0UYB9Kdiea5OyTvEVd4u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Oy89rWNvNQj3Qk/nmpvLYxrtd4gF+6MHH5iodPjb7LE3muB/dwMdfpml0H9pFs5wcda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eO2SMDHXHrzVymiNBtwijb0wOlJFtNtWYrEhSQpb2Hes65DR2zR+XLsZl2hip289OtaV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7kR3Mf9rsKcSZq6HyXJiQu8EoUdT8v+NOnuFhU55baWC+uKrXQkS1aOQ7huUK5PJ570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FBj2Rgnr600kJyauWAWizK0mYSNxDdVPtSwzl4fMkGOfuqCxH1x3qKKN7nY8y7YlA2xn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IrPcBgsL9Q3HzA4pWBNleOfZaJtZ1O8g5G0ck9yDTVkaFmYXCNvccJIpPPH92lJcWsS+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PU9M0+583y13efjev39mOvtzVmetixK80csSK6EOSMsnIwPrUU0r7gIppmIfD7Y8hR3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MOwM5QncEGccd/Sq8x2RSeYCm+cEbvTipSLk9y5A4Z2Amkcr1V124/QVPVWMhbi4lPEZ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UqSglDnHUEEEfnUs0iySiiikU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VPVf+QfJ9V/8AQhVyqeq/8g+T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KiiigAooooAKKKKACiiigAooooAKKKKACiiigAooooAKKKKACiiigAooooAT+I/Ss+7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VofxH6Vn3f/AB8P+H8qAIqlhQMshIBIAxk4qKrFqPlbIyCQKYhEQNu3IgwpPytn+tOe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PrUhGV5UbQG/h6U2RlkjYryCwHHFIYvlArsKPsHzA55+nSopAsSoRGMkc7s0/wAlfLZd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inIxDxoCR8nIzQBTJyc8fgKKVmLHLEk+9JTEFFFFAEsKqUkLAcYxnOP0o+T/AKZf+PUQ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EfqaUMu7aTg5x/qloASaMD5owNmBkg96cyKt0qgfLxxRLjf5e44B6bQKUM63QTe5UHua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xzxUNWEd2uSu9sEkdarkYJFACou9guQM+tTG0dQSWQAe9QU9pXZAhPAoAZRRRQBpw/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kP8AqU/3RT6QwooooAKKKKACiiigAq9p3+pn/wCA/wBao1e07/Uz/wDAf60AT1Dcfw/j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lW/hs58V/Cf9dTaooorU6AooooAjuP+PeX/AHD/ACrAm+6PrW/cf8e8v+4f5VgTfdH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IaKKK6Ds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VVyrfdP0rqqACo5o/NQpvZQeDtxz+dSUUA9Sv9kiyS25jwASeVA6Y9KI7YxLtSeUDOcf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ZPKhhT5NqEp3yoFNhhETO25mZzks2P6VLRSuOyECgEkAZPU460iIqDCKFHoBinUUDCon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K4PQipaKBNXIWgDyKzOxCnKrxgH8qWW3jlxuGDkEkd8djUtFO4cqImgRiSTJz6SMP601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A6ASN/jU9FF2HKuwUUUUhjXXehXcy57r1pI40iQIgwop9FArdSEW8e4MdzFTkbnJwfxN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WYYJPPH9Klop3Ycq7EItowMAyY9PNb/GpERUUKgwo4Ap1FK4JJbEE9sJ2G/btx/cBb8z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VIGAdoP5561aop3YnCL6DUXagXgYGPlGB+VMjgRGLnLueNzcn/634VLRSHZEH2WPDqMh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qdDCsO4hmZm6lutS0U7sOVBRRRSG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VPVf8AkHyfVf8A0IVcqnq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gDCopNw9RRuHqKAFopNw9RRuHqKAFopNw9RRuHqKAFopNw9RRuHqKAFopNw9RRuHq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RuHqKAFopNw9RRuHqKAFopNw9RRuHqKAFopNw9RRuHqKAFopNw9RRuHqKAFopNw9RRuH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s+7/AOPh/wAP5VoDkk1RvEImLY4PegCCl3HaFzwDnFJRTEKWJABPC9KUyvjGcDOeBim0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YOeM8mkEzCQycEmmUUAFFFFABRRRQAU4SMDnIJ9SAabRQApYltxPOc5p3nPu3fLn12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tuwpP+6KjJyc0UUAFFFFABRRQAWOACT7UAacP+pT/dFPpsY2xqp6gAU6k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ad/qZ/8AgP8AWqNXtO/1M/8AwH+tAE9Q3H8P41NUNx/D+NZVv4bOfFfwn/XU2qKKK1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j3l/wBw/wAqwJvuj61v3H/HvL/uH+VYE33R9a56n8SJx1v40CGiiiug7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QkKMmgBaKZ5i+9HmL70APopnmL70eYvvQA+imeYvvR5i+9AD6KZ5i+9HmL70AP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YvvQA+imeYvvR5i+9AD6KZ5i+9HmL70APopnmL70eYvvQA+imeYvvR5i+9AD6KZ5i+9H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mL70eYvvQA+im+YvvSeYvvQA+imeYvvR5i+9AD6KZ5i+9HmL70APopnmL70eYvvQA+i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+9AD6KZ5i+9HmL70APopnmL70eYvvQA+imeYvvR5i+9AD6KZ5i+9HmL70AOb7p+ldVXJ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b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U9V/wCQfJ9V/wDQhVyqerHGnyk+q/8AoQoAwqKZ5i+9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L70eYvvQA+imeYvvR5i+9AD6KZ5i+9HmL70APopnmL70eYvvQA+imeYvvR5i+9AD6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i+9AD6KZ5i+9HmL70APopnmL70eYvvQA+imeYvvR5i+9AD6KZ5i+9HmL70APopnmL70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eYvvR5i+9AD6KZ5i+9HmL70APopnmL70eYvvQA+imeYvvS+YvvQA6imeYvvR5i+9AD6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70APopnmL70eYvvQA+imeYvvR5i+9AD6KZ5i+9HmL70APopnmL70eYvv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9p3+pn/AOA/1qjV7Tv9TP8A8B/rQBPUNx/D+NTVDcfw/jWVb+GznxX8J/11Nqi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4/wCPeX/cP8qwJvuj61v3H/HvL/uH+VYE33R9a56n8SJx1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J92n0yT7tAMiooopE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etFHrRQAUUUUAFFFFABRRRQAUUUUAFFFFABRRRQAUUUUAFFFFACN90/SuyrjW+6fp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TXYIpY5wPQEn8hTGOoqu15CgBbzFBOOYm6/lT1uEZgoWXJ9YmA/lVcsuwuZdyWiopJ44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VC38hTTdRjqsv/fl/wDClyvsHMu5PRTY3WRFdDlWGQadSGFFFRzTxQDMrquemTyaaTew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e1Minim3eU4facEjpRZhckoqOWeKEgSSKpY4A7n8KdJIkSF5GCqOpNFmK6HUVBb3cFyS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/nTZb62hk8uSUB/TBOKfJK9rC5o2vcs0U0uqpvLALjOSeKSKWOZd0TBlzjIpWe5Vx9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qlrH/ACDZfqv/AKEKu1S1j/kGy/Vf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FFIgKKKKACiiigAooooAKKKKACiiigA7UUdq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PWij1oAKKKKACiiigAooooAKKKKACiiigAooooAnHQUtIOgpaZ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7/Uz/wDAf61Rq9p3+pn/AOA/1oAnqG4/h/GpqhuP4fxrKt/DZz4r+E/66m1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BN90fWt+4/495f9w/yrAm+6PrXPU/iROOt/GgQ0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JPu0+mSfdoBkVNlYpGzBdxHanVFclxEWRtpHPTOaRAxrk5UJHu3LnlsU1btm2kxYVj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WzOm7ZyGB/pUUO35MtGuGz0OaBluS6KSMoQHb3LgUNdMEVvK4bH8QqKfHmsSG+Y4+6DT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bvrQBejdmBLpsx/tA1X+2r5hG0lB3HekURrDKJCVTf2qFrjbIPIYquMYPSgC3HdxyOEA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mwRMT2zxmmW7w+Z98vK3ciop+LrHmOfUjtQBY+1osrK/AHfrmpYpUlzsOce1VQ4UKIs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ttpDsucljnNAE1FFFAgooooAKKKKACiiigAFBpRQaB9BPWij1ooENlYpGzBdxHaoWuTl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xT7kuIiyNtI56ZzVWRg3lszpu2chgf6UDJVu2baTFhWOM7qWS6KSMoQHb3LgVUh2/Jlo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+PNYkN8xx90GgCVrpgit5XDY/iFSo7MCWTbjp8wOapOAp5XooA3fWpVVBDKGUFQ/ALYo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wwbBBqQTbpSgU4HVqoPEm3dvjXJxtDZqRI40kUExOM/eD4I/WgCy87rLsERPcc9aEudy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zUTRFrliZGUAcHd/Ko4toj5ZmZGztzQBchl8zdxjaxFSVBaAhGLDG5icVPQI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ZVxrfdP0rsqEUgoopkjlBlY2f2XH9SKYyvqH+qj/wCuq/zq3VK6M0yIq20gIdW5K9Af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L+af8AxVaNe6iE9WVrlm+1RttnRsFF2bDu79z7elOYTlSP9L5H/TKrUkMcuPMjR8dN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VgmnDdjglUx/OqUk0iXFontAyQrE0brsUDLY5/ImnwrIiYlk8xs/e24pLaLybeOPOSqg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9m/P8GcY/Gs5O9y0rWJKz9UhjFu8oQeYSoLd+taFV72Bri3MaEAkg8/WnTdpJhNXiyWS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UVVsFCz3aqAAJBgDtxVyoLaBopp3YgiR9wxQn7rQmtUyvqMMaBJFQB2mTLd6ffjfNax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qW8gaeNFQgFXDHPoKLy3M8a7G2SI25G96uMlpd9yXHexFdALf2jjhiSpPqMVXgmit0m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l2k+ZnpVqGCd51mumjJQEIsecc9+aSWO9dmQSxLEx+9g7wP5U018LYmnuhtjEk+nwCZA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Sv8Aj2b/AK6N/OrUUaxRrGgwqjAqKyga3hKOQSXLce9S5XT9SlGzRYooorI0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qGtuqaVMzHAG3/0IVfrO19/L0edgAcbeD/vCgDm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A9aTzj9l83AzjOKjujH5aszbWxwB3zULp/oatvbkABQeDSJLaTZbaykfLuz2NMa8iCk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PlrIJHJx90njNMdZZQTMyoo5C56/WgB6XkZQFsg9wAasKwdQw6Gqiq6p50TIufvLng1a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wKAHUUUUCCiiigAooooAO1FHaigBkrmNMqhc+gqH7VJ/z7Sf5/Cn3jFbdipIPHIqMPd4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DHw3BlcoYyhAzzS/aADIGUgoM/UVHAsgnZ5gqlhgYNITLIZI2EZIwec4oAUXqF1BwF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rqGU5B71QUyNJHIFj+bKgY4q7AxaPJ2df4elAMSWUpJGoAO84qWqF05acFORFyauqwdA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QDgYGNxB5pDdAeXwAG65PQVUYo0oJdR6kLwPwqQYR1kfYyMpAwOPyoCxeR1kGUII9qdU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PNTUCCiiigAooooAKPWij1oAKZK4jjLHHHqetPqC8ZVhO4ZzwPrQAjXWEjIAO/8A2sYp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5u4cGoAHMa7UwNvoOvrzTgGLhkAxkYIAx70DLUkuyREAyW/So0ukLOGIUA4Bz1qFhI14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LnjREVzt5B70AXEkSTOxgcelPqKBSFO6NUPotS0CCiiigAooooAnHQUtIOgpaZ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e07/Uz/APAf61Rq9p3+pn/4D/WgCeobj+H8amqG4/h/Gsq38NnPiv4T/rqbVFFF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x/x7y/7h/lWBN90fWt+4/495f9w/yrAm+6PrXPU/iROOt/GgQ0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JPu0+mSfdoBkVMlUvEyjqRjmn0UiCqtvJtEbPmMDn1Pt9KbDbyIish2Pn5gehFX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K7u3GNwO096PLlLZaAso+6u8YFXaKAuQWyMqsHQqM8AtnFRQC4jQhUXGf4quUUAVCs7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TzDi5VlXg53GrFFAFRoXDRxonyK27cT1qxHGEZyCfmOSKfRQIKKKKACiii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HrRR60UAMlUvEyjqRjmoFt5NojZ8xgc+p9vpVqigCnDbyIish2Pn5gehFJJbyu7txjc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lLy5S2WgLKPurvGBT0R1iYNCWGflRmzVqigLlNbUyNukRUXsq0LC0bBTCki54bofxq5R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SbYN2B34qJbdwzE2wIPQb+laFFAXIbcMqlTEIwOnzZqaiigQUUUUAFFFFACN90/Suyrj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IpBRRRT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vJ5mkTpnGdvP/AAIVoVS1j/kGy/Vf/QhQByssKlCd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yM0YkGEQZA96uUUiCukckcrhceW3Iz2NR+RJEY2VfMIB3DPrVyigZUEckh2eUIozncM5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TuwOtOooEFFFFABRRRQAUUUUAHaijtRQBHcRmWFkB5PSoQ92AB5SnHfP/wBerVFAFUJP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OAaa0M5LsQrb+CoOOKuUUDuU3SR0VfsxAXphxTtky24SNAhzg85P1q1RQFyKGBYoyvUn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l2oQYjzz2qzRQIpGCd2cr+7DdQWzmleGaUCNgqIo7dzVyigdyODeIwJMbhxxUl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1oo9aACorjd5RCLuJ4qWigCo1uzhVKqAFGW6n6UyG1ZVVigJzyrdqvUUDuQMjG7Rg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+bcrkHZt5IqzRQIZFEsQIXPPqafRRQAUUUUAFFFFAE46ClpB0FLTLCiiigAooooAKKKK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f/gP9ao1e07/AFM//Af60AT1Dcfw/jU1Q3H8P41lW/hs58V/Cf8AXU2qKKK1OgKKKKA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Cb7o+tb9x/x7y/7h/lWBN90fWuep/Eicdb+NAhoooroOwKKKK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9IwyMUAQUVL5Yo8sUrE2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8sUeWKLBYioqXyxR5YosFiKipfLFHliiwWIqKl8sUeWKLBYioqXyxR5YosFiKipfLFHl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8sUeWKLBYioqXyxR5YosFiKipfLFHliiwWIW+6fpXZVyTRjafpXW0xpBTZHEcbO3RQSc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7A5UuwTAxzmqirtIJOyuTiRfLEjEKpAPzcdaSKVZd+0H5GKnPrWfIXaQxSXG2BJAN7lQ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lS2kke6X/TcZlOBuT5vfpWns9LmftNS/NMkERkkbCio0vbZlDefGMjOC4yKrzyR72b7Q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tPpjnn6/pSLNJcRgXKyRLj5lSJ8t+OOB9PzoVPS7Bz1L6OsihkYMp6EHIp1RwNG8KmHh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VkRMSyeY2fvbcVk0aJklV5b23iHMqEg4IDDIqxVS5kLs8WyJggD4MhBHvwKcEm9RSdk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NkgfKwOPepVnidWZJEcL1KnOKpB5hp6STRJIqAPkynJ/SrsUqTIShyM4PsaqUUkTGTbG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ZThWxx7Zp/mIJRFn5yN2MdqrW6KFks5RkIcqD3XOR+VLa/vriW5/hPyIfUDqfzocVr/X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rMs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qlrH/INl+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PVhnTpR7r/6EKAOaoqXyxR5YpWJsRUVL5Yo8sUWCxFRUvlijyxRYLEVFS+WKPLFFgsRU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WCxFRUvlijyxRYLEXaipfLFHliiwWIqKl8sUeWKLBYioqXyxR5YosFiKipfLFHliiwWI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KLBYioqXyxR5YosFiKipfLFHliiwWIqKl8sUeWKLBYioqXyxR5YosFiKj1qXyxR5YosF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liiwWIqKl8sUeWKLBYioqXyxR5YosFiKipfLFHliiwWIqKl8sUeWKLBYioqXyxR5YosF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FLTKCiiigAooooAKKKKACr2nf6mf/gP9ao1e07/Uz/8AAf60AT1Dcfw/jU1Q3H8P41lW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f9dTaooorU6AooooAjuP+PeX/cP8qwJvuj61v3H/AB7y/wC4f5VgTfdH1rnqfxInHW/j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CiiigAooooAKKKKACiiigApD2paQ9qAF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Eb7p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/SuqoAKhuld4vLRFbfwS3RffHepqKadncTV0VIIWsk8uMPMnYAKCv45FJbmWMy7raT55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yiq577i5exUvA/n2zJGz7WJIX6VJ50n/AD6y/mn/AMVU9FLm0SsHLre5WsFZbUBlKnL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3Z+/2b8/wZxj8akoobu2xpWQVRMJkaSGNXVGbMsr9W9h/Kr1FEZWBq5UuBJLC0CQMoPy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UmxLdnkVXYyEZVRnn+n41PRRzaWFy9SjNbS3hBk/cKAcAHLH6kdvapkdoFVHhIUDAaMb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xRTc7qz2Dls7oKKKKgo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qv8AyD5Pqv8A6EKuVT1X/kHyfVf/AEIUAYV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oKWkHQUtABRRRQAUUUUAFFFFABV7Tv9TP8A8B/rVGr2nf6mf/gP9aAJ6huP4fxqa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tUUUVqdAUUUUAR3H/HvL/uH+VYE33R9a37j/j3l/3D/KsCb7o+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XQdgUUUUAFFFFABRRRQAUUUUAFIe1LSHtQAt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j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Vvun6V1VABUEs204X86nqrDzOM/3Sf5VUV1JYebL6P8A98H/AAo82X0f/vg/4Vaoo5l2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R/8Avg/4UebL6P8A98H/AAq1RRzLsFn3Kvmy+j/98H/CjzZfR/8Avg/4Vaoo5l2Cz7lX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/4UebL6P/3wf8KtUUcy7BZ9yr5svo//AHwf8KPNl9H/AO+D/hVqijmXYLPuVfNl9H/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vo//AHwf8KtUUcy7BZ9yr5svo/8A3wf8KPNl9H/74P8AhVqijmXYLPuVfNl9H/74P+FH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/wq1RRzLsFn3Kvmy+j/APfB/wAKPNl9H/74P+FWqKOZdgs+5V82X0f/AL4P+FHmy+j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UUcy7BZ9yr5svo//fB/wo82X0f/AL4P+FWqKOZdgs+5V82X0f8A74P+FHmy+j/98H/C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fcq+bL6P/wB8H/CjzZfR/wDvg/4Vaoo5l2Cz7lXzZfR/++D/AIUebL6P/wB8H/CrVFHM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L6P/AN8H/CjzZfR/++D/AIVaoo5l2Cz7lXzZfR/++D/hR5svo/8A3wf8KtUUcy7BZ9yr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f8ACjzZfR/++D/hVqijmXYLPuVfNl9H/wC+D/hR5svo/wD3wf8ACrVFHMuwWfcq+bL6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Nl9H/wC+D/hVqijmXYLPuVfNl9H/AO+D/hR5svo//fB/wq1RRzLsFn3Kvmy+j/8AfB/w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4P+FWqKOZdgs+5V82X0f/vg/wCFHmy+j/8AfB/wq1RRzLsFn3Kvmy+j/wDfB/wo82X0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KOZdgs+5V82X0f/vg/4UebL6P/AN8H/CrVFHMuwWfcq+bL6P8A98H/AAo82X0f/vg/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Cz7lXzZfR/8Avg/4UebL6P8A98H/AAq1RRzLsFn3Kvmy+j/98H/CjzZfR/8Avg/4V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zZfR/wDvg/4UebL6P/3wf8KtUUcy7BZ9yr5svo//AHwf8KPNl9H/AO+D/hVqijmXYLPu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4P8AhR5svo//AHwf8KtUUcy7BZ9yr5svo/8A3wf8KPNl9H/74P8AhVqijmXYLPuVfNl9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my+j/wDfB/wq1RRzLsFn3Kvmy+j/APfB/wAKPNl9H/74P+FWqKOZdgs+5V82X0f/AL4P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PfB/wAKtUUcy7BZ9yr5svo//fB/wo82X0f/AL4P+FWqKOZdgs+5V82X0f8A74P+FHmy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rVFHMuwWfcq+bL6P/wB8H/CjzZfR/wDvg/4Vaoo5l2Cz7lXzZfR/++D/AIUebL6P/wB8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uwWfcq+bL6P/AN8H/CjzZfR/++D/AIVaoo5l2Cz7lXzZfR/++D/hR5svo/8A3wf8KtUU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5svo/wD3wf8ACjzZfR/++D/hVqijmXYLPuVfNl9H/wC+D/hR5svo/wD3wf8ACrVFHMuw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P/3wf8KPNl9H/wC+D/hVqijmXYLPuVfNl9H/AO+D/hR5svo//fB/wq1RRzLsFn3Kvmy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o82X0f8A74P+FWqKOZdgs+5V82X0f/vg/wCFHmy+j/8AfB/wq1RRzLsFn3Kvmy+j/wDf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0f/vg/wCFWqKOZdgs+5V82X0f/vg/4UebL6P/AN8H/CrVFHMuwWfcq+bL6P8A98H/AAo8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4Vaoo5l2Cz7lXzZfR/8Avg/4UebL6P8A98H/AAq1RRzLsFn3Kvmy+j/98H/CjzZfR/8A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5l2Cz7lXzZfR/wDvg/4UebL6P/3wf8KtUUcy7BZ9yr5svo//AHwf8KPNl9H/AO+D/hVq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VfNl9H/74P8AhR5svo//AHwf8KtUUcy7BZ9yr5svo/8A3wf8KPNl9H/74P8AhVqijmXY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H/74P+FHmy+j/wDfB/wq1RRzLsFn3Kvmy+j/APfB/wAKPNl9H/74P+FWqKOZdgs+5V82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+FHmy+j/APfB/wAKtUUcy7BZ9ysJnB+bP0IxVhWDKCKjuR+6z6Efzot/uH603Zq4K6di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eq/8g+T6r/6EKuVT1X/kHyfVf/QhQBh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aQdBS0AFFFFABRRRQAUUUUAFXtO/1M//AAH+tUavad/qZ/8AgP8AWgCeobj+H8amqG4/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nPiv4T/rqbVFFFanQFFFFAEdx/x7y/7h/lWBN90fWt+4/wCPeX/cP8qwJvuj61z1P4kT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FFdB2BRRRQAUUUUAFFFFABRRRQAUh7UtIe1AC0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C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lW+6fpXVUAFVYP8AXf8AAT/MVaqrB/rv+An+Yqo7Ml7otUySRYkLucKOpp9Q3byR27yR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n9RUlCPdwqwXczFl3DYhbj14FNS+t327WfDnCkxsAT9cVSnKC5Rt0KDyQNvn+Vgk57c1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yIbZATm5OcZP8J4oA2HuokdkO8svXbGzY/IU1r2BVDkvtIBDCJiOenOKpzOn2qc+bFzg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rTMlrdUMrbI44ziMqQWzjrg+lAGpFKsudocY/vIV/mKie+to7gwvKqsBkkkAD2+tRCRg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tDsFBxgHA6DNQLctFKFs0eSAg5LRNhW+oGT7/wA6AL6XVvIwVJ4mY9ArgmmvdIsgjVJH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nA/WooHhE6tI0jTvwGeJlA9hkcVXvZDHqMQ86YgKzHaqnYD+H+NAFs30K3LQyOke1QSX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imBMUiOB12sDiqCy/Miw7tonwXLf6w4JNWdPKNE8ihg7uS4Y5IbpigC1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BFc/6k/UfzFFv9w/Wi5/1J+o/mKLf7h+tV9kn7RL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Vf8AkHyfVf8A0IVcqnqv/IPk+q/+hCgDC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BS0g6CloAKKKKACiiigAooooAKvad/qZ/wDgP9ao1e07/Uz/APAf60AT1Dcfw/jU1Q3H8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aooorU6AooooAjuP8Aj3l/3D/KsCb7o+tb9x/x7y/7h/lWBN90fWuep/Ei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oroOwKKKKACiiigAooooAKKKKACkPalooAKKTA9BRgegoAWikwPQUYHoKAFopMD0FG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9BRgegoAWikwPQUYHoKAFopMD0FGB6CgBaKTA9BRgegoAWikwPQUYHoKAFopMD0FGB6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RgegoAWikwPQUYHoKAFopMD0FGB6CgBaKTA9BRgegoAWikwPQUYHoKAFopMD0FGB6CgB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goAWikwPQUYHoKAFopMD0FGB6CgBaKTA9BRgegoAWikwPQUYHoKABvun6V1VcowG08D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P9d/wE/zFWqqwf67/gJ/mKqOzJe6LVQ3aNJayogyzIQBU1FSUUoobkjy52AjGM7T97jo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ngtEaFBu53RP8ueeo9DWjRQBlym4llZgr+SJRhl5K7eDgd+falkxMdspmCDHzLC+98dM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KAK1mxIcNknOdxiKFvrkDn6VDZPLFE6m1mP7xzkbRnk+pFX6KAKUrSS3Ntm3lQK5JLbS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byJ1ySxcs+OnHFXaKAM/yvLNtAgd2STc7bCAeDk56d/WrUUHlTSurcSEHbjofWp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CK5/1J+o/mKLf7h+tFz/qT9R/MUW/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2iWiiipKCqeq/wDIPk+q/wDoQq5VPVf+QfJ9V/8AQhQBhUUmB6CjA9BQAtFJgegowPQ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MD0FAC0UmB6CjA9BQAtFJgegowPQUALRSYHoKMD0FAC0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RSYHoKMD0FAC0UmB6CjA9BQAtFJgegowPQUALRSYH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0UmB6CjA9BQADoKWiigAooooAKKKKACiiigAq9p3+pn/AOA/1qjV7Tv9TP8A8B/rQBPU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Dcfw/jWVb+GznxX8J/11NqiiitToCiiigCO4/wCPeX/cP8qwJvuj61v3H/HvL/uH+VYE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8SJx1v40CGiiiug7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un6V1Vcq33T9K6qgAqqwaKTI/XuKtUhxjnGPemnYTVyD7Q3/ADzH/fX/ANaj7Q3/ADzH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P3X+x+lH7r/Y/SqvHsKz7kf2hv8AnmP++v8A61H2hv8AnmP++v8A61Sfuv8AY/Sj91/s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uR/aG/55j/vr/wCtR9ob/nmP++v/AK1Sfuv9j9KP3X+x+lF49gs+5H9ob/nmP++v/rUf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r/61Sfuv9j9KP3X+x+lF49gs+5H9ob/nmP8Avr/61H2hv+eY/wC+v/rVJ+6/2P0o/df7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7kf2hv8AnmP++v8A61H2hv8AnmP++v8A61Sfuv8AY/Sj91/sfpRePYLPuR/aG/55j/v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/nmP++v/AK1Sfuv9j9KP3X+x+lF49gs+5H9ob/nmP++v/rUfaG/55j/vr/61Sfuv9j9K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49gs+5H9ob/nmP8Avr/61H2hv+eY/wC+v/rVJ+6/2P0o/df7H6UXj2Cz7kf2hv8AnmP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hv8AnmP++v8A61Sfuv8AY/Sj91/sfpRePYLPuR/aG/55j/vr/wCtR9ob/nmP++v/AK1S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3X+x+lF49gs+5H9ob/nmP++v/rUfaG/55j/vr/61Sfuv9j9KP3X+x+lF49gs+5H9ob/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1H2hv+eY/wC+v/rVJ+6/2P0o/df7H6UXj2Cz7kf2hv8AnmP++v8A61H2hv8AnmP++v8A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/Sj91/sfpRePYLPuR/aG/55j/vr/wCtR9ob/nmP++v/AK1Sfuv9j9KP3X+x+lF49gs+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P++v/rUfaG/55j/vr/61Sfuv9j9KP3X+x+lF49gs+5H9ob/nmP8Avr/61H2hv+eY/wC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2P0pQIz0Cn6Urx7BZ9yL7Q3/ADzH/fX/ANaj7Q3/ADzH/fX/ANapti/3R+VGxf7o/Ki8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N/zzH/fX/wBaj7Q3/PMf99f/AFqm2L/dH5UbF/uj8qLx7BZ9yH7Q3/PMf99f/Wo+0N/z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m2L/AHR+VGxf7o/Ki8ewWfch+0N/zzH/AH1/9aj7Q3/PMf8AfX/1qm2L/dH5UbF/uj8q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7Q3/ADzH/fX/ANaj7Q3/ADzH/fX/ANapti/3R+VGxf7o/Ki8ewWfch+0N/zzH/fX/wBa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99f/AFqm2L/dH5UbF/uj8qLx7BZ9yH7Q3/PMf99f/Wo+0N/zzH/fX/1qm2L/AHR+VGx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Wfch+0N/zzH/AH1/9aj7Q3/PMf8AfX/1qm2L/dH5UbF/uj8qLx7BZ9yH7Q3/ADzH/fX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DzH/fX/ANapti/3R+VGxf7o/Ki8ewWfch+0N/zzH/fX/wBaj7Q3/PMf99f/AFqm2L/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8qLx7BZ9yH7Q3/PMf99f/Wo+0N/zzH/fX/1qm2L/AHR+VGxf7o/Ki8ewWfch+0N/zzH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7Q3/PMf8AfX/1qm2L/dH5UbF/uj8qLx7BZ9yH7Q3/ADzH/fX/ANaj7Q3/ADzH/fX/ANap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xf7o/Ki8ewWfch+0N/zzH/fX/wBaj7Q3/PMf99f/AFqm2L/dH5UbF/uj8qLx7BZ9yH7Q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Wo+0N/zzH/fX/1qm2L/AHR+VGxf7o/Ki8ewWfch+0N/zzH/AH1/9aj7Q3/PMf8AfX/1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bF/uj8qLx7BZ9yH7Q3/ADzH/fX/ANaj7Q3/ADzH/fX/ANapti/3R+VGxf7o/Ki8ewWf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H/fX/wBaj7Q3/PMf99f/AFqm2L/dH5UbF/uj8qLx7BZ9yH7Q3/PMf99f/Wo+0N/zzH/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HR+VGxf7o/Ki8ewWfch+0N/zzH/AH1/9aj7Q3/PMf8AfX/1qm2L/dH5UbF/uj8qLx7B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DzH/fX/ANaj7Q3/ADzH/fX/ANapti/3R+VGxf7o/Ki8ewWfch+0N/zzH/fX/wBaj7Q3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Fqm2L/dH5UbF/uj8qLx7BZ9yH7Q3/PMf99f/Wo+0N/zzH/fX/1qm2L/AHR+VGxf7o/K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+0N/zzH/AH1/9aj7Q3/PMf8AfX/1qm2L/dH5UbF/uj8qLx7BZ9yH7Q3/ADzH/fX/ANaj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/fX/ANapti/3R+VGxf7o/Ki8ewWfch+0N/zzH/fX/wBaj7Q3/PMf99f/AFqm2L/dH5Ub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7BZ9yH7Q3/PMf99f/Wo+0N/zzH/fX/1qm2L/AHR+VGxf7o/Ki8ewWfch+0N/zzH/AH1/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Mf8AfX/1qm2L/dH5UbF/uj8qLx7BZ9yH7Q3/ADzH/fX/ANaj7Q3/ADzH/fX/ANapti/3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/Ki8ewWfch+0N/zzH/fX/wBaj7Q3/PMf99f/AFqm2L/dH5UbF/uj8qLx7BZ9yH7Q3/PM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0N/zzH/fX/1qm2L/AHR+VGxf7o/Ki8ewWfch+0N/zzH/AH1/9aj7Q3/PMf8AfX/1qm2L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uj8qLx7BZ9yH7Q3/ADzH/fX/ANaj7Q3/ADzH/fX/ANapti/3R+VGxf7o/Ki8ewWfch+0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/wBaj7Q3/PMf99f/AFqm2L/dH5UbF/uj8qLx7BZ9yH7Q3/PMf99f/Wo+0N/zzH/fX/1q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xf7o/Ki8ewWfch+0N/zzH/AH1/9aj7Q3/PMf8AfX/1qm2L/dH5UbF/uj8qLx7BZ9yH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/fX/ANaj7Q3/ADzH/fX/ANapti/3R+VGxf7o/Ki8ewWfch+0N/zzH/fX/wBaj7Q3/PMf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2L/dH5UbF/uj8qLx7BZ9yH7Q3/PMf99f/Wo+0N/zzH/fX/1qm2L/AHR+VGxf7o/Ki8ew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zzH/AH1/9aj7Q3/PMf8AfX/1qm2L/dH5UbF/uj8qLx7BZ9yH7Q3/ADzH/fX/ANaj7Q3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apti/3R+VGxf7o/Ki8ewWfcrvI0mFwAM9Ac5qeJdqYPWnBQOgA/Clob6IaXUKKKKkY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Vf/AEIVcqnqv/IPk+q/+hCgDC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r2nf6mf/gP9ao1e07/Uz/8AAf60AT1Dcfw/jU1Q3H8P41lW/hs58V/C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U6AooooAjuP+PeX/cP8qwJvuj61v3H/AB7y/wC4f5VgTfdH1rnqfxInHW/jQIaKKK6D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BG+6fpXVVyrfdP0rqq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YJp1NP8ArB9D/SgB1FFFABRRRQAUUUUAFFJuBJAIyOopaACiiigAooooAKKKQkKMkgAd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rKpPLdPehpEQEu6qAMnJxgUAOopsciSLujdXX1U5FOoAKKRWDDKkEeo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mv2PfIp1Nf7v4j+dADq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qeq/8g+T6r/6EKuVT1X/kHyfVf/QhQB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V7Tv8AUz/8B/rV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/gP9aAJ6huP4fxqaobj+H8ayrfw2c+K/hP8ArqbVFFFanQFFFFAEdx/x7y/7h/lWBN90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Cb7o+tc9T+JE4638aBDRRRXQdg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I33T9K6quVb7p+ldVQAU0/6wfQ/0p1NP+sH0P8ASgB1RzFhGSpO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gCvaLIgKyZGOgA4p1yU8v52ZechgCcGpqr3rDySnVm6AdTQBHJISz5njUKu3aT19TjNO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XQDb3/nTlDTSq5wI05XBzupsazL8gUgeYSWyMY/nQAihvtE28qy4XcAhOR+dQ7CBsS3U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nepljUXEvyM5AGOckfiTTWX/AElP3c33Tx5nP86AHt5SW6rsk2KeuMEH15xUEyjzZ8gE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vap7ji2I2OPmGAxyTz9TUchM0chAdcA7jvOB7AUANgAE1vgAcHpGV7evemyAbJjtXO5u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EaR+Z5hBA2sGOPoRUavvmVULZ3NwZGGR25oAc6q8i4iiG1wCT/EcfSpQym3yBFEpJBBG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gY1PDbjvJ5OOg7/jUkcQZFI3owJ6gZH6UAV2MkbRFV+UE7QEOenpmmXJXywA6ZM0W5dh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mV3zDK7KnU8fMfQcVXubmGaOECaRiZoigdNob516HAz+FAEEkyW99e74gU3Dk4wvyLVy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2rySPp34qR7V28/lf3lxHKPouzP/AKCaoiy+zTh5REGlvHYMwz8hRiAfxHSmBp2f/Hsv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pQBGRgOPk6VJSAKKKKACiiigAooooAKQ+1LRQBny3V1HL5ZjQk9MA8/rV2PfsHmbd3fb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paAI7hpEhYwx+ZJ/CpOBWfpv9pxzMLxA8bnO7cMqf8K0LiBLiFopBlW9OorP03SBaTNL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0A9frQBqU1/u/iP506mv938R/OgB1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VPVf+QfJ9V/9CFXKp6r/wAg+T6r/wChCgDC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r2nf6mf8A4D/WqNXt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tAE9Q3H8P41NUNx/D+NZVv4bOfFfwn/XU2qKKK1OgKKKKAI7j/AI95f9w/yrAm+6Pr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gTfdH1rnqfxInHW/jQIa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G+6fpXVVyrfdP0rqqACmn/WD6H+lOprcENjOOKAHUU3ePRv++TRvHo3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Gc96TePRv++TRvHo3/fJoAaYYmJJiQk9yooEEQOREgI/2RTt49G/75NG8ejf98mgAVET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S7RkHAyO9JvHo3/fJo3j0b/vk0AOpCARgjINJvHo3/fJo3j0b/vk0AKAAMAYHoKb5SbA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XePRv++TRvHo3/fJoAb5EP8Azyj/AO+RSGCIjGwAdcDgH8KfvHo3/fJo3j0b/vk0AK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I/JkjtZtrwlswnoQV5APr/8AWq7vHo3/AHyajnRJ4ijhvUHByD2IoAmqrc83Vmo6iRn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KJexKY1lWRf4XfIIHp0OfzqW1gMJMk0jzSsMFypGB6AduaALdFN3j0b/vk0bx6N/wB8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0b/vk0bx6N/3yaAHUU3ePRv++TRvHo3/AHyaAHUU3ePRv++TRvHo3/fJoAdRTd49G/75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JoAdRTd49G/75NG8ejf98mgB1FN3j0b/vk0bx6N/wB8mgB1Nf7v4j+dG8ejf98mkJ3Y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B9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VPVf+QfJ9V/8AQhVyqeq/8g+T6r/6EKAMK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vad/qZ/+A/1qjV7Tv9TP/wAB/rQBPUNx/D+NTVDcfw/j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X8J/11NqiiitToCiiigCO4/495f9w/yrAm+6PrW/cf8AHvL/ALh/lWBN90fWuep/Eicd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oOw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Eb7p+ld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uqoAKKKa3JC5xnmgB1FN2D1b/vo0bB6t/wB9GgB1FN2D1b/vo0bB6t/30aAHUU3YPVv+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H0aAHUU3YPVv++jRsHq3/fRoAdRTdg9W/76NGwerf8AfRoAdRTdg9W/76NGwerf99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/vo0bB6t/wB9GgB1FN2D1b/vo0bB6t/30aAHUU3YPVv++jRsHq3/AH0aAHUU3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AdRTdg9W/76NGwerf8AfRoAdRTdg9W/76NGwerf99GgB1FN2D1b/vo0bB6t/wB9GgB1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o0bB6t/30aAHUU3YPVv++jRsHq3/AH0aAHUU3YPVv++jRsHq3/fRoAdRTdg9W/76NGw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dRTdg9W/76NGwerf99GgB1FN2D1b/vo0bB6t/wB9GgB1FN2D1b/vo0bB6t/30aAHUU3Y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Hq3/AH0aAHUU3YPVv++jRsHq3/fRoAdRTdg9W/76NGwerf8AfRoAdRTdg9W/76NGwerf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2D1b/vo0bB6t/wB9GgB1FN2D1b/vo0bB6t/30aAHUU3YPVv++jRsHq3/AH0aAHUU3YPV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3/fRoAdRTdg9W/76NGwerf8AfRoAdRTdg9W/76NGwerf99GgB1FN2D1b/vo0bB6t/wB9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1b/vo0bB6t/30aAHUU3YPVv++jRsHq3/AH0aAHUU3YPVv++jRsHq3/fRoAdRTdg9W/76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oAdRTdg9W/76NGwerf99GgB1FN2D1b/vo0bB6t/wB9GgB1FN2D1b/vo0bB6t/30aAH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+jRsHq3/AH0aAHUU3YPVv++jRsHq3/fRoAdRTdg9W/76NGwerf8AfRoAdRTdg9W/76N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B1FN2D1b/vo0bB6t/wB9GgB1FN2D1b/vo0bB6t/30aAHUU3YPVv++jRsHq3/AH0aAHUU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RsHq3/fRoAdRTdg9W/76NGwerf8AfRoAdRTdg9W/76NGwerf99GgB1FN2D1b/vo0bB6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2D1b/vo0bB6t/30aAHUU3YPVv++jRsHq3/AH0aAHUU3YPVv++jRsHq3/fRoAdRTdg9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rf8AfRoAdRTdg9W/76NGwerf99GgB1FN2D1b/vo0bB6t/wB9GgB1FN2D1b/vo0bB6t/3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PVv++jRsHq3/AH0aAHUU3YPVv++jRsHq3/fRoAdRTCNuCCeuME5p9ABRRRQAVT1X/kHy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cqnqv/IPk+q/+hCgDC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r2nf6mf/gP9ao1e07/Uz/8AAf60AT1Dcfw/jU1Q3H8P41lW/hs58V/Cf9dTaoo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uP+PeX/cP8qwJvuj61v3H/AB7y/wC4f5VgTfdH1rnqfxInH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BG+6fpXVVyrfdP0rqqACmn/WD6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g+h/pQA6iio5iPLIaTy89GzjmgCSiq+6csgUKcDLHoD9DiktXlaIEhSMnkuc9fpQBZoq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2H+Ltn6VFvCs20SzLngqzcexoAv0VRfb9lC+aJDvBbnOOelN2KdjqiEPIcL0GMGgDQoq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afMeUPt9BTyzeY+ZJAuflCx5/pQBZoqomxWfbNPuJyw2Z/8AZaekhVX3y45+VpFx/hQB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qpnh2p82ccE/nUwmGRm5gI9h/wDXoAsUVXll3LNGRghMg56imD71p9D/ACoAt0VHFJ5m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Ul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jHapOCcdhVT+0Ys42SZ9MD/GgC5RSKdyg4Iz2NMuJTDCz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k0ASUVl6beXskzJeWroGOVYIcD2P+NalADX+7+I/nTqa/wB38R/OnUAFFFFABVPVf+Qf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Kp6r/wAg+T6r/wChCgDC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r2nf6mf8A4D/WqNXtO/1M/wDwH+tAE9Q3H8P41NUNx/D+NZVv4bOfFfwn/XU2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KKKAI7j/AI95f9w/yrAm+6PrW/cf8e8v+4f5VgTfdH1rnqfxInHW/jQIaKKK6Ds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BG+6fpXVVyrfdP0rqqACmn/W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/wBYPof6UAOqK4IFvJk4+U1LTWVWxuGcHI+tAFMRiZYlWIdFLSEDp6e9KY1R5QIAzFhs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kblzydrEfyo8lfWT/v43+NAELLi7BZnOEJ47c+1Mmb54v3kx+bvH047cVaEahy4B3HjJ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ZKnIoAq3DfufvSNh1PzJjv8AQUwoDIAVOxpcgMMdvSrksYlUK2cZB4pJYUl27wSFOcZo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qorKciTuR7etSzyAXMeQSsfLH0z0qdokZQpUYHTHGPpSoipnaMZOT70AV49zXMxjZQPl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dwHzEE+wxTfIhP8AyyT/AL5FOSNEzsRVz6DFAFcBYmbMske5s5YDB/HFLAZHk372MXbc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EYIyDSIioMKMD0oAhuo9ymQHBVSD7jFRNuItQmN204z9KsmCIkkxISe5UUeRD/zyj/75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qDsKfTEjRM7EVc+gxT6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qL7PH53m7fnqWigAqO4iM0LIJHjJ6M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XptnexzM95dO4U4VQ5wfc/4VqUUUANf7v4j+dOpr/d/Efzp1ABRRRQAVT1X/AJB8n1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r/yD5Pqv/oQoAwq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9p3+pn/wCA/wBao1e07/Uz/wDAf60AT1Dcfw/jU1Q3H8P41lW/hs58V/Cf9dTaooor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uP+PeX/AHD/ACrAm+6PrW/cf8e8v+4f5VgTfdH1rnqfxInHW/jQIaKKK6Ds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BG+6fpXVVyrfdP0rqqACmtwwPbk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u9P7y/nRvT+8v506igBu9P7y/nRvT+8v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7y/nRvT+8v506igBu9P7y/nRvT+8v506igBhYNgKc8jpT6KKACiiigAqnqv/ACD5Pq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X/kHyfVf/QhQBh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V7Tv9TP/wAB/rVGr2nf6mf/AID/AFoAnqG4/h/GpqhuP4fxrKt/DZz4r+E/66m1RRRW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cf8e8v+4f5VgTfdH1rfuP8Aj3l/3D/KsCb7o+tc9T+JE4638aBDRRRXQd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I33T9K6quVb7p+ldVQAU1icgDjPe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/wBKADaf77fpRtP99v0p1FADdp/vt+lG0/32/SnUUAN2n++36UbT/fb9KdRQA3af77fp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1FADdp/vt+lG0/32/SnUUAN2n++36UbT/fb9KdRQA3af77fpRtP99v0p1FADdp/vt+lG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UAN2n++36UbT/fb9KdRQA3af77fpRtP99v0p1FADdp/vt+lG0/32/SnUUAN2n++36UbT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af77fpRtP99v0p1FADdp/vt+lG0/32/SnUUAN2n++36UbT/fb9KdRQA3af77fpRtP9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p/vt+lG0/32/SnUUAN2n++36UKTkg84706mj/WH6D+tADq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p6r/yD5Pqv/oQq5VPVf8AkHy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YV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e07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61Rq9p3+pn/4D/WgCeobj+H8amqG4/h/Gsq38NnPiv4T/rqbVFFFanQFFFFAEdx/x7y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0fWt+4/495f9w/yrAm+6PrXPU/iROOt/GgQ0UUV0HY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CN90/SuqrlW+6fpXVUAFNP+sH0P8ASnU0/wCsH0P9KAHU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dgadUVwMwuckEAkEEigBpuACg2NlhkjByooguPMQFg2SSOEOOtQljiLZKfNcLkAAnH5U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xtwAFzz+FAErT4uQnzbdp42HrmmmaRGYSvGhHT5D8w9uaG8xrwD5V+Q9ycjP4YpkkZR4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bcTx6kUAPeSYW4ZsIxYAYHbPvTDJICP3rbDJtBCgnA/ClnQpCMrt+deA5YdfemYIdYgx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QBL5jCaMCSQhjgh0x2+gqXfKXZVjGF7sxGf0qsrOzx7mZ5UY5TAwPfOKkmWL7TEmxMtk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tALbhGwJ4+YjH6U4SkK7Srs2n1zn6VXWNBczD7OHAxgADjj3qbbGqZMJTnOAuefwoAQP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Y3YIHp0p6vKwB8tMHn75/wAKqnH2Q+Z53mbTnO/H+FSxGMIh/fZwP7+KAHSTESfKfkXg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Ol2SsWj/AHZIxsPP60mAtyzgxKewCEt7k+lQqwjVppFDRyk/Kf0oAvxliilwA2OQKdUN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eTipqACiiigAooooAKKKKACiiigAooooAKjlnjhx5jYz04NSUySNZUKOMg0AMjuoZGCo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NvbpbqQvJPUmpqAKeo6jDYRgv8zt91AeT71PbXEd1CssLblP6e1Z+rvNb4mS0gnToxZ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9PWQW+6aGKFm52RrjH196ALVNH+sP0H9adTR/rD9B/WgB1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U9V/wCQfJ9V/wDQhVyqeq/8g+T6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vad/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qNXtO/1M/8AwH+tAE9Q3H8P41NUNx/D+NZVv4bOfFfwn/XU2qKKK1OgKKKKAI7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Jvuj61v3H/HvL/uH+VYE33R9a56n8SJx1v40CGiiiug7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Rvun6V1Vcq33T9K6qgApp/wBYPof6U6mn76/Q0AOp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Gecdx6U+igCFYWjz5bKB/tJk/nmkMLFtx8kt6mLn+dT0UAReUWlLuQw27Qu3tTXtYmZC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anooAgmtlaPbGiLyCeMZFEsGfLERWMK2eBU9FAEJh5DI5Djjcec/WgQKS5k+csfpj0xU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mZZZAW69D/SpEUrnLs31x/QU6igBsib42TONwxmhRtUL6DFOooAjeJHQoRhScnHGaQQI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dh6CpaKAGRxiPIUnb2UngfSn0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/Qf1p1NH32+goAd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PVf+QfJ9V/8AQhVyqeq/8g+T6r/6EKAMK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vad/qZ/+A/1qjV7Tv9TP/wAB/rQBPUNx/D+N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WVb+GznxX8J/11NqiiitToCiiigCO4/495f9w/yrAm+6PrW/cf8AHvL/ALh/lWBN90fW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b+NAhoooroOw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VXKt90/SuqoAKQgEYNLSE47ZJoATYPVv++jRsHq3/fRoy/8AdX8//rUZf+6v5/8A1qAD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sHq3/fRoy/8AdX8//rUZf+6v5/8A1qADYPVv++jRsHq3/fRoy/8AdX8//rUZf+6v5/8A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++jRsHq3/fRoy/8AdX8//rUZf+6v5/8A1qADYPVv++jRsHq3/fRoy/8AdX8//rUZf+6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YPVv++jRsHq3/fRoy/8AdX8//rUZf+6v5/8A1qADYPVv++jRsHq3/fRoy/8AdX8//rUZ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ADYPVv++jRsHq3/fRoy/8AdX8//rUZf+6v5/8A1qADYPVv++jRsHq3/fRoy/8AdX8/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5/8A1qADYPVv++jRsHq3/fRoy/8AdX8//rUZf+6v5/8A1qADYPVv++jRsHq3/fRoy/8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f+6v5/8A1qADYPVv++jRsHq3/fRoy/8AdX8//rUZf+6v5/8A1qADYPVv++jRsHq3/fR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rUZf+6v5/8A1qADYPVv++jRsHq3/fRoy/8AdX8//rUZf+6v5/8A1qADYPVv++jRsHq3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8//rUZf+6v5/8A1qADYPVv++jRsHq3/fRoy/8AdX8//rUZf+6v5/8A1qADYPVv++jR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y/8AdX8//rUZf+6v5/8A1qADYPVv++jSgADApMv/AHV/P/61GX/ur+f/ANagB1FNy/8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f+6v5/8A1qAHUU3L/wB1fz/+tRl/7q/n/wDWoAdRTcv/AHV/P/61GX/ur+f/ANagB1F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rUZf+6v5/8A1qAHUU3L/wB1fz/+tRl/7q/n/wDWoAdRTcv/AHV/P/61GX/ur+f/ANa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8//rUZf+6v5/8A1qAHUU3cR94DHsad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U9V/5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IVcqnqv/ACD5Pqv/AKEKAMK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vad/qZ/wDgP9ao1e07/Uz/APAf60AT1Dcfw/jU1Q3H8P41lW/hs58V/Cf9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6AooooAjuP8Aj3l/3D/KsCb7o+tb9x/x7y/7h/lWBN90fWuep/Eicdb+NAhoooroOw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Eb7p+ldVXKt90/SuqoAKa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6mn/AFg+h/pQA6iimSyLFG0jnCqMk4zQA+iqtreC5kkQRPHsx9/gnPtVq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Gyf6tvoadTZP9W30N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qeq/8g+T6r/6EKuVT1X/kHyfVf/QhQBh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V7Tv8AUz/8B/rVGr2nf6mf/gP9aAJ6huP4fxqaobj+H8a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bVFFFanQFFFFAEdx/x7y/7h/lWBN90fWt+4/495f8AcP8AKsCb7o+tc9T+JE46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Qdg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I33T9K6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dVQAU0/6wfQ/0p1NP+sH0P8ASgB1FFFAFG1/5CV7/wAA/lV6oo4FjnllBO6TGQenF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2T/Vt9DTqbJ/q2+hp1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T1X/kHyfVf/AEIVcqnqv/IPk+q/+hCgDC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r2nf6mf/gP9ao1e07/Uz/8AAf60AT1Dcfw/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lW/hs58V/Cf9dTaooorU6AooooAjuP+PeX/cP8qwJvuj61v3H/AB7y/wC4f5VgTfdH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Ia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VVyrfdP0rqqACmn/WD6H+lOpCM0ALRTdp/vt+lG0/32/SgB1FN2n++36UbT/fb9KAHU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RtP99v0oAdRTdp/vt+lG0/32/SgB1FN2n++36UbT/fb9KAHUU3af77fpRtP99v0oAdRT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0/32/SgB1FN2n++36UbT/fb9KAHUU3af77fpRtP99v0oAdRTdp/vt+lG0/32/SgB1FN2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/fb9KAHUU3af77fpRtP99v0oAdRTdp/vt+lG0/32/SgB1FN2n++36UbT/fb9KAHUU3af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9v0oAdRTdp/vt+lG0/32/SgB1FN2n++36UbT/fb9KAHUU3af77fpRtP99v0oAdRTdp/v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/SgB1FN2n++36UbT/fb9KAHUU3af77fpRtP99v0oAdRTdp/vt+lG0/32/SgB1FN2n++3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KAHUU3af77fpRtP99v0oAdRTdp/vt+lG0/32/SgAk/1bfQ06m7fVifrTq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qnqv/IPk+q/+hCrlU9V/5B8n1X/0IUAYV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Ve07/AFM//Af61Rq9p3+pn/4D/WgCeobj+H8a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sq38NnPiv4T/AK6m1RRRWp0BRRRQBHcf8e8v+4f5VgTfdH1rfuP+PeX/AHD/ACrAm+6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Ot/GgQ0UUV0HY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uqrlW+6fpXVUAFITilpp/wBYPof6UAG4/wBxv0o3H+436U6igBu4/wBxv0o3H+436U6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o3H+436U6igBu4/wBxv0o3H+436U6igBu4/wBxv0o3H+436U6igBu4/wBxv0o3H+43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/wBxv0o3H+436U6igBu4/wBxv0o3H+436U6igBu4/wBxv0o3H+436U6igBu4/wBxv0o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4/wBxv0o3H+436U6igBu4/wBxv0o3H+436U6igBu4/wBxv0o3H+436U6igBu4/wBx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6igBu4/wBxv0o3H+436U6igBu4/wBxv0o3H+436U6igBu4/wBxv0o3H+436U6igBu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H+436U6igBu4/wBxv0o3H+436U6igBu4/wBxv0o3H+436U6igBu4/wBxv0o3H+436U6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o3H+436U6igBu4/wBxv0o3H+436U6igBu4/wBxv0o3H+436U6igBu4/wBxv0o3H+43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/wBxv0o3H+436U6igBu4/wBxv0o3H+436U6igBu4/wBxv0o3H+436U6igBu4/wBxv0o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4/wBxv0o3H+436U6igBu4/wBxv0o3H+436U6igBu4/wBxv0o3H+436U6igBu4/wBx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6igBu4/wBxv0o3H+436U6igBu4/wBxv0o3H+436U6igBu4/wBxv0o3H+436U6igBu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H+436U6igBu4/wBxv0o3H+436U6igBu4/wBxv0o3H+436U6igBu4/wBxv0o3H+436U6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o3H+436U6igBu4/wBxv0o3H+436U6igBu4/wBxv0o3H+436U6igBu4/wBxv0o3H+43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/wBxv0o3H+436U6igBu4/wBxv0o3H+436U6igBu4/wBxv0o3H+436U6igBu4/wBxv0o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4/wBxv0o3H+436U6igBu4/wBxv0o3H+436U6igBu4/wBxv0o3H+436U6igBu4/wBx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6igBu4/wBxv0o3H+436U6igBu4/wBxv0o3H+436U6igBu4/wBxv0o3H+436U6igBu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H+436U6igBu4/wBxv0o3H+436U6igBu4/wBxv0o3H+436U6igBu4/wBxv0o3H+436U6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0pQcjIpaan3fxP86AHVT1X/AJB8n1X/ANCFXKp6r/yD5Pqv/oQoAwq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q9p3+pn/wCA/wBao1e07/Uz/wDA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fw/jU1Q3H8P41lW/hs58V/Cf9dTaooorU6AooooAjuP+PeX/AHD/ACrAm+6PrW/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nqfxInHW/jQIaKKK6Ds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G+6fpXVVyrfdP0rqqACmn/AFg+h/pTqaf9YPof6UAOooqOePzIWUBS3bd0B9a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QajubhLePcxGeyk4zTLW2+zlhkN6MfvfSmaizBE2hsAliQucYHH60ATtcRCIyBwy9PlO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hg6eXIp+ZCc4qjNNGWDuCzKgYb5DGfooxUv7rzoygkD7wm4yE44z3zkUAW5pRCm9gxA6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AIOQehplxIIoHc84HT1qCx3xL9nlPzKAy/Q/4GgCxJIkShpGCjOMmmPdRIzKSxKjLYQn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FuXYVyAysuc5OPWqVztWW5+aMAqAB5208D0HX8aAL6XMTsqqWy3K5QjP5ika6iXdkvhT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VG2K+dbHfHwpB/f7j09D0/CkkKlJwJIvmZiP9Jx+nSmBoNdRIQG3jJwP3bc/TiiS4VIT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T6c1UJMsqkythZAqbduBlevQ5p4bdDG8uXcyFA2cEZJGeKQEovI/KLkOCByNjYz6ZIp0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HgjY2AfTOKrbN7sFE5KP8xQIAWx1waWFsSxSRvIRMx3KwXnA9hQBddlRSzHCgZJNQ21z5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hSeSOxpkmXeM3AIRmwsY559W/wAKfcBTNEFJWY52sBx7g+1AFiimRs7L+8Taw44OQfpT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yfmIzgDNQy31tDIUkkww6jaTRZ/P5sx+87kfgOBUJa4t555BbGRGbO4OM4A9KALZmjEP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bBdQ3GfJkDEdRjFVp5EuXs8cxuxbB9hT7n5L63dfvEMp9xigCSS9topPLeUBvT0qfrVK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+ZuLe/NFo0z2UKx4HGDIe3PYdzQBLNdrHMI9pYDG9geEz0zVmqwCQuluE3CUMWZjyfr6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h7EnlB7+ooAVru3AOJoiR23imxX1vJGGMqIT1VmGRTA9uqhY7xY1AwFV1P8AMGo4bkNL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Mt+nAoAszXKxweYn7zPChTncfamteIIS4VyccDYwyfTJFRTPbwQrNEwYrlYwGyMmlVQr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2lQCfXGaAJorlJMDDhjwfkbAP1xTmuIxCZRkoDg4HviobaUmeYfZ2X5hkgjjjvz/ACp1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2z+ZoAlllWKPzDkrx096kqpcxiO2jhUk5dVGevWlvFV5LdWUMpk5BGR0NAE7SqsqRkHL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VgW6DC3RoYwRIVQYBPt3xU0KRrfHylRVMWflGAeaALKSLJu2nJU4IxjBp9Vm+S/Qj/lq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1Pu/if506mp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U9V/wCQfJ9V/wDQhVyqeq/8g+T6r/6EKAMK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vad/qZ/8AgP8AWqNXtO/1M/8AwH+tAE9Q3H8P41NUNx/D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fFfwn/XU2qKKK1OgKKKKAI7j/j3l/wBw/wAqwJvuj61v3H/HvL/uH+VYE33R9a56n8S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iiug7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Rvun6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9K6qgApp/wBYPof6U6mn/WD6H+lADqKKKACoLtGeB9rsDtPCgc/pU9FAGZLCyq4XzhmE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BqXyytxGAGJ8wM3yHA+XHXpV6igCqFa5lDyKViQ5VT1Y+pqS4iZ9rx4Eicrnv6ipqKAKs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VfcMq3GMH9aY8U8kEgmOQAcKOS59fp7VdooAqQpNDFFsUFCo3IxwV9SP8KgUzu6SuJFj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9BjBrSooAzyPMbc5lTacrsibJPqTt5/KnkM8MQ28rKCcIV/HBq7RQBS+xsZZHIgO5sjf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7JLeNQzeUWLMUKj9avUUAVnDTXKfKRHESSSMbjjtSyqxu4GAJADZOOnFWKKACiiigCta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WHuDSSreszKjQLGeAcHcB/KrBRSwYqCw6HHIp1AFR7P/AEeOOJ9rxHKMfX3pYoZmnE1y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mrVFAFH7Ncxh4oJIxCxPLA7lz6VbijWKJY16KMCn0UAV5VY3sDBSVAbJxwKsUUUAMk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uP6mmWkbRW6K4w3OR6c1NRQBWvog8DsqFpMYGOTjNPkRFdZiG3KMfKCcj6CpqKAK1qCX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gQTwPWo4opI4SZt23cSI0GScnv8A5xV2igCo0EtwfMkYxMv+rCnO33PrQ8c0yweaoBV/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dFADFVY49qJwBwoqvbxFblnERiTZgAkdc57E1booArf62/yPuxKQT7n/AOtVmmqqrnao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AMfzN6bNmz+POc/hTD9p2Njyt+75euNvv71N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U+7+J/nTqan3fxP8AOgB1U9V/5B8n1X/0IVcqnqv/ACD5Pqv/AKEK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vad/qZ/wDg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/Uz/APAf60AT1Dcfw/jU1Q3H8P41lW/hs58V/Cf9dTaooorU6AooooAjuP8Aj3l/3D/K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9x/x7y/7h/lWBN90fWuep/Eicdb+NAhoooroOw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Eb7p+ldVXKt90/SuqoAKaf9YPof6U6mn/AFg+h/p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fxP86dTU+7+J/nQA6qeq/wDIPk+q/wDoQq5VPVf+QfJ9V/8AQhQB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V7Tv9TP/AMB/rVGr2nf6mf8A4D/W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8amqG4/h/Gsq38NnPiv4T/rqbVFFFanQFFFFAEdx/wAe8v8AuH+VYE33R9a37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+tc9T+JE4638aBDRRRXQdg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33T9K6quVb7p+ldVQAU0/wCsH0P9KdTT/rB9D/SgB1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1Pu/if506mp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U9V/wCQfJ9V/wDQhVyqeq/8g+T6r/6EKAMK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vad/qZ/8AgP8AWqNXtO/1M/8AwH+tAE9Q3H8P41NUNx/D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fFfwn/XU2qKKK1OgKKKKAI7j/j3l/wBw/wAqwJvuj61v3H/HvL/uH+VYE33R9a56n8S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iiug7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Rvun6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9K6qgApp/wBYPof6U6mn/WD6H+lADq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qfd/E/zp1NT7v4n+dADqp6r/wAg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rlU9V/5B8n1X/0IUAYV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e07/Uz/8AAf61Rq9p3+pn/wCA/wBaAJ6huP4fxqaobj+H8ayrfw2c+K/hP+u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YE33R9a37j/AI95f9w/yrAm+6PrXPU/iROOt/GgQ0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CN90/SuqrlW+6fpXVUAFNP+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T/rB9D/SgB1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1Pu/if506mp938T/OgB1U9V/5B8n1X/wBCFXKp6r/yD5Pq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q9p3+p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XtO/1M//AAH+tAE9Q3H8P41NUNx/D+NZVv4bOfFfwn/XU2qKKK1OgKKKKAI7j/j3l/3D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tb9x/wAe8v8AuH+VYE33R9a56n8SJx1v40CGiiiug7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Rvun6V1Vcq33T9K6qgApp/1g+h/pTqaf9YPof6U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p938T/OnU1Pu/if50AOqnqv/IPk+q/+hCrlU9V/5B8n1X/0IUAYV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Vf0xS0c4HJ+X+tUK0tH/5bf8AAf60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Wq90jJt3DGc1p1S1L/ln+P8ASsq38NnPiv4T/rqaVFFFanQFFFFAEdx/x7y/7h/lWBN9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95f9w/yrAm+6PrXPU/iROOt/GgQ0UUV0HY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N90/SuqrlW+6fpXVUAFNP+sH0P8ASnU0/wCsH0P9K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/nTqan3fxP8AOgB1U9V/5B8n1X/0IVcqnqv/ACD5Pqv/AKEKAMK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0tH/5bf8B/rWbWlo//AC2/4D/WgDSq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B/pV2qWpf8ALP8AH+lZVv4bOfFfwn/XU0qKKK1OgKKKKAI7j/j3l/3D/KsCb7o+tb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YE33R9a56n8SJx1v40CG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Rvun6V1Vcq33T9K6qgApp/1g+h/pTqaf9YPof6UAO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mp93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u/if50AOqnqv/IPk+q/+hCrlU9V/5B8n1X/0IUAYV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paP/AMtv+A/1rNrS0f8A5bf8B/rQBpVS1L/ln+P9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n+P9Kyrfw2c+K/hP+uppUUUVqdAUUUUAR3H/AB7y/wC4f5VgTfdH1rfuP+PeX/cP8qwJ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4kTjrfxoENFFFdB2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dP0rqq5Vvun6V1VABTT/AKwfQ/0p1NP+sH0P9KAH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TU+7+J/nTqan3fxP8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JB8n1X/ANCFXKp6r/yD5Pqv/oQoAwq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rS0f/lt/wAB/rWbWlo//Lb/AID/AFoA0qpal/yz/H+lXapal/yz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KiiitToCiiigCO4/495f9w/yrAm+6PrW/cf8e8v+4f5VgTfdH1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BG+6f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P0rqqACmn/WD6H+lOpp/1g+h/pQA6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an3fxP8AOlJCjJIAzjmkT7v4n+dA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5Pqv/oQq5VPVf+QfJ9V/9CFAGF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aWj/wDLb/gP9aza0tH/AOW3/Af60AaVUtS/5Z/j/SrtUtS/5Z/j/Ssq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/rqaVFFFanQFFFFAEdx/wAe8v8AuH+VYE33R9a37j/j3l/3D/KsCb7o+tc9T+JE4638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g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I33T9K6qu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QAU0/wCsH0P9KdSEZoAWim7T/fb9KNp/vt+lADqKbtP99v0o2n++36UAOopu0/32/Sj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m7T/fb9KNp/vt+lADqKbtP99v0o2n++36UAOopu0/32/Sjaf77fpQA6im7T/fb9KNp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tP99v0o2n++36UAOopu0/32/Sjaf77fpQA6im7T/fb9KNp/vt+lADqKbtP99v0o2n++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0/32/Sjaf77fpQA6im7T/fb9KNp/vt+lADqKbtP99v0o2n++36UAOopu0/32/Sjaf77f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/fb9KNp/vt+lADqKbtP99v0o2n++36UAOopu0/32/Sjaf77fpQA6im7T/fb9KNp/vt+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9v0o2n++36UAOopu0/32/Sjaf77fpQA6im7T/fb9KNp/vt+lADqKbtP99v0o2n++36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/Sjaf77fpQA6im7T/fb9KNp/vt+lADqKbtP99v0o2n++36UAOopu0/32/Sjaf77fpQA6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KNp/vt+lADqKbtP99v0o2n++36UAOopu0/32/Sjaf77fpQA6im7T/fb9KNp/vt+lADqK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2n++36UAOopu0/32/Sjaf77fpQA6im7T/fb9KNp/vt+lADqKbtP99v0o2n++36UAOopu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f77fpQA6im7T/fb9KNp/vt+lADqKbtP99v0o2n++36UAOopu0/32/Sjaf77fpQA6im7T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vt+lADqKbtP99v0o2n++36UAOopu0/32/Sjaf77fpQA6im7T/fb9KNp/vt+lADqKbtP9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+36UAOopu0/32/Sjaf77fpQA6im7T/fb9KNp/vt+lADqKbtP99v0o2n++36UAOopu0/32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pQA6im7T/fb9KNp/vt+lADqKbtP99v0o2n++36UAOopu0/32/Sjaf77fpQA6im7T/fb9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ADqKbtP99v0o2n++36UAOopu0/32/Sjaf77fpQA6im7T/fb9KNp/vt+lADqKbtP99v0o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Oopu0/32/Sjaf77fpQA6im7T/fb9KNp/vt+lADqRjtUk5wBngZpNp/vt+lG0/wB9v0oA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EcgHog/qx/T+cyfd/E/zo2n+836UoGBgUALVPVf+QfJ9V/8AQhVyqeq/8g+T6r/6EKAM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0tH/AOW3/Af6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tv+A/1oA0qpal/yz/H+lXapal/yz/H+lZVv4bOfFfwn/XU0qSlqiyx3NzI0iloY1Iy3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q1OgsR3MMkmxGy3P8JAOOuD3qaqIMUiRJLalYScRkn8sjtmn2n7qWSAgr8xZF7beOn+e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BN90fWt+4/wCPeX/cP8qwJvuj61z1P4kTjrfxoENFFFdB2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jfdP0rqq5Vvun6V1V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T1X/AJB8n1X/ANCFXKp6r/yD5Pqv/oQoAwq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rS0f/lt/wAB/rWbWlo//Lb/AID/AFoA0qpal/yz/H+lXapa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ZVv4bOfFfwn/AF1NKqLNHbXMiyMVhkUnDcgsTzj/AA96vUlanQUgIo0ieW6LQg5jBH5Z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sk5Jb5iqN228dP8APapY7aGOTei4bn+IkDPXA7VNQBHcf8e8v+4f5VgTfdH1rf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8vyoMnr1rnqfxInHW/jQK9FT/Y7j/nn+oo+x3H/PP9RXRY6+ZEFFT/Y7j/nn+oo+x3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5kQUVP9juP+ef6ij7Hcf88/1FFg5kQUVP8AY7j/AJ5/qKPsdx/zz/UUWDmRBRU/2O4/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x/zz/UUWDmRBRU/2O4/55/qKPsdx/wA8/wBRRYOZEFFT/Y7j/nn+oo+x3H/PP9RRYOZE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/wCef6ij7Hcf88/1FFg5kQUVP9juP+ef6ij7Hcf88/1FFg5kQUVP9juP+ef6ij7Hc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RBRU/2O4/55/qKPsdx/zz/UUWDmRBRU/wBjuP8Ann+oo+x3H/PP9RRYOZEFFT/Y7j/n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PP9RRYOZEFFT/Y7j/nn+oo+x3H/ADz/AFFFg5kQUVP9juP+ef6ij7Hcf88/1FFg5kQ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J5/qKPsdx/zz/UUWDmRBRU/2O4/55/qKPsdx/zz/UUWDmRBRU/2O4/55/qKPsdx/w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FFT/Y7j/nn+oo+x3H/PP9RRYOZEFFT/AGO4/wCef6ij7Hcf88/1FFg5kQUVP9juP+ef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8/1FFg5kQUVP9juP+ef6ij7Hcf8APP8AUUWDmRBRU/2O4/55/qKPsdx/zz/UUWDmRB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+oo+x3H/PP9RRYOZEFFT/Y7j/nn+oo+x3H/PP9RRYOZEFFT/Y7j/nn+oo+x3H/ADz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2+6fpXVVzrWVwVP7vt/eFb2+P+8fzNFg5kSUVHvj/vH8zRvj/vH8zRYOZElFR74/7x/M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0WDmRJRUe+P+8fzNG+P+8fzNFg5kSUVHvj/vH8zRvj/vH8zRYOZElFR74/7x/M0b4/7x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RUe+P+8fzNG+P+8fzNFg5kSUVHvj/vH8zRvj/vH8zRYOZElFR74/7x/M0b4/7x/M0WDm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8fzNG+P+8fzNFg5kSUVHvj/vH8zRvj/vH8zRYOZElFR74/7x/M0b4/7x/M0WDmRJRUe+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P+8fzNFg5kSUVHvj/vH8zRvj/vH8zRYOZElFR74/7x/M0b4/7x/M0WDmRJRUe+P+8fzN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Fg5kSUVHvj/vH8zRvj/vH8zRYOZElFR74/7x/M0b4/7x/M0WDmRJRUe+P+8fzNG+P+8f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VHvj/vH8zRvj/vH8zRYOZElFR74/7x/M0b4/7x/M0WDmRJRUe+P+8fzNG+P+8fzNFg5k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H8zRvj/vH8zRYOZElFR74/7x/M0b4/7x/M0WDmRJRUe+P+8fzNG+P+8fzNFg5kSUVHvj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/vH8zRYOZElFR74/7x/M0b4/7x/M0WDmRJRUe+P+8fzNG+P+8fzNFg5kSUVHvj/vH8zR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YOZElFR74/7x/M0b4/7x/M0WDmRJRUe+P+8fzNG+P+8fzNFg5kSUVHvj/vH8zRvj/vH8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R74/7x/M0b4/7x/M0WDmRJRUe+P+8fzNG+P+8fzNFg5kSUVHvj/vH8zRvj/vH8zRYOZE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/M0b4/7x/M0WDmRJRUe+P+8fzNG+P+8fzNFg5kSUVHvj/vH8zRvj/vH8zRYOZElFR74/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/7x/M0WDmRJRUe+P+8fzNG+P+8fzNFg5kSUVHvj/vH8zRvj/vH8zRYOZElFR74/7x/M0b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DmRJRUe+P+8fzNG+P+8fzNFg5kSUVHvj/vH8zRvj/vH8zRYOZElFR74/7x/M0b4/7x/M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e+P+8fzNG+P+8fzNFg5kSUVHvj/vH8zRvj/vH8zRYOZElFR74/7x/M0b4/7x/M0WDmR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zNG+P+8fzNFg5kSUVHvj/vH8zRvj/vH8zRYOZElFR74/7x/M0b4/7x/M0WDmRJRUe+P+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8fzNFg5kSUVHvj/vH8zRvj/vH8zRYOZElFR74/7x/M0b4/7x/M0WDmRJRUe+P+8fzNG+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5kSUVHvj/vH8zRvj/vH8zRYOZElFR74/7x/M0b4/7x/M0WDmRJRUe+P+8fzNG+P+8fzN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vj/vH8zRvj/vH8zRYOZElFR74/7x/M0b4/7x/M0WDmRJRUe+P+8fzNG+P+8fzNFg5kSU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zRvj/vH8zRYOZElU9V/5B8n1X/0IVY3x/wB4/marX4Eto6R5ZiRgZ9xRYOZGHRU/2O4/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x/zz/UUWDmRBRU/2O4/55/qKPsdx/wA8/wBRRYOZEFFT/Y7j/nn+oo+x3H/PP9RRYOZE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/wCef6ij7Hcf88/1FFg5kQUVP9juP+ef6ij7Hcf88/1FFg5kQUVP9juP+ef6ij7Hc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RBRU/2O4/55/qKPsdx/zz/UUWDmRBRU/wBjuP8Ann+oo+x3H/PP9RRYOZEFFT/Y7j/n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PP9RRYOZEFFT/Y7j/nn+oo+x3H/ADz/AFFFg5kQUVP9juP+ef6ij7Hcf88/1FFg5kQ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J5/qKPsdx/zz/UUWDmRBRU/2O4/55/qKPsdx/zz/UUWDmRBRU/2O4/55/qKPsdx/w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FFT/Y7j/nn+oo+x3H/PP9RRYOZEFFT/AGO4/wCef6ij7Hcf88/1FFg5kQUVP9juP+ef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8/1FFg5kQUVP9juP+ef6ij7Hcf8APP8AUUWDmRBRU/2O4/55/qKPsdx/zz/UUWDmRB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+oo+x3H/PP9RRYOZEFFT/Y7j/nn+oo+x3H/PP9RRYOZEFFT/Y7j/nn+oo+x3H/ADz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UVP9juP+ef6ij7Hcf88/1FFg5kQUVP8AY7j/AJ5/qKPsdx/zz/UUWDmRBRU/2O4/55/q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/UUWDmRBRU/2O4/55/qKPsdx/wA8/wBRRYOZEFaWj/8ALb/gP9aqfY7j/nn+oq9psTwe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z60WDmQajpiXjCRCEkyATjqP8aZc28dtDDFEMKM/Unjk1ob19ap6iQfLx7/0rKv/AA2c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mh5qf3v0o81PX9KrUVtY3uWfNT+9+lHmp6/pVaiiwXJZ5EMEgB/hPb2rIR2jOVODWlRW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z1qLqNO9rFD7RL/f/QUfaJf7/wCgq/RUexn/ADv+vmZ/Vp/z/wBfeUPtEv8Af/QU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sZ/zv+vmH1ef8/8AX3lD7RL/AH/0FH2iX+/+gq/RR7Gf87/r5h9Wn/P/AF95Q+0S/wB/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v0Uexn/O/6+YfVp/z/wBfeUPtEv8Af/QUfaJf7/6Cr9FHsZ/zv+vmH1ef8/8AX3lD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H2iX+/+gq/RR7Gf87/r5h9Wn/P/AF95Q+0S/wB/9BR9ol/v/oKv0Uexn/O/6+YfV5/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Ev8Af/QUfaJf7/6Cr9FHsZ/zv+vmH1ef8/8AX3lD7RL/AH/0FH2iX+/+gq/RR7Gf87/r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F95Q+0S/wB/9BR9ol/v/oKv0Uexn/O/6+YfV5/z/wBfeUPtEv8Af/QUfaJf7/6Cr9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1ef8/8AX3lD7RL/AH/0FH2iX+/+gq/RR7Gf87/r5h9Xn/P/AF95Q+0S/wB/9BR9ol/v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RR7Gf87/AK+YfVp/z/195l/aJf7/AOgo+0S/3/0Fa1FHsp/zsf1af8/9feZP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WtRR7Kf87D6tP8An/r7zJ+0S/3/ANBR9ol/v/oK1qKPZT/nYfVp/wA/9feZP2iX+/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Vqt90/SoaPYz/AJ3/AF8xfVp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5/z/195Q+0S/3/ANBR9ol/v/oKv0Uexn/O/wCvmH1e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Xn/P/X3lD7RL/f8A0FH2iX+/+gq/RR7Gf87/AK+YfV5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ef8/9feUPtEv9/wDQUfaJf7/6Cr9FHsZ/zv8Ar5h9X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p/z/195Q+0S/3/ANBR9ol/v/oKv0Uexn/O/wCv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HsZ/zv8Ar5h9W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5/z/195Q+0S/3/ANBR9ol/v/oKv0Uexn/O/wCvmH1e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Xn/P/X3lD7RL/f8A0FH2iX+/+gq/RR7Gf87/AK+YfV5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ef8/9feUPtEv9/wDQUfaJf7/6Cr9FHsZ/zv8Ar5h9X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5/z/195Q+0S/3/ANBR9ol/v/oKv0Uexn/O/wCvmH1e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Xn/P/X3lD7RL/f8A0FH2iX+/+gq/RR7Gf87/AK+Y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ef8/9feUPtEv9/wDQUfaJf7/6Cr9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Wn/P/X3lD7RL/f8A0FH2iX+/+gq/RR7Gf87/AK+YfVp/z/195Q+0S/3/ANBR9ol/v/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H1af8/9feUPtEv9/wDQUfaJf7/6Cr9FHsZ/zv8Ar5h9Wn/P/X3lD7RL/f8A0F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RR7Gf87/AK+YfVp/z/195Q+0S/3/ANBR9ol/v/oKv0Uexn/O/wCvmH1af8/9feU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/6Cr9FHsZ/zv8Ar5h9Wn/P/X3lD7RL/f8A0FH2iX+/+gq/RR7Gf87/AK+YfVp/z/19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R9ol/v/oKv0Uexn/O/wCvmH1af8/9feUPtEv9/wDQUfaJf7/6Cr9FHsZ/zv8Ar5h9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p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f8/9feUPtEv9/wDQUfaJf7/6Cr9FHsZ/zv8Ar5h9W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e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X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e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5/z/195Q+0S/3/ANBR9ol/v/oKv0Uexn/O/wCvmH1e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Xn/P/X3lD7RL/f8A0FH2iX+/+gq/RR7Gf87/AK+YfV5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ef8/9feUPtEv9/wDQUfaJf7/6Cr9FHsZ/zv8Ar5h9X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5/z/195Q+0S/3/ANBR9ol/v/oKv0Uexn/O/wCv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P2M/53/XzD6vP+f+vvKH2iX+/wDoKPtEv9/9BV+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P+f+vvKH2iX+/wDoKPtEv9/9BV+ij2M/53/XzD6vP+f+vvKH2iX+/wDoKPtEv9/9BV+i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D6vP+f+vvKH2iX+/wDoKPtEv9/9BV+ij2M/53/XzD6vP+f+vvKH2iX+/wDoKPtEv9/9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3/XzD6vP+f+vvKH2iX+/wDoKPtEv9/9BV+ij2M/53/XzD6v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vP+f+vvKH2iX+/wDoKPtEv9/9BV+ij2M/53/XzD6v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mSyxwxmSV1RB1ZjgUexn/ADv+vmH1ef8AP/X3lP7RL/f/AEFH2iX+/wDoKtvPEkIm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npgUQzxzhjGSSpwwKlSD7g80vYz/AJ3/AF8w+rT/AJ/6+8qfaJf7/wCgo+0S/wB/9BVi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YXABISJmwPwBp01zFDtDlssMhVQsceuAM0exn/O/6+YfVp/zv+vmVf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GrxsGVhkEd6dT9jP+d/18w+rz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ofaJf7/6Cj7RL/f/AEFX6KPYz/nf9fMPq8/5/wCvvKH2iX+/+gpjyPJjec49q0qa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dCTVnITw0no5/wBfeOooorpOwZJLHEMyyIg9WYCqz6pYojObmMqpAJU7uTnHT6GszxRA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fnfIqenqRWQlnL/Z8y7oMmWM/wCvTHR++fekOxvyeI7BPumST/dT/HFa9cF9hl/v2/8A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tAMKKKKYgooooAhurlLaPc/JPRR3rMbU7liSqqB7DNWb5FRmuJhuxhY0PT6mo7fUoo4g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j8Oa3hFct0rmE5Pms3YW21TcwWcAZ/iH9a06526eOSdniUqp7EVtWDl7OJm64x+RxRVg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FliiiisDcKbIxWMkDJHanUh6VM9Isa3Kv2iX+5/46asROzplxtNI0ir95gPqab58f99f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zokobE1FRrIrfdYH6GpB0ropVJSbUjKcUldBRRRXQZhWdqcrh1iUkZGTjvWjVKZQb8Of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taNua7M6m1ioYYoMfaCzP1Manp9TQXtH48p4/wDaDZ/SptJUS3bs4DfKSc80+6CWEXl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+ldTl73L1MUvdv0KjrJaSKyPlTyrDo1bEbb41f8AvAGsqD95Zzo3OzDr7etadv8A8e0X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13LpElSp9wVFUqfdFcpuh1c5eMXvJcnPzkD866OueznVsH/nv/7NXRh92zDEK6SIwpFP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ZFRoNxYZG1RRbT292zRiDbgZO5RWntna/LoY/V1e3NqZlq5W5jwcZYA/nW5WEFEepLGv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Z4jdM1wysmhG+6fpUNTN90/Soa5zpYU1mx0p1R1x4ytKnFKPU0pxTd2Vpbp0crtHHvT4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tJcJ0kAyV6j1FSqQygjoa5ZV7U04Kze7JjTk6j53otkTA5FFNTvTq9KjU9pBSFJcrsFF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Z8grCcyDr2pN2Cz3JDkdRj6moLhio4yD2xT2Usq7n5HWoC/mTs2fuDj61Or0ehSstUW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U+kU5UH1paokKKKKYDWkROGdVPucVnz3JEzBZeM8YNJexpNqAjfOTCduPUZNMOnRLGkj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MACB+tbQUVqzKV5aIUXEhHEh/Ol8+X/no351mRMNvJFP3L/eH51vyox17nRjkClpF+6P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FFAEck8caks4yO2eaoyXjueGCj0FRxQpPfXCuGYLvYBTySD0qG/hSBo9gZd65KMcla55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dnqzQSZwAc5+tWY5A4yOvcVnxyJ5a5denrU9vIvmgBgc+hpQm07BVpJxui5RRRXScIUU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AmgCtPdYcpGenU0QsXb1NUkHcir9smELf3uB9Kwu5M3soonHA5zTqaAcYyT9Sc06tVoZ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CkZlUZZgB7mlqhrP/Hqv++P5GkxN2VxuoXJVk8qXAwc7TVVbqYsP3rHn1p0drA9n9qy2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e3NZyt+8XnHNQ2c073ua3ny/89G/Or9qxeAFjk881hb1/vD862dOObRMc8n+dOO46N+b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hSEOzYUqMDJLUtRXH/HvNnps/rQA/bJ/z0i/z+NL5c2Mh4/y/wDr1hj2FblocWcX0oeg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s0ZxjIHX+dPqCfm4d8EAoBkgjuKn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o55kt4jJKcKPzJ9B71U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NVt37DrF6FvX39KAL9FAIIyDkGikAjMF6nFNE0ZYKGBPtTJFEilT3qO3RVUgD5gcNXn/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dN8yiWqKRTkUtd8JKcVJdSWrOxWutQtbNgtxMqMeg5J/SpoZo54xJC6uh6EGuYP7y8um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fkA8CtLRop7e6uTIAsMp3KOmD9O1LnjexbpySvY2KKKx9ZLrcBszD93+5KBdu8NuO7I6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mxRXNprbz36wxvOEkl2KwZMAE4zgp/WtaZntJrYvdyukkvlkOq45U46KD1xSCxeoopk0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06n2FMB9FZ0hZ2AuA8kjDItomwFH+0e/48egq3aR+VER5EcOTnbGc59zwOaAJqKiu5Wg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swz0yBmqkkMovbSWeYO3mFVVF2qBsbtk80AaBOASaAcjI6VAkxkZ+Npik2MM5znGD+RF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P5/1oAfRRQSAMk4FADZZUhQvIwVQMkmorO7jvIjJFnAODnHpnt9az7wLJftJPhordRJx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R61NazG3uIYJFUvc7pGZW5D9SMemMDPtQBo0UUyX7qjJGXUHBxwWAoAJZBEuSCevT6Z/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IwVgyMdpL8fIT3anMrRuoLZzgghm/vKO7H1oAtUUUUAIzKv3mA+pqJrqIH72foKLK0R1d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PH40rwXZRgI7cAjGAKxc5WukdCpwvZv9CWiorYkxbWGGQ7SKlrVO6uYSXK7BRRRTEFQX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VGwSOnFT0EBgQwBB4IPegDOk4h01m+4GXcT2+U4/WlcK95d7pjFGEjVnVtuGyT1/L86v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UxjaRxj6U0W8KxeUsMYj/uBRj8qAKt3F5Znuorpo3VBuB2leORnIz39e9JbuW1AvKuxn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fqKtvbwySLI8UbOv3WZQSPoaJoIZwBNEkgHIDqDj86AINL/488/ws7lfoWOKt0AYGB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rifyPL/AHbyNI21VTGc4J7kdgalqtdf6+z/AOux/wDRb0AH2mX/AJ8bj/vqP/4ql+0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9R//ABVWKKAGQSrPBHKgIWRQwB64IzT6r6b/AMg21/64p/IVYoAKRerfX+gpaav3m+v9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C8T2s9yLYwRPJs3btozjOKw/Imi06cSROh82M4ZSOz13NFIdzzmvRqiktoJf9ZBE/8A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RRRTEFFFFAFDV0LWysOitzVezFjJEBMAsg6ksQDWsyh1KsMg8EGs2XSQWzFJgejDpW0J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Pm5kriyppsa5wGPork/1q/FGsUYSMYUdBWfHpPP7yXj0UVp1NRrZO5UE92rBRRRWZoFI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aGnZ3Mu85uFHqB/OpPsa4zvNW3t4pHDsuWHTmpNo9BSftFGMYStYVouTckZlkcTke1aY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yyJgn3zUtVJXqOYR0hyhRRRTAKoXUgiv0LfdZNrfQ5q/VS+tTPhkI3AYwe9aUmlLUiab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KHQtvXCsDwR60xrsS2YhlQs6/dfPSpYo7yNdhhWRP7rkED9aftuF5is4kb+9kEj8zXTe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7W/QrkG2s2VuJJsceiitO2/494v9wfyrPSxnll3TnGepJyTWmoCqAOgGBWVaSasmXTTF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T7grmNkOrnJHEWpO5yQsxJx/vV0dYd3p1y1zI0ablZiwO4DrXRh3FN3ZjXTaViWXUoXv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CMDP86SLU4RqEs5WTY6gAYGf51VOm3mOIf8Ax4f40i6XeD/lj/48P8a35aW1/wATLmqb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RcgNMCM/WuhrEs9NuFuY3lXYqsGzkHOK26wxDi2lFm1BNJtiN90/Soamb7p+lQ1zmzCo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jDNc2KoOrFW3RVOfKzJkuHcn5iB6Cp7KQnKHtyKdJp+WJR8A9sVPb2ywr1yT1NRUpqUO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qc0mSoOM06iiumlT9nBRNpPmdwooorQQjHbyc8elQRqFd2WPYH9etWKa6bh1I9xQGpXl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EjYPvHr7VO1tucbmJUc/jUyoqDCgCkvibDokKBgAUtFFMAooooAzL+K5+3RT28e7Yo/P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7TBKAplYFxjp9P0ro6x73SJLi6klWRQGOcEVrCa2ZDj2MhXXHWl3r61of2HN/wA9V/Kj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lW3tY9yOQ3V+6PpS0gGABS1yGwUUUUAYs/n2s1xL5fySbl3exrPL5PcmupZQylWGQeoq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B6GsJU30OyniF9rQzV+6Ku6bGWn344Xv709NNbPzuMe1X4o1iQKgwKIU3e7CrXjy2iPo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G5SvqMUtFAGQkMvmKhyuSRn6da0SRwF4A4FMurZ5SJIJjFMowG6gj0IqkTq8bY8q3lHq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5rl/cck1IgPU+lQ26zOmbmKOM+iHNWapIlsKKKKokKparDJNbKsSlmDg4H0NXaKQmrqx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HLGqJsKbD0Ydz9azdwLAjtXQ6nYPeNGVYDaCOao/2JL/AM9F/KpsZuJQ3iug0k5sEx6n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89F/KtWxgNtarExBIzyPrTSsOEbMsUUUVRoFMlRpI5UUZYpwPxp9NZA3XP4GgDPFhcD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1sWJGHRehp3lL7/nQIwucd+oPNTYIJRdylpt/LfPIsoUKBkECr0bFo1YjBIBxSbDjGFU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TS1NKklKV4qwUUUVRm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RPbo9wkz5YoMKpPAPrj1qUgEYIyDRRQBFbwJbx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Tnb7D2qWiigCreeYsXyZ6849KgsfMMhODtxyTWjRXL9WSi4LZiabmp32ADAqO5V3tpVi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ipKK6IxUUkht3dzI0yyCRFXf9/bkqykcsM5Dfkf0rRZkKkKBk9Pk/wDr094IpP8AWRI3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3VA+grOVO7ubqs7WYLnaM9cVWv7ZrqNUGMAtkE4yCjL1wf71WqK1MDn4NAaCeOVYwWjY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+edajxXE80BnhgVIpN5xIWOdpA4KjuQfwq5RTC4VXnUyXVuuCUXc5OOMjAA/Un8KsUUA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HRrjMkzYwQOy57HkD8DUumndbsfshtfnPyN1PvVuigBk8SzwSRMSFkUqSOuCMVUaC6F5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LNgMvysOwGRzV6igCIRJHnaNqli7c9TT4wcEngsc06igArO8uC41KdbsK7Jt8pJORtI5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0x4YpGVpI0dkOVLKDtPtQBl2Crc+VtA2Z86XAwA38Kf8B/oK0orW3hcvFBEjH+JUANSK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AAGAKWgApHXeuMkcggjsQc0tFAFWWMQDcu0kqw5jT+4x7D2qRbZVPB9M4RRnBz2HtUrK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paAuFFFFAGfciKO7YzeYFZcgx+tPguo4g32OCV3bqzmrpAPUA0dKy9nrdM6PbrlSaILW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OSPSp6KK0irKxjKTk7sKhmnaJgFgllOMnYBx+ZFTVQvr0JMLZZooGK7mlkYDaPYdzTJJ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XkMv3EUfMcdeuMYpVuw8JdIpWYNsMYA3A+h5x+OcVUX7PbTWkqSobVUaPzNwIySDyffB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G3E8+Ii7bVPygZJ9ODQBbW+i8uVpFeIxffVxyPTpnOfanQ3IlkMbRSRSAbtr45HrwSKz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4juZvMSSUxkHgEcADsAKme5he7+0xurwwQtvdTkZJBx9eKALLXkSNKG3YiIBOM5J6Aep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AloZIsdnK8/kTWbJA6WdvJIzJmbzZ2XtkH9BkD2py3PkrdNbymaEBRGWcv8AvDxgE9e1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QTSYcp8oHOOpySBjtR9ui+zmXa+Q+zy8fNu9P88VXlmXTre3tUeNXYY3ythRjqT68npU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wsimYNNcKQdp67vQdh7UAaFvcrMzpseOSPG5HxkZ6HgkVNVDTzm6uSkv2iM7SJjjk4+7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oAKr3gk3W8kcTSeXJuZVIBxtYdyO5FWKKAKrXyxMv2mGW3VujyFdufTIJx+NCXjyKHjs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R64LA1ZdVdSrqGU9QRkUtAENlG0VjbxuMOkaqw9CBU1FFABSL1b6/wBBS0i/eb6/0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Fa5voraQI6uSRngCof7Wg/uSfkP8aKK6oU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Sk0g/taD+5J+Q/xo/taD+5J+Q/xooqvYQJ9tIP7Wg/uSfkP8aki1CKXO1XGPUD/GiilK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MlwjuFAbJ9aloormmknobxd0FFFFSWFFFFABRRRQAVXl1OG3kMTrIWXqQBj19aKK0pQU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ob/bVt/cl/If40f21bf3JfyH+NFFdHsIGHt5h/bVt/cl/If40f21bf3JfyH+NFFHsIB7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JfyH+NH9tW39yX8h/jRRR7CAe3mKmr28jrGqS5Y4GQO/40+5uEtow7hiCcfLRRWcqcV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lb+1oP7kn5D/ABo/taD+5J+Q/wAaKK09hAy9tIP7Wg/uSfkP8aP7Wg/uSfkP8aKKPYQD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5J+Q/wAaP7Wg/uSfkP8AGiij2EA9tIv1Wub6O2kCOrkkZ+UCiiuenFSlZnRUk4xuiH+1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Bo/taD+5J+Q/wAaKK6PYQOf20g/taD+5J+Q/wAaP7Wg/uSfkP8AGiij2EA9tIP7Wg/u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1CKeZY0VwzeoGP50UUpUYqLZUasm0i3VKTU4Y5GQrJlSQcAf40UVjSgpN3Nas3FaDf7W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aP7Wg/uSfkP8aKK39hAw9tIP7Wg/uSfkP8aP7Wg/uSfkP8aKKPYQD20iaO9jkQMFfB9Q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Hj1oorGcEk7G8Jt2uOkcRxs56KCTiqX9rQf3JPyH+NFFOlTUk7k1ZuL0D+1oP7kn5D/G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5D/GiitfYQMvbSD+1oP7kn5D/Gj+1oP7kn5D/Giij2MA9tIsfa4/RvyqVHDoGGcH1oor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TbI7m4S2jDuGIJx8tVv7Wg/uSfkP8aKK0p04yjdmdSpKMrIP7Wg/uSfkP8aP7Wg/uSfk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Az9tIP7Wg/uSfkP8aP7Wg/uSfkP8aKKPYQD20g/taD+5J+Q/xq/RRWNWChaxtSm5XuVr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5JGflAqH+1oP7kn5D/GiitIUouKbM51ZKTSD+1oP7kn5D/Gj+1oP7kn5D/Giiq9hAn20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+Q/xo/taD+5J+Q/xooo9hAPbSJINQinlWNFcFvUD/GrdFFYVYqMrI3pScldlKTU4Y5GQ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403+1oP7kn5D/Giit1RjYxdaVw/taD+5J+Q/xo/taD+5J+Q/xooo9hAXtpB/a0H9yT8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yT8h/jRRR7CAe2kT2t3HdbvLDDbjO4VYoormqRUZNI6abco3YUUUVB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MliSZNkgypIOM46UUUAPpkkSSFC4zsbcvPeiigB9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i/eb6/0FFFA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PMf1/Sj2Nf+Zf18g9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j+0/8Apj/49/8AWrH8x/X9KPMf1/Sj2Nf+Zf18g9tW/mNj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rH8x/X9KPMf1/Sj2Nf8AmX9fIPbVv5jY/tP/AKY/+Pf/AFqP7T/6Y/8Aj3/1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zH9f0o9jX/mX9fIPbVv5jY/tP8A6Y/+Pf8A1qP7T/6Y/wDj3/1qx/Mf1/SjzH9f0o9j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bVv5jY/tP/pj/wCPf/Wo/tP/AKY/+Pf/AFqx/Mf1/SjzH9f0o9jX/mX9fIPbVv5jY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x/Mf1/SjzH9f0o9jX/AJl/XyD21b+Y2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sfzH9f0o8x/X9KPY1/5l/XyD21b+Y2P7T/AOmP/j3/ANaj+0/+mP8A49/9asfzH9f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Y1/5l/XyD21b+Y2P7T/6Y/8Aj3/1qP7T/wCmP/j3/wBasfzH9f0o8x/X9KPY1/5l/XyD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/6Y/wDj3/1qP7T/AOmP/j3/ANasfzH9f0o8x/X9KPY1/wCZf18g9tW/mN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rH8x/X9KPMf1/Sj2Nf+Zf18g9tW/mNj+0/wDpj/49/wDWo/tP/pj/AOP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Mf1/Sj2Nf+Zf18g9tW/mNj+0/+mP/AI9/9aj+0/8Apj/49/8AWrH8x/X9KPMf1/S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g9tW/mNj+0/+mP8A49/9aj+0/wDpj/49/wDWrH8x/X9KPMf1/Sj2Nf8AmX9fIPbVv5jY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x/Mf1/SjzH9f0o9jX/mX9fIPbVv5jY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x/Mf1/SjzH9f0o9jX/mX9fIPbVv5jY/tP/pj/wCPf/Wo/tP/AKY/+Pf/AFqx/Mf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9jX/mX9fIPbVv5jY/tP/pj/AOPf/Wo/tP8A6Y/+Pf8A1qx/Mf1/SjzH9f0o9jX/AJl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2P7T/wCmP/j3/wBaj+0/+mP/AI9/9asfzH9f0o8x/X9KPY1/5l/XyD21b+Y2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sfzH9f0o8x/X9KPY1/5l/XyD21b+Y2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9f0o8x/X9KPY1/5l/XyD21b+Y2P7T/6Y/wDj3/1qP7T/AOmP/j3/ANasfzH9f0o8x/X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8g9tW/mNj+0/8Apj/49/8AWo/tP/pj/wCPf/WrH8x/X9KPMf1/Sj2Nf+Zf18g9tW/m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rH8x/X9KPMf1/Sj2Nf+Zf18g9tW/mNj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rH8x/X9KPMf1/Sj2Nf+Zf18g9tW/mNj+0/+mP8A49/9aj+0/wDpj/49/wDWrH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Sj2Nf8AmX9fIPbVv5jY/tP/AKY/+Pf/AFqP7T/6Y/8Aj3/1qx/Mf1/SjzH9f0o9jX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5jY/tP8A6Y/+Pf8A1qP7T/6Y/wDj3/1qx/Mf1/SjzH9f0o9jX/mX9fIPbVv5jY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P/AKY/+Pf/AFqx/Mf1/SjzH9f0o9jX/mX9fIPbVv5jY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Mf1/SjzH9f0o9jX/AJl/XyD21b+Y2P7T/wCmP/j3/wBaj+0/+mP/AI9/9asfzH9f0o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5l/XyD21b+Y2P7T/AOmP/j3/ANaj+0/+mP8A49/9asfzH9f0o8x/X9KPY1/5l/XyD21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sfzH9f0o8x/X9KPY1/5l/XyD21b+Y2P7T/6Y/wDj3/1q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sfzH9f0o8x/X9KPY1/wCZf18g9tW/mNj+0/8Apj/49/8AWo/tP/pj/wCPf/W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Mf1/Sj2Nf+Zf18g9tW/mNj+0/wDpj/49/wDWo/tP/pj/AOPf/WrH8x/X9KPMf1/Sj2N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W/mNj+0/+mP/AI9/9aj+0/8Apj/49/8AWrH8x/X9KPMf1/Sj2Nf+Zf18g9tW/mN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rH8x/X9KPMf1/Sj2Nf8AmX9fIPbVv5jY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x/Mf1/SjzH9f0o9jX/mX9fIPbVv5jY/tP8A6Y/+Pf8A1qP7T/6Y/wDj3/1qx/Mf1/Sj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X/mX9fIPbVv5jY/tP/pj/wCPf/Wo/tP/AKY/+Pf/AFqx/Mf1/SjzH9f0o9jX/mX9fIP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pj/AOPf/Wo/tP8A6Y/+Pf8A1qx/Mf1/SjzH9f0o9jX/AJl/XyD21b+Y2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sfzH9f0o8x/X9KPY1/5l/XyD21b+Y2P7T/AOmP/j3/ANaj+0/+mP8A49/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8x/X9KPY1/5l/XyD21b+Y2P7T/6Y/8Aj3/1qP7T/wCmP/j3/wBasfzH9f0o8x/X9KPY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21b+Y2P7T/6Y/wDj3/1qP7T/AOmP/j3/ANasfzH9f0o8x/X9KPY1/wCZf18g9tW/mN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rH8x/X9KPMf1/Sj2Nf+Zf18g9tW/mNj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rH8x/X9KPMf1/Sj2Nf+Zf18g9tW/mNj+0/+mP/AI9/9aj+0/8Apj/49/8AWrH8x/X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2Nf+Zf18g9tW/mNj+0/+mP8A49/9aj+0/wDpj/49/wDWrH8x/X9KPMf1/Sj2Nf8AmX9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tP/AKY/+Pf/AFqP7T/6Y/8Aj3/1qx/Mf1/SjzH9f0o9jX/mX9fIPbVv5jY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x/Mf1/SjzH9f0o9jX/mX9fIPbVv5jY/tP/pj/wCPf/Wo/tP/AKY/+P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/SjzH9f0o9jX/mX9fIPbVv5jY/tP/pj/AOPf/Wo/tP8A6Y/+Pf8A1qx/Mf1/SjzH9f0o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yD21b+Y2P7T/wCmP/j3/wBaj+0/+mP/AI9/9asfzH9f0o8x/X9KPY1/5l/XyD21b+Y2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sfzH9f0o8x/X9KPY1/5l/XyD21b+Y2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sfzH9f0o8x/X9KPY1/5l/XyD21b+Y2P7T/6Y/wDj3/1qP7T/AOmP/j3/ANasfzH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Y1/wCZf18g9tW/mNj+0/8Apj/49/8AWo/tP/pj/wCPf/WrH8x/X9KPMf1/Sj2Nf+Zf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Nj+0/wDpj/49/wDWo/tP/pj/AOPf/WrH8x/X9KPMf1/Sj2Nf+Zf18g9tW/mN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rH8x/X9KPMf1/Sj2Nf+Zf18g9tW/mNj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X9KPMf1/Sj2Nf8AmX9fIPbVv5jY/tP/AKY/+Pf/AFqP7T/6Y/8Aj3/1qx/Mf1/SjzH9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X9fIPbVv5jY/tP8A6Y/+Pf8A1qP7T/6Y/wDj3/1qx/Mf1/SjzH9f0o9jX/mX9fIPbVv5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o/tP/AKY/+Pf/AFqx/Mf1/SjzH9f0o9jX/mX9fIPbVv5jY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x/Mf1/SjzH9f0o9jX/AJl/XyD21b+Y2P7T/wCmP/j3/wBaj+0/+mP/AI9/9asf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/X9KPY1/5l/XyD21b+Y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pImLZyc1FSFaEeZtf18hOvWSvc6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qhvf++//fRq/N/qZP8AdP8AKqlukb5DZ3VnXTckkz2YWSbYhEojD72wf9o1GZHwf3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U2EcVRuFjU4TOe9Z1acoK6ZUZKWli5cf8e8v+4f5Vz8/3B9a6C4/495f9w/yrn5/uD6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fxxIKkgUPMqnpUdTWv/AB8L+P8AKuys2qcmuzFSV6kU+6NADAwKQ0tIa+bPeIpfuH6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+PzNUJfuN9K07mAy4ZDtdehr0cHszCt0MqST5r36/1qSHO22PfcuPz5qXyJgWzaq27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g4klCjb91V6CvQlK6OaMLO5S8RxFrTzN6rgFACSOW4671AH1zWetxCVPmXEvmkBEeK4X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fX6CuiurZLqMJIXADBvkbacj3FQvpsDrtL3P43Dn9CcVCLZUuw9rexEebJGInCKpLMD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BWdFcsHixdO5VlOFnBZ8Hpgzkc/SujaFWuI5iTuRWUDtzj/CmxW3l3DzNLJI7jb82MK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RmnkhkuJwSxW281FlQApknjgA44HGaluIbt0Rprm28tHV2/dFOAQepY/wAqmuLCG4l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3YAHPb15ppsWdQkt5cSR8ZRgmGx2OFBoBlG9mkV5nkhI8tSTtu5kUgDoMKFz7A0mmyM9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upupJGTnPOV4PscdKuzaZHNktNNvYEM5KkkHqBkHaP93FTi1RZRJEzxHPzBTw/1B/n1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wWkzfeluldz7lj/9YVbu+dVsPpIf0FNNjOYZLZXg+zliQJIy5wTnHBGMHP6dMUlvY3Fv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ujliPQMznH+eKAJdO+QXEI+7FMVX6EBsfrVyoLSEwREOQZHYu5HTJ9Pbt+FT0AVNSY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lyrW7kkD5+59hWpIiyIUcZUjBFYc+hushMBBU9j2qXe90bU3BxcZOxDqRZ75Sh/hG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k8t9jeSSx74284qOz0oRMHlOSO1aE8SzwSQtkK6lTjrgihIKk07JdDAu7k+f/rJIVCh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zV4PuKt21w50W5w8paONyJSwOc5PDBm6dOtaE9qJ1RDLIqKQSi4w2CCM5Ge3bFLd2/2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tm35ge3INUYroVLkTNqtv5DojeQ+S6FhjK9gRT7lZle082YPmUKyrGAp6kHByQeB3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z5iqVBxHwDjP8PsKkeyWaONJ5pZdj7wSQpPGMHaBxzQBDE17dRSMk1ui73QKYWJwGI6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dvbQbBIqIF3xXEqjI4OSikAZ9TVxbFo9whu54kLFtihCAScnGVJpG0yFohGZJCqgBQ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g+2KAMlJ/NlTywiyRTcI99K5fHGQpU5Hv7Gr0zS7tQmAAmigCoFOdvy7jj8T+lWk0+J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mBAfJOT0GMZ7Yx7UjW86XBlt5EBdArmRc8jocDGepHUdqA6jVgtf7I8vC/ZjFkntjGc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B/Zk0mfNlj8uTPUjbu5/EfrR/ZUuf9bb7M58vypNmf8Ac8zb+lW0gma5SS4eNvKUhd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U9TQBaooooAx7oXLS/ublY1AA2kkYP5U0SFIYRczrI/2hTkZOB+VbBRT1UflVK7sXu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ODWjqNx5SFBJ3LFqwYOQcgucVmToWaSNJJhmby/PLlSucHHynLdTjPA5/HVt0eOILI25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9gCvIHV2dXyCQWPPBGO+ORWZZnaW8InjSIzFWGFjMz/ALrjpgkAjBzxz/RIohHKXjkm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Ah7E88itOGwghjVVXJVQA7cnIGAfTPJ5pqafGhjxJIUjB2ocYBIwT0yTyep70MCha20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SPasTIqDrhOT60l+kEulmb+z45WeHd50aKAM9/mIb36d6urpMCoFWW4GIjFkyluDjpn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NG0X2qaOFl2+WgTAGOnK5/WmwRVmhhjsZpI7FLMrhstGvzEcjGxs5z796zoiv9jq7vIu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wUYy/zADHfA49q3ltDkedcSzgchZAmAfXhRUcml2ktqsEkSvtj8tZGUFwMdjikCKgX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Lzqn7yFo2I+8c5+8TjrgVZtdsmp3bSYMkW1Uz/ChGePqc/lT5dPhFuyWsUUMgIdSqADc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rixuLiQSPLAjjgFI3DAem4OCR/nFAEl+oi+zzIoDLOo4HUMcH+efwq7VGOzmBhSV42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Sc85Oc+lXqACsDxRGzxpjp1P0z/AJ/Kt+obm3S5j2P+BHagDlLItY2s1yiu02PKQkHa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YD/AGlepVd3NaJ0Q7TGJv3ZOdvOPyzWhZWUVnHtjHJ6nFAEF2t+s6/Z5cxue6j5frx0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YdWIxmnUUAcrdf8fs//AF0b+dIKW6I+3T/9dG/nTQQa6Y7HnTT5mLRRRTM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LUBa4tFJu9jRu9jTsPlYtFJu9jSg5pBZo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hYCgEGgdmLRRRQIKKKKACiiigAooooAKKKKACiiigAooooA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AUDsxaKTcKNwosFmLRSbhS0CsFFFFABRRRQAUUUUAFFFFABRRRQAUUUUAFFFFABRRSbu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B/FUNTQfxVz4r+E/66kz+E6Kb/AFMn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KpY4ArQYBlIPQjBqL7NF/dP/fRrmq05Skmuh7cZJJpjRdKXwQQvrVSTG5sdOcVd+zRf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0P8Ad/8AHjWc6VWa95oanFbDrj/j3l/3D/Kufn+4PrXQXH/HvL/uH+Vc/P8AcH1rV/xo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TWv/AB8L+P8AKoamtf8Aj4X8f5V11/4UvRio/wASPqjQooor5w98jkGVOfSqTarfbji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GRis0W6CRklYr6H1r0cDOMVLmOTEqTtYX+1b/wD57f8Ajg/wq1bX93KhJl5H+yP8KrSW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Vizi8uLkcmt8RWg6XNDT8DOlCXPaRN9quv+ev8A46P8KR7y6RC29mx2VASf0p2KMV5v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rfUb6WWVJDsKY4wD1/CkudUvoSduSoIBdgAOcdOOaLYf6fd/8A/lRqY/0X/ga/zFbKtL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ZPLe3cabgzOegCqKitdRvZxJvcKUfbgAHt9KsYqpp4+a6/67t/SoVabi9RuCuhDqOpSM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gMsR1xxSnVrpoYmifMkvCqQOD3zx2pNPKpBIrEAxu27PbnOahgt2ks4ZI2CSh2ePd0OS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7vYnlRZh1DUBN5Nw6hiNysijB9uRSPql8J0TlUZ9u5gOevQYqGJZX1BPOdGeNDuEf3Vz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Ei0/wCuh/kaXtZc1r9A5VZln7Vdf89f/HR/hUN3qF1DCzCVt2OMRg/0qWRZDjy2RfXc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RZOMI3ync3K4+g5/nWcK03JalOCtsOOp3hnCozspTONig9ffFK1/foyeY6qrMFwAGJz+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MjjlWJztLZMBfv6A8U2Hal1GqxRfNnkW5jI49TWntJWvcnlVyVtSvvOkQTYCEDiAv29q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ifO0ZwbVh+tKwbziyJcRs4yVUx8478k02VpowpP2rlgvPld6aqy01/EHFdixNqVxGoIu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lVotZu2iBMyFgm5sYP8ATrmnMkiRqsfmw5YtI77Tx3JPI/lUVtCtzFJEJnaLJ2jg/iSB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bBx1LUWpXu5IpPM8wrknamPc0i6leuUAlA3O6/cHbOP5UyxLXEjTuuNqiMe5HU/nTYl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bBHbnn9RUurJNq/9WYcqFbVbtZEUX1uQ2cnYOP1q1DeXbpu+0pID0KIMf1qpbj5bH6N/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Ouj/wDoRpVKs0tH/Wo4xVyf7Vdf89f/AB0f4VXuNQvY3AWbjGfuj/CrOKpXo/ej/drT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HFLkp3Qf2nff89v/ABwf4Un9qX3/AD2/8cH+FQYoI4r1uVHm+1l3J11S+I/13/jg/wAK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/wCOD/CqyjilxRyoHVlfcsf2nff89v8Axwf4UjapfAf67/xwf4VBikYcUcqBVZX3LH9q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f4VLHqN08T5nCuvIyq4I9OnWqYHFW7cB7O43KpKAbTtGRz60nFFRqSbtctJNfuoYbxnr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rq8M6RxvKATyzxgflxVhhH9rlz5WfK5zuz079qqXOxbW3IWNly3A3Y/XmoS1NpSaW46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2vnaPKXtSte3C3Yg8x+oGfl7/wDAaJ0H2KFhDGdoyVy3ygng9abKP+JwP99f5CmooiU5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yYkm6MRnYOB69Kct9cvctGtydp4Riq8n8qY8rFpLeGMBnchmHVuelNnt0Mqw26l3Rfn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l0f9dg/tDUPM8vzfmzjGxev5VZe8uBLHGLtNwID/AC9T+VVHuN6gugMq8bz3HuD1qVg8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fuuR+S0OIlUfcdNe3aSuovEABxgp0/8dqD+077/AJ7f+OD/AAqX95JvZZbdyqlm/dc/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GT6DFNRQp1HumT/2nff89v8Axwf4Uf2nff8APb/xwf4VXxRinyoj2su5Y/tO+/57f+OD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J7f+OD/AAqvijFHKh+1l3Jv7Uvt2PO/8cH+FO/tO+/57f8Ajg/wqqUHrRtX1p8iK9pL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Mck+9BGGFJtHrSgDPWqWhnfqOq9DbRHyAVZmlUnrwD9AM/rVGtFRLLZR4aQJyu2KPPT1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vJiEMkkkcisj7docYz+VNlt4lkjVTKN6BgAoY5PbtV25QsIg0crrtyR5RPPqcEc1UuEZ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UAggdPrmkncuUbLYfDAke7fBcOGXHMHI9xzUL2yopZxcKB3MOB/OnssKsVP2YEHB/wBZ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WAqGAyhfIP40CaVrWHpaxtFCcMzyAnHmBeh6DimRRRyzeUIJQ3fMgGPr8tSvDJPb2axj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0qXCtapL+9wB5uMeZ7UXGor8vyMyXYHIQEAcctu/XFMpzo0blHBVh1BptWYvcKKKKBBT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pjWzHd+lISfSl70hJ9KBoU9KRelKelIvSgXQmhWJtwldkP8ACwGQPrVyOxiYwKd37xNx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RWLOUnjBYr5TELnjPHarloS00YY48obPmiAycdM5Jz9KzkzanFPcpzW0aWxlXIIfbjzA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e0fzYAznzVz0z93GabcyKqGBmOC24FYQM+/BqwfM3PLglgdpVbcEjI9Qc/rSu7D5Y32K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nuMjG1d33s/8BqJIFfzmO+JYwCVI3H+lWygmhd4037VRQdvOR1xTY38x714ipDYILYx19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9dyOOO3NlM25jhl+YxjI+nNQtAnkCWOQkF9mGUL2+tW4/N+xTZ8jO5cY2Y/HtUcufsC+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PGPbihPUTirbdP1FWyRjbA4G4HeVcEn6f/WqKGFJiu23nKk43Bsgf+O1chZPMswicFWw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YlWOVBCsaj99mNeCPw70rsrlWlv60RRnVUmdUOVBIBNR0+Zw8rsqhVJ4AGMCmVotjCW7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GOBS0EZFA1uR0U4Y70YB6VRpccOlFFFSZFmC0aaF2CvuAyp2/K3qPrUn2NpPJCRSRseH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IyIG8l0UHarSAYz+INWUgiWHzJYYTk4VVlx+paobsbRimtircQEXASKKRVY4QOME1aig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tGHUgnce/bFVmkmhC/MoUZChHUkA9fU/jUtg0JvItscgOeCXB7fSh3sCtzEMsKCR8TxD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saPAWV/3oPKnuPanTND5kn7uTdk87xj+VTQc2LOI1Z1cBcLg/mOad9BWTk0H2DBkDSKS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GoYLfdcxxyEYY/wOD/KrsQRZo4miUSTKfNGWJA6jvUFup3RSrGiEsQoUEkn6E9KV2U4L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tclSAAsqtnJx2HFD2irCj/Z7gls5XP3cf8BqYExorkkxuQxKwAYwe5B/xpcKnl3BXCln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0rsrlRlnGeOlJRRWhzBRRRQA35d1OOO9NwM9aUgGmU7B8vtR8vtRtFG0UBoHHtS0mBTu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PLEodwWyGXv0zkH0qT7LF5HmbTndtx56Y6euP0qTzHEdtOxZiiMS2N3fHPIqXy/9CxuG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dNvTOOfWobN4xVtiqbSMXc0WWKxpuHzAZ6d+neka2jEaMscjliRtSQN09wKckwknmlVi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PoW+lTOfIOyQttAYBhDtBJHt/hRdglFle6tVhHEMx+UEsW4BP4U5bRfLtiQhLPh8OORn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hdWXZviVeBwWB5/GlUxiGzCKSDJwzdRyPSi7DlV9Sv5Me28+X/Vn5eenNMjgZXzNExQL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xLKFvHYlgpwu/kDn/wDVUUCyeVcPLkl4sgk9eaE2JxWg0WyZTYryhyQrK+PzGOKBbwsk+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hgf0q22bko0N3Iin5AFBxkDJ7imljLBPKA2xoQAW6nHWldj5UZVFFFaHOFFFFACPmkC5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MtbaAvWn00DHJNAbnmhg1fYdS0gOaKRBfhtY5I/MaGdU7YbcT9BtpphKoztbJGi9PNZg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wFjaSSWRmOEdl3KD7An9afIifvRdGSUBsGQIMofz6fhWdzoUVYr20P7lpCgZ5PkiUjv3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XllLMi/IVZByfbnrS27bbeSOKaV2JwAiE4X1x2zTgyyW8YkhXCyiNRyOO/GetNsSSsip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QCAyAcfXNSLbRSXESxSFo35P95fXNS3UjFWRYV2274DdcD0IPWnkqLlIiTGs0S7vLwuT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2K6RQS+cEEg2IWBLg5x+FMt4onidnPzAjavmBc/nU8USRmVyJ4fLGCwkGSfTpSWEjySS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kc8e4/nRcLaq4/7Hb8HJ8vH3/OXG7HTpVe4iiSJGQ/OScr5gbH5Ve887dvmjGc/f5/Pz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O5VlyRvJBOfqaSbuVKK5WyjUq28zKGWGQg9CFNRVcsb5rUlSC0Z/h9Kt36GMUm/eKzxS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blIplTXNw9zKXc/QdhUNNCdr6BRRRQI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poP4qhqaD+KufFfwn/XUmfwnS0UjEKpY9AMmovtUP8AfP8A3yaz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sTUVD9qh/vn/AL5NJ9qh/v8A/jppe0h3Hyy7D7j/AI95f9w/yrn5/uD610F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wfWof8aJ5uL+OJBU1r/x8L+P8qhqa1/4+F/H+Vddf+FL0YqP8SPqjQooor5s98RmCKWY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cNHlfWrM8RmTaG2j6VX+wf8ATT9K7sN9XSvUevzOat7Vu0FoME9vHykXPvVuCdZhxwR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p+lPhtDFIGEmcdsVrWeGnF2k7/Min7aMtVp8i1RRRXmHYMWJEkeRRhnxuOeuKJYklTb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RTu73FYKZHEkRcoMb23Nz1NPoouBXmsbaaTzJIgz+uSM/X1qSaCKeLy5UDJ6dMVJRT55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EVumyFAq0rxI7IzDJQ5XnoafRRd3uFkFRXMTTRmMOFVuGyuTj25qWikm07oCCSAvMsiy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+eaQW7edHI07vszwwHcewFWKKrnYWQySJJMb1zg5B7j8aY8G9wzyuVDbgnGM/ln9amop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AERo7KcjecY/HBqv9mmNukIlCAkmQqOeTnANXKKam1sDVyqlp5Eim1YInAdCMg+/1qVY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MD/ZHpUtFDm3uFkQyWyO0fC7Ez8m3g5FSoqooVFCqOgAwKWik5N6BYKo3v8Arh/u1eqj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eB/jHLjP4RXoPSig17h440HAo3H0oVcdadTKbVxu4+lByeMU6igLhViK5EcfliJSp/1m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biTa1RZ89N5fE+4jBPnc/wAqDNDI6mYTsB/ek3fh0qtRSsh8zLBu5PPeXj5xtKnpj0p7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IONoz+eM1Uoosg55dyxHdGOSR1jQl88nORn0waRZ1VgywRgjkEFv8agoosHMyW4mE7h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EfWpJbpZCpMCEhQuSW7fQiq1FFkHMywlyqLIBAg3oVypPGfqTVeiinYTbYUUUUCCiig0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lJt96NvvTL+Yu0elIRhhijb70oXnrQF/MWrAuR9nSJoVbaScsT3+mKr0UrEptbFh7oSB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9wPzoe53XouNmPmB259Kr0UrIbk2TvOjOzfZ4+Tnq3+NK1wDbmFYlTLBsqT/AFqvRRZB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EURlUEdWGfyNN85B/wAu8X5t/jUNFFhczHyv5jbtgU98EnP5k0yiimJ6hRRRQAU1epp1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zmkJPpSYajDUDsOPSkXpSYanAYFAdCWCd4CxjwCwxn0qVb1/tKTOoITOEXgCqtFTZApN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yANETnBGSPXFSS3wnyJYsru3DacH8eDmqdFFkPnlsWnuUdlYrNlfu4kAx9MLxUM8gllL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gKjooshOTe5Mk222kh253kHOemKiBwQSM+xpKKYrlkXjiSN1RB5YwqgHH86T7XMpHlkR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fxqvRSsh8z7j5H8xywRUz2XpTKKKZO4UUUUAFIzYpaQqDQNW6jd3qKN1O2ijaKehV4ig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YqkBgSAR6HvUss5kjSMIqIhJAXPf6moaKAu0ORgrZKK49Gz/AEqaO5EUgdIIgw6HLf41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06sxJt4sk5PLf41It6UQIsaqncKSCT6561VopWQ+Zk4khD7wk27Oc+aM5/75qVLtFlEh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u5/IVToosgU2i214sjK8kXzLwNpAH5EGkF0olMoE289SZAc/+O1Voo5UPnkKcZOOB2zS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t+alK5pMHdSkH1pl/MNvuaNvuaMH1owfWgV/MNvvS0mD60tAmWkvpUjVFCYUYHGcH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n8vnd5nmb885xUFFTZD5mXEviA7MiGVgFztGCO+fWkN4pkaXy3EjDBKsOOMcZBIqpRRy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R1Cy4fqDICCfX7tJ9qYeVtjQCI5Uc4z+dV6KLIXMyx9slJfzMSBxghs4/DFOF4fmDRqQ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WiiyDnl3JjdSmRXUhdn3Qo4X8Kma9zC0aoRuG3kjAHsABVOiiyBTkuoUUUUyQ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tOIzTdvPtTLTBKkRtrhtobB6N0NNAxRSZLetyf7SzS+ZIqyNxjdnj6YNILmQTtMD8zHk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kPmZI0pc4bPl5zsU4A+npT5LlmKbVCJGcoo7f41BRRYXMyxLdNIjrsRd7bmK55P4mpp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4XACLgZx6t1qjRRZFc8i496JwEuUygPBQ4K/n1/GmRXIt2byUU5GNzZBI/A1Wooshc73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iP8A/FUye6a4UB40yBgNlsj8zVeiiyDnk9Aooopk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U0H8VQ1NB/FXPiv4T/rqTP4ToZ/9RJ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H37xnGKtT/6iT/dP8qr2P/LT8P61yzSdWKZ7cdIMkWO2Y4XaT6Zqtdosb4UYG3NXDuQb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vGDPlf7tRWSUNtSoN3Llx/x7y/7h/lXPz/cH1roLj/j3l/3D/Kufn+4PrWr/AI0TycX8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1J6VFRXdOPNFx7kRlyyUuxrUVmCSQdHb86PNk/56N+deV/Z0v5j0fr8exp0VmebJ/wA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ejfnR/Z0v5g+vx7GnRWZ5sn/AD0b86PNk/56N+dH9nS/mD6/HsadFZnmyf8APRvzo82T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dL+YPr8exp0VmebJ/wA9G/OjzZP+ejfnR/Z0v5g+vx7GnRWZ5sn/AD0b86PNk/56N+dH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HsadFZnmyf8APRvzo82T/no350f2dL+YPr8exp0VmebJ/wA9G/OjzZP+ejfnR/Z0v5g+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5sn/AD0b86PNk/56N+dH9nS/mD6/HsadFZnmyf8APRvzo82T/no350f2dL+YPr8exp0V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OjzZP+ejfnR/Z0v5g+vx7GnRWZ5sn/AD0b86PNk/56N+dH9nS/mD6/HsadFZnmyf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/no350f2dL+YPr8exp0VmebJ/wA9G/OjzZP+ejfnR/Z0v5g+vx7GnVG8IM3HYYqLzZP7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g3SnzNmNfFKrHlSEooorvOI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mg/iqGpoP4q58V/Cf9dSZ/CdFMCYXAGSVP8AKqULSxZ2xMc+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+Zp3se1GVlYpPNMy48o/98moXWVySUck/wCya06KzlQ5t2NVLbIjuP8Aj3l/3D/Kufm+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B7y/wC4f5VgTfdH1oqfxInn1letC5DijFFFdPM+508kOwYoxRRRzPuHJDsGKMUU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HM+4ckOwYoxRRRzPuHJDsGKMUUUcz7hyQ7BijFFFHM+4ckOwYoxRRRzPuHJDsGKMUU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ijFFFHM+4ckOwYoxRRRzPuHJDsGKMUUUcz7hyQ7BijFFFHM+4ckOwYoxRRRzPuHJDs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Q7BijFFFHM+4ckOwYoxRRRzPuHJDsGKMUUUcz7hyQ7BijFFFHM+4ckOwYoxRRRzPu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cz7hyQ7BijFFFHM+4ckOwYoxRRRzPuHJDsGKMUUUcz7hyQ7BijFFFHM+4ckOwYoxRRR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MUUUcz7hyQ7BijFFSW8D3EojTGepJ7CjmfcOSHYjxRitL+x3/57L/3z/wDXo/sd/wD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ejmfcOSHYzcUYrS/sd/+e6/98/8A16P7Hf8A57r/AN8//Xo5n3Dkh2M3FGK0v7Hf/nu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+x3/AOe6/wDfP/16OZ9w5IdjNxRitL+x3/57r/3z/wDXo/sd/wDnuv8A3z/9ejmfcOSH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sd/+e6/98/8A16P7Hf8A57r/AN8//Xo5n3Dkh2M3FGK0v7Hf/nuv/fP/ANej+x3/AOe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OZ9w5IdjNxRitL+x3/57r/3z/wDXo/sd/wDnuv8A3z/9ejmfcOSHYzcUYrS/sd/+e6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7Hf8A57r/AN8//Xo5n3Dkh2M3FGK0v7Hf/nuv/fP/ANej+x3/AOe6/wDfP/16OZ9w5Idj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3/57r/3z/wDXo/sd/wDnuv8A3z/9ejmfcOSHYzcUYrS/sd/+e6/98/8A16P7Hf8A57r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n3Dkh2M3FGK0v7Hf/nuv/fP/ANej+x3/AOe6/wDfP/16OZ9w5IdjNxRitL+x3/57r/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/wDnuv8A3z/9ejmfcOSHYzcUYrS/sd/+e6/98/8A16P7Hf8A57r/AN8//Xo5n3Dkh2M3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/nuv/fP/ANej+x3/AOe6/wDfP/16OZ9w5IdjNxRitL+x3/57r/3z/wDXo/sd/wDnuv8A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cOSHYzcUYrS/sd/+e6/98/8A16rXlk9rtLMGVuMgd6OZ9w5IditijFFFHM+4ckOwYoxR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sGKMUUUcz7hyQ7BijFFFHM+4ckOwYoxRRRzPuHJDsGKMUUUcz7hyQ7BijFFFHM+4ckOw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HJDsGKMUUUcz7hyQ7BijFFFHM+4ckOwYoxRRRzPuHJDsGKMUUUcz7hyQ7BijFFFHM+4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RzPuHJDsGKMUUUcz7hyQ7BijFFFHM+4ckOwYoxRRRzPuHJDsGKMUUUcz7hyQ7BijFFF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YoxRRRzPuHJDsGKMUUUcz7hyQ7BijFFFHM+4ckOwYoxRRRzPuHJDsGKMUUUcz7hyQ7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ckOwYoxRRRzPuHJDsGKMUUUcz7hyQ7BijFFFHM+4ckOwYoxRRRzPuHJDsGKMUUUcz7hy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HM+4ckOwYoxRRRzPuHJDsGKMUUUcz7hyQ7BijFFFHM+4ckOwYoxRRRzPuHJDsGKMUUUc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jFFFHM+4ckOwYoxRRRzPuHJDsGKMUUUcz7hyQ7BijFFFHM+4ckOwYoxRRRzPuHJDsGK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Q7BijFFFHM+4ckOwYoxRRRzPuHJDsGKMUUUcz7hyQ7BijFFFHM+4ckOwYoxRRRzPuHJD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z7hyQ7BijFFFHM+4ckOwYoxRRRzPuHJDsGKMUUUcz7hyQ7BijFFFHM+4ckOwYoxRRRzP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UUUcz7hyQ7BijFFFHM+4ckOwYoxRRRzPuHJDsGKMUUUcz7hyQ7BijFFFHM+4ckOwYoxR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sGKMUUUcz7hyQ7BijFFFHM+4ckOwYoxRRRzPuHJDsGKMUUUcz7hyQ7BijFFFHM+4ckOw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HJDsGKMUUUcz7hyQ7BijFFFHM+4ckOwYoxRRRzPuHJDsGKMUUUcz7hyQ7BijFFFHM+4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tvFP5nmru24xyR61SrS0f/lt/wAB/rRzPuHJDsWf7Ptf+eX/AI8f8arXlvFBs8pdu7Oe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FA3N3HoKrX0iyJEynjn8OlZV2/ZswxMIqk2katFJSfN6j8q0OodRTfm9R+VHzeo/KgBt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/lWBN90fWt+4/wCPeX/cP8qwJvuj61z1P4kTjrfxoENFFFdB2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KAFopuW9KMt6CgB1FNy3oKMt6CgB1FNy3oKMt6CgB1FNy3oKMt6CgB1FNy3oKMt6CgB1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6CgB1FNy3oKMt6CgB1FICe4pa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9o3/H43/XM/zFUavaN/x+N/1zP8xQBt0hYDqRTJnKrx1NQpE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M1SWl2S30LG5f7w/Ojcv94fnUH2d/wC+v5UfZ3/vr+VFl3C77E+5f7w/Ojcv94fnUH2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Z3/vr+VFl3C77E+5f7w/Ojcv94fnUH2d/wC+v5UfZ3/vr+VFl3C77E+5f7w/Ojcv94fn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5UfZ3/vr+VFl3C77E+5f7w/Ojcv94fnUH2d/wC+v5UfZ3/vr+VFl3C77E+5f7w/Oj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/wC+v5UfZ3/vr+VFl3C77E+5f7w/Ojcv94fnUH2d/wC+v5UfZ3/vr+VFl3C77E+5f7w/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UH2d/wC+v5UfZ3/vr+VFl3C77E+5f7w/Ojcv94fnUH2d/wC+v5UfZ3/vr+VFl3C77E+5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94fnUH2d/wC+v5UfZ3/vr+VFl3C77E+5f7w/Ojcv94fnUH2d/wC+v5UfZ3/vr+VFl3C7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jcv94fnUH2d/wC+v5UfZ3/vr+VFl3C77E+5f7w/Ojcv94fnUH2d/wC+v5UfZ3/vr+VF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5f7w/Ojcv94fnUH2d/wC+v5UfZ3/vr+VFl3C77E+5f7w/Ol3L6j86r/Z3/vr+VHkP/eX8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NZ+tf8esf/XQfyNTxOVfa3rgioNa/wCPWP8A66D+RpNWGncxqKKKQ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rS0ggCYk4Hy/1rNq9p3+pn/w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E/vr+dU9RYN5eCD16H6UlQ3H8P41lW/hs58V/Cf9dTaooorU6AooooAjuP8Aj3l/3D/K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9x/x7y/7h/lWBN90fWuep/Eicdb+NAhoooroOwKKKKACiiigAooooAKKKKACkPalpD2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u9d+zPzYzigB1FFMEqFSdwwDgmgB9FM82P/non/fQp25dwXIyegoAWimGaIdZE/wC+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px1welADqKYJoicCRCf94UebH/z0T/voUAPooBBGQciigBDS0hpaACiikZgq5Y4AoAWi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M8AnikEyHGCeeAdp5p2YrokophlUEjnI64UmkMyAAndg99poswuiSimhwQTyAPUEUzzw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FmF0S0VGJVJUHIY9ippWlVc53DHfacUWYXQ+imB8yFAOgyTT6QwopjSKpYZ5UZIFI08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nZiuiSimiRWYBTnIzkdKa0qrIEJA4ySTiizC6JKKjMwwMDPzbSPSl81cMRkheuBRZhd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5IPTCk0nmpxncM8cqRRZhdD6Kazheob8FJpPNX0f/vg/4UWYXH0UisGUMpyDS0hhRRRQ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b/rmf5iqNXtG/wCPxv8Armf5igDUuP4fxqSH/Ux/7o/lUdx/D+NSQ/6mP/dH8qp/CT9o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MfLf7w/kKh1r/j1j/66D+RqY/8AHy3+8P5Coda/49Y/+ug/kaqXQmPUxqKKKko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vad/qZ/+A/1qjV7T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rQBPUNx/D+NTVDcfw/jWVb+GznxX8J/11Na4/495f8AcP8AKsuGAzZ27QR2PetS4/4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uExDIlUnPQg9Kyr25lc9GjfldhskLRHDpimEDB4q/9wKrt5kEnAJ6g1TnjMTsh7VhO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tcf8e8v+4f5VgTfdH1rfuP+PeX/AHD/ACrAm+6PrXTU/iRPErfxoENFFFdB2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h7UtIe1AC0UUUAU7x9s6AyMikc7TVYNH55PnSbcfe71cuIpWnR4scDqagCz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evbFAD7VmdpVSViMDaW5qDkQSZkBG/7v9asRwODMbggBgMsDUARBauwHO/GfagBZTE52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WJGiaeJSH3D7rDoarvICxj3ZiLZL4/SprpvngMY3dSMUAVXIwwO3O/8Au8/nU8GC0+3G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udco8hQEDLnqalU7VkWZpC6qchjlTTAjjjYNHlTweflA/XvTR/z02x52527eMZoiK+bu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8qUD5CwZNuMbC4zigDRT7i4AHHQU6mxkGNSOmKdSAQ0tIaWgApkzMsZZccDPIp9MlBaJ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J7ED4EucoBsxjft/lUcRG2L5l4bJ/ef0qwqSHKufl9u//wBamwq6RKVHPdTxWl9CLajW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/PXHb2pMkoAWOFC8KR1pzeYzE4OzdwRyRj2pW+c4YuB6hDk/pQAkjOYZFBLHJGT2FNUA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g7d6k5MMgwScHnaRmlC7F435bk4HtSuFhsasrZBycYG/g49qWRnkWRFQHHH3qckZ3ZPy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twztuOCc4XqfxpXVx20IwoQyecqs2Nw4z+FTQoI4hwAccmmNE0uGbClfugc/nRKzlBGV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6b10DYZwYJJHOC+cc4+lIcnGMsAnQjp+ZFTyjbCygHpgADNQuhySVB+QDlN3NCYmhpG7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5xmpC4jl2q6AHk57e3Wk2udjbf8AVjoep9akfd5yMqk/KfahsLEQw+SzPkN/Cnp07U+N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Aw2/0ojVgjEs6/MeAAe/0ojB/et8xB6EjBPFDGhVk2pGEQfP0GelEgkcAbF+8Dw3/wBa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F7Dk9KkeT5DsD7u3yGl10DpqDklwuBnt+8Iz+lMGWdk28r1/etT33MuCowO55P4AVGIf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RjNNWsDJLfPlhflIXjIOalpqZA2lNuPQ8U6oe5S2CiiikMKvaN/x+N/1zP8AMVRq9o3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/MUAalx/D+NSQ/6mP8A3R/Ko7j+H8akh/1Mf+6P5VT+En7Q+iiipK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qn/AI+W/wB4fyFQ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dB/I1Mf+Plv94fyFQ61/x6x/9dB/I1UuhMepjUUUVJQ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Ve07/AFM//Af61Rq9p3+pn/4D/WgCeobj+H8a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sq38NnPiv4T/AK6mtcf8e8v+4f5VlwyiIP8AIG3DHPatcgEEEZB6g0zyIf8AnlH/AN8i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2E1FNNGWJcQNERnJyDnpRcS+c27bg7cHnrWp5EP/ADyj/wC+RR5EP/PKP/vkVn7CVrXN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/HvL/uH+VYE33R9a37j/AI95f9w/yrAm+6PrVVP4kTyq38aBDRRRXQd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e1LSHtQAtFFFABTdi79+PmxjNOooARgGBBGQetN8qPZs2Db6U+igBvlptK7RtPbFO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FYAMoIBzilIBBBGQaWigBrRowAZFIHTIpvkRf8APJP++akooAAABgDAFFFFACGlpD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TRWlxMm+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P50AQ1e0b/j8b/rmf5iov7Pu/wDngf8Avpf8at6ZazwXRaWMqChAOQe49DQBeuP4fxp8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dN64qv5Uin5cj6GrVmrEvR3LVFVdkvq//fVGyX1f/vqlyruHN5FqiquyX1f/AL6o2S+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4c3kWqKq7JfV/wDvqjZL6v8A99Ucq7hzeRaoqrsl9X/76o2S+r/99Ucq7hzeRaoqrsl9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r/8AfVHKu4c3kWqKq7JfV/8AvqjZL6v/AN9Ucq7hzeRaoqrsl9X/AO+qNkvq/wD31Ryr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uyX1f/vqjZL6v/31RyruHN5FqiquyX1f/vqjZL6v/wB9Ucq7hzeRaoqrsl9X/wC+qNk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ruHN5FqiquyX1f8A76o2S+r/APfVHKu4c3kWqKq7JfV/++qNkvq//fVHKu4c3kWqKq7J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vq//AH1RyruHN5FqiquyX1f/AL6o2S+r/wDfVHKu4c3kWqKq7JfV/wDvqjZJ/eb/AL6o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3LY/vD+QqHWv+PWP/roP5GrUUW05OPpUGqRSTwIsS7m35xkDsfWiTCKMOirP9n3f/PA/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2fd/88D/AN9L/jUlFairP9n3f/PA/wDfS/40f2fd/wDPA/8AfS/40AVqKs/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93/zwP8A30v+NAFairP9n3f/ADwP/fS/40f2fd/88D/30v8AjQBWoqz/AGfd/wDPA/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d/8APA/99L/jQBWoqz/Z93/zwP8A30v+NH9n3f8AzwP/AH0v+NAFairP9n3f/PA/99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8D/AN9L/jQBWoqz/Z93/wA8D/30v+NH9n3f/PA/99L/AI0AVqKs/wBn3f8AzwP/AH0v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DwP/fS/40AVqKs/2fd/88D/AN9L/jR/Z93/AM8D/wB9L/jQBWoqz/Z93/zwP/fS/wCN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/wDfS/40AVqKs/2fd/8APA/99L/jR/Z93/zwP/fS/wCNAFairP8AZ93/AM8D/wB9L/jR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30v+NAFairP9n3f/PA/wDfS/40f2fd/wDPA/8AfS/40AVqKs/2fd/88D/30v8AjR/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v+NAFairP9n3f/ADwP/fS/40f2fd/88D/30v8AjQBWoqz/AGfd/wDPA/8AfS/40f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9L/jQBWoqz/Z93/zwP8A30v+NH9n3f8AzwP/AH0v+NAFairP9n3f/PA/99L/AI0f2fd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jQBWoqz/Z93/wA8D/30v+NH9n3f/PA/99L/AI0AVqKs/wBn3f8AzwP/AH0v+NH9n3f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40AVqKs/2fd/88D/AN9L/jR/Z93/AM8D/wB9L/jQBWoqz/Z93/zwP/fS/wCNH9n3f/P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AVqKs/2fd/8APA/99L/jR/Z93/zwP/fS/wCNAFairP8AZ93/AM8D/wB9L/jR/Z93/wA8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FairP9n3f/PA/wDfS/40f2fd/wDPA/8AfS/40AVqKs/2fd/88D/30v8AjR/Z93/zwP8A3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irP9n3f/ADwP/fS/40f2fd/88D/30v8AjQBWoqz/AGfd/wDPA/8AfS/40f2fd/8APA/9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qz/Z93/zwP8A30v+NH9n3f8AzwP/AH0v+NAFairP9n3f/PA/99L/AI0f2fd/88D/AN9L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/Z93/wA8D/30v+NH9n3f/PA/99L/AI0AVqKs/wBn3f8AzwP/AH0v+NH9n3f/ADwP/fS/4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2fd/88D/AN9L/jR/Z93/AM8D/wB9L/jQBWoqz/Z93/zwP/fS/wCNH9n3f/PA/wDfS/40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d/8APA/99L/jR/Z93/zwP/fS/wCNAFairP8AZ93/AM8D/wB9L/jR/Z93/wA8D/30v+NA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f/PA/wDfS/40f2fd/wDPA/8AfS/40AVqKs/2fd/88D/30v8AjR/Z93/zwP8A30v+NAFa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DwP/fS/40f2fd/88D/30v8AjQBWoqz/AGfd/wDPA/8AfS/40f2fd/8APA/99L/jQBWo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wP8A30v+NH9n3f8AzwP/AH0v+NAFairP9n3f/PA/99L/AI0f2fd/88D/AN9L/jQBWoqz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30v+NRTQSwECWMpnpnvQ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XtO/1M/8AwH+tUavad/qZ/wDgP9aAJ6huP4fxqaobj+H8ayrfw2c+K/hP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FUsegGag+1p/df8AT/GqlOMd2dKi3sWKKr/a0/uv+n+NH2tP7r/pU+2p9x8kuxJ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fuP+PeX/cP8qwJvuj61FT+JE4a38aBDRRRXQdgUUUUAFFFFABRRRQAUU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noBmqTXz5+VVx71UYuWxLkluXqKofbpf7qfkaPt0v91PyNV7KQvaRL9FUPt0v91PyNH2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2Ug9pEv0VQ+3S/3U/I0fbpf7qfkaPZSD2kS/RVD7dL/dT8jR9ul/up+Ro9lIPaRL9FUP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H26X+6n5Gj2Ug9pEv0VQ+3S/3U/I0fbpf7qfkaPZSD2kS/SYHoKo/bpf7qfkaPt0v91P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JewPQUYHoKo/bpP7qfkatwSiaPcBjsRUyg47jUk9h+B6CjA9BS0VJQmB6CjA9BQTijn1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jA9BRz6j8qOfUflQAYHoKMD0FHPqPyo59R+VABgegowPQUc+o/Kjn1H5UAGB6CjA9BRz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lQAYHoKMD0FHPqPyo59R+VABgegowPQUc+o/Kjn1H5UAGB6CjA9BRz6j8qOfUflQAYHo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Pyo59R+VABgegowPQUc+o/Kjn1H5UAIwG08dq6pQFUKBgAYArlWztPI6eldXQAU0/fH0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fQ/0oAdRRRQAUUUUAFFU7PUEup5YlQrs+6SfvjOMj8RVygAoqvfXH2a3ZwNz9EXGcmqr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sZWLjym68Y7ZoA0qKgjuo5N3lh2IGcbCM/nUTX5D+WLabzCCVU7ef1oAuUVSjvZNqLLa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6c0574IwUwTbipYjA4Ge/NAFuiqL30yzJ/ocnlEYLEqDntjnmpY7sPMImhljcqWG8DkD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ShvZJDAWgCpN90h8npnpj2prX5R5QxiHlybdpbaWGAcjPfmgC/RSKwdQykFTyCD1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oz1NSVE3fHWgAoH3l+v9KrKlyJd5KkHqM9qsj7y/X+l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sHJGcFSPzFXKp6r/AMg+T6r/AOhCgDBwPQUYHoKWigBMD0FGB6ClooATA9BRgegpaKAE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WigBMD0FGB6ClooATA9BRgegpaKAEwPQUYHoKWigBMD0FGB6ClooATA9BRgegpaKAEwP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gBMD0FGB6ClooATA9BRgegpaKAEwPQUYHoKWigBMD0FGB6ClooATA9BRgegpaKAE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D0FGB6ClooATA9BRgegpaKAEwPQUYHoKWigBMD0FGB6ClooATA9BRgegpaKAEwPQUYH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vad/qZ/+A/1qjV7Tv9TP/wAB/rQBPUNx/D+NTVDcfw/jWVb+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11Neb/Uv/un+VZskixrljWlN/qX/AN0/yrJlV2hkaEK0+8KN3RF9axrw55pHdSaSbYCd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nFJG7btrHIIOCRyMUaf5jw3H2/5okwFdlA574PelgYyRb3A3cgHHauerS9n1N4yUotpG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gTfdH1rfuP8Aj3l/3D/KsCb7o+tddT+JE8at/GgQ0UUV0HY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b/Uyf7p/lWTWtN/qZP90/yrJrelszGpuFFFTGHawDuoJwcc/4Vq3YzsQ0VYlhUTFF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UkUBaUqwOBkEj1pcytcfK72IKKmMISNWkLKSem3/AOvSeWpiLq5wDjlcf1o5kKzIqKsi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kHnBH5UxokRVZ3J3dgtHMh8rIaKkVUdiA2z03f41Ktru2fM3zDOQuQP1ocktwUW9itRU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DjDLjNO+y/Nty/TOdnH86OZBysrUVMsaNGz72wvX5f8A69RNjPykke4xTvcVhK0LD/Un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LD/Un/e/oKir8JdP4izRRRXMbiHqPrS0h6j60tABRSEhQSc49hmmRzLISAeh7c0ASUUy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R71Gssiqd6glepzyf0oAnoqCN5vusqluuS2P6VJ5mJCjDHGQexoAfRUAuoyVwww2epHF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BOPlI60ASUVDJJIANsZHI+8V5/WnGUrgtG4GcZ4/xoAkoqEzf6QF+bGDxtPWkeV94VI2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AE9FNRy38JH1I/oaY04Vn44QZJz39KAJaKgNyuYxvT5vvfNnFL5678F4yp6EMOKAJqKj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juCP8abHJJtw8bFuuAV6fnQBK33T9K6quSaTCMXVkHqcf0rraACmn74+h/pTqYT+9Uf7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qpqlwbaxkdclyNqAdcnirdQT2qzywu7HETbgo6E+9AGKt3FBLZNHDcRiL927SRkAq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DyoVcY6l9v9KW5gS5t3hk+64wcU+NdkaoWLbRjJ6mgCCWN/MSdUDyKMBC+AvqRxVOeS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NsfA83r09qvyi4LfuWiC4/jUk/zqs9tdvcxTmWDdGCANhwc/jQBahaZifNiVPTD7s/oK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PcEFZGC4ReMEj09KsYvADloG4OAFI5/OpLWH7PbpFnO0cn1PegCuLGQTGb7XJvI25Krw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xG0rGTH3jEWDfXAq3UMxuC22ERgY++xJx+H/ANegDLeeFVt4QXyZQ+zYxCgdccdK0luo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zGw/Uio/7Oicl52aSb/noTgr9MdKcsdyitGZFkUqQrsOR9cdaAKFrEnnqhSeaNYVZVLZ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i2nuyttGiZVvnbBUEegHNW4bSa3xIsu99ioUwApA/DNMkspjcpdFklkHBjI2r7Y9x75o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jJGeFx+lSVDaRNDbqjnL8lj7k5qagAooooAKKKKACiiigAooooAKKKKACiiigAqtNN5b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3/rfwoAd9pH939akhk8xhxjB/oap1YtPvH6/0NAFy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gjuoZZmiRssv6/SgCeioHuoUnWFnw5/Sp6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k+q/8AoQq5VPVf+QfJ9V/9CFAGF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XtO/1M//AAH+tUavad/qZ/8AgP8AWgCeobj+H8amqG4/h/Gsq38N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qa8gLRuB1IIFUjbSE58s5HcMAf51oUUVKSm7s64zcdjNNm7HLoz4/vPn+tP+zy4wE/UV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bK9rIjuP+PeX/cP8qwJvuj61v3H/AB7y/wC4f5VgTfdH1p1P4kTzq38aBDRRRXQ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DJv8AUyf7p/lWTWtN/qZP90/yrJrelszGpuFXJVYyIRDuGBzg1Tp2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tGrkJ2Lcit9qz5ORkfNg0kYH2tyW5yeMVXmkDzF1yPSlil2MWILMe+anldiuZXLEewxR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fwpkhPlDzBhy3AJJx+BqNZgI1UoCVOQSePyoM2/mRQzDo3T86OV3C6sTgP5R+dcjjGzj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1VgQeeRUf2jA4LFiwJJHT2pvnr9oV8EIowAKXKx3QsRDM67FACk9Kmh+Z4xhcoMHrmq0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jHNPFz+9ViMKDkgdzRKLEmh0pAV48opLZ43f4U8nDGUhBjjJ3Z/lUAlVvlkAK54J6rUj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95e9FmF0PLEqSrnCqv3ScVXuCDO5ByM9RT/OHG12UDsE/wDr1FIQzkr0PtinFWYpO6GV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0FZ9aFh/qT/vf0FFX4R0/iLNFFFcxuIeo+tLSHqPrS0ABGQRnFMSJYz8uemD7+9Poo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g5HT61EWJJHLEyED5yP5VO4JQgAE9s9KasICoCSSpzn1NAFdCwyWBI37f9a3FSsGaV49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YpVhPO5jjfuAHSkaFmLMxDE8bTwMUARlnOHDJhG2jC8Ht61KxJSQMysyjPC4xQVcpsMU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0ceFYMoG7r8xOfzoAryI/lISOpXnzWNPCsJkDDg543lv50+S2QqAiIMEdu1PEUasGVFB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tdbkIHykDI64NJhiW2ynbnLvgAfQVO0ZaUNwV2kEGk8ov/rcEdkHQf40AEb7YS23agHy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c33mO40x4pCBHndHkcnqB6VM6B12nOO+O9AEBJaTztxVPugjHT15pylzPtWRmVR82QPy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FTphepH1oWIxDEONv91v8aAI597yIOVQOB9TShG+0Eea/wB0c4Hr9KldN+w5xtbNIY2M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rQAxWzDJ5pyASvPeuwrkhGqRkdepyfWutoAKafvj6H+lOprfeH0P9KAFopKKAFop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KKAFopKKAFopKKAFopKKAFopKKAFopKKAFopKKAFopKKAFopKKAFopKKAFopKK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8KuVTu/9b+FAENWLT7x+v9DVerFp94/X+hoAu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ViajHHb3AMDbW6lV/hrbqjHpqLcNJI3mLnIB/rQB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M25xyFPf3raqg2mr9qWWNtiZyQPX2q/QAVT1X/kHyfVf/QhVyqeq/wDIPk+q/wDoQoAw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q9p3+pn/4D/Wq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wH+tAE9Q3H8P41NUNx/D+NZVv4bOfFfwn/AF1NqimTMVhkZeCFJH5VmrdXLEBXJJ7B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Zm7djVoqgftwXOT+S1Abu4GcyHI/2R/hUOulumLmNK4/495f9w/yrAm+6PrW/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H1pVP4kTlrfxoENFFFdB2BRRRQAUUUUAFFFFABRRRQAUUUUAMmGYXA/umsmtmomtoWOS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cznFy2MuitP7LD/c/U0fZYf7n6mtPaxI9mzMorT+yw/3P1NH2WH+5+po9rEPZszKK0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fZYf7n6mj2sQ9mzMorT+yw/3P1NH2WH+5+po9rEPZszKK0/ssP8Ac/U0fZYf7n6mj2sQ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yw/3P1NH2WH+5+po9rEPZszKK0/ssP8Ac/U0fZYf7n6mj2sQ9mzMrQsBiA+7U/7LD/c/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KidRSVkXGDTuxaKKKyNBD1H1paKTA9/zoAWikwPf86MD3/OgBaKTA9/zowPf86AFopM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zoAWikwPf86MD3/OgBaKTA9/zowPf86AFopMD3/OjA9/zoAWikwPf86MD3/OgBaKTA9/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FopMD3/OjA9/zoAG+6fpXVVyjAbT16etdXQAU1vvD6H+lOprfeH0P9KACiiigAqtf3Rt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ChQcZJOKs1n62GNkoRtrGZMHGcHcKAFt9Qke4WC5tHt2cHYSwYHHXpV+snZc217byXky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KE98d6vs9wJcLAhTP3vMwcfTFACyvcK+IoUdfUyY/pUEd3cySyRrapujIDZl9Rn0q7VO1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X/0GgCYSyrEWkgO7P3Y23H9cVB9ucwCZYMqzBUBfBJJxzxxUt+ENqwdA5PCqR1btWRZQ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gEHzH+6+CevI5zQBpyXVxFtMtsgUsFyJc4ycelTPcBLhIWRgHHyv2J9KyIVhlkIDWCGO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yPmrQkMovli84lJI2IGB8pGOh/GgB32qd5JVit1ZY227jJjPGfSnpNJcWSywgJIy5Ab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C6R2yARsQ5ebnPcnjv1p1lCstmHAmiVuQolPA9vQUAXIJDLCrshQkcqe1Q2MzzCbec7Z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JLpLOP7RMhaFnLK5ycFRz/31UeiQi5s2laSYFnJO2Vh2FAG1RSAYGK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nd/wCt/CrlU7v/AFv4UAQ1YtPvH6/0NV6sWn3j9f6GgC5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T1X/kHy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cqnqv/IPk+q/+hCgDC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r2nf6mf/gP9ao1e07/Uz/8AAf60AT1Dcfw/jU1Q3H8P41lW/hs58V/Cf9dTW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qnZqq27yFwhPyhj2q5cf8AHvL/ALh/lWZG6mNoXOFbkH0NRVaU02bPcvNPGYtguAGx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JFIO4ckd6ri2OeXjC/3twNOuJAwVE+4gwM9/esp1OaLUkJvQ1Lj/AI95f9w/yrAm+6Pr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gTfdH1rWp/Eic1b+NAhoooroOw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b7p+ldVXKt90/Suo3L/AHh+dADqa33h9D/Sjcv94fnSEguMEHg/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2q3kHlM7J8wYMvUEHNWKKAKFvpixzLLLcTXDJ9zzWzt+lX6KKAK7i73ny3gC9gyEn+dQ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JYCZCCQYzxgY9avUUAQxJMT/AKQYmxyuxSMH8SahignjtUjUxZBOd6lh1+oq5RQBQitL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tu5jPH60l9BcvPFNC+AiEMEA3NnHTPTpWhRQBlzWE9zIZmZYWIAMakkPj+961cgklZWS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Kn6VYqC8Ehtn8rdu4OFOCRnkD3xmgCnY28tteW6zS7z5EgAA4X5k6VTW2ENhbyQs8Z+y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uM47cmtGziR7hLmCZ3hEbJtdiSpJX157dzV/AIxjimBQ0yeWRAszBiYY5QQD/Fnjr7Ve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wIYx+r1ZpAFFFFABRRRQAUUUUAFFFFABRRRQAUUUUAFU7v8A1v4Vcqnd/wCt/CgCGrFp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U9oQGOTjn+hoAu0U3cv94fnRuX+8PzoAdRTdy/3h+dG5f7w/OgB1FN3L/eH50bl/vD86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4fnRuX+8PzoAdRTdy/3h+dG5f7w/OgB1FN3L/eH50bl/vD86AHUU3cv94fnRuX+8Pz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G5f7w/OgB1FN3L/eH50bl/vD86AHUU3cv94fnRuX+8PzoAdRTdy/3h+dG5f7w/OgB1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bl/vD86AHUU3cv94fnRuX+8PzoAdRTdy/3h+dG5f7w/OgB1FN3L/eH50bl/vD86AHUU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uX+8PzoAdRTdy/3h+dG5f7w/OgB1FN3L/eH50bl/vD86AHUU3cv94fnRuX+8PzoAdRTd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f7w/OgB1FN3L/eH50bl/vD86AHUU3cv94fnRuX+8PzoAdRTdy/3h+dG5f7w/OgB1FN3L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vD86AHUU3cv94fnRuX+8PzoAdRTdy/3h+dG5f7w/OgB1FN3L/eH50bl/vD86AHUU3cv9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zoAdRTdy/3h+dG5f7w/OgB1FN3L/eH50bl/vD86AHUU3cv94fnRuX+8PzoAdRTdy/3h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gB1FN3L/eH50bl/vD86AHUU3cv94fnRuX+8PzoAdRTdy/3h+dG5f7w/OgB1FN3L/eH5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AHUU3cv94fnRuX+8PzoAdRTdy/3h+dG5f7w/OgB1FN3L/eH50bl/vD86AHUU3cv94fnR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dRTdy/3h+dG5f7w/OgB1FN3L/eH50bl/vD86AHUU3cv94fnRuX+8PzoAdVPVf+QfJ9V/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h+dVdUYGwkwR1X/0IUAYV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e07/AFM//Af61Rq9p3+pn/4D/WgCeobj+H8amqG4/h/Gsq38NnPiv4T/AK6m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YOKrf2fF/fk/Mf4Vboq5QjLdG9ip/Z8X9+T8x/hSf2fF/fk/Mf4VcoqfZQ7BZEd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YE33R9a37j/j3l/3D/KsCb7o+tZ1P4kTkrfxoENFFFdB2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jfdP0rqq5Vvun6V1VABTT98fQ/wBKdTT98fQ/0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HPNHbxNLK21F6mgCSis5dRnZgw0+byT/ABkjOPXb1rRoAKKrS3ixzNEIpHKgElcYGenU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azlEZHynK7ie/GaAL1FVPtoPmjynR40DkSYAx9Rn0pbe6aSSVJYxH5ahiQ+Rg/gKALVF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ImxH5hP98Dr/AI/Sn3VzLA6KsCuHYKp8zBz9MUAWqKpyXU6zxwi3Us6lv9bwMYz296SO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diRZB2tuJx17CgAufNtZXuIYzKrgb4x147jj04x9KRtTg2jyw0kh6Rrgtn3FE95MYSILa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/WlbUQkLSPbzBUHzkbTt9e9AElojnfPKNry4O3+6B0H1/wAas0incoI6EZ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qN3/rfwq9VG7/1v4UAQ1YtPvH6/wBDVerFp94/X+hoAu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U9V/5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IVcqnqv/ACD5Pqv/AKEKAMHA9/zowPf86WigBMD3/OjA9/zpaKAEwPf86MD3/OlooATA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6WigBMD3/OjA9/zpaKAEwPf86MD3/OlooATA9/zowPf86WigBMD3/OjA9/zpaKAEwPf8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oATA9/zowPf86WigBMD3/OjA9/zpaKAEHUiqd1M4lKKxAHpVz+I/Ss+7/wCPh/w/lQAz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5sn/PRvzptFMQ7zZP8Ano350ebJ/wA9G/Om0UAO82T/AJ6N+dHmyf8APRvzptFADv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5sn/AD0b86bRQA7zZP8Ano350ebJ/wA9G/Om0UAO82T/AJ6N+dHmyf8APRvzptFADv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5sn/AD0b86bRQA7zZP8Ano350ebJ/wA9G/Om0UAO82T/AJ6N+dHmyf8APRvzptFADv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iaQHO9vxNMooA1Ubcit6jNLTIf8AUp/uin0hhRRRQAUUUUAFFFFABV7Tv9TP/wAB/rVG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ID/AFoAnqG4/h/GpqhuP4fxrKt/DZz4r+E/66m1RRRWp0BRRRQBHcf8e8v+4f5VgTfd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sCb7o+tc9T+JE4638aBDRRRXQdg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I33T9K6quVb7p+ldVQAU0/fH0P8ASnU0/wCsH0P9KAHUUUUAFZ2q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PG/PTocfrWjUc8MdxE0UqhkbqDQBJUMrzq+IoUdfUyY/pVRNJCkD7ZcmIf8ALMvxj0rR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M4bHzKYmYMPTIFVPtMIubRA0h8ss7AoxKjGAOmcVoy/aWYrF5aL/AHzyfyqL+zoTl2Zz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PV7UAE0i3dtPFBneyEfOhUfmRVAurSTmcgRlVY+U4cYHy8/jzWkscpVo7jZMvVSRgn2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0rvbx4dBH5Yk7c5OcUAQylmRxJNIxjlVAoCgknGCCBx1pLt5TdiMSOpt4WkDlR8zflUh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tGAvJHnHkgYB6fWprm0luJ1fzPKUxFG24J5I45FAFZWupb22YPFuMBblT3x15qXTlnaK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Vec596lsbd42eSXhsBEGc4UdPz60tqksME2EBcyuygnGQTxQBUAuLe4gCQKZHJDM0u5m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WMXE8oeP7PNHjLxvnIPPPHP41YggZZTNM++UjAwMBR6Co5raYzSvDIiiVQrBlJxj05oA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oRS0yKMRRJGOiqAKfQAUUUUAFFFFABRRRQAUUUUAFFFFABRRRQAVRu/9b+FXqo3f+t/C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/X+hqvVi0+8fr/Q0AX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qeq/8g+T6r/6EKuVT1X/AJB8n1X/ANCFAGF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J/EfpWfd/8AHw/4fyrQ/iP0rPu/+Ph/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KBlkJAJAGMnFRVYtR8rZGQSBTEIiBt25EGFJ+Vs/1pzxKsbBQWOR9akIyvKjaA38PSmy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A44pDF8oFdhR9g+YHPP06VFIFiVCIxkjndmn+Svlsu3JDf3vb1xTkYh40BI+TkZoApk5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FjliSfekpiCiiigCWFVKSFgOMYznH6UfJ/0y/wDHqIfRWbJ6jaCP1NKGXdtJwc4/1S0A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zAyQe9OZFW6VQPl44olxv8vccA9NoFKGdboJvcqD3NADY0Vrh1I454qGrCO7XJXe2CSO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UXewXIGfWpjaOoJLIAPeoKe0rsgQngUAMooooA04f9Sn+6KfTIf9Sn+6KfS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XtO/wBTP/wH+tUavad/qZ/+A/1oAnqG4/h/GpqhuP4fxrKt/DZz4r+E/wCuptUUUVq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/HvL/uH+VYE33R9a37j/j3l/wBw/wAqwJvuj61z1P4kTjrfxoEN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jfdP0rqq5Vvun6V1VABTT98fQ/0p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EoAd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VG7/wBb+FXqo3f+t/CgCGrFp94/X+hqvVi0+8fr/Q0AX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qeq/8g+T6r/6E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HyfVf/QhQBhUUm4eoo3D1FAC0Um4eoo3D1FAC0Um4eoo3D1FAC0Um4eoo3D1FAC0Um4e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0Um4eoo3D1FAC0Um4eoo3D1FAC0Um4eoo3D1FAC0Um4eoo3D1FAC0Um4eoo3D1FAC0Um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B/EfpWfd/8AHw/4fyrQHJJqjeIRMWxwe9AEFLuO0LngHOKSimIUsSACeF6UplfGM4Gc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844AAAwc8Z5NIJmEhk4JNMooAKKKKACiiigApwkYHOQT6kA02igBSxLbiec5zTvOfdu+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kWd1bdhSf8AdFRk5OaKKACiiigAoooALHABJ9qANOH/AFKf7op9NjG2NVPUACnU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V7Tv8AUz/8B/rVGr2nf6mf/gP9aAJ6huP4fxqaobj+H8ayrfw2c+K/hP8ArqbV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FFAEdx/x7y/7h/lWBN90fWt+4/495f8AcP8AKsCb7o+tc9T+JE4638aBDRRRXQ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ISFGTQAtFM8xfejzF96AH0UzzF96PMX3oAfRTPMX3o8xfegB9FM8xfej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zF96PMX3oAfRTPMX3o8xfegB9FM8xfejzF96AH0UzzF96PMX3oAfRTPMX3o8xfegB9F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96AH0UzzF96PMX3oAfRTfMX3pPMX3oAfRTPMX3o8xfegB9FM8xfejzF96AH0UzzF96PM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MX3o8xfegB9FM8xfejzF96AH0UzzF96PMX3oAfRTPMX3o8xfegB9FM8xfejzF96AHN90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XaevSutoAKafvj6H+lOpp++Pof6UAOooooAKrX10bS38wRmQlgoUHGSTirNUNX/49ov+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AGjU5IyDeWUsEZ435DAfXHStAEEAg5B6GorsxraymXGzac5qtYG4TS7YCMO+wZDNtx+l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mVYhIqjLZbGP0qNrqcSpF9nUuyl8eZwAD9Peo9TEr6bIzHyiFO5VIYH8SKgvECXURnMU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x7UAWYL6SUwF4AiT52kPkjAz0xU8U7NcSQyJtZeVI6MvrWPpojL2RRIFYZ3MsgLHg9RW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s7sqbTkAAkEdOKAFa+IuQAgNsDsaX0b/AA7VdJwMnpWfBdLLYxpDCruy4KL9xfqf8mny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Rjkxk4z/ALO70oAkjuJZoJpYY1IGfKyfv+9S206XEKyp0PUHqD3BqtDc3DNJHHaoPKIU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W2+W5meMCB0cLKudyvwDntzzQBKl/E948IliKhQVIYZJJPH6UkVzc3EQeKCNVbozSZx+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mnjVdhVcIRjK5Iz/AFp0X2iHS45Y7llyRhdq4ALY9PegDVj3hB5pUt3KjAp9Rwo6KQ8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VJQAUUUUAFFFFABRRRQAUUUUAFFFFABRRRQAVRu/9b+FXqo3f+t/CgCGrFp94/X+hqvV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0AX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qeq/wDIPk+q/wDoQq5VPVjjT5SfVf8A0IUAYVFM8xfejzF96AH0UzzF96PMX3o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8xfegB9FM8xfejzF96AH0UzzF96PMX3oAfRTPMX3o8xfegB9FN8xfek8xfegB9FM8xfe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UzzF96PMX3oAfRTPMX3o8xfegB9FM8xfejzF96AH0UzzF96PMX3oAfRTPMX3o8xfegB9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F96AH0UzzF96PMX3oAfRTPMX3pfMX3oAdRTPMX3o8xfegB9FM8xfejzF96AH0UzzF96P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PMX3o8xfegB9FM8xfejzF96AH0UzzF96PMX3oAfRRRQAUUUUAFFFFABRRRQAVe07/U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9p3+pn/4D/WgCeobj+H8amqG4/h/Gsq38NnPiv4T/rqbVFFFanQFFFFAEdx/x7y/7h/l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+4/495f9w/yrAm+6PrXPU/iROOt/GgQ0UUV0HYFFFFABRRRQAUUUUAFFFFABTJPu0+mS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FIgKKKKACiiigAooooAKKKKACiiigAooooAKKKKACiiigAooooAKKKKAD1oo9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Rvun6V2Vca33T9K7KhFIKafvj6H+lOpp++Pof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q97areQeUzsnzBgy9QRViigDPTSk3g3FxPchTkLK2QDV+looAhubcXKbHdhGfvKpxu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5WHyAn+2hJ/E5q3RQBRtbW4t44499uVTjPlnJH509LaX7bNMZMRvjCjvgdzVuigCjbJd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Xjd5mM+/SnxxXENqkaFDISSzseFJOenerdFAFVLeWCILA6FiSztIpJY+vBFOtLcwLIXc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Z9qsUUAUZo5xczvCn34lRTngHJz+Wadc25FgsEQLbSgH0BFX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jd/wCt/Cr1Ubv/AFv4UAQ1YtPvH6/0NV6sWn3j9f6GgC5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S1j/kGy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qlrH/INl+q/+hCgDm6KKKRAUUUUAFFFFABRRRQAUUUUAFFFFAB2oo7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etFHrQAUUUUAFFFFABRRRQAUUUUAFFFFABRRRQBOOg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wooooAKKKKACiiigAq9p3+pn/wCA/wBao1e07/Uz/wDAf60AT1Dcfw/jU1Q3H8P41lW/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TaooorU6AooooAjuP+PeX/AHD/ACrAm+6PrW/cf8e8v+4f5VgTfdH1rnqfxInHW/jQ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CiiigAooooAKKKKACiiigApkn3afTJPu0AyKmysUjZgu4jtTqiuS4iLI20jnpnNIgY1y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y2Kat2zbSYsKxxndUUjBvLZnTds5DA/0qKHb8mWjXDZ6HNAy3JdFJGUIDt7lwKGumCK3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PjzWJDfMcfdBpjgKeV6KAN31oAvRuzAl02Y/2gar/bV8wjaSg7jvSKI1hlEhKpv7VC1x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MHpQBbju45HCANk+opHuGWTYImJ7Z4zTLd4fM++XlbuRUU/F1jzHPqR2oAsfa0WVlfgD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52HOPaqocKFEWQPNwSe9T220h2XOSxzmgCaiiigQUUUUAFFFFABRRRQACg0ooNA+gnrR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UjZgu4jtULXJyoSPduXPLYp9yXERZG2kc9M5qrIwby2Z03bOQwP9KBkq3bNtJiwrHGd1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Dt7lwKqQ7fky0a4bPQ5qafHmsSG+Y4+6DQBK10wRW8rhsfxCpUdmBLJtx0+YHNUnAU8r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qghlDKCofgFsUAPa6xHu2YYNgg1IJt0pQKcDq1UHiTbu3xrk42hs1IkcaSKCYnGfvB8E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l2CInuOetCXO5VLIVDNgc5qJoi1yxMjKAODu/lUcW0R8szMjZ25oAuQy+Zu4xtYipKgt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OKnoEFFFFABRRRQAjfdP0rsq41vun6V2VCKQU0/fH0P9KdTT98fQ/wBKYx1FFFABRRVa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MyEsFCg4yScUAWaKp2t1czS7ZrJ4FxncXB/CrZ6UALRVM32JBH9mn3kFgML0/Ooo76aG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arAL82enGetAGjRVc3DbA32abJONuFz/ADqCzvpJI2MsMuBIw3kKAoB789qAL9FZ8V+H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8KAGGcEdR681It3mWaQkC3jG0f7bDk4oAuUVQF5O0yMlrMYGTnhc57HrUhvGaMyRwuQj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WgC3RVW7voYIJWEsXmIpIQsM59MUkF4ss3lh4mDLlSjgn3BFAFu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qjd/638KvVRu/wDW/hQBDVi0+8fr/Q1XqxafeP1/oaAL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VDW3VNKmZj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r9Z2vv5ejzsADjbwf94UAc0Z02ZU5JBIHrSecfsvm4GcZxUd0Y/LVmba2OAO+ahdP9DV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aRJbSbLbWUj5d2expjXkQUkE57cUlsh8tZBI5OPuk8ZpjrLKCZmVFHIXPX60APS8jKAt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DqGHQ1UVXVPOiZFz95c8GrUZYoC4AbuBQA6iiigQUUUUAFFFFAB2oo7UUAMlcxplULn0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2k/z+FPvGK27FSQeORUYe7wP3afn/8AXoGPhuDK5QxlCBnml+0AGQMpBQZ+oqOBZBOz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QmWQyRsIyRg85xQAovULqDgKRkn0NWEdXUMpyD3qgpkaSOQLH82VAxxV2Bi0eTs6/wAP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jUAHecVLVC6ctOCnIi5NXVYOgZTwRQBCboBwMDG4g80hugPL4ADdcnoKqMUaUEuo9SF4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PsZGUgYHH5UBYvI6yDKEEe1OqG0XbbrxgnmpqBBRRRQAUUUUAFHrRR60AFMlcRxljjj1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wncM54H1oARrrCRkAHf/ALWMUiXRaRUKL83cODUADmNdqYG30HX15pwDFwyAYyMEAY96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AZLfpUaXSFnDEKAcA561Cwka8POCQQtI0XlzxoiK528g96ALiSJJnYwOPSn1FApCndGq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RRQAUUUUATjoKWkHQUtMsKKKKACiiigAooooAKvad/qZ/wDgP9ao1e07/Uz/APAf60AT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1Q3H8P41lW/hs58V/Cf9dTaooorU6AooooAjuP8Aj3l/3D/KsCb7o+tb9x/x7y/7h/lW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p/Eicdb+NAhoooroOwKKKKACiiigAooooAKKKKACmSfdp9Mk+7QDIqZKpeJlHUjHNPop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2fMYHPqfb6U2G3kRFZDsfPzA9CKuUUDuUpLeV3duMbgdp70eXKWy0BZR91d4wKu0UBcg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Z4BbOKigFxGhCouM/wAVXKKAKhWdriJpEAC91p5hxcqyrwc7jViigCo0Lho40T5FbduJ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BPzHJFPooEFFFFABRRRQAUUUUAFFFFABQaKKAD1oo9aKAGSqXiZR1IxzUC28m0Rs+YwO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QBTht5ERWQ7Hz8wPQikkt5Xd24xuB2nvV2igdyl5cpbLQFlH3V3jAp6I6xMGhLDPyozZ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qZG3SIqL2VaFhaNgphSRc8N0P41cooC5UlR3kJNsG7A78VEtu4ZibYEHoN/StCigLkNu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T5s1NRRQIKKKKACiiigBG+6fpXZVxrfdP0rsqEUgpp++Pof6U6mn74+h/pTGOooooAKz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1jMmDjODurQqve2q3kHlM7J8wYMvUEUAMtIryN2NzcrMuOAIwuDUsb3BfEkKKvqJM/pi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teXEwxjbI2RVs9OKAK16jDZcRDLwknaP4l7j/PpUMUqalPHJE2YITnPq+P6VN9meX/j5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/ifxpZLKMuJIiYZBxuTjP1HQ0AV9WQSyWsbKWDM3A6n5TVGFI2mhlW38r9+qdABwDnv61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/nGOQRsS3GMgjHSqx02SLaLZIgVkMm8nHrgY/GgB9iQ1/egquxiCn4cGo7CEbmdbefYu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zkE/Sri2hi+z+U3zR5DE/wAQPX9eac1mrq253Z2GN5PIz1x6UAZ+9z5e1ZCJM7SLtscd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k0T7BuXjdv3gkdSRmp0tXE8RLIIoQQiKuDyMc802WyJhaCJ9kbNvz12nOcD2zQBW1Tbd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pLuB1bHC/wCNWLWRoWSK5RNzfckVcBvb2NI8dy1s9ubeLawILJJtznvjFTRtc/KrW6BR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CzRRRQAUUUUAFFFFABRRRQAUUUUAFFFFABRRRQAVRu/9b+FXqo3f+t/CgCGrFp94/X+h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r/Q0AX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s/Xk8zSJ0zjO3n/gQrQqlrH/ACDZfqv/AKEKAOVlhUoTtywXAqGKGRmjEgw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QV0jkjlcLjy25GexqPyJIjGyr5hAO4Z9auUUDKgjkkOzyhFGc7hnOasxqUjVSd2B1p1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7UUdqKAI7iMywsgPJ6VCHuwAPKU475/wDr1aooAqhJ5ZUaVVVU5wDTWhnJ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xxVyigdym6SOir9mIC9MOKdsmW3CRoEOcHnJ+tWqKAuRQwLFGV6k/ePrUcUMsMu1CDEe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IwTuzlf3YbqC2c0rwzSgRsFRFHbuauUUDuRwbxGBJjcOOKkoooEFFFFABRRRQAUetFH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IRdxPFS0UAVGt2cKpVQAoy3U/SmQ2rKqsUBOeVbtV6igdyBkY3aMB8oU802aHzblcg7N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IoliBC559TT6KKACiiigAooooAnHQUtIOgpaZYUUUUAFFFFABRRRQAVe07/Uz/8AAf61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/wCA/wBaAJ6huP4fxqaobj+H8ayrfw2c+K/hP+uptUUUVqdAUUUUAR3H/HvL/uH+VYE3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I95f9w/yrAm+6PrXPU/iROOt/GgQ0UUV0HYFFFFABRRRQAUUUUAFFFFABTJPu0+kYZG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UeWKVibEVFS+WKPLFFgsRUVL5Yo8sUWCxFRUvlijyxRYLEVFS+WKPLFFgsRUVL5Yo8sU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jyxRYLEVFS+WKPLFFgsRUVL5Yo8sUWCxFRUvlijyxRYLEVFS+WKPLFFgsRetFS+WKPL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5Yo8sUWCxFRUvlijyxRYLEVFS+WKPLFFgsRUVL5Yo8sUWCxFRUvlijyxRYLEVFS+WKPL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5Yo8sUWCxFRUvlijyxRYLELfdP0rsq5JoxtP0rraY0gpp++Pof6U6mn/AFg57H+lAx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v4Veqjd/wCt/CgCGrFp94/X+hqvVi0+8fr/AENAFy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qlrH/ACDZfqv/AKEKu1T1YZ06U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DmqKl8sUeWKVibEVFS+WKPLFFgsRUVL5Yo8sUWCxFRUvlijyxRYLEVFS+WKPLFFgsRUV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CxF2oqXyxR5YosFiKipfLFHliiwWIqKl8sUeWKLBYioqXyxR5YosFiKipfLFHliiwWIq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BYioqXyxR5YosFiKipfLFHliiwWIqKl8sUeWKLBYio9al8sUeWKLBYioqXyxR5YosFi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iiwWIqKl8sUeWKLBYioqXyxR5YosFiKipfLFHliiwWIqKl8sUeWKLBYcOgpaQdBS0y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9p3+pn/4D/WqNXtO/wBTP/wH+tAE9Q3H8P41NUNx/D+NZVv4bOfFfwn/AF1N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iiigCO4/495f9w/yrAm+6PrW/cf8e8v+4f5VgTfdH1rnqfxInHW/jQIaKKK6Ds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D2paQ9qAF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Eb7p+ldVXKt90/Suqo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+lOpp++Pof6UAOooooAKrX10bS38wRmQlgoUHGSTirNZ+t7vsabMF/OTbnpndQBJa3Vz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GdxcH8KuVUtGvi7fa0gVcceWSTn8akRp3YrLCqKR95ZMn+VAEMl5LErB4PnEgVfmwGBP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0Yt496gMR5vY/wDAaqOT5RjMhYrdgLvbJwCKiiSIXokV7fcxCgeQ4GQT0OetAGklzLLb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YNJjb+lVJNRuvtEQS2BQ5ztfIb6HHao5EB0NZCTlRx82APm6/wD16aTGWVt6ZX7p+3Hj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XBMMYQ/xLLn+lMiup3uGhNuo2AFj5ucZ/Cqmmxobm5m3MSm37sxcHj9aZaTXBkjlV9pu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Bx79hQBaOoTiGSU2q7Y2Kt+97/lU8l2YjEjwuZZASEjIPT3OKzGFydOum3w7DK2flPPz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khQEhmB+YI2wEfXk0ARvezLMri3k8gAiTO0YP51Ol4GnSJoZY2cEqWAwcfQ1UtpJ1+0R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okwBxk9uanso4gkU8RMaSLkRE5UE88f/AFqALt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G7/1v4Veqjd/638KAIasWn3j9f6Gq9WLT7x+v9DQBc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p6r/AMg+T6r/AOhCrlU9V/5B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GF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g6ClpB0FL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/Uz/APAf61Rq9p3+pn/4D/WgCeobj+H8amqG4/h/Gsq38NnPiv4T/rqbVFFFanQFFFFA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BN90fWt+4/495f9w/yrAm+6PrXPU/iROOt/GgQ0UUV0HY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0h7UAL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I33T9K6quVb7p+ldVQAU0/fH0P8ASn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9KAH0UUUAFQ3VutzGqMSArq/HqDmpqKACiiigCimnql55q/d3GRiTksx/oKabARBDEHl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ee3TvWhRQBRjtZ1s44MwkAfOHUsM5z60/wAm69bX/v0f8at0UAVYYp45CxNuA33tiEE/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Ysm6RZHaNONo3E8k4z0NalFAFKa1KaWbeIF2CgfU55NTzCc4WHaoI5c8kfQVNRQBFDAs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T1JPU1Wgs5U+zrJIjRwfdCqQTxgZ5q9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Fv4Veqjd/638KAIantThj169h7GoKsWn3j9f6GgC1vHo3/fJo3j0b/vk06igBu8ejf9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+TTqKAG7x6N/3yaN49G/75NOooAbvHo3/fJo3j0b/vk06igBu8ejf98mjePRv++TTqKA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aN49G/75NOooAbvHo3/fJo3j0b/vk06igBu8ejf98mjePRv++TTqKAG7x6N/3yaN49G/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Ho3/fJo3j0b/vk06igBu8ejf98mjePRv++TTqKAG7x6N/3yaN49G/75NOooAbvHo3/f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k06igBu8ejf98mjePRv++TTqKAG7x6N/3yaN49G/75NOooAbvHo3/fJo3j0b/vk06igB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jePRv++TTqKAG7x6N/3yaN49G/75NOooAbvHo3/fJo3j0b/vk06igBu8ejf98mjePRv+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x6N/3yaN49G/75NOooAbvHo3/fJo3j0b/vk06igBu8ejf98mjePRv++TTqKAG7x6N/3y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OooAbvHo3/fJo3j0b/vk06igBu8ejf98mjePRv++TTqKAG7x6N/3yaN49G/75NOooAb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3j0b/vk06igBu8ejf98mjePRv++TTqKAG7x6N/3yaN49G/75NOooAbvHo3/fJo3j0b/v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jf98mjePRv++TTqKAG7x6N/3yaN49G/75NOooAbvHo3/fJo3j0b/vk06igBu8ejf98m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TqKAG7x6N/3yaN49G/75NOooAbvHo3/fJo3j0b/vk06igBu8ejf98mjePRv++TTqKAG7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49G/75NOooAbvHo3/fJo3j0b/vk06igBu8ejf98mjePRv++TTqKAGhgTjv7jFOpr9B9R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VPVf+QfJ9V/8AQhVyqeq/8g+T6r/6EKAMK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B0FLSDoKWgAooooAKKKKACiiigAq9p3+pn/wCA/wBao1e07/Uz/wDAf60AT1Dcfw/j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lW/hs58V/Cf9dTaooorU6AooooAjuP+PeX/AHD/ACrAm+6PrW/cf8e8v+4f5VgTfdH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IaKKK6DsCiiigAooooAKKKKACiiigApD2paQ9qAF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7p+ldVXKt90/SuqoAKYf9cv+6f5in0w/65f90/zFAD6KKKACiio55o7eJpZW2ovU0ASU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106Yw9dxYA4/3a0VO5QeRkZ5oAWiq15cSWyB1iEi5AOXxgk49Kje7nWQx/Z1LKm9v3nA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iqVveySyQq8AQTIXUh8+nt71NBOZJJY5E2PGfwKnoc0AT0VRW+LXONgFsTsWX1b/AA7V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KzZYKAvUk0AS0VQnvJw8Pl20oBfDKwX5hjtz1qaO63yiMwSoxGfm28D86ALNFVBczPNK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LSYzwD6e9Nhu7maMulqmASvMvocelAF2iorWb7Rbxzbdu8ZxnOKl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o3f8Arfwq9VG7/wBb+FAENWLT7x+v9DVerFp94/X+hoAu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DX+7+I/nTqa/3fxH86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/wCQfJ9V/wDQhVyqeq/8g+T6r/6EKAMK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LSDoKWgAooooAKKKKACiiigAq9p3+pn/AOA/1qjV7Tv9TP8A8B/rQBPUNx/D+NTVDcfw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nxX8J/11NqiiitToCiiigCO4/wCPeX/cP8qwJvuj61v3H/HvL/uH+VYE33R9a56n8SJx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iug7AooooAKKKKACiiigAooooAKQ9qWigAopMD0FGB6CgBaKTA9BRgegoAWikwPQUYH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FGB6CgBaKTA9BRgegoAWikwPQUYHoKAFopMD0FGB6CgBaKTA9BRgegoAWikwPQUYHoK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B6CgBaKTA9BRgegoAWikwPQUYHoKAFopMD0FGB6CgBaKTA9BRgegoAWikwPQUYHoKAFo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CgBaKTA9BRgegoAWikwPQUYHoKAFopMD0FGB6CgBaKTA9BRgegoAG+6fpXVVyjAbTwOl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5f8AdP8AMU+mH/XL/un+YoAfRRRQAVn6qQHsy/8AqvPG/PTocfrWhUc8MdxE0UqhkbqD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j8y1SFkVSz+YTnj0xUizTPBFJHErl1BOX24/Q1U/sgY2fbLnyenl7+MelaKII0VF4VRg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IMXMZ3LuVcEfeHciqt8ipdN53kzHycZlcKc5PatO5tlucLI7hP7qnGT2OetRSW021ki+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/nmgDP00IZrUxrCh8kgskgLE4HUVbUSTLdRzTM6xP6AbhtBwcfWpbW3uIFjQtAVQAZEZ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RPcu0uElOQij2xk0ARrcC5s444YVlLoNyj7i8dz/AEp13GYre3j3M/79MFjzjNLALuC2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7vNxn36ULaSgWyl1IgUnJ7vjA/DrQBUYmOzdSfmtLkEE/wB0n/A1ctP3t9dT9gREv4cn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wNsGf7x8s8/rSWdvc2yBDJCy5JJ2EEk8+tAFVDD9quzJJOp83gR78fdHpUdkbf7O26W6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8fStOzhaCDEhBkZi7kepqOGO4t7fYkaOxdzy+MAkkdqAF0r/AJBtv/uVbqCzhMFpFExB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UUUUAFFFFABRRRQAUUUUAFFFFABRRRQAVRu/9b+FXqo3f+t/CgCGrFp94/X+hqvVi0+8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Br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TX+7+I/nTqACiiigAqnqv/IPk+q/+hCrlU9V/wCQfJ9V/wDQhQBhUUmB6CjA9BQAtFJg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LRSYHoKMD0FAC0UmB6CjA9BQAtFJgegowPQUALRSYHoKMD0FAC0UmB6CjA9BQAtFJgeg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YHoKMD0FAC0UmB6CjA9BQAtFJgegowPQUALRSYHoKMD0FAC0UmB6CjA9BQAtFJgegow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HoKMD0FAC0UmB6CjA9BQAtFJgegowPQUALRSYHoKMD0FAC0UmB6CjA9BQAtFJgegowPQ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KMD0FAC0UmB6CjA9BQADoKWiigAooooAKKKKACiiigAq9p3+pn/4D/WqNXtO/wBTP/wH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8P41NUNx/D+NZVv4bOfFfwn/AF1NqiiitToCiiigCO4/495f9w/yrAm+6PrW/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H1rnqfxInHW/jQIaKKK6Ds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G+6fpXVVyrfdP0rqqACmkfvFPsf6U6mn74+h/pQA6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qN3/rfwq9VG7/1v4UAQ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57/Q1BVi0+8fr/Q0AWsv/dX8/wD61GX/ALq/n/8AWp1FADcv/dX8/wD61GX/ALq/n/8A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/dX8/wD61GX/ALq/n/8AWp1FADcv/dX8/wD61GX/ALq/n/8AWp1FADcv/dX8/wD61GX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p1FADcv/dX8/wD61GX/ALq/n/8AWp1FADcv/dX8/wD61GX/ALq/n/8AWp1FADcv/dX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Lq/n/8AWp1FADcv/dX8/wD61GX/ALq/n/8AWp1FADcv/dX8/wD61GX/ALq/n/8AWp1F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/wD61GX/ALq/n/8AWp1FADcv/dX8/wD61GX/ALq/n/8AWp1FADcv/dX8/wD61GX/ALq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ADcv/dX8/wD61GX/ALq/n/8AWp1FADcv/dX8/wD61GX/ALq/n/8AWp1FADcv/dX8/wD6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n/8AWp1FADcv/dX8/wD61GX/ALq/n/8AWp1FADcv/dX8/wD61GX/ALq/n/8AWp1FADcv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GX/ALq/n/8AWp1FADcv/dX8/wD61GX/ALq/n/8AWp1FADcv/dX8/wD61GX/ALq/n/8A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/dX8/wD61GX/ALq/n/8AWp1FADcv/dX8/wD61GX/ALq/n/8AWp1FADcv/dX8/wD61GX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p1FADcv/dX8/wD61GX/ALq/n/8AWp1FADcv/dX8/wD61GX/ALq/n/8AWp1FADcv/dX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Lq/n/8AWp1FADcv/dX8/wD61GX/ALq/n/8AWp1FADcv/dX8/wD61GX/ALq/n/8AWp1F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/wD61GX/ALq/n/8AWp1FADcv/dX8/wD61GX/ALq/n/8AWp1FADcv/dX8/wD61GX/ALq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ADcv/dX8/wD61GX/ALq/n/8AWp1FADcv/dX8/wD61GX/ALq/n/8AWp1FADcv/dX8/wD6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n/8AWp1FADcv/dX8/wD61GX/ALq/n/8AWp1FADcv/dX8/wD61GX/ALq/n/8AWp1FADcv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GX/ALq/n/8AWp1FADcv/dX8/wD61GX/ALq/n/8AWp1FADcv/dX8/wD61GX/ALq/n/8A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/dX8/wD61GX/ALq/n/8AWp1FADcMcZwB7U6iigAooooAKp6r/wAg+T6r/wChCrlU9V/5B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UAYV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e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f61Rq9p3+pn/wCA/wBaAJ6huP4fxqaobj+H8ayrfw2c+K/hP+uptUUUVqdAUUUUAR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YE33R9a37j/AI95f9w/yrAm+6PrXPU/iROOt/GgQ0UUV0HY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CN90/SuqrlW+6fpXVUAFMJ/eqP9k/0p9MP+uX/d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qC7uBbRq5XdudUxnHU4qes/Wwxs0CNtYzJg4zg7qALk8nkwSSkZ2KWx64ogk86COU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Zd3b6kLSYvfIyhDkeSBkYq5atKun23lRq58tcgtt7fSgCa7nFvCWxucnCKP4j2FNMk+1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/eYAPcdDVTUg8iQExSrOWIUwsTs9T2oKPHCqCO4EOMlUA3H13HP8qALNrdSTzSI0IUJ1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Hd6h5Kz+XC7tEOTgbQevrUVkAxSSzSWGF/mIcDYR7DPBqpeSo39oFbtVBx8gKndwKAL4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l2iMN0Gep9+lXIZVmhSVM7XAYZrIMi/bJD/aK/6gfN8nPJ46Vf0t1fTrfawbCAHBzg4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Ru/8AW/hV6qN3/rfwoAhqa2+9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a36/8CFAF6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qnqv/ACD5Pqv/AKEKuVT1X/kHyfVf/QhQBh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V7Tv9TP/wAB/rVGr2nf6mf/AID/AFoAnqG4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P4fxrKt/DZz4r+E/66m1RRRWp0BRRRQBHcf8e8v+4f5VgTfdH1rfuP8Aj3l/3D/KsCb7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E4638aBDRRRXQdg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9K6quVb7p+ldVQAUw/65f90/zFPph/1y/wC6f5igB9FFFABUN1brcxqjEgK6vx6g5qai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JiQHUqSPeiGMQwpEpJCKFBPtT6KAIpY2kwBKyL3C9/x6j8KiMNwqlIZU2H/noGZvzzVq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tDFCZIWjjAX7hyR+dO8iSVsybY1zwqDk/U1aooAglt9xDRtsYdsAg/UU+EOExIqK3+x0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G7/1v4Veqjd/638KAIam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DU1v1/4EKAL1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VPVf+QfJ9V/9CFXKp6r/wAg+T6r/wChCgDC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r2nf6mf8A4D/WqNXtO/1M/wDwH+tAE9Q3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x/D+NZVv4bOfFfwn/XU2qKKK1OgKKKKAI7j/AI95f9w/yrAm+6PrW/cf8e8v+4f5VgTf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InHW/jQIaKKK6Ds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fpXVVyrfdP0rqqACmH/XL/un+Yp9MI/eqf8AZP8ASgB9FFFABRRUF3cC2jVyu7c6pjOO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PULx7VFKQs+WUZ4xycevWgC5RVb7U/8Az6XH5L/jUVpftNBJJLC6BC+TgYwD9etAF6iq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04LLlSQuPbvQl5KsIaa0mVguXxtIHr3oAuUU2NxJGrr0YAjN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o3f+t/Cr1QuisxJANAFGprfr/wACFT+Wn90flQEAZQo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6r/yD5Pqv/oQq5VPVf8AkHyfVf8A0IUAYV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e07/Uz/APAf61Rq9p3+pn/4D/WgCeobj+H8amqG4/h/Gsq3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/rqbVFFFanQFFFFAEdx/x7y/7h/lWBN90fWt+4/495f9w/yrAm+6PrXPU/iROOt/GgQ0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CN90/SuqrlW+6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3x9D/SnUwn96o/2T/SgB9FFFABVDV/+PaL/AK7x/wDoQq/UN1brcxqjEgK6vx6g5oAJ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Y6l9v9Kpa1LGbMRu8ayF0JRm/wBofpWnVeaOWR8KI0XH3yMt+H+TQBneVb/89dN/L/7K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ISRlvMf5VPbce3pV37Mnk+Xz/vd/zpsMcsb4bY644fGGH1xxQBXilkW9u0jiZzuXByAo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5cznfPKEQc7E4H4mkME6XEskEkYEmCQ6k8gY7GmzQ3k8LxNLCquNpKoc4/OgC2MEAjGO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UdFGBTqACiiigAooooAKKKKACiiigAooooAKKKKACiiigAooooAKKKKAConyN20ZPYZq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Hqkklz9nFowkzggt0/StIfeX6/0pAihy4UbiME96XGWXr17H2oAlopuwerf99GjYPVv+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B6t/30aNg9W/76NADqKbsHq3/fRo2D1b/vo0AOopuwerf99GjYPVv++jQA6im7B6t/30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NADqKbsHq3/fRo2D1b/vo0AOopuwerf99GjYPVv++jQA6im7B6t/30aNg9W/76NADqKb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2D1b/vo0AOopuwerf99GjYPVv++jQA6im7B6t/30aNg9W/76NADqKbsHq3/fRo2D1b/v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erf99GjYPVv++jQA6im7B6t/30aNg9W/76NADqKbsHq3/fRo2D1b/vo0AOopuwerf99G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QA6im7B6t/30aNg9W/76NADqKbsHq3/fRo2D1b/vo0AOopuwerf99GjYPVv++jQA6im7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g9W/76NADqKbsHq3/fRo2D1b/vo0AOopuwerf99GjYPVv++jQA6im7B6t/30aNg9W/76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q3/fRo2D1b/vo0AOopuwerf99GjYPVv++jQA6im7B6t/30aNg9W/76NADqKbsHq3/fRo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AOopuwerf99GjYPVv++jQA6im7B6t/30aNg9W/76NADqKbsHq3/fRo2D1b/vo0AOopuw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PVv++jQA6im7B6t/30aNg9W/76NADqKbsHq3/fRo2D1b/vo0AOopuwerf99GjYPVv++j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t/30aNg9W/76NADqKbsHq3/fRo2D1b/vo0AOopuwerf99GjYPVv++jQA6im7B6t/30aN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DqKbsHq3/fRo2D1b/vo0AOopuwerf99GjYPVv++jQA6im7B6t/30aNg9W/76NADqKYRt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PoAKKKKACqeq/wDIPk+q/wDoQq5VPVf+QfJ9V/8AQhQBh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V7Tv9TP/AMB/rVGr2nf6mf8A4D/WgCe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YE33R9a37j/j3l/3D/KsCb7o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DRRRXQdg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K6quVb7p+ldVQAUw/wCuX/dP8xT6Y2fMUj0P9KAH0U3d/smkaRUGX+UepIFAD6KjEm5s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5RIu5VbFAElFRmYB9hBBxu/Cozdp/Akjj1RcigCxRUBuowu4HPIHHUZpRcKQhCthzgU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lUq2WOBSGdQSNkn4IaAJaKgFyhJAWQkdRsPFO+0JjLblHq42/wA6AJaKri7hLldw4Gc5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6L/30KAJqKhNwoZlKtlV3fUUvnrmP5W/edKAJaKjjmEmSqtgHGadu/2TQA6im7v9k0bv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7/ZNG7/ZNADqKbu/2TRu/wBk0AOopu7/AGTRu/2TQA6im7v9k0bv9k0AOopu7/ZNG7/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d/smjd/smgA2ikIAZfr/AEpd3+yaOSQcYAoAd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Ix2qTgnHYVU/tGLONkmfTA/xoAuUUincoOCM9jTLiUwws4jeQjoqDJN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l7JMyXlq6BjlWCHA9j/jWpQA1/u/iP506mv938R/OnUAFFFFABVPVf8AkHyfVf8A0IVc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+q/+hCgDC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6mf/AID/AFqjV7Tv9TP/AMB/rQBPUNx/D+NTVDcfw/jWVb+GznxX8J/11NqiiitTo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Cb7o+tb9x/x7y/7h/lWBN90fWuep/Eicdb+NAhoooroOw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Eb7p+ldVXKt90/SuqoAKaf8AWD6H+lOp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QA6orggW8mTj5TUtNZVbG4Zwcj60AUxGJliVYh0UtIQOnp70pjVHlAgDMWGzKZFWTCmS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/KjyV9ZP+/jf40AQsuLsFmc4Qnjtz7UyZvni/eTH5u8fTjtxVoRqHLgHceMkk0rIrFSR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N+5+9I2HU/MmO/0FMKAyAFTsaXIDDHb0q5LGJVCtnGQeKSWFJdu8EhTnGaAKkUYEixqq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3rUs8gFzHkErHyx9M9KnaJGUKVGB0xxj6UqIqZ2jGTk+9AFePc1zMY2UD5eoznj61YXc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3yIT/wAsk/75FOSNEzsRVz6DFAFcBYmbMske5s5YDB/HFLAZHk372MXbcBlvfpVggEYI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MD0oAhuo9ymQHBVSD7jFRNuItQmN204z9KsmCIkkxISe5UUeRD/zyj/75FACwx+VEqDs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EVc+gxT6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qL7PH53m7fnqWigAqO4iM0LIJHjJ6MhwRUlFAGXpt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O4U4VQ5wfc/4VqUUUANf7v4j+dOpr/d/Efzp1ABRRRQAVT1X/kHyfVf/AEIVcqnqv/IP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DC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r2n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ao1e07/Uz/8AAf60AT1Dcfw/jU1Q3H8P41lW/hs58V/Cf9dTaooorU6AooooAj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uj61v3H/AB7y/wC4f5VgTfdH1rnqfxInHW/jQIaKKK6D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G+6fpXVVyrfdP0rqqACmtwwPbkU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u9P7y/nRvT+8v506igBu9P7y/nRvT+8v506igBu9P7y/nR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9P7y/nRvT+8v506igBhYNgKc8jpT6KKACiiigAqnqv/IPk+q/+hCrlU9V/5B8n1X/0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Ve07/AFM/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p3+pn/4D/WgCeobj+H8amqG4/h/Gsq38NnPiv4T/AK6m1RRRWp0BRRRQBHcf8e8v+4f5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fuP+PeX/AHD/ACrAm+6PrXPU/iROOt/GgQ0UUV0HY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N90/SuqrlW+6fpXVUAFNYnIA4z3p1NP8ArB9D/SgA2n+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dRQA3af77fpRtP99v0p1FADdp/vt+lG0/32/SnUUAN2n++36UbT/fb9KdRQA3af77f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p1FADdp/vt+lG0/32/SnUUAN2n++36UbT/fb9KdRQA3af77fpRtP99v0p1FADdp/vt+l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UUAN2n++36UbT/fb9KdRQA3af77fpRtP99v0p1FADdp/vt+lG0/32/SnUUAN2n++36Ub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QA3af77fpRtP99v0p1FADdp/vt+lG0/32/SnUUAN2n++36UbT/fb9KdRQA3af77fpRtP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p/vt+lCk5IPOO9Opo/1h+g/rQA6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qeq/wDIPk+q/wDoQq5VPVf+QfJ9V/8AQhQBh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V7Tv9TP/AMB/rVGr2n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gCeobj+H8amqG4/h/Gsq38NnPiv4T/rqbVFFFanQFFFFAEdx/wAe8v8AuH+VYE33R9a3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Cb7o+tc9T+JE4638aBDRRRXQdg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I33T9K6quVb7p+ldVQAU0/wCsH0P9KdTT/rB9D/SgB1NkLBCYwC3YGnVF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JBBIoAabgAoNjZYZIwcqKILjzEBYNkkjhDjrUJY4i2SnzXC5AAJx+VCZiEo81wsbcABc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LkJ823aeNh65ppmkRmErxoR0+Q/MPbmhvMa8A+VfkPcnIz+GKZJGUeMeTEdzc7m3E8ep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GbCMWAGB2z70wySAj962wybQQoJwPwpZ0KQjK7fnXgOWHX3pmCHWIMQFlwp9OM0AS+Yw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IdMdvoKl3yl2VYxhe7MRn9KrKzs8e5meVGOUwMD3zipJli+0xJsTLZLZUc0APX7QC24R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lOEpCu0q7Np9c5+lV1jQXMw+zhwMYAA4496m2xqmTCU5zgLnn8KAEDzpEzuqnq2N2CB6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LTB5++f8KqnH2Q+Z53mbTnO/H+FSxGMIh/fZwP7+KAHSTESfKfkXg4GdzHtTfOl2SsWj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rSYC3LODEp7AIS3uT6VCrCNWmkUNHKT8p/SgC/GWKKXADY5Ap1Q2sflQgHAJ5OKm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OWeOHHmNjPTg1JTJI1lQo4yDQAyO6hkYKj5J7bTU1Q29ulupC8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6jqMNhGC/wAzt91AeT71PbXEd1CssLblP6e1Z+rvNb4mS0gnToxZMsP/AK1W9PWQW+6a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jH196ALVNH+sP0H9adTR/rD9B/WgB1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U9V/5B8n1X/wBCFXKp6r/yD5Pqv/oQoAw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q9p3+pn/4D/WqNXtO/1M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Q3H8P41NUNx/D+NZVv4bOfFfwn/XU2qKKK1OgKKKKAI7j/j3l/3D/KsCb7o+tb9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YE33R9a56n8SJx1v40CGiiiug7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Rvun6V1Vcq33T9K6qgApp/1g+h/pTqafvr9DQA6mSx+Yu0kgZ5x3HpT6KAIV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+0mT+eaQwsW3HyS3qYuf51PRQBF5RaUu5DDbtC7e1Ne1iZkIRBtOSNo5qeigCCa2Vo9s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USwZ8sRFYwrZ4FT0UAQmHkMjkOONx5z9aBApLmT5yx+mPTFTUUAQrb7WZllkBbr0P9Kk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H9BTqKAGyJvjZM43DGaFG1QvoMU6igCN4kdChGFJyccZpBAgbcRuOMDd2HoKlooAZHGI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B9KfRRQAUUUUAFFFFABRRRQAUUUUAFFFFABRRRQAUUUUAFFFFABTR/rD9B/WnU0ffb6C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U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X/0IVcqnqv8AyD5Pqv8A6EKAMK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vad/qZ/+A/1qjV7Tv8AUz/8B/rQBPUNx/D+NTVDcfw/jWVb+GznxX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orU6AooooAjuP+PeX/cP8qwJvuj61v3H/HvL/uH+VYE33R9a56n8SJx1v40CGiiiug7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Rvun6V1Vcq33T9K6qg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TjtkmgBNg9W/76NGwerf99GjL/3V/P8A+tRl/wC6v5//AFqADYPVv++jRsHq3/fRoy/9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Zf8Aur+f/wBagA2D1b/vo0bB6t/30aMv/dX8/wD61GX/ALq/n/8AWoANg9W/76NGwerf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P8A+tRl/wC6v5//AFqADYPVv++jRsHq3/fRoy/91fz/APrUZf8Aur+f/wBagA2D1b/v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0aMv/dX8/wD61GX/ALq/n/8AWoANg9W/76NGwerf99GjL/3V/P8A+tRl/wC6v5//AFqA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RsHq3/fRoy/91fz/APrUZf8Aur+f/wBagA2D1b/vo0bB6t/30aMv/dX8/wD61GX/ALq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g9W/76NGwerf99GjL/3V/P8A+tRl/wC6v5//AFqADYPVv++jRsHq3/fRoy/91fz/APr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/wBagA2D1b/vo0bB6t/30aMv/dX8/wD61GX/ALq/n/8AWoANg9W/76NGwerf99GjL/3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/wC6v5//AFqADYPVv++jRsHq3/fRoy/91fz/APrUZf8Aur+f/wBagA2D1b/vo0bB6t/3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/wD61GX/ALq/n/8AWoANg9W/76NGwerf99GjL/3V/P8A+tRl/wC6v5//AFqAD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y/91fz/APrUZf8Aur+f/wBagA2D1b/vo0oAAwKTL/3V/P8A+tRl/wC6v5//AFqAHUU3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tRl/wC6v5//AFqAHUU3L/3V/P8A+tRl/wC6v5//AFqAHUU3L/3V/P8A+tRl/wC6v5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L/3V/P8A+tRl/wC6v5//AFqAHUU3L/3V/P8A+tRl/wC6v5//AFqAHUU3L/3V/P8A+tR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FqAHUU3L/3V/P8A+tRl/wC6v5//AFqAHUU3cR94DHsad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U9V/wCQfJ9V/wDQhVyqeq/8g+T6r/6EKAMK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vad/qZ/8AgP8AWqNXtO/1M/8AwH+tAE9Q3H8P41NUNx/D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fFfwn/XU2qKKK1OgKKKKAI7j/j3l/wBw/wAqwJvuj61v3H/HvL/uH+VYE33R9a56n8S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iiug7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Rvun6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9K6qgApp/wBYPof6U6mn/WD6H+lADqKKZLIsUbSOcKoyTjNAD6Kq2t4LmSRBE8ezH3+C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bJ/q2+hp1Nk/wBW30N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qeq/8g+T6r/6EKuVT1X/AJB8n1X/ANCFAGF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XtO/1M/wDwH+tUavad/qZ/+A/1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pqhuP4fxrKt/DZz4r+E/66m1RRRWp0BRRRQBHcf8e8v+4f5VgTfdH1rfuP+PeX/cP8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z1P4kTjrfxoENFFFdB2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fdP0rqq5Vvun6V1VABTT/rB9D/AEp1NP8ArB9D/SgB1FFFAFG1/wCQle/8A/lV6oo4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TGQenFS0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2T/Vt9DTqbJ/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VT1X/kHyfVf/QhVyqeq/wDIPk+q/wDoQoAw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q9p3+pn/4D/WqNXt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tAE9Q3H8P41NUNx/D+NZVv4bOfFfwn/AF1NqiiitToCiiigCO4/495f9w/yrAm+6PrW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gTfdH1rnqfxInHW/jQIaKKK6Ds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G+6fpXVVyrfdP0rqqACmn/WD6H+lOpCM0ALRTdp/vt+lG0/32/SgB1FN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T/fb9KAHUU3af77fpRtP99v0oAdRTdp/vt+lG0/32/SgB1FN2n++36UbT/fb9KAHUU3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99v0oAdRTdp/vt+lG0/32/SgB1FN2n++36UbT/fb9KAHUU3af77fpRtP99v0oAdRTdp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2/SgB1FN2n++36UbT/fb9KAHUU3af77fpRtP99v0oAdRTdp/vt+lG0/32/SgB1FN2n+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AHUU3af77fpRtP99v0oAdRTdp/vt+lG0/32/SgB1FN2n++36UbT/fb9KAHUU3af77f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AdRTdp/vt+lG0/32/SgB1FN2n++36UbT/fb9KAHUU3af77fpRtP99v0oAdRTdp/vt+l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B1FN2n++36UbT/fb9KAHUU3af77fpRtP99v0oAdRTdp/vt+lG0/32/SgAk/1bfQ06m7f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qnqv/IPk+q/+hCrlU9V/wCQfJ9V/wDQhQB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7Tv9TP8A8B/rVGr2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9aAJ6huP4fxqaobj+H8ayrfw2c+K/hP+uptUUUVqdAUUUUAR3H/HvL/uH+VYE33R9a3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Cb7o+tc9T+JE4638aBDRRRXQdg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I33T9K6quVb7p+ldVQAUhOKWmn/WD6H+lABuP9xv0o3H+436U6igBu4/3G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pTqKAG7j/cb9KNx/uN+lOooAbuP9xv0o3H+436U6igBu4/3G/Sjcf7jfpTqKAG7j/cb9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OooAbuP9xv0o3H+436U6igBu4/3G/Sjcf7jfpTqKAG7j/cb9KNx/uN+lOooAbuP9xv0o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6igBu4/3G/Sjcf7jfpTqKAG7j/cb9KNx/uN+lOooAbuP9xv0o3H+436U6igBu4/3G/Sjc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AG7j/cb9KNx/uN+lOooAbuP9xv0o3H+436U6igBu4/3G/Sjcf7jfpTqKAG7j/cb9KNx/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uP9xv0o3H+436U6igBu4/3G/Sjcf7jfpTqKAG7j/cb9KNx/uN+lOooAbuP9xv0o3H+4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4/3G/Sjcf7jfpTqKAG7j/cb9KNx/uN+lOooAbuP9xv0o3H+436U6igBu4/3G/Sjcf7jf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/cb9KNx/uN+lOooAbuP9xv0o3H+436U6igBu4/3G/Sjcf7jfpTqKAG7j/cb9KNx/uN+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v0o3H+436U6igBu4/3G/Sjcf7jfpTqKAG7j/cb9KNx/uN+lOooAbuP9xv0o3H+436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/Sjcf7jfpTqKAG7j/cb9KNx/uN+lOooAbuP9xv0o3H+436U6igBu4/3G/Sjcf7jfpTqK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KNx/uN+lOooAbuP9xv0o3H+436U6igBu4/3G/Sjcf7jfpTqKAG7j/cb9KNx/uN+lOooA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3H+436U6igBu4/3G/Sjcf7jfpTqKAG7j/cb9KNx/uN+lOooAbuP9xv0o3H+436U6igBu4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f7jfpTqKAG7j/cb9KNx/uN+lOooAbuP9xv0o3H+436U6igBu4/3G/Sjcf7jfpTqKAG7j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uN+lOooAbuP9xv0o3H+436U6igBu4/3G/Sjcf7jfpTqKAG7j/cb9KNx/uN+lOooAbuP9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36U6igBu4/3G/Sjcf7jfpTqKAG7j/cb9KNx/uN+lOooAbuP9xv0o3H+436U6igBu4/3G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pTqKAG7j/db9KUHIyKWmp938T/OgB1U9V/5B8n1X/wBCFXKp6r/yD5Pqv/oQoAw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q9p3+pn/4D/WqNXtO/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tAE9Q3H8P41NUNx/D+NZVv4bOfFfwn/XU2qKKK1OgKKKKAI7j/j3l/3D/KsCb7o+tb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YE33R9a56n8SJx1v40CG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Rvun6V1Vcq33T9K6qgApp/1g+h/pTqaf9YPof6UAOooqOePzIWUBS3bd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sihkOQajubhLePcxGeyk4zTLW2+zlhkN6MfvfSmaizBE2hsAliQucYHH60ATtcRCIyBw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pLecyhg6eXIp+ZCc4qjNNGWDuCzKgYb5DGfooxUv7rzoygkD7wm4yE44z3zkUAW5pRCm9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e9PBBAIOQehplxIIoHc84HT1qCx3xL9nlPzKAy/Q/wCBoAsSSJEoaRgozjJpj3USMyks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Qpt47xxbl2FcgMrLnOTj1qlc7VlufmjAKgAedtPA9B1/GgC+lzE7KqlstyuUIz+YpGuo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EbED8cVRtivnWx3x8KQf3+49PQ9PwpJCpScCSL5mYj/Scfp0pgaDXUSEBt4ycD923P04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Y9gpUgk+nNVCTLKpMrYWQKm3bgZXr0OaeG3QxvLl3MhQNnBGSRnikBKLyPyi5DggcjY2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LIq5Vwx4I2NgH0ziq2ze7BROSj/MUCAFsdcGlhbEsUkbyETMdysF5wPYUAXXZUUsxwoG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uDIY2HIUnkjsaZJl3jNwCEZsLGOefVv8KfcBTNEFJWY52sBx7g+1AFiimRs7L+8Taw44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GRBIIyfmIzgDNQy31tDIUkkww6jaTRZ/P5sx+87kfgOBUJa4t555BbGRGbO4OM4A9KAL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I8ZyabBdQ3GfJkDEdRjFVp5EuXs8cxuxbB9hT7n5L63dfvEMp9xigCSS9topPLeUBvT0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9PO4A+ZuLe/NFo0z2UKx4HGDIe3PYdzQBLNdrHMI9pYDG9geEz0zVmqwCQuluE3CUMWZ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8Hy/fh7EnlB7+ooAVru3AOJoiR23imxX1vJGGMqIT1VmGRTA9uqhY7xY1AwFV1P8wajh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Q7OUy36cCgCzNcrHB5ifvM8KFOdx9qa14ghLhXJxwNjDJ9MkVFM9vBCs0TBiuVjAbIya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Mh3HaVAJ9cZoAmiuUkwMOGPB+RsA/XFOa4jEJlGSgODge+KhtpSZ5h9nZfmGSCOOO/P8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ZBds/maAJZZVij8w5K8dPepKqXMYjto4VJOXVRnr1pbxVeS3VlDKZOQRkdDQBO0qrKkZ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s2VYFugwt0aGMESFUGAT7d8VNCka3x8pUVTFn5RgHmgCykiybtpyVOCMYwafVZvkv0I/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0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NT7v4n+dO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oAdVPVf+QfJ9V/8AQhVyqeq/8g+T6r/6EKAMK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vad/qZ/+A/1qjV7Tv9TP/wAB/rQBPUNx/D+NTVDcfw/j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X8J/11NqiiitToCiiigCO4/495f9w/yrAm+6PrW/cf8AHvL/ALh/lWBN90fWuep/Eicd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oOw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Eb7p+ld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uqoAKaf9YPof6U6mn/WD6H+lADqKKKACoLtGeB9rsDtPCgc/pU9FAGZLCyq4XzhmEDAB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yytxGAGJ8wM3yHA+XHXpV6igCqFa5lDyKViQ5VT1Y+pqS4iZ9rx4Eicrnv6ipqKAKs++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Mq3GMH9aY8U8kEgmOQAcKOS59fp7VdooAqQpNDFFsUFCo3IxwV9SP8KgUzu6SuJFj3My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BrSooAzyPMbc5lTacrsibJPqTt5/KnkM8MQ28rKCcIV/HBq7RQBS+xsZZHIgO5sjfHuP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eNQzeUWLMUKj9avUUAVnDTXKfKRHESSSMbjjtSyqxu4GAJADZOOnFWKKACiiigCta/u3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DSSreszKjQLGeAcHcB/KrBRSwYqCw6HHIp1AFR7P/R444n2vEcox9felihmacTXLISow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UUAUfs1zGHigkjELE8sDuXPpVuKNYoljXoowKfRQBXlVjewMFJUBsnHAqxRRQAyR2QDb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ZaRtFborjDc5HpzU1FAFa+iDwOyoWkxgY5OM0+REV1mIbcox8oJyPoKmooArWoJed9rA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9ajiikjhJm3bdxIjQZJye/8AnFXaKAKjQS3B8yRjEy/6sKc7fc+tDxzTLB5qgFX+fa3b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VVjj2onAHCiq9vEVuWcRGJNmACR1znsTVuigCt/rb/I+7EpBPuf/AK1WaaqqudqgZOTg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3ps2bP485z+FMP2nY2PK37vl642+/vU1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T7v4n+dOpqfd/E/zoAdVPVf8AkHyfVf8A0IVcqnqv/IPk+q/+hCgDC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r2nf6mf/AID/AFqj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MB/rQBPUNx/D+NTVDcfw/jWVb+GznxX8J/11NqiiitToCiiigCO4/495f8AcP8AKsCb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x7y/7h/lWBN90fWuep/Eicdb+NAhoooroOw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b7p+ldVXKt90/SuqoAKaf8AWD6H+lOpp/1g+h/pQA6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86dTU+7+J/nQA6qeq/8AIPk+q/8AoQq5VPVf+QfJ9V/9CFAGF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XtO/1M//AAH+tUavad/qZ/8AgP8AWgCe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qG4/h/Gsq38NnPiv4T/rqbVFFFanQFFFFAEdx/x7y/7h/lWBN90fWt+4/wCPeX/cP8qw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P4kTjrfxoENFFFdB2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fdP0rqq5Vvun6V1VABTT/rB9D/SnU0/6wfQ/0oAd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NT7v4n+dOpqfd/E/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QfJ9V/8AQhVyqeq/8g+T6r/6EKAMK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vad/qZ/+A/1qjV7Tv9TP/wAB/rQBPUNx/D+NTVDcfw/jWVb+Gznx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iiitToCiiigCO4/495f9w/yrAm+6PrW/cf8AHvL/ALh/lWBN90fWuep/Eicdb+NAhooo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Eb7p+ldVXKt90/S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YPof6U6mn/WD6H+lADq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qfd/E/zp1NT7v4n+dADqp6r/yD5Pqv/oQq5VPV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9CFAGF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wH+tUavad/qZ/+A/1oAnqG4/h/GpqhuP4fxrKt/DZz4r+E/wCuptUUUVqdAUUUUA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YE33R9a37j/j3l/wBw/wAqwJvuj61z1P4kTjrfxoENFFFdB2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jfdP0rqq5Vvun6V1VABTT/rB9D/SnU0/6wf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U+7+J/nTqan3fxP86AHVT1X/kHyfVf/QhVyqeq/wDIPk+q/wDoQoAw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q9p3+pn/4D/WqNXt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tAE9Q3H8P41NUNx/D+NZVv4bOfFfwn/AF1NqiiitToCiiigCO4/495f9w/yrAm+6PrW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gTfdH1rnqfxInHW/jQIaKKK6Ds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G+6fpXVVyrfdP0rqqACmn/WD6H+lOpp/1g+h/p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an3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Pu/if50AOqnqv/IPk+q/+hCrlU9V/wCQfJ9V/wDQhQBh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V/TFLRzgcn5f61QrS0f8A5bf8B/rQBP5Mn939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MZzWnVLUv+Wf4/0rKt/DZz4r+E/66mlRRRWp0BRRRQBHcf8AHvL/ALh/lWBN90fWt+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Am+6PrXPU/iROOt/GgQ0UUV0HY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N90/SuqrlW+6fpXVUAFNP8ArB9D/SnU0/6wfQ/0oAd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NT7v4n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E/zoAdVPVf8AkHyfVf8A0IVcqnqv/IPk+q/+hCgDC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tLR/+W3/AAH+tZtaWj/8tv8AgP8AWgDSqlqX/LP8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/LP8f6VlW/hs58V/Cf8AXU0qKKK1OgKKKKAI7j/j3l/3D/KsCb7o+tb9x/x7y/7h/lWB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/Eicdb+NAhoooroOw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7p+ldVXKt90/SuqoAKaf9YPof6U6mn/WD6H+lADq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pqfd/E/wA6dTU+7+J/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8g+T6r/6EKuVT1X/AJB8n1X/ANCFAGF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aWj/8ALb/gP9aza0tH/wCW3/Af60AaVUtS/wCWf4/0q7VLUv8A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fw2c+K/hP+uppUUUVqdAUUUUAR3H/HvL/uH+VYE33R9a37j/AI95f9w/yrAm+6PrXPU/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Q0UUV0HY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CN9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+6fpXVUAFNP+sH0P9KdTT/rB9D/SgB1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1Pu/if506mp938T/OgB1U9V/5B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XKp6r/yD5Pqv/oQoAwq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S0f8A5bf8B/rWbWlo/wDy2/4D/WgDSqlqX/LP8f6VdqlqX/LP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oorU6AooooAjuP8Aj3l/3D/KsCb7o+tb9x/x7y/7h/lWBN90fWuep/Eicdb+NAhooor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Eb7p+ldVXKt90/Su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of6U6mn/AFg+h/pQA6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an3fxP86UkKMkgDOOaRPu/if50AOqnqv/IPk+q/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/wCQfJ9V/wDQhQBh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Wlo//AC2/4D/Ws2tLR/8Alt/wH+tAGlVLUv8Aln+P9Ku1S1L/AJZ/j/Ssq38NnPiv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FFanQFFFFAEdx/x7y/7h/lWBN90fWt+4/wCPeX/cP8qwJvuj61z1P4kTjrfxoENFFFdB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jfdP0rqq5Vvun6V1V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D/SnUhGaAFopu0/32/Sjaf77fpQA6im7T/fb9KNp/vt+lADqKbtP99v0o2n++36UAOop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af77fpQA6im7T/fb9KNp/vt+lADqKbtP99v0o2n++36UAOopu0/32/Sjaf77fpQA6im7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/vt+lADqKbtP99v0o2n++36UAOopu0/32/Sjaf77fpQA6im7T/fb9KNp/vt+lADqKbtP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+36UAOopu0/32/Sjaf77fpQA6im7T/fb9KNp/vt+lADqKbtP99v0o2n++36UAOopu0/3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fpQA6im7T/fb9KNp/vt+lADqKbtP99v0o2n++36UAOopu0/32/Sjaf77fpQA6im7T/fb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lADqKbtP99v0o2n++36UAOopu0/32/Sjaf77fpQA6im7T/fb9KNp/vt+lADqKbtP99v0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AOopu0/32/Sjaf77fpQA6im7T/fb9KNp/vt+lADqKbtP99v0o2n++36UAOopu0/32/Sj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6im7T/fb9KNp/vt+lADqKbtP99v0o2n++36UAOopu0/32/Sjaf77fpQA6im7T/fb9KNp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btP99v0o2n++36UAOopu0/32/Sjaf77fpQA6im7T/fb9KNp/vt+lADqKbtP99v0o2n+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0/32/Sjaf77fpQA6im7T/fb9KNp/vt+lADqKbtP99v0o2n++36UAOopu0/32/Sjaf7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T/fb9KNp/vt+lADqKbtP99v0o2n++36UAOopu0/32/Sjaf77fpQA6im7T/fb9KNp/vt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99v0o2n++36UAOopu0/32/Sjaf77fpQA6im7T/fb9KNp/vt+lADqKbtP99v0o2n++36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2/Sjaf77fpQA6im7T/fb9KNp/vt+lADqKbtP99v0o2n++36UAOopu0/32/Sjaf77fp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Np/vt+lADqKbtP99v0o2n++36UAOopu0/32/Sjaf77fpQA6im7T/fb9KNp/vt+lADq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2n++36UAOopu0/32/Sjaf77fpQA6kY7VJOcAZ4GaTaf77fpRtP99v0oAhAkeVWZcEcg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+cyfd/E/zo2n+836UoGBgUALVPVf+QfJ9V/9CFXKp6r/AMg+T6r/AOhCgDC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tLR/8Alt/wH+tZtaWj/wDL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KqWpf8s/x/pV2qWpf8s/x/pWVb+GznxX8J/11NKkpaossdzcyNIpaGNSMtwAwPOP8fat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JsRstz/CQDjrg96mqiDFIkSS2pWEnEZJ/LI7Zp9p+6lkgIK/MWRe23jp/nvQBP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dH1rfuP+PeX/AHD/ACrAm+6PrXPU/iROOt/GgQ0UUV0HY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CN90/SuqrlW+6fpXV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V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V/8AQhVyqeq/8g+T6r/6EKAMK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0tH/AOW3/Af61m1paP8A8tv+A/1oA0qpal/yz/H+lXapal/yz/H+lZVv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/XU0qos0dtcyLIxWGRScNyCxPOP8Per1JWp0FICKNInlui0IOYwR+WT3xT7T97LJOSW+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/PapY7aGOTei4bn+IkDPXA7VNQBHcf8AHvL/ALh/lWBN90fWt+4/495f9w/yrCMTy/Kg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Eicdb+NAr0VP9juP+ef6ij7Hcf8APP8AUV0WOvmRBRU/2O4/55/qKPsdx/zz/UUWDmRB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5/qKPsdx/wA8/wBRRYOZEFFT/Y7j/nn+oo+x3H/PP9RRYOZEFFT/AGO4/wCef6ij7Hcf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kQUVP9juP+ef6ij7Hcf88/1FFg5kQUVP9juP+ef6ij7Hcf8APP8AUUWDmRBRU/2O4/55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zz/UUWDmRBRU/wBjuP8Ann+oo+x3H/PP9RRYOZEFFT/Y7j/nn+oo+x3H/PP9RRYOZEFF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oo+x3H/ADz/AFFFg5kQUVP9juP+ef6ij7Hcf88/1FFg5kQUVP8AY7j/AJ5/qKPsdx/z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BRU/2O4/55/qKPsdx/zz/UUWDmRBRU/2O4/55/qKPsdx/wA8/wBRRYOZEFFT/Y7j/nn+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YOZEFFT/AGO4/wCef6ij7Hcf88/1FFg5kQUVP9juP+ef6ij7Hcf88/1FFg5kQUVP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j7Hcf8APP8AUUWDmRBRU/2O4/55/qKPsdx/zz/UUWDmRBRU/wBjuP8Ann+oo+x3H/PP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FT/Y7j/nn+oo+x3H/PP9RRYOZEFFT/Y7j/nn+oo+x3H/ADz/AFFFg5kQUVP9juP+ef6i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1FFg5kQUVP8AY7j/AJ5/qKPsdx/zz/UUWDmRBRU/2O4/55/qKPsdx/zz/UUWDmRXb7p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BU/u+394Vvb4/wC8fzNFg5kSUVHvj/vH8zRvj/vH8zRYOZElFR74/wC8fzNG+P8AvH8z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74/7x/M0b4/7x/M0WDmRJRUe+P8AvH8zRvj/ALx/M0WDmRJRUe+P+8fzNG+P+8fzNFg5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Lx/M0b4/wC8fzNFg5kSUVHvj/vH8zRvj/vH8zRYOZElFR74/wC8fzNG+P8AvH8zRYOZ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x/M0b4/7x/M0WDmRJRUe+P8AvH8zRvj/ALx/M0WDmRJRUe+P+8fzNG+P+8fzNFg5kSUV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M0b4/wC8fzNFg5kSUVHvj/vH8zRvj/vH8zRYOZElFR74/wC8fzNG+P8AvH8zRYOZElFR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b4/7x/M0WDmRJRUe+P8AvH8zRvj/ALx/M0WDmRJRUe+P+8fzNG+P+8fzNFg5kSUVHvj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/wC8fzNFg5kSUVHvj/vH8zRvj/vH8zRYOZElFR74/wC8fzNG+P8AvH8zRYOZElFR74/7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x/M0WDmRJRUe+P8AvH8zRvj/ALx/M0WDmRJRUe+P+8fzNG+P+8fzNFg5kSUVHvj/ALx/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zNFg5kSUVHvj/vH8zRvj/vH8zRYOZElFR74/wC8fzNG+P8AvH8zRYOZElFR74/7x/M0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WDmRJRUe+P8AvH8zRvj/ALx/M0WDmRJRUe+P+8fzNG+P+8fzNFg5kSUVHvj/ALx/M0b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g5kSUVHvj/vH8zRvj/vH8zRYOZElFR74/wC8fzNG+P8AvH8zRYOZElFR74/7x/M0b4/7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JRUe+P8AvH8zRvj/ALx/M0WDmRJRUe+P+8fzNG+P+8fzNFg5kSUVHvj/ALx/M0b4/wC8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UVHvj/vH8zRvj/vH8zRYOZElFR74/wC8fzNG+P8AvH8zRYOZElFR74/7x/M0b4/7x/M0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+P8AvH8zRvj/ALx/M0WDmRJRUe+P+8fzNG+P+8fzNFg5kSUVHvj/ALx/M0b4/wC8fzNF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j/vH8zRvj/vH8zRYOZElFR74/wC8fzNG+P8AvH8zRYOZElFR74/7x/M0b4/7x/M0WDmR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H8zRvj/ALx/M0WDmRJRUe+P+8fzNG+P+8fzNFg5kSUVHvj/ALx/M0b4/wC8fzNFg5k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8zRvj/vH8zRYOZElFR74/wC8fzNG+P8AvH8zRYOZElFR74/7x/M0b4/7x/M0WDmRJRU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Rvj/ALx/M0WDmRJRUe+P+8fzNG+P+8fzNFg5kSUVHvj/ALx/M0b4/wC8fzNFg5kSUVHv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j/vH8zRYOZElFR74/wC8fzNG+P8AvH8zRYOZElFR74/7x/M0b4/7x/M0WDmRJRUe+P8A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Lx/M0WDmRJRUe+P+8fzNG+P+8fzNFg5kSUVHvj/ALx/M0b4/wC8fzNFg5kSUVHvj/vH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8zRYOZElU9V/5B8n1X/0IVY3x/3j+ZqtfgS2jpHlmJGBn3FFg5kYdFT/AGO4/wCef6ij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FFg5kQUVP9juP+ef6ij7Hcf88/1FFg5kQUVP9juP+ef6ij7Hcf8APP8AUUWDmRBRU/2O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dx/zz/UUWDmRBRU/wBjuP8Ann+oo+x3H/PP9RRYOZEFFT/Y7j/nn+oo+x3H/PP9RRYO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j/nn+oo+x3H/ADz/AFFFg5kQUVP9juP+ef6ij7Hcf88/1FFg5kQUVP8AY7j/AJ5/qKPs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WDmRBRU/2O4/55/qKPsdx/zz/UUWDmRBRU/2O4/55/qKPsdx/wA8/wBRRYOZEFFT/Y7j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3H/PP9RRYOZEFFT/AGO4/wCef6ij7Hcf88/1FFg5kQUVP9juP+ef6ij7Hcf88/1FFg5k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j7Hcf8APP8AUUWDmRBRU/2O4/55/qKPsdx/zz/UUWDmRBRU/wBjuP8Ann+oo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OZEFFT/Y7j/nn+oo+x3H/PP9RRYOZEFFT/Y7j/nn+oo+x3H/ADz/AFFFg5kQUVP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f88/1FFg5kQUVP8AY7j/AJ5/qKPsdx/zz/UUWDmRBRU/2O4/55/qKPsdx/zz/UUWDmRB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5/qKPsdx/wA8/wBRRYOZEFFT/Y7j/nn+oo+x3H/PP9RRYOZEFFT/AGO4/wCef6ij7Hcf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kQUVP9juP+ef6ij7Hcf88/1FFg5kQVpaP/y2/wCA/wBaqfY7j/nn+oq9psTweZ5o27sY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ajpiXjCRCEkyATjqP8aZc28dtDDFEMKM/Unjk1ob19ap6iQfLx7/ANKyr/w2c+Ja9k/6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0o81PX9KrUVtY3uWfNT+9+lHmp6/pVaiiwXJZ5EMEgB/hPb2rIR2jOVODWlRWVSlztNO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9rFD7RL/AH/0FH2iX+/+gq/RUexn/O/6+Zn9W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5/z/195Q+0S/3/ANBR9ol/v/oKv0Uexn/O/wCvmH1a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Wn/P/X3lD7RL/f8A0FH2iX+/+gq/RR7Gf87/AK+YfV5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af8/9feUPtEv9/wDQUfaJf7/6Cr9FHsZ/zv8Ar5h9X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5/z/195Q+0S/3/ANBR9ol/v/oKv0Uexn/O/wCvmH1e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Xn/P/X3lD7RL/f8A0FH2iX+/+gq/RR7Gf87/AK+Y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ef8/9feUPtEv9/wDQUfaJf7/6Cr9Sp90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vmH1af8AP/X3mX9ol/v/AKCj7RL/AH/0Fa1FHsp/zsf1af8AP/X3mT9ol/v/AKCj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Hsp/zsPq0/5/6+8yftEv9/8AQUfaJf7/AOgrWoo9lP8AnYfVp/z/ANfeZP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33T9Kho9jP+d/18xfVp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p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p/wA/9feUPtEv9/8AQUfaJf7/AOgq/RR7Gf8AO/6+YfVp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p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/wA/9feUPtEv9/8AQUfaJf7/AOgq/RR7Gf8AO/6+YfVp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p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p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PtEv9/8AQUfaJf7/AOgq/RR7Gf8AO/6+YfVp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T9jP8Anf8AXzD6vP8An/r7yh9ol/v/AKCj7RL/AH/0FX6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ofaJf7/wCgo+0S/wB/9BV+ij2M/wCd/wBfMPq8/wCf+vvKH2iX+/8AoKPtEv8Af/QV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8AXzD6vP8An/r7yh9ol/v/AKCj7RL/AH/0FX6KPYz/AJ3/AF8w+rz/AJ/6+8o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wB/9BV+ij2M/wCd/wBfMPq8/wCf+vvKH2iX+/8AoKPtEv8Af/QVfoo9jP8Anf8AXzD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9ol/v/AKCj7RL/AH/0FX6KPYz/AJ3/AF8w+rz/AJ/6+8ofaJf7/wCgo+0S/wB/9BV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BfMPq8/wCf+vvKH2iX+/8AoKPtEv8Af/QVfpksscMZkldUQdWY4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RL/f/QUfaJf7/wCgq288SQiZmwhAIOOuemBRDPHOGMZJKnDAqVIPuDzS9jP+d/18w+r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ol/v/oKPtEv9/wDQVYlu4YpTE3mFwASEiZsD8AadNcxQ7Q5bLDIVULHHrgDN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/wCvmVftEv8Af/QUfaJf7/6CrsbpLGrxsGVhkEd6dT9jP+d/18w+rz/n/r7yh9ol/v8A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Vfoo9jP+d/18w+rz/n/r7yh9ol/v8A6Cj7RL/f/QVfoo9jP+d/18w+rz/n/r7yh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RL/f/QVfoo9jP+d/18w+rz/n/r7yh9ol/v8A6Cj7RL/f/QVfoo9jP+d/18w+rz/n/r7y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mPI8mN5zj2rSpq/eb6/wBBSdCTVnITw0no5/1946iiiuk7BkkscQzLIiD1ZgKrPqli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AlTu5OcdPoazPFEDzfZdhjGN+d8ip6epFZCWcv8AZ8y7oMmWM/69MdH7596Q7G/J4jsE+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8cVr1wX2GX+/b/8AgRH/APFV3tAMKKKKYgooooAhurlLaPc/JPRR3rMbU7liSqqB7DNW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uxhY0PT6mo7fUoo4gsgkL9SQBj8Oa3hFct0rmE5Pms3YW21TcwWcAZ/iH9a06526eOSd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tWDl7OJm64x+RxRVgklJBSm23FliiiisDcKbIxWMkDJHanUh6VM9Isa3Kv2iX+5/46a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I0ir95gPqab58f8AfX864YzqrXc6JKGxNRUayK33WB+hqQdK6KVSUm1IynFJXQUUUV0G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YlJGRk471o1SmUG/Dn/lnEX/ABGa1o25rszqbWKhhigx9oLM/Uxqen1NBe0fjynj/wBo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LduzgN8pJzzT7oJYReUihpZOS5HT6V1OXvcvUxS92/QqOslpIrI+VPKsOjVsRtvjV/7w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6Nzsw6+3rWnb/wDHtF/uD+VY19tdy6RJUqfcFRVKn3RXKbodXOXjF7yXJz85A/Oujrns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7NXRh92zDEK6SIwpFPBrZu7m3tZFRoNxYZG1RRbT292zRiDbgZO5RWntna/LoY/V1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W5jwcZYA/nW5WEFEepLGvRZQB+dbtZ4jdM1wysmhG+6fpUNTN90/Soa5zpYU1mx0p1R1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PU0pxTd2Vpbp0crtHHvT4DKx3yHjstJcJ0kAyV6j1FSqQygjoa5ZV7U04Kze7JjTk6j5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FNTvTq9KjU9pBSFJcrsFFFFakhRQajZ8grCcyDr2pN2Cz3JDkdRj6moLhio4yD2xT2Us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/mTs2fuDj61Or0ehSstUWIS5jHmDDU+kU5UH1paokKKKKYDWkROGdVPucVnz3JEzBZeM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qAjfOTCduPUZNMOnRLGkjFsCNml56MACB+tbQUVqzKV5aIUXEhHEh/Ol8+X/AJ6N+dZk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/wB4fnW/KjHXudGOQKWkX7o+lLXEdYUUUUARyTxxqSzjI7Z5qjJeO54YKPQVHFCk99cK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JIPSob+FIGj2Bl3rkoxyVrnlKTO6nThF2erNBJnABzn61ZjkDjI69xWfHInlrl16etT2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6GlCbTsFWknG6LlFFFdJwhRRTZG2xu3oCaAK091hykZ6dTRCxdvU1SQdyKv2yYQt/e4H0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iiccDnNOpoBxjJP1JzTq1WhnLUKKKKogKRmVRlmAHuaWqGs/8eq/74/kaTE3ZXG6hclW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NVVupiw/esefWnR2sD2f2rLbEBDr6t2x7c1nK37xecc1DZzTve5refL/AM9G/Or9qxeA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1/vD862dOObRMc8n+dOO46N+bUs0UUVZ0hSEOzYUqMDJLUtRXH/HvNnps/rQA/bJ/wA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lzYyHj/L/wCvWGPYVuWhxZxfSh6BGSY1xLHyzRnGMgdf50+oJ+bh3wQCgGSCO4qe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jnmS3iMkpwo/Mn0HvVQXNzCfOuo1W3fsOsXoW9ff0oAv0UAgjIOQaKQCMwX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oYE+1MkUSKVPeo7dFVSAPmBw1ef9dunL8C3TfMolqikU5FLXfCSnFSXUlqzsVrrULWzY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Sf0qaGaOeMSQuroehBrmD+8vLpp+rygqfL35APArS0aKe3urkyALDKdyjpg/TtS543sW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isfWS63AbMw/d/uSgXbvDbjuyOnyqfoDVmZsUVzaa289+sMbzhJJdisGTABOM4Kf1rWm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rpJL5ZDquOVOOig9cUgsXqKKZNKsMTSPnA9Op9hTAfRWdIWdgLgPJIwyLaJsBR/tHv8A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5URHkRw5OdsZzn3PA5oAmoqK7laC0mlUAtHGzDPTIGaqSQyi9tJZ5g7eYVVUXaoGxu2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oByMjpUCTGRn42mKTYwznOcYP5EVJHxuXsG4/n/WgB9FFBIAyTgUANllSFC8jBVAySai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WcA4Oceme31rPvAsl+0k+Git1EnHPHYfUn9FHrU1rMbe4hgkVS9zukZlbkP1Ix6YwM+1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uqMkZdQcHHBYCgAlkES5IJ69Ppn+Qp9U+RCkjBWDIx2kvx8hPdqcytG6gtnOCCGb+8o7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RQAjMq/eYD6momuogfvZ+gosrRHV3f53DEAE8fjSvBdlGAjtwCMYArFzla6R0KnC9m/0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tYYZDtIqWtU7q5hJcrsFFFFMQVBeIptpWKglUbBI6cVPQQGBDAEHgg96AM6TiHTWb7gZ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aVwr3l3umMUYSNWdW24bJPX8vzq80aNH5bIpTGNpHGPpTRbwrF5SwxiP+4FGPyoAq3cX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dUG4HaV45GcjPf170lu5bUC8q7Ge3QqD25OR+oq29vDJIsjxRs6/dZlBI+homghnAE0S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zoAg0v8A488/ws7lfoWOKt0AYGB0ooAKKKKACorifyPL/dvI0jbVVMZzgnuR2BqWq11/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/wBFvQAfaZf+fG4/76j/APiqX7TL/wA+Nx/31H/8VViigBkEqzwRyoCFkUMAeuCM0+q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+uKfyFWKACkXq31/oKWmr95vr/QUAOooooAwvE9rPci2METybN27aM4zisPyJotOnEkT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s9dzRSHc85r0aopLaCX/AFkET/7yA1LQDYUUUUxBRRRQBQ1dC1srDorc1XsxYyRATALI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odSrDIPBBrNl0kFsxSYHow6VtCa5eVuxjOD5uZK4sqabGucBj6K5P9avxRrFGEjGFHQV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49FFadTUa2TuVBPdqwUUUVmaBSN0paKmSumhp2dzLvObhR6gfzqT7GuM7zVt7eKRw7Ll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Un7RRjGErWFaLk3JGZZHE5HtWmOgqOO2ijcsiYJ981LVSV6jmEdIcoUUUUwCqF1IIr9C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av1UvrUz4ZCNwGMHvWlJpS1Imm1oVonOnySh0Lb1wrA8EetMa7EtmIZULOv3Xz0qWKO8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65BA/Wn7bheYrOJG/vZBI/M103je7tf1MbO1v0K5BtrNlbiSbHHoorTtv+PeL/cH8qz0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nqSck1pqAqgDoBgVlWkmrJl00xalT7gqKpU+4K5jZDq5yRxFqTuckLMScf71dHWHd6dc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YsDuA610YdxTd2Y102lYll1KF7+K4CybUUgjAz/Oki1OEahLOVk2OoAGBn+dVTpt5j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ul3g/wCWP/jw/wAa35aW1/xMuapvYcsol1NZFyA0wIz9a6GsSz024W5jeVdiqwbOQc4r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WbUE0m2I33T9KhqZvun6VDXObMKib5c57VLSMM1zYqg6sVbdFU58rMmS4dyfmIHoKnsp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mn5YlHwD2xU9vbLCvXJPU1FSmpQ5IxOelGpGpzSZKg4zTqKK6aVP2cFE2k+Z3CiiitBC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BGoV3ZY9gf161YprpuHUj3FAaleVxFGdtRRISNg+8evtU7W25xuYlRz+NTKioMKAKS+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S0UUwCiiigDMv4rn7dFPbx7tij88ms+51GdftMEoCmVgXGOn0/SujrHvdIkuLqSVZFAY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kOPYyFdcdaXevrWh/Yc3/PVfyo/sOb/nqv5Vt7WPcjkN1fuj6UtIBgAUtchsFFFFAGLP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8km5d3sazy+T3JrqWUMpVhkHqKoS6YCcxtgehrCVN9Dsp4hfa0M1fuirumxlp9+OF7+9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HtV+KNYkCoMCiFN3uwq148toj6KKK3OMKRhuUr6jFLRQBkJDL5iocrkkZ+nWtEkcBeAO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SCYxTKMBuoI9CKpE6vG2PKt5R6jj+tZpWNOa5f3HJNSID1PpUNuszpm5ijjPohzVmqSJ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qWqwyTWyrEpZg4OB9DV2ikJq6sYM13c2ixxyxqibCmw9GHc/Ws3cCwI7V0Op2D3jRlWA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kv/AD0X8qmxm4lDeK6DSTmwTHqf51nf2JL/AM9F/KtWxgNtarExBIzyPrTSsOEbMsUU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pI5UUZYpwPxp9NZA3XP4GgDPFhcD/lmaumRrWxYkYdF6GneUvv8AnQIwucd+oPNTYIJR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PIsoUKBkECr0bFo1YjBIBxSbDjGFUHrgcmn0RTS1NKklKV4qwUUUVRm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R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YoMKpPAPrj1qUgEYIyDRRQBFbwJbxmOMtszkKTnb7D2qWiigCreeYsXyZ6849KgsfMMh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RXL9WSi4LZiabmp32ADAqO5V3tpViIEjIQpPripKK6IxUUkht3dzI0yyCRFXf9/bkqyk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0rRZkKkKBk9Pk/8Ar094IpP9ZEjf7yg04Kq/dUD6Cs5U7u5uqztZgudoz1xVa/tmuo1Q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KMvXB/vVaorUwOfg0BoJ45VjBaNgwBueMg5/551qPFcTzQGeGBUik3nEhY52kDgqO5B/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edTJdW64JRdzk44yMAD9SfwqxRQBnxRyukYIdGuMyTNjBA7LnseQPwNS6ad1ux+yG1+c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KAGTxLPBJExIWRSpI64IxVRoLoXlvmQzQq5Ys2Ay/Kw7AZHNXqKAIhEkedo2qWLtz1NP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TqKACs7y4LjUp1uwrsm3ykk5G0jkgd+c/lWjTHhikZWkjR2Q5UsoO0+1AGXYKtz5W0DZ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wp/wH+grSitbeFy8UESMf4lQA1IqqihVAVQMAAYApaACkdd64yRyCCOxBzS0UAVZYxAN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P7jHsPapFtlU8H0zhFGcHPYe1SsquMMoI9xmloC4UUUUAZ9yIo7tjN5gVlyDH60+C6ji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rOaukA9QDR0rL2et0zo9uuVJogtY5V3vM2Wc5I9KnoorSKsrGMpOTuwqGadomAWCWU4y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VC+vQkwtlmigYruaWRgNo9h3NMkm+3RGKJ41eQy/cRR8xx164xilW7Dwl0ilZg2wxgDc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VRfs9tNaSpKhtVRo/M3AjJIPJ98GkF2LZJ7gbcTz4iLttU/KBkn04NAFtb6Ly5WkV4jF9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c59qdDciWQxtFJFIBu2vjkevBIrPdY3tJZI7iO5m8xJJTGQeARwAOwAqZ7mF7v7TG6vD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kHH14oAsteRI0obdiIgE4zknoB6np+dSQyNICWhkix2crz+RNZskDpZ28kjMmZvNnZe2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Lc+St01vKZoQFEZZy/7w8YBPXtQBbF4GBMUE0mHKfKBzjqckgY7Ufbovs5l2vkPs8vHz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eWZdOt7e1R41dhjfK2FGOpPryelRSCIWUaw3CyKZg01wpB2nru9B2HtQBoW9yszOmx45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oeCRU1UNPObq5KS/aIztImOOTj7uRwce3rV+gAqveCTdbyRxNJ5cm5lUgHG1h3I7kVYo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/aYZbdW6PIV259MgnH40JePIoeOzuGQ9G+QZHrgsDVl1V1KuoZT1BGRS0AQ2UbRWNvG4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FTUUUAFIvVvr/QUtIv3m+v8AQUALRRRQAUUUUAFFFFABRRRQAUUUUAFFFFABRRRQAUUU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Ajq5JGeAKh/taD+5J+Q/wAaKK6oUouKbOWdWSk0g/taD+5J+Q/xo/taD+5J+Q/xooqv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Wg/uSfkP8aki1CKXO1XGPUD/ABoopSoxSKjVk2TJcI7hQGyfWpaKK5ppJ6G8XdBRRRU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V5dTht5DE6yFl6kAY9fWiitKUFJ2ZnUm4q6G/wBtW39yX8h/jR/bVt/cl/If40UV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H9tW39yX8h/jR/bVt/cl/If40UUewgHt5h/bVt/cl/If40f21bf3JfyH+NFFHsIB7eYq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LljgZA7/AI0+5uEtow7hiCcfLRRWcqcVNJGkaknFtlb+1oP7kn5D/Gj+1oP7kn5D/Gii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D+1oP7kn5D/Gj+1oP7kn5D/Giij2EA9tIP7Wg/uSfkP8aP7Wg/uSfkP8aKKPYQD20i/V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6uSRn5QKKK56cVKVmdFSTjG6If7Wg/uSfkP8aP7Wg/uSfkP8aKK6PYQOf20g/taD+5J+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+5J+Q/xooo9hAPbSD+1oP7kn5D/GpINQinmWNFcM3qBj+dFFKVGKi2VGrJtIt1Sk1OGO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AH+NFFY0oKTdzWrNxWg3+1oP7kn5D/Gj+1oP7kn5D/Giit/YQMPbSD+1oP7kn5D/ABo/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Q/wAaKKPYQD20iaO9jkQMFfB9QKlilWXO0Hj1oorGcEk7G8Jt2uOkcRxs56KCTiqX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FOlTUk7k1ZuL0D+1oP7kn5D/ABo/taD+5J+Q/wAaKK19hAy9tIP7Wg/uSfkP8aP7Wg/u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PYwD20ix9rj9G/KpUcOgYZwfWiiuecUlodEZNsjubhLaMO4YgnHy1W/taD+5J+Q/xoo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1Kkoysg/taD+5J+Q/wAaP7Wg/uSfkP8AGiitPYQM/bSD+1oP7kn5D/Gj+1oP7kn5D/Gi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P7Wg/uSfkP8AGr9FFY1YKFrG1Kble5Wub6K2kCOrkkZ+UCof7Wg/uSfkP8aKK0hSi4ps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7Wg/uSfkP8aP7Wg/uSfkP8aKKr2ECfbSD+1oP7kn5D/Gj+1oP7kn5D/Giij2EA9tIkg1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W9QP8at0UVhVioysjelJyV2UpNThjkZCsmVJBwB/jTf7Wg/uSfkP8aKK3VGNjF1pXD+1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Bo/taD+5J+Q/wAaKKPYQF7aQf2tB/ck/If40f2tB/ck/If40UUewgHtpE9rdx3W7yww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K5qkVGTSOmm3KN2FFFFQW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TJYkmTZIM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FAD6ZJEkhQuM7G3Lz3oooAfRRRQAUUUUAFFFFABRRRQAUUUUAFIv3m+v9BRRQB//2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1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2ilLaNWBBAOQan8iI/8ALNfypPIi/wCea/lQSo2dxtqgQOo6Bh/IU2VUEu6RigHcyEbv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APagIoYsFAY9Tjk0FFaCIkL99VHUlmGfwqOWNg2PmwQTtJHqD6VfpnlRkk+WuTyTig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45ByO/YDH509NuVjU4HmsCFOPX0q1tX+6OuenegojLtKKRnOCKAImRI3BDOGIIB3Zx3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zlscYIIx2OBVkQxLnEaDPXCinbE379q7v72OaAKvzC3kkV2xnOGPf3xjFQnkHdIC2QM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WgUUkkqCSME4o2qTnaM+uKAIbPJjYkqecDaSR+pqYB9xyylewC8/zpQAOgAzS0AVptvn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+FRR8kqfu+XgMO+Dz/OrrAMMMAQexpHjR8b0VsdMjNAEALS3AJJQbMr0yOnNLCjeZJ+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qZo0f7yK31Gab5EP/PKP/vkUAN/5bS/7o/rSW6sIUbezfKPl4x0+lP8iH/nlH/3yKB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KAIoldlkLOVbcc7cenTkUsCkW6nzWxsHpx+lStFGxy0aE+pUUggiHSJB/wEUAVjJLh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OxwKUZ8h3DN1zgkdffGMfTNWtib9+1d397HNLtG7dgbsYzjmgChsYM8YfczFhjcfTr1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oKl2jBGBg9eOtIqqgwqhR6AYoAdRRRQAUUUUAFR+W3/AD2k/Jf8KkooAailc5dm+uO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B1P1oPUfWjA9BRgegoAWiiigAooooAKa7BFJbpTqQgHGQDjkUAVlUxsHkH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D+lWqKQAAAAYA6AUALRRRQBUi/1j/7x/nUMkp/tJZBgwxDy3Pozf/qX86eVdzIscnlk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71YjgjSDyQuUIIIPOc9c+tAEGqKHttojV3J+UtGXx69Fb+VYwg/0lwIP4Bx5Pue3k/0/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inIniz8okUEj6nvUEWmQLK7yxW75AAVYQoHX6880AVI3WSCyVEaCMkNJIkYUB8cdRjk+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iYlcrIRvwpZcjHTjOMVcks45IVtycW4GDGO/tn0pv2adXQpPGdgKqZIiWAOM9GA7elAF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LkZwwwRT6agcIBIys3cqMD8smnUAZGufZA0bSyPHcAfuygyaoNLcLbRGUCNnfaHdcce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rhh91x1FUG026lEMU8gkjjkzuJ6r6VouRpc3Qh8yehJo4iDyGESScfNM38R9BV+7cpa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Y/nUiKqKFRQqjoAKJF3xsuSMjGQSP5VEndlRVkc9HFcsJkKy7fvEN/CDznljhsZ49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6yQq4VGYqvAxnkAe460+LTfLyTIN7MS8iqdxGMYDEkj8/yqxDAYHIRz5OOIyPun2Pp7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x3lvIxyqjzHCqO+T5nAqeeGI2TeXcxzQRsGdNxcAbcY+9nrz1FafkyNdLK8ilUBCqE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t1D9ot5It23eMZxnFAHPFYCu0m3xgKNscZIOevEmSfz/nWpNFNbxW6JDbD98D8mUBP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wA/X6y//HKsNaeZHEks0jeWB0ONxHfPX9aAM1luFuEG25GXlIC+Xjknpnn8/wAKkTz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Tkkqd+0e46Z/WpX0svIrn7JkZz/AKN97Pr83NTtav8AusGMBEdcKu0c4xgc0dA6mQJV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bkj/v8AVdvYZvtamJZSixAFgx9T1O9f5mppLW8ezMHnwcptx5RHb13f0qWS0JcSRSYl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MDHFAFGCG4+12zukpQMTkkkfdP/AE0b+VV7k/NMN0h5m+UrhR9Djn861Esn6SzDaB8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1HJpzyKVMwwQ/8ABzubqevT2oAihmmluYpJEzneVjEgOwgYPG0fTk96pzNE0wkVrQy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6Lnb+Y+la0Vm0UpmSUea/wDrCU4b6Dt+f1zTxbybjK0oabGFJX5V+i5/rQBU0xoYUkE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ufYLz+G3/GmPcbGgVjM4WbKloXBxtPB45NX4IXjaR5XDu5GSq7QAB6ZNOmi81om3Y8t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Cqkrm2lPnSJLguzvA21PoCBUEZHllWll2vyzR2b5f6lg2RWnNH5sLx5xvUrn0zUC2sq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U/+JoAWxJMPyytLH0VnGH9CDwKs1Daw/Z4RGXLkEncRjOST/WpqAIpTiRPof6VQuEf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GWPzF9COhqExv3jJI7g1rCVjOSuN5WIKeuP1q3UEcR3bn4x0FT1EmVEoXbPLDJI8ZFv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+g/n/OSAPb7YwhaBvuEclPY+3ofzqa5i8+3ki3bd6lc4zjNPAITAIyBgEipKKepl3WO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vP8APA/Gp5Jt1i88R/5ZllP4Utvb+UWdmMkr/ec9/Yeg9qRIDFOXjfEbZLRkZGfUelA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wnfk5gxj5T0+Tn9anS7kT7QFkkl2hAgmj2ncxI6YHHSrs0PmyQtux5b7sY68Ef1qVl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NAFS3DTkSs/zxyuoOOq5Ix+g/KpbaZnMkcoAkjbBx0I7Go1t7iMuIZ4gjMWAaIkjJz1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CRKSQgxk96AJagvJRFbsTyTwBU9QTxlpI2271GQR9RVRtfUUr20KNkZ8O0KIxJ5LHml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fjo1O+xzxuWgbaD2J5qS3smEvmztubqB1rdySfMmYKLas0XqxSH+0eW24KJC5XkceYfm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FJG8yU7pd2d2O393HpiubqdHQpxR7tQSVPOMflMYwZWJbBXnk9D6VVmaJphIrWhlb5X+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38x9K2RBJ9p855FOFKooTGASOvPPT2oFvJuMrShpsYUlflX6Ln+tAFGxdYLeYW0Alk6s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wR+X+NRpuFi6LM7ILVmdGC/Kx7cDPUNWlFDKnmu0qmWTHzBMAYHpn+tRGw2rIIpcebnz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EH6HHtQCILq5mjsWWZFQjALbiFdT2Bxwe3P1qK4dXiDyrvjKcrHJII1A91Ug+59q0RD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6ZJtP5kn9OaimsN6sElI3KUJky5CnqASf55oBFdZJ47aWSHMZ4z5zSuFHqAy5J/+tUB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7vPIlLZ9/wB309ulaklorRSojsnm8nuAfUCmvayshX7bPyMfdT/4mgCtLLNKLSOVFKSO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GeR0z+FUZJFEpJmG5cgEzcj/AMjVsNbt5dsisD5LKSTxkAEVHHb3aQmMTQAc4BiJ6n13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dbMwLI3ysSVYk8477x/6EfxqDybljE22Zk8xCTuJHDD/pq38qvLYHyEHmYlVUAYjIG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5GY+dKhjJJKRoUySOp+Y/X680dQHRANfTlhkpt25/hyOcelLffdh/wCuyfzp8MHlSSP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NmhkllTMiiJWDbdnzZHvn+lAFSRfOubpXhuZk3BcRzbVA2jIxuHrT4EZLmEJBdRpgg+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W4IfJRgWLMzFmY9yaloAKiuf+PaX/cP8qlpsi742Q/xAigDl4d39mTeX97zBux6YNV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ZqFtKWgK8/7Qwfzp09lqU6eWVjVM52qQB+ldHMjlcG0XdA/5B//AAM/0puslsBQJGU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TyMirOmWrWloInILZJOKW7tPtTKTK8YCspCgZIOPXPpWEtWdMNEjPQzM+2MSBwzhFkfJ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JJ/ntjCmII42ZN5xlgvH5f1qwun4fc87v8xYn7rHIA6rj0qcWyq8BT5VhBAX1yKQ0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YAETZYNHgHI46d6XVhbPIhaa3JZfumMFn9y2RgfiPxrVMWblZt33UK4x6kH+lMeGYu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A9wCMn8fwoAoabOiTLG09ohYcRW4G0n3Oev+eajMsrRXDbS5ViWeJnUHHGd3yjAHGOc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Y/IACGXKtg56dvw/Wh7FXPMjENw5blmHpnsPUAUAVLIKlyqLBdADG93lJ+cjOSAxByP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cGQSgRl1cpt5yBxznp+FW6AI7j/j3k/3T/Kue8RPDcsginfz4Tjy1HrXRTKWhdRySpA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AJF1baQGZu2f1qdmVa6KBuPscD2iH7MqRhlJ5Ziccfma1tNDi3PmvvfOS3rwKZbwMscf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wUn+dWYQw3llK7myAfoKL3YWsmV76VkmgQSyxqwbPlJuJxjtg1ShkKy3RFzeA785Fv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tVDDD5Usz7s+awbGOnAH9Kokop5lw6N952t0Y/vDHk5Pdar4k+zXIkVshJOTcO3AJG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XVgtzNvdyBtC7dit3PPzA+tQvo8RRgkhViCMiKPjP0UGgCGcFL5C6XBMrEDZKEDADgD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No03kp5v2j75Ubv9Z61ceySVnaZixYbVxxsHt755zUZsHKFftUm3zN+3auPvbvTP60AV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izTsGI6rhuCPrnH4inwTPcXkMjt92UoFB44U/N+Oatx2EQM5kPmecTkEcAZJwPzo+x/6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qEHoQMnOO57UIGW6juP+PeT/dP8qkpkyloXUckqQKT2GtznfETw3LIIp38+E48tR61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+zKkYZSeWYnHH5mr81rJLOCIAkXVtpAZm7Z/WpLeBljj+0QmaZBjzGCk/wA6Lhysfpoc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W9eBVuooQw3llK7myAfoKloWwS3IbmFpgm2TZtO7pnnBA/U5/CqkjGCdLcTTpGkIx5UW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aNFMRhRTtFZzOlxdBg7kDyPl+8ep2cfnVxo3kuLnYu4hl/5bNH/AAj+71q3bQ+RGy7t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rzaak87ySSHDEEL5aHHGP4gfSgClCXa1jMgbduiJZp3fdlgc4PH5U+MGPUNjx3JdwXO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+mOKsDSo1ZWSQqQyn/VRjOCDjhQe1TfYlYl5GLSlg28cEY6Ae3+JoAqQwQpDp0iRRrIz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beSRRBEs/lps8zJ7EA/KfY4z+Bq9FYugtwbqRxCQQpVcdCOwz39TSwadDFAYpP3uWD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Vnup/MLFXlikwDz5fKjH9av2tstsGCnO7HbGAAAB+lMitWS7e4Z0JYEYVSPTryfQel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ZVb1Zdw/LIrOla4GpxKZoSwQjd5RwpPQH5u+01oyq7JiNwhP8W3PHt71GtrEIWiILBj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tAFe7QmILeXkUYJPTMYbgjB+bnrnrWbKIPNWMXdvJuGGYyuFC56Z8z9K3IEkjUrJL5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kKbFDItw80sisSoUBU24GSfU+tHUClIqvbLEk7y25clpI8yN1yF7/mfT3qKCT/Srn/S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HcbOK1JVnJHkyRoO++Mt/UVAltdJLJILiHMmM5hPYY/vUAWk+4vJbjqwwT9adUHkO2W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R7gc4PvTkh2OG8yRsIEwzZB9/r70AS0UUUAc/rD3TTlJYofKyfLLMBx69apsx3Sny4T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cGulu7WO7hMUo4PQ9wfWsqHR5GvZ/PGIG6EEfNyD+HStYyVjGUHfQn0V7lkKyRxrAB8p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sspCGZWxhduMk9hyKsIixoERQqgYAHakkQSIVOORwSOlZS1NYqxlwR+esMVz5gVkIO6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Yx604D9zbmMFgZhsYyMQw2nBGclf89asy2JniWGaXMSgAKqgHgdyc/pj8aJLN5Yljef5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MHt39KGNFJZGyreUdp3EMb2QjC9T06Ugf8AdxSq+0gzuD24bPPtV6TTxKqrJcSOq9A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00EQh5WYRszHgDdls80AVVnldYo2lP78l25IMZBJKfpj8DUsH/LiJPLKeVuU4IZSAO+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1cRCNGkYM5ZSckdOhFNksEkihUnLQptXcMr25I79KAEilB1WZexjVQe2RyR+TCmSyNB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KQpGevB556VObRPIVEZldTuWTqd3qfWmXNj5+5w6iVk8ssy5AHOcDPB596AEilcXkuIX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3OaztTW3+2N+8tGk6+U0YHPqz7h+X6VpR291G7MLiElgAf3J7f8CpZbaeRHH2kbnBU5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5zQCK1hcKPMiFxa+YFyscQAjHuCOT7/yqt5kj2asFlwWALxMynk/e5Khsnpxx+lahtT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2OMZGeh/T2pBZL5incSoIJB5ZiOmWPYdhQBX04KJmVIJ441yFLSEgEdQRuI/GtKqkd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1Xbg5Pqc/XtVugCC9OLVz9P51lt/dIYrjIx3Nal4jSWzogyxxgfjWX9ivOyEf8AAx/j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ZOeivoNf94CpBBABDY6cdzWnpn/AB4x/j/M1mGxvDwUJ/4GP8a1bGN4rREkGGGcjPv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57tdAuppYFaRY4jGq5LPIVP5bTUcc924X/R4FYru2NOdwH/AHzT7u3knMeyVFVDuKsm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zkkZZDdOJV5UhFAB/LOPbNYHaV7prr7TJtjUN5GBsckjntxTLYzebabY4ypEhBLkEgn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5sgkIwGBxtHpgYz+OaY1rMJYmiliRIlKopiJwOOp3e1AFW5VnZwSFdJwS0cb8jZ6Kc5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TRSCV3VXfjy5cc57kkfyrTawhadpmLsWOWUng8AY+nHTv3zxRFZrGQwdg4csWXjcCSc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MmlmWHG4Oc/3I2b+QqO/P8AxL7g/wDTJv5VYqK5h+0RGMthSRu46jPSgDMe6zdQH7fZ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vz0okZrO5ZZRIWuFG6E7d33Rwc/1rRlhZ5UkRwrIrAZXI5x7+1RJaNuDSShj5nmMFX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IPIXfv+x3u/GN32jnHp9+mvJcx2kP8Arlz8rZILcnAHPf3zj61qVWvLd7mMxhohGwwQ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4riNY3MG0RYVf3a8ZP++3Pvg9atzTtGsMR+0xMeF+eLc3/fROfwpi6SytE261zH/wB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baaVSHuB0xhUKqfrzn9RQBQM0khVwbl1hmAcSGEAEduMc81sKSVBIKkjoe1Uo9NSPb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cknGPTn1z71dGcDcQT3IGKAF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z9fyoz9fypaKAEz9fyoz9fypaKAGSPsjZsE7QTiqX9p/9Mf/AB7/AO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lYquR61hUc+dRi9zjxNWcJJRZp/2n/0x/8AHv8A61H9p/8ATH/x7/61Y/mP6/pR5j+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Rh7at/MbH9p/9Mf/AB7/AOtSHUv+mP8A49/9asjzH9f0o81/X9KPY1/5l/XyD21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Xy8ZGPvVJ/af/TH/AMe/+tWK00g/i/Stu4ggj2okW6Rug3GplTrrqv6+RpB4ie0v6+4T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qE2a/MTOqleoHQU+3jhMgjlRTu+6wJwf1qeWt3/r7i+XEfzL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W5Gm2pUXDxxlugZyCf1ppfSsA+fAd33cS5LfTn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+Zf18hf7T/6Y/8Aj3/1qP7T/wCmP/j3/wBanOlhHGkko8tX6F9y9s856dO9Qi40ZnZ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4HODRy1u/8AX3C5MT/Mv6+RJ/af/TH/AMe/+tR/af8A0x/8e/8ArU5ksRv+UsUAJVN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ow+n7lUxTruYKC8MijJ6ckYo5a3f+vuDkxP8y/r5Dv7T/6Y/wDj3/1qP7T/AOmP/j3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o0M5I/uxSMPzAxSwLYzyGNI5A4G7Do6cfjijlrd/wCvuD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CyDFTsDAgEb+cnoOtK9tZoQHCqSCQC5Gcde9HLW7/19wcmJ/mX9fIi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W0tXUMqBlIyCGJBH50v2K3/wCef/jxo5a3f+vuDkxP8y/r5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drO2VSTHwP8AaNZ8xhBOyMAfU0NVl1/r7io0sVLaS/r5Fn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qpbTWzSiOWPr0OTWkbK2AyY+P940kqz6/19wSpYqLs5L+vkQ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RNc6OgUtPENxAALnPPqO341YgisLgEwNHKBwSkm7H5Gny1u/9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18hn9p/9Mf/AB7/AOtR/af/AEx/8e/+tUht7MTLCV/eMpYDJ6DGf5ile3s43RHUKXO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/6+4OTE/wAy/r5EX9p/9Mf/AB7/AOtR/af/AEx/8e/+tTC9gM5gueP+neX/AAqRlsV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KRu3H4Dj8aOWt3/AK+4fJif5l/XyE/tP/pj/wCPf/Wo/tP/AKY/+Pf/AFqarWDOqeV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CfqRirBtbRXVCqhmztBc5P05o5a3f+vuFyYn+Zf18iH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5Bki83OPL835s/TNSC1tC7IFUsuNyhzkZ/Gjlrd/wCvuDkxP8y/r5EP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Vj7Fb/8APP8A8eNH2K3/AOef/jxo5a3f+vuDkxP8y/r5Ff8A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m+y2n90f99H/ABqndNBbSYNtuQ8KyyHk+mKOWt3/AK+4OTE/zL+vkT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Pt7aGWIO0GwntvJprLYBWIRn2NsYIrsQfcDmjlrd/6+4fJif5l/Xy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SD7DcMBFFKc9C0Uij8yMVMltaOXCpko21uTwev9aOWt3/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mktbWONndMKoyeSaY0Vitv55wYcA7wxIx6/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Gf2n/0x/8AHv8A61H9p/8ATH/x7/61SSwWUMfmS7I0/vM+B+eagMum/LhJ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3Y7jA5HPWjlrd/6+4XJif5l/XyH/ANp/9Mf/AB7/AOtR/af/AEx/8e/+tToUsZ43kRS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nOKWSKwijEkrRpG3RmkwD+OaOWt3/r7g5MT/Mv6+Qz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qIyjFl3LtfOR69elSfYrf8A55/+PGjlrd/6+4OTE/zL+vkV/wC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qx9it/+ef/AI8aqaj9ksYN7Rgk9AWNHLW7/wBfcHJif5l/XyH/AN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E1zND9ojh/dcnIXPH55/Sr+mvbXYKtGN4GeGOCKOWt3/r7g5MT/Mv6+RP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Y+xW/8Azz/8eNH2K3/55/8Ajxo5a3f+vuDkxP8AMv6+RRW92sx8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/yy/8AHv8A61ZNxIyXUyKcKrkAe2aTzX9f0q1Srv7S/r5GLqV07c39fc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P2Nf8AmX9fIX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UkTFs5OaipCtCPM2v6+QnXrJX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U1Q3v8A33/76NX5v9TJ/un+VVLdI3yGzurOum5JJnswsk2xCJRGH3tg/wC0ajMj4P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KbCOKo3CxqcJnPes6tOUFdMqMlLSxcuP+PeX/cP8q5+f7g+tdBcf8e8v+4f5Vz8/wBw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5GL+OJBUkCh5lU9Kjqa1/4+F/H+VdlZtU5NdmKkr1Ip90aAGBgUhpaQ182e8RS/cP0r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8fmaoS/cb6Vp3MBlwyHa69DXo4PZmFboZUknzXv1/rUkOdtse+5cfnzUvkTAtm1Vt3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BxJKFG37qr0FehKV0c0YWdyl4jiLWnmb1XAKAEkctx13qAPrms9biEqfMuJfNICI8Vw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+v0FdFdWyXUYSQuAGDfI205HuKhfTYHXaXufxuHP6E4qEWypdh7W9iI82SMROEVSWYH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Cs6K5YPFi6dyrKcLOCz4PTBnI5+ldG0KtcRzEncisoHbnH+FNitvLuHmaWSR3G35sYU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jNPJDJcTglitt5qLKgBTJPHABxwOM1LcQ3bojTXNt5aOrt+6KcAg9Sx/lU1xYQ3EryS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AA57evNNNizqElvLiSPjKMEw2OxwoNAMo3s0ivM8kJHlqSdt3MikAdBhQufYGk02RnvV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1N1JIyc55yvB9jjpV2bTI5slppt7AhnJUkg9QMg7R/u4qcWqLKJImeI5+YKeH+oP8+v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0mb70t0rufcsf/rCrd3zqth9JD+gppsZzDJbK8H2csSBJGXOCc44Ixg5/Tpikt7G4t5P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csR6Bmc4/zxQBLp3yC4hH3Ypiq/QgNj9auVBaQmCIhyDI7F3I6ZPp7dvwqegCpqTFLQ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uVa3ckgfP3PsK1JEWRCjjKkYIrDn0N1kJgIKnse1S73ujam4OLjJ2IdSLPfKUP8I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nlvsbySWPfG3nFR2elCJg8pyR2rQniWeCSFshXUqcdcEUJBUmnZLoYF3cnz/APWSQqF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mrwfcVbtrhzotzh5S0cbkSlgc5yeGDN06da0J7UTqiGWRUUglFxhsEEZyM9u2KW7t/t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BDbNvzA9uQaoxXQqXImbVbfyHRG8h8l0LDGV7Ain3KzK9p5swfMoVlWMBT1IODkg8DvS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nzFUqDiPgHGf4fYVI9ks0caTzSy7H3gkhSeMYO0DjmgCGJr26ikZJrdF3ugUwsTgM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7e2g2CRUQLviuJVGRwclFIAz6mri2LR7hDdzxIWLbFCEAk5OMqTSNpkLRCMySFVACg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5B9sUAZKT+bKnlhFkim4R76Vy+OMhSpyPf2NXpml3ahMABNFAFQKc7fl3HH4n9KtJp8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MCA+ScnoMYz2xj2pGt50uDLbyIC6BXMi55HQ4GM9SOo7UB1GrBa/wBkeXhfsxiyT2xj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g/syaTPmyx+XJnqRt3c/iP1o/sqXP8ArbfZnPl+VJsz/ueZt/SraQTNcpJcPG3lKQu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qepoAtUUUUAY90Llpf3NysagAbSSMH8qaJCkMIuZ1kf7QpyMnA/Ktgop6qPyqld2L3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AHBrR1G48pCgk7li1YMHIOQXOKzJ0LNJGkkwzN5fnlypXODj5Tlupxngc/jq26PHEFkb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sEewBXkDq7Or5BILHngjHfHIrMsztLeETxpEZirDCxmZ/wB1x0wSARg545/okUQjlLxy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GAQ9ieeRWnDYQQxqqrkqoAduTkDAPpnk801NPjQx4kkKRg7UOMAkYJ6ZJ5PU96GBQt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4JHtWJkVB1wnJ9aS/SCXSzN/Z8crPDu86NFAGe/zEN79O9XV0mBUCrLcDERiyZS3Bx0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mjaL7VNHCy7fLQJgDHTlc/rTYIqzQwx2M0kdilmVw2WjX5iORjY2c59+9Z0RX+x1d3k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sgYKMZf5gBjvgce1by2hyPOuJZwOQsgTAPrwoqOTS7SW1WCSJX2x+WsjKC4GOxxSBFQL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nVP3kLRsR945z94nHXAqza7ZNTu2kwZItqpn+FCM8fU5/Kny6fCLdktYooZAQ6lUAG4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FjcXEgkeWBHHAKRuGA9NwcEj/OKAJL9RF9nmRQGWdRwOoY4P88/hV2qMdnMDCkrxtHG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k55yc59KvUAFYHiiNnjTHTqfpn/AD+Vb9Q3NulzHsf8CO1AHKWRaxtZrlFdpseUhIO1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wwH+0r1Kru5rROiHaYxN+7Jzt5x+Wa0LKyis49sY5PU4oAgu1v1nX7PLmNz3UfL9eOl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DqxGM06igDlbr/j9n/66N/OkFLdEfbp/+ujfzpoINdMdjzpp8zFooopm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FqAtcWik3exo3exp2HysWik3expQc0gs0FFFFA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QsBQCDQOzFooooEFFFFABRRRQAUUUUAFFFFABRRRQAUUUUAFFFFABR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YtFJuFG4UWCzFopNwpaBWCiiigAooooAKKKKACiiigAooooAKKKKACiiigAoopN3O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FN/qZP90/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BWgwDKQehGDUX2aL+6f++jXNVpylJNdD24ySTTGi6UvgghfWqkmNzY6c4q79mi/un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jxrOdKrNe80NTith1x/x7y/7h/lXPz/AHB9a6C4/wCPeX/cP8q5+f7g+tav+NE8rF/H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F/H+VQ1Na/8AHwv4/wAq66/8KXoxUf4kfVGhRRRXzh75HIMqc+lUm1W+3HE3H+4P8K0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JKxX0PrXo4GcYqXMcmJUnawv9q3/wDz2/8AHB/hVq2v7uVCTLyP9kf4VWktoUXPmZP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I5Nb4itB0uaGn4GdKEue0ib7Vdf89f8Ax0f4Uj3l0iFt7NjsqAk/pTsUYrzfbz7nZyIr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HYUxxgHr+FJc6pfQk7clQQC7AAc46cc0Ww/0+7/AOAfyo1Mf6L/AMDX+YrZVpe0S9CO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jTcGZz0AVRUVrqN7OJN7hSj7cAA9vpVjFVNPHzXX/Xdv6VCrTcXqNwV0IdR1KRnNuyFE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OKU6tdNDE0T5kl4VSBwe+eO1Jp5VIJFYgGN23Z7c5zUMFu0lnDJGwSUOzx7uhyTx+Va+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LMOoagJvJuHUMRuVkUYPtyKR9UvhOicqjPt3MBz16DFQxLK+oJ5zozxodwj+6uen4mpr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Q/yNL2sua1+gcqsyz9quv8Anr/46P8ACobvULqGFmErbscYjB/pUsiyHHlsi+u5c/1F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RvlO5uVx9Bz/ADrOFabktSnBW2HHU7wzhUZ2UpnGxQevvila/v0ZPMdVVmC4ADE5/AY/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yrE52lsmAv39AeKbDtS6jVYovmzyLcxkceprT2krXuTyq5K2pX3nSIJsBCBxAX7e1Ml1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aM4Nqw/WlYN5xZEuI2cZKqY+cd+SabK00YUn7VywXnyu9NVZaa/iDiuxYm1K4jUEXEWe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Ws3bRAmZCwTc2MH+nXNOZJEjVY/NhyxaR32njuSeR/KoraFbmKSITO0WTtHB/EkD15px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WotSvdyRSeZ5hXJO1Me5pF1K9coBKBud1+4O2cfypliWuJGndcbVEY9yOp/OmxKRNCpU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PP6ipdWSbV/6sw5UK2q3ayIovrchs5OwcfrVqG8u3Td9pSQHoUQY/rVS3Hy2P0b+VT2I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DQjSqVZpaP+tRxirk/2q6/56/+Oj/Cq9xqF7G4CzcYz90f4VZxVK9H70f7taYSpKdW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6D+077/nt/44P8KT+1L7/nt/44P8KgxQRxXrcqPN9rLuTrql8R/rv/HB/hS/2nff89v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cUuKOVA6sr7lj+077/nt/wCOD/CkbVL4D/Xf+OD/AAqDFIw4o5UCqyvuWP7Uvv8Ant/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RunifM4V15GVXBHp061TA4q3bgPZ3G5VJQDadoyOfWk4oqNSTdrlpJr91DDeM9clRj/x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N5QCeWeMD8uKsMI/tcufKz5XOd2enftVS52La25CxsuW4G7H681CWptKTS3HT31wqrI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S9qVr24W7EHmP1Az8vf/AIDROg+xQsIYztGSuW+UE8HrTZR/xOB/vr/IU1FESnJa+gxL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RiM7BwPXpTlvrl7lo1uTtPCMVXk/lTHlYtJbwxgM7kMw6tz0ps9uhlWG3Uu6L87A9TTs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H9oah5nl+b82cY2L1/KrL3lwJY4xdpuBAf5ep/Kqj3G9QXQGVeN57j3B61KweIrvlt0Y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aHESqPuOmvbtJXUXiAA4wU6f+O1B/ad9/wA9v/HB/hUv7yTeyy27lVLN+65/Vapt8xJO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TqPdMn/tO+/57f8Ajg/wo/tO+/57f+OD/Cq+KMU+VEe1l3LH9p33/Pb/AMcH+FH9p33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FV8UYo5UP2su5N/al9ux53/jg/wp39p33/Pb/wAcH+FVSg9aNq+tPkRXtJdxTl3Z35Zj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No9aUAZ61S0M79R1XobaI+QCrM0qk9eAfoBn9ao1oqJZbKPDSBOV2xR56evNRIdNXZF5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kfbtDjGfypstvEskaqZRvQMAFDHJ7dqu3KFhEGjldduSPKJ59TgjmqlwjNqHlHYxBCg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7lyjZbD4YEj3b4Lhwy45g5HuOahe2VFLOLhQO5hwP509lhVip+zAg4P+spssam3MiLAV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aBNK1rD0tY2ihOGZ5ATjzAvQ9BxTIoo5ZvKEEobvmQDH1+WpXhknt7NYxk4bnsOanaVL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A83GPM9qLjUV+X5GZLsDkICAOOW3frimU50aNyjgqw6g02rMXuFFFFAgpq9TTqavU0xr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pS96Qk+lA0KelIvSlPSkXpQLoTQrE24SuyH+FgMgfWrkdjExgU7v3ibifMUY/DGaisWc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IXPGeO1XLQlpowxx5Q2fNEBk46ZyTn6VnJm1OKe5Tmto0tjKuQQ+3HmBh+lSmyh89o/m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n7uM025kVUMDMcFtwKwgZ9+DVg+ZueXBLA7Sq24JGR6g5/Wld2HyxvsVo7VXgaT7PcZG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DUSQK/nMd8SxgEqRuP8ASrZQTQu8ab9qooO3nI64psb+Y968RUhsEFsY6+9O7FyrT+u5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cxwy/MYxkfTmoWgTyBLHISC+zDKF7fWrcfm/Yps+RncuMbMfj2qOXP2BfNKD991jCnjH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tun6irZIxtgcDcDvKuCT9P8A61RQwpMV2285UnG4NkD/AMdq5CyeZZhE4KtgseR1/Co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1H77Ma8Efh3pXZXKtLf1oijOqpM6ocqCQCajp8zh5XZVCqTwAMYFMrRbGEt3YKKKKBB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Brcjopwx3owD0qjS44dKKKKkyLMFo00LsFfcBlTt+VvUfWpPsbSeSEikjY8PuU4HvUaC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O1WkAxn8QaspBEsPmSwwnJwqrLj9S1Q3Y2jFNbFW4gIuAkUUiqxwgcYJq1FBbi9iRXjb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+2KrNJNCF+ZQoyFCOpIB6+p/GpbBoTeRbY5Ac8EuD2+lDvYFbmIZYUEj4niHJ4w3H6U1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QeVPce1OmaHzJP3cm7J53jH8qmg5sWcRqzq4C4XB/Mc076CsnJoPsGDIGkUlY93DAYb0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jjkIwx/gcH+VXYgizRxNEokmU+aMsSB1HeoLdTuilWNEJYhQoJJP0J6UrspwWgfZovKkf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bOTjsOKHtFWFH+z3BLZyufu4/wCA1MCY0VySY3IYlYAMYPcg/wCNLhU8u4K4Us5Lhexz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Ms4zx0pKKK0OYKKKKAG/Lupxx3puBnrSkA0ynYPl9qPl9qNoo2igNA49qWkwKd0pCZat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C2Qy9+mcg+lSfZYvI8zac7tuPPTHT1x+lSeY4jtp2LMURiWxu7455FS+X/oWNw3b87fI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z61DZvGKtsVTaRi7miyxWNNw+YDPTv070jW0YjRljkcsSNqSBunuBTkmEk80qsSWT5v3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Zz5B2SFtoDAMIdoJI9v8KLsEosr3VqsI4hmPygli3AJ/CnLaL5dsSEJZ8PhxyM/X+VPn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8SrwOCwPP40qmMQ2YRSQZOGbqOR6UXYcqvqV/Jj23ny/6s/Lz05pkcDK+ZomKBdzDODj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7EsFOF38gc//AKqigWTyrh5ckvFkEnrzQmxOK0Gi2TKbFeUOSFZXx+YxxQLeFkn27sxD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2zclGhu5EU/IAoOMgZPcU0sZYJ5QG2NCAC3U460rsfKjKooorQ5wooooAR80gXIpWGRT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60+mgY5JoDc80MGr7DqWkBzRSIL8NrHJH5jQzqnbDbifoNtNMJVGdrZI0Xp5rMGb9ev4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yMxwjsu5QfYE/rT5ET96LoySgNgyBBlD+fT8KzudCirFe2h/ctIUDPJ8kSkd+5/CnwQ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X5CrIOT7c9aW3bbbyRxTSuxOAEQnC+uO2acGWS3jEkK4WURqORx34z1ptiSVkVJ4kiw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j65qRbaKS4iWKQtG/J/vL65qW6kYqyLCu23fAbrgehB608lRcpESY1miXd5eFyfyou7C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XzggkGxCwJcHOPwplvFE8Ts5+YEbV8wLn86niiSMyuRPD5YwWEgyT6dKSwkeSSTfK5AQ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86LhbVXH/Y7fg5Pl4+/5y43Y6dKr3EUSRIyH5yTlfMDY/Kr3nnbt80Yzn7/P5+ZVbUWY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N5IJz9TSTdypRXK2UalW3mZQywyEHoQpqKrljfNakqQWjP8AD6Vbv0MYpN+8VnikjAMk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Kmubh7mUu5+g7CoaaE7X0CiiigQ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TQfxVDU0H8Vc+K/hP8ArqTP4TpaKRiFUsegGTUX2qH++f8Avk1m5Jbs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H7VD/fP/AHyaT7VD/f8A/HTS9pDuPll2H3H/AB7y/wC4f5Vz8/3B9a6C4/495f8AcP8A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UP8AjRPNxfxxIKmtf+Phfx/lUNTWv/Hwv4/yrrr/AMKXoxUf4kfVGhRRRXzZ74jMEUsx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4aPK+tWZ4jMm0NtH0qv9g/6afpXdhvq6V6j1+ZzVvat2gtBgnt4+Ui596twTrMOOCO1V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Snw2hikDCTOO2K1rPDTi7Sd/mRT9tGWq0+RaooorzDsGLEiSPIowz43HPXFEsSSptkGV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d7isFMjiSIuUGN7bm56mn0UXArzWNtNJ5kkQZ/XJGfr61JNBFPF5cqBk9OmKkop88tNd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TZCgVaV4kdkZhkocrz0NPoou73CyCormJpozGHCq3DZXJx7c1LRSTad0BBJAXmWRZWTC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ILdvOjkad32Z4YDuPYCrFFVzsLIZJEkmN65wcg9x+NMeDe4Z5XKhtwTjGfyz+tTUUlJo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0dlORvOMfjg1X+zTG3SEShASTIVHPJzgGrlFNTa2Bq5VS08iRTasETgOhGQff61KsIEz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sj0qWihzb3CyIZLZHaPhdiZ+TbwcipUVUUKihVHQAYFLRScm9AsFUb3/AFw/3avVRvf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P8Y5cZ/CK9B6UUGvcPHGg4FG4+lCrjrTqZTauN3H0oOTxinUUBcKsRXIjj8sRKVP+sz1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SbWqLPnpvL4n3EYJ87n+VBmhkdTMJ2A/vSbvw6VWopWQ+Zlg3cnnvLx842lT0x6U9r5j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G0Z/PGaqUUWQc8u5YjujHJI6xoS+eTnIz6YNIs6qwZYIwRyCC3+NQUUWDmZLcTCdw+wK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Ukt0shUmBCQoXJLdvoRVaiiyDmZYS5VFkAgQb0K5UnjP1JqvRRTsJtsKKKKBBRRQaAGn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+9G33pl/MXaPSkIwwxRt96ULz1oC/mLVgXI+zpE0KttJOWJ7/TFV6KViU2tiw90JAoaC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50Pc7r0XGzHzA7c+lV6KVkNybJ3nRnZvs8fJz1b/ABpWuAbcwrEqZYNlSf61Xoosg5mW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yqCOrDP5Gm+cg/5d4vzb/GoaKLC5mPlfzG3bAp74JOfzJplFFMT1CiiigApq9TTqbg54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Skw1GGoHYcelIvSkw1OAwKA6EsE7wFjHgFhjPpUq3r/AGlJnUEJnCLwBVWipsgUmtix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iJzgjJHripJb4T5EsWV3bhtOD+PBzVOiiyHzy2LT3KOysVmyv3cSAY+mF4qGeQSylwCM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UWQnJvcmSbbbSQ7c7yDnPTFRA4IJGfY0lFMVyyLxxJG6og8sYVQDj+dJ9rmUjyyI1HR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XopWQ+Z9x8j+Y5YIqZ7L0plFFMncKKKKACkZsUtIVBoGrdRu71FG6nbRRtFPQq8RQc0U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AwJAI9D3qWWcyRpGEVEQkgLnv9TUNFAXaHIwVslFcejZ/pU0dyIpA6QRBh0OW/xqvRRY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bxZJyeW/wAakW9KIEWNVTuFJBJ9c9aq0UrIfMycSQh94SbdnOfNGc/981Kl2iyiQiZm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kKp0UWQKbRba8WRleSL5l4G0gD8iDSC6USmUCbeepMgOf/Haq0UcqHzyFOMnHA7ZpKKK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/NSlc0mDupSD60y/mG33NG33NGD60YPrQK/mG33paTB9aWgTLSX0qRqihMKMDjOD6/W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zu8zzN+ec4qCipsh8zLiXxAdmRDKwC52jBHfPrSG8UyNL5biRhglWHHGOMgkVUoo5UP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ZcP1BkBBPr92k+1MPK2xoBEcqOcZ/Oq9FFkLmZY+2Skv5mJA4wQ2cfhinC8PzBo1IKB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ZBzy7kxupTIrqQuz7oUcL+FTNe5haNUI3DbyRgD2AAqnRRZApyXUKKKKZIUUUUAFFFFA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Zpu3n2plpglSI21w20Ng9G6GmgYopMlvW5P9pZpfMkVZG4xuzx9MGkFzIJ2mB+ZjyOx9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MkaUucNny852KcAfT0p8lyzFNqhEjOUUdv8agoosLmZYlumkR12Iu9tzFc8n8TU0l5F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BFwM49W61RoosiueRce9E4CXKZQHgocFfz6/jTIrkW7N5KKcjG5sgkfgarUUWQud7lv7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PiqZPdNcKA8aZAwGy2R+ZqvRRZBzyegUUUUyQ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qaD+Koamg/irnxX8J/11Jn8J0M/wDqJ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j794zjFWp/9RJ/un+VV7H/lp+H9a5ZpOrFM9uOkGSLHbMcLtJ9M1Wu0WN8KMDbmrh3I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qXjBnyv92orJKG2pUG7ly4/495f9w/yrn5/uD610Fx/x7y/7h/lXPz/cH1rV/wAaJ5OL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s6k9KiorunHmi49yIy5ZKXY1qKzBJIOjt+dHmyf89G/OvK/s6X8x6P1+PY06KzPNk/56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9G/Oj+zpfzB9fj2NOiszzZP+ejfnR5sn/PRvzo/s6X8wfX49jTorM82T/no350ebJ/z0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MH1+PY06KzPNk/56N+dHmyf89G/Oj+zpfzB9fj2NOiszzZP+ejfnR5sn/PRvzo/s6X8w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M82T/no350ebJ/z0b86P7Ol/MH1+PY06KzPNk/56N+dHmyf89G/Oj+zpfzB9fj2NOisz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5sn/PRvzo/s6X8wfX49jTorM82T/no350ebJ/z0b86P7Ol/MH1+PY06KzPNk/56N+dH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j+zpfzB9fj2NOiszzZP+ejfnR5sn/PRvzo/s6X8wfX49jTorM82T/no350ebJ/z0b86P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PY06KzPNk/56N+dHmyf89G/Oj+zpfzB9fj2NOqN4QZuOwxUXmyf32/Om10YbBulPmbMa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RRRXecQ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B/FUNTQfxVz4r+E/wCupM/hOimBMLgDJKn+VUoWliztiY59VNaFFYzp8zTvY9qM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x5R/75NQusrkko5J/wBk1p0VnKhzbsaqW2RHcf8AHvL/ALh/lXPzfdH1ro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j60VP4kTz6yvWhchxRiiiunmfc6e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Vd023in8zzV3bcY5I9apVpaP/wAtv+A/1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n2v/ADy/8eP+NVry3ig2eUu3dnPJNW7i5EJCgbm7j0FVr6RZEiZTxz+HSsq7fs2YYmEV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Pm9R+VaHUOopvzeo/Kj5vUflQA24/wCPeX/cP8qwJvuj61v3H/HvL/uH+VYE33R9a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QnFAC0U3LelGW9BQA6im5b0FGW9BQA6im5b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6im5b0FGW9BQA6im5b0FGW9BQA6im5b0FGW9BQA6im5b0FGW9BQA6ikBPc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A+X+tZtXtO/1M//AAH+tAGp5if31/OqeosG8vBB69D9KSobj+H8ayrfw2c+K/hP+upt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UUUAR3H/AB7y/wC4f5VgTfdH1rfuP+PeX/cP8qwJvuj61z1P4kTjrfxoENFFFdB2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7UtIe1AC0UUUAFFFN3rv2Z+bGcUAOoopglQqTuGAcE0APopnmx/89E/7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GT0FAC0UwzRDrIn/AH0KVZEbO11OOuD0oAdRTBNETgSIT/vCjzY/+eif99CgB9FAIIy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LQAUUUjMFXLHAFAC0UwyoDjJJxngE8UgmQ4wTzwDtPNOzFdElFMMqgkc5HXCk0hmQAE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F0SUU0OCCeQB6gimeeBDvPX+7mizC6JaKjEqkqDkMexU0rSquc7hjvtOKLMLofRTA+ZC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YUUxpFUsM8qMkCkaeNQMsOe2eRTsxXRJRTRIrMApzkZyOlNaVVkCEgcZJJxRZhdElFRm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pS+auGIyQvXAoswuh9FNMigA8kHphSaTzU4zuGeOVIoswuh9FNZwvUN+Ck0nmr6P/3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KRWDKGU5BpaQ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r2nf6mf/AID/AFqjV7Tv9TP/AMB/rQBPUNx/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/jWVb+GznxX8J/11Na4/wCPeX/cP8qy4YDNnbtBHY961Lj/AI95f9w/yrLhMQyJVJz0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XPRo35XYbJC0Rw6YphAweKv/AHAqu3mQScAnqDVOeMxOyHtWE4W1RtGV9Ga1x/x7y/7h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t+4/wCPeX/cP8qwJvuj6101P4kTxK38aBDRRRXQdgUUUUAFFFFABRRRQAUUUUAFIe1L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FO8fbOgMjIpHO01WDR+eT50m3H3u9XLiKVp0eLHA6moAs/2sjcnmbevbFAD7VmdpVS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DkQSZkBG/wC7/WrEcDgzG4IAYDLA1AEQWrsBzvxn2oAWUxOdqGJV9dpzViRomniUh9w+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sY92Yi2S+P0qa6b54DGN3UjFAFVyMMDtzv8A7vP51PBgtPtxgrxgYFRy7nXKPIUBAy56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QuqnIY5U0wI442DR5U8Hn5QP1700f8APTbHnbnbt4xmiIr5u5lVcKDhuPypQPkLBk24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FPuLgAcdBTqbGQY1I6Yp1IBDS0hpaACmTMyxllxwM8in0yUFomCjJIxTW4nsQPgS5ygG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xEbYvmXhsn95/SrCpIcq5+X27/8A1qbCrpEpUc91PFaX0ItqNYjzJPmXk/8APXHb2pMk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R1pzeYzE4OzdwRyRj2pW+c4YuB6hDk/pQAkjOYZFBLHJGT2FNUAlsheuPm+g7d6k5MMg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C7F435bk4HtSuFhsasrZBycYG/g49qWRnkWRFQHHH3qckZ3ZPy/jkn6mk8twztuOCc4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20IwoQyecqs2Nw4z+FTQoI4hwAccmmNE0uGbClfugc/nRKzlBGVwzHGQeMd6b10DYZw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4+lIcnGMsAnQjp+ZFTyjbCygHpgADNQuhySVB+QDlN3NCYmhpG7iTDEhdpI5xmpC4jl2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3Wk2udjbf9WOh6n1qR93nIyqT8p9qGwsRDD5LM+Q38KenTtT42YbwvzBcYDDb/SiNWCM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7/SiMH963zEHoSME8UMaFWTakYRB8/QZ6USCRwBsX7wPDf8A1qYA6rCWU4XsOT0qR5P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XXQOmoOSXC4Ge37wjP6UwZZ2TbyvX961Pfcy4KjA7nk/gBUYh8xnJLA8YJGM01awMkt8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g5qWmpkDaU249DxTqh7lLYKKKKQ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vad/qZ/wDgP9ao1e07/Uz/APA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w/jU1Q3H8P41lW/hs58V/Cf9dTWuP+PeX/cP8qy4ZREH+QNuGOe1a5AIIIyD1BpnkQ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U3JppnbCaimmjLEuIGiIzk5Bz0ouJfObdtwduDz1rU8iH/nlH/3yKPIh/wCeUf8A3yKz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o3vYLj/j3l/3D/KsCb7o+tb9x/x7y/7h/lWBN90fWqqfxInlV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9qWkPagBaKKKACm7F378fNjGadRQAjAMCCMg9ab5UezZsG30p9FADfLTaV2j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oooAayKwAZQQDnFKQCCCMg0tFADWjRgAyKQOmRTfIi/55J/3zUlFAAAAMAYAooooAQ0t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qaK0u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ocgZ/OgCGirP9n3f/PA/99L/AI0f2fd/88D/AN9L/jQBWoqz/Z93/wA8D/30v+NH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AVqKs/wBn3f8AzwP/AH0v+NH9n3f/ADwP/fS/40AVqKs/2fd/88D/AN9L/jR/Z93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jQBWoqz/Z93/zwP/fS/wCNH9n3f/PA/wDfS/40AVqKs/2fd/8APA/99L/jR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airP8AZ93/AM8D/wB9L/jR/Z93/wA8D/30v+NAFairP9n3f/PA/wDfS/40f2fd/wD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0AVqKs/2fd/88D/30v8AjR/Z93/zwP8A30v+NAFairP9n3f/ADwP/fS/40f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oqz/AGfd/wDPA/8AfS/40f2fd/8APA/99L/jQBWoqz/Z93/zwP8A30v+NH9n3f8AzwP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irP9n3f/PA/99L/AI0f2fd/88D/AN9L/jQBWoqz/Z93/wA8D/30v+NH9n3f/PA/99L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/wBn3f8AzwP/AH0v+NH9n3f/ADwP/fS/40AVqKs/2fd/88D/AN9L/jR/Z93/AM8D/wB9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/Z93/zwP/fS/wCNH9n3f/PA/wDfS/40AVqKs/2fd/8APA/99L/jR/Z93/zwP/fS/wCN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93/AM8D/wB9L/jR/Z93/wA8D/30v+NAFairP9n3f/PA/wDfS/40f2fd/wDPA/8AfS/4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fd/88D/30v8AjR/Z93/zwP8A30v+NAFairP9n3f/ADwP/fS/40f2fd/88D/30v8AjQBW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/wDPA/8AfS/40f2fd/8APA/99L/jQBWoqz/Z93/zwP8A30v+NH9n3f8AzwP/AH0v+NAF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/PA/99L/AI0f2fd/88D/AN9L/jQBWoqz/Z93/wA8D/30v+NH9n3f/PA/99L/AI0AVqK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wP/AH0v+NH9n3f/ADwP/fS/40AVqKs/2fd/88D/AN9L/jR/Z93/AM8D/wB9L/jQBWoq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P/fS/wCNH9n3f/PA/wDfS/40AVqKs/2fd/8APA/99L/jR/Z93/zwP/fS/wCNAFairP8A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/wB9L/jR/Z93/wA8D/30v+NAFairP9n3f/PA/wDfS/40f2fd/wDPA/8AfS/40AVqKs/2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0v8AjR/Z93/zwP8A30v+NAFairP9n3f/ADwP/fS/40f2fd/88D/30v8AjQBWoqz/AGf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/40f2fd/8APA/99L/jQBWoqz/Z93/zwP8A30v+NH9n3f8AzwP/AH0v+NAFairP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f2fd/88D/AN9L/jQBWoqz/Z93/wA8D/30v+NH9n3f/PA/99L/AI0AVqKs/wBn3f8A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NH9n3f/ADwP/fS/40AVqKs/2fd/88D/AN9L/jR/Z93/AM8D/wB9L/jQBWoqz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9n3f/PA/wDfS/40AVqKs/2fd/8APA/99L/jR/Z93/zwP/fS/wCNAFairP8AZ93/AM8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/Z93/wA8D/30v+NAFairP9n3f/PA/wDfS/40f2fd/wDPA/8AfS/40AVqKs/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93/zwP8A30v+NAFairP9n3f/ADwP/fS/40f2fd/88D/30v8AjQBWoqz/AGfd/wDPA/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d/8APA/99L/jQBWoqz/Z93/zwP8A30v+NH9n3f8AzwP/AH0v+NAFairP9n3f/PA/99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8D/AN9L/jQBWoqz/Z93/wA8D/30v+NH9n3f/PA/99L/AI0AVqKs/wBn3f8AzwP/AH0v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DwP/fS/40AVqKs/2fd/88D/AN9L/jR/Z93/AM8D/wB9L/jQBWoqz/Z93/zwP/fS/wCN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/wDfS/40AVqKs/2fd/8APA/99L/jR/Z93/zwP/fS/wCNAFairP8AZ93/AM8D/wB9L/jR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30v+NAFairP9n3f/PA/wDfS/40f2fd/wDPA/8AfS/40AVqKs/2fd/88D/30v8AjR/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v+NAFairP9n3f/ADwP/fS/40f2fd/88D/30v8AjQBWoqz/AGfd/wDPA/8AfS/40f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9L/jQBWoqz/Z93/zwP8A30v+NH9n3f8AzwP/AH0v+NAFairP9n3f/PA/99L/AI0f2fd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jQBWoqz/Z93/wA8D/30v+NRTQSwECWMpnpnvQB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XtO/1M/8AwH+tUavad/qZ/wDgP9aAJ6huP4fxqaob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w2c+K/hP+uptUUjMFUsegGag+1p/df8AT/GqlOMd2dKi3sWKKr/a0/uv+n+NH2tP7r/p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uxJcf8e8v+4f5VgTfdH1rfuP+PeX/cP8qwJvuj61FT+JE4a38aBDRRRXQd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MQqknoBmqTXz5+VVx71UYuWxLkluXqKofbpf7qfkaPt0v91PyNV7KQva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v91PyNH26X+6n5Gj2Ug9pEv0VQ+3S/3U/I0fbpf7qfkaPZSD2kS/RVD7dL/dT8jR9ul/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PaRL9FUPt0v91PyNH26X+6n5Gj2Ug9pEv0VQ+3S/3U/I0fbpf7qfkaPZSD2kS/SYHoKo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aPt0v91PyNHspB7SJewPQUYHoKo/bpP7qfkatwSiaPcBjsRUyg47jUk9h+B6CjA9BS0V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Tijn1H5UAGB6CjA9BRz6j8qOfUflQAYHoKMD0FHPqPyo59R+VABgegowPQUc+o/Kj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6CjA9BRz6j8qOfUflQAYHoKMD0FHPqPyo59R+VABgegowPQUc+o/Kjn1H5UAGB6CjA9B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UflQAYHoKMD0FHPqPyo59R+VABgegowPQUc+o/Kjn1H5UAIwG08dq6pQFUKBgAYArlWz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U9WUGwckZwVI/MVcqnqv/IPk+q/+hCgDBwPQUYHoKWig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ClooATA9BRgegpaKAEwPQUYHoKWigBMD0FGB6ClooATA9BRgegpaKAEwPQUYHoKWigB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ooATA9BRgegpaKAEwPQUYHoKWigBMD0FGB6ClooATA9BRgegpaKAEwPQUYHoKWigB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9BRgegpaKAEwPQUYHoKWigBMD0FGB6ClooATA9BRgegpaKAEwPQUYHoKWigBMD0FG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9BRgegpaKAEwPQUYHoKWigAooooAKKKKACiiigAooooAKvad/qZ/wDgP9ao1e07/U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1Dcfw/jU1Q3H8P41lW/hs58V/Cf9dTXm/wBS/wDun+VZskixrljWlN/qX/3T/KsmVXaG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3dEX1rGvDnmkd1JpJtgJ1kjJDbD0GcUkbtu2scgg4JHIxRp/mPDcfb/miTAV2UDnvg96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dyAcdq56tL2fU3jJSi2katx/x7y/7h/lWBN90fWt+4/495f9w/yrAm+6PrXXU/iRPGrf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2BRRRQAUUUUAFFFFABRRRQAUUUUAMm/1Mn+6f5Vk1rTf6mT/dP8qya3pbMxqbhRRUxh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HP8AhWrdjOxDRViWFRMUV1HIABz/AIUkUBaUqwOBkEj1pcytcfK72IKKmMISNWkLKSem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IurnAOOVx/WjmQrMioqyLcFdm4eYeQecEflTGiRFVncnd2C0cyHyshoqRVR2IDbPTd/j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fMM5C5A/WhyS3BRb2K1FTyQbIy+W4OMMuM077L823L9M52cfzo5kHKytRUyxo0bPvbC9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8pJHuMU73FYStCw/wBSf97+grPrQsP9Sf8Ae/oKir8JdP4izRRRXMbiHqPrS0h6j60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c49hmmRzLISAeh7c0ASUUyV9i8DLHhR71Gssiqd6glepzyf0oAnoqCN5vusqluuS2P6V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GQexoAfRUAuoyVwww2epHFPaVQoZfnBOPlI60ASUVDJJIANsZHI+8V5/WnGUrgtG4GcZ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zf6QF+bGDxtPWkeV94VI2yOSDjp+dAE9FNRy38JH1I/oaY04Vn44QZJz39KAJaKgNyu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NnFL5678F4yp6EMOKAJqKjkl2AsY2KjuCP8AGmxySbcPGxbrgFen50ASt90/Suqrkmkw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9K62gApGIVSWIAHJJ7UtY/ieZ4tNCoSPMcKSPSgBZNejaRks7aa6Kn5ig4x61ZsNVtr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jBrE8NRsfOaC4RZcYZHiLceucism2meC+SRDhlft35oA7+ikFLQAUVBezNBaySx43KON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78mLfNCR5yYxCRzn/eoA1KKpPJdQzwLJJC6yPtIWIqRwT/ePpTHuJhqaoIJtvlnjcuDy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0KKzIXla0imlu7rMgziOJWx+SGlNzNBYvLJMqtvPlm4UKWX0x8vNAGlRWJa3nlyGKK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uCCeQoyx/rV2yjee1hmnuJnLKGxkKAf+AgfkaAL1FUJ7l8XLQXMLqkZJUEFo2A/z1qoJ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iRCSMQ5PA6f/AF6ANqispLm4/s2Vy8nmrNsBIXdjcBj+7mlE00czLPNcxR+UXLSLGSME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WVBPIZmEt1dqpkCx7oAAw46nZ65rV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okbLL+v0oAnoqB7qFJ1hZ8Of0qegAqnqv/IPk+q/+hCrlU9V/wCQfJ9V/wDQhQB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7Tv9TP8A8B/rVGr2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9aAJ6huP4fxqaobj+H8ayrfw2c+K/hP+upryAtG4HUggVSNtITnyzkdwwB/nWhRRUpKb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02bscujPj+8+f60/7PLjAT9RV+is3hovdsr2siO4/wCPeX/cP8qwJvuj61v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dT+JE86t/GgQ0UUV0HYFFFFABRRRQAUUUUAFFFFABRRRQAyb/Uyf7p/lWTWtN/qZ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6WzMam4VclVjIhEO4YHODVOnbiWBYk49a0auQnYtyK32rPk5GR82DSRgfa3JbnJ4xVea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WKXYxYgsx75qeV2K5lcsR7DFGMYyTtyeh/CmSE+UPMGHLcAknH4Go1mAjVSgJU5BJ4/K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OjdPzo5XcLqxOA/lH51yOMbOMflRhX8hXVWBB55FR/aMDgsWLAkkdPam+ev2hXwQijAA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MzrsUAKT0qaH5njGFygweuarRS+WzMFySMc08XP71WIwoOSB3NEosSaHSkBXjyiktnjd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EGOMndn+VQCVW+WQArngnqtSPcq24DcnP3l70WYXQ8sSpKucKq/dJxVe4IM7kHIz1FP8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/69RSEM5K9D7YpxVmKTuhlaFh/qT/vf0FZ9aFh/qT/vf0FFX4R0/iLNFFFcxuIeo+t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BGQRnFMSJYz8uemD7+9PooAjuCRFkEg5HT61EWJJHLEyED5yP5VO4JQgAE9s9KasICoC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FdCwyWBI37f9a3FSsGaV49+VK55Hv7YpVhPO5jjfuAHSkaFmLMxDE8bTwMUARlnOHDJh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1KxJSQMysyjPC4xQVcpsMUe30Dkf0p0ceFYMoG7r8xOfzoAryI/lISOpXnzWNPCsJkDDg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+S2QqAiIMEdu1PEUasGVFBHcDFAEB3tdbkIHykDI64NJhiW2ynbnLvgAfQVO0ZaUNwV2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K3BHZB0H+NABG+2Ett2oB8o74ot1Ii3N95juNMeKQgR53R5HJ6gelTOgddpzjvjvQBA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7oIx09eacpcz7VkZlUfNkD8ulOZHfKkhU6YXqR9aFiMQxDjb/db/ABoAjn3vIg5VA4H1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r/dHOB6/SpXTfsOcbWzSGNjKWDbQVA460AMVswyeacgErz3rsK5IRqkZHXqcn1rraACq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JOG6qfQ1booA5CGe/wBF3R/Y48s2PMZCd3sCDU+m6VPd3/2q6txbxBt2wLtyfYeld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RnsJlVC5I+6Bknms6/hhEUeNK8s+anO2Pnnpwe9bdRXEC3CqrkgKwYY9Qc0AZ5gQXdq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nCJ02n+6TUkkLNqi+bKx/dMQF+UD5h6c/rWjUKW0STNKAxdhglnJwPQZPH4UAYqR2lrb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Km1gVUndyQRn9avRL9jsVaIxo0rhsKm4ZbsACP8AIq3BaQW/MSYOMAkliB6AnoPagWkS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4+U+oB4B/CgDOjuJ0Fws86FQZDzGecdgd3H0ogsbdbiyR7aLPkMWBQcn5eTV4WEXlC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GWPvx/KpWhVrhJiTuRSoHbnH+FAFG4Kfb54iygywogBBPds8AjtWe9vm6t/Khs3iw2GF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5vzrcls7eZmaWJWLgBs9wOQKc0CNNFLyDGCFA6c0AZ7RRx6aQr2zQu4OFiO05Ppv9ff8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VbeJgrxkpbMi49S2cVozafBKxJRQGYNIMffx0zTTpsYTy0lkSLO4JhWAPr8wJoAqpIs0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nGFkCgA4P4Vr1Va0dsBrydhnOCsf/xNWq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7gGBtrdSq/w1t1Rj01FuGkkbzFzkA/1oAqaZFFPOWmbc45Cnv71tVQbTV+1LLG2xM5IH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6r/yD5Pqv/oQq5VPVf8AkHyfVf8A0IUAYV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e07/Uz/APAf61Rq9p3+pn/4D/WgCeobj+H8amqG4/h/Gsq3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/rqbVFMmYrDIy8EKSPyrNW6uWICuST2Cj/CnOqoOzN27GrRVA/bgucn8lqA3dwM5kOR/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MXMaVx/x7y/7h/lWBN90fWt+4/495f9w/yrAm+6PrSqfxInL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MMwuB/dNZNbNRNbQsclOfrWkJqO5nOLlsZdFaf2WH+5+po+yw/3P1Na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RWn9lh/ufqaPssP9z9TR7WIezZmUVp/ZYf7n6mj7LD/c/U0e1iHs2ZlFaf2WH+5+po+y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Yh7NmZRWn9lh/ufqaPssP9z9TR7WIezZmUVp/ZYf7n6mj7LD/c/U0e1iHs2ZlFaf2WH+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3P1NHtYh7NmZWhYDEB92p/2WH+5+pqUAKAAMAVE6ikrIuMGndi0UUVkaCHqPrS0UmB7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Hv8AnRge/wCdAC0UmB7/AJ0YHv8AnQAtFJge/wCdGB7/AJ0ALRSYHv8AnRge/wCdAC0U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Hv8AnQAtFJge/wCdGB7/AJ0ALRSYHv8AnRge/wCdAC0UmB7/AJ0YHv8AnQAtFJge/wCd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DfdP0rqq5RgNp69PWur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qeq/8g+T6r/6EKuVT1X/kHyfV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V7Tv8A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Gr2nf6mf/gP9aAJ6huP4fxqaobj+H8ayrfw2c+K/hP8Arqa1x/x7y/7h/lVOzVVt3kLh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4/495f8AcP8AKsyN1MbQucK3IPoaiq0pps2e5eaeMxbBcANjG6q2oKvySKQdw5I71XFs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gadcSBgqJ9xBgZ7+9ZTqc0WpITehqXH/AB7y/wC4f5VgTfdH1rfuP+PeX/cP8qwJvuj6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/GgQ0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qrlW+6fpXU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RTdy/3h+dG5f7w/OgB1FN3L/eH50bl/vD86AHUU3cv94fnRu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y/3h+dG5f7w/OgB1FN3L/eH50bl/vD86AHUU3cv94fnRuX+8PzoAdRTdy/3h+dG5f7w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L/eH50bl/vD86AHUU3cv94fnRuX+8PzoAdRTdy/3h+dG5f7w/OgB1FN3L/eH50bl/vD8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94fnRuX+8PzoAdRTdy/3h+dG5f7w/OgB1FN3L/eH50bl/vD86AHUU3cv94fnRuX+8Pz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h+dG5f7w/OgB1FN3L/eH50bl/vD86AHUU3cv94fnRuX+8PzoAdRTdy/3h+dG5f7w/O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bl/vD86AHUU3cv94fnRuX+8PzoAdRTdy/3h+dG5f7w/OgB1FN3L/eH50bl/vD86AHU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oAdRTdy/3h+dG5f7w/OgB1FN3L/eH50bl/vD86AHUU3cv94fnRuX+8PzoAdRT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5f7w/OgB1FN3L/eH50bl/vD86AHUU3cv94fnRuX+8PzoAdRTdy/3h+dG5f7w/OgB1FN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/vD86AHUU3cv94fnRuX+8PzoAdRTdy/3h+dG5f7w/OgB1FN3L/eH50bl/vD86AHUU3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8PzoAdRTdy/3h+dG5f7w/OgB1FN3L/eH50bl/vD86AHUU3cv94fnRuX+8PzoAdRTdy/3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gB1FN3L/eH50bl/vD86AHUU3cv94fnRuX+8PzoAdRTdy/3h+dG5f7w/OgB1FN3L/eH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AHUU3cv94fnRuX+8PzoAdRTdy/3h+dG5f7w/OgB1FN3L/eH50bl/vD86AHUU3cv94fn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dRTdy/3h+dG5f7w/OgB1FN3L/eH50bl/vD86AHUU3cv94fnRuX+8PzoAdRTdy/3h+dG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3L/eH50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VPVf8AkHyfVf8A0IVa3L/eH51V1RgbCTBHVf8A0IUAYV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e07/Uz/APAf61Rq9p3+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eobj+H8amqG4/h/Gsq38NnPiv4T/rqbDqHRlPRhg4qt/Z8X9+T8x/hVuirlCMt0b2Kn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+FJ/Z8X9+T8x/hVyip9lDsFkR3H/HvL/uH+VYE33R9a37j/AI95f9w/yrAm+6PrWdT+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DRRRXQdg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I33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7p+ldV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U9V/5B8n1X/wBCFXKp6r/yD5Pqv/oQoAwcD3/O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AEwPf86MD3/OlooATA9/zowPf86WigBMD3/OjA9/zpaKAEwPf86MD3/OlooATA9/zowP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3/OjA9/zpaKAEwPf86MD3/OlooATA9/zowPf86WigBMD3/OjA9/zpaKAEwPf86MD3/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p3UziUorEAelXP4j9Kz7v/j4f8P5UAM82T/no350ebJ/z0b86bRTEO82T/no350ebJ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zZP+ejfnR5sn/PRvzptFADvNk/56N+dHmyf89G/Om0UAO82T/no350ebJ/z0b86bRQ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ptFADvNk/56N+dHmyf89G/Om0UAO82T/no350ebJ/z0b86bRQA7zZP+ejf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vzptFADvNk/56N+dKJpAc72/E0yigDVRtyK3qM0tMh/1Kf7op9IYUUUUAFFFFABRRRQA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PAf61Rq9p3+pn/4D/WgCeobj+H8amqG4/h/Gsq38NnPiv4T/rqbV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BN90fWt+4/495f9w/yrAm+6PrXPU/iROOt/GgQ0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N90/SuqrlW+6fpXVUAFQ3Tslu5VWJ2nlSOOOtTVB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jac8deKa3FLZkBmmK2yqJF3DnG0luOvNL5kyTwqTKFZsHfs549qj8tD9mT92Sy5AdC3O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hI0ZWIBS3b6dQcVehhd3LzxszZEzqPQBf6im+U//PxL+S/4VCI4pbohIYtiffYoDk+l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scYI27coCBxU2Lb8vxL6AquC5b3OP6U2KVJk3RtuXOM4qO0MZVtsSxyKcOoGOamR1cZ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ncdVN53+3IojkxsPy5HPPXrVys2WINd7rg7cozZB+6BjH+fenEmo3ZWLpicn/j4kHthf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3LKzN8rHHX04HSqZiUpA7RRjzJRgbAPl7A1KrxLaziSCNWTh0UYB9Kdiea5OyTvEVd4u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Oy89rWNvNQj3Qk/nmpvLYxrtd4gF+6MHH5iodPjb7LE3muB/dwMdfpml0H9pFs5wcda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eO2SMDHXHrzVymiNBtwijb0wOlJFtNtWYrEhSQpb2Hes65DR2zR+XLsZl2hip289OtaV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7kR3Mf9rsKcSZq6HyXJiQu8EoUdT8v+NOnuFhU55baWC+uKrXQkS1aOQ7huUK5PJ570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FBj2Rgnr600kJyauWAWizK0mYSNxDdVPtSwzl4fMkGOfuqCxH1x3qKKN7nY8y7YlA2xn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IrPcBgsL9Q3HzA4pWBNleOfZaJtZ1O8g5G0ck9yDTVkaFmYXCNvccJIpPPH92lJcWsS+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PU9M0+583y13efjev39mOvtzVmetixK80csSK6EOSMsnIwPrUU0r7gIppmIfD7Y8hR3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MOwM5QncEGccd/Sq8x2RSeYCm+cEbvTipSLk9y5A4Z2Amkcr1V124/QVPVWMhbi4lPEZ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UqSglDnHUEEEfnUs0iySiiikU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VPVf+QfJ9V/8AQhVyqeq/8g+T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KiiigAooooAKKKKACiiigAooooAKKKKACiiigAooooAKKKKACiiigAooooAT+I/Ss+7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VofxH6Vn3f/AB8P+H8qAIqlhQMshIBIAxk4qKrFqPlbIyCQKYhEQNu3IgwpPytn+tOe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PrUhGV5UbQG/h6U2RlkjYryCwHHFIYvlArsKPsHzA55+nSopAsSoRGMkc7s0/wAlfLZd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inIxDxoCR8nIzQBTJyc8fgKKVmLHLEk+9JTEFFFFAEsKqUkLAcYxnOP0o+T/AKZf+PUQ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EfqaUMu7aTg5x/qloASaMD5owNmBkg96cyKt0qgfLxxRLjf5e44B6bQKUM63QTe5UHua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xzxUNWEd2uSu9sEkdarkYJFACou9guQM+tTG0dQSWQAe9QU9pXZAhPAoAZRRRQBpw/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kP8AqU/3RT6QwooooAKKKKACiiigAq9p3+pn/wCA/wBao1e07/Uz/wDAf60AT1Dcfw/j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lW/hs58V/Cf9dTaooorU6AooooAjuP+PeX/AHD/ACrAm+6PrW/cf8e8v+4f5VgTfdH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IaKKK6Ds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VVyrfdP0rqqACo5o/NQpvZQeDtxz+dSUUA9Sv9kiyS25jwASeVA6Y9KI7YxLtSeUDOcf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ZPKhhT5NqEp3yoFNhhETO25mZzks2P6VLRSuOyECgEkAZPU460iIqDCKFHoBinUUDCon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K4PQipaKBNXIWgDyKzOxCnKrxgH8qWW3jlxuGDkEkd8djUtFO4cqImgRiSTJz6SMP601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A6ASN/jU9FF2HKuwUUUUhjXXehXcy57r1pI40iQIgwop9FArdSEW8e4MdzFTkbnJwfxN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WYYJPPH9Klop3Ycq7EItowMAyY9PNb/GpERUUKgwo4Ap1FK4JJbEE9sJ2G/btx/cBb8z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VIGAdoP5561aop3YnCL6DUXagXgYGPlGB+VMjgRGLnLueNzcn/634VLRSHZEH2WPDqMh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qdDCsO4hmZm6lutS0U7sOVBRRRSG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VPVf8AkHyfVf8A0IVcqnq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gDCopNw9RRuHqKAFopNw9RRuHqKAFopNw9RRuHqKAFopNw9RRuHqKAFopNw9RRuHq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RuHqKAFopNw9RRuHqKAFopNw9RRuHqKAFopNw9RRuHqKAFopNw9RRuHqKAFopNw9RRuH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s+7/AOPh/wAP5VoDkk1RvEImLY4PegCCl3HaFzwDnFJRTEKWJABPC9KUyvjGcDOeBim0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YOeM8mkEzCQycEmmUUAFFFFABRRRQAU4SMDnIJ9SAabRQApYltxPOc5p3nPu3fLn12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tuwpP+6KjJyc0UUAFFFFABRRQAWOACT7UAacP+pT/dFPpsY2xqp6gAU6k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ad/qZ/8AgP8AWqNXtO/1M/8AwH+tAE9Q3H8P41NUNx/D+NZVv4bOfFfwn/XU2qKKK1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j3l/wBw/wAqwJvuj61v3H/HvL/uH+VYE33R9a56n8SJx1v40CGiiiug7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QkKMmgBaKZ5i+9HmL70APopnmL70eYvvQA+imeYvvR5i+9AD6KZ5i+9HmL70AP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YvvQA+imeYvvR5i+9AD6KZ5i+9HmL70APopnmL70eYvvQA+imeYvvR5i+9AD6KZ5i+9H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mL70eYvvQA+im+YvvSeYvvQA+imeYvvR5i+9AD6KZ5i+9HmL70APopnmL70eYvvQA+i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+9AD6KZ5i+9HmL70APopnmL70eYvvQA+imeYvvR5i+9AD6KZ5i+9HmL70AOb7p+ldVXJ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b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U9V/wCQfJ9V/wDQhVyqerHGnyk+q/8AoQoAwqKZ5i+9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L70eYvvQA+imeYvvR5i+9AD6KZ5i+9HmL70APopnmL70eYvvQA+imeYvvR5i+9AD6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i+9AD6KZ5i+9HmL70APopnmL70eYvvQA+imeYvvR5i+9AD6KZ5i+9HmL70APopnmL70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eYvvR5i+9AD6KZ5i+9HmL70APopnmL70eYvvQA+imeYvvS+YvvQA6imeYvvR5i+9AD6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70APopnmL70eYvvQA+imeYvvR5i+9AD6KZ5i+9HmL70APopnmL70eYvv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9p3+pn/AOA/1qjV7Tv9TP8A8B/rQBPUNx/D+NTVDcfw/jWVb+GznxX8J/11Nqi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4/wCPeX/cP8qwJvuj61v3H/HvL/uH+VYE33R9a56n8SJx1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J92n0yT7tAMiooopE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etFHrRQAUUUUAFFFFABRRRQAUUUUAFFFFABRRRQAUUUUAFFFFACN90/SuyrjW+6fp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TXYIpY5wPQEn8hTGOoqu15CgBbzFBOOYm6/lT1uEZgoWXJ9YmA/lVcsuwuZdyWiopJ44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VC38hTTdRjqsv/fl/wDClyvsHMu5PRTY3WRFdDlWGQadSGFFFRzTxQDMrquemTyaaTew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e1Minim3eU4facEjpRZhckoqOWeKEgSSKpY4A7n8KdJIkSF5GCqOpNFmK6HUVBb3cFyS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/nTZb62hk8uSUB/TBOKfJK9rC5o2vcs0U0uqpvLALjOSeKSKWOZd0TBlzjIpWe5Vx9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qlrH/ACDZfqv/AKEKu1S1j/kGy/Vf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FFIgKKKKACiiigAooooAKKKKACiiigA7UUdq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PWij1oAKKKKACiiigAooooAKKKKACiiigAooooAnHQUtIOgpaZ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7/Uz/wDAf61Rq9p3+pn/AOA/1oAnqG4/h/GpqhuP4fxrKt/DZz4r+E/66m1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BN90fWt+4/495f9w/yrAm+6PrXPU/iROOt/GgQ0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JPu0+mSfdoBkVNlYpGzBdxHanVFclxEWRtpHPTOaRAxrk5UJHu3LnlsU1btm2kxYVj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WzOm7ZyGB/pUUO35MtGuGz0OaBluS6KSMoQHb3LgUNdMEVvK4bH8QqKfHmsSG+Y4+6DT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bvrQBejdmBLpsx/tA1X+2r5hG0lB3HekURrDKJCVTf2qFrjbIPIYquMYPSgC3HdxyOEA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mwRMT2zxmmW7w+Z98vK3ciop+LrHmOfUjtQBY+1osrK/AHfrmpYpUlzsOce1VQ4UKIs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ttpDsucljnNAE1FFFAgooooAKKKKACiiigAFBpRQaB9BPWij1ooENlYpGzBdxHaoWuTl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xT7kuIiyNtI56ZzVWRg3lszpu2chgf6UDJVu2baTFhWOM7qWS6KSMoQHb3LgVUh2/Jlo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+PNYkN8xx90GgCVrpgit5XDY/iFSo7MCWTbjp8wOapOAp5XooA3fWpVVBDKGUFQ/ALYo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wwbBBqQTbpSgU4HVqoPEm3dvjXJxtDZqRI40kUExOM/eD4I/WgCy87rLsERPcc9aEudy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zUTRFrliZGUAcHd/Ko4toj5ZmZGztzQBchl8zdxjaxFSVBaAhGLDG5icVPQI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ZVxrfdP0rsqEUgoopkjlBlY2f2XH9SKYyvqH+qj/wCuq/zq3VK6M0yIq20gIdW5K9Af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L+af8AxVaNe6iE9WVrlm+1RttnRsFF2bDu79z7elOYTlSP9L5H/TKrUkMcuPMjR8dN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VgmnDdjglUx/OqUk0iXFontAyQrE0brsUDLY5/ImnwrIiYlk8xs/e24pLaLybeOPOSqg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9m/P8GcY/Gs5O9y0rWJKz9UhjFu8oQeYSoLd+taFV72Bri3MaEAkg8/WnTdpJhNXiyWS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UVVsFCz3aqAAJBgDtxVyoLaBopp3YgiR9wxQn7rQmtUyvqMMaBJFQB2mTLd6ffjfNax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qW8gaeNFQgFXDHPoKLy3M8a7G2SI25G96uMlpd9yXHexFdALf2jjhiSpPqMVXgmit0m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l2k+ZnpVqGCd51mumjJQEIsecc9+aSWO9dmQSxLEx+9g7wP5U018LYmnuhtjEk+nwCZA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Sv8Aj2b/AK6N/OrUUaxRrGgwqjAqKyga3hKOQSXLce9S5XT9SlGzRYooorI0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qGtuqaVMzHAG3/0IVfrO19/L0edgAcbeD/vCgDm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A9aTzj9l83AzjOKjujH5aszbWxwB3zULp/oatvbkABQeDSJLaTZbaykfLuz2NMa8iCk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PlrIJHJx90njNMdZZQTMyoo5C56/WgB6XkZQFsg9wAasKwdQw6Gqiq6p50TIufvLng1a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wKAHUUUUCCiiigAooooAO1FHaigBkrmNMqhc+gqH7VJ/z7Sf5/Cn3jFbdipIPHIqMPd4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DHw3BlcoYyhAzzS/aADIGUgoM/UVHAsgnZ5gqlhgYNITLIZI2EZIwec4oAUXqF1BwF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rqGU5B71QUyNJHIFj+bKgY4q7AxaPJ2df4elAMSWUpJGoAO84qWqF05acFORFyauqwdA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QDgYGNxB5pDdAeXwAG65PQVUYo0oJdR6kLwPwqQYR1kfYyMpAwOPyoCxeR1kGUII9qdU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PNTUCCiiigAooooAKPWij1oAKZK4jjLHHHqetPqC8ZVhO4ZzwPrQAjXWEjIAO/8A2sYp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5u4cGoAHMa7UwNvoOvrzTgGLhkAxkYIAx70DLUkuyREAyW/So0ukLOGIUA4Bz1qFhI14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LnjREVzt5B70AXEkSTOxgcelPqKBSFO6NUPotS0CCiiigAooooAnHQUtIOgpaZ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e07/Uz/APAf61Rq9p3+pn/4D/WgCeobj+H8amqG4/h/Gsq38NnPiv4T/rqbVFFF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x/x7y/7h/lWBN90fWt+4/495f9w/yrAm+6PrXPU/iROOt/GgQ0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JPu0+mSfdoBkVMlUvEyjqRjmn0UiCqtvJtEbPmMDn1Pt9KbDbyIish2Pn5gehFX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K7u3GNwO096PLlLZaAso+6u8YFXaKAuQWyMqsHQqM8AtnFRQC4jQhUXGf4quUUAVCs7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TzDi5VlXg53GrFFAFRoXDRxonyK27cT1qxHGEZyCfmOSKfRQIKKKKACiii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HrRR60UAMlUvEyjqRjmoFt5NojZ8xgc+p9vpVqigCnDbyIish2Pn5gehFJJbyu7txjc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lLy5S2WgLKPurvGBT0R1iYNCWGflRmzVqigLlNbUyNukRUXsq0LC0bBTCki54bofxq5R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SbYN2B34qJbdwzE2wIPQb+laFFAXIbcMqlTEIwOnzZqaiigQUUUUAFFFFACN90/Suyrj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IpBRRRT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vJ5mkTpnGdvP/AAIVoVS1j/kGy/Vf/QhQByssKlCd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yM0YkGEQZA96uUUiCukckcrhceW3Iz2NR+RJEY2VfMIB3DPrVyigZUEckh2eUIozncM5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TuwOtOooEFFFFABRRRQAUUUUAHaijtRQBHcRmWFkB5PSoQ92AB5SnHfP/wBerVFAFUJP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OAaa0M5LsQrb+CoOOKuUUDuU3SR0VfsxAXphxTtky24SNAhzg85P1q1RQFyKGBYoyvUn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l2oQYjzz2qzRQIpGCd2cr+7DdQWzmleGaUCNgqIo7dzVyigdyODeIwJMbhxxUl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1oo9aACorjd5RCLuJ4qWigCo1uzhVKqAFGW6n6UyG1ZVVigJzyrdqvUUDuQMjG7Rg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+bcrkHZt5IqzRQIZFEsQIXPPqafRRQAUUUUAFFFFAE46ClpB0FLTLCiiigAooooAKKKK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f/gP9ao1e07/AFM//Af60AT1Dcfw/jU1Q3H8P41lW/hs58V/Cf8AXU2qKKK1OgKKKKA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Cb7o+tb9x/x7y/7h/lWBN90fWuep/Eicdb+NAhoooroOwKKKK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9IwyMUAQUVL5Yo8sUrE2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8sUeWKLBYioqXyxR5YosFiKipfLFHliiwWIqKl8sUeWKLBYioqXyxR5YosFiKipfLFHl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8sUeWKLBYioqXyxR5YosFiKipfLFHliiwWIW+6fpXZVyTRjafpXW0xpBTZHEcbO3RQSc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7A5UuwTAxzmqirtIJOyuTiRfLEjEKpAPzcdaSKVZd+0H5GKnPrWfIXaQxSXG2BJAN7lQ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lS2kke6X/TcZlOBuT5vfpWns9LmftNS/NMkERkkbCio0vbZlDefGMjOC4yKrzyR72b7Q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tPpjnn6/pSLNJcRgXKyRLj5lSJ8t+OOB9PzoVPS7Bz1L6OsihkYMp6EHIp1RwNG8KmHh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VkRMSyeY2fvbcVk0aJklV5b23iHMqEg4IDDIqxVS5kLs8WyJggD4MhBHvwKcEm9RSdk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NkgfKwOPepVnidWZJEcL1KnOKpB5hp6STRJIqAPkynJ/SrsUqTIShyM4PsaqUUkTGTbG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ZThWxx7Zp/mIJRFn5yN2MdqrW6KFks5RkIcqD3XOR+VLa/vriW5/hPyIfUDqfzocVr/X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rMs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qlrH/INl+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PVhnTpR7r/6EKAOaoqXyxR5YpWJsRUVL5Yo8sUWCxFRUvlijyxRYLEVFS+WKPLFFgsRU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WCxFRUvlijyxRYLEXaipfLFHliiwWIqKl8sUeWKLBYioqXyxR5YosFiKipfLFHliiwWI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KLBYioqXyxR5YosFiKipfLFHliiwWIqKl8sUeWKLBYioqXyxR5YosFiKj1qXyxR5YosF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liiwWIqKl8sUeWKLBYioqXyxR5YosFiKipfLFHliiwWIqKl8sUeWKLBYioqXyxR5YosF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FLTKCiiigAooooAKKKKACr2nf6mf/gP9ao1e07/Uz/8AAf60AT1Dcfw/jU1Q3H8P41lW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f9dTaooorU6AooooAjuP+PeX/cP8qwJvuj61v3H/AB7y/wC4f5VgTfdH1rnqfxInHW/j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CiiigAooooAKKKKACiiigApD2paQ9qAF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Eb7p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/SuqoAKhuld4vLRFbfwS3RffHepqKadncTV0VIIWsk8uMPMnYAKCv45FJbmWMy7raT55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yiq577i5exUvA/n2zJGz7WJIX6VJ50n/AD6y/mn/AMVU9FLm0SsHLre5WsFZbUBlKnL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3Z+/2b8/wZxj8akoobu2xpWQVRMJkaSGNXVGbMsr9W9h/Kr1FEZWBq5UuBJLC0CQMoPy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UmxLdnkVXYyEZVRnn+n41PRRzaWFy9SjNbS3hBk/cKAcAHLH6kdvapkdoFVHhIUDAaMb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xRTc7qz2Dls7oKKKKgo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qv8AyD5Pqv8A6EKuVT1X/kHyfVf/AEIUAYV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oKWkHQUtABRRRQAUUUUAFFFFABV7Tv9TP8A8B/rVGr2nf6mf/gP9aAJ6huP4fxqa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tUUUVqdAUUUUAR3H/HvL/uH+VYE33R9a37j/j3l/3D/KsCb7o+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XQdgUUUUAFFFFABRRRQAUUUUAFIe1LSHtQAt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j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Vvun6V1VABSEgDJpaafvr9DQAbx6N/3yaN49G/75NOooAbvHo3/fJo3j0b/vk06igBu8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PRv++TTqKAG7x6N/3yaN49G/75NOooAbvHo3/fJo3j0b/vk06igBu8ejf98mjePRv++T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N/3yaN49G/75NOooAbvHo3/fJo3j0b/vk06igBu8ejf98mjePRv++TTqKAG7x6N/3yaN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ooAbvHo3/fJo3j0b/vk06igBu8ejf98mjePRv++TTqKAG7x6N/3yaN49G/75NOooAbvH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0b/vk06igBu8ejf98mjePRv++TTqKAG7x6N/3yaN49G/75NOooAbvHo3/fJo3j0b/vk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f98mjePRv++TTqKAG7x6N/3yaN49G/75NOooAbvHo3/fJo3j0b/vk06igBu8ejf98mje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KAG7x6N/3yaN49G/75NOooAbvHo3/fJo3j0b/vk06igBu8ejf98mjePRv++TTqKAG7x6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G/75NOooAbvHo3/fJo3j0b/vk06igBu8ejf98mjePRv++TTqKAG7x6N/3yaN49G/75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/fJo3j0b/vk06igBu8ejf98mjePRv++TTqKAG7x6N/3yaN49G/75NOooAbvHo3/fJo3j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gBu8ejf98mjePRv++TTqKAG7x6N/3yaN49G/75NOooAbvHo3/fJo3j0b/vk06igBu8ej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v++TTqKAG7x6N/3yaN49G/75NOooAbvHo3/fJo3j0b/vk06igBu8ejf98mjePRv++T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3yaN49G/75NOooAbvHo3/fJo3j0b/vk06igBu8ejf98mjePRv++TTqKAG7x6N/3yaN49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vHo3/fJo3j0b/vk06igBu8ejf98mjePRv++TTqKAG7x6N/3yaN49G/75NOooAbvHo3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/vk06igBu8ejf98mjePRv++TTqKAG7x6N/3yaN49G/75NOooAbvHo3/fJo3j0b/vk06i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8mjePRv++TTqKAG7x6N/3yaN49G/75NOooAbvHo3/fJo3j0b/vk06igBu8ejf98mjeP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x6N/3yaN49G/75NOooAbvHo3/fJo3j0b/vk06igBu8ejf98mjePRv++TTqKAG7x6N/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/75NOooAaGBOO/uMU6mv0H1H86dQAUUUUAFU9V/5B8n1X/wBCFXKp6r/yD5Pqv/oQoAw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EHQUtIOgpaACiiigAooooAKKKKACr2nf6mf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V7Tv9TP/AMB/rQBPUNx/D+NTVDcfw/jWVb+GznxX8J/11NqiiitToCiiigCO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o+tb9x/x7y/7h/lWBN90fWuep/Eicdb+NAhoooroOwKKKKACiiigAooooAKKKKACkPa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Rvun6V1Vcq33T9K6qgApp/1g+h/pTqaf9YPof6U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Xc4UdTT6hu3kjt3kiKgoC3zLnP6igBHu4VYLuZiy7hsQtx68CmpfW77drPhzhSY2AJ+u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6FB5IG3z/KwSc9uarWzKY7b95ENsgJzcnOMn+E8UAbD3USOyHeWXrtjZsfkKa17AqhyX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PTnFU5nT7VOfNi5wObox9vQf1pmS1uqGVtkccZxGVILZx1wfSgDUilWXO0OMf3kK/wAx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F5VVgMkkgAe31qISMEmSW62bZNodgoOMA4HQZqBblopQtmjyQEHJaJsK31Ayff8AnQBf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EzHoFcE017pFkEapI8h6KExn6E4H61FA8InVpGkad+AzxMoHsMjiq97IY9RiHnTEBWY7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oAtm+hW5aGR0j2qCS7gcntU0U0UwJikRwOu1gcVQWX5kWHdtE+C5b/WHBJqzp5RonkUM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dMUAWq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Gv938R/OnU1/u/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p6r/wAg+T6r/wChCrlU9V/5B8n1X/0IUAYV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DoKWkHQUtABRRRQAUUUUAFFFFABV7Tv9TP/AMB/rVGr2nf6mf8A4D/WgCe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YE33R9a37j/j3l/3D/KsCb7o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DRRRXQdgUUUUAFFFFABRRRQAUUUUAFIe1LRQAU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RSYHoKMD0FAC0UmB6CjA9BQAtFJgegowPQUALRSYH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0UmB6CjA9BQAtFJgegowPQUALRSYHoKMD0FAC0UmB6CjA9BQAtFJgegowPQUADfdP0rq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SuroAKaf9YPof6U6mn/WD6H+lADqhu0aS1lRBlmQgCpqKAKUUNyR5c7ARjGdp+9x0HoP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iNCg3c7on+XPPUehrRooAy5TcSyswV/JEowy8ldvBwO/PtSyYmO2UzBBj5lhfe+OmSFG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azYkOGyTnO4xFC31yBz9KhsnliidTazH945yNozyfUir9FAFKVpJbm2zbyoFckltpHQ+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65JYuWfHTjirtFAGf5Xlm2gQO7JJudthAPByc9O/rVqKDyppXVuJCDtx0PrU1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Ve9iuJogtrc/ZnDZL+WHyPTBoAsUVm6TPcXyi/abbBKpC220HYQcZ3dT0P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1/u/iP506mv938R/OnUAFFFFABVPVf8AkHyfVf8A0IVcqnqv/IPk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CopMD0FGB6CgBaKTA9BRgegoAWikwPQUYHoKAFopMD0FGB6CgBaKTA9BRgegoAWikwPQ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D0FGB6CgBaKTA9BRgegoAWikwPQUYHoKAFopMD0FGB6CgBaKTA9BRgegoAWikwPQUY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D0FGB6CgBaKTA9BRgegoAWikwPQUYHoKAFopMD0FGB6CgBaKTA9BRgegoAWikwPQUYH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FGB6CgBaKTA9BRgegoAWikwPQUYHoKAFopMD0FGB6CgAHQUtFFABRRRQAUUUUAFFFFA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MB/rVGr2nf6mf8A4D/WgCeobj+H8amqG4/h/Gsq38NnPiv4T/rqbVFFFanQFFFFAEd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YE33R9a37j/j3l/3D/KsCb7o+tc9T+JE4638aBDRRRXQdg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I33T9K6quVb7p+ldVQAU1gcgjqKdSdOtACZf+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/wDdX8//AK1G9P7y/nRvT+8v50AGX/ur+f8A9ajL/wB1fz/+tRvT+8v50b0/vL+dABl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y/91fz/APrUb0/vL+dG9P7y/nQAZf8Aur+f/wBajL/3V/P/AOtRvT+8v50b0/vL+dAB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ajL/AN1fz/8ArUb0/vL+dG9P7y/nQAZf+6v5/wD1qMv/AHV/P/61G9P7y/nRvT+8v50A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NajL/3V/P8A+tRvT+8v50b0/vL+dABl/wC6v5//AFqMv/dX8/8A61G9P7y/nRvT+8v5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f/1qMv8A3V/P/wCtRvT+8v50b0/vL+dABl/7q/n/APWoy/8AdX8//rUb0/vL+dG9P7y/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5/8A1qMv/dX8/wD61G9P7y/nRvT+8v50AGX/ALq/n/8AWoy/91fz/wDrUb0/vL+dG9P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6v5//Woy/wDdX8//AK1G9P7y/nRvT+8v50AGX/ur+f8A9ajL/wB1fz/+tRvT+8v50b0/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7q/n/wDWoy/91fz/APrUb0/vL+dG9P7y/nQAZf8Aur+f/wBajL/3V/P/AOtRvT+8v50b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l/7q/n/9ajL/AN1fz/8ArUb0/vL+dKGB6EH6UAJl/wC6v5//AFqMv/dX8/8A61OooAb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FqMv/dX8/8A61OooAbl/wC6v5//AFqMv/dX8/8A61OooAbl/wC6v5//AFqMv/dX8/8A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/wC6v5//AFqMv/dX8/8A61OooAbl/wC6v5//AFqMv/dX8/8A61OooAbl/wC6v5//AFqM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OooAbl/wC6v5//AFqMv/dX8/8A61OqOaRo0BSF5TnG1CoP15IoAzfDWf7DttoBHzdT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6v5//WqhosE1lZx2U0RzGCfNUgo2TnA5z37jtWjQA3L/AN1fz/8ArUZf+6v5/wD1qdRQ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z/8ArUZf+6v5/wD1qdRQA3L/AN1fz/8ArUZf+6v5/wD1qdRQA3L/AN1fz/8ArUZf+6v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3L/AN1fz/8ArUZf+6v5/wD1qdRQA3L/AN1fz/8ArUZf+6v5/wD1qdRQA3L/AN1fz/8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/wD1qdRQA3L/AN1fz/8ArUZf+6v5/wD1qdRQA3L/AN1fz/8ArUZf+6v5/wD1qdRQA3L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Zf+6v5/wD1qdRQA3L/AN1fz/8ArUZf+6v5/wD1qdRQA3L/AN1fz/8ArUZf+6v5/wD1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N1fz/8ArUZf+6v5/wD1qdRQA3L/AN1fz/8ArUZf+6v5/wD1qdRQA3L/AN1fz/8ArUZf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RQA3L/AN1fz/8ArUZf+6v5/wD1qdRQA3L/AN1fz/8ArUZf+6v5/wD1qdRQA3L/AN1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+6v5/wD1qdRQA3L/AN1fz/8ArUZf+6v5/wD1qdRQA3L/AN1fz/8ArUZf+6v5/wD1qdRQ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z/8ArUZf+6v5/wD1qdRQA3L/AN1fz/8ArUZf+6v5/wD1qdRQA3L/AN1fz/8ArUZf+6v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3L/AN1fz/8ArUZf+6v5/wD1qdRQA3L/AN1fz/8ArUZf+6v5/wD1qdRQA3L/AN1fz/8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/wD1qdRQA3L/AN1fz/8ArUZf+6v5/wD1qdRQA3L/AN1fz/8ArUZf+6v5/wD1qdRQA3L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Zf+6v5/wD1qdRQA3L/AN1fz/8ArUZf+6v5/wD1qdRQA3L/AN1fz/8ArUZf+6v5/wD1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N1fz/8ArUZf+6v5/wD1qdRQA3DHGcAe1OoooAKKKKACqeq/8g+T6r/6EKuVT1X/AJB8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GF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Xt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tUavad/qZ/+A/1oAnqG4/h/GpqhuP4fxrKt/DZz4r+E/66m1RRRWp0BRRRQB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fuP+PeX/cP8qwJvuj61z1P4kTjrfxoENFFFdB2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jfdP0rqq5Vvun6V1VABTTy6g9ME06mn/WD6H+l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pGYKpZjgAZJoAWimqyuoZSCpGQR3pFlR5HjU5ZMbhjpmg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Nfse+RTqa/3fxH86AH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U9V/wCQfJ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eq/8g+T6r/6EKAMK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vad/qZ/8AgP8AWqNXtO/1M/8AwH+tAE9Q3H8P41NUNx/D+NZVv4bOfFfwn/XU2qKK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7j/j3l/wBw/wAqwJvuj61v3H/HvL/uH+VYE33R9a56n8SJx1v40CGiiiug7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Rvun6V1Vcq33T9K6qgApp/wBY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/WD6H+lADqq6p/yDp/8AcNWqrairPYTqilmK8ADJNAGXCLEz2409is24bzuIBXuOev4V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UcEdpOjAqd8qbQuO4960JLaCVt0kMbt6sgJoAWWCGYgyxI5HTcoOKpC1t/7TZPs8W3yQ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c28TbJJokI/hZgKqC6t/7TZ/tEW3yQM7xjOaALRt4443EEKIWH8PyZ/Ec1lRsJrW6YrD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7DJHT8a1GmjuEaO3uIi5H8LAkDuaqW8cMBmkEiQssjIGfoRxweRmgCCf7O1u6pFpwYrg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q9K0TyQASukgxsZVJVh1Iz0PAqrHc4vJm+22oyq/MV4PXp81T3txEn2SVpAU8zO5ec8H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zPJPcW64OFRZFBOB39qW1V7ZZIxbsV3sy7CuCCeAOaqXBt7edpWtklWVd5QoN6H1I7Cr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oTIdxMf3foPagBttIqQnyIJiN7AplflOee+MVDbTOL27ItpSSVyAVyOPrT7Gcb5IkRmP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rT7X/j/vPqn8qALSksoJUqT2OMj8qdRRQAUUUUAFFFFABRRRQAUUUUAFFFFABSHODjrS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o29yIDDEzMflwp+b6c1rweb5S+fs8zuEHAp5UEgkAkdD6UtAEdw0iQsYY/Mk/hUnArP03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geNznduGVP8AhWhcQJcQtFIMq3p1FZ+m6QLSZpZZDKwPyegHr9aANSmv938R/OnU1/u/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6r/AMg+T6r/AOhCrlU9V/5B8n1X/wBCFAGF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XtO/1M/8AwH+tUavad/qZ/wDgP9aAJ6huP4fxqaobj+H8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K/hP+uptUUUVqdAUUUUAR3H/AB7y/wC4f5VgTfdH1rfuP+PeX/cP8qwJvuj61z1P4kTj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jfdP0r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V1VABTT/AKwfQ/0p1NbghsZxxQA6im7x6N/3yaN49G/75NADqKbvHo3/AHyaN49G/wC+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6N/3yaN49G/75NADqaqqudqgZOTgdTRvHo3/AHyaN49G/wC+TQA6muiv94fQjgj6HtRv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N49G/wC+TQA2GCKBdsSKoPXA5P19aRLeKOUyIm1m67TgH6jpT949G/75NG8ejf8AfJoA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QDFARVZmCgM3UgcmjePRv++TRvHo3/fJoAdRTd49G/75NG8ejf8AfJoAdRTd49G/75NG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B1FN3j0b/vk0bx6N/wB8mgB1FN3j0b/vk0bx6N/3yaAHUU3ePRv++TRvHo3/AHyaAHUU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RvHo3/fJoAdRTd49G/75NG8ejf8AfJoAdRTd49G/75NG8ejf98mgB1FN3j0b/vk0bx6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Nf7v4j+dG8ejf98mkJ3YAB65yRigB9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VPVf+QfJ9V/8AQhVyqeq/8g+T6r/6EKAMK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vad/qZ/+A/1qjV7T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rQBPUNx/D+NTVDcfw/jWVb+GznxX8J/11NqiiitToCiiigCO4/495f9w/yrAm+6PrW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BN90fWuep/Eicdb+NAhoooroOw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b7p+ldVXKt90/SuqoAKKKa3JC5xnmgB1FN2D1b/vo0bB6t/wB9GgB1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o0bB6t/30aAHUU3YPVv++jRsHq3/AH0aAHUU3YPVv++jRsHq3/fRoAdRTdg9W/76NGw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dRTdg9W/76NGwerf99GgB1FN2D1b/vo0bB6t/wB9GgB1FN2D1b/vo0bB6t/30aAHUU3Y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Hq3/AH0aAHUU3YPVv++jRsHq3/fRoAdRTdg9W/76NGwerf8AfRoAdRTdg9W/76NGwerf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2D1b/vo0bB6t/wB9GgB1FN2D1b/vo0bB6t/30aAHUU3YPVv++jRsHq3/AH0aAHUU3YPV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3/fRoAdRTdg9W/76NGwerf8AfRoAdRTdg9W/76NGwerf99GgB1FN2D1b/vo0bB6t/wB9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1b/vo0bB6t/30aAHUU3YPVv++jRsHq3/AH0aAHUU3YPVv++jRsHq3/fRoAdRTdg9W/76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oAdRTdg9W/76NGwerf99GgB1FN2D1b/vo0bB6t/wB9GgB1FN2D1b/vo0bB6t/30aAH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+jRsHq3/AH0aAHUU3YPVv++jRsHq3/fRoAdRTdg9W/76NGwerf8AfRoAdRTdg9W/76N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B1FN2D1b/vo0bB6t/wB9GgB1FN2D1b/vo0bB6t/30aAHUU3YPVv++jRsHq3/AH0aAHUU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RsHq3/fRoAdRTdg9W/76NGwerf8AfRoAdRTdg9W/76NGwerf99GgB1FN2D1b/vo0bB6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2D1b/vo0bB6t/30aAHUU3YPVv++jRsHq3/AH0aAHUU3YPVv++jRsHq3/fRoAdRTdg9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rf8AfRoAdRTdg9W/76NGwerf99GgB1FN2D1b/vo0bB6t/wB9GgB1FN2D1b/vo0bB6t/3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PVv++jRsHq3/AH0aAHUU3YPVv++jRsHq3/fRoAdRTdg9W/76NGwerf8AfRoAdRTdg9W/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99GgB1FN2D1b/vo0bB6t/wB9GgB1FN2D1b/vo0bB6t/30aAHUU3YPVv++jRsHq3/AH0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v++jRsHq3/fRoAdRTdg9W/76NGwerf8AfRoAdRTdg9W/76NGwerf99GgB1FN2D1b/vo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gB1FN2D1b/vo0bB6t/30aAHUU3YPVv++jRsHq3/AH0aAHUU3YPVv++jRsHq3/fRoAdR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ME5p9ABRRRQAVT1X/kHyfVf/AEIVcqnqv/IPk+q/+hCgDC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r2nf6mf/gP9ao1e07/Uz/8AAf60AT1Dcfw/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lW/hs58V/Cf9dTaooorU6AooooAjuP+PeX/cP8qwJvuj61v3H/AB7y/wC4f5VgTfdH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Ia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VVyrfdP0rqqACmn/WD6H+lOpp/1g+h/pQA6iiq99j7OQ0cki5+byzhgPUUAWKKypHVl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TzZfKZz/AHuORUlvtllAV0bHJ2XruR+FAGh060KyuoZSGU8gg5BqlfI7yJAk8g844KgL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6WJH854FuZgI1XBwnf8A4D7UAXaKqXReG1K/aPmc7RJIyrt9+1VIZ9t1L/p1r91RuYZB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gkgEEjqPSs2aYyrJ84ZVnjCkdMcGppHQXMjwswlEZ3IY2w3oenOPagC2WUEAsAW6Anr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JLdkKxLHyDwSOo+X1+taVs4ZSN8r47yR7T/IUASKytnawODg4PQ06sq0li8pmN/5Jd2Y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sI8bsFTUyzHoA0ZJ/SgC2zKilmYKB1JOKGZVALMBk4GT3rOvuFnMRZgQBJn7oORz9fYU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crKCQIchefUL2oA1KKos6iEs73Uo3BQCPLOT6cLVS2l/egyi6K4GP3xwCWIz976UAbNF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kmTzFG0XBPfnjNPkab+04/kjx5bYO89Mjnp+lAF+isq6uMvB/ptq2JM8DpweT81XIpJ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4G3Kgfj81AFmisvU5p1hRXhjyXUgLISeCP8AZFTQpcCYzxrHskGSvnEgn1+7xQBepOnW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5ZlBzyI492R37GgC0rBlDKQQeQR3paxi7w286RvcrEiYj3xlee5ztGPzq5E1llSs8byf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n+VAFvcu/ZuG7GcZ5xQGUsVDDcOSM8issOVMgkuLVZnOGkE+CuDwAMfpmnCQi7Y3E6W+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PQmgDUorP8y3eAZV0iDkJKhzg/3s+/PP51XlZ/NceZLzMUBBc4G3PCqRQBsUVkw7kuIE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sqE4Ge7YNORygl2l4NzYdZWG2MnqQT1z7UAalFZCNCgCI8AA6AX7j+lXpF8q1yZZIgg3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0AThlLFQwLDqM8inVmRxywxJK88okndQ4G3jP/Ae1XUidWybiVx/dYLg/kKAJqKz43mW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u5i5IXrz0Gf0qF7nN7E3221OEb5gvA6f7VAGtRVdXnMatGYZs/xBiox/49VK9uJkurYP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AyD1+XigDVoqnaxXELsNqeUxztMxbb64yv8AWrl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TX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dq9TWZ/bttu2+VPuzjG0Z/nQBq0U1GLoGKsuRna3UU24lMMLOI3kI6KgyTQBJRWXpt5e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Y5VghwPY/wCNalADX+7+I/nTqa/3fxH86dQAUUUUAFU9V/5B8n1X/wBCFXKp6r/yD5Pq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q9p3+p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XtO/1M//AAH+tAE9Q3H8P41NUNx/D+NZVv4bOfFfwn/XU2qKKK1OgKKKKAI7j/j3l/3D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tb9x/wAe8v8AuH+VYE33R9a56n8SJx1v40CGiiiug7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Rvun6V1Vcq33T9K6qgApp/1g+h/pTqaf9YPof6UAOqK6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px9e1S0yWJJk2SLuXIOD7UAEO/yk8zBfaN2PWql3L5F2Jdu7ELYGcZORV6opoIp9vmoG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MoWVsyWDSkcAkIf5mqkcUX2yYf2dkBVwu2Pjr71rVGsSrM8oJ3OAD6cUAV5pGisZDFC1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sASKqTF7ea6b7W6uEXbu2fMeeOn8q16aFUMWCgMepxyaAKE8TojO5H7yeNhjr2H9Kk3A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zz1qyYIjJ5piQyD+PaM/nTTawlSpQfe3ZBwc+uetAFK3RzAhlgvGfHJ87Gfw3irFoLg2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mqWOMn3qT7JH/em/7/v/AI0+KJYs7S5z/ect/M0AM2XX/PaH/vyf/iqgnWQ3FokjI7eY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zVuSNJV2yIrr6MMimx28MRJihjQnqVUCgCrdzLAWzdzb+ojQIT/6DwPc1Ckc1oWaeebM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pjkdffjNX5baKSJo9uxWO5tnGTmlSCJFYBAd3DFuS31J60AU7pZxZgs8hkMi4Vtpxz7A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KdMFEJYpg4bvgk/lV42kBQoyEoSDtLEqMeg6Ck+xWuQRbxAgggqoBB/CgCCB1j01pHQO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GhVtSiL5fMbMN/OORjA6Cp/scGSdrYJ3Fd7bc9emcU/7PH5jP825hgneeB7c8fhQBSnn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fm6/6s9Mt6CrCGOztlGTIWPG0ZLseanjijiXbGgUHrgdfrSRQRw58pdoPYHj8B0FAFK7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rypnHRRuHAqwW+yMS3+oY53f3CfX2qaWJJVCyDIBB69xT6AGJKju6K2WTG7jpUNyzeZF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m3gepyD/AJNSxQrFvK5JdixJ9aWSMSLtYsB/ssVP5igDIRm+w+SzyEyLhFO3By2PTPFX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yX+ZqZbeJBGFTAj+4M9KcI0EpkA+cgAn2oAyh5v2W42/aNm6T7vl7ep9eantmnadkjcB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7CrbWsTRmPDBSSSFcjOevQ0jWsTMGwytgLlHZeB9DQBAZyqokTuWM2ws+CTjk1CixzOp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bbhemSR2q6LSAKo2cDOPmPfrT/JjCbAu0YC/KcHA9xzQBn2irvgeVpS25grNISCckYwf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+ceWjbV+oHNSpFHHGsaqNq9AeaIokiUrGu0Ek49zQBDqIzYy+wzTfP8AOV1Ns0qBtvBU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MpDAEHgg0yGGOCMRxLtUdqAM27iiAixp2z96v8MfPtwauQqsb/u7Fod3BYBB/I1NLEsu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1FSUAUbeFBqE5bLsFXDPye/5fhUBmMBayVgFLYWXPCA9j7+n4VeFrEFcYf5/vEuxJ/HN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1EeMbccflQBE7rbRpDCm5yMIg9u59BVeWLZPaBjuZpGLk9ztNXYokhXbGCF9Mk4+npQ8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KnPSgCFH+zsIZT8pOI3Pf2Pv/OrN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Vf7Fb/avtPlj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WKKACo7iIzQsgkeMnoyHBFSUUAZem2d7HMz3l07hThVDnB9z/hWpRRQA1/u/iP506mv9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FFFFABVPVf8AkHyfVf8A0IVcqnqv/IPk+q/+hCgDC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r2nf6mf/AID/AFqjV7Tv9TP/AMB/rQBPUNx/D+NT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Vb+GznxX8J/11NqiiitToCiiigCO4/495f8AcP8AKsCb7o+tb9x/x7y/7h/lWBN90fWu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+NAhoooroOw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XKt90/SuqoAKa3DA9uRTqaTyAOpoAN6f3l/Ojen95fzow3979KMN/e/SgA3p/eX86N6f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v0ow3979KADen95fzo3p/eX86MN/e/SjDf3v0oAN6f3l/Ojen95fzow3979KMN/e/SgA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6f3l/OjDf3v0ow3979KADen95fzo3p/eX86MN/e/SjDf3v0oAN6f3l/Ojen95fzow397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gA3p/eX86N6f3l/OjDf3v0ow3979KADen95fzo3p/eX86MN/e/SjDf3v0oAN6f3l/Oje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979KMN/e/SgA3p/eX86N6f3l/OjDf3v0ow3979KADen95fzo3p/eX86MN/e/SjDf3v0o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jen95fzow3979KMN/e/SgA3p/eX86N6f3l/OjDf3v0ow3979KADen95fzo3p/eX86MN/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0oAN6f3l/Ojen95fzow3979KMN/e/SgA3p/eX86N6f3l/OjDf3v0ow3979KADen95fzo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N/e/SjDf3v0oAN6f3l/Ojen95fzow3979KMN/e/SgA3p/eX86N6f3l/OjDf3v0ow3979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zo3p/eX86MN/e/SjDf3v0oAN6f3l/Ojen95fzow3979KMN/e/SgA3p/eX86N6f3l/OjD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79KADen95fzo3p/eX86MN/e/SjDf3v0oAN6f3l/Ojen95fzow3979KMN/e/SgA3p/eX8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jDf3v0ow3979KADen95fzo3p/eX86MN/e/SjDf3v0oAN6f3l/Ojen95fzow3979KMN/e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jDf3v0ow3979KADen95fzo3p/eX86MN/e/SjDf3v0oAN6f3l/Ojen95fzo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/e/SgA3p/eX86N6f3l/OjDf3v0ow3979KADen95fzo3p/eX86MN/e/SjDf3v0oAN6f3l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zow3979KMN/e/SgA3p/eX86N6f3l/OjDf3v0ow3979KADen95fzo3p/eX86MN/e/SjDf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3l/Ojen95fzow3979KMN/e/SgA3p/eX86N6f3l/OjDf3v0ow3979KADen95fzo3p/eX8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Df3v0oAN6f3l/Ojen95fzow3979KMN/e/SgA3p/eX86N6f3l/OjDf3v0ow3979KADen9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MN/e/SjDf3v0oAN6f3l/Ojen95fzow3979KMN/e/SgA3p/eX86N6f3l/OjDf3v0ow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n95fzo3p/eX86MN/e/SjDf3v0oAN6f3l/Ojen95fzow3979KMN/e/SgA3p/eX86N6f3l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ow3979KADen95fzo3p/eX86MN/e/SjDf3v0oAN6f3l/Ojen95fzow3979KMN/e/SgA3p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3l/OjDf3v0ow3979KADen95fzo3p/eX86MN/e/SjDf3v0oAN6f3l/Ojen95fzow3979K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3p/eX86N6f3l/OjDf3v0ow3979KADen95fzo3p/eX86MN/e/SjDf3v0oAN6f3l/Ojen9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9KMN/e/SgA3p/eX86N6f3l/OjDf3v0ow3979KADen95fzo3p/eX86MN/e/SjDf3v0oAN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n95fzow3979KMN/e/SgBCwbAU55HSn03kdTkU6gAooooAKp6r/yD5Pqv/oQq5VPVf+Qf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GF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Xt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tUavad/qZ/+A/1oAnqG4/h/GpqhuP4fxrKt/DZz4r+E/wCuptUUUVqdAUUUUAR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33R9a37j/j3l/wBw/wAqwJvuj61z1P4kTjrfxoEN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jfdP0rqq5Vvun6V1VABTSf3ij2P9KdTD/rl/3T/M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YUydiFAHeo44S6hi2M8gYqktLslvWyJvMT+8KPMT+8Kj+z/7Z/Kj7P8A7Z/Ki0e4XZJ5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3hUf2f8A2z+VH2f/AGz+VFo9wuyTzE/vCjzE/vCo/s/+2fyo+z/7Z/Ki0e4XZJ5if3hR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f/bP5UfZ/wDbP5UWj3C7JPMT+8KPMT+8Kj+z/wC2fyo+z/7Z/Ki0e4XZJ5if3hR5if3h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UfZ/9s/lRaPcLsk8xP7wo8xP7wqP7P8A7Z/Kj7P/ALZ/Ki0e4XZJ5if3hR5if3hUf2f/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/bP5UWj3C7JPMT+8KPMT+8Kj+z/7Z/Kj7P8A7Z/Ki0e4XZJ5if3hR5if3hUf2f8A2z+V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VFo9wuyTzE/vCjzE/vCo/s/+2fyo+z/7Z/Ki0e4XZJ5if3hR5if3hUf2f/bP5UfZ/wDb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JPMT+8KPMT+8Kj+z/wC2fyo+z/7Z/Ki0e4XZJ5if3hR5if3hUf2f/bP5UfZ/9s/lRaPc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o8xP7wqP7P8A7Z/Kj7P/ALZ/Ki0e4XZJ5if3hR5if3hUf2f/AGz+VH2f/bP5UWj3C7JP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+8Kj+z/7Z/Kj7P8A7Z/Ki0e4XZJ5if3hR5if3hUf2f8A2z+VH2f/AGz+VFo9wuyTzE/v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/s/+2fyo+z/7Z/Ki0e4XZJ5if3hR5if3hUf2f/bP5UfZ/wDbP5UWj3C7JPMT+8KPMT+8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yo+z/7Z/Ki0e4XZJ5if3hR5if3hUf2f/bP5UfZ/9s/lRaPcLsk8xP7wo8xP7wqP7P8A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LZ/Ki0e4XZJ5if3hR5if3hUf2f/AGz+VH2f/bP5UWj3C7JPMT+8KPMT+8Kj+z/7Z/K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i0e4XZJ5if3hR5if3hUf2f8A2z+VH2f/AGz+VFo9wuyTzE/vCjzE/vCo/s/+2fyo+z/7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ZJ5if3hR5if3hUf2f/bP5UfZ/wDbP5UWj3C7JPMT+8KPMT+8Kj+z/wC2fyo+z/7Z/Ki0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hR5if3hUf2f/bP5UfZ/9s/lRaPcLsk8xP7wo8xP7wqP7P8A7Z/Kj7P/ALZ/Ki0e4XZJ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f3hUf2f/AGz+VH2f/bP5UWj3C7JPMT+8KPMT+8Kj+z/7Z/Kj7P8A7Z/Ki0e4XZJ5if3h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2f8A2z+VH2f/AGz+VFo9wuyTzE/vCjzE/vCo/s/+2fyo+z/7Z/Ki0e4XZJ5if3hR5if3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5UfZ/wDbP5UWj3C7JPMT+8KPMT+8Kj+z/wC2fyo+z/7Z/Ki0e4XZJ5if3hR5if3hUf2f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9s/lRaPcLsk8xP7wo8xP7wqP7P8A7Z/Kj7P/ALZ/Ki0e4XZJ5if3hR5if3hUf2f/AGz+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UWj3C7JPMT+8KPMT+8Kj+z/7Z/Kj7P8A7Z/Ki0e4XZJ5if3hR5if3hUf2f8A2z+VH2f/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wuyTzE/vCjzE/vCo/s/+2fyo+z/7Z/Ki0e4XZJ5if3hR5if3hUf2f/bP5UfZ/wDbP5UW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+8KPMT+8Kj+z/wC2fyo+z/7Z/Ki0e4XZJ5if3hR5if3hUf2f/bP5UfZ/9s/lRaPcLsk8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7wqP7P8A7Z/Kj7P/ALZ/Ki0e4XZJ5if3hR5if3hUf2f/AGz+VH2f/bP5UWj3C7JPMT+8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+z/7Z/Kj7P8A7Z/Ki0e4XZJ5if3hR5if3hUf2f8A2z+VH2f/AGz+VFo9wuyTzE/vCjzE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2fyo+z/7Z/Ki0e4XZJ5if3hR5if3hUf2f/bP5UfZ/wDbP5UWj3C7JPMT+8KPMT+8Kj+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z/7Z/Ki0e4XZJ5if3hR5if3hUf2f/bP5UfZ/9s/lRaPcLsk8xP7wo8xP7wqP7P8A7Z/K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Ki0e4XZJ5if3hR5if3hUf2f/AGz+VH2f/bP5UWj3C7JPMT+8KcCD0qH7Of75/KmxEpJt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vqTv0/Efzp1Nfp+I/nTqkoKKKKACqeq/8g+T6r/6EKuVT1X/AJB8n1X/ANCFAG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XtO/1M/wDwH+tUavad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oAnqG4/h/GpqhuP4fxrKt/DZz4r+E/66m1RRRWp0BRRRQBHcf8e8v+4f5VgTfdH1rf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wJvuj61z1P4kTjrfxoEN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jfdP0rqq5Vvun6V1VABTD/rl/3T/MU+mH/XL/un+YoAjuP4fxqSH/Ux/wC6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jUkP+pj/AN0fyqn8JP2h9FFFSU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VU/8fLf7w/kKtVVP/Hy3+8P5Cqj1JkWH6fiP506mv0/Efzp1S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+QfJ9V/9CFXKp6r/AMg+T6r/AOhCgDC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r2nf6mf/gP9ao1e07/AFM//Af60AT1Dcfw/jU1Q3H8P41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2qKKK1OgKKKKAI7j/j3l/3D/KsCb7o+tb9x/x7y/7h/lWBN90fWuep/Eicdb+NAh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Eb7p+ldVXKt90/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9cv+6f5in0w/65f90/0oAjuP4fxqSH/Ux/7o/lUdx/D+NSQ/6mP/AHR/Kqfwk/aH0UUV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VT/x8t/v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8fLf7w/kKqPUmRYfp+I/nTqa/T8R/OnVJQUUUUAFU9V/5B8n1X/0IVcqnqv/ACD5Pq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vad/q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1e07/Uz/APAf60AT1Dcfw/jU1Q3H8P41lW/hs58V/Cf9dTaooorU6AooooAj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o+tb9x/x7y/7h/lWBN90fWuep/Eicdb+NAhoooroOw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Eb7p+ldVXKt90/SuqoAKafvj6H+lOpp/1g+h/pQBFcfw/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6KWRN6471B5ci8LuH0NWtVYl6O5aoqrtm9X/ADo2zer/AJ0u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UVV2zer/AJ0bZvV/zo5fMObyLVFVds3q/wCdG2b1f86OXzDm8i1RVXbN6v8AnRtm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5vItVV63Lf7w/kKNsvq/51JFFtOTTVkLckfp+I/nTqa/T8R/OnVBYUUUUAFU9V/5B8n1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qv8AyD5Pqv8A6EKAMK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vad/qZ/+A/1qjV7Tv8AUz/8B/rQBPUNx/D+NTVDcfw/jWVb+GznxX8J/wBdTaoo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uP+PeX/cP8qwJvuj61v3H/HvL/uH+VYE33R9a56n8SJx1v40CGiiiug7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Rvun6V1Vcq33T9K6qgAph/1y/7p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l/3T/MUAPooooAKKKgupngjDxx+Zg/MoPOPagCeiqU16VkVYkVhjL73C49Bz3p8N08sg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x+FAFqiqF5fPGPLhhl85jtQlOPc/lUq3gP8AywnJHBwlAFqiqV9eiCxklGUk2koHXvTm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3b5VUDGW9KALdFVbOaQkwXW3z1544DD1FMe+dJPKa3YyF9qjOARgkHP4UAXaKo/2htZl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g7jip7ecyxyOwA2Oy/kaAJ6KoWl88ltG8kExZhklU4NTrdbmA8icZPUpxQBYoqnHdhri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f4iOWP8An0qsmqgxrKXXa0uAu052dB+PegDVoqtPdotnJPEd2BheO/aq1zqJS3UR/NNu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NAGlRVSC8eW5MJhxhcswcEClW9jN1LFvTaiBgQc565/lQBaoqi+pwLcRxhgVYEk4PGMV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ULnGTx/OgCWiqk99HFLAivGwkfax3dBgnP6UW16s0jxOFR1PGGBDDtigC3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06mv0/Efzp1ABRRRQAVT1X/kHyfVf/QhVyqeq/8AIPk+q/8AoQoAwq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q9p3+pn/AOA/1qjV7Tv9TP8A8B/r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+NTVDcfw/jWVb+GznxX8J/11NqiiitToCiiigCO4/wCPeX/cP8qwJvuj61v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56n8SJx1v40CGiiiug7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vun6V1Vcq33T9K6qgAph/1y/7p/mKfTD/AK5f90/zFAD6KKKACquoRQtD5srNGY+Q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YXuFiRcbPMBfPoOf54oAY9mWJ2SKFJzgxhufxptp+6u5o3MZ2hcMEC9c8fpV6qNzaSSX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+ZnqNpyKAHSwXBvfPjaIgJtVXzx6moLP7X5l1t8j/AFxznPXAq19htj/yz/8AHjVe10+I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SvJ6YFACa0WOmyR/xFCzY9AP8cUwoxdFlL+f5ZMbo2AQO3t1q1dWgawnggUBnQgZPc0k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fuhxuJz0waAK1uqXE0HzSP8AuxIWZ+UPYD680SEJPDF5m8RT4GeoGwnFT2ttcQSs37ja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9aaLSZ0eNtqiR2d3BycZxgfhQBnRjESf9c4D/wCPmr8EsSW06Svs3yyAEDPepFtWgDRr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FSD0z6VNZRPFC3mABndnIBzjJoApxyrFGsaX/wAqgAfue1SRTym8hj88SxyIxPybemP8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sz335/pUMUEpufPnKbgmxQmccnnrQBmxW9tceciTuVUFEXOcAfe596gSb/QLEfasYZPl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hn2/6xEHPyIvBqpFZ3n2S1iYwL5JU9z0oAbqCvPYown3xo4Zm24ycjAxSxozxzAbyrSy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W7iKeezeNtnmEjG3OMZHrRPb7iFjhTGS2WbjP0FAEFlEqMRDLsweVXlD7DPemwIz6nOY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R15xVyG1EbB3be44HGAv0Hao40nFxPOYgCyqqru64zz+tAFQGUqbia52zQFkKiMdT/j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XgRnC5YkDAqvJp7yzC5aQLcL93A+X8R3qYwvchftI2hTyinh/Q/T2oAz7uBLie0cRqit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P51o2whcZ8pFkU4YBRkGi6geWe1ZAMRSFm+m0j+tPkgDSrKjFHHUj+IehoA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H86dTX6fiP506gAooooAKp6r/wAg+T6r/wChCrlU9V/5B8n1X/0IUAYV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e07/Uz/8AAf61Rq9p3+pn/w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uP4fxqaobj+H8ayrfw2c+K/hP+uptUUUVqdAUUUUAR3H/HvL/uH+VYE33R9a37j/AI95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+6PrXPU/iROOt/GgQ0UUV0HY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N90/SuqrlW+6fpXVUAFMP+uX/dP8xT6afvj6H+lADq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Gv0/Efzp1Nfp+I/n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nqv/IPk+q/+hCrlU9V/wCQfJ9V/wDQhQBh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V7Tv9TP8A8B/rVGr2nf6mf/gP9aAJ6huP4fxqaobj+H8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/hP+uptUUUVqdAUUUUAR3H/HvL/uH+VYE33R9a37j/j3l/3D/KsCb7o+tc9T+JE4638a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I33T9K6quV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AU0/fH0P9KdTD/rl/wB0/wAxQA+iiigAqC6meCMPHH5mD8yg849qnqrqEULQ+bKzRmPk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6VkVYkVhjL73C49Bz3p8N08sgXylx3IlBx+FNezLE7JFCk5wYw3P4020/dXc0bmM7QuG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AS8vnjHlwwy+cx2oSnHufyqVbwH/AJYTkjg4SmywXBvfPjaIgJtVXzx6moLP7X5l1t8j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gC1PeJBbiV0cbmChSMGo7fUYZZJFLAYfavB56Ut8SixSM+1g2BtTdyfTNULaeWN5y0kq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gc+lAGibwF4RGMiSRoyT2wD/AIUjXTw/aBMv3BuQjowPQfXNU4PvW3/X1L/7NUhyrXqS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3PTNADkv5ftEaPbyjMRZlCc5yOntV5ZN0W/ay8ZwwwRWZ5UvFx5dxkJ188Zx19KsCWIW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QX+YjIoAS0vnkto3kgmLMMkqnBqdbrcwHkTjJ6lOKpxyrFGsaX/yqAB+57VJFPL9shQT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g8Y/xoAdNdyIyoU2N5yr67lPpSTX7LPAqwTBXYhgU5PHao5jHxJLHcFkcOXKenb2FV7Z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kZtpXoP8igDSa5fyi6W7nGchjtNR295LOWC2xAXGSXHcZH86qXzq1tAMTMpdgA/VjtOO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JtjZTuyG7ECPp+YoA0ftUizRRy25QSEqDvB5xn+lKt7GbqWLem1EDAg5z1z/ACqCGKad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OV2gdVx/WmQIz6nOY4ki/drgleR15xQBM+pwLcRxhgVYEk4PGMVZW5hZNwkULnGTx/Os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2zQFkKiMdT/jxV+JS1qjXgRnC5YkDAoAZPfRxSwIrxsJH2sd3QYJz+lFterNI8ThUdTx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dwJcT2jiNUVpSqfL22k5/OtG2ELjPlIsinDAKMg0AW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EJAGScD3pk80dvE0srBUUZJNZ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Nu52pyyDqa58TX2rNDabi23j/wCuaALv9p3uo6pH9iyqoeF7Y9TXUDOBnGe+Kqabp8Wn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+5NXKAGvwvTPI/nRuP8Acb9KH6fiP506gBu4/wB1v0pQcjIpaan3fxP86AHVT1X/AJB8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XKp6r/yD5Pqv/oQoAwq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9p3+pn/wCA/wBao1e07/Uz/wDAf60AT1Dcfw/jU1Q3H8P41lW/hs58V/Cf9dT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oooAjuP+PeX/AHD/ACrAm+6PrW/cf8e8v+4f5VgTfdH1rnqfxInHW/jQIaKKK6D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BG+6fpXVVyrfdP0rqqACmH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KfTD/rl/3T/MUAPooooAKrXsL3CxIuNnmAvn0HP88VZooAKo3NpJJeI6bfLbb5meo2nI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2x/5Z/8Ajxqva6fEHuPMiIBkJXk9MCtGigCu1pGUREyio4fjnkVEbFmZ90uEaUSFQOuM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FRreV7mN28sRxsWUKDkkgjn86h+zXA853VZPtAxIgONvGODWjRQBmfZRs2/YOMY/11Xb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CDaBuzxU1FAEc3nYHk7M99+f6VDHBKbnz5ym5U2KEzjk81aooAzby3uZDEzEy/vATEvC4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jzfOSEOcmME7W+tXqKAM+5t5bhYAIUQRuTtZuMYI7VH/AGfL50TbIlAJyVLZ5BHf61qU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9vbvEEWMrucPnO32/CpY0nFxPOYgCyqqru64zz+tXKKAM+TT3lmFy0gW4X7uB8v4jvUx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CnlFPD+h+ntVqigCtdQPLPasgGIpCzfTaR/WnyQBpVlRijjqR/EPQ1N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QQWkFvJI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KnooAKKKKAGv0/Efzp1Nfp+I/nTqACmp938T/OnU1Pu/if50AOqnqv8AyD5Pqv8A6EKu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Vf/AEIUAYV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7/Uz/wDAf61Rq9p3+pn/AOA/1oAnqG4/h/GpqhuP4fxrKt/DZz4r+E/66m1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BN90fWt+4/495f9w/yrAm+6PrXPU/iROOt/GgQ0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CN90/SuqrlW+6fpXVUAFMP8Arl/3T/MU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7p/mKAH0UUUAFFFQ3M626BmVzk4G0Z5oAmorOTUSlu5uIZBLFGXcbcAj/wCvVmOS4k2s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ke2KALFFZ41AM0kqMrQoMBQRuc9yKcL4G7ZFy6GNWQKOSSTmgC9RVdpZhDvEas4PzIrc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Y8g8k4RgmSwGTjOMUAaFFZ1vqnnvGogKlzwGbBqYXhUyiaMqE5VhyHHbHvQBboqgl9Lt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tWPPYQiRoWyT91Pm/GgCeis6DUGkkkcwy+TkLHhOp7/rVqO53uF8mZc92XAoAnoqqt7G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DAg5z1z/ACqN9TgW4jjDAqwJJweMYoAvUVEtzCybhIoXOMnj+dQz30cUsCK8bCR9rHd0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oqpbXqzSPE4VHU8YYEMO2Kt0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ISAMk4HvTJ5o7eJpZWCooySaAJKK5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j+xZVUPC9seprqBnAzjPfFACP0/Efzp1Nfp+I/nTqACmp938T/OnU1Pu/if50AOqnqv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KEKuVT1X/kHyfVf/QhQBh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V7Tv9TP/wAB/rVGr2nf6mf/AID/AFoAnqG4/h/GpqhuP4fxrKt/DZz4r+E/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0BRRRQBHcf8e8v+4f5VgTfdH1rfuP8Aj3l/3D/KsCb7o+tc9T+JE4638aBDRRRXQd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I33T9K6quVb7p+ldVQAU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zFPph/1y/wC6f5igB9FFFABVTUER0VZPOKnjEXerdV7mIuY5ApcxnITOAT60AZGEl0+5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LnKnsKvw/aftYgNwCqxq/wDqxzzjH6UxNPk8qFWIXP8ArgD1Gcgf0q2sTC/ebjYYwo+u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fIqEeW7AbYARx70+KRBMCknkP5CM2FBDZJPA+ufzp7WBEM2YBJJI7kfPjAPQ0+O2mt7l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feAIIz/jQALGI7cSSPLG7S5DYwSWOORVaSKR55GjDEi6ySrbf4Mdas/ZrlyjOB/rmlKl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o7SRERnO9lJkKA43OT6+1AFaASz3NvIFmKJIwbfIGxgEdPrVmO1hEssUMjBkKsFPzBD7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khJQ7M2ORgnJFS2kLxtO8uN8khPHp0H6UAVbu3kt7aSYSRsUGcGFeauyqz2zxwMqPt2g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byRZxvUjNVray3RsbtFMjPuIUnA4A/pQBXuYrmG2t4h5O1ZEAxn1rQi+0ZPneXjHGzP9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/KiJPmKTgnpnmrKWdujBljww5HzGgCnAjPqc5jiSL92uCV5HXnFMBlKm4muds0BZCojHU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cXE85iALKqqu7rjPP61HJp7yzC5aQLcL93A+X8R3oAsRKWtUa8CM4XLEgYFZt3AlxPaO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vbaTn860DC9yF+0jaFPKKeH9D9PaluoHlntWQDEUhZvptI/rQAWwhcZ8pFkU4YBRkGrN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ijjqR/EPQ1N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k+Ibe5ntM27nanLIOprnxNfas0NpuLbeP8A65rtqgg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rSHLEUARabp8WnwBIxlz95+5NXKKKAGv0/Efzp1Nfp+I/nTqACmp938T/OnU1Pu/if50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D5Pqv8A6EKuVT1X/kHyfVf/AEIUAYV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Ve07/Uz/wDAf61Rq9p3+pn/AOA/1oAnqG4/h/GpqhuP4fxrKt/D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6m1RRRWp0BRRRQBHcf8AHvL/ALh/lWBN90fWt+4/495f9w/yrAm+6PrXPU/iROOt/GgQ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CN90/SuqrlW+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MP8Arl/3T/MU+mH/AFy/7p/pQA+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r9PxH86dTX6D6j+dOoAKan3fxP8AOnU1Pu/i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v/IPk+q/+hCrlU9V/wCQfJ9V/wDQhQBh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V7Tv9TP8A8B/rVGr2nf6mf/gP9aAJ6huP4fxqaobj+H8ayrfw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uptUUUVqdAUUUUAR3H/HvL/uH+VYE33R9a37j/j3l/3D/KsCb7o+tc9T+JE4638aBDRR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I33T9K6quVb7p+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x9D/Sn00/6wfQ/0oANvufzo2+5/OnUUAN2+5/Ojb7n86dRQA3b7n86Nvufzp1FADdvu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nUUAN2+5/Ojb7n86dRQA3b7n86Nvufzp1FADdvufzo2+5/OnUUAN2+5/Ojb7n86dRQA3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fzp1FADdvufzo2+5/OnUUAN2+5/Ojb7n86dRQA3b7n86Nvufzp1FADdvufzo2+5/OnUU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b7n86dRQA3b7n86Nvufzp1FADdvufzo2+5/OnUUAN2+5/Ojb7n86dRQA3b7n86Nvufz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zo2+5/OnUUAN2+5/Ojb7n86dRQA3b7n86Nvufzp1FADdvufzo2+5/OnUUAN2+5/Ojb7n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7n86Nvufzp1FADdvufzo2+5/OnUUAN2+5/Ojb7n86dRQA3b7n86Nvufzp1FADdvufzo2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+5/Ojb7n86dRQA3b7n86Nvufzp1FADdvufzo2+5/OnUUAN2+5/Ojb7n86dRQA3b7n8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FADdvufzo2+5/OnUUAN2+5/Ojb7n86dRQA3b7n86Nvufzp1FADdvufzo2+5/OnUUAN2+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6dRQA3b7n86Nvufzp1FADdvufzo2+5/OnUUAN2+5/Ojb7n86dRQA3b7n86Nvufzp1FAD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5/OnUUAN2+5/Ojb7n86dRQA3b7n86Nvufzp1FADdvufzo2+5/OnUUAN2+5/Ojb7n86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Nvufzp1FADdvufzo2+5/OnUUAN2+5/Ojb7n86dRQA3b7n86Nvufzp1FADdvufzo2+5/O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5/Ojb7n86dRQA3b7n86Nvufzp1FADdvufzo2+5/OnUUAN2+5/Ojb7n86dRQA3b7n86Nvu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ufzo2+5/OnUUANC4Pc/WnUUUAFNT7v4n+dOpqfd/E/zoAdVPVf+QfJ9V/8AQhVyqeq/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KAMK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A/1qjV7Tv9TP/wAB/rQBPUNx/D+NTVDcfw/jWVb+GznxX8J/11NqiiitToCiiigCO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m+6PrW/cf8AHvL/ALh/lWBN90fWuep/Eicdb+NAhoooroOw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Eb7p+ldVXKt90/SuqoAKaf9YPof6U6mn/WD6H+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qfd/E/zp1NT7v4n+dADqp6r/yD5Pqv/oQq5VPVf+QfJ9V/9CFAGF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XtO/wBTP/wH+tUavad/qZ/+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4/h/GpqhuP4fxrKt/DZz4r+E/wCuptUUUVqdAUUUUAR3H/HvL/uH+VYE33R9a37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Jvuj61z1P4kTjrfxoENFFFdB2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jfdP0rqq5Vvun6V1VABTT/rB9D/SnU0/6wfQ/wBKAH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TU+7+J/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P86AHVT1X/kHyfVf/QhVyqeq/wDIPk+q/wDoQoAwq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q/pilo5wOT8v9aoVpaP8A8tv+A/1oAn8mT+7+tV7p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TqlqX/LP8f6VlW/hs58V/Cf9dTSooorU6AooooAjuP8Aj3l/3D/KsCb7o+tb9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fWuep/Eicdb+NAhoooroOw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b7p+ldVXKt90/SuqoAKaf9YPof6U6mn/AFg+h/pQA6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an3fxP86dTU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6qeq/wDIPk+q/wDoQq5VPVf+QfJ9V/8AQhQBh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Wlo//Lb/AID/AFrNrS0f/lt/wH+tAGlVLUv+Wf4/0q7V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0rKt/DZz4r+E/wCuppUUUVqdAUUUUAR3H/HvL/uH+VYE33R9a37j/j3l/wBw/wAqwJvu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jrfxoENFFFdB2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0rqq5Vvun6V1VABTT/rB9D/SnU0/6wfQ/wBKAH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TU+7+J/nTqan3fxP86A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yfVf/QhVyqeq/wDIPk+q/wDoQoAwq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S0f/AJbf8B/rWbWlo/8Ay2/4D/WgDSqlqX/LP8f6VdqlqX/LP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SooorU6AooooAjuP+PeX/AHD/ACrAm+6PrW/cf8e8v+4f5VgTfdH1rnqfxInH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6Ds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BG+6fpX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rqqACmn/AFg+h/pTqaf9YPof6UAO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mp938T/OnU1Pu/if50AOqnqv/ACD5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VT1X/kHyfVf/QhQBh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Wlo/wDy2/4D/Ws2tLR/+W3/AAH+tAGlVLUv+Wf4/wBKu1S1L/ln+P8ASsq38Nn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VFFFanQFFFFAEdx/x7y/7h/lWBN90fWt+4/495f9w/yrAm+6PrXPU/iROOt/GgQ0UUV0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CN90/SuqrlW+6fpX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0P8ASnU0/wCsH0P9KAH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TU+7+J/nSkhRkkAZxzSJ938T/OgB1U9V/5B8n1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qv8AyD5Pqv8A6EKAMK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0tH/wCW3/Af61m1paP/AMtv+A/1oA0qpal/yz/H+lXapal/yz/H+lZVv4bOfFf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K1OgKKKKAI7j/j3l/wBw/wAqwJvuj61v3H/HvL/uH+VYE33R9a56n8SJx1v40CGiiiug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Rvun6V1Vcq33T9K6q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of6U6kIzQAtFN2n++36UbT/AH2/SgB1FN2n++36UbT/AH2/SgB1FN2n++36UbT/AH2/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++36UbT/AH2/SgB1FN2n++36UbT/AH2/SgB1FN2n++36UbT/AH2/SgB1F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FN2n++36UbT/AH2/SgB1FN2n++36UbT/AH2/SgB1FN2n++36UbT/AH2/SgB1F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gB1FN2n++36UbT/AH2/SgB1FN2n++36UbT/AH2/SgB1FN2n++36UbT/AH2/SgB1F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gB1FN2n++36UbT/AH2/SgB1FN2n++36UbT/AH2/SgB1FN2n++36UbT/AH2/SgB1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gB1FN2n++36UbT/AH2/SgB1FN2n++36UbT/AH2/SgB1FN2n++36UbT/AH2/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++36UbT/AH2/SgB1FN2n++36UbT/AH2/SgB1FN2n++36UbT/AH2/SgB1F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FN2n++36UbT/AH2/SgB1FN2n++36UbT/AH2/SgB1FN2n++36UbT/AH2/SgB1F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gB1FN2n++36UbT/AH2/SgB1FN2n++36UbT/AH2/SgB1FN2n++36UbT/AH2/SgB1F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gB1FN2n++36UbT/AH2/SgB1FN2n++36UbT/AH2/SgB1FN2n++36UbT/AH2/SgB1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gB1FN2n++36UbT/AH2/SgB1FN2n++36UbT/AH2/SgB1FN2n++36UbT/AH2/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++36UbT/AH2/SgB1FN2n++36UbT/AH2/SgB1FN2n++36UbT/AH2/SgB1F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FN2n++36UbT/AH2/SgB1FN2n++36UbT/AH2/SgB1FN2n++36UbT/AH2/SgB1F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gB1FN2n++36UbT/AH2/SgB1FN2n++36UbT/AH2/SgB1FN2n++36UbT/AH2/SgB1F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gB1FN2n++36UbT/AH2/SgB1FN2n++36UbT/AH2/SgB1FN2n++36UbT/AH2/SgB1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gB1FN2n++36UbT/AH2/SgB1Ix2qSc4AzwM0m0/32/Sjaf77fpQBCBI8qsy4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j+n85k+7+J/nRtP95v0pQMDAoAWqeq/8g+T6r/6EKuVT1X/kHyfVf/QhQB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Wlo/8Ay2/4D/Ws2tLR/wDl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lVLUv+Wf4/0q7VLUv+Wf4/0rKt/DZz4r+E/66mlSUtUWWO5uZGkUtDGpGW4AYHnH+PtW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k2I2W5/hIBx1we9TVRBikSJJbUrCTiMk/lkds0+0/dSyQEFfmLIvbbx0/wA96AJ7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b7o+tb9x/wAe8v8AuH+VYE33R9a56n8SJx1v40CGiiiug7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Rvun6V1Vcq33T9K6q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T6r/wChCrlU9V/5B8n1X/0IUAYV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paP8A8tv+A/1rNrS0f/lt/wAB/rQBpVS1L/ln+P8ASrtUtS/5Z/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lVFmjtrmRZGKwyKThuQWJ5x/h71epK1OgpARRpE8t0WhBzGCPyye+KfafvZ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btt46f57VLHbQxyb0XDc/wARIGeuB2qagCO4/wCPeX/cP8qwJvuj61v3H/HvL/uH+VYR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61z1P4kTjrfxoFeip/sdx/zz/UUfY7j/AJ5/qK6LHXzIgoqf7Hcf88/1FH2O4/55/qKL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Hcf88/1FH2O4/wCef6iiwcyIKKn+x3H/ADz/AFFH2O4/55/qKLBzIgoqf7Hcf88/1FH2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LBzIgoqf7Hcf88/1FH2O4/55/qKLBzIgoqf7Hcf88/1FH2O4/wCef6iiwcyIKKn+x3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2O4/55/qKLBzIgoqf7Hcf88/1FH2O4/55/qKLBzIgoqf7Hcf88/1FH2O4/55/qKLBzIg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8/1FH2O4/wCef6iiwcyIKKn+x3H/ADz/AFFH2O4/55/qKLBzIgoqf7Hcf88/1FH2O4/5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goqf7Hcf88/1FH2O4/55/qKLBzIgoqf7Hcf88/1FH2O4/wCef6iiwcyIKKn+x3H/ADz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55/qKLBzIgoqf7Hcf88/1FH2O4/55/qKLBzIgoqf7Hcf88/1FH2O4/55/qKLBzIgoqf7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H2O4/wCef6iiwcyIKKn+x3H/ADz/AFFH2O4/55/qKLBzIgoqf7Hcf88/1FH2O4/55/qK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7Hcf88/1FH2O4/55/qKLBzIgoqf7Hcf88/1FH2O4/wCef6iiwcyIKKn+x3H/ADz/AFFH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KLBzIgoqf7Hcf88/1FH2O4/55/qKLBzIgoqf7Hcf88/1FH2O4/55/qKLBzIrt90/Suqr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fb+8K3t8f94/maLBzIkoqPfH/eP5mjfH/eP5miwcyJKKj3x/3j+Zo3x/3j+ZosHMiSio9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N8f94/maLBzIkoqPfH/eP5mjfH/eP5miwcyJKKj3x/3j+Zo3x/3j+ZosHMiSio98f94/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maLBzIkoqPfH/eP5mjfH/eP5miwcyJKKj3x/3j+Zo3x/3j+ZosHMiSio98f94/maN8f9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koqPfH/eP5mjfH/eP5miwcyJKKj3x/3j+Zo3x/3j+ZosHMiSio98f94/maN8f94/maLB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/eP5mjfH/eP5miwcyJKKj3x/3j+Zo3x/3j+ZosHMiSio98f94/maN8f94/maLBzIkoqP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fH/eP5miwcyJKKj3x/3j+Zo3x/3j+ZosHMiSio98f94/maN8f94/maLBzIkoqPfH/eP5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miwcyJKKj3x/3j+Zo3x/3j+ZosHMiSio98f94/maN8f94/maLBzIkoqPfH/eP5mjfH/e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KKj3x/3j+Zo3x/3j+ZosHMiSio98f94/maN8f94/maLBzIkoqPfH/eP5mjfH/eP5miwc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3j+Zo3x/3j+ZosHMiSio98f94/maN8f94/maLBzIkoqPfH/eP5mjfH/eP5miwcyJKKj3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x/3j+ZosHMiSio98f94/maN8f94/maLBzIkoqPfH/eP5mjfH/eP5miwcyJKKj3x/3j+Z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osHMiSio98f94/maN8f94/maLBzIkoqPfH/eP5mjfH/eP5miwcyJKKj3x/3j+Zo3x/3j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io98f94/maN8f94/maLBzIkoqPfH/eP5mjfH/eP5miwcyJKKj3x/3j+Zo3x/3j+ZosHM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94/maN8f94/maLBzIkoqPfH/eP5mjfH/eP5miwcyJKKj3x/3j+Zo3x/3j+ZosHMiSio98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f94/maLBzIkoqPfH/eP5mjfH/eP5miwcyJKKj3x/3j+Zo3x/3j+ZosHMiSio98f94/ma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LBzIkoqPfH/eP5mjfH/eP5miwcyJKKj3x/3j+Zo3x/3j+ZosHMiSio98f94/maN8f94/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qPfH/eP5mjfH/eP5miwcyJKKj3x/3j+Zo3x/3j+ZosHMiSio98f94/maN8f94/maLBzI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P5mjfH/eP5miwcyJKKj3x/3j+Zo3x/3j+ZosHMiSio98f94/maN8f94/maLBzIkoqPfH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/eP5miwcyJKKj3x/3j+Zo3x/3j+ZosHMiSio98f94/maN8f94/maLBzIkoqPfH/eP5mj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wcyJKKj3x/3j+Zo3x/3j+ZosHMiSio98f94/maN8f94/maLBzIkoqPfH/eP5mjfH/eP5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6r/yD5Pqv/oQqxvj/vH8zVa/AltHSPLMSMDPuKLBzIw6Kn+x3H/PP9RR9juP+ef6iiwc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H/PP9RR9juP+ef6iiwcyIKKn+x3H/PP9RR9juP8Ann+oosHMiCip/sdx/wA8/wBRR9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cyIKKn+x3H/PP9RR9juP+ef6iiwcyIKKn+x3H/PP9RR9juP+ef6iiwcyIKKn+x3H/PP9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+oosHMiCip/sdx/wA8/wBRR9juP+ef6iiwcyIKKn+x3H/PP9RR9juP+ef6iiwcyIKK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RR9juP+ef6iiwcyIKKn+x3H/PP9RR9juP8Ann+oosHMiCip/sdx/wA8/wBRR9juP+ef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n+x3H/PP9RR9juP+ef6iiwcyIKKn+x3H/PP9RR9juP+ef6iiwcyIKKn+x3H/PP9RR9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sHMiCip/sdx/wA8/wBRR9juP+ef6iiwcyIKKn+x3H/PP9RR9juP+ef6iiwcyIKKn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juP+ef6iiwcyIKKn+x3H/PP9RR9juP8Ann+oosHMiCip/sdx/wA8/wBRR9juP+ef6ii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H/PP9RR9juP+ef6iiwcyIKKn+x3H/PP9RR9juP+ef6iiwcyIK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0tH/5bf8B/rVT7Hcf88/1FXtNieDzPNG3djHOfWiwcyDUdMS8YSIQkmQCc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jtoYYohhRn6k8cmtDevrVPUSD5ePf+lZV/4bOfEteyf9dTQ81P736Ueanr+lVqK2sb3L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zU9f0qtRRYLks8iGCQA/wnt7VkI7RnKnBrSorKpS52mnY561F1Gne1i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qPYz/nf9fMz+rT/n/r7yh9ol/v8A6Cj7RL/f/QVfoo9jP+d/18w+rz/n/r7yh9ol/v8A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Vfoo9jP+d/18w+rT/n/r7yh9ol/v8A6Cj7RL/f/QVfoo9jP+d/18w+rT/n/r7yh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RL/f/QVfoo9jP+d/18w+rz/n/r7yh9ol/v8A6Cj7RL/f/QVfoo9jP+d/18w+rT/n/r7y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j7RL/f/QVfoo9jP+d/18w+rz/n/r7yh9ol/v8A6Cj7RL/f/QVfoo9jP+d/18w+rz/n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/v8A6Cj7RL/f/QVfoo9jP+d/18w+rz/n/r7yh9ol/v8A6Cj7RL/f/QVfoo9jP+d/18w+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h9ol/v8A6Cj7RL/f/QVfoo9jP+d/18w+rz/n/r7yh9ol/v8A6Cj7RL/f/QVfoo9jP+d/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/r7yh9ol/v8A6Cj7RL/f/QVfqVPuij2M/wCd/wBfMPq0/wCf+vvMv7RL/f8A0FH2iX+/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P+dj+rT/AJ/6+8yftEv9/wDQUfaJf7/6Ctaij2U/52H1af8AP/X3mT9ol/v/AKCj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Hsp/zsPq0/5/6+8yftEv9/8AQUfaJf7/AOgrVb7p+lQ0exn/ADv+vmL6tP8An/r7yh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7RL/AH/0FX6KPYz/AJ3/AF8w+rz/AJ/6+8ofaJf7/wCgo+0S/wB/9BV+ij2M/wCd/wBf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vvKH2iX+/8AoKPtEv8Af/QVfoo9jP8Anf8AXzD6vP8An/r7yh9ol/v/AKCj7RL/AH/0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J3/AF8w+rz/AJ/6+8ofaJf7/wCgo+0S/wB/9BV+ij2M/wCd/wBfMPq8/wCf+vvK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v8Af/QVfoo9jP8Anf8AXzD6vP8An/r7yh9ol/v/AKCj7RL/AH/0FX6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ofaJf7/wCgo+0S/wB/9BV+ij2M/wCd/wBfMPq8/wCf+vvKH2iX+/8AoKPtEv8Af/QV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8AXzD6vP8An/r7yh9ol/v/AKCj7RL/AH/0FX6KPYz/AJ3/AF8w+rz/AJ/6+8o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wB/9BV+ij2M/wCd/wBfMPq8/wCf+vvKH2iX+/8AoKPtEv8Af/QVfoo9jP8Anf8AXzD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9ol/v/AKCj7RL/AH/0FX6KPYz/AJ3/AF8w+rz/AJ/6+8ofaJf7/wCgo+0S/wB/9BV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BfMPq8/wCf+vvKH2iX+/8AoKPtEv8Af/QVfoo9jP8Anf8AXzD6vP8An/r7yh9ol/v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H/0FX6KPYz/AJ3/AF8w+rz/AJ/6+8ofaJf7/wCgo+0S/wB/9BV+ij2M/wCd/wBfMP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H2iX+/8AoKPtEv8Af/QVfoo9jP8Anf8AXzD6vP8An/r7yh9ol/v/AKCj7RL/AH/0FX6K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F8w+rz/AJ/6+8ofaJf7/wCgo+0S/wB/9BV+ij2M/wCd/wBfMPq8/wCf+vvKH2iX+/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Vfoo9jP8Anf8AXzD6vP8An/r7yh9ol/v/AKCj7RL/AH/0FX6KPYz/AJ3/AF8w+rz/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aJf7/wCgo+0S/wB/9BV+ij2M/wCd/wBfMPq8/wCf+vvKH2iX+/8AoKPtEv8Af/QVfoo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zD6tP8An/r7yh9ol/v/AKCj7RL/AH/0FX6KPYz/AJ3/AF8w+rT/AJ/6+8ofaJf7/wCg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V+ij2M/wCd/wBfMPq0/wCf+vvKH2iX+/8AoKPtEv8Af/QVfoo9jP8Anf8AXzD6vP8A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l/v/AKCj7RL/AH/0FX6KPYz/AJ3/AF8w+rz/AJ/6+8ofaJf7/wCgo+0S/wB/9BV+ij2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q8/wCf+vvKH2iX+/8AoKPtEv8Af/QVfoo9jP8Anf8AXzD6vP8An/r7yh9ol/v/AKCj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X6KPYz/AJ3/AF8w+rz/AJ/6+8ofaJf7/wCgo+0S/wB/9BV+ij2M/wCd/wBfMPq8/wCf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PtEv8Af/QVfoo9jP8Anf8AXzD6vP8An/r7yh9ol/v/AKCj7RL/AH/0FX6KP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+rz/AJ/6+8ofaJf7/wCgo+0S/wB/9BV+ij2M/wCd/wBfMPq8/wCf+vvKH2iX+/8AoK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foo9jP8Anf8AXzD6vP8An/r7yh9ol/v/AKCj7RL/AH/0FX6KPYz/AJ3/AF8w+rz/AJ/6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o+0S/wB/9BV+ij2M/wCd/wBfMPq0/wCf+vvKH2iX+/8AoKPtEv8Af/QVfoo9jP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tP8An/r7yh9ol/v/AKCj7RL/AH/0FX6KPYz/AJ3/AF8w+rT/AJ/6+8ofaJf7/wCgo+0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ij2M/wCd/wBfMPq0/wCf+vvKH2iX+/8AoKPtEv8Af/QVfoo9jP8Anf8AXzD6tP8An/r7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j7RL/AH/0FX6KPYz/AJ3/AF8w+rT/AJ/6+8ofaJf7/wCgo+0S/wB/9BV+ij2M/wC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/wCf+vvKH2iX+/8AoKPtEv8Af/QVfoo9jP8Anf8AXzD6tP8An/r7yh9ol/v/AKCj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PYz/AJ3/AF8w+rT/AJ/6+8ofaJf7/wCgo+0S/wB/9BV+ij2M/wCd/wBfMPq0/wCf+vvK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PtEv8Af/QVfoo9jP8Anf8AXzD6tP8An/r7yh9ol/v/AKCj7RL/AH/0FX6KPYz/AJ3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J/6+8ofaJf7/wCgo+0S/wB/9BV+ij2M/wCd/wBfMPq0/wCf+vvKH2iX+/8AoKPtEv8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jP8Anf8AXzD6vP8An/r7yh9ol/v/AKCj7RL/AH/0FX6KPYz/AJ3/AF8w+rz/AJ/6+8o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0S/wB/9BV+ij2M/wCd/wBfMPq8/wCf+vvKH2iX+/8AoKPtEv8Af/QVfoo9jP8Anf8A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/r7yh9ol/v/AKCj7RL/AH/0FX6KPYz/AJ3/AF8w+rz/AJ/6+8ofaJf7/wCgo+0S/wB/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/wCd/wBfMPq8/wCf+vvKH2iX+/8AoKPtEv8Af/QVfoo9jP8Anf8AXzD6vP8An/r7yh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7RL/AH/0FX6KPYz/AJ3/AF8w+rz/AJ/6+8ofaJf7/wCgo+0S/wB/9BV+ij2M/wCd/wBf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vvKH2iX+/8AoKPtEv8Af/QVfoo9jP8Anf8AXzD6vP8An/r7yh9ol/v/AKCj7RL/AH/0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J3/AF8w+rz/AJ/6+8ofaJf7/wCgo+0S/wB/9BV+ij2M/wCd/wBfMPq8/wCf+vvK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v8Af/QVfoo9jP8Anf8AXzD6vP8An/r7yh9ol/v/AKCj7RL/AH/0FX6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ofaJf7/wCgo+0S/wB/9BV+ij2M/wCd/wBfMPq8/wCf+vvKH2iX+/8AoKPtEv8Af/QV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8AXzD6vP8An/r7yh9ol/v/AKCj7RL/AH/0FX6KPYz/AJ3/AF8w+rz/AJ/6+8o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wB/9BV+ij2M/wCd/wBfMPq8/wCf+vvKH2iX+/8AoKPtEv8Af/QVfoo9jP8Anf8AXzD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9ol/v/AKCj7RL/AH/0FX6KPYz/AJ3/AF8w+rz/AJ/6+8ofaJf7/wCgo+0S/wB/9BV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BfMPq8/wCf+vvKH2iX+/8AoKPtEv8Af/QVfoo9jP8Anf8AXzD6vP8An/r7yh9ol/v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H/0FX6KPYz/AJ3/AF8w+rz/AJ/6+8ofaJf7/wCgo+0S/wB/9BV+ij2M/wCd/wBfMP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H2iX+/8AoKPtEv8Af/QVfoo9jP8Anf8AXzD6vP8An/r7yh9ol/v/AKCj7RL/AH/0FX6K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F8w+rz/AJ/6+8ofaJf7/wCgo+0S/wB/9BV+ij2M/wCd/wBfMPq8/wCf+vvKH2iX+/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Vfoo9jP8Anf8AXzD6vP8An/r7yh9ol/v/AKCj7RL/AH/0FX6KPYz/AJ3/AF8w+rz/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aJf7/wCgo+0S/wB/9BV+ij2M/wCd/wBfMPq8/wCf+vvKH2iX+/8AoKPtEv8Af/QVfoo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zD6vP8An/r7yh9ol/v/AKCj7RL/AH/0FX6KPYz/AJ3/AF8w+rz/AJ/6+8ofaJf7/wCg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V+in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e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4YzJK6og6sxwKPYz/nf9fMPq8/5/6+8p/aJf7/6Cj7RL/f8A0FW3niSETM2EIBBx1z0w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JJU4YFSpB9weaXsZ/wA7/r5h9Wn/AD/195U+0S/3/wBBR9ol/v8A6CrEt3DFKYm8wuAC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TprmKHaHLZYZCqhY49cAZo9jP+d/18w+rT/nf9fMq/aJf7/6Cj7RL/f/AEFXY3SWNXjY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n7Gf87/r5h9Xn/P/AF95Q+0S/wB/9BR9ol/v/oKv0Uexn/O/6+YfV5/z/wBfeUP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r9FHsZ/zv+vmH1ef8/8AX3lD7RL/AH/0FH2iX+/+gq/RR7Gf87/r5h9Xn/P/AF95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R9ol/v/oKv0Uexn/O/6+YfV5/z/wBfeUPtEv8Af/QUx5HkxvOce1aVNX7zfX+gpOhJ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c/6+8dRRRXSdgySWOIZlkRB6swFVn1SxRGc3MZVSASp3cnOOn0NZniiB5vsuwxjG/O+R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OX+z5l3QZMsZ/wBemOj98+9Idjfk8R2CfdMkn+6n+OK164L7DL/ft/8AwIj/APiq72g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Q3VyltHufknoo71mNqdyxJVVA9hmrN8iozXEw3YwsaHp9TUdvqUUcQWQSF+pIAx+H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zCcnzWbsLbapuYLOAM/xD+tadc7dPHJOzxKVU9iK2rBy9nEzdcY/I4oqwSSkgpTbbiyx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kYrGSBkjtTqQ9KmekWNblX7RL/c/8dNWInZ0y42mkaRV+8wH1NN8+P8Avr+dcMZ1Vrud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ZFb7rA/Q1IOldFKpKTakZTikroKKKK6DMKztTlcOsSkjIycd60apTKDfhz/yziL/AIjN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1NrFQwxQY+0FmfqY1PT6mgvaPx5Tx/wC0Gz+lTaSolu3ZwG+Uk55p90EsIvKRQ0snJcjp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qYpe7foVHWS0kVkfKnlWHRq2I23xq/8AeANZUH7yznRudmHX29a07f8A49ov9wfyrGvt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7gqKpU+6K5TdDq5y8YveS5OfnIH510dc9nOrYP8Az3/9mrow+7ZhiFdJEYUing1s3dzb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Mjaootp7e7ZoxBtwMncorT2ztfl0Mfq6vbm1My1crcx4OMsAfzrcrCCiPUljXosoA/Ot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ZWTQjfdP0qGpm+6fpUNc50sKazY6U6o648ZWlTilHqaU4pu7K0t06OV2jj3p8BlY75Dx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ZK9R6ipVIZQR0Ncsq9qacFZvdkxpydR870WyJgciimp3p1elRqe0gpCkuV2CiiitSQoo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ZB17Um7BZ7khyOox9TUFwxUcZB7Yp7KWVdz8jrUBfzJ2bP3Bx9anV6PQpWWqLEJcxjzB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60tUSFFFFMBrSInDOqn3OKz57kiZgsvGeMGkvY0m1ARvnJhO3HqMmmHToljSRi2BGzS8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oKK1ZlK8tEKLiQjiQ/nS+fL/AM9G/OsyJht5Ip+5f7w/Ot+VGOvc6McgUtIv3R9KWuI6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njjUlnGR2zzVGS8dzwwUegqOKFJ764VwzBd7AKeSQelQ38KQNHsDLvXJRjkrXPKUmd1O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TOADnP1qzHIHGR17is+ORPLXLr09ant5F80AMDn0NKE2nYKtJON0XKKKK6ThCiimyNtj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7rDlIz06miFi7epqkg7kVftkwhb+9wPpWF3Jm9lFE44HOadTQDjGSfqTmnVqtDOWoUUU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LMAPc0tUNZ/49V/3x/I0mJuyuN1C5KsnlS4GDnaaqrdTFh+9Y8+tOjtYHs/tWW2ICHX1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v3i845qGzmne9zW8+X/no351ftWLwAscnnmsLev94fnWzpxzaJjnk/zpx3HRvzalmiii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ClRgZJalqK4/495s9Nn9aAH7ZP8AnpF/n8aXy5sZDx/l/wDXrDHsK3LQ4s4vpQ9AjJMa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GQOv86fUE/Nw74IBQDJBHcVP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RzzJbxGSU4UfmT6D3qoLm5h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2HWL0Levv6UAX6KAQRkHINFIBGYL1OKaJoywUMCfamSKJFKnvUduiqpAHzA4avP+u3Tl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1RSKcilrvhJTipLqS1Z2K11qFrZsFuJlRj0HJP6VNDNHPGJIXV0PQg1zB/eXl00/V5QV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paNFPb3VyZAFhlO5R0wfp2pc8b2LdOSV7GxRRWPrJdbgNmYfu/3JQLt3htx3ZHT5VP0B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Nbee/WGN5wkkuxWDJgAnGcFP61rTM9pNbF7uV0kl8sh1XHKnHRQeuKQWL1FFMmlWGJpH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PorOkLOwFwHkkYZFtE2Ao/2j3/Hj0FW7SPyoiPIjhyc7YznPueBzQBNRUV3K0FpNKoB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M1UkhlF7aSzzB28wqqou1QNjdsnmgDQJwCTQDkZHSoEmMjPxtMUmxhnOc4wfyIqSPjcv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6KKCQBknAoAbLKkKF5GCqBkk1FZ3cd5EZIs4Bwc49M9vrWfeBZL9pJ8NFbqJOOeOw+p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Y29xDBIql7ndIzK3IfqRj0xgZ9qANGiimS/dUZIy6g4OOCwFABLIIlyQT16fTP8AIU+q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Y7SX4+Qnu1OZWjdQWznBBDN/eUd2PrQBaooooARmVfvMB9TUTXUQP3s/QUWVojq7v8A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aV4LsowEduARjAFYucrXSOhU4Xs3+hLRUVsSYtrDDIdpFS1qndXMJLldgooopiCoLxFN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JHTip6CAwIYAg8EHvQBnScQ6azfcDLuJ7fKcfrSuFe8u90xijCRqzq23DZJ6/l+dXmjR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tI4x9KaLeFYvKWGMR/3Aox+VAFW7i8sz3UV00bqg3A7SvHIzkZ7+vekt3LagXlXYz26F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W3t4ZJFkeKNnX7rMoJH0NE0EM4AmiSQDkB1Bx+dAEGl/8eef4Wdyv0LHFW6AMDA6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P5Hl/u3kaRtqqmM5wT3I7A1LVa6/19n/ANdj/wCi3oAPtMv/AD43H/fUf/xVL9pl/wCf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KqxRQAyCVZ4I5UBCyKGAPXBGafVfTf8AkG2v/XFP5CrFABSL1b6/0FLTV+831/oKAHU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nuRbGCJ5Nm7dtGcZxWH5E0WnTiSJ0PmxnDKR2eu5opDuec16NUUltBL/AKyCJ/8AeQG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KKKAKGroWtlYdFbmq9mLGSICYBZB1JYgGtZlDqVYZB4INZsukgtmKTA9GHStoTXLyt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XFlTTY1zgMfRXJ/rV+KNYowkYwo6Cs+PSef3kvHoorTqajWydyoJ7tWCiiiszQKRulLR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uZd5zcKPUD+dSfY1xneatvbxSOHZcsOnNSbR6Ck/aKMYwlawrRcm5IzLI4nI9q0x0FRx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PvmpaqSvUcwjpDlCiiimAVQupBFfoW+6ybW+hzV+ql9amfDIRuAxg960pNKWpE02tCtE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euFYHgj1pjXYlsxDKhZ1+6+elSxR3ka7DCsif3XIIH60/bcLzFZxI397IJH5mum8b3dr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XINtZsrcSTY49FFadt/x7xf7g/lWeljPLLunOM9STkmtNQFUAdAMCsq0k1ZMummLUqfc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MbIdXOSOItSdzkhZiTj/AHq6OsO7065a5kaNNysxYHcB1row7im7sxrptKxLLqUL38Vw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n+dJFqcI1CWcrJsdQAMDP86qnTbzHEP/AI8P8aRdLvB/yx/8eH+Nb8tLa/4mXNU3sOWU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YEZ+tdDWJZ6bcLcxvKuxVYNnIOcVt1hiHFtKLNqCaTbEb7p+lQ1M33T9KhrnNmFRN8uc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sVQdWKtuiqc+VmTJcO5PzED0FT2UhOUPbkU6TT8sSj4B7Yqe3tlhXrknqaipTUockYnP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QcZp1FFdNKn7OCibSfM7hRRRWghGO3k549KgjUK7ssewP69asU103DqR7igNSvK4ijO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ePX2qdrbc43MSo5/GplRUGFAFJfE2HRIUDAApaKKYBRRRQBmX8Vz9uint492xR+eTWfc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BTKwLjHT6fpXR1j3ukSXF1JKsigMc4IrWE1syHHsZCuuOtLvX1rQ/sOb/nqv5Uf2HN/z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uRyG6v3R9KWkAwAKWuQ2CiiigDFn8+1muJfL+STcu72NZ5fJ7k11LKGUqwyD1FUJdMBO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m+h2U8QvtaGav3RV3TYy0+/HC9/enpprZ+dxj2q/FGsSBUGBRCm73YVa8eW0R9FFFbnG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ilooAyEhl8xUOVySM/TrWiSOAvAHApl1bPKRJBMYplGA3UEehFUidXjbHlW8o9Rx/Ws0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kmpEB6n0qG3WZ0zcxRxn0Q5qzVJEthRRRVEhVLVYZJrZViUswcHA+hq7RSE1dWMGa7ub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hTYejDufrWbuBYEdq6HU7B7xoyrAbQRzVH+xJf8Anov5VNjNxKG8V0GknNgmPU/zrO/s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q2MBtrVYmIJGeR9aaVhwjZliiiiqNApkqNJHKijLFOB+NPprIG65/A0AZ4sLgf8ALM1d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6L0NO8pff86BGFzjv1B5qbBBKLuUtNv5b55FlChQMggVejYtGrEYJAOKTYcYwqg9cDk0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kpSvFWCiiiqM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CJ7dHuEmfLFBhVJ4B9cetSkAjBGQaKKAIreBLeMxxltm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1S0UUAVbzzFi+TPXnHpUFj5hkJwduOSa0aK5fqyUXBbMTTc1O+wAYFR3Ku9tKsRAkZCF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GKikkNu7uZGmWQSIq7/v7clWUjlhnIb8j+laLMhUhQMnp8n/ANenvBFJ/rIkb/eUGnBV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Knd3N1WdrMFztGeuKrX9s11GqDGAWyCcZBRl64P96rVFamBz8GgNBPHKsYLRsGANzxkH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ieaAzwwKkUm84kLHO0gcFR3IP4VcophcKrzqZLq3XBKLucnHGRgAfqT+FWKKAM+KOV0j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sYIHZc9jyB+BqXTTut2P2Q2vzn5G6n3q3RQAyeJZ4JImJCyKVJHXBGKqNBdC8t8yGaFX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HYDI5q9RQBEIkjztG1Sxduepp8YOCTwWOadRQAVneXBcalOt2Fdk2+UknI2kckDvzn8q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0kaOyHKllB2n2oAy7BVufK2gbM+dLgYAb+FP+A/0FaUVrbwuXigiRj/EqAGpFVUUKoCq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UjrvXGSOQQR2IOaWigCrLGIBuXaSVYcxp/cY9h7VItsqng+mcIozg57D2qVlVxhlBHu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gDPuRFHdsZvMCsuQY/WnwXUcQb7HBK7t1ZzV0gHqAaOlZez1umdHt1ypNEFrHKu95my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FaRVlYxlJyd2FQzTtEwCwSynGTsA4/MipqoX16EmFss0UDFdzSyMBtHsO5pkk326IxRP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PmOOvXGMUq3YeEukUrMG2GMAbgfQ84/HOKqL9ntprSVJUNqqNH5m4EZJB5Pvg0guxbJP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dtqn5QMk+nBoAtrfReXK0ivEYvvq45Hp0znPtTobkSyGNopIpAN218cj14JFZ7rG9pLJ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JKYyDwCOAB2AFTPcwvd/aY3V4YIW3upyMkg4+vFAFlryJGlDbsREAnGck9APU9PzqSGR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zlefyJrNkgdLO3kkZkzN5s7L2yD+gyB7U5bnyVumt5TNCAojLOX/AHh4wCevagC2LwMC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UDnHU5JAx2o+3RfZzLtfIfZ5ePm3en+eKryzLp1vb2qPGrsMb5Wwox1J9eT0qKQRCyjW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uFIO09d3oOw9qANC3uVmZ02PHJHjcj4yM9DwSKmqhp5zdXJSX7RGdpExxycfdyODj29a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breSOJpPLk3MqkA42sO5HcirFFAFVr5YmX7TDLbq3R5Cu3PpkE4/GhLx5FDx2dwyHo3y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uqupV1DKeoIyKWgCGyjaKxt43GHSNVYehAqaiigApF6t9f6ClpF+831/o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K1zfRW0gR1ckjPAFQ/2tB/ck/If40UV1QpRcU2cs6s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9yT8h/jR/a0H9yT8h/jRRVewgT7aQf2tB/ck/If41JFqEUudquMeoH+NFFKVGKRUasmy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T61LRRXNNJPQ3i7oKKKKksKKKKACiiigAqvLqcNvIYnWQsvUgDHr60UVpSgpOzM6k3FXQ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L+Q/xo/tq2/uS/kP8aKK6PYQMPbzD+2rb+5L+Q/xo/tq2/uS/kP8aKKPYQD28w/tq2/u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tv7kv5D/Giij2EA9vMVNXt5HWNUlyxwMgd/xp9zcJbRh3DEE4+Wiis5U4qaSNI1JOLb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yH+NH9rQf3JPyH+NFFaewgZe2kH9rQf3JPyH+NH9rQf3JPyH+NFFHsIB7aQf2tB/ck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/ck/If40UUewgHtpF+q1zfR20gR1ckjPygUUVz04qUrM6KknGN0Q/wBrQf3JPyH+NH9r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NFFdHsIHP7aQf2tB/ck/If40f2tB/ck/If40UUewgHtpB/a0H9yT8h/jUkGoRTzLGiuG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lKjFRbKjVk2kW6pSanDHIyFZMqSDgD/GiisaUFJu5rVm4rQb/a0H9yT8h/jR/a0H9yT8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IGHtpB/a0H9yT8h/jR/a0H9yT8h/jRRR7CAe2kTR3sciBgr4PqBUsUqy52g8etFFYzgk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0jiONnPRQScVS/taD+5J+Q/xoop0qakncmrNxegf2tB/ck/If40f2tB/ck/If40UVr7C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B/ck/If40f2tB/ck/If40UUexgHtpFj7XH6N+VSo4dAwzg+tFFc84pLQ6IybZHc3CW0Y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t/a0H9yT8h/jRRWlOnGUbszqVJRlZB/a0H9yT8h/jR/a0H9yT8h/jRRWnsIGftpB/a0H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/a0H9yT8h/jRRR7CAe2kH9rQf3JPyH+NX6KKxqwULWNqU3K9ytc30VtIEdXJIz8oFQ/2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0UVpClFxTZnOrJSaQf2tB/ck/If40f2tB/ck/If40UVXsIE+2kH9rQf3JPyH+NH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FHsIB7aRJBqEU8qxorgt6gf41boorCrFRlZG9KTkrspSanDHIyFZMqSDgD/Gm/2tB/ck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qMbGLrSuH9rQf3JPyH+NH9rQf3JPyH+NFFHsIC9tIP7Wg/uSfkP8aP7Wg/uSfkP8aKKP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u47rd5YYbcZ3CrFFFc1SKjJpHTTblG7CiiioL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sSTJskGVJBxnHSiigB9MkiSQoXGdjbl570UUAPooooAKKKKACiiigAooooAKKKKACkX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PMf1/Sj2Nf+Zf18g9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j+0/8Apj/49/8AWrH8x/X9KPMf1/Sj2Nf+Zf18g9tW/mNj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rH8x/X9KPMf1/Sj2Nf8AmX9fIPbVv5jY/tP/AKY/+Pf/AFqP7T/6Y/8Aj3/1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zH9f0o9jX/mX9fIPbVv5jY/tP8A6Y/+Pf8A1qP7T/6Y/wDj3/1qx/Mf1/SjzH9f0o9j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bVv5jY/tP/pj/wCPf/Wo/tP/AKY/+Pf/AFqx/Mf1/SjzH9f0o9jX/mX9fIPbVv5jY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x/Mf1/SjzH9f0o9jX/AJl/XyD21b+Y2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sfzH9f0o8x/X9KPY1/5l/XyD21b+Y2P7T/AOmP/j3/ANaj+0/+mP8A49/9asfzH9f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Y1/5l/XyD21b+Y2P7T/6Y/8Aj3/1qP7T/wCmP/j3/wBasfzH9f0o8x/X9KPY1/5l/XyD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/6Y/wDj3/1qP7T/AOmP/j3/ANasfzH9f0o8x/X9KPY1/wCZf18g9tW/mN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rH8x/X9KPMf1/Sj2Nf+Zf18g9tW/mNj+0/wDpj/49/wDWo/tP/pj/AOP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Mf1/Sj2Nf+Zf18g9tW/mNj+0/+mP/AI9/9aj+0/8Apj/49/8AWrH8x/X9KPMf1/S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g9tW/mNj+0/+mP8A49/9aj+0/wDpj/49/wDWrH8x/X9KPMf1/Sj2Nf8AmX9fIPbVv5jY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x/Mf1/SjzH9f0o9jX/mX9fIPbVv5jY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x/Mf1/SjzH9f0o9jX/mX9fIPbVv5jY/tP/pj/wCPf/Wo/tP/AKY/+Pf/AFqx/Mf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9jX/mX9fIPbVv5jY/tP/pj/AOPf/Wo/tP8A6Y/+Pf8A1qx/Mf1/SjzH9f0o9jX/AJl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2P7T/wCmP/j3/wBaj+0/+mP/AI9/9asfzH9f0o8x/X9KPY1/5l/XyD21b+Y2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sfzH9f0o8x/X9KPY1/5l/XyD21b+Y2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9f0o8x/X9KPY1/5l/XyD21b+Y2P7T/6Y/wDj3/1qP7T/AOmP/j3/ANasfzH9f0o8x/X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8g9tW/mNj+0/8Apj/49/8AWo/tP/pj/wCPf/WrH8x/X9KPMf1/Sj2Nf+Zf18g9tW/m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rH8x/X9KPMf1/Sj2Nf+Zf18g9tW/mNj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rH8x/X9KPMf1/Sj2Nf+Zf18g9tW/mNj+0/+mP8A49/9aj+0/wDpj/49/wDWrH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Sj2Nf8AmX9fIPbVv5jY/tP/AKY/+Pf/AFqP7T/6Y/8Aj3/1qx/Mf1/SjzH9f0o9jX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5jY/tP8A6Y/+Pf8A1qP7T/6Y/wDj3/1qx/Mf1/SjzH9f0o9jX/mX9fIPbVv5jY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P/AKY/+Pf/AFqx/Mf1/SjzH9f0o9jX/mX9fIPbVv5jY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Mf1/SjzH9f0o9jX/AJl/XyD21b+Y2P7T/wCmP/j3/wBaj+0/+mP/AI9/9asfzH9f0o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5l/XyD21b+Y2P7T/AOmP/j3/ANaj+0/+mP8A49/9asfzH9f0o8x/X9KPY1/5l/XyD21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sfzH9f0o8x/X9KPY1/5l/XyD21b+Y2P7T/6Y/wDj3/1q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sfzH9f0o8x/X9KPY1/wCZf18g9tW/mNj+0/8Apj/49/8AWo/tP/pj/wCPf/W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Mf1/Sj2Nf+Zf18g9tW/mNj+0/wDpj/49/wDWo/tP/pj/AOPf/WrH8x/X9KPMf1/Sj2N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W/mNj+0/+mP/AI9/9aj+0/8Apj/49/8AWrH8x/X9KPMf1/Sj2Nf+Zf18g9tW/mN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rH8x/X9KPMf1/Sj2Nf8AmX9fIPbVv5jY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x/Mf1/SjzH9f0o9jX/mX9fIPbVv5jY/tP8A6Y/+Pf8A1qP7T/6Y/wDj3/1qx/Mf1/Sj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X/mX9fIPbVv5jY/tP/pj/wCPf/Wo/tP/AKY/+Pf/AFqx/Mf1/SjzH9f0o9jX/mX9fIP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pj/AOPf/Wo/tP8A6Y/+Pf8A1qx/Mf1/SjzH9f0o9jX/AJl/XyD21b+Y2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sfzH9f0o8x/X9KPY1/5l/XyD21b+Y2P7T/AOmP/j3/ANaj+0/+mP8A49/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8x/X9KPY1/5l/XyD21b+Y2P7T/6Y/8Aj3/1qP7T/wCmP/j3/wBasfzH9f0o8x/X9KPY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21b+Y2P7T/6Y/wDj3/1qP7T/AOmP/j3/ANasfzH9f0o8x/X9KPY1/wCZf18g9tW/mN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rH8x/X9KPMf1/Sj2Nf+Zf18g9tW/mNj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rH8x/X9KPMf1/Sj2Nf+Zf18g9tW/mNj+0/+mP/AI9/9aj+0/8Apj/49/8AWrH8x/X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2Nf+Zf18g9tW/mNj+0/+mP8A49/9aj+0/wDpj/49/wDWrH8x/X9KPMf1/Sj2Nf8AmX9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tP/AKY/+Pf/AFqP7T/6Y/8Aj3/1qx/Mf1/SjzH9f0o9jX/mX9fIPbVv5jY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x/Mf1/SjzH9f0o9jX/mX9fIPbVv5jY/tP/pj/wCPf/Wo/tP/AKY/+P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/SjzH9f0o9jX/mX9fIPbVv5jY/tP/pj/AOPf/Wo/tP8A6Y/+Pf8A1qx/Mf1/SjzH9f0o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yD21b+Y2P7T/wCmP/j3/wBaj+0/+mP/AI9/9asfzH9f0o8x/X9KPY1/5l/XyD21b+Y2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sfzH9f0o8x/X9KPY1/5l/XyD21b+Y2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sfzH9f0o8x/X9KPY1/5l/XyD21b+Y2P7T/6Y/wDj3/1qP7T/AOmP/j3/ANasfzH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Y1/wCZf18g9tW/mNj+0/8Apj/49/8AWo/tP/pj/wCPf/WrH8x/X9KPMf1/Sj2Nf+Zf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Nj+0/wDpj/49/wDWo/tP/pj/AOPf/WrH8x/X9KPMf1/Sj2Nf+Zf18g9tW/mN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rH8x/X9KPMf1/Sj2Nf+Zf18g9tW/mNj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X9KPMf1/Sj2Nf8AmX9fIPbVv5jY/tP/AKY/+Pf/AFqP7T/6Y/8Aj3/1qx/Mf1/SjzH9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X9fIPbVv5jY/tP8A6Y/+Pf8A1qP7T/6Y/wDj3/1qx/Mf1/SjzH9f0o9jX/mX9fIPbVv5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o/tP/AKY/+Pf/AFqx/Mf1/SjzH9f0o9jX/mX9fIPbVv5jY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x/Mf1/SjzH9f0o9jX/AJl/XyD21b+Y2P7T/wCmP/j3/wBaj+0/+mP/AI9/9asf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/X9KPY1/5l/XyD21b+Y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pImLZyc1FSFaEeZtf18hOvWSvc6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qhvf++//fRq/N/qZP8AdP8AKqlukb5DZ3VnXTckkz2YWSbYhEojD72wf9o1GZHwf3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U2EcVRuFjU4TOe9Z1acoK6ZUZKWli5cf8e8v+4f5Vz8/3B9a6C4/495f9w/yrn5/uD6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fxxIKkgUPMqnpUdTWv/AB8L+P8AKuys2qcmuzFSV6kU+6NADAwKQ0tIa+bPeIpfuH6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+PzNUJfuN9K07mAy4ZDtdehr0cHszCt0MqST5r36/1qSHO22PfcuPz5qXyJgWzaq27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g4klCjb91V6CvQlK6OaMLO5S8RxFrTzN6rgFACSOW4671AH1zWetxCVPmXEvmkBEeK4X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fX6CuiurZLqMJIXADBvkbacj3FQvpsDrtL3P43Dn9CcVCLZUuw9rexEebJGInCKpLMD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BWdFcsHixdO5VlOFnBZ8Hpgzkc/SujaFWuI5iTuRWUDtzj/CmxW3l3DzNLJI7jb82MK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RmnkhkuJwSxW281FlQApknjgA44HGaluIbt0Rprm28tHV2/dFOAQepY/wAqmuLCG4l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3YAHPb15ppsWdQkt5cSR8ZRgmGx2OFBoBlG9mkV5nkhI8tSTtu5kUgDoMKFz7A0mmyM9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upupJGTnPOV4PscdKuzaZHNktNNvYEM5KkkHqBkHaP93FTi1RZRJEzxHPzBTw/1B/n1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wWkzfeluldz7lj/9YVbu+dVsPpIf0FNNjOYZLZXg+zliQJIy5wTnHBGMHP6dMUlvY3Fv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ujliPQMznH+eKAJdO+QXEI+7FMVX6EBsfrVyoLSEwREOQZHYu5HTJ9Pbt+FT0AVNSY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lyrW7kkD5+59hWpIiyIUcZUjBFYc+hushMBBU9j2qXe90bU3BxcZOxDqRZ75Sh/hG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k8t9jeSSx74284qOz0oRMHlOSO1aE8SzwSQtkK6lTjrgihIKk07JdDAu7k+f/rJIVCh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zV4PuKt21w50W5w8paONyJSwOc5PDBm6dOtaE9qJ1RDLIqKQSi4w2CCM5Ge3bFLd2/2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tm35ge3INUYroVLkTNqtv5DojeQ+S6FhjK9gRT7lZle082YPmUKyrGAp6kHByQeB3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z5iqVBxHwDjP8PsKkeyWaONJ5pZdj7wSQpPGMHaBxzQBDE17dRSMk1ui73QKYWJwGI6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dvbQbBIqIF3xXEqjI4OSikAZ9TVxbFo9whu54kLFtihCAScnGVJpG0yFohGZJCqgBQ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g+2KAMlJ/NlTywiyRTcI99K5fHGQpU5Hv7Gr0zS7tQmAAmigCoFOdvy7jj8T+lWk0+J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mBAfJOT0GMZ7Yx7UjW86XBlt5EBdArmRc8jocDGepHUdqA6jVgtf7I8vC/ZjFkntjGc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B/Zk0mfNlj8uTPUjbu5/EfrR/ZUuf9bb7M58vypNmf8Ac8zb+lW0gma5SS4eNvKUhd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U9TQBaooooAx7oXLS/ublY1AA2kkYP5U0SFIYRczrI/2hTkZOB+VbBRT1UflVK7sXu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ODWjqNx5SFBJ3LFqwYOQcgucVmToWaSNJJhmby/PLlSucHHynLdTjPA5/HVt0eOILI25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9gCvIHV2dXyCQWPPBGO+ORWZZnaW8InjSIzFWGFjMz/ALrjpgkAjBzxz/RIohHKXjkm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Ah7E88itOGwghjVVXJVQA7cnIGAfTPJ5pqafGhjxJIUjB2ocYBIwT0yTyep70MCha20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SPasTIqDrhOT60l+kEulmb+z45WeHd50aKAM9/mIb36d6urpMCoFWW4GIjFkyluDjpn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NG0X2qaOFl2+WgTAGOnK5/WmwRVmhhjsZpI7FLMrhstGvzEcjGxs5z796zoiv9jq7vIu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wUYy/zADHfA49q3ltDkedcSzgchZAmAfXhRUcml2ktqsEkSvtj8tZGUFwMdjikCKgX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Lzqn7yFo2I+8c5+8TjrgVZtdsmp3bSYMkW1Uz/ChGePqc/lT5dPhFuyWsUUMgIdSqADc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rixuLiQSPLAjjgFI3DAem4OCR/nFAEl+oi+zzIoDLOo4HUMcH+efwq7VGOzmBhSV42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Sc85Oc+lXqACsDxRGzxpjp1P0z/AJ/Kt+obm3S5j2P+BHagDlLItY2s1yiu02PKQkHa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YD/AGlepVd3NaJ0Q7TGJv3ZOdvOPyzWhZWUVnHtjHJ6nFAEF2t+s6/Z5cxue6j5frx0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YdWIxmnUUAcrdf8fs//AF0b+dIKW6I+3T/9dG/nTQQa6Y7HnTT5mLRRRTM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LUBa4tFJu9jRu9jTsPlYtFJu9jSg5pBZo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hYCgEGgdmLRRRQIKKKKACiiigAooooAKKKKACiiigAooooA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AUDsxaKTcKNwosFmLRSbhS0CsFFFFABRRRQAUUUUAFFFFABRRRQAUUUUAFFFFABRRSbu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B/FUNTQfxVz4r+E/66kz+E6Kb/AFMn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KpY4ArQYBlIPQjBqL7NF/dP/fRrmq05Skmuh7cZJJpjRdKXwQQvrVSTG5sdOcVd+zRf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0P8Ad/8AHjWc6VWa95oanFbDrj/j3l/3D/Kufn+4PrXQXH/HvL/uH+Vc/P8AcH1rV/xo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TWv/AB8L+P8AKoamtf8Aj4X8f5V11/4UvRio/wASPqjQooor5w98jkGVOfSqTarfbji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GRis0W6CRklYr6H1r0cDOMVLmOTEqTtYX+1b/wD57f8Ajg/wq1bX93KhJl5H+yP8KrSW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Vizi8uLkcmt8RWg6XNDT8DOlCXPaRN9quv+ev8A46P8KR7y6RC29mx2VASf0p2KMV5v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rfUb6WWVJDsKY4wD1/CkudUvoSduSoIBdgAOcdOOaLYf6fd/8A/lRqY/0X/ga/zFbKtL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ZPLe3cabgzOegCqKitdRvZxJvcKUfbgAHt9KsYqpp4+a6/67t/SoVabi9RuCuhDqOpSM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gMsR1xxSnVrpoYmifMkvCqQOD3zx2pNPKpBIrEAxu27PbnOahgt2ks4ZI2CSh2ePd0OS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7vYnlRZh1DUBN5Nw6hiNysijB9uRSPql8J0TlUZ9u5gOevQYqGJZX1BPOdGeNDuEf3Vz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Ei0/wCuh/kaXtZc1r9A5VZln7Vdf89f/HR/hUN3qF1DCzCVt2OMRg/0qWRZDjy2RfXc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RZOMI3ync3K4+g5/nWcK03JalOCtsOOp3hnCozspTONig9ffFK1/foyeY6qrMFwAGJz+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MjjlWJztLZMBfv6A8U2Hal1GqxRfNnkW5jI49TWntJWvcnlVyVtSvvOkQTYCEDiAv29q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ifO0ZwbVh+tKwbziyJcRs4yVUx8478k02VpowpP2rlgvPld6aqy01/EHFdixNqVxGoIu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lVotZu2iBMyFgm5sYP8ATrmnMkiRqsfmw5YtI77Tx3JPI/lUVtCtzFJEJnaLJ2jg/iSB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bBx1LUWpXu5IpPM8wrknamPc0i6leuUAlA3O6/cHbOP5UyxLXEjTuuNqiMe5HU/nTYl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bBHbnn9RUurJNq/9WYcqFbVbtZEUX1uQ2cnYOP1q1DeXbpu+0pID0KIMf1qpbj5bH6N/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Ouj/wDoRpVKs0tH/Wo4xVyf7Vdf89f/AB0f4VXuNQvY3AWbjGfuj/CrOKpXo/ej/drT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HFLkp3Qf2nff89v/ABwf4Un9qX3/AD2/8cH+FQYoI4r1uVHm+1l3J11S+I/13/jg/wAK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/wCOD/CqyjilxRyoHVlfcsf2nff89v8Axwf4UjapfAf67/xwf4VBikYcUcqBVZX3LH9q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f4VLHqN08T5nCuvIyq4I9OnWqYHFW7cB7O43KpKAbTtGRz60nFFRqSbtctJNfuoYbxnr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rq8M6RxvKATyzxgflxVhhH9rlz5WfK5zuz079qqXOxbW3IWNly3A3Y/XmoS1NpSaW46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2vnaPKXtSte3C3Yg8x+oGfl7/wDAaJ0H2KFhDGdoyVy3ygng9abKP+JwP99f5CmooiU5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lyYkm6MRnYOB69Kct9cvctGtydp4Riq8n8qY8rFpLeGMBnchmHVuelNnt0Mqw26l3Rfn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l0f9dg/tDUPM8vzfmzjGxev5VZe8uBLHGLtNwID/AC9T+VVHuN6gugMq8bz3HuD1qVg8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fuuR+S0OIlUfcdNe3aSuovEABxgp0/8dqD+077/AJ7f+OD/AAqX95JvZZbdyqlm/dc/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GT6DFNRQp1HumT/2nff89v8Axwf4Uf2nff8APb/xwf4VXxRinyoj2su5Y/tO+/57f+OD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J7f+OD/AAqvijFHKh+1l3Jv7Uvt2PO/8cH+FO/tO+/57f8Ajg/wqqUHrRtX1p8iK9pL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Mck+9BGGFJtHrSgDPWqWhnfqOq9DbRHyAVZmlUnrwD9AM/rVGtFRLLZR4aQJyu2KPPT1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vJiEMkkkcisj7docYz+VNlt4lkjVTKN6BgAoY5PbtV25QsIg0crrtyR5RPPqcEc1UuEZ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UAggdPrmkncuUbLYfDAke7fBcOGXHMHI9xzUL2yopZxcKB3MOB/OnssKsVP2YEHB/wBZ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WAqGAyhfIP40CaVrWHpaxtFCcMzyAnHmBeh6DimRRRyzeUIJQ3fMgGPr8tSvDJPb2axj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0qXCtapL+9wB5uMeZ7UXGor8vyMyXYHIQEAcctu/XFMpzo0blHBVh1BptWYvcKKKKBBT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pjWzHd+lISfSl70hJ9KBoU9KRelKelIvSgXQmhWJtwldkP8ACwGQPrVyOxiYwKd37xNx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RWLOUnjBYr5TELnjPHarloS00YY48obPmiAycdM5Jz9KzkzanFPcpzW0aWxlXIIfbjzA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e0fzYAznzVz0z93GabcyKqGBmOC24FYQM+/BqwfM3PLglgdpVbcEjI9Qc/rSu7D5Y32K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nuMjG1d33s/8BqJIFfzmO+JYwCVI3H+lWygmhd4037VRQdvOR1xTY38x714ipDYILYx19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9dyOOO3NlM25jhl+YxjI+nNQtAnkCWOQkF9mGUL2+tW4/N+xTZ8jO5cY2Y/HtUcufsC+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PGPbihPUTirbdP1FWyRjbA4G4HeVcEn6f/WqKGFJiu23nKk43Bsgf+O1chZPMswicFWw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YlWOVBCsaj99mNeCPw70rsrlWlv60RRnVUmdUOVBIBNR0+Zw8rsqhVJ4AGMCmVotjCW7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GOBS0EZFA1uR0U4Y70YB6VRpccOlFFFSZFmC0aaF2CvuAyp2/K3qPrUn2NpPJCRSRseH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IyIG8l0UHarSAYz+INWUgiWHzJYYTk4VVlx+paobsbRimtircQEXASKKRVY4QOME1aig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tGHUgnce/bFVmkmhC/MoUZChHUkA9fU/jUtg0JvItscgOeCXB7fSh3sCtzEMsKCR8TxD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saPAWV/3oPKnuPanTND5kn7uTdk87xj+VTQc2LOI1Z1cBcLg/mOad9BWTk0H2DBkDSKS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GoYLfdcxxyEYY/wOD/KrsQRZo4miUSTKfNGWJA6jvUFup3RSrGiEsQoUEkn6E9KV2U4L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tclSAAsqtnJx2HFD2irCj/Z7gls5XP3cf8BqYExorkkxuQxKwAYwe5B/xpcKnl3BXCln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0rsrlRlnGeOlJRRWhzBRRRQA35d1OOO9NwM9aUgGmU7B8vtR8vtRtFG0UBoHHtS0mBTu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PLEodwWyGXv0zkH0qT7LF5HmbTndtx56Y6euP0qTzHEdtOxZiiMS2N3fHPIqXy/9CxuG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dNvTOOfWobN4xVtiqbSMXc0WWKxpuHzAZ6d+neka2jEaMscjliRtSQN09wKckwknmlVi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PoW+lTOfIOyQttAYBhDtBJHt/hRdglFle6tVhHEMx+UEsW4BP4U5bRfLtiQhLPh8OORn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hdWXZviVeBwWB5/GlUxiGzCKSDJwzdRyPSi7DlV9Sv5Me28+X/Vn5eenNMjgZXzNExQL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xLKFvHYlgpwu/kDn/wDVUUCyeVcPLkl4sgk9eaE2JxWg0WyZTYryhyQrK+PzGOKBbwsk+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hgf0q22bko0N3Iin5AFBxkDJ7imljLBPKA2xoQAW6nHWldj5UZVFFFaHOFFFFACPmkC5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MtbaAvWn00DHJNAbnmhg1fYdS0gOaKRBfhtY5I/MaGdU7YbcT9BtpphKoztbJGi9PNZg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wFjaSSWRmOEdl3KD7An9afIifvRdGSUBsGQIMofz6fhWdzoUVYr20P7lpCgZ5PkiUjv3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XllLMi/IVZByfbnrS27bbeSOKaV2JwAiE4X1x2zTgyyW8YkhXCyiNRyOO/GetNsSSsip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QCAyAcfXNSLbRSXESxSFo35P95fXNS3UjFWRYV2274DdcD0IPWnkqLlIiTGs0S7vLwuT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2K6RQS+cEEg2IWBLg5x+FMt4onidnPzAjavmBc/nU8USRmVyJ4fLGCwkGSfTpSWEjySS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kc8e4/nRcLaq4/7Hb8HJ8vH3/OXG7HTpVe4iiSJGQ/OScr5gbH5Ve887dvmjGc/f5/Pz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O5VlyRvJBOfqaSbuVKK5WyjUq28zKGWGQg9CFNRVcsb5rUlSC0Z/h9Kt36GMUm/eKzxS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blIplTXNw9zKXc/QdhUNNCdr6BRRRQI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poP4qhqaD+KufFfwn/XUmfwnS0UjEKpY9AMmovtUP8AfP8A3yaz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sTUVD9qh/vn/AL5NJ9qh/v8A/jppe0h3Hyy7D7j/AI95f9w/yrn5/uD610F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wfWof8aJ5uL+OJBU1r/x8L+P8qhqa1/4+F/H+Vddf+FL0YqP8SPqjQooor5s98RmCKWY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cNHlfWrM8RmTaG2j6VX+wf8ATT9K7sN9XSvUevzOat7Vu0FoME9vHykXPvVuCdZhxwR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p+lPhtDFIGEmcdsVrWeGnF2k7/Min7aMtVp8i1RRRXmHYMWJEkeRRhnxuOeuKJYklTb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RTu73FYKZHEkRcoMb23Nz1NPoouBXmsbaaTzJIgz+uSM/X1qSaCKeLy5UDJ6dMVJRT55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EVumyFAq0rxI7IzDJQ5XnoafRRd3uFkFRXMTTRmMOFVuGyuTj25qWikm07oCCSAvMsiy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+eaQW7edHI07vszwwHcewFWKKrnYWQySJJMb1zg5B7j8aY8G9wzyuVDbgnGM/ln9amop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AERo7KcjecY/HBqv9mmNukIlCAkmQqOeTnANXKKam1sDVyqlp5Eim1YInAdCMg+/1qVY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MD/ZHpUtFDm3uFkQyWyO0fC7Ez8m3g5FSoqooVFCqOgAwKWik5N6BYKo3v8Arh/u1eqj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eB/jHLjP4RXoPSig17h440HAo3H0oVcdadTKbVxu4+lByeMU6igLhViK5EcfliJSp/1m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biTa1RZ89N5fE+4jBPnc/wAqDNDI6mYTsB/ek3fh0qtRSsh8zLBu5PPeXj5xtKnpj0p7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IONoz+eM1Uoosg55dyxHdGOSR1jQl88nORn0waRZ1VgywRgjkEFv8agoosHMyW4mE7h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EfWpJbpZCpMCEhQuSW7fQiq1FFkHMywlyqLIBAg3oVypPGfqTVeiinYTbYUUUUCCiig0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lJt96NvvTL+Yu0elIRhhijb70oXnrQF/MWrAuR9nSJoVbaScsT3+mKr0UrEptbFh7oSB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9wPzoe53XouNmPmB259Kr0UrIbk2TvOjOzfZ4+Tnq3+NK1wDbmFYlTLBsqT/AFqvRRZB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EURlUEdWGfyNN85B/wAu8X5t/jUNFFhczHyv5jbtgU98EnP5k0yiimJ6hRRRQAU1epp1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zmkJPpSYajDUDsOPSkXpSYanAYFAdCWCd4CxjwCwxn0qVb1/tKTOoITOEXgCqtFTZApN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yANETnBGSPXFSS3wnyJYsru3DacH8eDmqdFFkPnlsWnuUdlYrNlfu4kAx9MLxUM8gllL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gKjooshOTe5Mk222kh253kHOemKiBwQSM+xpKKYrlkXjiSN1RB5YwqgHH86T7XMpHlkR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fxqvRSsh8z7j5H8xywRUz2XpTKKKZO4UUUUAFIzYpaQqDQNW6jd3qKN1O2ijaKehV4ig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YqkBgSAR6HvUss5kjSMIqIhJAXPf6moaKAu0ORgrZKK49Gz/AEqaO5EUgdIIgw6HLf41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06sxJt4sk5PLf41It6UQIsaqncKSCT6561VopWQ+Zk4khD7wk27Oc+aM5/75qVLtFlEh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u5/IVToosgU2i214sjK8kXzLwNpAH5EGkF0olMoE289SZAc/+O1Voo5UPnkKcZOOB2zS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t+alK5pMHdSkH1pl/MNvuaNvuaMH1owfWgV/MNvvS0mD60tAmWkvpUjVFCYUYHGcH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n8vnd5nmb885xUFFTZD5mXEviA7MiGVgFztGCO+fWkN4pkaXy3EjDBKsOOMcZBIqpRRy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R1Cy4fqDICCfX7tJ9qYeVtjQCI5Uc4z+dV6KLIXMyx9slJfzMSBxghs4/DFOF4fmDRqQ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WiiyDnl3JjdSmRXUhdn3Qo4X8Kma9zC0aoRuG3kjAHsABVOiiyBTkuoUUUUyQ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tOIzTdvPtTLTBKkRtrhtobB6N0NNAxRSZLetyf7SzS+ZIqyNxjdnj6YNILmQTtMD8zHk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kPmZI0pc4bPl5zsU4A+npT5LlmKbVCJGcoo7f41BRRYXMyxLdNIjrsRd7bmK55P4mpp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4XACLgZx6t1qjRRZFc8i496JwEuUygPBQ4K/n1/GmRXIt2byUU5GNzZBI/A1Wooshc73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iP8A/FUye6a4UB40yBgNlsj8zVeiiyDnk9Aooopk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U0H8VQ1NB/FXPiv4T/rqTP4ToZ/9RJ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H37xnGKtT/6iT/dP8qr2P/LT8P61yzSdWKZ7cdIMkWO2Y4XaT6Zqtdosb4UYG3NXDuQb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vGDPlf7tRWSUNtSoN3Llx/x7y/7h/lXPz/cH1roLj/j3l/3D/Kufn+4PrWr/AI0TycX8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1J6VFRXdOPNFx7kRlyyUuxrUVmCSQdHb86PNk/56N+deV/Z0v5j0fr8exp0VmebJ/wA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ejfnR/Z0v5g+vx7GnRWZ5sn/AD0b86PNk/56N+dH9nS/mD6/HsadFZnmyf8APRvzo82T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dL+YPr8exp0VmebJ/wA9G/OjzZP+ejfnR/Z0v5g+vx7GnRWZ5sn/AD0b86PNk/56N+dH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HsadFZnmyf8APRvzo82T/no350f2dL+YPr8exp0VmebJ/wA9G/OjzZP+ejfnR/Z0v5g+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5sn/AD0b86PNk/56N+dH9nS/mD6/HsadFZnmyf8APRvzo82T/no350f2dL+YPr8exp0V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OjzZP+ejfnR/Z0v5g+vx7GnRWZ5sn/AD0b86PNk/56N+dH9nS/mD6/HsadFZnmyf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/no350f2dL+YPr8exp0VmebJ/wA9G/OjzZP+ejfnR/Z0v5g+vx7GnVG8IM3HYYqLzZP7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g3SnzNmNfFKrHlSEooorvOI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mg/iqGpoP4q58V/Cf9dSZ/CdFMCYXAGSVP8AKqULSxZ2xMc+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+Zp3se1GVlYpPNMy48o/98moXWVySUck/wCya06KzlQ5t2NVLbIjuP8Aj3l/3D/Kufm+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B7y/wC4f5VgTfdH1oqfxInn1letC5DijFFFdPM+508kOwYoxRRRzPuHJDsGKMUU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HM+4ckOwYoxRRRzPuHJDsGKMUUUcz7hyQ7BijFFFHM+4ckOwYoxRRRzPuHJDsGKMUU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ijFFFHM+4ckOwYoxRRRzPuHJDsGKMUUUcz7hyQ7BijFFFHM+4ckOwYoxRRRzPuHJDs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Q7BijFFFHM+4ckOwYoxRRRzPuHJDsGKMUUUcz7hyQ7BijFFFHM+4ckOwYoxRRRzPu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cz7hyQ7BijFFFHM+4ckOwYoxRRRzPuHJDsGKMUUUcz7hyQ7BijFFFHM+4ckOwYoxRRR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MUUUcz7hyQ7BijFFFHM+4ckOwYoxRRRzPuHJDsGKMUUUcz7hyQ7BijFFFHM+4ckOwYo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DsGKMUUUcz7hyQ7BijFFFHM+4ckOwYoxRRRzPuHJDsGKMUUUcz7hyQ7BijFFFHM+4ck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zPuHJDsGKMUUUcz7hyQ7BijFFFHM+4ckOwYoxRRRzPuHJDsGKMUUUcz7hyQ7BijFFFHM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xRRRzPuHJDsGKMUUUcz7hyQ7BijFFFHM+4ckOwYoxRRRzPuHJDsGKMUUUcz7hyQ7BijF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OwYoxRRRzPuHJDsGKMUUUcz7hyQ7BijFFFHM+4ckOwYoxRRRzPuHJDsGKMUUUcz7hyQ7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+4ckOwYoxRRRzPuHJDsGKMUUUcz7hyQ7BijFFFHM+4ckOwYoxRRRzPuHJDsGKMUU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HM+4ckOwYoxRRRzPuHJDsGKMUUUcz7hyQ7BijFFFHM+4ckOwYoxRRRzPuHJDsGKMUU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ijFFFHM+4ckOwYoxRRRzPuHJDsGKMUUUcz7hyQ7BijFFFHM+4ckOwYoxRRRzPuHJDs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Q7BijFFFHM+4ckOwYoxRRRzPuHJDsGKMUUUcz7hyQ7BijFFFHM+4ckOwYoxRRRzPu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cz7hyQ7BijFFFHM+4ckOwYoxRRRzPuHJDsGKMUUUcz7hyQ7BijFFFHM+4ckOwYoxRRR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MUUUcz7hyQ7BijFFFHM+4ckOwYoxRRRzPuHJDsGKMUUUcz7hyQ7BijFFFHM+4ckOwYo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DsGKMUUUcz7hyQ7BijFFFHM+4ckOwYoxRRRzPuHJDsGKMUUUcz7hyQ7BijFFFHM+4ck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zPuHJDsGKMUUUcz7hyQ7BijFFFHM+4ckOwYoxRRRzPuHJDsGKMUUUcz7hyQ7BijFFFHM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xRRRzPuHJDsGKMUUUcz7hyQ7BijFFFHM+4ckOwYoxRRRzPuHJDsGKMUUUcz7hyQ7BijF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OwYoxRRRzPuHJDsGKMUUUcz7hyQ7BijFFFHM+4ckOwYoxRRRzPuHJDsGKMUUUcz7hyQ7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+4ckOwYoxRRRzPuHJDsGKMUUUcz7hyQ7BijFFFHM+4ckOwYq7ptvFP5nmru24xyR61Sr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8B/rRzPuHJDsWf7Ptf8Anl/48f8AGq15bxQbPKXbuznkmrdxciEhQNzdx6Cq19IsiRMp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v2bMMTCKpNpGrRSUnzeo/KtDqHUU35vUflR83qPyoAbcf8e8v+4f5VgTfdH1rf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uj61z1P4kTjrfxoENFFFdB2BRRRQAUUUUAFFFFABRRRQAUUUhOKAFopuW9KMt6CgB1FN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gB1FNy3oKMt6CgB1FNy3oKMt6CgB1FNy3oKMt6CgB1FNy3oKMt6CgB1FNy3oKMt6CgB1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0tIIAmJOB8v9azavad/qZ/8AgP8AWgDU8xP76/nVPUWDeXgg9eh+lJUNx/D+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2qKKK1OgKKKKAI7j/AI95f9w/yrAm+6PrW/cf8e8v+4f5VgTfdH1rnqfxInHW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6DsCiiigAooooAKKKKACiiigApD2paQ9qAFooooAKKKbvXfsz82M4oAdRRTBKhUncMA4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j/56J/30KduXcFyMnoKAFophmiHWRP8AvoUqyI2drqcdcHpQA6imCaInAkQn/eFHmx/8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6KAQRkHIooAQ0tIaWgAoopGYKuWOAKAFophlQHGSTjPAJ4pBMhxgnngHaeadmK6JKKYZ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JpDMgAJ3YPfaaLMLokopocEE8gD1BFM88CHeev8AdzRZhdEtFRiVSVByGPYqaVpVXOdw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0PopgfMhQDoMk0+kMKKY0iqWGeVGSBSNPGoGWHPbPIp2YrokopokVmAU5yM5HSmtKqyB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swuiSiozMMDAz820j0pfNXDEZIXrgUWYXQ+immRQAeSD0wpNJ5qcZ3DPHKkUWYXQ+ims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TzV9H/74P+FFmFx9FIrBlDKcg0tIY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V7Tv9TP/AMB/rVGr2n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gCeobj+H8amqG4/h/Gsq38NnPiv4T/rqa1x/x7y/7h/lWXDAZs7doI7HvWpcf8e8v+4f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k56EHpWVe3Mrno0b8rsNkhaI4dMUwgYPFX/ALgVXbzIJOAT1BqnPGYnZD2rCcLao2jK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Cb7o+tb9x/x7y/7h/lWBN90fWump/EieJW/jQIaKKK6Ds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2paQ9qAFooooAp3j7Z0BkZFI52mqwaPzyfOk24+93q5cRStOjxY4HU1AFn+1kbk8z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sztKqSsRgbS3NQciCTMgI3/d/rViOBwZjcEAMBlgagCILV2A534z7UALKYnO1DEq+u05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Q+4fdYdDVd5AWMe7MRbJfH6VNdN88BjG7qRigCq5GGB253/3efzqeDBafbjBXjAwKjl3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lz1NSqdqyLM0hdVOQxyppgRxxsGjyp4PPygfr3po/wCem2PO3O3bxjNERXzdzKq4UHD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JtxjYXGcUAaKfcXAA46CnU2MgxqR0xTqQCGlpDS0AFMmZljLLjgZ5FPpkoLRMFGSRimt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lANmMb9v8qjiI2xfMvDZP7z+lWFSQ5Vz8vt3/wDrU2FXSJSo57qeK0voRbUaxHmSfMv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SZJQAscKF4UjrTm8xmJwdm7gjkjHtSt85wxcD1CHJ/SgBJGcwyKCWOSMnsKaoBLZC9cf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YZBgk4PO0jNKF2Lxvy3JwPalcLDY1ZWyDk4wN/Bx7UsjPIsiKgOOPvU5Izuyfl/HJP1N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E5wvU/jSurjtoRhQhk85VZsbhxn8KmhQRxDgA45NMaJpcM2FK/dA5/OiVnKCMrhmOMg8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zgwSSOcF845x9KQ5OMZYBOhHT8yKnlG2FlAPTAAGahdDkkqD8gHKbuaExNDSN3EmGJC7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HLtV0APJz29utJtc7G2/6sdD1PrUj7vORlUn5T7UNhYiGHyWZ8hv4U9Onanxsw3hfmC4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sEYlnX5jwAD3+lEYP71vmIPQkYJ4oY0Ksm1IwiD5+gz0okEjgDYv3geG/wDrUwB1WEsp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yfIdgfd2+Q0uugdNQckuFwM9v3hGf0pgyzsm3lev71qe+5lwVGB3PJ/ACoxD5jOSWB4w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Jb58sL8pC8ZBzUtNTIG0ptx6HinVD3KWwUUUUhh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e07/Uz/APAf61Rq9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D/WgCeobj+H8amqG4/h/Gsq38NnPiv4T/rqa1x/x7y/7h/lWXDKIg/yBtwxz2rXIBBBG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/nlH/wB8ilUpuTTTO2E1FNNGWJcQNERnJyDnpRcS+c27bg7cHnrWp5EP/PKP/vkUeRD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Vn7CVrXNPbRvewXH/HvL/uH+VYE33R9a37j/j3l/wBw/wAqwJvuj61VT+JE8qt/GgQ0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FABRRRQAUUUUAFFFFABSHtS0h7UALRRRQAU3Yu/fj5sYzTqKAEYBgQRkHrTfKj2bNg2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abSu0bT2xTgAOlFFADWRWADKCAc4pSAQQRkGlooAa0aMAGRSB0yKb5EX/PJP++akooA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GlpDS0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TRWlxMm+OJmU9DkDP50AQ0VZ/s+7/54H/vpf8aP7Pu/+eB/76X/ABoArUVZ/s+7/wCe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+z7v/ngf++l/xoArUVZ/s+7/AOeB/wC+l/xo/s+7/wCeB/76X/GgCtRVn+z7v/ngf++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/wDngf8Avpf8aAK1FWf7Pu/+eB/76X/Gj+z7v/ngf++l/wAaAK1FWf7Pu/8Angf++l/x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4H/vpf8aAK1FWf7Pu/wDngf8Avpf8aP7Pu/8Angf++l/xoArUVZ/s+7/54H/vpf8AGj+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AL6X/GgCtRVn+z7v/ngf++l/xo/s+7/54H/vpf8AGgCtRVn+z7v/AJ4H/vpf8aP7Pu/+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gCtRVn+z7v8A54H/AL6X/Gj+z7v/AJ4H/vpf8aAK1FWf7Pu/+eB/76X/ABo/s+7/AOe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rUVZ/s+7/54H/vpf8aP7Pu/+eB/76X/ABoArUVZ/s+7/wCeB/76X/Gj+z7v/ngf++l/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s+7/AOeB/wC+l/xo/s+7/wCeB/76X/GgCtRVn+z7v/ngf++l/wAaP7Pu/wDngf8Avpf8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Pu/+eB/76X/Gj+z7v/ngf++l/wAaAK1FWf7Pu/8Angf++l/xo/s+7/54H/vpf8aAK1FW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f8Avpf8aP7Pu/8Angf++l/xoArUVZ/s+7/54H/vpf8AGj+z7v8A54H/AL6X/GgCtRVn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++l/xo/s+7/54H/vpf8AGgCtRVn+z7v/AJ4H/vpf8aP7Pu/+eB/76X/GgCtRVn+z7v8A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Gj+z7v/AJ4H/vpf8aAK1FWf7Pu/+eB/76X/ABo/s+7/AOeB/wC+l/xoArUVZ/s+7/54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Pu/+eB/76X/ABoArUVZ/s+7/wCeB/76X/Gj+z7v/ngf++l/xoArUVZ/s+7/AOeB/wC+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/wCeB/76X/GgCtRVn+z7v/ngf++l/wAaP7Pu/wDngf8Avpf8aAK1FWf7Pu/+eB/76X/G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f++l/wAaAK1FWf7Pu/8Angf++l/xo/s+7/54H/vpf8aAK1FWf7Pu/wDngf8Avpf8aP7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+l/xoArUVZ/s+7/54H/vpf8AGj+z7v8A54H/AL6X/GgCtRVn+z7v/ngf++l/xo/s+7/5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gCtRVn+z7v/AJ4H/vpf8aP7Pu/+eB/76X/GgCtRVn+z7v8A54H/AL6X/Gj+z7v/AJ4H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1FWf7Pu/+eB/76X/ABo/s+7/AOeB/wC+l/xoArUVZ/s+7/54H/vpf8aP7Pu/+eB/76X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/s+7/wCeB/76X/Gj+z7v/ngf++l/xoArUVZ/s+7/AOeB/wC+l/xo/s+7/wCeB/76X/Gg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v/ngf++l/wAaP7Pu/wDngf8Avpf8aAK1FWf7Pu/+eB/76X/Gj+z7v/ngf++l/wAaAK1F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gf++l/xo/s+7/54H/vpf8aAK1FWf7Pu/wDngf8Avpf8aP7Pu/8Angf++l/xoArUVZ/s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pf8AGj+z7v8A54H/AL6X/GgCtRVn+z7v/ngf++l/xo/s+7/54H/vpf8AGgCtRVn+z7v/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8aP7Pu/+eB/76X/GgCtRVn+z7v8A54H/AL6X/Gj+z7v/AJ4H/vpf8aAK1FWf7Pu/+eB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s+7/AOeB/wC+l/xoArUVZ/s+7/54H/vpf8aP7Pu/+eB/76X/ABoArUVZ/s+7/wCeB/76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/ngf++l/xoArUVZ/s+7/AOeB/wC+l/xo/s+7/wCeB/76X/GgCtRVn+z7v/ngf++l/wAa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f8Avpf8aAK1FWf7Pu/+eB/76X/Gj+z7v/ngf++l/wAaAK1FWf7Pu/8Angf++l/xo/s+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f8aAK1FWf7Pu/wDngf8Avpf8aP7Pu/8Angf++l/xoArUVZ/s+7/54H/vpf8AGj+z7v8A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GgCtRVn+z7v/ngf++l/xo/s+7/54H/vpf8AGgCtRVn+z7v/AJ4H/vpf8aP7Pu/+eB/7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Vn+z7v8A54H/AL6X/Gj+z7v/AJ4H/vpf8aAK1FWf7Pu/+eB/76X/ABo/s+7/AOeB/wC+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Z/s+7/54H/vpf8aP7Pu/+eB/76X/ABoArUVZ/s+7/wCeB/76X/GopoJYCBLGUz0z3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r2nf6mf8A4D/W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/wDwH+tAE9Q3H8P41NUNx/D+NZVv4bOfFfwn/XU2qKRmCqWPQDNQfa0/uv8Ap/jVSnGO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FV/taf3X/T/Gj7Wn91/0qfbU+4+SXYkuP+PeX/cP8qwJvuj61v3H/HvL/uH+VYE33R9a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+NAhoooroOwKKKKACiiigAooooAKKKKACiiigAopGIVST0AzVJr58/Kq496qMXLYlyS3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91PyNH26X+6n5Gq9lIXtIl+iqH26X+6n5Gj7dL/dT8jR7KQe0iX6Kofbpf7qfkaPt0v9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7SJfoqh9ul/up+Ro+3S/3U/I0eykHtIl+iqH26X+6n5Gj7dL/dT8jR7KQe0iX6Kofbpf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v91PyNHspB7SJfpMD0FUft0v91PyNH26X+6n5Gj2Ug9pEvYHoKMD0FUft0n91PyNW4JR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ZQcdxqSew/A9BRgegpaKkoTA9BRgegoJxRz6j8qADA9BRgego59R+VHPqPyoAMD0FGB6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+o/KgAwPQUYHoKOfUflRz6j8qADA9BRgego59R+VHPqPyoAMD0FGB6Cjn1H5Uc+o/KgA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fUflRz6j8qADA9BRgego59R+VHPqPyoAMD0FGB6Cjn1H5Uc+o/KgAwPQUYHoKOfUflR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DaeO1dUoCqFAwAMAVyrZ2nkdPSur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qerKDYOSM4KkfmKu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Vf/AEIUAYOB6CjA9BS0UAJgegowPQUtFACYHoKMD0FLRQAmB6CjA9BS0UAJgegowPQ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MD0FLRQAmB6CjA9BS0UAJgegowPQUtFACYHoKMD0FLRQAmB6CjA9BS0UAJgegowPQUtF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LRQAmB6CjA9BS0UAJgegowPQUtFACYHoKMD0FLRQAmB6CjA9BS0UAJgegowPQUtFA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LRQAmB6CjA9BS0UAJgegowPQUtFACYHoKMD0FLRQAmB6CjA9BS0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7Tv9TP8A8B/rVGr2nf6mf/gP9aAJ6huP4fxqaobj+H8ayrfw2c+K/hP+uprzf6l/90/y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a0pv9S/+6f5Vkyq7QyNCFafeFG7oi+tY14c80jupNJNsBOskZIbYegzikjdt21jkEHBI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bj7f80SYCuygc98HvSwMZIt7gbuQDjtXPVpez6m8ZKUW0jVuP+PeX/cP8qwJvuj61v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YE33R9a66n8SJ41b+NAhoooroOwKKKKACiiigAooooAKKKKACiiigBk3+pk/wB0/wAq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/un+VZNb0tmY1NwooqYw7WAd1BODjn/CtW7GdiGirEsKiYorqOQADn/CkigLSlWBwMgk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XexBRUxhCRq0hZST02//AF6Ty1MRdXOAccrj+tHMhWZFRVkW4K7Nw8w8g84I/KmNEiKr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kPlZDRUiqjsQG2em7/GpVtd2z5m+YZyFyB+tDkluCi3sVqKnkg2Rl8twcYZcZp32X5tu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RzIOVlaipljRo2fe2F6/L/8AXqJsZ+Ukj3GKd7isJWhYf6k/739BWfWhYf6k/wC9/QVF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iiiuY3EPUfWlpD1H1paACikJCgk5x7DNMjmWQkA9D25oAkopkr7F4GWPCj3qNZZFU71B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BPRUEbzfdZVLdclsf0qTzMSFGGOMg9jQA+ioBdRkrhhhs9SOKe0qhQy/OCcfKR1oAkoq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OR94rz+tOMpXBaNwM4zx/jQBJRUJm/0gL82MHjaetI8r7wqRtkckHHT86AJ6Kajlv4SP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rPxwgyTnv6UAS0VAblcxjenzfe+bOKXz134LxlT0IYcUATUVHJLsBYxsVHcEf402OSTb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0/OgCVvun6V1Vck0mEYurIPU4/pXW0AFIxCqSxAA5JPalrH8TzPFpoVCR5jhSR6UALJr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XRU/MUHGPWrNhqttfkrEWWQdUcYNYnhqNj5zQXCLLjDI8Rbj1zkVk20zwXySIcMr9u/N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ACioL2ZoLWSWPG5RxuGR1qlqK3fkxb5oSPOTGISOc/71AGpRVJ5LqGeBZJIXWR9pCxFS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9xMNTVBBNt8s8blweR833v8A69AGhRWZC8rWkU0t3dZkGcRxK2PyQ0puZoLF5ZJlVt58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Pl5oA0qKxLW88uQxRXlvIjBpOFwQTyFGWP8AWrtlG89rDNPcTOWUNjIUA/8AAQPyNAF6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oLmF1SMkqCC0bAf561UE975tuu68xIhJGIcngdP/AK9AG1RWUlzcf2bK5eTzVm2AkLux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aaOZlnmuYo/KLlpFjJGCORtB/WgDUorKgnkMzCW6u1UyBY90AAYcdTs9c1q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UEd1DLM0SNll/X6UAT0VA91Ck6ws+HP6VPQAVT1X/kHyfVf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/wDIPk+q/wDoQoAwq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9p3+pn/4D/WqNXtO/wBTP/wH+tAE9Q3H8P41NUNx/D+NZVv4bOfFfwn/AF1NeQFo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tpCc+WcjuGAP860KKKlJTd2dcZuOxmmzdjl0Z8f3nz/Wn/Z5cYCfqKv0Vm8NF7tle1kR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YE33R9a37j/j3l/3D/KsCb7o+tOp/EiedW/jQIaKKK6Ds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/qZP90/yrJrWm/1Mn+6f5Vk1vS2ZjU3CrkqsZEIh3DA5wap07cSwLEnHrWjVyE7FuRW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mwaSMD7W5Lc5PGKrzSB5i65HpSxS7GLEFmPfNTyuxXMrliPYYoxjGSduT0P4UyQnyh5g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A1GswEaqUBKnIJPH5UGbfzIoZh0bp+dHK7hdWJwH8o/OuRxjZxj8qMK/kK6qwIPPIqP7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kjp7U3z1+0K+CEUYAFLlY7oWIhmddigBSelTQ/M8YwuUGD1zVaKXy2ZguSRjmni5/eqx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lFiTQ6UgK8eUUls8bv8ACnk4YykIMcZO7P8AKoBKrfLIAVzwT1WpHuVbcBuTn7y96LML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FVfuk4qvcEGdyDkZ6in+cONrsoHYJ/8AXqKQhnJXofbFOKsxSd0MrQsP9Sf97+grPrQs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oq/COn8RZooormNxD1H1paQ9R9aWgAIyCM4piRLGflz0wff3p9FAEdwSIsgkHI6fWoix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OR/Kp3BKEAAntnpTVhAVASSVOc+poAroWGSwJG/b/rW4qVgzSvHvypXPI9/bFKsJ53Mc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sxZmIYnjaeBigCMs5w4ZMI20YXg9vWpWJKSBmVmUZ4XGKCrlNhij2+gcj+lOjjwrBlA3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FeRH8pCR1K8+axp4VhMgYcHPG8t/OnyWyFQERBgjt2p4ijVgyooI7gYoAgO9rrchA+U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22U7c5d8AD6Cp2jLShuCu0gg0nlF/wDW4I7IOg/xoAI32wltu1APlHfFFupEW5vvMdxp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PI5PUD0qZ0DrtOcd8d6AICS0nnbiqfdBGOnrzTlLmfasjMqj5sgfl0pzI75UkKnTC9SP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bf7rf40ARz73kQcqgcD6mlCN9oI81/ujnA9fpUrpv2HONrZpDGxlLBtoKgcdaAGK2YZP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FckI1SMjr1OT611tABVTU7Jb+zeEnDdVPoat0UAchDPf6Luj+xx5ZseYyE7vYEGp9N0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bi3iDbtgXbk+w9K6iigAooooAq6mjPYTKqFyR90DJPNZ1/DCIo8aV5Z81OdsfPPTg962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XJAVgwx6g5oAzzAgu7VotNMG2TLOETptP90mpJIWbVF82Vj+6YgL8oHzD05/WtGoUto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LOTgegyePwoAxUjtLW3t7qe3ikSVNrAqpO7kgjP61eiX7HYq0RjRpXDYVNwy3YAEf5FW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BxgEksQPQE9B7UC0iQN5Q8ok5BXHyn1APAP4UAZ0dxOguFnnQqDIeYzzjsDu4+lEFjbr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hiwKDk/LyavCwi8oRuWceZ5hLYyx9+P5VK0KtcJMSdyKVA7c4/woAo3BT7fPEWUGWFEA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qz3t83Vv5UNm8WGwwt+GAxk43fN+dbktnbzMzSxKxcANnuByBTmgRpopeQYwQoHTmgDP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2aF3BwsR2nJ9N/r7/hUEcAf7QirbxMFeMlLZkXHqWzitGbT4JWJKKAzBpBj7+OmaadN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3BMKwB9fmBNAFVJFmnYA7BJMrxs4wsgUAHB/CteqrWjtgNeTsM5wVj/+Jq1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JWJqMcdvcAwNtbqVX+GtuqMemotw0kjeYucgH+tAFTTIop5y0z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tqqDaav2pZY22JnJA9far9ABVPVf+QfJ9V/9CFXKp6r/AMg+T6r/AOhCgDC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r2nf6mf/gP9ao1e07/AFM/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Dcfw/jU1Q3H8P41lW/hs58V/Cf8AXU2qKZMxWGRl4IUkflWat1csQFcknsFH+FOdVQdm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+3Bc5P5LUBu7gZzIcj/ZH+FQ66W6YuY0rj/j3l/3D/KsCb7o+tb9x/x7y/7h/lWBN90f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t/GgQ0UUV0HYFFFFABRRRQAUUUUAFFFFABRRRQAyYZhcD+6aya2aia2hY5Kc/WtITUdz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0/ssP9z9TR9lh/ufqa09rEj2bMyitP7LD/c/U0fZYf7n6mj2sQ9mzMorT+yw/wBz9TR9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axD2bMyitP7LD/c/U0fZYf7n6mj2sQ9mzMorT+yw/wBz9TR9lh/ufqaPaxD2bMyitP7L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Yf7n6mj2sQ9mzMorT+yw/wBz9TR9lh/ufqaPaxD2bMytCwGID7tT/ssP9z9TUoAUAAYA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YNO7FooorI0EPUfWlopMD3/OgBaKTA9/zowPf86AFopMD3/OjA9/zoAWikwPf86MD3/O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zowPf86AFopMD3/OjA9/zoAWikwPf86MD3/OgBaKTA9/zowPf86AFopMD3/OjA9/zoAW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D3/OgAb7p+ldVXKMBtPXp611d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T1X/kHyfVf/AEIVcqnq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+hCgDC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/gP9ao1e07/Uz/8AAf60AT1Dcfw/jU1Q3H8P41lW/hs58V/Cf9dTWuP+PeX/AHD/ACqn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hPyhj2q5cf8AHvL/ALh/lWZG6mNoXOFbkH0NRVaU02bPcvNPGYtguAGxjdVbUFX5JFI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OeXjC/3twNOuJAwVE+4gwM9/esp1OaLUkJvQ1Lj/AI95f9w/yrAm+6PrW/cf8e8v+4f5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Wp/Eic1b+NAhoooroOw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b7p+ldVXKt90/Suo3L/AHh+dADqKbuX+8Pzo3L/AHh+dADqKbuX+8Pzo3L/AHh+dAD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L/AHh+dADqKbuX+8Pzo3L/AHh+dADqKbuX+8Pzo3L/AHh+dADqKbuX+8Pzo3L/AHh+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+8Pzo3L/AHh+dADqKbuX+8Pzo3L/AHh+dADqKbuX+8Pzo3L/AHh+dADqKbuX+8Pzo3L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KbuX+8Pzo3L/AHh+dADqKbuX+8Pzo3L/AHh+dADqKbuX+8Pzo3L/AHh+dADqKbuX+8Pz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ADqKbuX+8Pzo3L/AHh+dADqKbuX+8Pzo3L/AHh+dADqKbuX+8Pzo3L/AHh+dADqKbuX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Hh+dADqKbuX+8Pzo3L/AHh+dADqKbuX+8Pzo3L/AHh+dADqKbuX+8Pzo3L/AHh+dAD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L/AHh+dADqKbuX+8Pzo3L/AHh+dADqKbuX+8Pzo3L/AHh+dADqKbuX+8Pzo3L/AHh+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+8Pzo3L/AHh+dADqKbuX+8Pzo3L/AHh+dADqKbuX+8Pzo3L/AHh+dADqKbuX+8Pzo3L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KbuX+8Pzo3L/AHh+dADqKbuX+8Pzo3L/AHh+dADqKbuX+8Pzo3L/AHh+dADqKbuX+8Pz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ADqKbuX+8Pzo3L/AHh+dADqKbuX+8Pzo3L/AHh+dADqKbuX+8Pzo3L/AHh+dADqKbuX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Hh+dADqKbuX+8Pzo3L/AHh+dADqKbuX+8Pzo3L/AHh+dADqKbuX+8Pzo3L/AHh+dAD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L/AHh+dADqKbuX+8Pzo3L/AHh+dADqKbuX+8Pzo3L/AHh+dADqKbuX+8Pzo3L/AHh+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+8Pzo3L/AHh+dADqKbuX+8Pzo3L/AHh+dADqKbuX+8Pzo3L/AHh+dADqKbuX+8Pzo3L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KbuX+8Pzo3L/AHh+dADqKbuX+8Pzo3L/AHh+dADqKbuX+8Pzo3L/AHh+dADqKbuX+8Pz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ADqKbuX+8Pzo3L/AHh+dADqKbuX+8Pzo3L/AHh+dADqKbuX+8Pzo3L/AHh+dADqKbuX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Hh+dADqKbuX+8Pzo3L/AHh+dADqKbuX+8Pzo3L/AHh+dADqKbuX+8Pzo3L/AHh+dAD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L/AHh+dADqKbuX+8Pzo3L/AHh+dADqp6r/AMg+T6r/AOhCrW5f7w/OquqMDYSYI6r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r2nf6m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e07/AFM//Af60AT1Dcfw/jU1Q3H8P41lW/hs58V/Cf8AXU2HUOjKejDBxVb+z4v78n5j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Zbo3sVP7Pi/vyfmP8KT+z4v78n5j/CrlFT7KHYLIjuP+PeX/AHD/ACrAm+6PrW/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Op/Eiclb+NAhoooroOw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b7p+ldVXKt90/Suq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qeq/8AIPk+q/8AoQq5VPVf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CFAGDge/50YHv+dLRQAmB7/nRge/50tFACYHv+dGB7/nS0UAJge/50YHv+dLRQAmB7/n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ACYHv+dGB7/nS0UAJge/50YHv+dLRQAmB7/nRge/50tFACYHv+dGB7/nS0UAJge/50YH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7/nRge/50tFACDqRVO6mcSlFYgD0q5/EfpWfd/8fD/h/KgBnmyf89G/OjzZP+ejfnTa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9G/OjzZP+ejfnTaKAHebJ/z0b86PNk/56N+dNooAd5sn/PRvzo82T/no3502igB3myf8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+ejfnTaKAHebJ/z0b86PNk/56N+dNooAd5sn/PRvzo82T/no3502igB3myf89G/OjzZ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AHebJ/z0b86PNk/56N+dNooAd5sn/PRvzpRNIDne34mmUUAaqNuRW9RmlpkP+pT/AHRT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q9p3+pn/4D/WqNXtO/wBTP/wH+tAE9Q3H8P41NUNx/D+NZVv4bOfFfwn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tToCiiigCO4/495f9w/yrAm+6PrW/cf8e8v+4f5VgTfdH1rnqfxInHW/jQIaKKK6Ds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BG+6fpXVVyrfdP0rqqACo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E7TypHHHWpqgvAxtpNrbRtOeOvFNbilsyAzTFbZVEi7hzjaS3HXml8yZJ4VJlCs2Dv2c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zJ+7JZcgOhbnHOeaSAB2VwkaMrEApbt9OoOKvQwu7l542ZsiZ1HoAv8AUU3yn/5+JfyX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EJDFsT77FAcn0qJLdHuLpFjjBG3blAQOKmxbfl+JfQFVwXLe5x/SmxSpMm6Nty5xnFR2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RTh1AxzUyOrjKMGHqDmky07jqpvO/wBuRRHJjYflyOeevWrlZssQa73XB25RmyD90DGP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sXTE5P/AB8SD2wv+FMmwkQV7llZm+Vjjr6cDpVMxKUgdoox5kowNgHy9galV4ltZxJB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+lOxPNcnZJ3iKu8XK4YbCf61HZee1rG3moR7oSfzzU3lsY12u8QC/dGDj8xUOnxt9lib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v0zS6D+0i2c4OOtVILqSS5dCvHbJGBjrj15q5TRGg24RRt6YHSki2m2rMViQpIUt7DvW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Ll2My7QxU7eenWtKqkn+kXSxr9yI7mP+12FOJM1dD5LkxIXeCUKOp+X/ABp09wsKnPLb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EiWrRyHcNyhXJ5PPekvBsNxJKQoMeyME9fWmkhOTVywC0WZWkzCRuIbqp9qWGcvD5kgx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O9RRRvc7HmXbEoG2M9z6n/ClhZFZ7gMFhfqG4+YHFKwJsrxz7LRNrOp3kHI2jknuQaas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7jhJFJ54/u0pLi1iXy5FImznAB6npmn3Pm+Wu7z8b1+/sx19uasz1sWJXmjliRXQhyRl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lfcBFNMxD4fbHkKO/wDDT7iQG5h2BnKE7ggzjjv6VXmOyKTzAU3zgjd6cVKRcnuXIHDO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u3H6Cp6qxkLcXEp4jIUhuxGKmilSUEoc46gggj86lmkWSUUUUi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T6r/wChCrlU9V/5B8n1X/0IUAYV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n8R+lZ93/x8P8Ah/KtD+I/Ss+7/wCPh/w/lQBFUsKBlkJAJAGMnFRVYtR8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IiBt25EGFJ+Vs/1pzxKsbBQWOR9akIyvKjaA38PSmyMskbFeQWA44pDF8oFdhR9g+YHP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CIxkjndmn+Svlsu3JDf3vb1xTkYh40BI+TkZoApk5OePwFFKzFjliSfekpiCiiigCWF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znH6UfJ/0y/8eoh9FZsnqNoI/U0oZd20nBzj/VLQAk0YHzRgbMDJB705kVbpVA+XjiiX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2gUoZ1ugm9yoPc0ANjRWuHUjjnioasI7tcld7YJI61XIwSKAFRd7BcgZ9amNo6gksgA9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CeBQAyiiigDTh/1Kf7op9Mh/1Kf7op9IYUUUUAFFFFABRRRQAVe07/Uz/wDAf61Rq9p3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1oAnqG4/h/GpqhuP4fxrKt/DZz4r+E/66m1RRRWp0BRRRQBHcf8AHvL/ALh/lWBN90fW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Am+6PrXPU/iROOt/GgQ0UUV0HY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N90/SuqrlW+6fpXVUAFRzR+ahTeyg8Hbjn86kooB6lf7JFkltzHgAk8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xiXak8oGc4+U/wBKsUU7snlQwp8m1CU75UCmwwiJnbczM5yWbH9KlopXHZCBQCSAMnqc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Cj0AxTqKBhUTwI8gdxnClcHoRUtFAmrkLQB5FZnYhTlV4wD+VLLbxy43DByCSO+OxqWi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xJJk59JGH9aatrEihV8wAdAJG/xqeii7DlXYKKKKQxrrvQruZc9160kcaRIEQYUU+igV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O5ipyNzk4P4mlMETOzMgLMMEnnj+lS0U7sOVdiEW0YGAZMenmt/jUiIqKFQYUcAU6il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7Dft24/uAt+ZpjWEBA2oqkDAO0H889atUU7sThF9BqLtQLwMDHyjA/KmRwIjFzl3PG5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aKQ7Ig+yx4dRkI4wUB4+vtToYVh3EMzM3Ut1qWindhyoKKKKQ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T6r/AOhCrlU9V/5B8n1X/wBCFAGFRSbh6ijcPUUALRSbh6ijcPUUALRSbh6ijcPUUALR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UUALRSbh6ijcPUUALRSbh6ijcPUUALRSbh6ijcPUUALRSbh6ijcPUUALRSbh6ijcPUUA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cPUUALRSbh6ijcPUUAH8R+lZ93/x8P8Ah/KtAckmqN4hExbHB70AQUu47QueAc4pKKYh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SmV8YzgZzwMU2igCTzjgAADBzxnk0gmYSGTgk0yigAooooAKKKKACnCRgc5BPqQDTaK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nNO859275c+u0UyigCRZ3Vt2FJ/3RUZOTmiigAooooAKKKACxwASfagDTh/1Kf7op9Nj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UhhRRRQAUUUUAFFFFABV7Tv9TP/AMB/rVGr2nf6mf8A4D/WgCeobj+H8amqG4/h/Gsq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/rqbVFFFanQFFFFAEdx/wAe8v8AuH+VYE33R9a37j/j3l/3D/KsCb7o+tc9T+JE4638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gUUUUAFFFFABRRRQAUUUUAFFFISFGTQAtFM8xfejzF96AH0UzzF96PMX3oAfRTPMX3o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8xfejzF96AH0UzzF96PMX3oAfRTPMX3o8xfegB9FM8xfejzF96AH0UzzF96PMX3oAf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fegB9FM8xfejzF96AH0UzzF96PMX3oAfRTfMX3pPMX3oAfRTPMX3o8xfegB9FM8xfejz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zF96PMX3oAfRTPMX3o8xfegB9FM8xfejzF96AH0UzzF96PMX3oAfRTPMX3o8xfegB9FM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6AHN90/SuqrkmkXaevSut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qeq/wDIPk+q/wDoQq5VPVjj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IUAYVFM8xfejzF96AH0UzzF96PMX3oAfRTPMX3o8xfegB9FM8xfejzF96AH0UzzF96P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PMX3o8xfegB9FN8xfek8xfegB9FM8xfejzF96AH0UzzF96PMX3oAfRTPMX3o8xfegB9F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96AH0UzzF96PMX3oAfRTPMX3o8xfegB9FM8xfejzF96AH0UzzF96PMX3oAfRTPMX3pfM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MX3o8xfegB9FM8xfejzF96AH0UzzF96PMX3oAfRTPMX3o8xfegB9FM8xfejzF96AH0Uz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oAfRRRQAUUUUAFFFFABRRRQAVe07/Uz/APAf61Rq9p3+pn/4D/WgCeobj+H8amqG4/h/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iv4T/rqbVFFFanQFFFFAEdx/x7y/7h/lWBN90fWt+4/495f9w/yrAm+6PrXPU/iROOt/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YFFFFABRRRQAUUUUAFFFFABTJPu0+mSfdoBkVFFFIg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D1oo9aKACiiigAooooAKKKKACiiigAooooAKKKKACiiigAo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V2Vca33T9K7KhFIKKKa7BFLHOB6Ak/kKYx1FV2vIUALeYoJxzE3X8qetwjMFCy5PrEwH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LuS0VFJPHE4Rt24jICoW/kKabqMdVl/78v8A4UuV9g5l3J6KbG6yIrocqwyDTqQwooq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z0yeTTSb2BuxJRSZ4z2pkU8U27ynD7TgkdKLMLklFRyzxQkCSRVLHAHc/hTpJEiQvIwV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6ioLe7guSRDIGI6jBH86bLfW0MnlySgP6YJxT5JXtYXNG17lmiml1VN5YBcZyTxSRSxz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FKz3KuPooop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UtY/wCQbL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Wsf8g2X6r/6EKAObooopEBRRRQAUUUUAFFFFABRRRQAUUUUAHaijt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60UetABRRRQAUUUUAFFFFABRRRQAUUUUAFFFFAE46Clp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iigAooooAKKKKACr2nf6mf8A4D/WqNXtO/1M/wDwH+tAE9Q3H8P41NUNx/D+NZVv4bO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2qKKK1OgKKKKAI7j/AI95f9w/yrAm+6PrW/cf8e8v+4f5VgTfdH1rnqfxInHW/jQIaKKK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kn3afTJPu0AyKmysUjZgu4jtTqiuS4iLI20jnpnNIgY1ycqEj3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2zbSYsKxxndUUjBvLZnTds5DA/0qKHb8mWjXDZ6HNAy3JdFJGUIDt7lwKGumCK3lcNj+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DfMcfdBpjgKeV6KAN31oAvRuzAl02Y/2gar/AG1fMI2koO470iiNYZRISqb+1QtcbZB5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AW47uORwgDZPqKR7hlk2CJie2eM0y3eHzPvl5W7kVFPxdY8xz6kdqALH2tFlZX4A79c1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j2qqHChRFkDzcEnvU9ttIdlzksc5oAmooooEFFFFABRRRQAUUUUAAoNKKDQPoJ60UetF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LuI7VC1ycqEj3blzy2KfclxEWRtpHPTOaqyMG8tmdN2zkMD/AEoGSrds20mLCscZ3Usl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uXAqpDt+TLRrhs9Dmpp8eaxIb5jj7oNAErXTBFbyuGx/EKlR2YEsm3HT5gc1ScBTyvRQ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GUMoKh+AWxQA9rrEe7Zhg2CDUgm3SlApwOrVQeJNu7fGuTjaGzUiRxpIoJicZ+8HwR+t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Iie4560Jc7lUshUM2BzmomiLXLEyMoA4O7+VRxbRHyzMyNnbmgC5DL5m7jG1iKkqC0BC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egQUUUUAFFFFACN90/SuyrjW+6fpXZUIpBRRTJHKDKxs/suP6kUxlfUP9VH/ANdV/nVu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tpAQ6tyV6A/Wp/Ok/wCfaX80/wDiq0a91EJ6srXLN9qjbbOjYKLs2Hd37n29KcwnKkf6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IY5ceZGj46blBxVR4YyrBNOG7HBKpj+dUpJpEuLRPaBkhWJo3XYoGWxz+RNPhWRExLJ5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0Xk28ceclVAzSw+bs/f7N+f4M4x+NZyd7lpWsSVn6pDGLd5Qg8wlQW79a0Kr3sDXFuY0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m7STCavFkskSTR7JF3KeoqrYKFnu1UAASDAHbirlQW0DRTTuxBEj7hihP3WhNaplfUYY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mW70+/G+a1jblGkyQe+BUt5A08aKhAKuGOfQUXluZ412NskRtyN71cZLS77kuO9iK6AW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fUYqvBNFbpNb3CMZmY/LtJ8zPSrUME7zrNdNGSgIRY845780ksd67MgliWJj97B3gfyp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DbGJJ9PgEyBgvIB9s0ulf8ezf9dG/nVqKNYo1jQYVRgVFZQNbwlHIJLluPepcrp+pSjZ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VDW3VNKmZjgDb/6EKv1na+/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vB/3hQBzRnTZlTkkEgetJ5x+y+bgZxnFR3Rj8tWZtrY4A75qF0/0NW3tyAAoPBpEltJs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7GmNeRBSQTntxSWyHy1kEjk4+6TxmmOssoJmZUUchc9frQA9LyMoC2Qe4ANWFYOoYdDV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XP3lzwatRligLgBu4FADqKKKBBRRRQAUUUUAHaijtRQAyVzGmVQufQVD9qk/59pP8/hT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HjkVGHu8D92n5/8A16Bj4bgyuUMZQgZ5pftABkDKQUGfqKjgWQTs8wVSwwMGkJlkMkbC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KL1C6g4CkZJ9DVhHV1DKcg96oKZGkjkCx/NlQMcVdgYtHk7Ov8PSgGJLKUkjUAHecVLV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i5NXVYOgZTwRQBCboBwMDG4g80hugPL4ADdcnoKqMUaUEuo9SF4H4VIMI6yPsZGUgYHH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DKEEe1OqG0XbbrxgnmpqBBRRRQAUUUUAFHrRR60AFMlcRxljjj1PWn1BeMqwncM54H1o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Hf8A7WMUiXRaRUKL83cODUADmNdqYG30HX15pwDFwyAYyMEAY96BlqSXZIiAZLfpUaXS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561Cwka8POCQQtI0XlzxoiK528g96ALiSJJnYwOPSn1FApCndGqH0WpaBBRRRQAUUUUA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UtMsKKKKACiiigAooooAKvad/qZ/+A/1qjV7Tv8AUz/8B/rQBPUNx/D+NTVDcfw/jWV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/wBdTaooorU6AooooAjuP+PeX/cP8qwJvuj61v3H/HvL/uH+VYE33R9a56n8SJx1v40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ooooAKKKKACiiigAooooAKZJ92n0yT7tAMipkql4mUdSMc0+ikQVVt5NojZ8xgc+p9vp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Ox8/MD0Iq5RQO5Skt5Xd24xuB2nvR5cpbLQFlH3V3jAq7RQFyC2RlVg6FRngFs4qKAXE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VyigCoVna4iaRAAvdaeYcXKsq8HO41YooAqNC4aONE+RW3bietWI4wjOQT8xyRT6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GiigA9aKPWigBkql4mUdSMc1AtvJtEbPmMDn1Pt9KtUUAU4beREVkOx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LeV3duMbgdp71dooHcpeXKWy0BZR91d4wKeiOsTBoSwz8qM2atUUBcpramRt0iKi9lWh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XPDdD+NXKKAuVJUd5CTbBuwO/FRLbuGYm2BB6Df0rQooC5DbhlUqYhGB0+bNT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vun6V2Vca33T9K7KhFIKKKKYw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rP15PM0idM4zt5/wCBCtCqWsf8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KAOVlhUoTtywXAqGKGRmjEgwiDIHvVyikQV0jkjlcLjy25GexqPyJIjGyr5hAO4Z9auU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zyhFGc7hnOasxqUjVSd2B1p1FAgooooAKKKKACiiigA7UUdqKAI7iMywsgPJ6VCHuwAP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aooAqhJ5ZUaVVVU5wDTWhnJdiFbfwVBxxVyigdym6SOir9mIC9MOKdsmW3CRoEOcHn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RQwLFGV6k/ePrUcUMsMu1CDEeee1WaKBFIwTuzlf3YbqC2c0rwzSgRsFRFHbuauUUDuR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OOKkoooEFFFFABRRRQAUetFHrQAVFcbvKIRdxPFS0UAVGt2cKpVQAoy3U/SmQ2rKqsUB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gdyBkY3aMB8oU802aHzblcg7NvJFWaKBDIoliBC559TT6KKACiiigAooooAnHQUtIOgp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e07/AFM//Af61Rq9p3+pn/4D/WgCeobj+H8amqG4/h/Gsq38NnPiv4T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Wp0BRRRQBHcf8e8v+4f5VgTfdH1rfuP+PeX/AHD/ACrAm+6PrXPU/iROO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JPu0+kYZGKAIKKl8sUeWKVibEVFS+WKPLFFgsRUVL5Yo8sUWCxFR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YLEVFS+WKPLFFgsRUVL5Yo8sUWCxFRUvlijyxRYLEVFS+WKPLFFgsRUVL5Yo8sUWCxFR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YLEVFS+WKPLFFgsRetFS+WKPLFFgsRUVL5Yo8sUWCxFRUvlijyxRYLEVFS+WKPLFFgsR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UWCxFRUvlijyxRYLEVFS+WKPLFFgsRUVL5Yo8sUWCxFRUvlijyxRYLELfdP0rsq5Joxt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psjiONnbooJOKdVXUQWt9gcqXYJgY5zVRV2kEnZXJxIvliRiFUgH5uOtJFKsu/aD8jFT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YpLjbAkgG9yoOQM46c8/ypbSSPdL/puMynA3J83v0rT2elzP2mpfmmSCIySNhRUaXtsy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cZFV55I97N9oLzciMRpu2n0xzz9f0pFmkuIwLlZIlx8ypE+W/HHA+n50Knpdg56l9HWR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kU6o4GjeFTDwnQcYx+FEKyImJZPMbP3tuKyaNEySq8t7bxDmVCQcEBhkVYqpcyF2eLZE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34FOCTeopOyHSX1sgB85GyQPlYHHvUqzxOrMkiOF6lTnFUg8w09JJokkVAHyZTk/pV2K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H2NVKKSJjJtjWuYwImySspwrY49s0/zEEoiz85G7GO1VrdFCyWcoyEOVB7rnI/Kltf31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PqB1P50OK1/r0GpMt0UUVmW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S1j/kGy/Vf/QhV2qerDOnSj3X/wBCFAHNUVL5Yo8sUrE2IqKl8sUeWKLBYioqXyxR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pfLFHliiwWIqKl8sUeWKLBYioqXyxR5YosFiLtRUvlijyxRYLEVFS+WKPLFFgsRUVL5Y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UvlijyxRYLEVFS+WKPLFFgsRUVL5Yo8sUWCxFRUvlijyxRYLEVFS+WKPLFFgsRUVL5Y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61L5Yo8sUWCxFRUvlijyxRYLEVFS+WKPLFFgsRUVL5Yo8sUWCxFRUvlijyxRYLEVFS+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RUVL5Yo8sUWCw4dBS0g6ClplBRRRQAUUUUAFFFFABV7Tv9TP/wAB/rVGr2nf6mf/AID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/h/GpqhuP4fxrKt/DZz4r+E/66m1RRRWp0BRRRQBHcf8e8v+4f5VgTfdH1rf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o+tc9T+JE4638aBDRRRXQdgUUUUAFFFFABRRRQAUUUUAFIe1LSHtQA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jfdP0rqq5Vvun6V1VABUN0rvF5aIrb+CW6L7471NRTTs7iauipBC1knlxh5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IpLcyxmXdbSfPIWGCvT86uUVXPfcXL2Kl4H8+2ZI2faxJC/SpPOk/wCfWX80/wDiqnop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3K1grLagMpU5Y4Yc9TUsPm7P3+zfn+DOMfjUlFDd22NKyCqJhMjSQxq6ozZllfq3sP5V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KlwJJYWgSBlB+XcSuAPwOak2Jbs8iq7GQjKqM8/0/Gp6KObSwuXqUZraW8IMn7hQDgA5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jtAqo8JCgYDRjcPy6j/PNWKKbndWewctndBRRRUF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U9V/5B8n1X/0IVcqnqv/ACD5Pqv/AKEKAMK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B0FLSDoKWgAooooAKKKKACiiigAq9p3+pn/4D/WqNXtO/wBT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9Q3H8P41NUNx/D+NZVv4bOfFfwn/AF1NqiiitToCiiigCO4/495f9w/yrAm+6PrW/cf8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gTfdH1rnqfxInHW/jQIaKKK6DsCiiigAooooAKKKKACiiigApD2paQ9q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b7p+ldVXKt90/SuqoAKQkAZNLTT99foaADePRv++TRvHo3/AHyadRQA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RvHo3/fJp1FADd49G/75NG8ejf8AfJp1FADd49G/75NG8ejf98mnUUAN3j0b/vk0bx6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AN3j0b/vk0bx6N/3yadRQA3ePRv++TRvHo3/AHyadRQA3ePRv++TRvHo3/fJp1FADd49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jf8AfJp1FADd49G/75NG8ejf98mnUUAN3j0b/vk0bx6N/wB8mnUUAN3j0b/vk0bx6N/3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PRv++TRvHo3/AHyadRQA3ePRv++TRvHo3/fJp1FADd49G/75NG8ejf8AfJp1FADd49G/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98mnUUAN3j0b/vk0bx6N/wB8mnUUAN3j0b/vk0bx6N/3yadRQA3ePRv++TRvHo3/AHy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v++TRvHo3/fJp1FADd49G/75NG8ejf8AfJp1FADd49G/75NG8ejf98mnUUAN3j0b/vk0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nUUAN3j0b/vk0bx6N/3yadRQA3ePRv++TRvHo3/AHyadRQA3ePRv++TRvHo3/fJp1FA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G8ejf8AfJp1FADd49G/75NG8ejf98mnUUAN3j0b/vk0bx6N/wB8mnUUAN3j0b/vk0bx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QA3ePRv++TRvHo3/AHyadRQA3ePRv++TRvHo3/fJp1FADd49G/75NG8ejf8AfJp1FADd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8ejf98mnUUAN3j0b/vk0bx6N/wB8mnUUAN3j0b/vk0bx6N/3yadRQA3ePRv++TRvHo3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ePRv++TRvHo3/fJp1FADd49G/75NG8ejf8AfJp1FADd49G/75NG8ejf98mnUUAN3j0b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/wB8mnUUAN3j0b/vk0bx6N/3yadRQA3ePRv++TRvHo3/AHyadRQA3ePRv++TRvHo3/fJ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G/75NG8ejf8AfJp1FADd49G/75NG8ejf98mnUUAN3j0b/vk0bx6N/wB8mnUUAN3j0b/v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yadRQA3ePRv++TRvHo3/AHyadRQA3ePRv++TRvHo3/fJp1FADd49G/75NG8ejf8AfJ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/75NG8ejf98mnUUAN3j0b/vk0bx6N/wB8mnUUAN3j0b/vk0bx6N/3yadRQA3ePRv++TRv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RQA3ePRv++TRvHo3/fJp1FADd49G/75NG8ejf8AfJp1FADd49G/75NG8ejf98mnUUAN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dTX6D6j+dOoAKKKKACqeq/8AIPk+q/8AoQq5VPVf+QfJ9V/9CFAGF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g6ClpB0FLQAUUUUAFFFFABRRRQAVe07/Uz/wDAf61Rq9p3+pn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qG4/h/GpqhuP4fxrKt/DZz4r+E/66m1RRRWp0BRRRQBHcf8AHvL/ALh/lWBN90fWt+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Am+6PrXPU/iROOt/GgQ0UUV0HYFFFFABRRRQAUUUUAFFFFABSHtS0h7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I33T9K6quVb7p+ldVQAU0/6wfQ/0p1NP+sH0P8ASgB1MkkWJC7nCjqa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8kRUFAW+Zc5/UUAI93CrBdzMWXcNiFuPXgU1L63fbtZ8OcKTGwBP1xVKcoLlG3QoPJA2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zVa2ZTHbfvIhtkBObk5xk/wnigDYe6iR2Q7yy9dsbNj8hTWvYFUOS+0gEMImI56c4qnM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OBzdGPt6D+tMyWt1QytsjjjOIypBbOOuD6UAakUqy52hxj+8hX+YqJ762juDC8qqwGSS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GCTJLdbNsm0OwUHGAcDoM1Aty0UoWzR5ICDktE2Fb6gZPv8AzoAvpdW8jBUniZj0CuCa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keQ9FCYz9CcD9aigeETq0jSNO/AZ4mUD2GRxVe9kMeoxDzpiArMdqqdgP4f40AWzfQrc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JdwOT2qaKaKYExSI4HXawOKoLL8yLDu2ifBct/rDgk1Z08o0TyKGDu5LhjkhumKALV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DX+7+I/nTqa/3fxH86dQAUUUUAFU9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/wDQhVyqeq/8g+T6r/6EKAMK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BB0F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KKACiiigAq9p3+pn/AOA/1qjV7Tv9TP8A8B/rQBPUNx/D+NTVDcfw/jWVb+Gz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NqiiitToCiiigCO4/wCPeX/cP8qwJvuj61v3H/HvL/uH+VYE33R9a56n8SJx1v40CGii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Q9qWigAopMD0FGB6CgBaKTA9BRgegoAWikwPQUYHoKAFop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TA9BRgegoAWikwPQUYHoKAFopMD0FGB6CgBaKTA9BRgegoAWikwPQUYHoKAFopMD0FG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A9BRgegoAWikwPQUYHoKAFopMD0FGB6CgBaKTA9BRgegoAWikwPQUYHoKAFopMD0FGB6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BRgegoAWikwPQUYHoKAFopMD0FGB6CgBaKTA9BRgegoAG+6fpXVVyjAbTwOldXQAU0/6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P+sH0P8ASgB1Q3aNJayogyzIQBU1FAFKKG5I8udgIxjO0/e46D0H86js4p4LRGhQbud0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1o0UAZcpuJZWYK/kiUYZeSu3g4Hfn2pZMTHbKZggx8ywvvfHTJCjGPStOigCtZsSHDZJ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5A5+lQ2TyxROptZj+8c5G0Z5PqRV+igClK0ktzbZt5UCuSS20jofQmhoGW8idcksXLPj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P8ryzbQIHdkk3O2wgHg5Oenf1q1FB5U0rq3EhB246H1qa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a/3fxH86dTX+7+I/nTqACiiigAqnqv/ACD5Pqv/AKEKuVT1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/QhQBhUUmB6CjA9BQAtFJgegowPQUALRSYHoKMD0FAC0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RSYHoKMD0FAC0UmB6CjA9BQAtFJgegowPQUALRSYH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0UmB6CjA9BQAtFJgegowPQUALRSYHoKMD0FAC0UmB6CjA9BQADoKW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3+pn/wCA/wBao1e07/Uz/wDAf60AT1Dcfw/jU1Q3H8P41lW/hs58V/Cf9dTaooorU6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PeX/AHD/ACrAm+6PrW/cf8e8v+4f5VgTfdH1rnqfxInHW/jQIaKKK6Ds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G+6fpXVVyrfdP0rqqACmsDkEdRTqTp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P8A+tRl/wC6v5//AFqN6f3l/Ojen95fzoAMv/dX8/8A61GX/ur+f/1qN6f3l/Ojen9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V/P/wCtRl/7q/n/APWo3p/eX86N6f3l/OgAy/8AdX8//rUZf+6v5/8A1qN6f3l/Ojen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/dX8/wD61GX/ALq/n/8AWo3p/eX86N6f3l/OgAy/91fz/wDrUZf+6v5//Wo3p/eX86N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/wDdX8//AK1GX/ur+f8A9ajen95fzo3p/eX86ADL/wB1fz/+tRl/7q/n/wDWo3p/eX86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Ay/91fz/APrUZf8Aur+f/wBajen95fzo3p/eX86ADL/3V/P/AOtRl/7q/n/9ajen95fz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ADL/AN1fz/8ArUZf+6v5/wD1qN6f3l/Ojen95fzoAMv/AHV/P/61GX/ur+f/ANajen95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86ADL/3V/P8A+tRl/wC6v5//AFqN6f3l/Ojen95fzoAMv/dX8/8A61GX/ur+f/1qN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Mv8A3V/P/wCtRl/7q/n/APWo3p/eX86N6f3l/OgAy/8AdX8//rUZf+6v5/8A1qN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95fzoAMv/dX8/wD61GX/ALq/n/8AWo3p/eX86UMD0IP0oATL/wB1fz/+tRl/7q/n/wD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HV/P/61GX/ur+f/ANanUUANy/8AdX8//rUZf+6v5/8A1qdRQA3L/wB1fz/+tRl/7q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v/AHV/P/61GX/ur+f/ANanUUANy/8AdX8//rUZf+6v5/8A1qdRQA3L/wB1fz/+tRl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1FADcv/AHV/P/61GX/ur+f/ANanUUANy/8AdX8//rUZf+6v5/8A1qdRQA3L/wB1fz/+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/wDWp1FADcv/AHV/P/61GX/ur+f/ANanUUANy/8AdX8//rUZf+6v5/8A1qdRQA3L/wB1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7q/n/wDWp1FADcv/AHV/P/61GX/ur+f/ANanUUANy/8AdX8//rUZf+6v5/8A1qdRQA3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tRl/7q/n/wDWp1FADcv/AHV/P/61GX/ur+f/ANanUUANy/8AdX8//rUZf+6v5/8A1qdR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z/+tRl/7q/n/wDWp1FADcv/AHV/P/61GX/ur+f/ANanUUANy/8AdX8//rUZf+6v5/8A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/wB1fz/+tRl/7q/n/wDWp1FADcv/AHV/P/61GX/ur+f/ANanUUANy/8AdX8//rUZf+6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QA3L/wB1fz/+tRl/7q/n/wDWp1FADcv/AHV/P/61GX/ur+f/ANanUUANy/8AdX8//rUZ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dRQA3L/wB1fz/+tRl/7q/n/wDWp1FADcv/AHV/P/61GX/ur+f/ANanUUANy/8AdX8/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5/8A1qdRQA3L/wB1fz/+tRl/7q/n/wDWp1FADcv/AHV/P/61GX/ur+f/ANanUUANy/8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f+6v5/8A1qdRQA3L/wB1fz/+tRl/7q/n/wDWp1FADcv/AHV/P/61GX/ur+f/ANanUUA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rUZf+6v5/8A1qdRQA3L/wB1fz/+tRl/7q/n/wDWp1FADcv/AHV/P/61GX/ur+f/ANa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8//rUZf+6v5/8A1qdRQA3L/wB1fz/+tRl/7q/n/wDWp1FADcv/AHV/P/61GX/ur+f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xxnAHtTqKKACiiigAqnqv8AyD5Pqv8A6EKuVT1X/kHyfVf/AEIUAYV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Ve07/Uz/wDAf61Rq9p3+pn/AOA/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h/GpqhuP4fxrKt/DZz4r+E/66m1RRRWp0BRRRQBHcf8AHvL/ALh/lWBN90fWt+4/495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6PrXPU/iROOt/GgQ0UUV0HY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N90/SuqrlW+6fpXVUAFNPLqD0wTTqaf9YPof6UAO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gqlmOABkmgBaKarK6hlIKkZBHekWVHkeNTlkxuGOmaAH0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1+x75FOpr/d/EfzoAd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T1X/kHyfVf/AEIVcqnqv/IPk+q/+hCg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r2nf6mf/gP9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z/8AAf60AT1Dcfw/jU1Q3H8P41lW/hs58V/Cf9dTaooorU6AooooAjuP+PeX/cP8qwJv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B7y/wC4f5VgTfdH1rnqfxInHW/jQIaKKK6Ds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G+6fpXVVyrfdP0rqqACmn/WD6H+lOpp/1g+h/pQA6quqf8g6f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rPYTqilmK8ADJNAGXCLEz2409is24bzuIBXuOev4Vu1lTSyXsUcEdpOjAqd8qbQuO496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kMbt6sgJoAWWCGYgyxI5HTcoOKpC1t/7TZPs8W3yQcbBjOatvc28TbJJokI/hZgKqC6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Ft8kDO8YzmgC0beOONxBCiFh/D8mfxHNZUbCa1umKw5yVDvLlgOwyR0/GtRpo7hGjt7i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7mqlvHDAZpBIkLLIyBn6EccHkZoAgn+ztbuqRacGK4BWZcj6fKKvStE8kAErpIMbGVSV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qx3OLyZvttqMqvzFeD16fNU97cRJ9klaQFPMzuXnPB6YoAdFbrczyT3FuuDhUWRQTgd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MW7Fd7MuwrggngDmqlwbe3naVrZJVlXeUKDeh9SOwq7p8CQwblKEyHcTH936D2oAbbSK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wKZX5TnnvjFQ20zi9uyLaUklcgFcjj60+xnG+SJEZj5z7iBwoz60+1/4/wC8+qfyoAtK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4yPyp1FFABRRRQAUUUUAFFFFABRRRQAUUUUAFIc4OOtLRQBiXGo6jb3IgMMTMx+XCn5v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L5+zzO4QcCnlQSCQCR0PpS0AR3DSJCxhj8yT+FScCs/Tf7TjmYXiB43Od24ZU/4VoXEC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6dRWfpukC0maWWQysD8noB6/WgDUpr/d/Efzp1Nf7v4j+dADq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qeq/8AIPk+q/8AoQq5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9V/9CFAGF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1M//AAH+tUavad/qZ/8AgP8AWgCeobj+H8amqG4/h/Gsq38NnPiv4T/rqbVFFFanQ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BN90fWt+4/wCPeX/cP8qwJvuj61z1P4kTjrfxoENFFFdB2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jfdP0rqq5Vvun6V1VABTT/rB9D/SnU1uC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bvHo3/fJo3j0b/vk0AOopu8ejf98mjePRv++TQA6im7x6N/3yaN49G/75NADqaqqudq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vHo3/fJo3j0b/vk0AOpror/eH0I4I+h7Ubx6N/3yaN49G/75NADYYIoF2xIqg9cDk/X1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ibWbrtOAfqOlP3j0b/vk0bx6N/3yaABVVBhVCj0AxQEVWZgoDN1IHJo3j0b/AL5NG8ej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3j0b/vk0bx6N/3yaAHUU3ePRv8Avk0bx6N/3yaAHUU3ePRv++TRvHo3/fJoAdRTd4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o3/fJoAdRTd49G/75NG8ejf98mgB1FN3j0b/AL5NG8ejf98mgB1FN3j0b/vk0bx6N/3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Rv8Avk0bx6N/3yaAHUU3ePRv++TRvHo3/fJoAdTX+7+I/nRvHo3/AHyaQndgAHrnJG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B8n1X/0IVcqnqv8AyD5Pqv8A6EKAMK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vad/qZ/+A/1qjV7Tv8AUz/8B/rQBPUNx/D+NTVDcfw/jWVb+Gz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aooorU6AooooAjuP+PeX/cP8qwJvuj61v3H/HvL/uH+VYE33R9a56n8SJx1v40CGiii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Rvun6V1Vcq33T9K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ckLnGeaAHUU3YPVv++jRsHq3/fRoAdRTdg9W/wC+jRsHq3/fRoAdRTdg9W/76NGwerf9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D1b/AL6NGwerf99GgB1FN2D1b/vo0bB6t/30aAHUU3YPVv8Avo0bB6t/30aAHUU3YPVv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/fRoAdRTdg9W/wC+jRsHq3/fRoAdRTdg9W/76NGwerf99GgB1FN2D1b/AL6NGwerf99G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b/vo0bB6t/30aAHUU3YPVv8Avo0bB6t/30aAHUU3YPVv++jRsHq3/fRoAdRTdg9W/wC+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RoAdRTdg9W/76NGwerf99GgB1FN2D1b/AL6NGwerf99GgB1FN2D1b/vo0bB6t/30aAHU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o0bB6t/30aAHUU3YPVv++jRsHq3/fRoAdRTdg9W/wC+jRsHq3/fRoAdRTdg9W/76NGw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1FN2D1b/AL6NGwerf99GgB1FN2D1b/vo0bB6t/30aAHUU3YPVv8Avo0bB6t/30aAHUU3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sHq3/fRoAdRTdg9W/wC+jRsHq3/fRoAdRTdg9W/76NGwerf99GgB1FN2D1b/AL6NGwer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2D1b/vo0bB6t/30aAHUU3YPVv8Avo0bB6t/30aAHUU3YPVv++jRsHq3/fRoAdRTdg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q3/fRoAdRTdg9W/76NGwerf99GgB1FN2D1b/AL6NGwerf99GgB1FN2D1b/vo0bB6t/30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Vv8Avo0bB6t/30aAHUU3YPVv++jRsHq3/fRoAdRTdg9W/wC+jRsHq3/fRoAdRTdg9W/7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9GgB1FN2D1b/AL6NGwerf99GgB1FN2D1b/vo0bB6t/30aAHUU3YPVv8Avo0bB6t/30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++jRsHq3/fRoAdRTdg9W/wC+jRsHq3/fRoAdRTdg9W/76NGwerf99GgB1FN2D1b/AL6N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gB1FN2D1b/vo0bB6t/30aAHUU3YPVv8Avo0bB6t/30aAHUU3YPVv++jRsHq3/fRoAdR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sHq3/fRoAdRTdg9W/76NGwerf99GgB1FN2D1b/AL6NGwerf99GgB1FN2D1b/vo0bB6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YPVv8Avo0bB6t/30aAHUU3YPVv++jRsHq3/fRoAdRTdg9W/wC+jRsHq3/fRoAdRTdg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erf99GgB1FN2D1b/AL6NGwerf99GgB1FMI24IJ64wTmn0AFFFFABVPVf+QfJ9V/9CFXK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T6r/AOhCgDC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nf6mf/gP9ao1e07/AFM//Af60AT1Dcfw/jU1Q3H8P41lW/hs58V/Cf8AXU2qKKK1Og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3l/3D/KsCb7o+tb9x/x7y/7h/lWBN90fWuep/Eicdb+NAh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Eb7p+ldVXKt90/SuqoAKaf9YPof6U6mn/W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Kr32Ps5DRySLn5vLOGA9RQBYorKkdWWNZpkZUAZPNl8pnP97jkVJb7ZZQFdGxydl67k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CsrqGUhlPIIOQapXyO8iQJPIPOOCoC4C9z0z+veliR/OeBbmYCNVwcJ3/wCA+1AF2iql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5nO0SSMq7fftVSGfbdS/6da/dUbmGQev+1QBrUgIJIBBI6j0rNmmMqyfOGVZ4wpHTHBq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MJRGdyGNsN6Hpzj2oAtllBALAFugJ606sfZsa3CS3ZCsSx8g8EjqPl9frWlbOGUjfK+O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BIrK2drA4ODg9DTqyrSWLymY3/kl3Zim5OOfcZqwjxuwVNTLMegDRkn9KALbMqKWZgo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AswGTgZPes6+4WcxFmBAEmfug5HP19hSXhLYVJrlysoJAhyF59QvagDUoqizqISzvdSj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pwtVLaX96DKLorgY/fHAJYjP3vpQBs0Vm3D26FPJuSZPMUbRcE9+eM0+Rpv7Tj+SPHlt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6UAX6Kyrq4y8H+m2rYkzwOnB5PzVcikleMtHJBPzgbcqB+PzUAWaKy9TmnWFFeGPJdSA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U0KXAmM8ax7JBkr5xIJ9fu8UAXqTp1paqX8joi+WZQc8iOPdkd+xoAtKwZQykEHkEd6W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b3KxImI98ZXnuc7Rj86uRNZZUrPG8n8JeXeQfbJ/lQBb3Lv2bhuxnGecUBlLFQw3DkjP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Li1WZzhpBPgrg8ADH6ZpwkIu2NxOlvviXJ3D5uT0JoA1KKz/ADLd4BlXSIOQkqHOD/ez7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n81x5kvMxQEFzgbc8KpFAGxRWTDuS4gRpZpNxOSyyoTgZ7tg05HKCXaXg3Nh1lYbYyep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UVkI0KAIjwADoBfuP6VekXyrXJlkiCDcxDbz9MsDQBOGUsVDAsOozyKdWZHHLDEkrzyi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/wDAe1XUidWybiVx/dYLg/kKAJqKz43mW9uWcQxgIu5i5IXrz0Gf0qF7nN7E3221OEb5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GtRVdXnMatGYZs/xBiox/wCPVSvbiZLq2DxR5VieJCQMg9fl4oA1aKp2sVxC7DanlMc7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/Wrl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TXYohYKzYGdq9TWZ/bttu2+VPuzjG0Z/nQBq0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uRna3UU24lMMLOI3kI6KgyTQBJRWXpt5eyTMl5augY5VghwPY/41qUANf7v4j+dOpr/d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VT1X/kHyfVf/QhVyqeq/wDIPk+q/wDoQoAwq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q9p3+pn/4D/WqNXtO/wBTP/wH+tAE9Q3H8P41NUNx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qiiitToCiiigCO4/495f9w/yrAm+6PrW/cf8e8v+4f5VgTfdH1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BG+6f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P0rqqACmn/WD6H+lOpp/1g+h/pQA6orqXyLaSTuqnH17VLTJYkmTZIu5cg4PtQAQ7/KT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aqXcvkXYl27sQtgZxk5FXqimgin2+agbacjPY0AQyhZWzJYNKRwCQh/maqRxRfbJh/Z2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vvWtUaxKszygnc4APpxQBXmkaKxkMULW+wDaCF9ewBIqpMXt5rpvtbq4Rdu7Z8x546fy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KAx6nHJoAoTxOiM7kfvJ42GOvYf0qTcDqpAYZEPTPPWrJgiMnmmJDIP49oz+dNNrCVKl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6560AUrdHMCGWC8Z8cnzsZ/DeKsWguDZqNxSTcc+apY4yfepPskf96b/AL/v/jT4oliz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38zQAzZdf89of+/J/+KqCdZDcWiSMjt5hb5V28AH3NW5I0lXbIiuvowyKbHbwxEmKGNCe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MsBbN3Nv6iNAhP8A6DwPc1Ckc1oWaeebMpBHlKpBbpjkdffjNX5baKSJo9uxWO5tnGTm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d3DFuS31J60AU7pZxZgs8hkMi4Vtpxz7AVHLEUWIiKdMFEJYpg4bvgk/lV42kBQoyEoS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6Ck+xWuQRbxAgggqoBB/CgCCB1j01pHQOEZmwfUMaGhVtSiL5fMbMN/OORjA6Cp/scGS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bc9emcU/7PH5jP8ANuYYJ3nge3PH4UAUp5zZTyKgDCX5uv8Aqz0y3oKsIY7O2UZMhY8b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KOJdsaBQeuB1+tJFBHDnyl2g9gePwHQUAUruNhbiSXHmvKmcdFG4cCrBb7IxLf6hjnd/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klULIMgEHr3FPoAYkqO7orZZMbuOlQ3LN5kUcbyKzE52beB6nIP+TUsUKxbyuSXYsSfW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Af7LFT+YoAyEZvsPks8hMi4RTtwctj0zxV+MY1GUf9Ml/mamW3iQRhUwI/uDPSnCNBKZ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AMoeb9luNv2jZuk+75e3qfXmp7Zp2nZI3AUQx8tk7eOwq21rE0ZjwwUkkhXIznr0NI1r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5R2XgfQ0AQGcqqJE7ljNsLPgk45NQosczqTvLSTM6hG24Xpkkdqui0gCqNnAzj5j360/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AvynBwPcc0AZ9oq74HlaUtuYKzSEgnJGMH2q5byvLNPnHlo21fqBzUqRRxxrGqjavQHm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tBJOPc0AQ6iM2MvsM03z/OV1Ns0qBtvBUg9PUirTAMpDAEHgg0yGGOCMRxLtUdqAM27i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6v8ADHz7cGrkKrG/7uxaHdwWAQfyNTSxLLs3EjawYY9RUlAFG3hQahOWy7BVwz8nv+X4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YBS2FlzwgPY+/p+FXhaxBXGH+f7xLsSfxzUgijEfliNRHjG3HH5UARO620aQwpucjCIP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2T2gY7maRi5Pc7TV2KJIV2xghfTJOPp6UPEjujMMshypz0oAhR/s7CGU/KTiNz39j7/z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X+xW/2r7T5Y83HXt9frViigAqO4iM0LIJHjJ6MhwRUlFA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M95dO4U4VQ5wfc/4VqUUUANf7v4j+dOpr/d/Efzp1ABRRRQAVT1X/kHyfVf/AEIVcqnq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+hCgDC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/gP9ao1e07/Uz/8AAf60AT1Dcfw/jU1Q3H8P41lW/hs58V/Cf9dTaooorU6AooooAj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wJvuj61v3H/AB7y/wC4f5VgTfdH1rnqfxInHW/jQIaKKK6Ds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BG+6fpXVVyrfdP0rqqACmtwwPbkU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u9P7y/nRvT+8v506igBu9P7y/nRvT+8v506igBu9P7y/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6igBu9P7y/nRvT+8v506igBhYNgKc8jpT6KKACiiigAqnqv/IPk+q/+hCrlU9V/5B8n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Ve07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1Rq9p3+pn/4D/WgCeobj+H8amqG4/h/Gsq38NnPiv4T/AK6m1RRRWp0BRRRQBH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dH1rfuP+PeX/AHD/ACrAm+6PrXPU/iROOt/GgQ0UUV0HY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CN90/SuqrlW+6fpXVUAFNYnIA4z3p1NP8ArB9D/SgA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T/fb9KdRQA3af77fpRtP99v0p1FADdp/vt+lG0/32/SnUUAN2n++36UbT/fb9KdRQA3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99v0p1FADdp/vt+lG0/32/SnUUAN2n++36UbT/fb9KdRQA3af77fpRtP99v0p1FADdp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2/SnUUAN2n++36UbT/fb9KdRQA3af77fpRtP99v0p1FADdp/vt+lG0/32/SnUUAN2n+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dRQA3af77fpRtP99v0p1FADdp/vt+lG0/32/SnUUAN2n++36UbT/fb9KdRQA3af77f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p1FADdp/vt+lCk5IPOO9Opo/1h+g/rQA6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qeq/wDIPk+q/wDoQq5VPVf+QfJ9V/8AQhQB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V7Tv9TP/AMB/rVGr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D/WgCeobj+H8amqG4/h/Gsq38NnPiv4T/rqbVFFFanQFFFFAEdx/wAe8v8AuH+VYE33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3l/3D/KsCb7o+tc9T+JE4638aBD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I33T9K6quVb7p+ldVQAU0/wCsH0P9KdTT/rB9D/SgB1NkLBCYwC3Y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nJBAJBBIoAabgAoNjZYZIwcqKILjzEBYNkkjhDjrUJY4i2SnzXC5AAJx+VCZiEo81wsb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QBK0+LkJ823aeNh65ppmkRmErxoR0+Q/MPbmhvMa8A+VfkPcnIz+GKZJGUeMeTEdzc7m3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kmFuGbCMWAGB2z70wySAj962wybQQoJwPwpZ0KQjK7fnXgOWHX3pmCHWIMQFlwp9OM0A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IY4IdMdvoKl3yl2VYxhe7MRn9KrKzs8e5meVGOUwMD3zipJli+0xJsTLZLZUc0APX7Q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mIx+lOEpCu0q7Np9c5+lV1jQXMw+zhwMYAA4496m2xqmTCU5zgLnn8KAEDzpEzuqnq2N2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ysAfLTB5++f8KqnH2Q+Z53mbTnO/H+FSxGMIh/fZwP7+KAHSTESfKfkXg4GdzHtTfOl2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Gw8/rSYC3LODEp7AIS3uT6VCrCNWmkUNHKT8p/SgC/GWKKXADY5Ap1Q2sflQgHAJ5OKm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qOWeOHHmNjPTg1JTJI1lQo4yDQAyO6hkYKj5J7bTU1Q29u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moAp6jqMNhGC/wAzt91AeT71PbXEd1CssLblP6e1Z+rvNb4mS0gnToxZMsP/AK1W9PWQ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52RrjH196ALVNH+sP0H9adTR/rD9B/WgB1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U9V/5B8n1X/wBCFXKp6r/yD5Pqv/oQoAw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q9p3+pn/4D/WqNXtO/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tAE9Q3H8P41NUNx/D+NZVv4bOfFfwn/XU2qKKK1OgKKKKAI7j/j3l/3D/KsCb7o+tb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YE33R9a56n8SJx1v40CG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Rvun6V1Vcq33T9K6qgApp/1g+h/pTqafvr9DQA6mSx+Yu0kgZ5x3HpT6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lsoH+0mT+eaQwsW3HyS3qYuf51PRQBF5RaUu5DDbtC7e1Ne1iZkIRBtOSNo5qeigCCa2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J4xkUSwZ8sRFYwrZ4FT0UAQmHkMjkOONx5z9aBApLmT5yx+mPTFTUUAQrb7WZllkBbr0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uzfXH9BTqKAGyJvjZM43DGaFG1QvoMU6igCN4kdChGFJyccZpBAgbcRuOMDd2HoKlooA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vZSeB9KfRRQAUUUUAFFFFABRRRQAUUUUAFFFFABRRRQAUUUUAFFFFABTR/rD9B/WnU0f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B8n1X/0IVcqnqv8AyD5Pqv8A6EKAMK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vad/qZ/+A/1qjV7Tv8AUz/8B/rQBPUNx/D+NTVDcfw/jWVb+Gz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aooorU6AooooAjuP+PeX/cP8qwJvuj61v3H/HvL/uH+VYE33R9a56n8SJx1v40CGiii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Rvun6V1Vcq33T9K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gjNOpp/1g+h/pQA3afRv++jRtPo3/fRqSigCPafRv++jRtPo3/fRqSigCPafRv8Avo0b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kooAj2n0b/vo0bT6N/wB9GpKKAI9p9G/76NG0+jf99GpKKAI9p9G/76NG0+jf99GpKKAI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tPo3/fRqSigCPafRv++jRtPo3/AH0akooAj2n0b/vo0bT6N/30akooAj2n0b/vo0bT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oAj2n0b/AL6NG0+jf99GpKKAI9p9G/76NG0+jf8AfRqSigCPafRv++jRtPo3/fRqSigC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RtPo3/fRqSigCPafRv8Avo0bT6N/30akooAj2n0b/vo0bT6N/wB9GpKKAI9p9G/76NG0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KAI9p9G/76NOXGMAYp1M+bzDgA8DqfrQA+im5f8Aur+f/wBajL/3V/P/AOtQA6im5f8A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L/3V/P/AOtQA6im5f8Aur+f/wBajL/3V/P/AOtQA6im5f8Aur+f/wBajL/3V/P/AO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r+f/wBajL/3V/P/AOtQA6im5f8Aur+f/wBajL/3V/P/AOtQA6im5f8Aur+f/wBaj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6im7iPvAY9jTq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qnqv/IPk+q/+hCrlU9V/wCQ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Bh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V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B/rVGr2nf6mf/gP9aAJ6huP4fxqaobj+H8ayrfw2c+K/hP+upt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E33R9a37j/j3l/3D/KsCb7o+tc9T+JE4638aBDRRRXQdg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I33T9K6quVb7p+ldVQAUw/65f90/zFPph/1y/7p/mK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UA8yTkAkeucU+4/h/GpIf9TH/uirWiuS9XYg8ub0/wDHqPLm9P8Ax6rVICCAQcg96XMw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49R5c3p/49VqijmYcpV8ub0/8eo8ub0/8eq1RRzMOUq+XN6f+PUeXN6f+PVaoo5mHKVf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Lm9P/HqtUUczDlKvlzen/j1Hlzen/j1WqKOZhylXy5vT/wAeo8ub0/8AHqtUUczDlKvl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5c3p/wCPVaoo5mHKVfLm9P8Ax6jy5vT/AMeq1RRzMOUq+XN6f+PUeXN6f+PVaoo5mHKV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Lm9P/HqtUUczDlKvlzen/j1Hlzen/j1WqKOZhylXy5vT/x6jy5vT/x6rVFHMw5Sr5c3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p/49VqijmYcpV8ub0/8AHqPLm9P/AB6rVFHMw5Sr5c3p/wCPUHzI+SCB65zVqmTf6mT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ifevPUUo++foP61Fb/xfhUo++foP61L0Y1sOooopD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6tvoadTZP9W30N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qeq/8g+T6r/6EKuVT1X/k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QBh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V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B/rVGr2nf6mf/gP9aAJ6huP4fxqaobj+H8ayrfw2c+K/hP8ArqbVFFFanQFFFF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N90fWt+4/495f8AcP8AKsCb7o+tc9T+JE4638aBD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I33T9K6quVb7p+ldVQAUw/65f8AdP8AMU+mH/X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uP4fxqSH/Ux/7o/lUdx/D+NSQ/6mP/dH8qp/CT9ofUFj/wAeNv8A9cl/kKnqCx/48bf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RP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m/1Mn+6f5U+mTf6mT/AHT/ACprcT2I7f8Ai/CpR98/Qf1qK3/i/CpR98/Qf1py3CO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UUUUAFFFFABRRRQAUUUUANk/wBW30NOpsn+rb6Gn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VPVf+QfJ9V/9CFXKp6r/wAg+T6r/wChCgDC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r2nf6mf8A4D/WqNXtO/1M/wDwH+tAE9Q3H8P41NUN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4bOfFfwn/XU2qKKK1OgKKKKAI7j/AI95f9w/yrAm+6PrW/cf8e8v+4f5VgTfdH1rnqfx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aKKK6Ds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BG+6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dP0rqqACmH/XL/un+Yp9NP3x9D/SgCK4/h/GpIf9TH/uj+VR3H8P41JD/qY/90VT+En7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t/8Arkv8hU9NRVRFRRhVGAPQVJQ6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ZN/qZP90/yp9Mm/1Mn+6aa3E9iO3/AIvwqUffP0H9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TBMh+YjgdPxpy3COw+im7T/fb9KNp/vt+lSMdRTdp/vt+lG0/wB9v0oAdRTdp/vt+lG0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dRTdp/vt+lG0/wB9v0oAdRTdp/vt+lG0/wB9v0oAdRTdp/vt+lG0/wB9v0oAdRTdp/vt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0oAJP8AVt9DTqbt9WJ+t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qeq/8AIPk+q/8A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+QfJ9V/9CFAGF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tO/1M//AAH+tUavad/qZ/8AgP8AWgCeobj+H8amqG4/h/Gsq38NnPiv4T/rqbVFFFan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x/x7y/7h/lWBN90fWt+4/wCPeX/cP8qwJvuj61z1P4kTjrfxoENFFFdB2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jfdP0rqq5Vvun6V1VABTT98fQ/wBK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90/zFABKm9eOoqAeZHwCQPTGatUVSlYTVyr5k3r/AOO0eZN6/wDjtWqKOZdhcvmVfMm9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f/HatUUcy7By+ZV8yb1/8do8yb1/8dq1RRzLsHL5lXzJvX/x2jzJvX/x2rVFHMuwcvmV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PMm9f/HatUUcy7By+ZV8yb1/8do8yb1/8dq1RRzLsHL5lXzJvX/x2jzJvX/x2rVFHMuw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f/HaPMm9f/HatUUcy7By+ZV8yb1/8do8yb1/8dq1RRzLsHL5lXzJvX/x2jzJvX/x2rVF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fMm9f/HaPMm9f/HatUUcy7By+ZV8yb1/8do8yb1/8dq1RRzLsHL5lXzJvX/x2jzJvX/x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cvmVfMm9f/HaPMm9f/HatUUcy7By+ZV8yb1/8do8yb1/8dq1RRzLsHL5lXzJvX/x2g+Z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tUU+byDlGRJsXnqaMkSH5SeB0/Gn00ffP0H9agoNx/uN+lG4/wBxv0p1FADdx/uN+lG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FADdx/uN+lG4/wBxv0p1FADdx/uN+lG4/wBxv0p1FADdx/uN+lG4/wBxv0p1FADdx/uN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p1FADdx/uN+lG4/wBxv0p1FADdx/uN+lG4/wBxv0p1FADdx/uN+lG4/wBxv0p1FADd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/wBxv0p1FADdx/uN+lG4/wBxv0p1FADdx/uN+lG4/wBxv0p1FADdx/uN+lG4/wBxv0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+lG4/wBxv0p1FADdx/uN+lG4/wBxv0p1FADdx/uN+lG4/wBxv0p1FADdx/uN+lG4/wBx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x/uN+lG4/wBxv0p1FADdx/uN+lG4/wBxv0p1FADdx/uN+lG4/wBxv0p1FADdx/uN+lG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FADdx/uN+lG4/wBxv0p1FADdx/uN+lG4/wBxv0p1FADdx/uN+lG4/wBxv0p1FADdx/uN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0p1FADdx/uN+lG4/wBxv0p1FADdx/uN+lG4/wBxv0p1FADdx/uN+lG4/wBxv0p1FADd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/wBxv0p1FADdx/uN+lG4/wBxv0p1FADdx/uN+lG4/wBxv0p1FADdx/uN+lG4/wBxv0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+lG4/wBxv0p1FADdx/uN+lG4/wBxv0p1FADdx/uN+lG4/wBxv0p1FADdx/uN+lG4/wBx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x/uN+lG4/wBxv0p1FADdx/uN+lG4/wBxv0p1FADdx/uN+lG4/wBxv0p1FADdx/uN+lG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FADdx/uN+lG4/wBxv0p1FADdx/ut+lKDkZFLTU+7+J/nQA6qeq/8g+T6r/6EKuVT1X/k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QBh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V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B/rVGr2nf6mf/gP9aAJ6huP4fxqaobj+H8ayrfw2c+K/hP8ArqbVFFFanQFFFF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N90fWt+4/495f8AcP8AKsCb7o+tc9T+JE4638aBD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I33T9K6quVb7p+ldVQAUw/65f8AdP8AMU+mH/X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RRQAVFcTx28RklOFH61LTJSipvlwFXnJ7UAV7TUILtykZZXAztddpI9abcapa28pjdm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qaZEGu79LoIUiiUqpIwXJ/pSaQqvYOzgEySPvz35NAF154kh85pFEeM7ieMU23uYriIy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VNJiSXTYRIocIx25HTBIFLov/Hm/wD12f8A9CNADTrdqBkpOB/1yNXoJVnhSVM7XGRk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FZKf9bzIR2Qdfz6VdACgADAHAFAC0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0ffP0H9adVS7VXngVlDKXGQRkdDQBYaVVlSMg5cEj8KfWbKsC3Q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CqDAJ9u+KmhSNb4+UqKpiz8owDzQBZSRZN205KnBGMYNPqs3yX6Ef8tUIP1FW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mp938T/OnU1Pu/if50AOqnq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rlU9V/5B8n1X/0IUAYV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e07/AFM//Af61Rq9p3+pn/4D/WgCeobj+H8amqG4/h/Gsq38NnPiv4T/AK6m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RRRQBHcf8e8v+4f5VgTfdH1rfuP+PeX/AHD/ACrAm+6PrXPU/iROOt/GgQ0UUV0HY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CN90/SuqrlW+6fpXVUAFMP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DFPph/1y/7p/mKAH0UUUAFU9StprqKNYZFQq4Y7hkHFXKKAKMEWorMpnuIWjH3lVME1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0uVjhlYsylclSeuK06KAI7eFbeBIY/uoMCorC2NrC0bMGJdmyPc5qzRQBWjtit9NcswO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RRQAUUUUAFFFFABRRRQAUUUUAFFFFABRRRQAUUUUAFFFFABRRRQAUUUUAFFFFABRRRQA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gEqGy2DjAwas00ffP0H9aAEVVjj2onAHCiq9vEVuWcRGJNmACR1znsTVuigCt/rb/I+7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WaaqqudqgZOTgd6dQAx/M3ps2bP485z+FMP2nY2PK37vl642+/vU1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NT7v4n+dOpqfd/E/wA6AHVT1X/kHyfVf/Qh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k+q/8AoQoAwq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9p3+pn/AOA/1qjV7Tv9TP8A8B/rQBPUNx/D+NTVDcfw/jWVb+GznxX8J/11NqiiitT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/wCPeX/cP8qwJvuj61v3H/HvL/uH+VYE33R9a56n8SJx1v40CGiiiug7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Rvun6V1Vcq33T9K6qgAqNv9cv+6f5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Lp/mKAHUUUUAFFFRzzx28RklOFH60ASUVUtNQgu3KRllcDO112kj1ptxqlrbzGN2Ykf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F2io3niSHzmkUR4zuJ4xSW1xHcx+ZC25MkZ+lAEtFUZdVtYpzEzMSpwzBSVU+5q6CCAQ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UAFFFFABRRRQAUUUUAFFFFABRRRQAUUUUAFFFFABQPvH6D+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9aAH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J/nTqan3fxP86AHVT1X/AJB8n1X/ANCFXKp6r/yD5Pqv/oQoAwq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q9p3+pn/wCA/wBao1e07/Uz/wDAf60A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U1Q3H8P41lW/hs58V/Cf9dTaooorU6AooooAjuP+PeX/AHD/ACrAm+6PrW/cf8e8v+4f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rnqfxInHW/jQIaKKK6Ds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G+6fpXVVyrfdP0rqqACo2/1y/7p/mKkqNv9cv+6f5igB1FFFABTJCipvkwFXnJ7U+q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wSKhVwx3jINAEcQa7vkulQpFGpVSRguT/Sk0hVexcsATJI+/Pfk0+3i1JZlM9zC0Y+8q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OSQWlyscMrFmUrkqT1xQA7Sokl02FZFDBGO3I6YJApdF4s3/AOu0n/oRq5bwrbwJEn3U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gaNmDZdm49zmgDKX7V9luFtIFe1dmO9j8xB64Hfviti0aNrWIwnMe0bSfSqP2C8jUwW9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yg9gav20K29vHCmdqDAzQBLRRRQAUUUUAFFFFABRRRQAyWRYonkc4VFLE+wpkNwJWZCj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DnB4PsaZqf8AyDLv/ri//oJqvdSywX1xLGqlEt0Z8jsC/vTA0aKoW+pb5mguIjFKpAYD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PFX6QBRRRQAUUUUAFFFFABRRRQAUUUUAFFFFABQv3j9B/WihfvH6D+tADq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pqfd/E/zp1NT7v4n+dAD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T6r/wChCrlU9V/5B8n1X/0IUAYV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e07/Uz/8AAf61Rq9p3+pn/wCA/wBaAJ6huP4fxqaobj+H8ayrfw2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tUUUVqdAUUUUAR3H/HvL/uH+VYE33R9a37j/AI95f9w/yrAm+6PrXPU/iROOt/GgQ0U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CN90/SuqrlW+6fp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rl/3T/MVJTD/AK5f90/zFAC0U6igBtFOooAbRTqKAG0U6igBtFOooAbRTqKAG0U6igBt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KAMq/uJnsLvbADEFePcH+bPIzgjp+NXpbVJTOWLfvohE2OwG7/4o1DcR/ZpDdRBsEjz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0/KrUciSoHidXU9GU5FAFG7tViaa4DEtPNBkHoNrqKv1WvHWR4rdWBcyKxUHkBSGz+g/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QA2inUUANop1FADaKdRQA2inUUANop1FADaF+8foP606mj75+g/rQA6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an3fxP86dTU+7+J/nQA6q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6r/6EKuVT1X/kHyfVf/QhQBh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V7Tv8AUz/8B/rVGr2nf6mf/gP9aAJ6huP4fxqaobj+H8ayrfw2c+K/hP8A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QFFFFAEdx/x7y/7h/lWBN90fWt+4/495f8AcP8AKsCb7o+tc9T+JE4638aBDRRRXQd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I33T9K6quVb7p+ldVQA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8AMU+mH/XL/un+YoAfRRRQAVFcTx28RklOFH61LTJSipvlwFXnJ7UAV7TUILtykZZX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abcapa28pjdmJH3iqkhfqaZEGu79LoIUiiUqpIwXJ/pSaQqvYOzgEySPvz35NAF154kh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ieMUltcR3MfmQncuSM/SqekxJLpsIkUOEY7cjpgkCl0Yf6FIBx+9k/8AQjQA6TVrSOYx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qD7mroORkdKxIJxb2UljNbOZhuH3flb3zWlpZY6bbF/veWP5UAWq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6IOzRPJEX+9tIOfzBq5RQBBbWkNqD5SkFvvEnOan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Pvn6D+tOpo++foP60AO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p938T/OnU1Pu/if50AOqnqv/IPk+q/+hCrlU9V/5B8n1X/0IUAYV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e07/AFM//Af61Rq9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WgCeobj+H8amqG4/h/Gsq38NnPiv4T/AK6m1RRRWp0BRRRQBHcf8e8v+4f5VgTfdH1r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Am+6PrXPU/iROOt/GgQ0UUV0HY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N90/SuqrlW+6fpXVUAFMP+uX/AHT/ADFPph/1y/7p/mKAH0UUUAFU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YZFQq4Y7hkHFXKKAKMEWorMpnuIWjH3lVME1E9hdRySC0uVjhlYsylclSeuK06KAI7eF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MCorC2NrC0bMGJdmyPc5qzRQBnS2d5M7RyXQ+zMeVC4Yj0zV9VCKFUYAGAKd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0ffP0H9adTR98/Qf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NT7v4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/E/zoAdVPVf+QfJ9V/8AQhVyqeq/8g+T6r/6EKAMK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v6YpaOcDk/L/AFqhWlo//Lb/AID/AFoAn8mT+7+t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M5rTqlqX/LP8f6VlW/hs58V/Cf8AXU0qKKK1OgKKKKAI7j/j3l/3D/KsCb7o+tb9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N90fWuep/Eicdb+NAhoooroOw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b7p+ldVXKt90/SuqoAKYf9cv+6f5in0xhmRSOuD/SgB9FN+b2o+b2oAdRTf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35vaj5vagB1FN+b2o+b2oAdRTfm9qPm9qAHUU35vaj5vagB1FN+b2o+b2oAdRTfm9q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5vaj5vagB1FN+b2o+b2oAdRTfm9qPm9qAHUU35vaj5vagB1FN+b2o+b2oAdRTfm9qPm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aj5vagB1FN+b2o+b2oAdRTfm9qPm9qAHU0ffP0H9aPm9qUDHJ6mgBa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pqfd/E/zp1NT7v4n+dADqp6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/wChCrlU9V/5B8n1X/0IUAYV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VpaP8A8tv+A/1rNrS0f/lt/wAB/rQBpVS1L/ln+P8ASrtUtS/5Z/j/AErK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E/66mlRRRWp0BRRRQBHcf8e8v+4f5VgTfdH1rfuP+PeX/cP8qwJvuj61z1P4kTjrfxoE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jfdP0rqq5Vv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TT/rB9D/AEp1NP8ArB9D/SgB1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1Pu/if506mp938T/ADoAdVPVf+QfJ9V/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/wAg+T6r/wChCgDC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tLR/+W3/Af61m1paP/wAtv+A/1oA0qpal/wAs/wAf6VdqlqX/ACz/AB/pWVb+Gznx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iiitToCiiigCO4/495f9w/yrAm+6PrW/cf8AHvL/ALh/lWBN90fWuep/Eicdb+NAhooo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Eb7p+ldVXKt90/S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YPof6U6mn/WD6H+lADq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qfd/E/zp1NT7v4n+dADqp6r/yD5Pqv/oQq5VPV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9CFAGF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gP9aza0tH/AOW3/Af60AaVUtS/5Z/j/SrtUtS/5Z/j/Ssq38NnPiv4T/rqaVFFFan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/wAe8v8AuH+VYE33R9a37j/j3l/3D/KsCb7o+tc9T+JE4638aBDRRRXQd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I33T9K6quVb7p+ldVQAU0/wCsH0P9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D/SgB1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1Pu/if50pIUZJAGcc0ifd/E/wA6AHVT1X/kHyfVf/QhVyqeq/8A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QoAwq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wH+tZtaWj/8ALb/gP9aANKqWpf8ALP8AH+lXapal/wAs/wAf6VlW/hs58V/Cf9dTSoo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uP+PeX/cP8qwJvuj61v3H/AB7y/wC4f5VgTfdH1rnqfxInH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BG+6fpXVVyrfdP0rqqACmn/WD6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ALRTdp/vt+lG0/32/SgB1FN2n++36UbT/fb9KAHUU3af77fpRtP99v0oAdRTdp/vt+lG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1FN2n++36UbT/fb9KAHUU3af77fpRtP99v0oAdRTdp/vt+lG0/32/SgB1FN2n++36UbT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3af77fpRtP99v0oAdRTdp/vt+lG0/32/SgB1FN2n++36UbT/fb9KAHUU3af77fpRtP9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p/vt+lG0/32/SgB1FN2n++36UbT/fb9KAHUU3af77fpRtP99v0oAdRTdp/vt+lG0/32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n++36UbT/fb9KAHUU3af77fpRtP99v0oAdRTdp/vt+lG0/32/SgB1FN2n++36UbT/fb9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77fpRtP99v0oAdRTdp/vt+lG0/32/SgB1FN2n++36UbT/fb9KAHUU3af77fpRtP99v0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t+lG0/32/SgB1FN2n++36UbT/fb9KAHUU3af77fpRtP99v0oAdRTdp/vt+lG0/32/SgB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6UbT/fb9KAHUU3af77fpRtP99v0oAdRTdp/vt+lG0/32/SgB1FN2n++36UbT/fb9KAHU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RtP99v0oAdRTdp/vt+lG0/32/SgB1FN2n++36UbT/fb9KAHUU3af77fpRtP99v0oAdRT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0/32/SgB1FN2n++36UbT/fb9KAHUU3af77fpRtP99v0oAdRTdp/vt+lG0/32/SgB1FN2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/fb9KAHUU3af77fpRtP99v0oAdRTdp/vt+lG0/32/SgB1FN2n++36UbT/fb9KAHUU3af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9v0oAdRTdp/vt+lG0/32/SgB1FN2n++36UbT/fb9KAHUU3af77fpRtP99v0oAdRTdp/v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/SgB1FN2n++36UbT/fb9KAHUU3af77fpRtP99v0oAdRTdp/vt+lG0/32/SgB1FN2n++3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KAHUU3af77fpRtP99v0oAdRTdp/vt+lG0/32/SgB1FN2n++36UbT/fb9KAHUU3af77fp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AdRTdp/vt+lG0/32/SgB1Ix2qSc4AzwM0m0/32/Sjaf77fpQBCBI8qsy4I5APRB/Vj+n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nRtP95v0pQMDAoAWqeq/8g+T6r/6EKuVT1X/AJB8n1X/ANCFAGF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aWj/8ALb/gP9aza0tH/wCW3/Af60Aa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4/0q7VLUv8Aln+P9Kyrfw2c+K/hP+uppUlLVFljubmRpFLQxqRluAGB5x/j7VqdBYju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f4SAcdcHvU1UQYpEiSW1Kwk4jJP5ZHbNPtP3UskBBX5iyL228dP896AJ7j/j3l/3D/Ks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x/x7y/7h/lWBN90fWuep/Eicdb+NAhoooroOw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b7p+ldVXKt90/Suq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qeq/8g+T6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1X/kHyfVf/QhQBh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lo/8Ay2/4D/Ws2tLR/wDlt/wH+tAGlVLUv+Wf4/0q7VLUv+Wf4/0rKt/DZz4r+E/6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rmRZGKwyKThuQWJ5x/h71epK1OgpARRpE8t0WhBzGCPyye+KfafvZZJyS3zFUbtt46f5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b0XDc/xEgZ64HapqAI7j/j3l/wBw/wAqwJvuj61v3H/HvL/uH+VYRieX5UGT161z1P4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ip/sdx/zz/UUfY7j/nn+orosdfMiCip/sdx/zz/UUfY7j/nn+oosHMiCip/sdx/zz/UU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oosHMiCip/sdx/zz/UUfY7j/AJ5/qKLBzIgoqf7Hcf8APP8AUUfY7j/nn+oosHMiCip/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UfY7j/nn+oosHMiCip/sdx/zz/UUfY7j/nn+oosHMiCip/sdx/zz/UUfY7j/AJ5/qKLB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cf8APP8AUUfY7j/nn+oosHMiCip/sdx/zz/UUfY7j/nn+oosHMiCip/sdx/zz/UUfY7j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MiCip/sdx/zz/UUfY7j/AJ5/qKLBzIgoqf7Hcf8APP8AUUfY7j/nn+oosHMiCip/sdx/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j/nn+oosHMiCip/sdx/zz/UUfY7j/nn+oosHMiCip/sdx/zz/UUfY7j/AJ5/qKLBzIgo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8AUUfY7j/nn+oosHMiCip/sdx/zz/UUfY7j/nn+oosHMiCip/sdx/zz/UUfY7j/nn+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p/sdx/zz/UUfY7j/AJ5/qKLBzIgoqf7Hcf8APP8AUUfY7j/nn+oosHMiCip/sdx/zz/U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oosHMiCip/sdx/zz/UUfY7j/nn+oosHMiCip/sdx/zz/UUfY7j/AJ5/qKLBzIgoqf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UfY7j/nn+oosHMiCip/sdx/zz/UUfY7j/nn+oosHMiu33T9K6qudayuCp/d9v7wre3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BzIkoqPfH/eP5mjfH/eP5miwcyJKKj3x/wB4/maN8f8AeP5miwcyJKKj3x/3j+Zo3x/3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Sio98f8AeP5mjfH/AHj+ZosHMiSio98f94/maN8f94/maLBzIkoqPfH/AHj+Zo3x/wB4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oqPfH/eP5mjfH/eP5miwcyJKKj3x/wB4/maN8f8AeP5miwcyJKKj3x/3j+Zo3x/3j+Zo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8f8AeP5mjfH/AHj+ZosHMiSio98f94/maN8f94/maLBzIkoqPfH/AHj+Zo3x/wB4/maL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H/eP5mjfH/eP5miwcyJKKj3x/wB4/maN8f8AeP5miwcyJKKj3x/3j+Zo3x/3j+ZosHMi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P5mjfH/AHj+ZosHMiSio98f94/maN8f94/maLBzIkoqPfH/AHj+Zo3x/wB4/maLBzIk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mjfH/eP5miwcyJKKj3x/wB4/maN8f8AeP5miwcyJKKj3x/3j+Zo3x/3j+ZosHMiSio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jfH/AHj+ZosHMiSio98f94/maN8f94/maLBzIkoqPfH/AHj+Zo3x/wB4/maLBzIkoqPf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H/eP5miwcyJKKj3x/wB4/maN8f8AeP5miwcyJKKj3x/3j+Zo3x/3j+ZosHMiSio98f8A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Hj+ZosHMiSio98f94/maN8f94/maLBzIkoqPfH/AHj+Zo3x/wB4/maLBzIkoqPfH/eP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miwcyJKKj3x/wB4/maN8f8AeP5miwcyJKKj3x/3j+Zo3x/3j+ZosHMiSio98f8AeP5m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ZosHMiSio98f94/maN8f94/maLBzIkoqPfH/AHj+Zo3x/wB4/maLBzIkoqPfH/eP5mjf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cyJKKj3x/wB4/maN8f8AeP5miwcyJKKj3x/3j+Zo3x/3j+ZosHMiSio98f8AeP5mjfH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MiSio98f94/maN8f94/maLBzIkoqPfH/AHj+Zo3x/wB4/maLBzIkoqPfH/eP5mjfH/eP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Kj3x/wB4/maN8f8AeP5miwcyJKKj3x/3j+Zo3x/3j+ZosHMiSio98f8AeP5mjfH/AHj+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o98f94/maN8f94/maLBzIkoqPfH/AHj+Zo3x/wB4/maLBzIkoqPfH/eP5mjfH/eP5miw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/wB4/maN8f8AeP5miwcyJKKj3x/3j+Zo3x/3j+ZosHMiSio98f8AeP5mjfH/AHj+ZosH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94/maN8f94/maLBzIkoqPfH/AHj+Zo3x/wB4/maLBzIkoqPfH/eP5mjfH/eP5miwcyJK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maN8f8AeP5miwcyJKKj3x/3j+Zo3x/3j+ZosHMiSio98f8AeP5mjfH/AHj+ZosHMiSi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aN8f94/maLBzIkoqPfH/AHj+Zo3x/wB4/maLBzIkoqPfH/eP5mjfH/eP5miwcyJKp6r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OhCrG+P+8fzNVr8CW0dI8sxIwM+4osHMjDoqf7Hcf8APP8AUUfY7j/nn+oosHMiCip/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UfY7j/nn+oosHMiCip/sdx/zz/UUfY7j/nn+oosHMiCip/sdx/zz/UUfY7j/AJ5/qKLB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cf8APP8AUUfY7j/nn+oosHMiCip/sdx/zz/UUfY7j/nn+oosHMiCip/sdx/zz/UUfY7j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MiCip/sdx/zz/UUfY7j/AJ5/qKLBzIgoqf7Hcf8APP8AUUfY7j/nn+oosHMiCip/sdx/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j/nn+oosHMiCip/sdx/zz/UUfY7j/nn+oosHMiCip/sdx/zz/UUfY7j/AJ5/qKLBzIgo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8AUUfY7j/nn+oosHMiCip/sdx/zz/UUfY7j/nn+oosHMiCip/sdx/zz/UUfY7j/nn+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p/sdx/zz/UUfY7j/AJ5/qKLBzIgoqf7Hcf8APP8AUUfY7j/nn+oosHMiCip/sdx/zz/U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oosHMiCip/sdx/zz/UUfY7j/nn+oosHMiCip/sdx/zz/UUfY7j/AJ5/qKLBzIgoqf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UfY7j/nn+oosHMiCip/sdx/zz/UUfY7j/nn+oosHMiCip/sdx/zz/UUfY7j/nn+oosH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x/zz/UUfY7j/AJ5/qKLBzIgoqf7Hcf8APP8AUUfY7j/nn+oosHMiCip/sdx/zz/UUfY7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HMiCtLR/+W3/AAH+tVPsdx/zz/UVe02J4PM80bd2Mc59aLBzINR0xLxhIhCSZAJx1H+N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iiGFGfqTxya0N6+tU9RIPl49/wClZV/4bOfEteyf9dTQ81P736Ueanr+lVqK2sb3LPmp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f0qtRRYLks8iGCQA/wAJ7e1ZCO0Zypwa0qKyqUudpp2OetRdRp3tY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2M/53/XzM/q0/wCf+vvKH2iX+/8AoKPtEv8Af/QVfoo9jP8Anf8AXzD6vP8An/r7yh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7RL/AH/0FX6KPYz/AJ3/AF8w+rT/AJ/6+8ofaJf7/wCgo+0S/wB/9BV+ij2M/wCd/wBf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vvKH2iX+/8AoKPtEv8Af/QVfoo9jP8Anf8AXzD6vP8An/r7yh9ol/v/AKCj7RL/AH/0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J3/AF8w+rT/AJ/6+8ofaJf7/wCgo+0S/wB/9BV+ij2M/wCd/wBfMPq8/wCf+vvK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v8Af/QVfoo9jP8Anf8AXzD6vP8An/r7yh9ol/v/AKCj7RL/AH/0FX6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ofaJf7/wCgo+0S/wB/9BV+ij2M/wCd/wBfMPq8/wCf+vvKH2iX+/8AoKPtEv8Af/QV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8AXzD6vP8An/r7yh9ol/v/AKCj7RL/AH/0FX6KPYz/AJ3/AF8w+rz/AJ/6+8o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/wB/9BV+pU+6KPYz/nf9fMPq0/5/6+8y/tEv9/8AQUfaJf7/AOgrWoo9lP8AnY/q0/5/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9/8AQUfaJf7/AOgrWoo9lP8AnYfVp/z/ANfeZP2iX+/+go+0S/3/ANBWtRR7Kf8AOw+r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yftEv9/9BR9ol/v/AKCtVvun6VDR7Gf87/r5i+rT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T/n/r7yh9ol/v/oKPtEv9/wDQVfoo9jP+d/18w+rT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T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T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T/n/r7yh9ol/v/oKPtEv9/wDQVfoo9jP+d/18w+rT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T/n/r7yh9ol/v/oKPtEv9/wDQVfoo9jP+d/18w+rT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T/n/r7yh9ol/v/oKPtEv9/wDQVfoo9jP+d/18w+rT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T/n/r7yh9ol/v/oKPtEv9/wDQVfoo9jP+d/18w+rT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T/n/r7yh9ol/v/oKPtEv9/wDQVfoo9jP+d/18w+rT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T/n/r7yh9ol/v/oKPtEv9/wDQVfoo9jP+d/18w+rT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p+xn/ADv+vmH1ef8AP/X3lD7RL/f/AEFH2iX+/wDoKv0Uexn/ADv+vmH1ef8AP/X3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H2iX+/wDoKv0Uexn/ADv+vmH1ef8AP/X3lD7RL/f/AEFH2iX+/wDoKv0Uexn/ADv+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/X3lD7RL/f/AEFH2iX+/wDoKv0Uexn/ADv+vmH1ef8AP/X3lD7RL/f/AEFH2iX+/wDo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v+vmH1ef8AP/X3lD7RL/f/AEFH2iX+/wDoKv0Uexn/ADv+vmH1ef8AP/X3lD7RL/f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/wDoKv0Uexn/ADv+vmH1ef8AP/X3lD7RL/f/AEFH2iX+/wDoKv0Uexn/ADv+vmH1ef8A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L/f/AEFH2iX+/wDoKv0yWWOGMySuqIOrMcCj2M/53/XzD6vP+f8Ar7yn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eJIRMzYQgEHHXPTAohnjnDGMklThgVKkH3B5pexn/O/6+YfVp/z/ANfeV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Et3DFKYm8wuACQkTNgfgDTprmKHaHLZYZCqhY49cAZo9jP8Anf8AXzD6tP8Anf8AXzKv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PtEv9/9BV2N0ljV42DKwyCO9Op+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znHtWlTV+831/oKToSas5CeGk9HP+vvHUUUV0nYMkljiGZZEQerMBVZ9UsURnNzGVUgE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DWZ4ogeb7LsMYxvzvkVPT1IrISzl/s+Zd0GTLGf9emOj98+9Idjfk8R2CfdMkn+6n+OK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H7f/wACI/8A4qu9oBhRRRTEFFFFAEN1cpbR7n5J6KO9ZjancsSVVQPYZqzfIqM1xMN2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Hb6lFHEFkEhfqSAMfhzW8IrlulcwnJ81m7C22qbmCzgDP8Q/rWnXO3TxyTs8SlVPYitq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GPyOKKsEkpIKU224ssUUUVgbhTZGKxkgZI7U6kPSpnpFjW5V+0S/3P8Ax01YidnTLja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U03z4/76/nXDGdVa7nRJQ2JqKjWRW+6wP0NSDpXRSqSk2pGU4pK6CiiiugzCs7U5XDrE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GqUyg34c/wDLOIv+IzWtG3NdmdTaxUMMUGPtBZn6mNT0+poL2j8eU8f+0Gz+lTaSolu3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p90EsIvKRQ0snJcjp9K6nL3uXqYpe7foVHWS0kVkfKnlWHRq2I23xq/94A1lQfvLOdG5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t/8Aj2i/3B/Ksa+2u5dIkqVPuCoqlT7orlN0OrnLxi95Lk5+cgfnXR1z2c6tg/8APf8A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hiFdJEYUing1s3dzb2sio0G4sMjaootp7e7ZoxBtwMncorT2ztfl0Mfq6vbm1My1crcx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crCCiPUljXosoA/Ot2s8Ruma4ZWTQjfdP0qGpm+6fpUNc50sKazY6U6o648ZWlTilHqa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06OV2jj3p8BlY75Dx2WkuE6SAZK9R6ipVIZQR0Ncsq9qacFZvdkxpydR870WyJgciimp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0gpCkuV2CiiitSQooNRs+QVhOZB17Um7BZ7khyOox9TUFwxUcZB7Yp7KWVdz8jrUBfzJ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nV6PQpWWqLEJcxjzBhqfSKcqD60tUSFFFFMBrSInDOqn3OKz57kiZgsvGeMGkvY0m1AR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MmmHToljSRi2BGzS89GABA/WtoKK1ZlK8tEKLiQjiQ/nS+fL/wA9G/OsyJht5Ip+5f7w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c6McgUtIv3R9KWuI6wooooAjknjjUlnGR2zzVGS8dzwwUegqOKFJ764VwzBd7AKeSQel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LvXJRjkrXPKUmd1OnCLs9WaCTOADnP1qzHIHGR17is+ORPLXLr09ant5F80AMDn0NKE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0XKKKK6ThCiimyNtjdvQE0AVp7rDlIz06miFi7epqkg7kVftkwhb+9wPpWF3Jm9lFE44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GSfqTmnVqtDOWoUUUVRAUjMqjLMAPc0tUNZ/49V/3x/I0mJuyuN1C5KsnlS4GDnaaqrd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tOjtYHs/tWW2ICHX1btj25rOVv3i845qGzmne9zW8+X/AJ6N+dX7Vi8ALHJ55rC3r/eH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Y55P86cdx0b82pZoooqzpCkIdmwpUYGSWpaiuP8Aj3mz02f1oAftk/56Rf5/Gl8ubGQ8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x7Cty0OLOL6UPQIyTGuJY+WaM4xkDr/On1BPzcO+CAUAyQR3FT0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8RklOFH5k+g96qC5uYT511Gq279h1i9C3r7+lAF+igEEZByDRSARmC9TimiaMsFDAn2p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HboqqQB8wOGrz/rt05fgW6b5lEtUUinIpa74SU4qS6ktWditdaha2bBbiZUY9ByT+lTQ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dD0INcwf3l5dNP1eUFT5e/IB4FaWjRT291cmQBYZTuUdMH6dqXPG9i3TklexsUUVj6yX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9yUC7d4bcd2R0+VT9AaszNiiubTW3nv1hjecJJLsVgyYAJxnBT+ta0zPaTWxe7ldJJfL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UHrikFi9RRTJpVhiaR84Hp1PsKYD6KzpCzsBcB5JGGRbRNgKP9o9/wAePQVbtI/KiI8i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+54HNAE1FRXcrQWk0qgFo42YZ6ZAzVSSGUXtpLPMHbzCqqi7VA2N2yeaANAnAJNAORkd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0xSbGGc5zjB/IipI+Ny9g3H8/wCtAD6KKCQBknAoAbLKkKF5GCqBkk1FZ3cd5EZIs4Bw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feBZL9pJ8NFbqJOOeOw+pP6KPWprWY29xDBIql7ndIzK3IfqRj0xgZ9qANGiimS/dUZI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FABLIIlyQT16fTP8hT6p8iFJGCsGRjtJfj5Ce7U5laN1BbOcEEM395R3Y+tAFqiiigBG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RNdRA/ez9BRZWiOru/zuGIAJ4/GleC7KMBHbgEYwBWLnK10joVOF7N/oS0VFbEmLawwy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VzCS5XYKKKKYgqC8RTbSsVBKo2CR04qeggMCGAIPBB70AZ0nEOms33Ay7ie3ynH60rhX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kas6ttw2Sev5fnV5o0aPy2RSmMbSOMfSmi3hWLylhjEf9wKMflQBVu4vLM91FdNG6oNw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e/r3pLdy2oF5V2M9uhUHtycj9RVt7eGSRZHijZ1+6zKCR9DRNBDOAJokkA5AdQcfnQB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hZ3K/QscVboAwMDpRQAUUUUAFRXE/keX+7eRpG2qqYznBPcjsDUtVrr/AF9n/wBdj/6L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+Nx/31H/APFUv2mX/nxuP++o/wD4qrFFADIJVngjlQELIoYA9cEZp9V9N/5Btr/1xT+Q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+v8AQUtNX7zfX+goAdRRRQBheJ7We5FsYInk2bt20ZxnFYfkTRadOJInQ+bGcMpHZ67m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1RSW0Ev+sgif/eQGpaAbCiiimIKKKKAKGroWtlYdFbmq9mLGSICYBZB1JYgGtZlDqVYZ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gtmKTA9GHStoTXLyt2MZwfNzJXFlTTY1zgMfRXJ/rV+KNYowkYwo6Cs+PSef3kvHoorT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J7tWCiiiszQKRulLRUyV00NOzuZd5zcKPUD+dSfY1xneatvbxSOHZcsOnNSbR6Ck/aKM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m5IzLI4nI9q0x0FRx20UblkTBPvmpaqSvUcwjpDlCiiimAVQupBFfoW+6ybW+hzV+ql9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xg960pNKWpE02tCtE50+SUOhbeuFYHgj1pjXYlsxDKhZ1+6+elSxR3ka7DCsif3XIIH6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xI397IJH5mum8b3dr+pjZ2t+hXINtZsrcSTY49FFadt/x7xf7g/lWeljPLLunOM9STkm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Csq0k1ZMummLUqfcFRVKn3BXMbIdXOSOItSdzkhZiTj/ero6w7vTrlrmRo03KzFgdwH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zGum0rEsupQvfxXAWTaikEYGf50kWpwjUJZysmx1AAwM/wA6qnTbzHEP/jw/xpF0u8H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Nb8tLa/4mXNU3sOWUS6msi5AaYEZ+tdDWJZ6bcLcxvKuxVYNnIOcVt1hiHFtKLNqCaTb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M33T9KhrnNmFRN8uc9qlpGGa5sVQdWKtuiqc+VmTJcO5PzED0FT2UhOUPbkU6TT8sSj4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hXrknqaipTUockYnPSjUjU5pMlQcZp1FFdNKn7OCibSfM7hRRRWghGO3k549KgjUK7ss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103DqR7igNSvK4ijO2ookJGwfePX2qdrbc43MSo5/GplRUGFAFJfE2HRIUDAApaKKY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z9uint492xR+eTWfc6jOv2mCUBTKwLjHT6fpXR1j3ukSXF1JKsigMc4IrWE1syHHsZCu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Q/sOb/nqv5Uf2HN/z1X8q29rHuRyG6v3R9KWkAwAKWuQ2CiiigDFn8+1muJfL+STcu72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1LKGUqwyD1FUJdMBOY2wPQ1hKm+h2U8QvtaGav3RV3TYy0+/HC9/enpprZ+dxj2q/FGs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73YVa8eW0R9FFFbnGFIw3KV9RilooAyEhl8xUOVySM/TrWiSOAvAHApl1bPKRJBMYplG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idXjbHlW8o9Rx/Ws0rGnNcv7jkmpEB6n0qG3WZ0zcxRxn0Q5qzVJEthRRRVEhVLVYZJr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A+hq7RSE1dWMGa7ubRY45Y1RNhTYejDufrWbuBYEdq6HU7B7xoyrAbQRzVH+xJf+ei/l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XQaSc2CY9T/Os7+xJf8Anov5Vq2MBtrVYmIJGeR9aaVhwjZliiiiqNApkqNJHKijLFOB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5/A0AZ4sLgf8szV0yNa2LEjDovQ07yl9/wA6BGFzjv1B5qbBBKLuUtNv5b55FlChQMgg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YJAOKTYcYwqg9cDk0+iKaWppUkpSvFWCiiiqMw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CJ7dHuEmfLFBhVJ4B9c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aKKAIreBLeMxxltmchSc7fYe1S0UUAVbzzFi+TPXnHpUFj5hkJwduOSa0aK5fqyUXBb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AYFR3Ku9tKsRAkZCFJ9cVJRXRGKikkNu7uZGmWQSIq7/AL+3JVlI5YZyG/I/pWizIVIU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p7wRSf6yJG/3lBpwVV+6oH0FZyp3dzdVnazBc7Rnriq1/bNdRqgxgFsgnGQUZeuD/eq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oDQTxyrGC0bBgDc8ZBz/AM861HiuJ5oDPDAqRSbziQsc7SBwVHcg/hVyimFwqvOpkurd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ZGAB+pP4VYooAz4o5XSMEOjXGZJmxggdlz2PIH4GpdNO63Y/ZDa/OfkbqferdFADJ4ln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UkdcEYqo0F0Ly3zIZoVcsWbAZflYdgMjmr1FAEQiSPO0bVLF256mnxg4JPBY5p1FABWd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YV2Tb5SScjaRyQO/OfyrRpjwxSMrSRo7IcqWUHafagDLsFW58raBsz50uBgBv4U/4D/Q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eKCJGP8AEqAGpFVUUKoCqBgADAFLQAUjrvXGSOQQR2IOaWigCrLGIBuXaSVYcxp/cY9h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+mcIozg57D2qVlVxhlBHuM0tAXCiiigDPuRFHdsZvMCsuQY/WnwXUcQb7HBK7t1ZzV0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z1umdHt1ypNEFrHKu95myznJHpU9FFaRVlYxlJyd2FQzTtEwCwSynGTsA4/MipqoX16E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dzSyMBtHsO5pkk326IxRPGryGX7iKPmOOvXGMUq3YeEukUrMG2GMAbgfQ84/HOKqL9nt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qNH5m4EZJB5Pvg0guxbJPcDbiefERdtqn5QMk+nBoAtrfReXK0ivEYvvq45Hp0znPtTo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IpAN218cj14JFZ7rG9pLJHcR3M3mJJKYyDwCOAB2AFTPcwvd/aY3V4YIW3upyMkg4+vF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DbsREAnGck9APU9PzqSGRpAS0MkWOzlefyJrNkgdLO3kkZkzN5s7L2yD+gyB7U5bnyVu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jLOX/eHjAJ69qALYvAwJigmkw5T5QOcdTkkDHaj7dF9nMu18h9nl4+bd6f54qvLMunW9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vlbCjHUn15PSopBELKNYbhZFMwaa4Ug7T13eg7D2oA0Le5WZnTY8ckeNyPjIz0PBIqaq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ftEZ2kTHHJx93I4OPb1q/QAVXvBJut5I4mk8uTcyqQDjaw7kdyKsUUAVWvliZftMMtur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QTj8aEvHkUPHZ3DIejfIMj1wWBqy6q6lXUMp6gjIpaAIbKNorG3jcYdI1Vh6ECpqKKAC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WkX7zfX+goAWiiigAooooAKKKKACiiigAooooAKKKKACiiigAooooArXN9FbSBHVySM8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/ck/If40UV1QpRcU2cs6slJpB/a0H9yT8h/jR/a0H9yT8h/jRRVewgT7aQf2tB/ck/If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dquMeoH+NFFKVGKRUasmyZLhHcKA2T61LRRXNNJPQ3i7oKKKKksKKKKACiiigAqvLqcN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UgDHr60UVpSgpOzM6k3FXQ3+2rb+5L+Q/wAaP7atv7kv5D/Giiuj2EDD28w/tq2/uS/k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7kv5D/Giij2EA9vMP7atv7kv5D/Gj+2rb+5L+Q/xooo9hAPbzFTV7eR1jVJcscDIHf8A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HcMQTj5aKKzlTippI0jUk4tsrf2tB/ck/If40f2tB/ck/If40UVp7CBl7aQf2tB/ck/I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ck/If40UUewgHtpB/a0H9yT8h/jR/a0H9yT8h/jRRR7CAe2kX6rXN9HbSBHVySM/KBRR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oqScY3RD/a0H9yT8h/jR/a0H9yT8h/jRRXR7CBz+2kH9rQf3JPyH+NH9rQf3JPyH+NFF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2tB/ck/If41JBqEU8yxorhm9QMfzoopSoxUWyo1ZNpFuqUmpwxyMhWTKkg4A/wAaKKx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itBv9rQf3JPyH+NH9rQf3JPyH+NFFb+wgYe2kH9rQf3JPyH+NH9rQf3JPyH+NFFHsIB7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GCvg+oFSxSrLnaDx60UVjOCSdjeE27XHSOI42c9FBJxVL+1oP7kn5D/GiinSpqSdyas3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yT8h/jR/a0H9yT8h/jRRWvsIGXtpB/a0H9yT8h/jR/a0H9yT8h/jRRR7GAe2kWPtcfo3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OD60UVzziktDojJtkdzcJbRh3DEE4+Wq39rQf3JPyH+NFFaU6cZRuzOpUlGVkH9rQf3J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Qf3JPyH+NFFaewgZ+2kH9rQf3JPyH+NH9rQf3JPyH+NFFHsIB7aQf2tB/ck/If41foor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Tcr3K1zfRW0gR1ckjPygVD/a0H9yT8h/jRRWkKUXFNmc6slJpB/a0H9yT8h/jR/a0H9y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ewgT7aQf2tB/ck/If40f2tB/ck/If40UUewgHtpEkGoRTyrGiuC3qB/jVuiisKsVGVkb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qcMcjIVkypIOAP8AGm/2tB/ck/If40UVuqMbGLrSuH9rQf3JPyH+NH9rQf3JPyH+NFFH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Wg/uSfkP8aP7Wg/uSfkP8aKKPYQD20ie1u47rd5YYbcZ3CrFFFc1SKjJpHTTblG7Ciii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pksSTJskGVJBxnHSiigB9MkiSQoXGdjbl570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kX7zfX+gooo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2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2ilLaNWBBAOQan8iI/8ALNfypPIi/wCea/lQSo2dxtqgQOo6Bh/IU2VUEu6RigHcyEbv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APagIoYsFAY9Tjk0FFaCIkL99VHUlmGfwqOWNg2PmwQTtJHqD6VfpnlRkk+WuTyTig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45ByO/YDH509NuVjU4HmsCFOPX0q1tX+6OuenegojLtKKRnOCKAImRI3BDOGIIB3Zx3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zlscYIIx2OBVkQxLnEaDPXCinbE379q7v72OaAKvzC3kkV2xnOGPf3xjFQnkHdIC2QM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WgUUkkqCSME4o2qTnaM+uKAIbPJjYkqecDaSR+pqYB9xyylewC8/zpQAOgAzS0AVptvn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+FRR8kqfu+XgMO+Dz/OrrAMMMAQexpHjR8b0VsdMjNAEALS3AJJQbMr0yOnNLCjeZJ+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qZo0f7yK31Gab5EP/PKP/vkUAN/5bS/7o/rSW6sIUbezfKPl4x0+lP8iH/nlH/3yKB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KAIoldlkLOVbcc7cenTkUsCkW6nzWxsHpx+lStFGxy0aE+pUUggiHSJB/wEUAVjJLh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OxwKUZ8h3DN1zgkdffGMfTNWtib9+1d397HNLtG7dgbsYzjmgChsYM8YfczFhjcfTr1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oKl2jBGBg9eOtIqqgwqhR6AYoAdRRRQAUUUUAFR+W3/AD2k/Jf8KkooAailc5dm+uO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B1P1oPUfWjA9BRgegoAWiiigAooooAKa7BFJbpTqQgHGQDjkUAVlUxsHkH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D+lWqKQAAAAYA6AUALRRRQBUi/1j/7x/nUMkp/tJZBgwxDy3Pozf/qX86eVdzIscnlk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71YjgjSDyQuUIIIPOc9c+tAEGqKHttojV3J+UtGXx69Fb+VYwg/0lwIP4Bx5Pue3k/0/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inIniz8okUEj6nvUEWmQLK7yxW75AAVYQoHX6880AVI3WSCyVEaCMkNJIkYUB8cdRjk+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iYlcrIRvwpZcjHTjOMVcks45IVtycW4GDGO/tn0pv2adXQpPGdgKqZIiWAOM9GA7elAF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LkZwwwRT6agcIBIys3cqMD8smnUAZGufZA0bSyPHcAfuygyaoNLcLbRGUCNnfaHdcce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rhh91x1FUG026lEMU8gkjjkzuJ6r6VouRpc3Qh8yehJo4iDyGESScfNM38R9BV+7cpa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Y/nUiKqKFRQqjoAKJF3xsuSMjGQSP5VEndlRVkc9HFcsJkKy7fvEN/CDznljhsZ49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6yQq4VGYqvAxnkAe460+LTfLyTIN7MS8iqdxGMYDEkj8/yqxDAYHIRz5OOIyPun2Pp7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x3lvIxyqjzHCqO+T5nAqeeGI2TeXcxzQRsGdNxcAbcY+9nrz1FafkyNdLK8ilUBCqE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t1D9ot5It23eMZxnFAHPFYCu0m3xgKNscZIOevEmSfz/nWpNFNbxW6JDbD98D8mUBP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wA/X6y//HKsNaeZHEks0jeWB0ONxHfPX9aAM1luFuEG25GXlIC+Xjknpnn8/wAKkTz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Tkkqd+0e46Z/WpX0svIrn7JkZz/AKN97Pr83NTtav8AusGMBEdcKu0c4xgc0dA6mQJV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bkj/v8AVdvYZvtamJZSixAFgx9T1O9f5mppLW8ezMHnwcptx5RHb13f0qWS0JcSRSYl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MDHFAFGCG4+12zukpQMTkkkfdP/AE0b+VV7k/NMN0h5m+UrhR9Djn861Esn6SzDaB8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1HJpzyKVMwwQ/8ABzubqevT2oAihmmluYpJEzneVjEgOwgYPG0fTk96pzNE0wkVrQy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6Lnb+Y+la0Vm0UpmSUea/wDrCU4b6Dt+f1zTxbybjK0oabGFJX5V+i5/rQBU0xoYUkE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ufYLz+G3/GmPcbGgVjM4WbKloXBxtPB45NX4IXjaR5XDu5GSq7QAB6ZNOmi81om3Y8t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Cqkrm2lPnSJLguzvA21PoCBUEZHllWll2vyzR2b5f6lg2RWnNH5sLx5xvUrn0zUC2sq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U/+JoAWxJMPyytLH0VnGH9CDwKs1Daw/Z4RGXLkEncRjOST/WpqAIpTiRPof6VQuEf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GWPzF9COhqExv3jJI7g1rCVjOSuN5WIKeuP1q3UEcR3bn4x0FT1EmVEoXbPLDJI8ZFv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+g/n/OSAPb7YwhaBvuEclPY+3ofzqa5i8+3ki3bd6lc4zjNPAITAIyBgEipKKepl3WO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vP8APA/Gp5Jt1i88R/5ZllP4Utvb+UWdmMkr/ec9/Yeg9qRIDFOXjfEbZLRkZGfUelA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wnfk5gxj5T0+Tn9anS7kT7QFkkl2hAgmj2ncxI6YHHSrs0PmyQtux5b7sY68Ef1qVl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NAFS3DTkSs/zxyuoOOq5Ix+g/KpbaZnMkcoAkjbBx0I7Go1t7iMuIZ4gjMWAaIkjJz1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CRKSQgxk96AJagvJRFbsTyTwBU9QTxlpI2271GQR9RVRtfUUr20KNkZ8O0KIxJ5LHml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fjo1O+xzxuWgbaD2J5qS3smEvmztubqB1rdySfMmYKLas0XqxSH+0eW24KJC5XkceYfm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FJG8yU7pd2d2O393HpiubqdHQpxR7tQSVPOMflMYwZWJbBXnk9D6VVmaJphIrWhlb5X+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38x9K2RBJ9p855FOFKooTGASOvPPT2oFvJuMrShpsYUlflX6Ln+tAFGxdYLeYW0Alk6s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wR+X+NRpuFi6LM7ILVmdGC/Kx7cDPUNWlFDKnmu0qmWTHzBMAYHpn+tRGw2rIIpcebnz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EH6HHtQCILq5mjsWWZFQjALbiFdT2Bxwe3P1qK4dXiDyrvjKcrHJII1A91Ug+59q0RD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6ZJtP5kn9OaimsN6sElI3KUJky5CnqASf55oBFdZJ47aWSHMZ4z5zSuFHqAy5J/+tUB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7vPIlLZ9/wB309ulaklorRSojsnm8nuAfUCmvayshX7bPyMfdT/4mgCtLLNKLSOVFKSO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GeR0z+FUZJFEpJmG5cgEzcj/AMjVsNbt5dsisD5LKSTxkAEVHHb3aQmMTQAc4BiJ6n13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dbMwLI3ysSVYk8477x/6EfxqDybljE22Zk8xCTuJHDD/pq38qvLYHyEHmYlVUAYjIG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5GY+dKhjJJKRoUySOp+Y/X680dQHRANfTlhkpt25/hyOcelLffdh/wCuyfzp8MHlSSP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NmhkllTMiiJWDbdnzZHvn+lAFSRfOubpXhuZk3BcRzbVA2jIxuHrT4EZLmEJBdRpgg+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W4IfJRgWLMzFmY9yaloAKiuf+PaX/cP8qlpsi742Q/xAigDl4d39mTeX97zBux6YNV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ZqFtKWgK8/7Qwfzp09lqU6eWVjVM52qQB+ldHMjlcG0XdA/5B//AAM/0puslsBQJGU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TyMirOmWrWloInILZJOKW7tPtTKTK8YCspCgZIOPXPpWEtWdMNEjPQzM+2MSBwzhFkfJ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JJ/ntjCmII42ZN5xlgvH5f1qwun4fc87v8xYn7rHIA6rj0qcWyq8BT5VhBAX1yKQ0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YAETZYNHgHI46d6XVhbPIhaa3JZfumMFn9y2RgfiPxrVMWblZt33UK4x6kH+lMeGYu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A9wCMn8fwoAoabOiTLG09ohYcRW4G0n3Oev+eajMsrRXDbS5ViWeJnUHHGd3yjAHGOc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Y/IACGXKtg56dvw/Wh7FXPMjENw5blmHpnsPUAUAVLIKlyqLBdADG93lJ+cjOSAxByP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cGQSgRl1cpt5yBxznp+FW6AI7j/j3k/3T/Kue8RPDcsginfz4Tjy1HrXRTKWhdRySpA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AJF1baQGZu2f1qdmVa6KBuPscD2iH7MqRhlJ5Ziccfma1tNDi3PmvvfOS3rwKZbwMscf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wUn+dWYQw3llK7myAfoKL3YWsmV76VkmgQSyxqwbPlJuJxjtg1ShkKy3RFzeA785Fv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tVDDD5Usz7s+awbGOnAH9Kokop5lw6N952t0Y/vDHk5Pdar4k+zXIkVshJOTcO3AJG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XVgtzNvdyBtC7dit3PPzA+tQvo8RRgkhViCMiKPjP0UGgCGcFL5C6XBMrEDZKEDADgD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No03kp5v2j75Ubv9Z61ceySVnaZixYbVxxsHt755zUZsHKFftUm3zN+3auPvbvTP60AV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izTsGI6rhuCPrnH4inwTPcXkMjt92UoFB44U/N+Oatx2EQM5kPmecTkEcAZJwPzo+x/6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qEHoQMnOO57UIGW6juP+PeT/dP8qkpkyloXUckqQKT2GtznfETw3LIIp38+E48tR61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+zKkYZSeWYnHH5mr81rJLOCIAkXVtpAZm7Z/WpLeBljj+0QmaZBjzGCk/wA6Lhysfpoc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W9eBVuooQw3llK7myAfoKloWwS3IbmFpgm2TZtO7pnnBA/U5/CqkjGCdLcTTpGkIx5UW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aNFMRhRTtFZzOlxdBg7kDyPl+8ep2cfnVxo3kuLnYu4hl/5bNH/AAj+71q3bQ+RGy7t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rzaak87ySSHDEEL5aHHGP4gfSgClCXa1jMgbduiJZp3fdlgc4PH5U+MGPUNjx3JdwXO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+mOKsDSo1ZWSQqQyn/VRjOCDjhQe1TfYlYl5GLSlg28cEY6Ae3+JoAqQwQpDp0iRRrIz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beSRRBEs/lps8zJ7EA/KfY4z+Bq9FYugtwbqRxCQQpVcdCOwz39TSwadDFAYpP3uWD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Vnup/MLFXlikwDz5fKjH9av2tstsGCnO7HbGAAAB+lMitWS7e4Z0JYEYVSPTryfQel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ZVb1Zdw/LIrOla4GpxKZoSwQjd5RwpPQH5u+01oyq7JiNwhP8W3PHt71GtrEIWiILBj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tAFe7QmILeXkUYJPTMYbgjB+bnrnrWbKIPNWMXdvJuGGYyuFC56Z8z9K3IEkjUrJL5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kKbFDItw80sisSoUBU24GSfU+tHUClIqvbLEk7y25clpI8yN1yF7/mfT3qKCT/Srn/S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HcbOK1JVnJHkyRoO++Mt/UVAltdJLJILiHMmM5hPYY/vUAWk+4vJbjqwwT9adUHkO2W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R7gc4PvTkh2OG8yRsIEwzZB9/r70AS0UUUAc/rD3TTlJYofKyfLLMBx69apsx3Sny4T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cGulu7WO7hMUo4PQ9wfWsqHR5GvZ/PGIG6EEfNyD+HStYyVjGUHfQn0V7lkKyRxrAB8p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sspCGZWxhduMk9hyKsIixoERQqgYAHakkQSIVOORwSOlZS1NYqxlwR+esMVz5gVkIO6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Yx604D9zbmMFgZhsYyMQw2nBGclf89asy2JniWGaXMSgAKqgHgdyc/pj8aJLN5Yljef5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MHt39KGNFJZGyreUdp3EMb2QjC9T06Ugf8AdxSq+0gzuD24bPPtV6TTxKqrJcSOq9A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00EQh5WYRszHgDdls80AVVnldYo2lP78l25IMZBJKfpj8DUsH/LiJPLKeVuU4IZSAO+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1cRCNGkYM5ZSckdOhFNksEkihUnLQptXcMr25I79KAEilB1WZexjVQe2RyR+TCmSyNB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KQpGevB556VObRPIVEZldTuWTqd3qfWmXNj5+5w6iVk8ssy5AHOcDPB596AEilcXkuIX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3OaztTW3+2N+8tGk6+U0YHPqz7h+X6VpR291G7MLiElgAf3J7f8CpZbaeRHH2kbnBU5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5zQCK1hcKPMiFxa+YFyscQAjHuCOT7/yqt5kj2asFlwWALxMynk/e5Khsnpxx+lahtT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2OMZGeh/T2pBZL5incSoIJB5ZiOmWPYdhQBX04KJmVIJ441yFLSEgEdQRuI/GtKqkd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1Xbg5Pqc/XtVugCC9OLVz9P51lt/dIYrjIx3Nal4jSWzogyxxgfjWX9ivOyEf8AAx/j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ZOeivoNf94CpBBABDY6cdzWnpn/AB4x/j/M1mGxvDwUJ/4GP8a1bGN4rREkGGGcjPv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57tdAuppYFaRY4jGq5LPIVP5bTUcc924X/R4FYru2NOdwH/AHzT7u3knMeyVFVDuKsm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zkkZZDdOJV5UhFAB/LOPbNYHaV7prr7TJtjUN5GBsckjntxTLYzebabY4ypEhBLkEgn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5sgkIwGBxtHpgYz+OaY1rMJYmiliRIlKopiJwOOp3e1AFW5VnZwSFdJwS0cb8jZ6Kc5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TRSCV3VXfjy5cc57kkfyrTawhadpmLsWOWUng8AY+nHTv3zxRFZrGQwdg4csWXjcCSc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MmlmWHG4Oc/3I2b+QqO/P8AxL7g/wDTJv5VYqK5h+0RGMthSRu46jPSgDMe6zdQH7fZ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vz0okZrO5ZZRIWuFG6E7d33Rwc/1rRlhZ5UkRwrIrAZXI5x7+1RJaNuDSShj5nmMFX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IPIXfv+x3u/GN32jnHp9+mvJcx2kP8Arlz8rZILcnAHPf3zj61qVWvLd7mMxhohGwwQ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4riNY3MG0RYVf3a8ZP++3Pvg9atzTtGsMR+0xMeF+eLc3/fROfwpi6SytE261zH/wB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baaVSHuB0xhUKqfrzn9RQBQM0khVwbl1hmAcSGEAEduMc81sKSVBIKkjoe1Uo9NSPb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cknGPTn1z71dGcDcQT3IGKAF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z9fyoz9fypaKAEz9fyoz9fypaKAGSPsjZsE7QTiqX9p/9Mf/AB7/AO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lYquR61hUc+dRi9zjxNWcJJRZp/2n/0x/8AHv8A61H9p/8ATH/x7/61Y/mP6/pR5j+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Rh7at/MbH9p/9Mf/AB7/AOtSHUv+mP8A49/9asjzH9f0o81/X9KPY1/5l/XyD21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Xy8ZGPvVJ/af/TH/AMe/+tWK00g/i/Stu4ggj2okW6Rug3GplTrrqv6+RpB4ie0v6+4T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qE2a/MTOqleoHQU+3jhMgjlRTu+6wJwf1qeWt3/r7i+XEfzL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W5Gm2pUXDxxlugZyCf1ppfSsA+fAd33cS5LfTn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+Zf18hf7T/6Y/8Aj3/1qP7T/wCmP/j3/wBanOlhHGkko8tX6F9y9s856dO9Qi40ZnZ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4HODRy1u/8AX3C5MT/Mv6+RJ/af/TH/AMe/+tR/af8A0x/8e/8ArU5ksRv+UsUAJVN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ow+n7lUxTruYKC8MijJ6ckYo5a3f+vuDkxP8y/r5Dv7T/6Y/wDj3/1qP7T/AOmP/j3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o0M5I/uxSMPzAxSwLYzyGNI5A4G7Do6cfjijlrd/wCvuD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CyDFTsDAgEb+cnoOtK9tZoQHCqSCQC5Gcde9HLW7/19wcmJ/mX9fIi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W0tXUMqBlIyCGJBH50v2K3/wCef/jxo5a3f+vuDkxP8y/r5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drO2VSTHwP8AaNZ8xhBOyMAfU0NVl1/r7io0sVLaS/r5Fn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qpbTWzSiOWPr0OTWkbK2AyY+P940kqz6/19wSpYqLs5L+vkQ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RNc6OgUtPENxAALnPPqO341YgisLgEwNHKBwSkm7H5Gny1u/9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18hn9p/9Mf/AB7/AOtR/af/AEx/8e/+tUht7MTLCV/eMpYDJ6DGf5ile3s43RHUKXO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/6+4OTE/wAy/r5EX9p/9Mf/AB7/AOtR/af/AEx/8e/+tTC9gM5gueP+neX/AAqRlsV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KRu3H4Dj8aOWt3/AK+4fJif5l/XyE/tP/pj/wCPf/Wo/tP/AKY/+Pf/AFqarWDOqeV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CfqRirBtbRXVCqhmztBc5P05o5a3f+vuFyYn+Zf18iH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5Bki83OPL835s/TNSC1tC7IFUsuNyhzkZ/Gjlrd/wCvuDkxP8y/r5EP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Vj7Fb/8APP8A8eNH2K3/AOef/jxo5a3f+vuDkxP8y/r5Ff8A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m+y2n90f99H/ABqndNBbSYNtuQ8KyyHk+mKOWt3/AK+4OTE/zL+vkT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Pt7aGWIO0GwntvJprLYBWIRn2NsYIrsQfcDmjlrd/6+4fJif5l/Xy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SD7DcMBFFKc9C0Uij8yMVMltaOXCpko21uTwev9aOWt3/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mktbWONndMKoyeSaY0Vitv55wYcA7wxIx6/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Gf2n/0x/8AHv8A61H9p/8ATH/x7/61SSwWUMfmS7I0/vM+B+eagMum/LhJ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3Y7jA5HPWjlrd/6+4XJif5l/XyH/ANp/9Mf/AB7/AOtR/af/AEx/8e/+tToUsZ43kRS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nOKWSKwijEkrRpG3RmkwD+OaOWt3/r7g5MT/Mv6+Qz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qIyjFl3LtfOR69elSfYrf8A55/+PGjlrd/6+4OTE/zL+vkV/wC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qx9it/+ef/AI8aqaj9ksYN7Rgk9AWNHLW7/wBfcHJif5l/XyH/AN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E1zND9ojh/dcnIXPH55/Sr+mvbXYKtGN4GeGOCKOWt3/r7g5MT/Mv6+RP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Y+xW/8Azz/8eNH2K3/55/8Ajxo5a3f+vuDkxP8AMv6+RRW92sx8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/yy/8AHv8A61ZNxIyXUyKcKrkAe2aTzX9f0q1Srv7S/r5GLqV07c39fc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P2Nf8AmX9fIX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UkTFs5OaipCtCPM2v6+QnXrJX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U1Q3v8A33/76NX5v9TJ/un+VVLdI3yGzurOum5JJnswsk2xCJRGH3tg/wC0ajMj4P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KbCOKo3CxqcJnPes6tOUFdMqMlLSxcuP+PeX/cP8q5+f7g+tdBcf8e8v+4f5Vz8/wBw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5GL+OJBUkCh5lU9Kjqa1/4+F/H+VdlZtU5NdmKkr1Ip90aAGBgUhpaQ182e8RS/cP0r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8fmaoS/cb6Vp3MBlwyHa69DXo4PZmFboZUknzXv1/rUkOdtse+5cfnzUvkTAtm1Vt3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BxJKFG37qr0FehKV0c0YWdyl4jiLWnmb1XAKAEkctx13qAPrms9biEqfMuJfNICI8Vw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+v0FdFdWyXUYSQuAGDfI205HuKhfTYHXaXufxuHP6E4qEWypdh7W9iI82SMROEVSWYH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Cs6K5YPFi6dyrKcLOCz4PTBnI5+ldG0KtcRzEncisoHbnH+FNitvLuHmaWSR3G35sYU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jNPJDJcTglitt5qLKgBTJPHABxwOM1LcQ3bojTXNt5aOrt+6KcAg9Sx/lU1xYQ3EryS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AA57evNNNizqElvLiSPjKMEw2OxwoNAMo3s0ivM8kJHlqSdt3MikAdBhQufYGk02RnvV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1N1JIyc55yvB9jjpV2bTI5slppt7AhnJUkg9QMg7R/u4qcWqLKJImeI5+YKeH+oP8+v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0mb70t0rufcsf/rCrd3zqth9JD+gppsZzDJbK8H2csSBJGXOCc44Ixg5/Tpikt7G4t5P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csR6Bmc4/zxQBLp3yC4hH3Ypiq/QgNj9auVBaQmCIhyDI7F3I6ZPp7dvwqegCpqTFLQ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uVa3ckgfP3PsK1JEWRCjjKkYIrDn0N1kJgIKnse1S73ujam4OLjJ2IdSLPfKUP8I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nlvsbySWPfG3nFR2elCJg8pyR2rQniWeCSFshXUqcdcEUJBUmnZLoYF3cnz/APWSQqF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mrwfcVbtrhzotzh5S0cbkSlgc5yeGDN06da0J7UTqiGWRUUglFxhsEEZyM9u2KW7t/t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BDbNvzA9uQaoxXQqXImbVbfyHRG8h8l0LDGV7Ain3KzK9p5swfMoVlWMBT1IODkg8DvS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nzFUqDiPgHGf4fYVI9ks0caTzSy7H3gkhSeMYO0DjmgCGJr26ikZJrdF3ugUwsTgM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7e2g2CRUQLviuJVGRwclFIAz6mri2LR7hDdzxIWLbFCEAk5OMqTSNpkLRCMySFVACg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5B9sUAZKT+bKnlhFkim4R76Vy+OMhSpyPf2NXpml3ahMABNFAFQKc7fl3HH4n9KtJp8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MCA+ScnoMYz2xj2pGt50uDLbyIC6BXMi55HQ4GM9SOo7UB1GrBa/wBkeXhfsxiyT2xj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g/syaTPmyx+XJnqRt3c/iP1o/sqXP8ArbfZnPl+VJsz/ueZt/SraQTNcpJcPG3lKQu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qepoAtUUUUAY90Llpf3NysagAbSSMH8qaJCkMIuZ1kf7QpyMnA/Ktgop6qPyqld2L3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AHBrR1G48pCgk7li1YMHIOQXOKzJ0LNJGkkwzN5fnlypXODj5Tlupxngc/jq26PHEFkb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sEewBXkDq7Or5BILHngjHfHIrMsztLeETxpEZirDCxmZ/wB1x0wSARg545/okUQjlLxy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GAQ9ieeRWnDYQQxqqrkqoAduTkDAPpnk801NPjQx4kkKRg7UOMAkYJ6ZJ5PU96GBQt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4JHtWJkVB1wnJ9aS/SCXSzN/Z8crPDu86NFAGe/zEN79O9XV0mBUCrLcDERiyZS3Bx0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mjaL7VNHCy7fLQJgDHTlc/rTYIqzQwx2M0kdilmVw2WjX5iORjY2c59+9Z0RX+x1d3k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sgYKMZf5gBjvgce1by2hyPOuJZwOQsgTAPrwoqOTS7SW1WCSJX2x+WsjKC4GOxxSBFQL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nVP3kLRsR945z94nHXAqza7ZNTu2kwZItqpn+FCM8fU5/Kny6fCLdktYooZAQ6lUAG4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FjcXEgkeWBHHAKRuGA9NwcEj/OKAJL9RF9nmRQGWdRwOoY4P88/hV2qMdnMDCkrxtHG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k55yc59KvUAFYHiiNnjTHTqfpn/AD+Vb9Q3NulzHsf8CO1AHKWRaxtZrlFdpseUhIO1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wwH+0r1Kru5rROiHaYxN+7Jzt5x+Wa0LKyis49sY5PU4oAgu1v1nX7PLmNz3UfL9eOl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DqxGM06igDlbr/j9n/66N/OkFLdEfbp/+ujfzpoINdMdjzpp8zFooopm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FqAtcWik3exo3exp2HysWik3expQc0gs0FFFFA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QsBQCDQOzFooooEFFFFABRRRQAUUUUAFFFFABRRRQAUUUUAFFFFABR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YtFJuFG4UWCzFopNwpaBWCiiigAooooAKKKKACiiigAooooAKKKKACiiigAoopN3O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FN/qZP90/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BWgwDKQehGDUX2aL+6f++jXNVpylJNdD24ySTTGi6UvgghfWqkmNzY6c4q79mi/un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jxrOdKrNe80NTith1x/x7y/7h/lXPz/AHB9a6C4/wCPeX/cP8q5+f7g+tav+NE8rF/H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F/H+VQ1Na/8AHwv4/wAq66/8KXoxUf4kfVGhRRRXzh75HIMqc+lUm1W+3HE3H+4P8K0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JKxX0PrXo4GcYqXMcmJUnawv9q3/wDz2/8AHB/hVq2v7uVCTLyP9kf4VWktoUXPmZP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I5Nb4itB0uaGn4GdKEue0ib7Vdf89f8Ax0f4Uj3l0iFt7NjsqAk/pTsUYrzfbz7nZyIr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HYUxxgHr+FJc6pfQk7clQQC7AAc46cc0Ww/0+7/AOAfyo1Mf6L/AMDX+YrZVpe0S9CO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jTcGZz0AVRUVrqN7OJN7hSj7cAA9vpVjFVNPHzXX/Xdv6VCrTcXqNwV0IdR1KRnNuyFE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OKU6tdNDE0T5kl4VSBwe+eO1Jp5VIJFYgGN23Z7c5zUMFu0lnDJGwSUOzx7uhyTx+Va+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LMOoagJvJuHUMRuVkUYPtyKR9UvhOicqjPt3MBz16DFQxLK+oJ5zozxodwj+6uen4mpr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Q/yNL2sua1+gcqsyz9quv8Anr/46P8ACobvULqGFmErbscYjB/pUsiyHHlsi+u5c/1F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RvlO5uVx9Bz/ADrOFabktSnBW2HHU7wzhUZ2UpnGxQevvila/v0ZPMdVVmC4ADE5/AY/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yrE52lsmAv39AeKbDtS6jVYovmzyLcxkceprT2krXuTyq5K2pX3nSIJsBCBxAX7e1Ml1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aM4Nqw/WlYN5xZEuI2cZKqY+cd+SabK00YUn7VywXnyu9NVZaa/iDiuxYm1K4jUEXEWe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Ws3bRAmZCwTc2MH+nXNOZJEjVY/NhyxaR32njuSeR/KoraFbmKSITO0WTtHB/EkD15px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WotSvdyRSeZ5hXJO1Me5pF1K9coBKBud1+4O2cfypliWuJGndcbVEY9yOp/OmxKRNCpU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PP6ipdWSbV/6sw5UK2q3ayIovrchs5OwcfrVqG8u3Td9pSQHoUQY/rVS3Hy2P0b+VT2I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DQjSqVZpaP+tRxirk/2q6/56/+Oj/Cq9xqF7G4CzcYz90f4VZxVK9H70f7taYSpKdW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6D+077/nt/44P8KT+1L7/nt/44P8KgxQRxXrcqPN9rLuTrql8R/rv/HB/hS/2nff89v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cUuKOVA6sr7lj+077/nt/wCOD/CkbVL4D/Xf+OD/AAqDFIw4o5UCqyvuWP7Uvv8Ant/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RunifM4V15GVXBHp061TA4q3bgPZ3G5VJQDadoyOfWk4oqNSTdrlpJr91DDeM9clRj/x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N5QCeWeMD8uKsMI/tcufKz5XOd2enftVS52La25CxsuW4G7H681CWptKTS3HT31wqrI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S9qVr24W7EHmP1Az8vf/AIDROg+xQsIYztGSuW+UE8HrTZR/xOB/vr/IU1FESnJa+gxL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RiM7BwPXpTlvrl7lo1uTtPCMVXk/lTHlYtJbwxgM7kMw6tz0ps9uhlWG3Uu6L87A9TTs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H9oah5nl+b82cY2L1/KrL3lwJY4xdpuBAf5ep/Kqj3G9QXQGVeN57j3B61KweIrvlt0Y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aHESqPuOmvbtJXUXiAA4wU6f+O1B/ad9/wA9v/HB/hUv7yTeyy27lVLN+65/Vapt8xJO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TqPdMn/tO+/57f8Ajg/wo/tO+/57f+OD/Cq+KMU+VEe1l3LH9p33/Pb/AMcH+FH9p33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FV8UYo5UP2su5N/al9ux53/jg/wp39p33/Pb/wAcH+FVSg9aNq+tPkRXtJdxTl3Z35Zj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No9aUAZ61S0M79R1XobaI+QCrM0qk9eAfoBn9ao1oqJZbKPDSBOV2xR56evNRIdNXZF5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kfbtDjGfypstvEskaqZRvQMAFDHJ7dqu3KFhEGjldduSPKJ59TgjmqlwjNqHlHYxBCg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7lyjZbD4YEj3b4Lhwy45g5HuOahe2VFLOLhQO5hwP509lhVip+zAg4P+spssam3MiLAV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aBNK1rD0tY2ihOGZ5ATjzAvQ9BxTIoo5ZvKEEobvmQDH1+WpXhknt7NYxk4bnsOanaVL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A83GPM9qLjUV+X5GZLsDkICAOOW3frimU50aNyjgqw6g02rMXuFFFFAgpq9TTqavU0xr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pS96Qk+lA0KelIvSlPSkXpQLoTQrE24SuyH+FgMgfWrkdjExgU7v3ibifMUY/DGaisWc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IXPGeO1XLQlpowxx5Q2fNEBk46ZyTn6VnJm1OKe5Tmto0tjKuQQ+3HmBh+lSmyh89o/m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n7uM025kVUMDMcFtwKwgZ9+DVg+ZueXBLA7Sq24JGR6g5/Wld2HyxvsVo7VXgaT7PcZG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DUSQK/nMd8SxgEqRuP8ASrZQTQu8ab9qooO3nI64psb+Y968RUhsEFsY6+9O7FyrT+u5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cxwy/MYxkfTmoWgTyBLHISC+zDKF7fWrcfm/Yps+RncuMbMfj2qOXP2BfNKD991jCnjH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tun6irZIxtgcDcDvKuCT9P8A61RQwpMV2285UnG4NkD/AMdq5CyeZZhE4KtgseR1/Co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1H77Ma8Efh3pXZXKtLf1oijOqpM6ocqCQCajp8zh5XZVCqTwAMYFMrRbGEt3YKKKKBB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Brcjopwx3owD0qjS44dKKKKkyLMFo00LsFfcBlTt+VvUfWpPsbSeSEikjY8PuU4HvUaC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O1WkAxn8QaspBEsPmSwwnJwqrLj9S1Q3Y2jFNbFW4gIuAkUUiqxwgcYJq1FBbi9iRXjb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+2KrNJNCF+ZQoyFCOpIB6+p/GpbBoTeRbY5Ac8EuD2+lDvYFbmIZYUEj4niHJ4w3H6U1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QeVPce1OmaHzJP3cm7J53jH8qmg5sWcRqzq4C4XB/Mc076CsnJoPsGDIGkUlY93DAYb0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jjkIwx/gcH+VXYgizRxNEokmU+aMsSB1HeoLdTuilWNEJYhQoJJP0J6UrspwWgfZovKkf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bOTjsOKHtFWFH+z3BLZyufu4/wCA1MCY0VySY3IYlYAMYPcg/wCNLhU8u4K4Us5Lhexz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Ms4zx0pKKK0OYKKKKAG/Lupxx3puBnrSkA0ynYPl9qPl9qNoo2igNA49qWkwKd0pCZat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C2Qy9+mcg+lSfZYvI8zac7tuPPTHT1x+lSeY4jtp2LMURiWxu7455FS+X/oWNw3b87fI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z61DZvGKtsVTaRi7miyxWNNw+YDPTv070jW0YjRljkcsSNqSBunuBTkmEk80qsSWT5v3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Zz5B2SFtoDAMIdoJI9v8KLsEosr3VqsI4hmPygli3AJ/CnLaL5dsSEJZ8PhxyM/X+VPn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8SrwOCwPP40qmMQ2YRSQZOGbqOR6UXYcqvqV/Jj23ny/6s/Lz05pkcDK+ZomKBdzDODj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7EsFOF38gc//AKqigWTyrh5ckvFkEnrzQmxOK0Gi2TKbFeUOSFZXx+YxxQLeFkn27sxD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2zclGhu5EU/IAoOMgZPcU0sZYJ5QG2NCAC3U460rsfKjKooorQ5wooooAR80gXIpWGRT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60+mgY5JoDc80MGr7DqWkBzRSIL8NrHJH5jQzqnbDbifoNtNMJVGdrZI0Xp5rMGb9ev4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yMxwjsu5QfYE/rT5ET96LoySgNgyBBlD+fT8KzudCirFe2h/ctIUDPJ8kSkd+5/CnwQ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X5CrIOT7c9aW3bbbyRxTSuxOAEQnC+uO2acGWS3jEkK4WURqORx34z1ptiSVkVJ4kiw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j65qRbaKS4iWKQtG/J/vL65qW6kYqyLCu23fAbrgehB608lRcpESY1miXd5eFyfyou7C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XzggkGxCwJcHOPwplvFE8Ts5+YEbV8wLn86niiSMyuRPD5YwWEgyT6dKSwkeSSTfK5AQt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86LhbVXH/Y7fg5Pl4+/5y43Y6dKr3EUSRIyH5yTlfMDY/Kr3nnbt80Yzn7/P5+ZVbUWY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N5IJz9TSTdypRXK2UalW3mZQywyEHoQpqKrljfNakqQWjP8AD6Vbv0MYpN+8VnikjAMk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Kmubh7mUu5+g7CoaaE7X0CiiigQ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TQfxVDU0H8Vc+K/hP8ArqTP4TpaKRiFUsegGTUX2qH++f8Avk1m5Jbs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H7VD/fP/AHyaT7VD/f8A/HTS9pDuPll2H3H/AB7y/wC4f5Vz8/3B9a6C4/495f8AcP8A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UP8AjRPNxfxxIKmtf+Phfx/lUNTWv/Hwv4/yrrr/AMKXoxUf4kfVGhRRRXzZ74jMEUsx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4aPK+tWZ4jMm0NtH0qv9g/6afpXdhvq6V6j1+ZzVvat2gtBgnt4+Ui596twTrMOOCO1V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Snw2hikDCTOO2K1rPDTi7Sd/mRT9tGWq0+RaooorzDsGLEiSPIowz43HPXFEsSSptkGV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d7isFMjiSIuUGN7bm56mn0UXArzWNtNJ5kkQZ/XJGfr61JNBFPF5cqBk9OmKkop88tNd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TZCgVaV4kdkZhkocrz0NPoou73CyCormJpozGHCq3DZXJx7c1LRSTad0BBJAXmWRZWTC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ILdvOjkad32Z4YDuPYCrFFVzsLIZJEkmN65wcg9x+NMeDe4Z5XKhtwTjGfyz+tTUUlJo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0dlORvOMfjg1X+zTG3SEShASTIVHPJzgGrlFNTa2Bq5VS08iRTasETgOhGQff61KsIEz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sj0qWihzb3CyIZLZHaPhdiZ+TbwcipUVUUKihVHQAYFLRScm9AsFUb3/AFw/3avVRvf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P8Y5cZ/CK9B6UUGvcPHGg4FG4+lCrjrTqZTauN3H0oOTxinUUBcKsRXIjj8sRKVP+sz1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SbWqLPnpvL4n3EYJ87n+VBmhkdTMJ2A/vSbvw6VWopWQ+Zlg3cnnvLx842lT0x6U9r5j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G0Z/PGaqUUWQc8u5YjujHJI6xoS+eTnIz6YNIs6qwZYIwRyCC3+NQUUWDmZLcTCdw+wK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Ukt0shUmBCQoXJLdvoRVaiiyDmZYS5VFkAgQb0K5UnjP1JqvRRTsJtsKKKKBBRRQaAGn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+9G33pl/MXaPSkIwwxRt96ULz1oC/mLVgXI+zpE0KttJOWJ7/TFV6KViU2tiw90JAoaC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50Pc7r0XGzHzA7c+lV6KVkNybJ3nRnZvs8fJz1b/ABpWuAbcwrEqZYNlSf61Xoosg5mW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yqCOrDP5Gm+cg/5d4vzb/GoaKLC5mPlfzG3bAp74JOfzJplFFMT1CiiigApq9TTqbg54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Skw1GGoHYcelIvSkw1OAwKA6EsE7wFjHgFhjPpUq3r/AGlJnUEJnCLwBVWipsgUmtix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iJzgjJHripJb4T5EsWV3bhtOD+PBzVOiiyHzy2LT3KOysVmyv3cSAY+mF4qGeQSylwCM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UWQnJvcmSbbbSQ7c7yDnPTFRA4IJGfY0lFMVyyLxxJG6og8sYVQDj+dJ9rmUjyyI1HR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XopWQ+Z9x8j+Y5YIqZ7L0plFFMncKKKKACkZsUtIVBoGrdRu71FG6nbRRtFPQq8RQc0U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AwJAI9D3qWWcyRpGEVEQkgLnv9TUNFAXaHIwVslFcejZ/pU0dyIpA6QRBh0OW/xqvRRY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bxZJyeW/wAakW9KIEWNVTuFJBJ9c9aq0UrIfMycSQh94SbdnOfNGc/981Kl2iyiQiZm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kKp0UWQKbRba8WRleSL5l4G0gD8iDSC6USmUCbeepMgOf/Haq0UcqHzyFOMnHA7ZpKKK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/NSlc0mDupSD60y/mG33NG33NGD60YPrQK/mG33paTB9aWgTLSX0qRqihMKMDjOD6/W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zu8zzN+ec4qCipsh8zLiXxAdmRDKwC52jBHfPrSG8UyNL5biRhglWHHGOMgkVUoo5UP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ZcP1BkBBPr92k+1MPK2xoBEcqOcZ/Oq9FFkLmZY+2Skv5mJA4wQ2cfhinC8PzBo1IKB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ZBzy7kxupTIrqQuz7oUcL+FTNe5haNUI3DbyRgD2AAqnRRZApyXUKKKKZIUUUUAFFFFA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Zpu3n2plpglSI21w20Ng9G6GmgYopMlvW5P9pZpfMkVZG4xuzx9MGkFzIJ2mB+ZjyOx9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MkaUucNny852KcAfT0p8lyzFNqhEjOUUdv8agoosLmZYlumkR12Iu9tzFc8n8TU0l5F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BFwM49W61RoosiueRce9E4CXKZQHgocFfz6/jTIrkW7N5KKcjG5sgkfgarUUWQud7lv7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PiqZPdNcKA8aZAwGy2R+ZqvRRZBzyegUUUUyQ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qaD+Koamg/irnxX8J/11Jn8J0M/wDqJ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j794zjFWp/9RJ/un+VV7H/lp+H9a5ZpOrFM9uOkGSLHbMcLtJ9M1Wu0WN8KMDbmrh3I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qXjBnyv92orJKG2pUG7ly4/495f9w/yrn5/uD610Fx/x7y/7h/lXPz/cH1rV/wAaJ5OL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s6k9KiorunHmi49yIy5ZKXY1qKzBJIOjt+dHmyf89G/OvK/s6X8x6P1+PY06KzPNk/56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9G/Oj+zpfzB9fj2NOiszzZP+ejfnR5sn/PRvzo/s6X8wfX49jTorM82T/no350ebJ/z0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MH1+PY06KzPNk/56N+dHmyf89G/Oj+zpfzB9fj2NOiszzZP+ejfnR5sn/PRvzo/s6X8w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M82T/no350ebJ/z0b86P7Ol/MH1+PY06KzPNk/56N+dHmyf89G/Oj+zpfzB9fj2NOisz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5sn/PRvzo/s6X8wfX49jTorM82T/no350ebJ/z0b86P7Ol/MH1+PY06KzPNk/56N+dH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j+zpfzB9fj2NOiszzZP+ejfnR5sn/PRvzo/s6X8wfX49jTorM82T/no350ebJ/z0b86P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PY06KzPNk/56N+dHmyf89G/Oj+zpfzB9fj2NOqN4QZuOwxUXmyf32/Om10YbBulPmbMa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RRRXecQ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B/FUNTQfxVz4r+E/wCupM/hOimBMLgDJKn+VUoWliztiY59VNaFFYzp8zTvY9qM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x5R/75NQusrkko5J/wBk1p0VnKhzbsaqW2RHcf8AHvL/ALh/lXPzfdH1ro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j60VP4kTz6yvWhchxRiiiunmfc6e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UYooo5n3Dkh2DFGKKKOZ9w5IdgxRiiijmfcO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5n3Dkh2DFGKKKOZ9w5IdgxRiiijmfcOSHYMUYooo5n3Dkh2DFGKKKOZ9w5IdgxRiiij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Yooo5n3Dkh2DFGKKKOZ9w5IdgxRiiijmfcOSHYMUYooo5n3Dkh2DFGKKKOZ9w5Idgx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SHYMUYooo5n3Dkh2DFGKKKOZ9w5IdgxRiiijmfcOSHYMUYooo5n3Dkh2DFGKKKOZ9w5I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fcOSHYMUYooo5n3Dkh2DFGKKKOZ9w5IdgxRiiijmfcOSHYMUYooo5n3Dkh2DFGKKKO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iiijmfcOSHYMUYooo5n3Dkh2DFGKKKOZ9w5IdgxRiiijmfcOSHYMUYooo5n3Dkh2DFG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dgxRiiijmfcOSHYMUYooo5n3Dkh2DFGKKKOZ9w5IdgxRiiijmfcOSHYMUYooo5n3Dkh2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9w5IdgxRiiijmfcOSHYMUYooo5n3Dkh2DFGKKKOZ9w5IdgxRiiijmfcOSHYMUYooo5n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OZ9w5IdgxRiiijmfcOSHYMUYooo5n3Dkh2DFGKKKOZ9w5IdgxRiiijmfcOSHYMUYoo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DFGKKKOZ9w5IdgxRiiijmfcOSHYMUYooo5n3Dkh2DFGKKKOZ9w5IdgxRiiijmfcOSHY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Dkh2DFGKKKOZ9w5IdgxRiiijmfcOSHYMVd023in8zzV3bcY5I9apVpaP/wAtv+A/1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n2v/ADy/8eP+NVry3ig2eUu3dnPJNW7i5EJCgbm7j0FVr6RZEiZTxz+HSsq7fs2YYmEV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Pm9R+VaHUOopvzeo/Kj5vUflQA24/wCPeX/cP8qwJvuj61v3H/HvL/uH+VYE33R9a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QnFAC0U3LelGW9BQA6im5b0FGW9BQA6im5b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6im5b0FGW9BQA6im5b0FGW9BQA6im5b0FGW9BQA6im5b0FGW9BQA6ikBPc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A+X+tZtXtO/1M//AAH+tAGp5if31/OqeosG8vBB69D9KSobj+H8ayrfw2c+K/hP+upt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UUUAR3H/AB7y/wC4f5VgTfdH1rfuP+PeX/cP8qwJvuj61z1P4kTjrfxoENFFFdB2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7UtIe1AC0UUUAFFFN3rv2Z+bGcUAOoopglQqTuGAcE0APopnmx/89E/7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GT0FAC0UwzRDrIn/AH0KVZEbO11OOuD0oAdRTBNETgSIT/vCjzY/+eif99CgB9FAIIy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LQAUUUjMFXLHAFAC0UwyoDjJJxngE8UgmQ4wTzwDtPNOzFdElFMMqgkc5HXCk0hmQAE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F0SUU0OCCeQB6gimeeBDvPX+7mizC6JaKjEqkqDkMexU0rSquc7hjvtOKLMLofRTA+ZC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YUUxpFUsM8qMkCkaeNQMsOe2eRTsxXRJRTRIrMApzkZyOlNaVVkCEgcZJJxRZhdElFRm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pS+auGIyQvXAoswuh9FNMigA8kHphSaTzU4zuGeOVIoswuh9FNZwvUN+Ck0nmr6P/3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KRWDKGU5BpaQ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r2nf6mf/AID/AFqjV7Tv9TP/AMB/rQBPUNx/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/jWVb+GznxX8J/11Na4/wCPeX/cP8qy4YDNnbtBHY961Lj/AI95f9w/yrLhMQyJVJz0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XPRo35XYbJC0Rw6YphAweKv/AHAqu3mQScAnqDVOeMxOyHtWE4W1RtGV9Ga1x/x7y/7h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t+4/wCPeX/cP8qwJvuj6101P4kTxK38aBDRRRXQdgUUUUAFFFFABRRRQAUUUUAFIe1L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FO8fbOgMjIpHO01WDR+eT50m3H3u9XLiKVp0eLHA6moAs/2sjcnmbevbFAD7VmdpVS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DkQSZkBG/wC7/WrEcDgzG4IAYDLA1AEQWrsBzvxn2oAWUxOdqGJV9dpzViRomniUh9w+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sY92Yi2S+P0qa6b54DGN3UjFAFVyMMDtzv8A7vP51PBgtPtxgrxgYFRy7nXKPIUBAy56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QuqnIY5U0wI442DR5U8Hn5QP1700f8APTbHnbnbt4xmiIr5u5lVcKDhuPypQPkLBk24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FPuLgAcdBTqbGQY1I6Yp1IBDS0hpaACmTMyxllxwM8in0yUFomCjJIxTW4nsQPgS5ygG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xEbYvmXhsn95/SrCpIcq5+X27/8A1qbCrpEpUc91PFaX0ItqNYjzJPmXk/8APXHb2pMk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R1pzeYzE4OzdwRyRj2pW+c4YuB6hDk/pQAkjOYZFBLHJGT2FNUAlsheuPm+g7d6k5MMg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C7F435bk4HtSuFhsasrZBycYG/g49qWRnkWRFQHHH3qckZ3ZPy/jkn6mk8twztuOCc4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20IwoQyecqs2Nw4z+FTQoI4hwAccmmNE0uGbClfugc/nRKzlBGVwzHGQeMd6b10DYZw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4+lIcnGMsAnQjp+ZFTyjbCygHpgADNQuhySVB+QDlN3NCYmhpG7iTDEhdpI5xmpC4jl2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3Wk2udjbf9WOh6n1qR93nIyqT8p9qGwsRDD5LM+Q38KenTtT42YbwvzBcYDDb/SiNWCM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7/SiMH963zEHoSME8UMaFWTakYRB8/QZ6USCRwBsX7wPDf8A1qYA6rCWU4XsOT0qR5P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XXQOmoOSXC4Ge37wjP6UwZZ2TbyvX961Pfcy4KjA7nk/gBUYh8xnJLA8YJGM01awMkt8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g5qWmpkDaU249DxTqh7lLYKKKKQ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vad/qZ/wDgP9ao1e07/Uz/APA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w/jU1Q3H8P41lW/hs58V/Cf9dTWuP+PeX/cP8qy4ZREH+QNuGOe1a5AIIIyD1BpnkQ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U3JppnbCaimmjLEuIGiIzk5Bz0ouJfObdtwduDz1rU8iH/nlH/3yKPIh/wCeUf8A3yKz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o3vYLj/j3l/3D/KsCb7o+tb9x/x7y/7h/lWBN90fWqqfxInlV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9qWkPagBaKKKACm7F378fNjGadRQAjAMCCMg9ab5UezZsG30p9FADfLTaV2j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oooAayKwAZQQDnFKQCCCMg0tFADWjRgAyKQOmRTfIi/55J/3zUlFAAAAMAYAooooAQ0t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qaK0u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ocgZ/OgCGirP9n3f/PA/99L/AI0f2fd/88D/AN9L/jQBWoqz/Z93/wA8D/30v+NH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AVqKs/wBn3f8AzwP/AH0v+NH9n3f/ADwP/fS/40AVqKs/2fd/88D/AN9L/jR/Z93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jQBWoqz/Z93/zwP/fS/wCNH9n3f/PA/wDfS/40AVqKs/2fd/8APA/99L/jR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airP8AZ93/AM8D/wB9L/jR/Z93/wA8D/30v+NAFairP9n3f/PA/wDfS/40f2fd/wD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0AVqKs/2fd/88D/30v8AjR/Z93/zwP8A30v+NAFairP9n3f/ADwP/fS/40f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oqz/AGfd/wDPA/8AfS/40f2fd/8APA/99L/jQBWoqz/Z93/zwP8A30v+NH9n3f8AzwP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irP9n3f/PA/99L/AI0f2fd/88D/AN9L/jQBWoqz/Z93/wA8D/30v+NH9n3f/PA/99L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/wBn3f8AzwP/AH0v+NH9n3f/ADwP/fS/40AVqKs/2fd/88D/AN9L/jR/Z93/AM8D/wB9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/Z93/zwP/fS/wCNH9n3f/PA/wDfS/40AVqKs/2fd/8APA/99L/jR/Z93/zwP/fS/wCN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93/AM8D/wB9L/jR/Z93/wA8D/30v+NAFairP9n3f/PA/wDfS/40f2fd/wDPA/8AfS/4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fd/88D/30v8AjR/Z93/zwP8A30v+NAFairP9n3f/ADwP/fS/40f2fd/88D/30v8AjQBW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/wDPA/8AfS/40f2fd/8APA/99L/jQBWoqz/Z93/zwP8A30v+NH9n3f8AzwP/AH0v+NAF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/PA/99L/AI0f2fd/88D/AN9L/jQBWoqz/Z93/wA8D/30v+NH9n3f/PA/99L/AI0AVqK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wP/AH0v+NH9n3f/ADwP/fS/40AVqKs/2fd/88D/AN9L/jR/Z93/AM8D/wB9L/jQBWoq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P/fS/wCNH9n3f/PA/wDfS/40AVqKs/2fd/8APA/99L/jR/Z93/zwP/fS/wCNAFairP8A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/wB9L/jR/Z93/wA8D/30v+NAFairP9n3f/PA/wDfS/40f2fd/wDPA/8AfS/40AVqKs/2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0v8AjR/Z93/zwP8A30v+NAFairP9n3f/ADwP/fS/40f2fd/88D/30v8AjQBWoqz/AGf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/40f2fd/8APA/99L/jQBWoqz/Z93/zwP8A30v+NH9n3f8AzwP/AH0v+NAFairP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f2fd/88D/AN9L/jQBWoqz/Z93/wA8D/30v+NH9n3f/PA/99L/AI0AVqKs/wBn3f8A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NH9n3f/ADwP/fS/40AVqKs/2fd/88D/AN9L/jR/Z93/AM8D/wB9L/jQBWoqz/Z93/zw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9n3f/PA/wDfS/40AVqKs/2fd/8APA/99L/jR/Z93/zwP/fS/wCNAFairP8AZ93/AM8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/Z93/wA8D/30v+NAFairP9n3f/PA/wDfS/40f2fd/wDPA/8AfS/40AVqKs/2fd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93/zwP8A30v+NAFairP9n3f/ADwP/fS/40f2fd/88D/30v8AjQBWoqz/AGfd/wDPA/8A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d/8APA/99L/jQBWoqz/Z93/zwP8A30v+NH9n3f8AzwP/AH0v+NAFairP9n3f/PA/99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8D/AN9L/jQBWoqz/Z93/wA8D/30v+NH9n3f/PA/99L/AI0AVqKs/wBn3f8AzwP/AH0v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DwP/fS/40AVqKs/2fd/88D/AN9L/jR/Z93/AM8D/wB9L/jQBWoqz/Z93/zwP/fS/wCN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/wDfS/40AVqKs/2fd/8APA/99L/jR/Z93/zwP/fS/wCNAFairP8AZ93/AM8D/wB9L/jR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/30v+NAFairP9n3f/PA/wDfS/40f2fd/wDPA/8AfS/40AVqKs/2fd/88D/30v8AjR/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v+NAFairP9n3f/ADwP/fS/40f2fd/88D/30v8AjQBWoqz/AGfd/wDPA/8AfS/40f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9L/jQBWoqz/Z93/zwP8A30v+NH9n3f8AzwP/AH0v+NAFairP9n3f/PA/99L/AI0f2fd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jQBWoqz/Z93/wA8D/30v+NRTQSwECWMpnpnvQB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XtO/1M/8AwH+tUavad/qZ/wDgP9aAJ6huP4fxqaob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w2c+K/hP+uptUUjMFUsegGag+1p/df8AT/GqlOMd2dKi3sWKKr/a0/uv+n+NH2tP7r/p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uxJcf8e8v+4f5VgTfdH1rfuP+PeX/cP8qwJvuj61FT+JE4a38aBDRRRXQd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MQqknoBmqTXz5+VVx71UYuWxLkluXqKofbpf7qfkaPt0v91PyNV7KQva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v91PyNH26X+6n5Gj2Ug9pEv0VQ+3S/3U/I0fbpf7qfkaPZSD2kS/RVD7dL/dT8jR9ul/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PaRL9FUPt0v91PyNH26X+6n5Gj2Ug9pEv0VQ+3S/3U/I0fbpf7qfkaPZSD2kS/SYHoKo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aPt0v91PyNHspB7SJewPQUYHoKo/bpP7qfkatwSiaPcBjsRUyg47jUk9h+B6CjA9BS0V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Tijn1H5UAGB6CjA9BRz6j8qOfUflQAYHoKMD0FHPqPyo59R+VABgegowPQUc+o/Kj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6CjA9BRz6j8qOfUflQAYHoKMD0FHPqPyo59R+VABgegowPQUc+o/Kjn1H5UAGB6CjA9B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UflQAYHoKMD0FHPqPyo59R+VABgegowPQUc+o/Kjn1H5UAIwG08dq6pQFUKBgAYArlWz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U9WUGwckZwVI/MVcqnqv/IPk+q/+hCgDBwPQUYHoKWig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ClooATA9BRgegpaKAEwPQUYHoKWigBMD0FGB6ClooATA9BRgegpaKAEwPQUYHoKWigB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ooATA9BRgegpaKAEwPQUYHoKWigBMD0FGB6ClooATA9BRgegpaKAEwPQUYHoKWigB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9BRgegpaKAEwPQUYHoKWigBMD0FGB6ClooATA9BRgegpaKAEwPQUYHoKWigBMD0FG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9BRgegpaKAEwPQUYHoKWigAooooAKKKKACiiigAooooAKvad/qZ/wDgP9ao1e07/U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1Dcfw/jU1Q3H8P41lW/hs58V/Cf9dTXm/wBS/wDun+VZskixrljWlN/qX/3T/KsmVXaG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3dEX1rGvDnmkd1JpJtgJ1kjJDbD0GcUkbtu2scgg4JHIxRp/mPDcfb/miTAV2UDnvg96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dyAcdq56tL2fU3jJSi2katx/x7y/7h/lWBN90fWt+4/495f9w/yrAm+6PrXXU/iRPGrf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2BRRRQAUUUUAFFFFABRRRQAUUUUAMm/1Mn+6f5Vk1rTf6mT/dP8qya3pbMxqbhRRUxh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HP8AhWrdjOxDRViWFRMUV1HIABz/AIUkUBaUqwOBkEj1pcytcfK72IKKmMISNWkLKSem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IurnAOOVx/WjmQrMioqyLcFdm4eYeQecEflTGiRFVncnd2C0cyHyshoqRVR2IDbPTd/j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zfMM5C5A/WhyS3BRb2K1FTyQbIy+W4OMMuM077L823L9M52cfzo5kHKytRUyxo0bPvbC9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8pJHuMU73FYStCw/wBSf97+grPrQsP9Sf8Ae/oKir8JdP4izRRRXMbiHqPrS0h6j60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c49hmmRzLISAeh7c0ASUUyV9i8DLHhR71Gssiqd6glepzyf0oAnoqCN5vusqluuS2P6V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GQexoAfRUAuoyVwww2epHFPaVQoZfnBOPlI60ASUVDJJIANsZHI+8V5/WnGUrgtG4GcZ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zf6QF+bGDxtPWkeV94VI2yOSDjp+dAE9FNRy38JH1I/oaY04Vn44QZJz39KAJaKgNyu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NnFL5678F4yp6EMOKAJqKjkl2AsY2KjuCP8AGmxySbcPGxbrgFen50ASt90/Suqrkmkw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9K62gApGIVSWIAHJJ7UtY/ieZ4tNCoSPMcKSPSgBZNejaRks7aa6Kn5ig4x61ZsNVtr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jBrE8NRsfOaC4RZcYZHiLceucism2meC+SRDhlft35oA7+ikFLQAUVBezNBaySx43KON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78mLfNCR5yYxCRzn/eoA1KKpPJdQzwLJJC6yPtIWIqRwT/ePpTHuJhqaoIJtvlnjcuDy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0KKzIXla0imlu7rMgziOJWx+SGlNzNBYvLJMqtvPlm4UKWX0x8vNAGlRWJa3nlyGKK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uCCeQoyx/rV2yjee1hmnuJnLKGxkKAf+AgfkaAL1FUJ7l8XLQXMLqkZJUEFo2A/z1qoJ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iRCSMQ5PA6f/AF6ANqispLm4/s2Vy8nmrNsBIXdjcBj+7mlE00czLPNcxR+UXLSLGSME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WVBPIZmEt1dqpkCx7oAAw46nZ65rV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okbLL+v0oAnoqB7qFJ1hZ8Of0qegAqnqv/IPk+q/+hCrlU9V/wCQfJ9V/wDQhQB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7Tv9TP8A8B/rVGr2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9aAJ6huP4fxqaobj+H8ayrfw2c+K/hP+upryAtG4HUggVSNtITnyzkdwwB/nWhRRUpKb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02bscujPj+8+f60/7PLjAT9RV+is3hovdsr2siO4/wCPeX/cP8qwJvuj61v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dT+JE86t/GgQ0UUV0HYFFFFABRRRQAUUUUAFFFFABRRRQAyb/Uyf7p/lWTWtN/qZ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6WzMam4VclVjIhEO4YHODVOnbiWBYk49a0auQnYtyK32rPk5GR82DSRgfa3JbnJ4xVea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WKXYxYgsx75qeV2K5lcsR7DFGMYyTtyeh/CmSE+UPMGHLcAknH4Go1mAjVSgJU5BJ4/K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OjdPzo5XcLqxOA/lH51yOMbOMflRhX8hXVWBB55FR/aMDgsWLAkkdPam+ev2hXwQijAA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MzrsUAKT0qaH5njGFygweuarRS+WzMFySMc08XP71WIwoOSB3NEosSaHSkBXjyiktnjd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EGOMndn+VQCVW+WQArngnqtSPcq24DcnP3l70WYXQ8sSpKucKq/dJxVe4IM7kHIz1FP8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/69RSEM5K9D7YpxVmKTuhlaFh/qT/vf0FZ9aFh/qT/vf0FFX4R0/iLNFFFcxuIeo+t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BGQRnFMSJYz8uemD7+9PooAjuCRFkEg5HT61EWJJHLEyED5yP5VO4JQgAE9s9KasICoC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FdCwyWBI37f9a3FSsGaV49+VK55Hv7YpVhPO5jjfuAHSkaFmLMxDE8bTwMUARlnOHDJh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1KxJSQMysyjPC4xQVcpsMUe30Dkf0p0ceFYMoG7r8xOfzoAryI/lISOpXnzWNPCsJkDDg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+S2QqAiIMEdu1PEUasGVFBHcDFAEB3tdbkIHykDI64NJhiW2ynbnLvgAfQVO0ZaUNwV2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K3BHZB0H+NABG+2Ett2oB8o74ot1Ii3N95juNMeKQgR53R5HJ6gelTOgddpzjvjvQBA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7oIx09eacpcz7VkZlUfNkD8ulOZHfKkhU6YXqR9aFiMQxDjb/db/ABoAjn3vIg5VA4H1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r/dHOB6/SpXTfsOcbWzSGNjKWDbQVA460AMVswyeacgErz3rsK5IRqkZHXqcn1rraACq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JOG6qfQ1booA5CGe/wBF3R/Y48s2PMZCd3sCDU+m6VPd3/2q6txbxBt2wLtyfYeld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RnsJlVC5I+6Bknms6/hhEUeNK8s+anO2Pnnpwe9bdRXEC3CqrkgKwYY9Qc0AZ5gQXdq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nCJ02n+6TUkkLNqi+bKx/dMQF+UD5h6c/rWjUKW0STNKAxdhglnJwPQZPH4UAYqR2lrb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Km1gVUndyQRn9avRL9jsVaIxo0rhsKm4ZbsACP8AIq3BaQW/MSYOMAkliB6AnoPagWkS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4+U+oB4B/CgDOjuJ0Fws86FQZDzGecdgd3H0ogsbdbiyR7aLPkMWBQcn5eTV4WEXlC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GWPvx/KpWhVrhJiTuRSoHbnH+FAFG4Kfb54iygywogBBPds8AjtWe9vm6t/Khs3iw2GF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5vzrcls7eZmaWJWLgBs9wOQKc0CNNFLyDGCFA6c0AZ7RRx6aQr2zQu4OFiO05Ppv9ff8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VbeJgrxkpbMi49S2cVozafBKxJRQGYNIMffx0zTTpsYTy0lkSLO4JhWAPr8wJoAqpIs0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nGFkCgA4P4Vr1Va0dsBrydhnOCsf/xNWq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7gGBtrdSq/w1t1Rj01FuGkkbzFzkA/1oAqaZFFPOWmbc45Cnv71tVQbTV+1LLG2xM5IH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6r/yD5Pqv/oQq5VPVf8AkHyfVf8A0IUAYV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e07/Uz/APAf61Rq9p3+pn/4D/WgCeobj+H8amqG4/h/Gsq3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/rqbVFMmYrDIy8EKSPyrNW6uWICuST2Cj/CnOqoOzN27GrRVA/bgucn8lqA3dwM5kOR/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MXMaVx/x7y/7h/lWBN90fWt+4/495f9w/yrAm+6PrSqfxInL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MMwuB/dNZNbNRNbQsclOfrWkJqO5nOLlsZdFaf2WH+5+po+yw/3P1Na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RWn9lh/ufqaPssP9z9TR7WIezZmUVp/ZYf7n6mj7LD/c/U0e1iHs2ZlFaf2WH+5+po+y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Yh7NmZRWn9lh/ufqaPssP9z9TR7WIezZmUVp/ZYf7n6mj7LD/c/U0e1iHs2ZlFaf2WH+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3P1NHtYh7NmZWhYDEB92p/2WH+5+pqUAKAAMAVE6ikrIuMGndi0UUVkaCHqPrS0UmB7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Hv8AnRge/wCdAC0UmB7/AJ0YHv8AnQAtFJge/wCdGB7/AJ0ALRSYHv8AnRge/wCdAC0U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Hv8AnQAtFJge/wCdGB7/AJ0ALRSYHv8AnRge/wCdAC0UmB7/AJ0YHv8AnQAtFJge/wCd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DfdP0rqq5RgNp69PWur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qeq/8g+T6r/6EKuVT1X/kHyfV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V7Tv8A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Gr2nf6mf/gP9aAJ6huP4fxqaobj+H8ayrfw2c+K/hP8Arqa1x/x7y/7h/lVOzVVt3kLh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4/495f8AcP8AKsyN1MbQucK3IPoaiq0pps2e5eaeMxbBcANjG6q2oKvySKQdw5I71XFs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gadcSBgqJ9xBgZ7+9ZTqc0WpITehqXH/AB7y/wC4f5VgTfdH1rfuP+PeX/cP8qwJvuj6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/GgQ0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qrlW+6fpXU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RTdy/3h+dG5f7w/OgB1FN3L/eH50bl/vD86AHUU3cv94fnRu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y/3h+dG5f7w/OgB1FN3L/eH50bl/vD86AHUU3cv94fnRuX+8PzoAdRTdy/3h+dG5f7w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L/eH50bl/vD86AHUU3cv94fnRuX+8PzoAdRTdy/3h+dG5f7w/OgB1FN3L/eH50bl/vD8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94fnRuX+8PzoAdRTdy/3h+dG5f7w/OgB1FN3L/eH50bl/vD86AHUU3cv94fnRuX+8Pz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h+dG5f7w/OgB1FN3L/eH50bl/vD86AHUU3cv94fnRuX+8PzoAdRTdy/3h+dG5f7w/O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bl/vD86AHUU3cv94fnRuX+8PzoAdRTdy/3h+dG5f7w/OgB1FN3L/eH50bl/vD86AHU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oAdRTdy/3h+dG5f7w/OgB1FN3L/eH50bl/vD86AHUU3cv94fnRuX+8PzoAdRT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5f7w/OgB1FN3L/eH50bl/vD86AHUU3cv94fnRuX+8PzoAdRTdy/3h+dG5f7w/OgB1FN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/vD86AHUU3cv94fnRuX+8PzoAdRTdy/3h+dG5f7w/OgB1FN3L/eH50bl/vD86AHUU3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8PzoAdRTdy/3h+dG5f7w/OgB1FN3L/eH50bl/vD86AHUU3cv94fnRuX+8PzoAdRTdy/3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gB1FN3L/eH50bl/vD86AHUU3cv94fnRuX+8PzoAdRTdy/3h+dG5f7w/OgB1FN3L/eH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AHUU3cv94fnRuX+8PzoAdRTdy/3h+dG5f7w/OgB1FN3L/eH50bl/vD86AHUU3cv94fn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dRTdy/3h+dG5f7w/OgB1FN3L/eH50bl/vD86AHUU3cv94fnRuX+8PzoAdRTdy/3h+dG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3L/eH50bl/vD86AHUU3cv94fnRuX+8PzoAdRTdy/3h+dG5f7w/OgB1F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3cv94fnRuX+8PzoAdVPVf8AkHyfVf8A0IVa3L/eH51V1RgbCTBHVf8A0IUAYV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e07/Uz/APAf61Rq9p3+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eobj+H8amqG4/h/Gsq38NnPiv4T/rqbDqHRlPRhg4qt/Z8X9+T8x/hVuirlCMt0b2Kn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+FJ/Z8X9+T8x/hVyip9lDsFkR3H/HvL/uH+VYE33R9a37j/AI95f9w/yrAm+6PrWdT+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DRRRXQdg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I33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7p+ldV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U9V/5B8n1X/wBCFXKp6r/yD5Pqv/oQoAwcD3/O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AEwPf86MD3/OlooATA9/zowPf86WigBMD3/OjA9/zpaKAEwPf86MD3/OlooATA9/zowP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3/OjA9/zpaKAEwPf86MD3/OlooATA9/zowPf86WigBMD3/OjA9/zpaKAEwPf86MD3/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p3UziUorEAelXP4j9Kz7v/j4f8P5UAM82T/no350ebJ/z0b86bRTEO82T/no350ebJ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zZP+ejfnR5sn/PRvzptFADvNk/56N+dHmyf89G/Om0UAO82T/no350ebJ/z0b86bRQ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ptFADvNk/56N+dHmyf89G/Om0UAO82T/no350ebJ/z0b86bRQA7zZP+ejf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vzptFADvNk/56N+dKJpAc72/E0yigDVRtyK3qM0tMh/1Kf7op9IYUUUUAFFFFABRRRQA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PAf61Rq9p3+pn/4D/WgCeobj+H8amqG4/h/Gsq38NnPiv4T/rqbV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BN90fWt+4/495f9w/yrAm+6PrXPU/iROOt/GgQ0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N90/SuqrlW+6fpXVUAFQ3Tslu5VWJ2nlSOOOtTVB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jac8deKa3FLZkBmmK2yqJF3DnG0luOvNL5kyTwqTKFZsHfs549qj8tD9mT92Sy5AdC3O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hI0ZWIBS3b6dQcVehhd3LzxszZEzqPQBf6im+U//PxL+S/4VCI4pbohIYtiffYoDk+l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scYI27coCBxU2Lb8vxL6AquC5b3OP6U2KVJk3RtuXOM4qO0MZVtsSxyKcOoGOamR1cZ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ncdVN53+3IojkxsPy5HPPXrVys2WINd7rg7cozZB+6BjH+fenEmo3ZWLpicn/j4kHthf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3LKzN8rHHX04HSqZiUpA7RRjzJRgbAPl7A1KrxLaziSCNWTh0UYB9Kdiea5OyTvEVd4u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Oy89rWNvNQj3Qk/nmpvLYxrtd4gF+6MHH5iodPjb7LE3muB/dwMdfpml0H9pFs5wcda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eO2SMDHXHrzVymiNBtwijb0wOlJFtNtWYrEhSQpb2Hes65DR2zR+XLsZl2hip289OtaV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7kR3Mf9rsKcSZq6HyXJiQu8EoUdT8v+NOnuFhU55baWC+uKrXQkS1aOQ7huUK5PJ570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FBj2Rgnr600kJyauWAWizK0mYSNxDdVPtSwzl4fMkGOfuqCxH1x3qKKN7nY8y7YlA2xn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IrPcBgsL9Q3HzA4pWBNleOfZaJtZ1O8g5G0ck9yDTVkaFmYXCNvccJIpPPH92lJcWsS+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PU9M0+583y13efjev39mOvtzVmetixK80csSK6EOSMsnIwPrUU0r7gIppmIfD7Y8hR3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MOwM5QncEGccd/Sq8x2RSeYCm+cEbvTipSLk9y5A4Z2Amkcr1V124/QVPVWMhbi4lPEZ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UqSglDnHUEEEfnUs0iySiiikU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VPVf+QfJ9V/8AQhVyqeq/8g+T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KiiigAooooAKKKKACiiigAooooAKKKKACiiigAooooAKKKKACiiigAooooAT+I/Ss+7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VofxH6Vn3f/AB8P+H8qAIqlhQMshIBIAxk4qKrFqPlbIyCQKYhEQNu3IgwpPytn+tOe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PrUhGV5UbQG/h6U2RlkjYryCwHHFIYvlArsKPsHzA55+nSopAsSoRGMkc7s0/wAlfLZd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inIxDxoCR8nIzQBTJyc8fgKKVmLHLEk+9JTEFFFFAEsKqUkLAcYxnOP0o+T/AKZf+PUQ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EfqaUMu7aTg5x/qloASaMD5owNmBkg96cyKt0qgfLxxRLjf5e44B6bQKUM63QTe5UHua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xzxUNWEd2uSu9sEkdarkYJFACou9guQM+tTG0dQSWQAe9QU9pXZAhPAoAZRRRQBpw/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kP8AqU/3RT6QwooooAKKKKACiiigAq9p3+pn/wCA/wBao1e07/Uz/wDAf60AT1Dcfw/j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lW/hs58V/Cf9dTaooorU6AooooAjuP+PeX/AHD/ACrAm+6PrW/cf8e8v+4f5VgTfdH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IaKKK6Ds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VVyrfdP0rqqACo5o/NQpvZQeDtxz+dSUUA9Sv9kiyS25jwASeVA6Y9KI7YxLtSeUDOcf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ZPKhhT5NqEp3yoFNhhETO25mZzks2P6VLRSuOyECgEkAZPU460iIqDCKFHoBinUUDCon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K4PQipaKBNXIWgDyKzOxCnKrxgH8qWW3jlxuGDkEkd8djUtFO4cqImgRiSTJz6SMP601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A6ASN/jU9FF2HKuwUUUUhjXXehXcy57r1pI40iQIgwop9FArdSEW8e4MdzFTkbnJwfxN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WYYJPPH9Klop3Ycq7EItowMAyY9PNb/GpERUUKgwo4Ap1FK4JJbEE9sJ2G/btx/cBb8z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VIGAdoP5561aop3YnCL6DUXagXgYGPlGB+VMjgRGLnLueNzcn/634VLRSHZEH2WPDqMh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qdDCsO4hmZm6lutS0U7sOVBRRRSG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VPVf8AkHyfVf8A0IVcqnq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gDCopNw9RRuHqKAFopNw9RRuHqKAFopNw9RRuHqKAFopNw9RRuHqKAFopNw9RRuHq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RuHqKAFopNw9RRuHqKAFopNw9RRuHqKAFopNw9RRuHqKAFopNw9RRuHqKAFopNw9RRuH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s+7/AOPh/wAP5VoDkk1RvEImLY4PegCCl3HaFzwDnFJRTEKWJABPC9KUyvjGcDOeBim0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YOeM8mkEzCQycEmmUUAFFFFABRRRQAU4SMDnIJ9SAabRQApYltxPOc5p3nPu3fLn12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tuwpP+6KjJyc0UUAFFFFABRRQAWOACT7UAacP+pT/dFPpsY2xqp6gAU6k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ad/qZ/8AgP8AWqNXtO/1M/8AwH+tAE9Q3H8P41NUNx/D+NZVv4bOfFfwn/XU2qKKK1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j3l/wBw/wAqwJvuj61v3H/HvL/uH+VYE33R9a56n8SJx1v40CGiiiug7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QkKMmgBaKZ5i+9HmL70APopnmL70eYvvQA+imeYvvR5i+9AD6KZ5i+9HmL70AP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YvvQA+imeYvvR5i+9AD6KZ5i+9HmL70APopnmL70eYvvQA+imeYvvR5i+9AD6KZ5i+9H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mL70eYvvQA+im+YvvSeYvvQA+imeYvvR5i+9AD6KZ5i+9HmL70APopnmL70eYvvQA+i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+9AD6KZ5i+9HmL70APopnmL70eYvvQA+imeYvvR5i+9AD6KZ5i+9HmL70AOb7p+ldVXJ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b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U9V/wCQfJ9V/wDQhVyqerHGnyk+q/8AoQoAwqKZ5i+9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L70eYvvQA+imeYvvR5i+9AD6KZ5i+9HmL70APopnmL70eYvvQA+imeYvvR5i+9AD6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i+9AD6KZ5i+9HmL70APopnmL70eYvvQA+imeYvvR5i+9AD6KZ5i+9HmL70APopnmL70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eYvvR5i+9AD6KZ5i+9HmL70APopnmL70eYvvQA+imeYvvS+YvvQA6imeYvvR5i+9AD6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70APopnmL70eYvvQA+imeYvvR5i+9AD6KZ5i+9HmL70APopnmL70eYvv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9p3+pn/AOA/1qjV7Tv9TP8A8B/rQBPUNx/D+NTVDcfw/jWVb+GznxX8J/11Nqi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4/wCPeX/cP8qwJvuj61v3H/HvL/uH+VYE33R9a56n8SJx1v40CGiiiug7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J92n0yT7tAMiooopE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etFHrRQAUUUUAFFFFABRRRQAUUUUAFFFFABRRRQAUUUUAFFFFACN90/SuyrjW+6fp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TXYIpY5wPQEn8hTGOoqu15CgBbzFBOOYm6/lT1uEZgoWXJ9YmA/lVcsuwuZdyWiopJ44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VC38hTTdRjqsv/fl/wDClyvsHMu5PRTY3WRFdDlWGQadSGFFFRzTxQDMrquemTyaaTew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e1Minim3eU4facEjpRZhckoqOWeKEgSSKpY4A7n8KdJIkSF5GCqOpNFmK6HUVBb3cFyS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/nTZb62hk8uSUB/TBOKfJK9rC5o2vcs0U0uqpvLALjOSeKSKWOZd0TBlzjIpWe5Vx9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qlrH/ACDZfqv/AKEKu1S1j/kGy/Vf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FFIgKKKKACiiigAooooAKKKKACiiigA7UUdq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PWij1oAKKKKACiiigAooooAKKKKACiiigAooooAnHQUtIOgpaZ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7/Uz/wDAf61Rq9p3+pn/AOA/1oAnqG4/h/GpqhuP4fxrKt/DZz4r+E/66m1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BN90fWt+4/495f9w/yrAm+6PrXPU/iROOt/GgQ0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JPu0+mSfdoBkVNlYpGzBdxHanVFclxEWRtpHPTOaRAxrk5UJHu3LnlsU1btm2kxYVj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WzOm7ZyGB/pUUO35MtGuGz0OaBluS6KSMoQHb3LgUNdMEVvK4bH8QqKfHmsSG+Y4+6DT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bvrQBejdmBLpsx/tA1X+2r5hG0lB3HekURrDKJCVTf2qFrjbIPIYquMYPSgC3HdxyOEA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mwRMT2zxmmW7w+Z98vK3ciop+LrHmOfUjtQBY+1osrK/AHfrmpYpUlzsOce1VQ4UKIs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ttpDsucljnNAE1FFFAgooooAKKKKACiiigAFBpRQaB9BPWij1ooENlYpGzBdxHaoWuTl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xT7kuIiyNtI56ZzVWRg3lszpu2chgf6UDJVu2baTFhWOM7qWS6KSMoQHb3LgVUh2/Jlo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+PNYkN8xx90GgCVrpgit5XDY/iFSo7MCWTbjp8wOapOAp5XooA3fWpVVBDKGUFQ/ALYo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wwbBBqQTbpSgU4HVqoPEm3dvjXJxtDZqRI40kUExOM/eD4I/WgCy87rLsERPcc9aEudy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zUTRFrliZGUAcHd/Ko4toj5ZmZGztzQBchl8zdxjaxFSVBaAhGLDG5icVPQI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ZVxrfdP0rsqEUgoopkjlBlY2f2XH9SKYyvqH+qj/wCuq/zq3VK6M0yIq20gIdW5K9Af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L+af8AxVaNe6iE9WVrlm+1RttnRsFF2bDu79z7elOYTlSP9L5H/TKrUkMcuPMjR8dN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VgmnDdjglUx/OqUk0iXFontAyQrE0brsUDLY5/ImnwrIiYlk8xs/e24pLaLybeOPOSqg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9m/P8GcY/Gs5O9y0rWJKz9UhjFu8oQeYSoLd+taFV72Bri3MaEAkg8/WnTdpJhNXiyWS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UVVsFCz3aqAAJBgDtxVyoLaBopp3YgiR9wxQn7rQmtUyvqMMaBJFQB2mTLd6ffjfNax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qW8gaeNFQgFXDHPoKLy3M8a7G2SI25G96uMlpd9yXHexFdALf2jjhiSpPqMVXgmit0m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l2k+ZnpVqGCd51mumjJQEIsecc9+aSWO9dmQSxLEx+9g7wP5U018LYmnuhtjEk+nwCZA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Sv8Aj2b/AK6N/OrUUaxRrGgwqjAqKyga3hKOQSXLce9S5XT9SlGzRYooorI0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qGtuqaVMzHAG3/0IVfrO19/L0edgAcbeD/vCgDm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A9aTzj9l83AzjOKjujH5aszbWxwB3zULp/oatvbkABQeDSJLaTZbaykfLuz2NMa8iCk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PlrIJHJx90njNMdZZQTMyoo5C56/WgB6XkZQFsg9wAasKwdQw6Gqiq6p50TIufvLng1a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wKAHUUUUCCiiigAooooAO1FHaigBkrmNMqhc+gqH7VJ/z7Sf5/Cn3jFbdipIPHIqMPd4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DHw3BlcoYyhAzzS/aADIGUgoM/UVHAsgnZ5gqlhgYNITLIZI2EZIwec4oAUXqF1BwF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rqGU5B71QUyNJHIFj+bKgY4q7AxaPJ2df4elAMSWUpJGoAO84qWqF05acFORFyauqwdA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QDgYGNxB5pDdAeXwAG65PQVUYo0oJdR6kLwPwqQYR1kfYyMpAwOPyoCxeR1kGUII9qdU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PNTUCCiiigAooooAKPWij1oAKZK4jjLHHHqetPqC8ZVhO4ZzwPrQAjXWEjIAO/8A2sYp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5u4cGoAHMa7UwNvoOvrzTgGLhkAxkYIAx70DLUkuyREAyW/So0ukLOGIUA4Bz1qFhI14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LnjREVzt5B70AXEkSTOxgcelPqKBSFO6NUPotS0CCiiigAooooAnHQUtIOgpaZ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e07/Uz/APAf61Rq9p3+pn/4D/WgCeobj+H8amqG4/h/Gsq38NnPiv4T/rqbVFFF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x/x7y/7h/lWBN90fWt+4/495f9w/yrAm+6PrXPU/iROOt/GgQ0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JPu0+mSfdoBkVMlUvEyjqRjmn0UiCqtvJtEbPmMDn1Pt9KbDbyIish2Pn5gehFX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K7u3GNwO096PLlLZaAso+6u8YFXaKAuQWyMqsHQqM8AtnFRQC4jQhUXGf4quUUAVCs7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TzDi5VlXg53GrFFAFRoXDRxonyK27cT1qxHGEZyCfmOSKfRQIKKKKACiii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HrRR60UAMlUvEyjqRjmoFt5NojZ8xgc+p9vpVqigCnDbyIish2Pn5gehFJJbyu7txjc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lLy5S2WgLKPurvGBT0R1iYNCWGflRmzVqigLlNbUyNukRUXsq0LC0bBTCki54bofxq5R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SbYN2B34qJbdwzE2wIPQb+laFFAXIbcMqlTEIwOnzZqaiigQUUUUAFFFFACN90/Suyrj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IpBRRRT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vJ5mkTpnGdvP/AAIVoVS1j/kGy/Vf/QhQByssKlCd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yM0YkGEQZA96uUUiCukckcrhceW3Iz2NR+RJEY2VfMIB3DPrVyigZUEckh2eUIozncM5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TuwOtOooEFFFFABRRRQAUUUUAHaijtRQBHcRmWFkB5PSoQ92AB5SnHfP/wBerVFAFUJP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OAaa0M5LsQrb+CoOOKuUUDuU3SR0VfsxAXphxTtky24SNAhzg85P1q1RQFyKGBYoyvUn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l2oQYjzz2qzRQIpGCd2cr+7DdQWzmleGaUCNgqIo7dzVyigdyODeIwJMbhxxUl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1oo9aACorjd5RCLuJ4qWigCo1uzhVKqAFGW6n6UyG1ZVVigJzyrdqvUUDuQMjG7Rg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+bcrkHZt5IqzRQIZFEsQIXPPqafRRQAUUUUAFFFFAE46ClpB0FLTLCiiigAooooAKKKK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f/gP9ao1e07/AFM//Af60AT1Dcfw/jU1Q3H8P41lW/hs58V/Cf8AXU2qKKK1OgKKKKA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Cb7o+tb9x/x7y/7h/lWBN90fWuep/Eicdb+NAhoooroOwKKKK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9IwyMUAQUVL5Yo8sUrE2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8sUeWKLBYioqXyxR5YosFiKipfLFHliiwWIqKl8sUeWKLBYioqXyxR5YosFiKipfLFHl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8sUeWKLBYioqXyxR5YosFiKipfLFHliiwWIW+6fpXZVyTRjafpXW0xpBTZHEcbO3RQSc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7A5UuwTAxzmqirtIJOyuTiRfLEjEKpAPzcdaSKVZd+0H5GKnPrWfIXaQxSXG2BJAN7lQ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lS2kke6X/TcZlOBuT5vfpWns9LmftNS/NMkERkkbCio0vbZlDefGMjOC4yKrzyR72b7Q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tPpjnn6/pSLNJcRgXKyRLj5lSJ8t+OOB9PzoVPS7Bz1L6OsihkYMp6EHIp1RwNG8KmHh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VkRMSyeY2fvbcVk0aJklV5b23iHMqEg4IDDIqxVS5kLs8WyJggD4MhBHvwKcEm9RSdk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NkgfKwOPepVnidWZJEcL1KnOKpB5hp6STRJIqAPkynJ/SrsUqTIShyM4PsaqUUkTGTbG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ZThWxx7Zp/mIJRFn5yN2MdqrW6KFks5RkIcqD3XOR+VLa/vriW5/hPyIfUDqfzocVr/X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rMs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qlrH/INl+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PVhnTpR7r/6EKAOaoqXyxR5YpWJsRUVL5Yo8sUWCxFRUvlijyxRYLEVFS+WKPLFFgsRU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WCxFRUvlijyxRYLEXaipfLFHliiwWIqKl8sUeWKLBYioqXyxR5YosFiKipfLFHliiwWI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KLBYioqXyxR5YosFiKipfLFHliiwWIqKl8sUeWKLBYioqXyxR5YosFiKj1qXyxR5YosF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liiwWIqKl8sUeWKLBYioqXyxR5YosFiKipfLFHliiwWIqKl8sUeWKLBYioqXyxR5YosF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FLTKCiiigAooooAKKKKACr2nf6mf/gP9ao1e07/Uz/8AAf60AT1Dcfw/jU1Q3H8P41lW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f9dTaooorU6AooooAjuP+PeX/cP8qwJvuj61v3H/AB7y/wC4f5VgTfdH1rnqfxInHW/j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sCiiigAooooAKKKKACiiigApD2paQ9qAF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Eb7p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/SuqoAKhuld4vLRFbfwS3RffHepqKadncTV0VIIWsk8uMPMnYAKCv45FJbmWMy7raT55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yiq577i5exUvA/n2zJGz7WJIX6VJ50n/AD6y/mn/AMVU9FLm0SsHLre5WsFZbUBlKnL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3Z+/2b8/wZxj8akoobu2xpWQVRMJkaSGNXVGbMsr9W9h/Kr1FEZWBq5UuBJLC0CQMoPy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UmxLdnkVXYyEZVRnn+n41PRRzaWFy9SjNbS3hBk/cKAcAHLH6kdvapkdoFVHhIUDAaMb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xRTc7qz2Dls7oKKKKgo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qv8AyD5Pqv8A6EKuVT1X/kHyfVf/AEIUAYV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oKWkHQUtABRRRQAUUUUAFFFFABV7Tv9TP8A8B/rVGr2nf6mf/gP9aAJ6huP4fxqa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tUUUVqdAUUUUAR3H/HvL/uH+VYE33R9a37j/j3l/3D/KsCb7o+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XQdgUUUUAFFFFABRRRQAUUUUAFIe1LSHtQAt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j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Vvun6V1VABSEgDJpaafvr9DQAbx6N/3yaN49G/75NOooAbvHo3/fJo3j0b/vk06igBu8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PRv++TTqKAG7x6N/3yaN49G/75NOooAbvHo3/fJo3j0b/vk06igBu8ejf98mjePRv++T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N/3yaN49G/75NOooAbvHo3/fJo3j0b/vk06igBu8ejf98mjePRv++TTqKAG7x6N/3yaN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ooAbvHo3/fJo3j0b/vk06igBu8ejf98mjePRv++TTqKAG7x6N/3yaN49G/75NOooAbvH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0b/vk06igBu8ejf98mjePRv++TTqKAG7x6N/3yaN49G/75NOooAbvHo3/fJo3j0b/vk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f98mjePRv++TTqKAG7x6N/3yaN49G/75NOooAbvHo3/fJo3j0b/vk06igBu8ejf98mje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KAG7x6N/3yaN49G/75NOooAbvHo3/fJo3j0b/vk06igBu8ejf98mjePRv++TTqKAG7x6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G/75NOooAbvHo3/fJo3j0b/vk06igBu8ejf98mjePRv++TTqKAG7x6N/3yaN49G/75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/fJo3j0b/vk06igBu8ejf98mjePRv++TTqKAG7x6N/3yaN49G/75NOooAbvHo3/fJo3j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gBu8ejf98mjePRv++TTqKAG7x6N/3yaN49G/75NOooAbvHo3/fJo3j0b/vk06igBu8ej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v++TTqKAG7x6N/3yaN49G/75NOooAbvHo3/fJo3j0b/vk06igBu8ejf98mjePRv++T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3yaN49G/75NOooAbvHo3/fJo3j0b/vk06igBu8ejf98mjePRv++TTqKAG7x6N/3yaN49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vHo3/fJo3j0b/vk06igBu8ejf98mjePRv++TTqKAG7x6N/3yaN49G/75NOooAbvHo3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/vk06igBu8ejf98mjePRv++TTqKAG7x6N/3yaN49G/75NOooAbvHo3/fJo3j0b/vk06i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8mjePRv++TTqKAG7x6N/3yaN49G/75NOooAbvHo3/fJo3j0b/vk06igBu8ejf98mjeP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x6N/3yaN49G/75NOooAbvHo3/fJo3j0b/vk06igBu8ejf98mjePRv++TTqKAG7x6N/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/75NOooAaGBOO/uMU6mv0H1H86dQAUUUUAFU9V/5B8n1X/wBCFXKp6r/yD5Pqv/oQoAw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EHQUtIOgpaACiiigAooooAKKKKACr2nf6mf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V7Tv9TP/AMB/rQBPUNx/D+NTVDcfw/jWVb+GznxX8J/11NqiiitToCiiigCO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o+tb9x/x7y/7h/lWBN90fWuep/Eicdb+NAhoooroOwKKKKACiiigAooooAKKKKACkPa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Rvun6V1Vcq33T9K6qgApp/1g+h/pTqaf9YPof6U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Xc4UdTT6hu3kjt3kiKgoC3zLnP6igBHu4VYLuZiy7hsQtx68CmpfW77drPhzhSY2AJ+u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6FB5IG3z/KwSc9uarWzKY7b95ENsgJzcnOMn+E8UAbD3USOyHeWXrtjZsfkKa17AqhyX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PTnFU5nT7VOfNi5wObox9vQf1pmS1uqGVtkccZxGVILZx1wfSgDUilWXO0OMf3kK/wAx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F5VVgMkkgAe31qISMEmSW62bZNodgoOMA4HQZqBblopQtmjyQEHJaJsK31Ayff8AnQBf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EzHoFcE017pFkEapI8h6KExn6E4H61FA8InVpGkad+AzxMoHsMjiq97IY9RiHnTEBWY7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oAtm+hW5aGR0j2qCS7gcntU0U0UwJikRwOu1gcVQWX5kWHdtE+C5b/WHBJqzp5RonkUM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dMUAWq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Gv938R/OnU1/u/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p6r/wAg+T6r/wChCrlU9V/5B8n1X/0IUAYV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DoKWkHQUtABRRRQAUUUUAFFFFABV7Tv9TP/AMB/rVGr2nf6mf8A4D/WgCe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YE33R9a37j/j3l/3D/KsCb7o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DRRRXQdgUUUUAFFFFABRRRQAUUUUAFIe1LRQAU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RSYHoKMD0FAC0UmB6CjA9BQAtFJgegowPQUALRSYH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0UmB6CjA9BQAtFJgegowPQUALRSYHoKMD0FAC0UmB6CjA9BQAtFJgegowPQUADfdP0rq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SuroAKaf9YPof6U6mn/WD6H+lADqhu0aS1lRBlmQgCpqKAKUUNyR5c7ARjGdp+9x0HoP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iNCg3c7on+XPPUehrRooAy5TcSyswV/JEowy8ldvBwO/PtSyYmO2UzBBj5lhfe+OmSFG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azYkOGyTnO4xFC31yBz9KhsnliidTazH945yNozyfUir9FAFKVpJbm2zbyoFckltpHQ+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65JYuWfHTjirtFAGf5Xlm2gQO7JJudthAPByc9O/rVqKDyppXVuJCDtx0PrU1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1/u/iP506mv938R/OnUAFFFFABVPVf+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hVyqeq/8g+T6r/6EKAMKikwPQUYHoKAFopMD0FGB6CgBaKTA9BRgegoAWikwPQUYHo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GB6CgBaKTA9BRgegoAWikwPQUYHoKAFopMD0FGB6CgBaKTA9BRgegoAWikwPQUYHoKAF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6CgBaKTA9BRgegoAWikwPQUYHoKAFopMD0FGB6CgBaKTA9BRgegoAWikwPQUYHoKAFop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gBaKTA9BRgegoAWikwPQUYHoKAFopMD0FGB6CgBaKTA9BRgegoAWikwPQUYHoKAAdB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XtO/1M//AAH+tUavad/qZ/8AgP8AWgCeobj+H8amqG4/h/Gsq38NnPiv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FFanQFFFFAEdx/x7y/7h/lWBN90fWt+4/wCPeX/cP8qwJvuj61z1P4kTjrfxoENFFFdB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jfdP0rqq5Vvun6V1V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op1J060AJl/7q/n/APWoy/8AdX8//rUb0/vL+dG9P7y/nQAZf+6v5/8A1qMv/dX8/wD6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RvT+8v50AGX/ALq/n/8AWoy/91fz/wDrUb0/vL+dG9P7y/nQAZf+6v5//Woy/wDdX8/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/nRvT+8v50AGX/ur+f8A9ajL/wB1fz/+tRvT+8v50b0/vL+dABl/7q/n/wDWoy/91fz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L+dG9P7y/nQAZf8Aur+f/wBajL/3V/P/AOtRvT+8v50b0/vL+dABl/7q/n/9ajL/AN1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/vL+dG9P7y/nQAZf+6v5/wD1qMv/AHV/P/61G9P7y/nRvT+8v50AGX/ur+f/ANajL/3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T+8v50b0/vL+dABl/wC6v5//AFqMv/dX8/8A61G9P7y/nRvT+8v50AGX/ur+f/1qMv8A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vT+8v50b0/vL+dABl/7q/n/APWoy/8AdX8//rUb0/vL+dG9P7y/nQAZf+6v5/8A1qMv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G9P7y/nRvT+8v50AGX/ALq/n/8AWoy/91fz/wDrUb0/vL+dG9P7y/nQAZf+6v5//Wo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K1G9P7y/nRvT+8v50AGX/ur+f8A9ajL/wB1fz/+tRvT+8v50oYHoQfpQAmX/ur+f/1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P/wCtTqKAG5f+6v5//Woy/wDdX8//AK1OooAbl/7q/n/9ajL/AN1fz/8ArU6igBuX/ur+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V/P/wCtTqKAG5f+6v5//Woy/wDdX8//AK1OooAbl/7q/n/9ajL/AN1fz/8ArU6igBuX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Mv8A3V/P/wCtTqKAG5f+6v5//Woy/wDdX8//AK1OooAbl/7q/n/9ajL/AN1fz/8ArU6i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f/1qMv8A3V/P/wCtTqKAG5f+6v5//Woy/wDdX8//AK1OooAbl/7q/n/9ajL/AN1fz/8A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/ur+f/1qMv8A3V/P/wCtTqKAG5f+6v5//Woy/wDdX8//AK1OooAbl/7q/n/9ajL/AN1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gBuX/ur+f/1qMv8A3V/P/wCtTqKAG5f+6v5//Woy/wDdX8//AK1OooAbl/7q/n/9ajL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6igBuX/ur+f/1qMv8A3V/P/wCtTqKAG5f+6v5//Woy/wDdX8//AK1OooAbl/7q/n/9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z/8ArU6igBuX/ur+f/1qMv8A3V/P/wCtTqKAG5f+6v5//Woy/wDdX8//AK1OooAbl/7q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N1fz/8ArU6igBuX/ur+f/1qMv8A3V/P/wCtTqKAG5f+6v5//Woy/wDdX8//AK1OooAb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ajL/AN1fz/8ArU6igBuX/ur+f/1qMv8A3V/P/wCtTqKAG5f+6v5//Woy/wDdX8//AK1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jL/AN1fz/8ArU6igBuX/ur+f/1qMv8A3V/P/wCtTqKAG5f+6v5//Woy/wDdX8/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l/7q/n/9ajL/AN1fz/8ArU6igBuX/ur+f/1qMv8A3V/P/wCtTqKAG5f+6v5//Woy/wDd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ooAbl/7q/n/9ajL/AN1fz/8ArU6igBuX/ur+f/1qMv8A3V/P/wCtTqKAG5f+6v5//Wo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K1OooAbl/7q/n/9ajL/AN1fz/8ArU6igBuX/ur+f/1qMv8A3V/P/wCtTqKAG5f+6v5/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8//AK1OooAbhjjOAPanUUUAFFFFABVPVf8AkHyfVf8A0IVcqnqv/IPk+q/+hCgDC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r2nf6mf/AID/AFqj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MB/rQBPUNx/D+NTVDcfw/jWVb+GznxX8J/11NqiiitToCiiigCO4/495f8AcP8AKsCb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x7y/7h/lWBN90fWuep/Eicdb+NAhoooroOw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b7p+ldVXKt90/SuqoAKaeXUHpgmnU0/6wfQ/wBKAH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MwVSzHAAyTQAtFNVldQykFSMgjvSLKjyPGpyyY3DHTNAD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a/Y98inU1/u/iP50AO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p6r/yD5Pqv/oQq5VPV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9CFAGF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wH+tUavad/qZ/+A/1oAnqG4/h/GpqhuP4fxrKt/DZz4r+E/wCuptUUUVqdAUUUUA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YE33R9a37j/j3l/wBw/wAqwJvuj61z1P4kTjrfxoENFFFdB2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jfdP0rqq5Vvun6V1VABTT/rB9D/SnU0/6wf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1T/kHT/7hq1VbUVZ7CdUUsxXgAZJoAy4RYme3GnsVm3DedxAK9xz1/Ct2sqaWS9ijgjt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aFx3HvWhJbQStukhjdvVkBNACywQzEGWJHI6blBxVIWtv/abJ9ni2+SDjYMZzVt7m3ib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MBVQXVv/AGmz/aItvkgZ3jGc0AWjbxxxuIIUQsP4fkz+I5rKjYTWt0xWHOSod5csB2G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cI0dvcRFyP4WBIHc1Ut44YDNIJEhZZGQM/Qjjg8jNAEE/wBna3dUi04MVwCsy5H0+UVe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SQY2Mqkqw6kZ6HgVVjucXkzfbbUZVfmK8Hr0+ap724iT7JK0gKeZncvOeD0xQA6K3W5n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osignA7+1Laq9sskYt2K72ZdhXBBPAHNVLg29vO0rWySrKu8oUG9D6kdhV3T4Ehg3KUJ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HtQA22kVIT5EExG9gUyvynPPfGKhtpnF7dkW0pJK5AK5HH1p9jON8kSIzHzn3EDhRn1p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U/lQBaUllBKlSexxkflTqKKACiiigAooooAKKKKACiiigAooooAKQ5wcdaWigDEuNR1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j8uFPzfTmteDzfKXz9nmdwg4FPKgkEgEjofSloAjuGkSFjDH5kn8Kk4FZ+m/wBpxzML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Mqf8K0LiBLiFopBlW9OorP03SBaTNLLIZWB+T0A9frQBqU1/u/iP506mv938R/O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V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V/8AQhVyqeq/8g+T6r/6EKAMK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vad/qZ/+A/1qjV7Tv9TP/wAB/rQBPUNx/D+NTVDcfw/jWVb+GznxX8J/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oCiiigCO4/495f9w/yrAm+6PrW/cf8AHvL/ALh/lWBN90fWuep/Eicdb+NAhoooroO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Eb7p+ldVXKt90/SuqoA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6U6mtwQ2M44oAdRTd49G/wC+TRvHo3/fJoAdRTd49G/75NG8ejf98mgB1FN3j0b/AL5N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gB1NVVXO1QMnJwOpo3j0b/vk0bx6N/3yaAHU10V/vD6EcEfQ9qN49G/75NG8ejf98mgB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VQeuByfr60iW8UcpkRNrN12nAP1HSn7x6N/3yaN49G/75NAAqqgwqhR6AYoCKrMwUBm6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/wB8mjePRv8Avk0AOopu8ejf98mjePRv++TQA6im7x6N/wB8mjePRv8Avk0AOopu8ejf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QA6im7x6N/wB8mjePRv8Avk0AOopu8ejf98mjePRv++TQA6im7x6N/wB8mjePRv8A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8ejf98mjePRv++TQA6im7x6N/wB8mjePRv8Avk0AOopu8ejf98mjePRv++TQA6mv938R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+TSE7sAA9c5IxQA+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nqv/IPk+q/+hCrlU9V/wCQfJ9V/wDQhQBh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V7Tv9TP8A8B/rVGr2nf6mf/gP9aAJ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aobj+H8ayrfw2c+K/hP+uptUUUVqdAUUUUAR3H/HvL/uH+VYE33R9a37j/j3l/3D/KsC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+JE4638aBDRRRXQdg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3T9K6quVb7p+ldVQAUUU1uSFzjPNADqKbsHq3/fRo2D1b/vo0AOopuwerf8AfRo2D1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sHq3/fRo2D1b/vo0AOopuwerf8AfRo2D1b/AL6NADqKbsHq3/fRo2D1b/vo0AOopuw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D1b/AL6NADqKbsHq3/fRo2D1b/vo0AOopuwerf8AfRo2D1b/AL6NADqKbsHq3/fRo2D1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werf8AfRo2D1b/AL6NADqKbsHq3/fRo2D1b/vo0AOopuwerf8AfRo2D1b/AL6NADqK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2D1b/vo0AOopuwerf8AfRo2D1b/AL6NADqKbsHq3/fRo2D1b/vo0AOopuwerf8AfRo2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DqKbsHq3/fRo2D1b/vo0AOopuwerf8AfRo2D1b/AL6NADqKbsHq3/fRo2D1b/vo0AOo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o2D1b/AL6NADqKbsHq3/fRo2D1b/vo0AOopuwerf8AfRo2D1b/AL6NADqKbsHq3/fR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0AOopuwerf8AfRo2D1b/AL6NADqKbsHq3/fRo2D1b/vo0AOopuwerf8AfRo2D1b/AL6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3/fRo2D1b/vo0AOopuwerf8AfRo2D1b/AL6NADqKbsHq3/fRo2D1b/vo0AOopuwerf8A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AL6NADqKbsHq3/fRo2D1b/vo0AOopuwerf8AfRo2D1b/AL6NADqKbsHq3/fRo2D1b/vo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rf8AfRo2D1b/AL6NADqKbsHq3/fRo2D1b/vo0AOopuwerf8AfRo2D1b/AL6NADqKbsHq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b/vo0AOopuwerf8AfRo2D1b/AL6NADqKbsHq3/fRo2D1b/vo0AOopuwerf8AfRo2D1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sHq3/fRo2D1b/vo0AOopuwerf8AfRo2D1b/AL6NADqKbsHq3/fRo2D1b/vo0AOopuw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D1b/AL6NADqKbsHq3/fRo2D1b/vo0AOopuwerf8AfRo2D1b/AL6NADqKbsHq3/fRo2D1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werf8AfRo2D1b/AL6NADqKbsHq3/fRo2D1b/vo0AOopuwerf8AfRo2D1b/AL6NADqK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2D1b/vo0AOopuwerf8AfRo2D1b/AL6NADqKbsHq3/fRo2D1b/vo0AOopuwerf8AfRo2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DqKbsHq3/fRo2D1b/vo0AOopuwerf8AfRo2D1b/AL6NADqKbsHq3/fRo2D1b/vo0AOo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o2D1b/AL6NADqKYRtwQT1xgnNPoAKKKKACqeq/8g+T6r/6EKuVT1X/AJB8n1X/ANCF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XtO/1M/wDw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/qZ/+A/1oAnqG4/h/GpqhuP4fxrKt/DZz4r+E/66m1RRRWp0BRRRQBHcf8e8v+4f5VgT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+PeX/cP8qwJvuj61z1P4kTjrfxoENFFFdB2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jfdP0rqq5Vvun6V1VABTT/rB9D/AEp1NP8ArB9D/SgB1FFV77H2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3lnDAeooAsUVlSOrLGs0yMqAMnmy+Uzn+9xyKkt9ssoCujY5Oy9dyPwoA0OnWhWV1DK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r5HeRIEnkHnHBUBcBe56Z/XvSxI/nPAtzMBGq4OE7/8AAfagC7RVS6Lw2pX7R8znaJJG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Ptupf9OtfuqNzDIPX/aoA1qQEEkAgkdR6VmzTGVZPnDKs8YUjpjg1NI6C5keFmEojO5D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7UAWyyggFgC3QE9adWPs2NbhJbshWJY+QeCR1Hy+v1rStnDKRvlfHeSPaf5CgCRWVs7W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VlWksXlMxv8AyS7sxTcnHPuM1YR43YKmplmPQBoyT+lAFtmVFLMwUDqScUMyqAWYDJwM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YizAgCTP3Qcjn6+wpLwlsKk1y5WUEgQ5C8+oXtQBqUVRZ1EJZ3upRuCgEeWcn04WqltL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MfvjgEsRn730oA2aKzbh7dCnk3JMnmKNouCe/PGafI039px/JHjy2wd56ZHPT9KAL9FZ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bVsSZ4HTg8n5quRSSvGWjkgn5wNuVA/H5qALNFZepzTrCivDHkupAWQk8Ef7IqaFLgTG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84kE+v3eKAL1J060tVL+R0RfLMoOeRHHuyO/Y0AWlYMoZSCDyCO9LWMXeG3nSN7lYkTE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ox+dXImssqVnjeT+EvLvIPtk/wAqALe5d+zcN2M4zzigMpYqGG4ckZ5FZYcqZBJcWqzO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gAY/TNOEhF2xuJ0t98S5O4fNyehNAGpRWf5lu8AyrpEHISVDnB/vZ9+efzqvKz+a48yX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ueFUigDYorJh3JcQI0s0m4nJZZUJwM92wacjlBLtLwbmw6ysNsZPUgnrn2oA1KKyEaFA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3H9KvSL5VrkyyRBBuYht5+mWBoAnDKWKhgWHUZ5FOrMjjlhiSV55RJO6hwNvGf8AgPar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4/usFwfyFAE1FZ8bzLe3LOIYwEXcxckL156DP6VC9zm9ib7banCN8wXgdP8AaoA1qKrq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n+IMVGP/AB6qV7cTJdWweKPKsTxISBkHr8vFAGrRVO1iuIXYbU8pjnaZi231xlf61c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a7FELBWbAztXqazP7dtt23yp92cY2jP86ANWimoxdAxVlyM7W6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xG8hHRUGSaAJKKy9NvL2SZkvLV0DHKsEOB7H/GtSgBr/AHfxH86dTX+7+I/nTqACiiig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k+q/+hCrlU9V/wCQfJ9V/wDQhQBh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V7Tv9TP8A8B/rVGr2nf6mf/gP9aAJ6huP4fxqaobj+H8ayrfw2c+K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UVqdAUUUUAR3H/HvL/uH+VYE33R9a37j/j3l/3D/KsCb7o+tc9T+JE4638aBDRRRXQ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I33T9K6quVb7p+ldVQ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/wBKdTT/AKwfQ/0oAdUV1L5FtJJ3VTj69qlpksSTJskXcuQcH2oAId/lJ5mC+0bsetVL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2IWwM4ycir1RTQRT7fNQNtORnsaAIZQsrZksGlI4BIQ/zNVI4ovtkw/s7ICrhdsfHX3r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QTucAH04oArzSNFYyGKFrfYBtBC+vYAkVUmL281032t1cIu3ds+Y88dP5Vr00KoYsFAY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4nRGdyP3k8bDHXsP6VJuB1UgMMiHpnnrVkwRGTzTEhkH8e0Z/Omm1hKlSg+9uyDg59c9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DLBeM+OT52M/hvFWLQXBs1G4pJuOfNUscZPvUn2SP+9N/wB/3/xp8USxZ2lzn+85b+Zo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/fk/wDxVQTrIbi0SRkdvMLfKu3gA+5q3JGkq7ZEV19GGRTY7eGIkxQxoT1KqBQBVu5l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RoEJ/wDQeB7moUjmtCzTzzZlII8pVILdMcjr78Zq/LbRSRNHt2Kx3Ns4yc0qQRIrAIDu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WgCndLOLMFnkMhkXCttOOfYCo5YiixERTpgohLFMHDd8En8qvG0gKFGQlCQdpYlRj0HQ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eIEEEFVAIP4UAQQOsemtI6BwjM2D6hjQ0KtqURfL5jZhv5xyMYHQVP8AY4Mk7WwTuK7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2ePzGf5tzDBO88D254/CgClPObKeRUAYS/N1/wBWemW9BVhDHZ2yjJkLHjaMl2PNTxxR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wOv1pIoI4c+Uu0HsDx+A6CgCldxsLcSS4815Uzjoo3DgVYLfZGJb/UMc7v7hPr7VNLEk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e4p9ADElR3dFbLJjdx0qG5ZvMijjeRWYnOzbwPU5B/yalihWLeVyS7FiT60skYkXaxYD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GQjN9h8lnkJkXCKduDlsemeKvxjGoyj/AKZL/M1MtvEgjCpgR/cGelOEaCUyAfOQAT7U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bftGzdJ93y9vU+vNT2zTtOyRuAohj5bJ28dhVtrWJozHhgpJJCuRnPXoaRrWJmDYZWwF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AgM5VUSJ3LGbYWfBJxyahRY5nUneWkmZ1CNtwvTJI7VdFpAFUbOBnHzHv1p/kxhNgXaM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5oAz7RV3wPK0pbcwVmkJBOSMYPtVy3leWafOPLRtq/UDmpUijjjWNVG1egPNEUSRKVjX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h1EZsZfYZpvn+crqbZpUDbeCpB6epFWmAZSGAIPBBpkMMcEYjiXao7UAZt3FEBFjTtn7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1chVY3/d2LQ7uCwCD+RqaWJZdm4kbWDDHqKkoAo28KDUJy2XYKuGfk9/y/CoDMYC1krA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7H39Pwq8LWIK4w/z/eJdiT+OakEUYj8sRqI8Y244/KgCJ3W2jSGFNzkYRB7dz6Cq8sWy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XJ7naauxRJCu2MEL6ZJx9PSh4kd0ZhlkOVOelAEKP9nYQyn5ScRue/sff+dW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q/2K3+1fafLHm469vr9asUUAFR3ERmhZBI8ZPRkOCKkooAy9Ns72OZn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HOD7n/CtSiigBr/d/Efzp1Nf7v4j+dOoAKKKKACqeq/8g+T6r/6EKuVT1X/kHyfVf/Qh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V7Tv8AUz/8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f6mf/gP9aAJ6huP4fxqaobj+H8ayrfw2c+K/hP8ArqbVFFFanQFFFFAEdx/x7y/7h/lW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4/495f8AcP8AKsCb7o+tc9T+JE4638aBDRRRXQdg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I33T9K6quVb7p+ldVQAU1uGB7ci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N3p/eX86N6f3l/OnUUAN3p/eX86N6f3l/OnUUAN3p/eX86N6f3l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N6f3l/OnUUAMLBsBTnkdKfRRQAUUUUAFU9V/5B8n1X/0IVcqnqv8AyD5Pqv8A6EKA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vad/qZ/+A/1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z/8B/rQBPUNx/D+NTVDcfw/jWVb+GznxX8J/wBdTaooorU6AooooAjuP+PeX/cP8qwJ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/HvL/uH+VYE33R9a56n8SJx1v40CGiiiug7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Rvun6V1Vcq33T9K6qgAprE5AHGe9Opp/wBYPof6UAG0/wB9v0o2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0/wB9v0o2n++36U6igBu0/wB9v0o2n++36U6igBu0/wB9v0o2n++36U6igBu0/wB9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6U6igBu0/wB9v0o2n++36U6igBu0/wB9v0o2n++36U6igBu0/wB9v0o2n++36U6igBu0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n++36U6igBu0/wB9v0o2n++36U6igBu0/wB9v0o2n++36U6igBu0/wB9v0o2n++36U6i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0o2n++36U6igBu0/wB9v0o2n++36U6igBu0/wB9v0o2n++36U6igBu0/wB9v0o2n++3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/wB9v0o2n++36U6igBu0/wB9v0oUnJB5x3p1NH+sP0H9aAH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T1X/AJB8n1X/ANCFXKp6r/yD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Awq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q9p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ao1e07/Uz/wDAf60AT1Dcfw/jU1Q3H8P41lW/hs58V/Cf9dTaooorU6AooooAj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Am+6PrW/cf8e8v+4f5VgTfdH1rnqfxInHW/jQIaKKK6Ds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G+6fpXVVyrfdP0rqqACmn/AFg+h/pTqaf9YPof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bNGm9h0XOM0+o55kgiaR/uj070AVBcXcM0a3aQlJW2gxE8H3zSy3FzJcPFZpFiP77Sk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kmlSe5wNnKRDovuT3NMsCEubyNjhvM3c+hHWgB8N4ZLUy+S5kU7WjXk5osrmS4aYSxiM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603TPmFxIPuvMxU+oosP+Pq9/wCuo/lQA17m7luJUtEi2xHDGQnLH2xVm1n+0W6S7Su7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6a5kad4SG2FYm28Du3rVrTJPMs1+7hCUBUYDAdxQBb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gubyC12+e5Td0O0kfoKnqOeCO4iaKVdymgCCHUrSeQRxSlnP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2FhFZIQnzMernqatUAU9R1GGwjBf5nb7qA8n3qe2uI7qFZYW3Kf09qz9Xea3xMlpBOn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3p6yC33TQxQs3OyNcY+vvQBapo/1h+g/rTqaP9YfoP60AO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qnqv8AyD5Pqv8A6EKuVT1X/kHy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AYV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e0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61Rq9p3+pn/AOA/1oAnqG4/h/GpqhuP4fxrKt/DZz4r+E/66m1RRRWp0BRRRQB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BN90fWt+4/495f9w/yrAm+6PrXPU/iROOt/GgQ0UUV0HY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N90/SuqrlW+6fpXVUAFNP8ArB9D/SnU0/fX6GgB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jmXch6jOKkooApJpNkjhlgwynIO9v8alubG2umDTxBmHfJB/SrFFADURY0CIoVQMADtT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FzljnqakooAqz6fa3Em+WEM3qCRn8qsIixoERQqjoAMAU6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aP9YfoP606mj77fQ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qnqv8AyD5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VT1X/kHyfVf/AEIUAYV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e07/Uz/wDAf61Rq9p3+pn/AOA/1oAnqG4/h/GpqhuP4fxrKt/DZz4r+E/66m1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BHcf8AHvL/ALh/lWBN90fWt+4/495f9w/yrAm+6PrXPU/iROOt/GgQ0UUV0HY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CN90/SuqrlW+6fpXVUAFIQCM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1efQU0ribsT7B6t/30aNg9W/76NV/Jl/2P8Avo/4UeTL/sf99H/Cq5V3Fd9ixsHq3/fR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1X8mX/Y/76P+FHky/wCx/wB9H/CjlXcLvsWNg9W/76NGwerf99Gq/ky/7H/fR/wo8mX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RyruF32LGwerf99GjYPVv++jVfyZf9j/AL6P+FHky/7H/fR/wo5V3C77FjYPVv8Avo0b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+TL/ALH/AH0f8KPJl/2P++j/AIUcq7hd9ixsHq3/AH0aNg9W/wC+jVfyZf8AY/76P+FH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/wAKOVdwu+xY2D1b/vo0bB6t/wB9Gq/ky/7H/fR/wo8mX/Y/76P+FHKu4XfYsbB6t/30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NV/Jl/2P++j/AIUeTL/sf99H/CjlXcLvsWNg9W/76NGwerf99Gq/ky/7H/fR/wAKPJl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Ucq7hd9ixsHq3/fRo2D1b/vo1X8mX/Y/76P+FHky/wCx/wB9H/CjlXcLvsWNg9W/76N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/ky/7H/fR/wo8mX/AGP++j/hRyruF32LGwerf99GjYPVv++jVfyZf9j/AL6P+FHky/7H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3C77FjYPVv8Avo0bB6t/30ar+TL/ALH/AH0f8KPJl/2P++j/AIUcq7hd9ixsHq3/AH0a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VfyZf8AY/76P+FHky/7H/fR/wAKOVdwu+xY2D1b/vo0bB6t/wB9Gq/ky/7H/fR/wo8m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HKu4XfYsbB6t/30aNg9W/76NV/Jl/2P++j/AIUeTL/sf99H/CjlXcLvsWNg9W/76NGw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ky/7H/fR/wAKPJl/2P8Avo/4Ucq7hd9ixsHq3/fRpQABgVW8mX/Y/wC+j/hR5Mv+x/30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fYtUVV8mX/Y/76P+FHky/wCx/wB9H/CjlXcLvsWqKq+TL/sf99H/AAo8mX/Y/wC+j/hR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FVfJl/2P++j/AIUeTL/sf99H/CjlXcLvsWqKq+TL/sf99H/CjyZf9j/vo/4Ucq7hd9i1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/76P+FHky/7H/fR/wAKOVdwu+xaoqr5Mv8Asf8AfR/wo8mX/Y/76P8AhRyruF32LVFV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o/4UeTL/sf99H/CjlXcLvsWqKqMkkY3EDHqp6VPE+9eeoocbajTJKKKKk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T1X/AJB8n1X/ANCFXKp6r/yD5Pqv/oQoAwq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q9p3+pn/wCA/wBao1e07/Uz/wDAf60AT1Dcfw/j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lW/hs58V/Cf9dTaooorU6AooooAjuP+PeX/AHD/ACrAm+6PrW/cf8e8v+4f5VgTfdH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/jQIaKKK6Ds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VVyrfdP0rqqACqsH+u/4Cf5irVVYP9d/wE/zFVHZkvdFqo5po4EDSttUnGcZpJpCvAOD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3ipbR7WuSzy8/eYEYPPT7zdPWpTV7FuLtc1/7RtP+ev/AI6f8KtVz9zaG3iRzIrbiR8v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IxSaMoSbbTCiiisjQ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GTf6mT/dP8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Sb/Uyf7p/lUdv/F+FUvhJ+0T0UUVJQ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VT1X/kHyfVf/Qh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k+q/8AoQoAwq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9p3+pn/AOA/1qjV7Tv9TP8A8B/rQBPUNx/D+NTVDcfw/jWVb+GznxX8J/11NqiiitT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/wCPeX/cP8qwJvuj61v3H/HvL/uH+VYE33R9a56n8SJx1v40CGiiiug7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Rvun6V1Vcq33T9K6qgAqrB/rv+An+Y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BP8xVR2ZL3RPJGJBzwR0NYusRCO6tcHJKSZP4pW7WRq0Eh2zyyK21isaqm3APJzycn5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sOUrRaIrr/kH2341uVzck7SQxxEDanTHWukresmkr+ZlSd2/kFFFFc5s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Jv9TJ/un+VR2/8X4VJN/qZP90/yqO3/i/CqXwk/aJ6KKK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p6r/yD5Pqv/oQq5VPVf+QfJ9V/9CFAGF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XtO/wBTP/wH+tUavad/qZ/+A/1oAnqG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uP4fxrKt/DZz4r+E/wCuptUUUVqdAUUUUAR3H/HvL/uH+VYE33R9a37j/j3l/wBw/wAq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1P4kTjrfxoENFFFdB2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jfdP0rqq5Vvun6V1VABVWD/XD/dP9KtVXkiYNuXPqMdRVR7EyLFFVczf3n/75H+FGZ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o5fMOYtUVVzP/ef/AL5H+FGZ/wC8/wD3yP8ACjl8w5i1RVXM/wDef/vkf4UZn/vP/wB8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i1RVXM/95/8Avkf4UZn/ALz/APfI/wAKOXzDmLVFVcz/AN5/++R/hRmf+8//AHyP8KOX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z/3n/wC+R/hRmf8AvP8A98j/AAo5fMOYtUVVzP8A3n/75H+FGZ/7z/8AfI/wo5fMOYtU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L5H+FGZ/wC8/wD3yP8ACjl8w5i1RVXM/wDef/vkf4UZn/vP/wB8j/Cjl8w5i1RVXM/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UZn/ALz/APfI/wAKOXzDmLVFVcz/AN5/++R/hRmf+8//AHyP8KOXzDmLVFVcz/3n/wC+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8A98j/AAo5fMOYtUVVzP8A3n/75H+FGZ/7z/8AfI/wo5fMOYtUVVzP/ef/AL5H+FG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P8ACjl8w5i1RVXM/wDef/vkf4UZn/vP/wB8j/Cjl8w5i1RVXM/95/8Avkf4UZn/ALz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XzDmLVFVcz/AN5/++R/hRmf+8//AHyP8KOXzDmLVFVcz/3n/wC+R/hRmf8AvP8A98j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tUVVzP8A3n/75H+FGZ/7z/8AfI/wo5fMOYtUVVzP/ef/AL5H+FGZ/wC8/wD3yP8ACjl8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/wDef/vkf4UZn/vP/wB8j/Cjl8w5i1RVXM/95/8Avkf4UZn/ALz/APfI/wAKOXzDmLVF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++R/hRmf+8//AHyP8KOXzDmLVFVcz/3n/wC+R/hRmf8AvP8A98j/AAo5fMOYtUVVzP8A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Z/7z/8AfI/wo5fMOYmm/wBTJ/ummW/8X4UwrK/DFiPQjFTxpsXHfvTeisC1dx9FFF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U9V/wCQfJ9V/wDQhVyqeq/8g+T6r/6EKAMK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vad/qZ/8AgP8AWqNXtO/1M/8AwH+t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NUNx/D+NZVv4bOfFfwn/XU2qKKK1OgKKKKAI7j/j3l/wBw/wAqwJvuj61v3H/HvL/u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9a56n8SJx1v40CGiiiug7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Rvun6V1Vcq33T9K6qgApCcUtNP+sH0P8ASgA3H+436Ubj/cb9KdRQA3cf7jfpRuP9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x/uN+lG4/3G/SnUUAN3H+436Ubj/cb9KdRQA3cf7jfpRuP9xv0p1FADdx/uN+lG4/3G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H+436Ubj/cb9KdRQA3cf7jfpRuP9xv0p1FADdx/uN+lG4/3G/SnUUAN3H+436Ubj/cb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7jfpRuP9xv0p1FADdx/uN+lG4/3G/SnUUAN3H+436Ubj/cb9KdRQA3cf7jfpRuP9xv0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N+lG4/3G/SnUUAN3H+436Ubj/cb9KdRQA3cf7jfpRuP9xv0p1FADdx/uN+lG4/3G/SnU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6Ubj/cb9KdRQA3cf7jfpRuP9xv0p1FADdx/uN+lG4/3G/SnUUAN3H+436Ubj/cb9KdRQ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RuP9xv0p1FADdx/uN+lG4/3G/SnUUAN3H+436Ubj/cb9KdRQA3cf7jfpRuP9xv0p1FAD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4/3G/SnUUAN3H+436Ubj/cb9KdRQA3cf7jfpRuP9xv0p1FADdx/uN+lG4/3G/SnUUAN3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/cb9KdRQA3cf7jfpRuP9xv0p1FADdx/uN+lG4/3G/SnUUAN3H+436Ubj/cb9KdRQA3cf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xv0p1FADdx/uN+lG4/3G/SnUUAN3H+436Ubj/cb9KdRQA3cf7jfpRuP9xv0p1FADdx/u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/SnUUAN3H+436Ubj/cb9KdRQA3cf7jfpRuP9xv0p1FADdx/uN+lG4/3G/SnUUAN3H+43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KdRQA3cf7jfpRuP9xv0p1FADdx/uN+lG4/3G/SnUUAN3H+436Ubj/cb9KdRQA3cf7jfp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1FADdx/uN+lG4/3G/SnUUAN3H+436Ubj/cb9KdRQA3cf7jfpRuP9xv0p1FADdx/uN+lG4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UAN3H+436Ubj/cb9KdRQA3cf7jfpRuP9xv0p1FADdx/uN+lG4/3G/SnUUAN3H+436Ubj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cf7jfpRuP9xv0p1FADdx/uN+lG4/3G/SnUUAN3H+436Ubj/cb9KdRQA3cf7jfpRuP9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x/ut+lKDkZFLTU+7+J/nQA6qeq/8g+T6r/6EKuVT1X/AJB8n1X/ANCFAGF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XtO/1M/wDwH+tUavad/qZ/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G4/h/GpqhuP4fxrKt/DZz4r+E/66m1RRRWp0BRRRQBHcf8e8v+4f5VgTfdH1rf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uj61z1P4kTjrfxoENFFFdB2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jfdP0rqq5Vvun6V1VABTT/rB9D/AEp1NP8ArB9D/SgB1FFRzx+ZCygKW7bugPrQ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yDUdzcJbx7mIz2UnGaZa232csMhvRj976UzUWYIm0NgEsSFzjA4/WgCdriIRGQOGXp8p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UMHTy5FPzITnFUZpoywdwWZUDDfIYz9FGKl/dedGUEgfeE3GQnHGe+cigC3NKIU3sGIH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IBByD0NMuJBFA7nnA6etQWO+Jfs8p+ZQGX6H/A0AWJJEiUNIwUZxk0x7qJGZSWJUZbCE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4ty7CuQGVlznJx61Sudqy3PzRgFQAPO2ngeg6/jQBfS5idlVS2W5XKEZ/MUjXUS7sl8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Ko2xXzrY74+FIP7/AHHp6Hp+FJIVKTgSRfMzEf6Tj9OlMDQa6iQgNvGTgfu25+nFElwq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kEn05qoSZZVJlbCyBU27cDK9ehzTw26GN5cu5kKBs4IySM8UgJReR+UXIcEDkbGxn0yR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uGPBGxsA+mcVW2b3YKJyUf5igQAtjrg0sLYlikjeQiZjuVgvOB7CgC67KilmOFAySaht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w5Ck8kdjTJMu8ZuAQjNhYxzz6t/hT7gKZogpKzHO1gOPcH2oAsUUyNnZf3ibWHHByD9K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GT8xGcAZqGW+toZCkkmGHUbSaLP5/NmP3ncj8BwKhLXFvPPILYyIzZ3BxnAHpQBbM0Yh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TYLqG4z5MgYjqMYqtPIly9njmN2LYPsKfc/JfW7r94hlPuMUASSXttFJ5bygN6elT9ap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AHzNxb35otGmeyhWPA4wZD257DuaAJZrtY5hHtLAY3sDwmemas1WASF0twm4ShizMeT9f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8PYk8oPf1FACtd24BxNESO28U2K+t5IwxlRCeqswyKYHt1ULHeLGoGAqup/mDUcNyGl3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W/TgUAWZrlY4PMT95nhQpzuPtTWvEEJcK5OOBsYZPpkiopnt4IVmiYMVysYDZGTSqoVl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SoBPrjNAE0VykmBhwx4PyNgH64pzXEYhMoyUBwcD3xUNtKTPMPs7L8wyQRxx35/lTrIA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8zQBLLKsUfmHJXjp71JVS5jEdtHCpJy6qM9etLeKryW6soZTJyCMjoaAJ2lVZUjIOXBI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t0GFujQxgiQqgwCfbvipoUjW+PlKiqYs/KMA80AWUkWTdtOSpwRjGDT6rN8l+hH/AC1Q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an3fxP8AOnU1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Oqnqv/IPk+q/+hCrlU9V/wCQfJ9V/wDQhQBh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V7Tv9TP8A8B/rVGr2nf6mf/gP9aAJ6huP4fxqaobj+H8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/hP+uptUUUVqdAUUUUAR3H/HvL/uH+VYE33R9a37j/j3l/3D/KsCb7o+tc9T+JE4638a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I33T9K6quV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AU0/6wfQ/wBKdTT/AKwfQ/0oAdRRRQAVBdozwPtdgdp4UDn9KnooAzJYWVXC+cMwgYAL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WVuIwAxPmBm+Q4Hy469KvUUAVQrXMoeRSsSHKqerH1NSXETPtePAkTlc9/UVNRQBVn33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lW4xg/rTHinkgkExyADhRyXPr9PartFAFSFJoYotigoVG5GOCvqR/hUCmd3SVxIse5mV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aVFAGeR5jbnMqbTldkTZJ9SdvP5U8hnhiG3lZQThCv44NXaKAKX2NjLI5EB3Nkb49x/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xqGbyixZihUfrV6igCs4aa5T5SI4iSSRjccdqWVWN3AwBIAbJx04qxRQAUUUUAVrX928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aSVb1mZUaBYzwDg7gP5VYKKWDFQWHQ45FOoAqPZ/6PHHE+14jlGPr70sUMzTia5ZCVGF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igCj9muYw8UEkYhYnlgdy59KtxRrFEsa9FGBT6KAK8qsb2BgpKgNk44FWKKKAGSOyAbY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LSNordFcYbnI9OamooArX0QeB2VC0mMDHJxmnyIiusxDblGPlBOR9BU1FAFa1BLzvtYB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rUcUUkcJM27buJEaDJOT3/zirtFAFRoJbg+ZIxiZf9WFOdvufWh45plg81QCr/Ptbtgj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xx7UTgDhRVe3iK3LOIjEmzABI65z2Jq3RQBW/wBbf5H3YlIJ9z/9arNNVVXO1QMnJwO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2bNn8ec5/CmH7TsbHlb93y9cbff3qa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mp938T/OnU1Pu/if50AOqnqv/IPk+q/+hCrlU9V/5B8n1X/0IUAYV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e07/AFM//Af61Rq9p3+p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eobj+H8amqG4/h/Gsq38NnPiv4T/AK6m1RRRWp0BRRRQBHcf8e8v+4f5VgTfdH1rf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Am+6PrXPU/iROOt/GgQ0UUV0HY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N90/SuqrlW+6fpXVUAFNP+sH0P9KdTT/rB9D/AEoA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NT7v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d/E/zoAdVPVf+QfJ9V/9CFXKp6r/AMg+T6r/AOhCgDC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r2nf6mf/gP9ao1e07/AFM//Af60AT1Dcfw/jU1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W/hs58V/Cf8AXU2qKKK1OgKKKKAI7j/j3l/3D/KsCb7o+tb9x/x7y/7h/lWBN90fW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hoooroOw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Eb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t90/SuqoAKaf9YPof6U6mn/WD6H+lADq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pqfd/E/wA6dTU+7+J/nQA6qeq/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KuVT1X/AJB8n1X/ANCFAGF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XtO/1M/wDwH+tUavad/qZ/+A/1oAnqG4/h/GpqhuP4fxrKt/DZz4r+E/66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BRRRQBHcf8e8v+4f5VgTfdH1rfuP+PeX/cP8qwJvuj61z1P4kTjrfxoENFFFdB2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jfdP0rqq5Vvun6V1VABTT/r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NP8ArB9D/SgB1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1Pu/if506mp938T/ADoAdVPVf+QfJ9V/9CFXKp6r/wAg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gDC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r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D/WqNXtO/1M/wDwH+tAE9Q3H8P41NUNx/D+NZVv4bOfFfwn/XU2qKKK1OgKKKKAI7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Am+6PrW/cf8e8v+4f5VgTfdH1rnqfxInHW/jQIaKKK6Ds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G+6fpXVVyrfdP0rqqACmn/WD6H+lOpp/wBYPof6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p938T/OnU1Pu/if50AOqnqv8AyD5Pqv8A6EKuVT1X/kHyfVf/AEIUAYV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e07/Uz/wDAf61Rq9p3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1oAnqG4/h/GpqhuP4fxrKt/DZz4r+E/66m1RRRWp0BRRRQBHcf8AHvL/ALh/lWBN90fW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Am+6PrXPU/iROOt/GgQ0UUV0HY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N90/SuqrlW+6fpXVUAFNP8ArB9D/SnU0/6wfQ/0oAd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NT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qfd/E/zoAdVPVf8AkHyfVf8A0IVcqnqv/IPk+q/+hCgDC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r+mKWjnA5Py/1qhWlo//AC2/4D/WgCfyZP7v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4YzmtOqWpf8ALP8AH+lZVv4bOfFfwn/XU0qKKK1OgKKKKAI7j/j3l/3D/KsCb7o+tb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YE33R9a56n8SJx1v40CG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Rvun6V1Vcq33T9K6qgApp/1g+h/pTqaf9YPof6UAO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mp93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u/if50AOqnqv/IPk+q/+hCrlU9V/5B8n1X/0IUAYV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paP/AMtv+A/1rNrS0f8A5bf8B/rQBpVS1L/ln+P9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n+P9Kyrfw2c+K/hP+uppUUUVqdAUUUUAR3H/AB7y/wC4f5VgTfdH1rfuP+PeX/cP8qwJ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4kTjrfxoENFFFdB2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dP0rqq5Vvun6V1VABTT/AKwfQ/0p1NP+sH0P9KAH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TU+7+J/nTqan3fxP8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JB8n1X/ANCFXKp6r/yD5Pqv/oQoAwq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rS0f/lt/wAB/rWbWlo//Lb/AID/AFoA0qpal/yz/H+lXapal/yz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KiiitToCiiigCO4/495f9w/yrAm+6PrW/cf8e8v+4f5VgTfdH1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BG+6f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P0rqqACmn/WD6H+lOpp/1g+h/pQA6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an3fxP8AOnU1Pu/if50AOqnqv/IP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lU9V/wCQfJ9V/wDQhQBh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Wlo//AC2/4D/Ws2tLR/8Alt/wH+tAGlVLUv8Aln+P9Ku1S1L/AJZ/j/Ssq38N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qaVFFFanQFFFFAEdx/x7y/7h/lWBN90fWt+4/wCPeX/cP8qwJvuj61z1P4kTjrfxoEN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jfdP0rqq5Vvun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/rB9D/SnU0/6wfQ/0oAd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NT7v4n+dKSFGSQBnHNIn3fxP86AHVT1X/AJB8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XKp6r/yD5Pqv/oQoAwq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rS0f/lt/wAB/rWbWlo//Lb/AID/AFoA0qpal/yz/H+lXapal/yz/H+lZVv4bOf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KiiitToCiiigCO4/495f9w/yrAm+6PrW/cf8e8v+4f5VgTfdH1rnqfxInHW/jQIaKKK6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BG+6fpXVVyrfdP0rq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6H+lOpCM0ALRTdp/vt+lG0/32/SgB1FN2n++36UbT/fb9KAHUU3af77fpRtP99v0oAdR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G0/32/SgB1FN2n++36UbT/fb9KAHUU3af77fpRtP99v0oAdRTdp/vt+lG0/32/SgB1FN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T/fb9KAHUU3af77fpRtP99v0oAdRTdp/vt+lG0/32/SgB1FN2n++36UbT/fb9KAHUU3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99v0oAdRTdp/vt+lG0/32/SgB1FN2n++36UbT/fb9KAHUU3af77fpRtP99v0oAdRTdp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2/SgB1FN2n++36UbT/fb9KAHUU3af77fpRtP99v0oAdRTdp/vt+lG0/32/SgB1FN2n+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AHUU3af77fpRtP99v0oAdRTdp/vt+lG0/32/SgB1FN2n++36UbT/fb9KAHUU3af77f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AdRTdp/vt+lG0/32/SgB1FN2n++36UbT/fb9KAHUU3af77fpRtP99v0oAdRTdp/vt+l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B1FN2n++36UbT/fb9KAHUU3af77fpRtP99v0oAdRTdp/vt+lG0/32/SgB1FN2n++36Ub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UU3af77fpRtP99v0oAdRTdp/vt+lG0/32/SgB1FN2n++36UbT/fb9KAHUU3af77fpRtP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p/vt+lG0/32/SgB1FN2n++36UbT/fb9KAHUU3af77fpRtP99v0oAdRTdp/vt+lG0/3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2n++36UbT/fb9KAHUU3af77fpRtP99v0oAdRTdp/vt+lG0/32/SgB1FN2n++36UbT/f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f77fpRtP99v0oAdRTdp/vt+lG0/32/SgB1FN2n++36UbT/fb9KAHUU3af77fpRtP99v0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vt+lG0/32/SgB1FN2n++36UbT/fb9KAHUU3af77fpRtP99v0oAdRTdp/vt+lG0/32/S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+36UbT/fb9KAHUU3af77fpRtP99v0oAdRTdp/vt+lG0/32/SgB1FN2n++36UbT/fb9KAH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pRtP99v0oAdRTdp/vt+lG0/32/SgB1Ix2qSc4AzwM0m0/wB9v0o2n++36UAQgSPKrMuC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/p/OZPu/if50bT/eb9KUDAwKAFqnqv8AyD5Pqv8A6EKuVT1X/kHyfVf/AEIUAYV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paP/y2/wCA/wBaza0t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rQBpVS1L/ln+P9Ku1S1L/ln+P9Kyrfw2c+K/hP8ArqaVJS1RZY7m5kaRS0MakZbgBgec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I7mGSTYjZbn+EgHHXB71NVEGKRIkltSsJOIyT+WR2zT7T91LJAQV+Ysi9tvHT/PegCe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wJvuj61v3H/HvL/uH+VYE33R9a56n8SJx1v40CGiiiug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Rvun6V1Vcq33T9K6q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D5Pqv/oQq5VPVf8AkHyfVf8A0IUAYV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VpaP/wAtv+A/1rNrS0f/AJbf8B/rQBpVS1L/AJZ/j/SrtUtS/wCW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DZz4r+E/66mlVFmjtrmRZGKwyKThuQWJ5x/h71epK1OgpARRpE8t0WhBzGCPyye+Kfaf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FUbtt46f57VLHbQxyb0XDc/xEgZ64HapqAI7j/j3l/3D/KsCb7o+tb9x/wAe8v8AuH+V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T161z1P4kTjrfxoFeip/sdx/zz/UUfY7j/nn+orosdfMiCip/sdx/wA8/wBRR9juP+ef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n+x3H/PP9RR9juP+ef6iiwcyIKKn+x3H/PP9RR9juP+ef6iiwcyIKKn+x3H/PP9RR9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sHMiCip/sdx/wA8/wBRR9juP+ef6iiwcyIKKn+x3H/PP9RR9juP+ef6iiwcyIKKn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juP+ef6iiwcyIKKn+x3H/PP9RR9juP8Ann+oosHMiCip/sdx/wA8/wBRR9juP+ef6ii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H/PP9RR9juP+ef6iiwcyIKKn+x3H/PP9RR9juP+ef6iiwcyIK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Kn+x3H/PP9RR9juP8Ann+oosHMiCip/sdx/wA8/wBRR9juP+ef6iiwcyI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9juP+ef6iiwcyIKKn+x3H/PP9RR9juP+ef6iiwcyIKKn+x3H/PP9RR9juP8Ann+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/sdx/wA8/wBRR9juP+ef6iiwcyIKKn+x3H/PP9RR9juP+ef6iiwcyIKKn+x3H/PP9RR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wcyIKKn+x3H/PP9RR9juP8Ann+oosHMiCip/sdx/wA8/wBRR9juP+ef6iiwcyK7fdP0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Kn932/vCt7fH/eP5miwcyJKKj3x/3j+Zo3x/3j+ZosHMiSio98f94/maN8f94/maLBzI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P5mjfH/eP5miwcyJKKj3x/3j+Zo3x/3j+ZosHMiSio98f94/maN8f94/maLBzIkoqPfH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/eP5miwcyJKKj3x/3j+Zo3x/3j+ZosHMiSio98f94/maN8f94/maLBzIkoqPfH/eP5mj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wcyJKKj3x/3j+Zo3x/3j+ZosHMiSio98f94/maN8f94/maLBzIkoqPfH/eP5mjfH/eP5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j3x/3j+Zo3x/3j+ZosHMiSio98f94/maN8f94/maLBzIkoqPfH/eP5mjfH/eP5miwcy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+Zo3x/3j+ZosHMiSio98f94/maN8f94/maLBzIkoqPfH/eP5mjfH/eP5miwcyJKKj3x/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3j+ZosHMiSio98f94/maN8f94/maLBzIkoqPfH/eP5mjfH/eP5miwcyJKKj3x/3j+Zo3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HMiSio98f94/maN8f94/maLBzIkoqPfH/eP5mjfH/eP5miwcyJKKj3x/3j+Zo3x/3j+Z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98f94/maN8f94/maLBzIkoqPfH/eP5mjfH/eP5miwcyJKKj3x/3j+Zo3x/3j+ZosHMiS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maN8f94/maLBzIkoqPfH/eP5mjfH/eP5miwcyJKKj3x/3j+Zo3x/3j+ZosHMiSio98f9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4/maLBzIkoqPfH/eP5mjfH/eP5miwcyJKKj3x/3j+Zo3x/3j+ZosHMiSio98f94/maN8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zIkoqPfH/eP5mjfH/eP5miwcyJKKj3x/3j+Zo3x/3j+ZosHMiSio98f94/maN8f94/ma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fH/eP5mjfH/eP5miwcyJKKj3x/3j+Zo3x/3j+ZosHMiSio98f94/maN8f94/maLBzIko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mjfH/eP5miwcyJKKj3x/3j+Zo3x/3j+ZosHMiSio98f94/maN8f94/maLBzIkoqPfH/e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P5miwcyJKKj3x/3j+Zo3x/3j+ZosHMiSio98f94/maN8f94/maLBzIkoqPfH/eP5mjfH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yJKKj3x/3j+Zo3x/3j+ZosHMiSio98f94/maN8f94/maLBzIkoqPfH/eP5mjfH/eP5mi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x/3j+Zo3x/3j+ZosHMiSio98f94/maN8f94/maLBzIkoqPfH/eP5mjfH/eP5miwcyJKK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o3x/3j+ZosHMiSio98f94/maN8f94/maLBzIkoqPfH/eP5mjfH/eP5miwcyJKKj3x/3j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+ZosHMiSio98f94/maN8f94/maLBzIkoqPfH/eP5mjfH/eP5miwcyJKKj3x/3j+Zo3x/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Sqeq/8AIPk+q/8AoQqxvj/vH8zVa/AltHSPLMSMDPuKLBzIw6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Kn+x3H/PP9RR9juP8Ann+oosHMiCip/sdx/wA8/wBRR9juP+ef6iiwcyI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9juP+ef6iiwcyIKKn+x3H/PP9RR9juP+ef6iiwcyIKKn+x3H/PP9RR9juP8Ann+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/sdx/wA8/wBRR9juP+ef6iiwcyIKKn+x3H/PP9RR9juP+ef6iiwcyIKKn+x3H/PP9RR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wcyIKKn+x3H/PP9RR9juP8Ann+oosHMiCip/sdx/wA8/wBRR9juP+ef6iiwcyIKKn+x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9juP+ef6iiwcyIKKn+x3H/PP9RR9juP+ef6iiwcyIKKn+x3H/PP9RR9juP8Ann+oosHM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wA8/wBRR9juP+ef6iiwcyIKKn+x3H/PP9RR9juP+ef6iiwcyIKKn+x3H/PP9RR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IKKn+x3H/PP9RR9juP8Ann+oosHMiCip/sdx/wA8/wBRR9juP+ef6iiwcyIKKn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iwcyIKKn+x3H/PP9RR9juP+ef6iiwcyIKKn+x3H/PP9RR9juP8Ann+oosHMiCi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9juP+ef6iiwcyIK0tH/AOW3/Af61U+x3H/PP9RV7TYng8zzRt3Yxzn1osHMg1HT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kAnHUf40y5t47aGGKIYUZ+pPHJrQ3r61T1Eg+Xj3/pWVf+GznxLXsn/XU0PNT+9+lHmp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G9yz5qf3v0o81PX9KrUUWC5LPIhgkAP8J7e1ZCO0Zypwa0qKyqUudpp2OetRdRp3tYo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0S/wB/9BV+io9jP+d/18zP6tP+f+vvKH2iX+/+go+0S/3/ANBV+ij2M/53/XzD6vP+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X+/+go+0S/3/ANBV+ij2M/53/XzD6tP+f+vvKH2iX+/+go+0S/3/ANBV+ij2M/53/XzD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f+vvKH2iX+/+go+0S/3/ANBV+ij2M/53/XzD6vP+f+vvKH2iX+/+go+0S/3/ANBV+ij2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6vP+f+vvKH2iX+/+go+0S/3/ANBV+ij2M/53/XzD6vP+f+vvKH2iX+/+go+0S/3/ANBV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vP+f+vvKH2iX+/+go+0S/3/ANBV+ij2M/53/XzD6v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vP+f+vvKH2iX+/+go+0S/3/ANBV+pU+6KPYz/nf9fMPq0/5/wCvvMv7RL/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rWoo9lP+dj+rT/n/AK+8yftEv9/9BR9ol/v/AKCtaij2U/52H1af8/8AX3mT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rUUeyn/Ow+rT/n/r7zJ+0S/wB/9BR9ol/v/oK1W+6fpUNHsZ/zv+vmL6tP+f8A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foo9jP+d/18w+rz/n/AK+8ofaJf7/6Cj7RL/f/AEFX6KPYz/nf9fMP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H2iX+/+go+0S/3/wBBV+ij2M/53/XzD6vP+f8Ar7yh9ol/v/oKPtEv9/8AQVfoo9jP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z/n/AK+8ofaJf7/6Cj7RL/f/AEFX6KPYz/nf9fMPq8/5/wCvvKH2iX+/+go+0S/3/wB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3/XzD6vP+f8Ar7yh9ol/v/oKPtEv9/8AQVfoo9jP+d/18w+rz/n/AK+8ofaJf7/6Cj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KPYz/nf9fMPq8/5/wCvvKH2iX+/+go+0S/3/wBBV+ij2M/53/XzD6vP+f8Ar7yh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foo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o+0S/3/wBBV+ij2M/5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+f8Ar7yh9ol/v/oKPtEv9/8AQVfoo9jP+d/18w+rz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8/5/wCvvKH2iX+/+go+0S/3/wBBV+ij2M/53/XzD6v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z/n/AK+8ofaJf7/6Cj7RL/f/AEFX6KPYz/nf9fMPq8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vP+f8Ar7yh9ol/v/oKPtEv9/8AQVfoo9jP+d/18w+rz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8/5/wCvvKH2iX+/+go+0S/3/wBBV+ij2M/53/XzD6t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T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/wCvvKH2iX+/+go+0S/3/wBBV+ij2M/53/XzD6v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o+0S/3/wBBV+ij2M/53/XzD6v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o9jP+d/18w+rz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ofaJf7/6Cj7RL/f/AEFX6KPYz/nf9fMPq0/5/wCvvKH2iX+/+go+0S/3/wBBV+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tP+f8Ar7yh9ol/v/oKPtEv9/8AQVfoo9jP+d/18w+rT/n/AK+8ofaJf7/6Cj7RL/f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z/nf9fMPq0/5/wCvvKH2iX+/+go+0S/3/wBBV+ij2M/53/XzD6tP+f8Ar7yh9ol/v/oK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Vfoo9jP+d/18w+rT/n/AK+8ofaJf7/6Cj7RL/f/AEFX6KPYz/nf9fMPq0/5/wCvvK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S/3/wBBV+ij2M/53/XzD6tP+f8Ar7yh9ol/v/oKPtEv9/8AQVfoo9jP+d/18w+rT/n/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f7/6Cj7RL/f/AEFX6KPYz/nf9fMPq0/5/wCvvKH2iX+/+go+0S/3/wBBV+ij2M/53/Xz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yh9ol/v/oKPtEv9/8AQVfoo9jP+d/18w+rT/n/AK+8ofaJf7/6Cj7RL/f/AEFX6KPY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q0/5/wCvvKH2iX+/+go+0S/3/wBBV+ij2M/53/XzD6vP+f8Ar7yh9ol/v/oKPtEv9/8A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d/18w+rz/n/AK+8ofaJf7/6Cj7RL/f/AEFX6KPYz/nf9fMPq8/5/wCvvKH2iX+/+go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ij2M/53/XzD6vP+f8Ar7yh9ol/v/oKPtEv9/8AQVfoo9jP+d/18w+rz/n/AK+8o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L/f/AEFX6KPYz/nf9fMPq8/5/wCvvKH2iX+/+go+0S/3/wBBV+ij2M/53/XzD6vP+f8A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foo9jP+d/18w+rz/n/AK+8ofaJf7/6Cj7RL/f/AEFX6KPYz/nf9fMP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H2iX+/+go+0S/3/wBBV+ij2M/53/XzD6vP+f8Ar7yh9ol/v/oKPtEv9/8AQVfoo9jP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z/n/AK+8ofaJf7/6Cj7RL/f/AEFX6KPYz/nf9fMPq8/5/wCvvKH2iX+/+go+0S/3/wB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3/XzD6vP+f8Ar7yh9ol/v/oKPtEv9/8AQVfoo9jP+d/18w+rz/n/AK+8ofaJf7/6Cj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KPYz/nf9fMPq8/5/wCvvKH2iX+/+go+0S/3/wBBV+ij2M/53/XzD6vP+f8Ar7yh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foo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o+0S/3/wBBV+ij2M/5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+f8Ar7yh9ol/v/oKPtEv9/8AQVfoo9jP+d/18w+rz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8/5/wCvvKH2iX+/+go+0S/3/wBBV+ij2M/53/XzD6v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z/n/AK+8ofaJf7/6Cj7RL/f/AEFX6KPYz/nf9fMPq8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vP+f8Ar7yh9ol/v/oKPtEv9/8AQVfoo9jP+d/18w+rz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8/5/wCvvKH2iX+/+go+0S/3/wBBV+ij2M/53/XzD6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z/n/AK+8ofaJf7/6Cj7RL/f/AEFX6KfsZ/zv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/wDX3lD7RL/f/QUfaJf7/wCgq/RR7Gf87/r5h9Xn/P8A195Q+0S/3/0FH2iX+/8AoKv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YfV5/z/ANfeUPtEv9/9BR9ol/v/AKCr9FHsZ/zv+vmH1ef8/wDX3lD7RL/f/QU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7Gf87/r5h9Xn/P8A195Q+0S/3/0FH2iX+/8AoKv0Uexn/O/6+YfV5/z/ANfeUPtEv9/9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r9FHsZ/zv+vmH1ef8/wDX3lD7RL/f/QUfaJf7/wCgq/RR7Gf87/r5h9X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5/z/ANfeUPtEv9/9BR9ol/v/AKCr9MlljhjMkrqiDqzH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18w+rz/n/r7yn9ol/v8A6Cj7RL/f/QVbeeJIRMzYQgEHHXPTAohnjnDGMklThgVKkH3B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6+YfVp/z/wBfeVPtEv8Af/QUfaJf7/6CrEt3DFKYm8wuACQkTNgfgDTprmKHaHLZYZCq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9jP+d/18w+rT/nf9fMq/aJf7/wCgo+0S/wB/9BV2N0ljV42DKwyCO9Op+xn/ADv+vmH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lD7RL/f/AEFH2iX+/wDoKv0Uexn/ADv+vmH1ef8AP/X3lD7RL/f/AEFH2iX+/wDoKv0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vmH1ef8AP/X3lD7RL/f/AEFH2iX+/wDoKv0Uexn/ADv+vmH1ef8AP/X3lD7RL/f/AEF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v0Uexn/ADv+vmH1ef8AP/X3lD7RL/f/AEFMeR5MbznHtWlTV+831/oKToSas5CeGk9H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0nYMkljiGZZEQerMBVZ9UsURnNzGVUgEqd3Jzjp9DWZ4ogeb7LsMYxvzvkVPT1IrISz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TLGf9emOj98+9Idjfk8R2CfdMkn+6n+OK164L7DL/ft//AiP/wCKrvaAYUUUUxBRRRQB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+SeijvWY2p3LElVUD2Gas3yKjNcTDdjCxoen1NR2+pRRxBZBIX6kgDH4c1vCK5bpXMJy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m5gs4Az/ABD+tadc7dPHJOzxKVU9iK2rBy9nEzdcY/I4oqwSSkgpTbbiyxRRRWBuFNkY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qQ9KmekWNblX7RL/AHP/AB01YidnTLjaaRpFX7zAfU03z4/76/nXDGdVa7nRJQ2JqKjW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SDpXRSqSk2pGU4pK6CiiiugzCs7U5XDrEpIyMnHetGqUyg34c/8ALOIv+IzWtG3NdmdT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tBZn6mNT0+poL2j8eU8f+0Gz+lTaSolu3ZwG+Uk55p90EsIvKRQ0snJcjp9K6nL3uXqY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S0kVkfKnlWHRq2I23xq/94A1lQfvLOdG52Ydfb1rTt/+PaL/AHB/Ksa+2u5dIkqVPuCo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0OrnLxi95Lk5+cgfnXR1z2c6tg/89/8A2aujD7tmGIV0kRhSKeDWzd3NvayKjQbiwyNq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EG3AydyitPbO1+XQx+rq9ubUzLVytzHg4ywB/OtysIKI9SWNeiygD863azxG6ZrhlZN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mb7p+lQ1znSwprNjpTqjrjxlaVOKUeppTim7srS3To5XaOPenwGVjvkPHZaS4TpIBkr1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HQ1yyr2ppwVm92TGnJ1HzvRbImByKKanenV6VGp7SCkKS5XYKKKK1JCig1Gz5BWE5kHX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HI6jH1NQXDFRxkHtinspZV3PyOtQF/MnZs/cHH1qdXo9ClZaosQlzGPMGGp9IpyoPrS1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IicM6qfc4rPnuSJmCy8Z4waS9jSbUBG+cmE7ceoyaYdOiWNJGLYEbNLz0YAED9a2gor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uJCOJD+dL58v/PRvzrMiYbeSKfuX+8PzrflRjr3OjHIFLSL90fSlriOsKKKKAI5J441J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kvHc8MFHoKjihSe+uFcMwXewCnkkHpUN/CkDR7Ay71yUY5K1zylJndTpwi7PVmgkzgA5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kde4rPjkTy1y69PWp7eRfNADA59DShNp2CrSTjdFyiiiuk4QoopsjbY3b0BNAFae6w5S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3qapIO5FX7ZMIW/vcD6VhdyZvZRROOBzmnU0A4xkn6k5p1arQzlqFFFFUQFIzKoyzAD3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X/AHx/I0mJuyuN1C5KsnlS4GDnaaqrdTFh+9Y8+tOjtYHs/tWW2ICHX1btj25rOVv3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ne9zW8+X/no351ftWLwAscnnmsLev94fnWzpxzaJjnk/zpx3HRvzalmiiirOkKQh2bCl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4/495s9Nn9aAH7ZP+ekX+fxpfLmxkPH+X/16wx7Cty0OLOL6UPQIyTGuJY+WaM4xkDr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DvggFAMkEdxU9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VHPMlvEZJThR+ZPoPeqgubmE+ddRqtu/YdY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BfooBBGQcg0UgEZgvU4pomjLBQwJ9qZIokUqe9R26KqkAfMDhq8/67dOX4Fum+ZRLVFI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OKkupLVnYrXWoWtmwW4mVGPQck/pU0M0c8YkhdXQ9CDXMH95eXTT9XlBU+XvyAeBWlo0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WGU7lHTB+nalzxvYt05JXsbFFFY+sl1uA2Zh+7/clAu3eG3HdkdPlU/QGrMzYorm01t5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S7FYMmACcZwU/rWtMz2k1sXu5XSSXyyHVccqcdFB64pBYvUUUyaVYYmkfOB6dT7CmA+i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eSRhkW0TYCj/AGj3/Hj0FW7SPyoiPIjhyc7YznPueBzQBNRUV3K0FpNKoBaONmGemQM1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zzB28wqqou1QNjdsnmgDQJwCTQDkZHSoEmMjPxtMUmxhnOc4wfyIqSPjcvYNx/P+tAD6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oAbLKkKF5GCqBkk1FZ3cd5EZIs4Bwc49M9vrWfeBZL9pJ8NFbqJOOeOw+pP6KPWprWY2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ndIzK3IfqRj0xgZ9qANGiimS/dUZIy6g4OOCwFABLIIlyQT16fTP8hT6p8iFJGCsGRjt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5laN1BbOcEEM395R3Y+tAFqiiigBGZV+8wH1NRNdRA/ez9BRZWiOru/zuGIAJ4/GleC7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wBWLnK10joVOF7N/oS0VFbEmLawwyHaRUtap3VzCS5XYKKKKYgqC8RTbSsVBKo2CR04q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PBB70AZ0nEOms33Ay7ie3ynH60rhXvLvdMYowkas6ttw2Sev5fnV5o0aPy2RSmMbSOMf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lhjEf9wKMflQBVu4vLM91FdNG6oNwO0rxyM5Ge/r3pLdy2oF5V2M9uhUHtycj9RVt7eG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+6zKCR9DRNBDOAJokkA5AdQcfnQBBpf/AB55/hZ3K/QscVboAwMDpRQAUUUUAFRXE/ke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qqYznBPcjsDUtVrr/X2f/XY/+i3oAPtMv/Pjcf8AfUf/AMVS/aZf+fG4/wC+o/8A4qrF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jlQELIoYA9cEZp9V9N/5Btr/ANcU/kKsUAFIvVvr/QUtNX7zfX+goAdRRRQBheJ7We5F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20ZxnFYfkTRadOJInQ+bGcMpHZ67mikO55zXo1RSW0Ev+sgif/eQGpaAbCiiimIKKKKA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dFbmq9mLGSICYBZB1JYgGtZlDqVYZB4INZsukgtmKTA9GHStoTXLyt2MZwfNzJXFlTTY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/rV+KNYowkYwo6Cs+PSef3kvHoorTqajWydyoJ7tWCiiiszQKRulLRUyV00NOzuZd5zc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Y1xneatvbxSOHZcsOnNSbR6Ck/aKMYwlawrRcm5IzLI4nI9q0x0FRx20UblkTBPvmpaq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lCiiimAVQupBFfoW+6ybW+hzV+ql9amfDIRuAxg960pNKWpE02tCtE50+SUOhbeuFYHg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xDKhZ1+6+elSxR3ka7DCsif3XIIH60/bcLzFZxI397IJH5mum8b3dr+pjZ2t+hXINtZs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Fadt/wAe8X+4P5VnpYzyy7pzjPUk5JrTUBVAHQDArKtJNWTLppi1Kn3BUVSp9wVzGyHV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5IWYk4/3q6OsO7065a5kaNNysxYHcB1row7im7sxrptKxLLqUL38VwFk2opBGBn+dJFq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sdQAMDP86qnTbzHEP/jw/wAaRdLvB/yx/wDHh/jW/LS2v+JlzVN7DllEuprIuQGmBGfr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C3MbyrsVWDZyDnFbdYYhxbSizagmk2xG+6fpUNTN90/Soa5zZhUTfLnPapaRhmubFUHV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ZkyXDuT8xA9BU9lITlD25FOk0/LEo+Ae2Knt7ZYV65J6moqU1KHJGJz0o1I1OaTJUHGa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zgom0nzO4UUUVoIRjt5OePSoI1Cu7LHsD+vWrFNdNw6ke4oDUryuIoztqKJCRsH3j19q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qOfxqZUVBhQBSXxNh0SFAwAKWiimAUUUUAZl/Fc/bop7ePdsUfnk1n3Oozr9pglAUysC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dY97pElxdSSrIoDHOCK1hNbMhx7GQrrjrS719a0P7Dm/56r+VH9hzf8APVfyrb2se5HI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QDAApa5DYKKKKAMWfz7Wa4l8v5JNy7vY1nl8nuTXUsoZSrDIPUVQl0wE5jbA9DWEqb6H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q/dFXdNjLT78cL396emmtn53GPar8UaxIFQYFEKbvdhVrx5bRH0UUVucYUjDcpX1GKW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Q5XJIz9OtaJI4C8AcCmXVs8pEkEximUYDdQR6EVSJ1eNseVbyj1HH9azSsac1y/uOSak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ZnTNzFHGfRDmrNUkS2FFFFUSFUtVhkmtlWJSzBwcD6GrtFITV1YwZru5tFjjljVE2FNh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4FgR2rodTsHvGjKsBtBHNUf7El/56L+VTYzcShvFdBpJzYJj1P8AOs7+xJf+ei/lWrYw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Z5H1ppWHCNmWKKKKo0CmSo0kcqKMsU4H40+msgbrn8DQBniwuB/yzNXTI1rYsSMOi9DT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hc479QeamwQSi7lLTb+W+eRZQoUDIIFXo2LRqxGCQDik2HGMKoPXA5NPoimlqaVJKUrx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ie3R7hJnyxQYVSeAfXHrUpAIwRkGiigCK3gS3jMcZbZnIUnO32HtUtFF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kz15x6VBY+YZCcHbjkmtGiuX6slFwWzE03NTvsAGBUdyrvbSrEQJGQhSfXFSUV0RiopJ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kEiKu/7+3JVlI5YZyG/I/pWizIVIUDJ6fJ/9envBFJ/rIkb/AHlBpwVV+6oH0FZyp3dz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Rnriq1/bNdRqgxgFsgnGQUZeuD/eq1RWpgc/BoDQTxyrGC0bBgDc8ZBz/wA861HiuJ5o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ziQsc7SBwVHcg/hVyimFwqvOpkurdcEou5yccZGAB+pP4VYooAz4o5XSMEOjXGZJmxgg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GpdNO63Y/ZDa/OfkbqferdFADJ4lngkiYkLIpUkdcEYqo0F0Ly3zIZoVcsWbAZflYdgM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iSPO0bVLF256mnxg4JPBY5p1FABWd5cFxqU63YV2Tb5SScjaRyQO/OfyrRpjwxSMrSRo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fagDLsFW58raBsz50uBgBv4U/wCA/wBBWlFa28Ll4oIkY/xKgBqRVVFCqAqgYAAwBS0A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kEEdiDmlooAqyxiAbl2klWHMaf3GPYe1SLbKp4PpnCKM4Oew9qlZVcYZQR7jNLQFwooo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bGbzArLkGP1p8F1HEG+xwSu7dWc1dIB6gGjpWXs9bpnR7dcqTRBaxyrveZss5yR6VPRR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cndhUM07RMAsEspxk7AOPzIqaqF9ehJhbLNFAxXc0sjAbR7DuaZJN9uiMUTxq8hl+4ij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Kt2HhLpFKzBthjAG4H0POPxziqi/Z7aa0lSVDaqjR+ZuBGSQeT74NILsWyT3A24nnxEX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pwaALa30XlytIrxGL76uOR6dM5z7U6G5EshjaKSKQDdtfHI9eCRWe6xvaSyR3EdzN5iS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AdgBUz3ML3f2mN1eGCFt7qcjJIOPrxQBZa8iRpQ27ERAJxnJPQD1PT86khkaQEtDJFjs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IHSzt5JGZMzebOy9sg/oMge1OW58lbpreUzQgKIyzl/3h4wCevagC2LwMCYoJpMOU+UD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o+3RfZzLtfIfZ5ePm3en+eKryzLp1vb2qPGrsMb5Wwox1J9eT0qKQRCyjWG4WRTMGmuF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w9qANC3uVmZ02PHJHjcj4yM9DwSKmqhp5zdXJSX7RGdpExxycfdyODj29av0AFV7wSbr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3MqkA42sO5HcirFFAFVr5YmX7TDLbq3R5Cu3PpkE4/GhLx5FDx2dwyHo3yDI9cFgasuq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IyKWgCGyjaKxt43GHSNVYehAqaiigApF6t9f6ClpF+831/oKAF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K1zfRW0gR1ckjPAFQ/2tB/ck/If40UV1QpRcU2cs6slJpB/a0H9y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0H9yT8h/jRRVewgT7aQf2tB/ck/If41JFqEUudquMeoH+NFFKVGKRUasmyZLhHcKA2T6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PQ3i7oKKKKksKKKKACiiigAqvLqcNvIYnWQsvUgDHr60UVpSgpOzM6k3FXQ3+2rb+5L+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/uS/kP8AGiiuj2EDD28w/tq2/uS/kP8AGj+2rb+5L+Q/xooo9hAPbzD+2rb+5L+Q/wAa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5D/Giij2EA9vMVNXt5HWNUlyxwMgd/xp9zcJbRh3DEE4+Wiis5U4qaSNI1JOLbK3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9rQf3JPyH+NFFaewgZe2kH9rQf3JPyH+NH9rQf3JPyH+NFFHsIB7aQf2tB/ck/If40f2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0UUewgHtpF+q1zfR20gR1ckjPygUUVz04qUrM6KknGN0Q/2tB/ck/If40f2tB/ck/If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c/tpB/a0H9yT8h/jR/a0H9yT8h/jRRR7CAe2kH9rQf3JPyH+NSQahFPMsaK4ZvUDH86K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NWTaRbqlJqcMcjIVkypIOAP8aKKxpQUm7mtWbitBv9rQf3JPyH+NH9rQf3JPyH+NFFb+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rQf3JPyH+NH9rQf3JPyH+NFFHsIB7aRNHexyIGCvg+oFSxSrLnaDx60UVjOCSdjeE27X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9FBJxVL+1oP7kn5D/ABoop0qakncmrNxegf2tB/ck/If40f2tB/ck/If40UVr7CBl7aQf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f40f2tB/ck/If40UUexgHtpFj7XH6N+VSo4dAwzg+tFFc84pLQ6IybZHc3CW0YdwxBOP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yT8h/jRRWlOnGUbszqVJRlZB/a0H9yT8h/jR/a0H9yT8h/jRRWnsIGftpB/a0H9yT8h/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T8h/jRRR7CAe2kH9rQf3JPyH+NX6KKxqwULWNqU3K9ytc30VtIEdXJIz8oFQ/wBrQf3J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QpRcU2ZzqyUmkH9rQf3JPyH+NH9rQf3JPyH+NFFV7CBPtpB/a0H9yT8h/jR/a0H9yT8h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e2kSQahFPKsaK4LeoH+NW6KKwqxUZWRvSk5K7KUmpwxyMhWTKkg4A/xpv9rQf3JPyH+N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60rh/a0H9yT8h/jR/a0H9yT8h/jRRR7CAvbSD+1oP7kn5D/Gj+1oP7kn5D/Giij2EA9t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eWGG3GdwqxRRXNUioyaR0025RuwoooqC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bJBlSQcZx0oooAfTJIkkKFxnY25ee9FFAD6KKKACiiigAooooAKKKKACiiigApF+831/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2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2ilLaNWBBAOQan8iI/8ALNfypPIi/wCea/lQSo2dxtqgQOo6Bh/IU2VUEu6RigHcyEbv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APagIoYsFAY9Tjk0FFaCIkL99VHUlmGfwqOWNg2PmwQTtJHqD6VfpnlRkk+WuTyTig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45ByO/YDH509NuVjU4HmsCFOPX0q1tX+6OuenegojLtKKRnOCKAImRI3BDOGIIB3Zx3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zlscYIIx2OBVkQxLnEaDPXCinbE379q7v72OaAKvzC3kkV2xnOGPf3xjFQnkHdIC2QM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WgUUkkqCSME4o2qTnaM+uKAIbPJjYkqecDaSR+pqYB9xyylewC8/zpQAOgAzS0AVptvn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+FRR8kqfu+XgMO+Dz/OrrAMMMAQexpHjR8b0VsdMjNAEALS3AJJQbMr0yOnNLCjeZJ+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qZo0f7yK31Gab5EP/PKP/vkUAN/5bS/7o/rSW6sIUbezfKPl4x0+lP8iH/nlH/3yKB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KAIoldlkLOVbcc7cenTkUsCkW6nzWxsHpx+lStFGxy0aE+pUUggiHSJB/wEUAVjJLh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OxwKUZ8h3DN1zgkdffGMfTNWtib9+1d397HNLtG7dgbsYzjmgChsYM8YfczFhjcfTr1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oKl2jBGBg9eOtIqqgwqhR6AYoAdRRRQAUUUUAFR+W3/AD2k/Jf8KkooAailc5dm+uO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B1P1oPUfWjA9BRgegoAWiiigAooooAKa7BFJbpTqQgHGQDjkUAVlUxsHkH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D+lWqKQAAAAYA6AUALRRRQBUi/1j/7x/nUMkp/tJZBgwxDy3Pozf/qX86eVdzIscnlk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71YjgjSDyQuUIIIPOc9c+tAEGqKHttojV3J+UtGXx69Fb+VYwg/0lwIP4Bx5Pue3k/0/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inIniz8okUEj6nvUEWmQLK7yxW75AAVYQoHX6880AVI3WSCyVEaCMkNJIkYUB8cdRjk+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iYlcrIRvwpZcjHTjOMVcks45IVtycW4GDGO/tn0pv2adXQpPGdgKqZIiWAOM9GA7elAF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LkZwwwRT6agcIBIys3cqMD8smnUAZGufZA0bSyPHcAfuygyaoNLcLbRGUCNnfaHdcce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rhh91x1FUG026lEMU8gkjjkzuJ6r6VouRpc3Qh8yehJo4iDyGESScfNM38R9BV+7cpa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Y/nUiKqKFRQqjoAKJF3xsuSMjGQSP5VEndlRVkc9HFcsJkKy7fvEN/CDznljhsZ49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6yQq4VGYqvAxnkAe460+LTfLyTIN7MS8iqdxGMYDEkj8/yqxDAYHIRz5OOIyPun2Pp7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x3lvIxyqjzHCqO+T5nAqeeGI2TeXcxzQRsGdNxcAbcY+9nrz1FafkyNdLK8ilUBCqE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t1D9ot5It23eMZxnFAHPFYCu0m3xgKNscZIOevEmSfz/nWpNFNbxW6JDbD98D8mUBP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wA/X6y//HKsNaeZHEks0jeWB0ONxHfPX9aAM1luFuEG25GXlIC+Xjknpnn8/wAKkTz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Tkkqd+0e46Z/WpX0svIrn7JkZz/AKN97Pr83NTtav8AusGMBEdcKu0c4xgc0dA6mQJV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bkj/v8AVdvYZvtamJZSixAFgx9T1O9f5mppLW8ezMHnwcptx5RHb13f0qWS0JcSRSYl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MDHFAFGCG4+12zukpQMTkkkfdP/AE0b+VV7k/NMN0h5m+UrhR9Djn861Esn6SzDaB8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1HJpzyKVMwwQ/8ABzubqevT2oAihmmluYpJEzneVjEgOwgYPG0fTk96pzNE0wkVrQy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6Lnb+Y+la0Vm0UpmSUea/wDrCU4b6Dt+f1zTxbybjK0oabGFJX5V+i5/rQBU0xoYUkE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ufYLz+G3/GmPcbGgVjM4WbKloXBxtPB45NX4IXjaR5XDu5GSq7QAB6ZNOmi81om3Y8t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Cqkrm2lPnSJLguzvA21PoCBUEZHllWll2vyzR2b5f6lg2RWnNH5sLx5xvUrn0zUC2sq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U/+JoAWxJMPyytLH0VnGH9CDwKs1Daw/Z4RGXLkEncRjOST/WpqAIpTiRPof6VQuEf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GWPzF9COhqExv3jJI7g1rCVjOSuN5WIKeuP1q3UEcR3bn4x0FT1EmVEoXbPLDJI8ZFv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+g/n/OSAPb7YwhaBvuEclPY+3ofzqa5i8+3ki3bd6lc4zjNPAITAIyBgEipKKepl3WO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vP8APA/Gp5Jt1i88R/5ZllP4Utvb+UWdmMkr/ec9/Yeg9qRIDFOXjfEbZLRkZGfUelA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wnfk5gxj5T0+Tn9anS7kT7QFkkl2hAgmj2ncxI6YHHSrs0PmyQtux5b7sY68Ef1qVl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NAFS3DTkSs/zxyuoOOq5Ix+g/KpbaZnMkcoAkjbBx0I7Go1t7iMuIZ4gjMWAaIkjJz1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CRKSQgxk96AJagvJRFbsTyTwBU9QTxlpI2271GQR9RVRtfUUr20KNkZ8O0KIxJ5LHml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fjo1O+xzxuWgbaD2J5qS3smEvmztubqB1rdySfMmYKLas0XqxSH+0eW24KJC5XkceYfm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FJG8yU7pd2d2O393HpiubqdHQpxR7tQSVPOMflMYwZWJbBXnk9D6VVmaJphIrWhlb5X+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38x9K2RBJ9p855FOFKooTGASOvPPT2oFvJuMrShpsYUlflX6Ln+tAFGxdYLeYW0Alk6s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wR+X+NRpuFi6LM7ILVmdGC/Kx7cDPUNWlFDKnmu0qmWTHzBMAYHpn+tRGw2rIIpcebnz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EH6HHtQCILq5mjsWWZFQjALbiFdT2Bxwe3P1qK4dXiDyrvjKcrHJII1A91Ug+59q0RD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6ZJtP5kn9OaimsN6sElI3KUJky5CnqASf55oBFdZJ47aWSHMZ4z5zSuFHqAy5J/+tUB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7vPIlLZ9/wB309ulaklorRSojsnm8nuAfUCmvayshX7bPyMfdT/4mgCtLLNKLSOVFKSO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GeR0z+FUZJFEpJmG5cgEzcj/AMjVsNbt5dsisD5LKSTxkAEVHHb3aQmMTQAc4BiJ6n13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dbMwLI3ysSVYk8477x/6EfxqDybljE22Zk8xCTuJHDD/pq38qvLYHyEHmYlVUAYjIG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5GY+dKhjJJKRoUySOp+Y/X680dQHRANfTlhkpt25/hyOcelLffdh/wCuyfzp8MHlSSP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NmhkllTMiiJWDbdnzZHvn+lAFSRfOubpXhuZk3BcRzbVA2jIxuHrT4EZLmEJBdRpgg+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W4IfJRgWLMzFmY9yaloAKiuf+PaX/cP8qlpsi742Q/xAigDl4d39mTeX97zBux6YNV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ZqFtKWgK8/7Qwfzp09lqU6eWVjVM52qQB+ldHMjlcG0XdA/5B//AAM/0puslsBQJGU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TyMirOmWrWloInILZJOKW7tPtTKTK8YCspCgZIOPXPpWEtWdMNEjPQzM+2MSBwzhFkfJ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JJ/ntjCmII42ZN5xlgvH5f1qwun4fc87v8xYn7rHIA6rj0qcWyq8BT5VhBAX1yKQ0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YAETZYNHgHI46d6XVhbPIhaa3JZfumMFn9y2RgfiPxrVMWblZt33UK4x6kH+lMeGYu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A9wCMn8fwoAoabOiTLG09ohYcRW4G0n3Oev+eajMsrRXDbS5ViWeJnUHHGd3yjAHGOc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Y/IACGXKtg56dvw/Wh7FXPMjENw5blmHpnsPUAUAVLIKlyqLBdADG93lJ+cjOSAxByP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cGQSgRl1cpt5yBxznp+FW6AI7j/j3k/3T/Kue8RPDcsginfz4Tjy1HrXRTKWhdRySpA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AJF1baQGZu2f1qdmVa6KBuPscD2iH7MqRhlJ5Ziccfma1tNDi3PmvvfOS3rwKZbwMscf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wUn+dWYQw3llK7myAfoKL3YWsmV76VkmgQSyxqwbPlJuJxjtg1ShkKy3RFzeA785Fv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tVDDD5Usz7s+awbGOnAH9Kokop5lw6N952t0Y/vDHk5Pdar4k+zXIkVshJOTcO3AJG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XVgtzNvdyBtC7dit3PPzA+tQvo8RRgkhViCMiKPjP0UGgCGcFL5C6XBMrEDZKEDADgD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No03kp5v2j75Ubv9Z61ceySVnaZixYbVxxsHt755zUZsHKFftUm3zN+3auPvbvTP60AV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izTsGI6rhuCPrnH4inwTPcXkMjt92UoFB44U/N+Oatx2EQM5kPmecTkEcAZJwPzo+x/6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qEHoQMnOO57UIGW6juP+PeT/dP8qkpkyloXUckqQKT2GtznfETw3LIIp38+E48tR61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+zKkYZSeWYnHH5mr81rJLOCIAkXVtpAZm7Z/WpLeBljj+0QmaZBjzGCk/wA6Lhysfpoc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W9eBVuooQw3llK7myAfoKloWwS3IbmFpgm2TZtO7pnnBA/U5/CqkjGCdLcTTpGkIx5UW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aNFMRhRTtFZzOlxdBg7kDyPl+8ep2cfnVxo3kuLnYu4hl/5bNH/AAj+71q3bQ+RGy7t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rzaak87ySSHDEEL5aHHGP4gfSgClCXa1jMgbduiJZp3fdlgc4PH5U+MGPUNjx3JdwXO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+mOKsDSo1ZWSQqQyn/VRjOCDjhQe1TfYlYl5GLSlg28cEY6Ae3+JoAqQwQpDp0iRRrIz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beSRRBEs/lps8zJ7EA/KfY4z+Bq9FYugtwbqRxCQQpVcdCOwz39TSwadDFAYpP3uWD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Vnup/MLFXlikwDz5fKjH9av2tstsGCnO7HbGAAAB+lMitWS7e4Z0JYEYVSPTryfQel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ZVb1Zdw/LIrOla4GpxKZoSwQjd5RwpPQH5u+01oyq7JiNwhP8W3PHt71GtrEIWiILBj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tAFe7QmILeXkUYJPTMYbgjB+bnrnrWbKIPNWMXdvJuGGYyuFC56Z8z9K3IEkjUrJL5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kKbFDItw80sisSoUBU24GSfU+tHUClIqvbLEk7y25clpI8yN1yF7/mfT3qKCT/Srn/S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HcbOK1JVnJHkyRoO++Mt/UVAltdJLJILiHMmM5hPYY/vUAWk+4vJbjqwwT9adUHkO2W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R7gc4PvTkh2OG8yRsIEwzZB9/r70AS0UUUAc/rD3TTlJYofKyfLLMBx69apsx3Sny4T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cGulu7WO7hMUo4PQ9wfWsqHR5GvZ/PGIG6EEfNyD+HStYyVjGUHfQn0V7lkKyRxrAB8p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sspCGZWxhduMk9hyKsIixoERQqgYAHakkQSIVOORwSOlZS1NYqxlwR+esMVz5gVkIO6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Yx604D9zbmMFgZhsYyMQw2nBGclf89asy2JniWGaXMSgAKqgHgdyc/pj8aJLN5Yljef5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MHt39KGNFJZGyreUdp3EMb2QjC9T06Ugf8AdxSq+0gzuD24bPPtV6TTxKqrJcSOq9A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00EQh5WYRszHgDdls80AVVnldYo2lP78l25IMZBJKfpj8DUsH/LiJPLKeVuU4IZSAO+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1cRCNGkYM5ZSckdOhFNksEkihUnLQptXcMr25I79KAEilB1WZexjVQe2RyR+TCmSyNB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KQpGevB556VObRPIVEZldTuWTqd3qfWmXNj5+5w6iVk8ssy5AHOcDPB596AEilcXkuIX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3OaztTW3+2N+8tGk6+U0YHPqz7h+X6VpR291G7MLiElgAf3J7f8CpZbaeRHH2kbnBU5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5zQCK1hcKPMiFxa+YFyscQAjHuCOT7/yqt5kj2asFlwWALxMynk/e5Khsnpxx+lahtT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2OMZGeh/T2pBZL5incSoIJB5ZiOmWPYdhQBX04KJmVIJ441yFLSEgEdQRuI/GtKqkd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1Xbg5Pqc/XtVugCC9OLVz9P51lt/dIYrjIx3Nal4jSWzogyxxgfjWX9ivOyEf8AAx/j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ZOeivoNf94CpBBABDY6cdzWnpn/AB4x/j/M1mGxvDwUJ/4GP8a1bGN4rREkGGGcjPv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57tdAuppYFaRY4jGq5LPIVP5bTUcc924X/R4FYru2NOdwH/AHzT7u3knMeyVFVDuKsm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zkkZZDdOJV5UhFAB/LOPbNYHaV7prr7TJtjUN5GBsckjntxTLYzebabY4ypEhBLkEgn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5sgkIwGBxtHpgYz+OaY1rMJYmiliRIlKopiJwOOp3e1AFW5VnZwSFdJwS0cb8jZ6Kc5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TRSCV3VXfjy5cc57kkfyrTawhadpmLsWOWUng8AY+nHTv3zxRFZrGQwdg4csWXjcCSc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MmlmWHG4Oc/3I2b+QqO/P8AxL7g/wDTJv5VYqK5h+0RGMthSRu46jPSgDMe6zdQH7fZ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vz0okZrO5ZZRIWuFG6E7d33Rwc/1rRlhZ5UkRwrIrAZXI5x7+1RJaNuDSShj5nmMFX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IPIXfv+x3u/GN32jnHp9+mvJcx2kP8Arlz8rZILcnAHPf3zj61qVWvLd7mMxhohGwwQ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4riNY3MG0RYVf3a8ZP++3Pvg9atzTtGsMR+0xMeF+eLc3/fROfwpi6SytE261zH/wB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baaVSHuB0xhUKqfrzn9RQBQM0khVwbl1hmAcSGEAEduMc81sKSVBIKkjoe1Uo9NSPb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cknGPTn1z71dGcDcQT3IGKAF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z9fyoz9fypaKAEz9fyoz9fypaKAGSPsjZsE7QTiqX9p/9Mf/AB7/AO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lYquR61hUc+dRi9zjxNWcJJRZp/2n/0x/8AHv8A61H9p/8ATH/x7/61Y/mP6/pR5j+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Rh7at/MbH9p/9Mf/AB7/AOtSHUv+mP8A49/9asjzH9f0o81/X9KPY1/5l/XyD21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Xy8ZGPvVJ/af/TH/AMe/+tWK00g/i/Stu4ggj2okW6Rug3GplTrrqv6+RpB4ie0v6+4T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qE2a/MTOqleoHQU+3jhMgjlRTu+6wJwf1qeWt3/r7i+XEfzL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W5Gm2pUXDxxlugZyCf1ppfSsA+fAd33cS5LfTn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+Zf18hf7T/6Y/8Aj3/1qP7T/wCmP/j3/wBanOlhHGkko8tX6F9y9s856dO9Qi40ZnZ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4HODRy1u/8AX3C5MT/Mv6+RJ/af/TH/AMe/+tR/af8A0x/8e/8ArU5ksRv+UsUAJVN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ow+n7lUxTruYKC8MijJ6ckYo5a3f+vuDkxP8y/r5Dv7T/6Y/wDj3/1qP7T/AOmP/j3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o0M5I/uxSMPzAxSwLYzyGNI5A4G7Do6cfjijlrd/wCvuD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CyDFTsDAgEb+cnoOtK9tZoQHCqSCQC5Gcde9HLW7/19wcmJ/mX9fIi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W0tXUMqBlIyCGJBH50v2K3/wCef/jxo5a3f+vuDkxP8y/r5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drO2VSTHwP8AaNZ8xhBOyMAfU0NVl1/r7io0sVLaS/r5Fn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qpbTWzSiOWPr0OTWkbK2AyY+P940kqz6/19wSpYqLs5L+vkQ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RNc6OgUtPENxAALnPPqO341YgisLgEwNHKBwSkm7H5Gny1u/9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18hn9p/9Mf/AB7/AOtR/af/AEx/8e/+tUht7MTLCV/eMpYDJ6DGf5ile3s43RHUKXO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/6+4OTE/wAy/r5EX9p/9Mf/AB7/AOtR/af/AEx/8e/+tTC9gM5gueP+neX/AAqRlsV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KRu3H4Dj8aOWt3/AK+4fJif5l/XyE/tP/pj/wCPf/Wo/tP/AKY/+Pf/AFqarWDOqeV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CfqRirBtbRXVCqhmztBc5P05o5a3f+vuFyYn+Zf18iH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5Bki83OPL835s/TNSC1tC7IFUsuNyhzkZ/Gjlrd/wCvuDkxP8y/r5EP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Vj7Fb/8APP8A8eNH2K3/AOef/jxo5a3f+vuDkxP8y/r5Ff8A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m+y2n90f99H/ABqndNBbSYNtuQ8KyyHk+mKOWt3/AK+4OTE/zL+vkT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Pt7aGWIO0GwntvJprLYBWIRn2NsYIrsQfcDmjlrd/6+4fJif5l/Xy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SD7DcMBFFKc9C0Uij8yMVMltaOXCpko21uTwev9aOWt3/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mktbWONndMKoyeSaY0Vitv55wYcA7wxIx6/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Gf2n/0x/8AHv8A61H9p/8ATH/x7/61SSwWUMfmS7I0/vM+B+eagMum/LhJ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3Y7jA5HPWjlrd/6+4XJif5l/XyH/ANp/9Mf/AB7/AOtR/af/AEx/8e/+tToUsZ43kRS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nOKWSKwijEkrRpG3RmkwD+OaOWt3/r7g5MT/Mv6+Qz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qIyjFl3LtfOR69elSfYrf8A55/+PGjlrd/6+4OTE/zL+vkV/wC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qx9it/+ef/AI8aqaj9ksYN7Rgk9AWNHLW7/wBfcHJif5l/XyH/AN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E1zND9ojh/dcnIXPH55/Sr+mvbXYKtGN4GeGOCKOWt3/r7g5MT/Mv6+RP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Y+xW/8Azz/8eNH2K3/55/8Ajxo5a3f+vuDkxP8AMv6+RRW92sx8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/yy/8AHv8A61ZNxIyXUyKcKrkAe2aTzX9f0q1Srv7S/r5GLqV07c39fc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P2Nf8AmX9fIX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UkTFs5OaipCtCPM2v6+QnXrJX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U1Q3v8A33/76NX5v9TJ/un+VVLdI3yGzurOum5JJnswsk2xCJRGH3tg/wC0ajMj4P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KbCOKo3CxqcJnPes6tOUFdMqMlLSxcuP+PeX/cP8q5+f7g+tdBcf8e8v+4f5Vz8/wBw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5GL+OJBUkCh5lU9Kjqa1/4+F/H+VdlZtU5NdmKkr1Ip90aAGBgUhpaQ182e8RS/cP0r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8fmaoS/cb6Vp3MBlwyHa69DXo4PZmFboZUknzXv1/rUkOdtse+5cfnzUvkTAtm1Vt3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BxJKFG37qr0FehKV0c0YWdyl4jiLWnmb1XAKAEkctx13qAPrms9biEqfMuJfNICI8Vw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+v0FdFdWyXUYSQuAGDfI205HuKhfTYHXaXufxuHP6E4qEWypdh7W9iI82SMROEVSWYH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Cs6K5YPFi6dyrKcLOCz4PTBnI5+ldG0KtcRzEncisoHbnH+FNitvLuHmaWSR3G35sYU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jNPJDJcTglitt5qLKgBTJPHABxwOM1LcQ3bojTXNt5aOrt+6KcAg9Sx/lU1xYQ3EryS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AA57evNNNizqElvLiSPjKMEw2OxwoNAMo3s0ivM8kJHlqSdt3MikAdBhQufYGk02RnvV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1N1JIyc55yvB9jjpV2bTI5slppt7AhnJUkg9QMg7R/u4qcWqLKJImeI5+YKeH+oP8+v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0mb70t0rufcsf/rCrd3zqth9JD+gppsZzDJbK8H2csSBJGXOCc44Ixg5/Tpikt7G4t5P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csR6Bmc4/zxQBLp3yC4hH3Ypiq/QgNj9auVBaQmCIhyDI7F3I6ZPp7dvwqegCpqTFLQ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uVa3ckgfP3PsK1JEWRCjjKkYIrDn0N1kJgIKnse1S73ujam4OLjJ2IdSLPfKUP8I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nlvsbySWPfG3nFR2elCJg8pyR2rQniWeCSFshXUqcdcEUJBUmnZLoYF3cnz/APWSQqF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mrwfcVbtrhzotzh5S0cbkSlgc5yeGDN06da0J7UTqiGWRUUglFxhsEEZyM9u2KW7t/t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BDbNvzA9uQaoxXQqXImbVbfyHRG8h8l0LDGV7Ain3KzK9p5swfMoVlWMBT1IODkg8DvS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nzFUqDiPgHGf4fYVI9ks0caTzSy7H3gkhSeMYO0DjmgCGJr26ikZJrdF3ugUwsTgM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7e2g2CRUQLviuJVGRwclFIAz6mri2LR7hDdzxIWLbFCEAk5OMqTSNpkLRCMySFVACg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5B9sUAZKT+bKnlhFkim4R76Vy+OMhSpyPf2NXpml3ahMABNFAFQKc7fl3HH4n9KtJp8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MCA+ScnoMYz2xj2pGt50uDLbyIC6BXMi55HQ4GM9SOo7UB1GrBa/wBkeXhfsxiyT2xj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g/syaTPmyx+XJnqRt3c/iP1o/sqXP8ArbfZnPl+VJsz/ueZt/SraQTNcpJcPG3lKQu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qepoAtUUUUAY90Llpf3NysagAbSSMH8qaJCkMIuZ1kf7QpyMnA/Ktgop6qPyqld2L3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AHBrR1G48pCgk7li1YMHIOQXOKzJ0LNJGkkwzN5fnlypXODj5Tlupxngc/jq26PHEFkb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sEewBXkDq7Or5BILHngjHfHIrMsztLeETxpEZirDCxmZ/wB1x0wSARg545/okUQjlLxy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GAQ9ieeRWnDYQQxqqrkqoAduTkDAPpnk801NPjQx4kkKRg7UOMAkYJ6ZJ5PU96GBQt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4JHtWJkVB1wnJ9aS/SCXSzN/Z8crPDu86NFAGe/zEN79O9XV0mBUCrLcDERiyZS3Bx0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mjaL7VNHCy7fLQJgDHTlc/rTYIqzQwx2M0kdilmVw2WjX5iORjY2c59+9Z0RX+x1d3k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sgYKMZf5gBjvgce1by2hyPOuJZwOQsgTAPrwoqOTS7SW1WCSJX2x+WsjKC4GOxxSBFQL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nVP3kLRsR945z94nHXAqza7ZNTu2kwZItqpn+FCM8fU5/Kny6fCLdktYooZAQ6lUAG4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FjcXEgkeWBHHAKRuGA9NwcEj/OKAJL9RF9nmRQGWdRwOoY4P88/hV2qMdnMDCkrxtHG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k55yc59KvUAFYHiiNnjTHTqfpn/AD+Vb9Q3NulzHsf8CO1AHKWRaxtZrlFdpseUhIO1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wwH+0r1Kru5rROiHaYxN+7Jzt5x+Wa0LKyis49sY5PU4oAgu1v1nX7PLmNz3UfL9eOl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DqxGM06igDlbr/j9n/66N/OkFLdEfbp/+ujfzpoINdMdjzpp8zFooopm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FqAtcWik3exo3exp2HysWik3expQc0gs0FFFFA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QsBQCDQOzFooooEFFFFABRRRQAUUUUAFFFFABRRRQAUUUUAFFFFABR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YtFJuFG4UWCzFopNwpaBWCiiigAooooAKKKKACiiigAooooAKKKKACiiigAoopN3O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FN/qZP90/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BWgwDKQehGDUX2aL+6f++jXNVpylJNdD24ySTTGi6UvgghfWqkmNzY6c4q79mi/un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jxrOdKrNe80NTith1x/x7y/7h/lXPz/AHB9a6C4/wCPeX/cP8q5+f7g+tav+NE8rF/H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F/H+VQ1Na/8AHwv4/wAq66/8KXoxUf4kfVGhRRRXzh75HIMqc+lUm1W+3HE3H+4P8K0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JKxX0PrXo4GcYqXMcmJUnawv9q3/wDz2/8AHB/hVq2v7uVCTLyP9kf4VWktoUXPmZP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I5Nb4itB0uaGn4GdKEue0ib7Vdf89f8Ax0f4Uj3l0iFt7NjsqAk/pTsUYrzfbz7nZyIr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HYUxxgHr+FNfUNRkldLZ0xHwzOByfQYFLbD/T7v/gH8qSxwst1G2AwlLfgehrZ1pJt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RthIGPmFtgTA+96dKWPUdRSdYrl0+cHayKMZHbkVTXACTn/Vm6Y57YPGauXWGu7VBgsG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JO1+4uVDTqOpSM5t2QohxlgMsR1xxSnVrpoInifLynCqQOD3zx2pNPKpBIrEAxu27Pb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VuELv17bs4p+0ldrt/kw5UW4tR1ATiG4dQzDKsijB9uRTP7T1KQNLAUMSk9QMtjrjinT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qszewxim6e6Jp/zkAx7g+exyan20rc3p+o+RXsWor65liWRZThhkfKP8Kju9QuoYWYSt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R2UcosIAjIh25O5Sev4ii+EosnGEb5TublcfQc/zqVVlz25uocq5b2HHU7wzhUZ2UpnG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/v0ZPMdVVmC4ADE5/AY/WobnPmRxyrE52lsmAv39AeKbDtS6jVYovmzyLcxkcepqvaSt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K+86RBNgIQOIC/b2pkuqX8cTOJ87RnBtWH60rBvOLIlxGzjJVTHzjvyTTZWmjCk/auWC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TX8QcV2LE2pXEagi4iz0+chf6VWi1m7aIEzIWCbmxg/065pzJIkarH5sOWLSO+08dyTy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xSRCZ2iydo4P4kgevNONRqN2wcdS1FqV7uSKTzPMK5J2pj3NIupXrlAJQNzuv3B2zj+V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rjaojHuR1P502JSJoVKkHzJWwR255/UVLqyTav8A1ZhyoVtVu1kRRfW5DZydg4/WrUN5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PQogx/WqluPlsfo38qnsR+5f/ro//oRpVKs0tH/Wo4xVyf7Vdf8APX/x0f4VXuNQvY3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AqziqV6P3o/3a0wlSU6tpMxxS5Kd0H9p33/AD2/8cH+FJ/al9/z2/8AHB/hUGKCOK9b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ddUviP8AXf8Ajg/wpf7Tvv8Ant/44P8ACqyjilxRyoHVlfcsf2nff89v/HB/hSNql8B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VBikYcUcqBVZX3LH9qX3/Pb/AMcH+FSx6jdPE+ZwrryMquCPTp1qmBxVu3AezuNyqSgG0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xRUakm7XLSTX7qGG8Z65KjH/AI7TGurwzpHG8oBPLPGB+XFWGEf2uXPlZ8rnO7PTv2qp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2XLcDdj9eahLU2lJpbjp764VVkW5ba+do8pe1K17cLdiDzH6gZ+Xv/wGidB9ihYQxnaM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Wmyj/icD/fX+QpqKIlOS19BiXl/JcmJJujEZ2DgevSnLfXL3LRrcnaeEYqvJ/KmPKxaS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h1bnpTZ7dDKsNupd0X52B6mnZC55dH/XYP7Q1DzPL835s4xsXr+VWXvLgSxxi7TcCA/y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6gugMq8bz3HuD1qVg8RXfLboxAYfuuR+S0OIlUfcdNe3aSuovEABxgp0/wDHag/tO+/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qX95JvZZbdyqlm/dc/qtU2+YknGT6DFNRQp1HumT/wBp33/Pb/xwf4Uf2nff89v/ABwf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j2su5Y/tO+/57f+OD/Cj+077/nt/wCOD/Cq+KMUcqH7WXcm/tS+3Y87/wAcH+FO/tO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/wAKqlB60bV9afIivaS7inLuzvyzHJPvQRhhSbR60oAz1qloZ36jqvQ20R8gFWZpVJ68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rRUSy2UeGkCcrtijz09eaiQ6auyLyYhDJJJHIrI+3aHGM/lTZbeJZI1UyjegYAKGOT27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K67ckeUTz6nBHNVLhGbUPKOxiCFAIIHT65pJ3LlGy2HwwJHu3wXDhlxzByPcc1C9sqK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gfzp7LCrFT9mBBwf9ZTZY1NuZEWAqGAyhfIP40CaVrWHpaxtFCcMzyAnHmBeh6DimRRR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fMgGPr8tSvDJPb2axjJw3PYc1O0qXCtapL+9wB5uMeZ7UXGor8vyMyXYHIQEAcctu/XF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BVh1BptWYvcKKKKBBTV6mnU1eppjWzHd+lISfSl70hJ9KBoU9KRelKelIvSgXQmhWJtw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A+tXI7GJjAp3fvE3E+Yox+GM1FYs5SeMFivlMQueM8dquWhLTRhjjyhs+aIDJx0zknP0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ynNbRpbGVcgh9uPMDD9KlNlD57R/NgDOfNXPTP3cZptzIqoYGY4LbgVhAz78GrB8zc8u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SMj1Bz+tK7sPljfYrR2qvA0n2e4yMbV3fez/AMBqJIFfzmO+JYwCVI3H+lWygmhd4037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xTY38x714ipDYILYx196d2LlWn9dyOOO3NlM25jhl+YxjI+nNQtAnkCWOQkF9mGUL2+t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8jO5cY2Y/HtUcufsC+aUH77rGFPGPbihPUTirbdP1FWyRjbA4G4HeVcEn6f/AFqihhSY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wbIH/jtXIWTzLMInBVsFjyOv4VEmJVjlQQrGo/fZjXgj8O9K7K5Vpb+tEUZ1VJnVDlQ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K7KoVSeABjAplaLYwlu7BRRRQIKRjgUtBGRQNbkdFOGO9GAelUaXHDpRRRUmRZgtGmhd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yt6j61J9jaTyQkUkbHh9ynA96jQSMiBvJdFB2q0gGM/iDVlIIlh8yWGE5OFVZcfqWqG7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EBFwEiikVWOEDjBNWooLcXsSK8bbRh1IJ3Hv2xVZpJoQvzKFGQoR1JAPX1P41LYNCbyL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e30od7ArcxDLCgkfE8Q5PGG4/SmrGjwFlf8Aeg8qe49qdM0PmSfu5N2TzvGP5VNBzYs4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D+Y5p30FZOTQfYMGQNIpKx7uGAw3oahgt91zHHIRhj/A4P8AKrsQRZo4miUSTKfNGWJA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RSrGiEsQoUEkn6E9KV2U4LQPs0XlSPtclSAAsqtnJx2HFD2irCj/AGe4JbOVz93H/Aam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kMSsAGMHuQf8aXCp5dwVwpZyXC9jnGe9K7K5UZZxnjpSUUVocwUUUUAN+XdTjjvTcDPW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L7UfL7UbRRtFAaBx7UtJgU7pSEy1bwQTyxKHcFshl79M5B9Kk+yxeR5m053bceemOnrj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TsWYojEtjd3xzyKl8v8A0LG4bt+dvkLnp029M459ahs3jFW2KptIxdzRZYrGm4fMBnp3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yxyOWJG1JA3T3ApyTCSeaVWJLJ837oYA+hb6VM58g7JC20BgGEO0Eke3+FF2CUWV7q1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SxbgE/hTltF8u2JCEs+Hw45Gfr/KnzoLeF1Zdm+JV4HBYHn8aVTGIbMIpIMnDN1HI9KL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x7bz5f8AVn5eenNMjgZXzNExQLuYZwcetWxLKFvHYlgpwu/kDn/9VRQLJ5Vw8uSXiyCT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DRbJlNivKHJCsr4/MY4oFvCyT7d2YhkEOGB/SrbZuSjQ3ciKfkAUHGQMnuKaWMsE8oDb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aV2PlRlUUUVoc4UUUUAI+aQLkUrDIpvK0y1toC9afTQMck0BueaGDV9h1LSA5opEF+G1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TthtxP0G2mmEqjO1skaL081mDN+vX8KkXAWNpJJZGY4R2XcoPsCf1p8iJ+9F0ZJQGwZA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Z3OhRVivbQ/uWkKBnk+SJSO/c/hT4IYIleWUsyL8hVkHJ9uetLbttt5I4ppXYnACIThf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bxiSFcLKI1HI478Z602xJKyKk8SRYGZNxAIDIBx9c1IttFJcRLFIWjfk/wB5fXNS3UjF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DdcD0IPWnkqLlIiTGs0S7vLwuT+VF3YXKr2K6RQS+cEEg2IWBLg5x+FMt4onidnPzAja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USRmVyJ4fLGCwkGSfTpSWEjySSb5XICFvvkc8e4/nRcLaq4/7Hb8HJ8vH3/OXG7HTpVe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OScr5gbH5Ve887dvmjGc/f5/PzKraizARAO5VlyRvJBOfqaSbuVKK5WyjUq28zKGWGQg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b5rUlSC0Z/h9Kt36GMUm/eKzxSRgGSN0B6blIplTXNw9zKXc/QdhUNNCdr6B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poP4qhqaD+KufFfwn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0UjEKpY9AMmovtUP98/98ms3JLdnsJN7E1FQ/aof75/75NJ9qh/v/wDjppe0h3Hyy7D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ufn+4PrXQXH/HvL/uH+Vc/P9wfWof8aJ5uL+OJBU1r/wAfC/j/ACqGprX/AI+F/H+V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qP8AEj6o0KKKK+bPfEZgilmOAKpSXcTnDR5X1qzPEZk2hto+lV/sH/TT9K7sN9XSvUev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FoME9vHykXPvVuCdZhxwR2qv9g/6afpT4bQxSBhJnHbFa1nhpxdpO/zIp+2jLVafItUU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RJHkUYZ8bjnrio7izt7lg00QZh3yR/Kp6KpSkndMVkMaKNovKKKY8Y244qO3tILbJhjC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9FHM7WuFkV5rG2mk8ySIM/rkjP19alkijljMboChGMU+ijmlprsFkQ29rDbAiGMLnrzk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NeFS/r6/UVYop88r3uFlsFRXMTTRmMOFVuGyuTj25qWipTad0BBJAXmWRZWTClflA5/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ad32Z4YDuPYCrFFVzsLIZJEkmN65wcg9x+NMeDe4Z5XKhtwTjGfyz+tTUUlJoLEcqbgC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Mfjg1X+zTG3SEShASTIVHPJzgGrlFNTa2Bq5VS08iRTasETgOhGQff61KsIEzysxZmGB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zb3CyIZLZHaPhdiZ+TbwcipUVUUKihVHQAYFLRScm9AsFUb3/XD/AHavVRvf9cP92uv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CK9B6UUGvcPHGg4FG4+lCrjrTqZTauN3H0oOTxinUUBcKsRXIjj8sRKVP+sz1b/Cq9FL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pvL4n3EYJ87n+VBmhkdTMJ2A/vSbvw6VWopWQ+Zlg3cnnvLx842lT0x6U9r5jciXy0xk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qUUWQc8u5YjujHJI6xoS+eTnIz6YNIs6qwZYIwRyCC3+NQUUWDmZLcTCdw+wK2PmI/iP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mBCQoXJLdvoRVaiiyDmZYS5VFkAgQb0K5UnjP1JqvRRTsJtsKKKKBBRRQaAGnlqXaPSk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/MXaPSkIwwxRt96ULz1oC/mLVgXI+zpE0KttJOWJ7/TFV6KViU2tiw90JAoaCIhRgfe4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XGzHzA7c+lV6KVkNybJ3nRnZvs8fJz1b/Gla4BtzCsSplg2VJ/rVeiiyDmZYF2whWIoj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ab5yD/l3i/Nv8ahoosLmY+V/MbdsCnvgk5/MmmUUUxPUKKKKACmr1NOpuDnimNDuc0hJ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dhx6Ui9KTDU4DAoDoSwTvAWMeAWGM+lSrev9pSZ1BCZwi8AVVoqbIFJrYsRXJA8uQBoi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SW+E+RLFld24bTg/jwc1Toosh88ti09yjsrFZsr93EgGPpheKhnkEspcAjPXJB/kBUdF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m220kO3O8g5z0xUQOCCRn2NJRTFcsi8cSRuqIPLGFUA4/nSfa5lI8siNR0VRx+Pr+NV6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I/mOWCKmey9KZRRTJ3CiiigApGbFLSFQaBq3Ubu9RRup20UbRT0KvEUHNFAGKKRLFUgM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lnMkaRhFREJIC57/AFNQ0UBdocjBWyUVx6Nn+lTR3IikDpBEGHQ5b/Gq9FFgTaJmnVmJ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/GpFvSiBFjVU7hSQSfXPWqtFKyHzMnEkIfeEm3ZznzRnP/fNSpdosokImZlB275N3P5C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W2vFkZXki+ZeBtIA/Ig0gulEplAm3nqTIDn/AMdqrRRyofPIU4yccDtmkoopkBRRRQA3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O6lIPrTL+Ybfc0bfc0YPrRg+tAr+YbfelpMH1paBMtJfSpGqKEwowOM4Pr9aZ9ob7P5f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5zioKKmyHzMuJfEB2ZEMrALnaMEd8+tIbxTI0vluJGGCVYccY4yCRVSijlQ+eRZ89AjqF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+v3aT7Uw8rbGgERyo5xn86r0UWQuZlj7ZKS/mYkDjBDZx+GKcLw/MGjUgoECgkACqtF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lMiupC7PuhRwv4VM17mFo1QjcNvJGAPYACqdFFkCnJdQooopkhRRRQAUUUUANeggbacR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mCVIjbXDbQ2D0boaaBiikyW9bk/2lml8yRVkbjG7PH0waQXMgnaYH5mPI7H2+lQ0UrIf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fLznYpwB9PSnyXLMU2qESM5RR2/xqCiiwuZliW6aRHXYi723MVzyfxNTSXkUsYEkRwuA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VGiiyK55Fx70TgJcplAeChwV/Pr+NMiuRbs3kopyMbmyCR+BqtRRZC53uW/t8vp/5E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woDxpkDAbLZH5mq9FFkHPJ6BRRRTJ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poP4qhqaD+KufFfwn/AF1Jn8J0M/8AqJP90/yqraRo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f/USf7p/lVex/wCWn4f1rlmk6sUz246QZIsdsxwu0n0zVa7RY3wowNuauHcg3NIMD/Zq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aiskobalQbuXLj/j3l/3D/Kufn+4PrXQXH/HvL/uH+Vc/P8AcH1rV/xonk4v44kFS2xC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6ceaLj3IjLlkpdjWorMEkg6O350ebJ/z0b868r+zpfzHo/X49jTorM82T/no350ebJ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/MH1+PY06KzPNk/56N+dHmyf89G/Oj+zpfzB9fj2NOiszzZP+ejfnR5sn/PRvzo/s6X8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rM82T/no350ebJ/z0b86P7Ol/MH1+PY06KzPNk/56N+dHmyf89G/Oj+zpfzB9fj2NOi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o/s6X8wfX49jTorM82T/no350ebJ/z0b86P7Ol/MH1+PY06KzPNk/56N+d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j+zpfzB9fj2NOiszzZP+ejfnR5sn/PRvzo/s6X8wfX49jTorM82T/no350ebJ/z0b86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+PY06KzPNk/56N+dHmyf89G/Oj+zpfzB9fj2NOiszzZP+ejfnR5sn/PRvzo/s6X8wfX4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T/no350ebJ/z0b86P7Ol/MH1+PY06o3hBm47DFRebJ/fb86bXRhsG6U+Zsxr4pVY8qQ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Q1NB/FXPiv4T/rqTP4TopgTC4AySp/lVKFpYs7YmOfVTWhRWM6fM072PajKysUnmmZ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6yuSSjkn/ZNadFZyoc27GqltkR3H/HvL/uH+Vc/N90fWuguP+PeX/cP8qwJvuj60VP4k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hxRiiiunmfc6eSHYMUYooo5n3Dkh2DFGKKKOZ9w5IdgxRiiijmfcOSHYMUYooo5n3Dkh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9w5IdgxRiiijmfcOSHYMUYooo5n3Dkh2DFGKKKOZ9w5IdgxRiiijmfcOSHYMUYoo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KKKOZ9w5IdgxRiiijmfcOSHYMUYooo5n3Dkh2DFGKKKOZ9w5IdgxRiiijmfcOSHYMUYo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2DFGKKKOZ9w5IdgxRiiijmfcOSHYMUYooo5n3Dkh2DFGKKKOZ9w5IdgxRiiijmfcOSH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3Dkh2DFGKKKOZ9w5IdgxRiiijmfcOSHYMUYooo5n3Dkh2EbhT9K3/wCzbT/nl/48f8aw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cz7hyQ7FT+zbT/nl/wCPH/Gj+zbT/nl/48f8at0Ucz7hyQ7FT+zbT/nl/wCPH/Gj+zbT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at0Ucz7hyQ7FT+zbT/nl/wCPH/Gj+zbT/nl/48f8at0Ucz7hyQ7FT+zbT/nl/wCPH/Gk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5zkMfy5q5RRzPuHJDsVP7NtP+eX/AI8f8aP7NtP+eX/jx/xq3RRzPuHJDsVP7NtP+eX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l2rIVCFCf4lY5H51doo5n3Dkh2KKaVbKig72IOSxbk/XFOOmWu8HYQAPu7jg1coo5n3D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0/55f+PH/GkOmWpYHYQB1UMcGrlFHM+4ckOxSfS7YshVdoByRk/MPTrUcmjwO+5ZJox/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0Ucz7h7OHYzP7Eh/5+Lj81/+Jqx/Ztp/zy/8eP8AjVuijmfcPZw7FT+zbT/nl/48f8aP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8f8at0Ucz7hyQ7FT+zbT/nl/48f8aP7NtP+eX/AI8f8at0Ucz7hyQ7FT+zbT/nl/48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eX/AI8f8at0Ucz7hyQ7FT+zbT/nl/48f8aP7NtP+eX/AI8f8at0Ucz7hyQ7FT+zbT/n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NtP+eX/AI8f8at0Ucz7hyQ7FT+zbT/nl/48f8aP7NtP+eX/AI8f8at0Ucz7hyQ7FT+z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f8aP7NtP+eX/AI8f8at0Ucz7hyQ7FT+zbT/nl/48f8aP7NtP+eX/AI8f8at0Ucz7hyQ7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l/48f8aP7NtP+eX/AI8f8at0Ucz7hyQ7FT+zbT/nl/48f8aP7NtP+eX/AI8f8at0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bT/nl/48f8aP7NtP+eX/AI8f8at0Ucz7hyQ7FT+zbT/nl/48f8aP7NtP+eX/AI8f8at0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FT+zbT/nl/48f8aP7NtP+eX/AI8f8at0Ucz7hyQ7FT+zbT/nl/48f8aP7NtP+eX/AI8f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Q7FT+zbT/nl/48f8aP7NtP+eX/AI8f8at0Ucz7hyQ7FT+zbT/nl/48f8aP7NtP+eX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Ucz7hyQ7FT+zbT/nl/48f8aP7NtP+eX/AI8f8at0Ucz7hyQ7FT+zbT/nl/48f8aP7Nt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8at0Ucz7hyQ7FT+zbT/nl/48f8aP7NtP+eX/AI8f8at0Ucz7hyQ7FT+zbT/nl/48f8aP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8f8at0Ucz7hyQ7FT+zbT/nl/48f8aP7NtP+eX/AI8f8at0Ucz7hyQ7FT+zbT/nl/48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eX/AI8f8at0Ucz7hyQ7FT+zbT/nl/48f8aP7NtP+eX/AI8f8at0Ucz7hyQ7FT+zbT/n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NtP+eX/AI8f8at0Ucz7hyQ7FT+zbT/nl/48f8aP7NtP+eX/AI8f8at0Ucz7hyQ7FT+z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f8aP7NtP+eX/AI8f8at0Ucz7hyQ7FT+zbT/nl/48f8aP7NtP+eX/AI8f8at0Ucz7hyQ7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l/48f8aP7NtP+eX/AI8f8at0Ucz7hyQ7FT+zbT/nl/48f8aP7NtP+eX/AI8f8at0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bT/nl/48f8aP7NtP+eX/AI8f8at0Ucz7hyQ7FT+zbT/nl/48f8aP7NtP+eX/AI8f8at0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FT+zbT/nl/48f8aP7NtP+eX/AI8f8at0Ucz7hyQ7FT+zbT/nl/48f8aP7NtP+eX/AI8f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yQ7FT+zbT/nl/48f8aP7NtP+eX/AI8f8at0Ucz7hyQ7FT+zbT/nl/48f8aP7NtP+eX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Ucz7hyQ7FT+zbT/nl/48f8aP7NtP+eX/AI8f8at0Ucz7hyQ7FT+zbT/nl/48f8aP7Nt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8at0Ucz7hyQ7FT+zbT/nl/48f8aP7NtP+eX/AI8f8at0Ucz7hyQ7FT+zbT/nl/48f8aP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8f8at0Ucz7hyQ7FT+zbT/nl/48f8aP7NtP+eX/AI8f8at0Ucz7hyQ7FT+zbT/nl/48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eX/AI8f8at0Ucz7hyQ7FT+zbT/nl/48f8aP7NtP+eX/AI8f8at0Ucz7hyQ7FT+zbT/n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7NtP+eX/AI8f8at0Ucz7hyQ7FT+zbT/nl/48f8aP7NtP+eX/AI8f8at0Ucz7hyQ7FT+z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f8aP7NtP+eX/AI8f8at0Ucz7hyQ7FT+zbT/nl/48f8aP7NtP+eX/AI8f8at0Ucz7hyQ7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l/48f8aP7NtP+eX/AI8f8at0Ucz7hyQ7FT+zbT/nl/48f8aP7NtP+eX/AI8f8at0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bT/nl/48f8aP7NtP+eX/AI8f8at0Ucz7hyQ7FT+zbT/nl/48f8ahj0mJZWLndH/Cucfn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DsZz6TEZ1ZTtj7r3qb+zbT/AJ5f+PH/ABq3RRzPuHJDsVP7NtP+eX/jx/xqvqFlbw2b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4+orTqnqv/IPk+q/+hCjmfcOSHYwsUYooo5n3Dkh2DFGKKKOZ9w5IdgxRiiijmfcOSH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3Dkh2DFGKKKOZ9w5IdgxRiiijmfcOSHYMUYooo5n3Dkh2DFGKKKOZ9w5IdgxRiiijmfc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5n3Dkh2DFGKKKOZ9w5IdgxRiiijmfcOSHYMUYooo5n3Dkh2DFGKKKOZ9w5IdgxRiii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MUYooo5n3Dkh2DFGKKKOZ9w5IdgxRiiijmfcOSHYMUYooo5n3Dkh2DFGKKKOZ9w5Idg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OSHYMUYooo5n3Dkh2DFGKKKOZ9w5IdgxRiiijmfcOSHYMUYooo5n3Dkh2DFGKKKOZ9w5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eKfzPNXdtxjkj1qlWlo//Lb/AID/AFo5n3Dkh2LP9n2v/PL/AMeP+NVry3ig2eUu3dnP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2EaAPJkEjPQf40y5uI7mGGWI5U5+oPHBrKu37NmGJhFUm0jXopKT5vUflWh1DqKb83qP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ANuP+PeX/cP8qwJvuj61v3H/AB7y/wC4f5VgTfdH1rnqfxInH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pCcUALRTct6UZb0FADqKblvQUZb0FADqKblvQUZb0FADqKblvQUZb0FADqK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FADqKblvQUZb0FADqKblvQUZb0FADqKQE9xS0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I33T9K6quVb7p+ldV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U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X/0IVcqnqv8AyD5Pqv8A6EKAMK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0tH/wCW3/Af61m1paP/AMtv+A/1oA0qpal/yz/H+lXapal/yz/H+lZV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n/XU0qKKK1OgKKKKAI7j/j3l/wBw/wAqwJvuj61v3H/HvL/uH+VYE33R9a56n8SJx1v4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7AooooAKKKKACiiigAooooAKQ9qWkPagBaKKKACiim7137M/NjOKAHUUUwSoVJ3DAOC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+eif99Cnbl3BcjJ6CgBaKYZoh1kT/voUqyI2drqcdcHpQA6imCaInAkQn/eFHmx/89E/7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QRkHIooAQ0tIaWgAoopGYKuWOAKAFophlQHGSTjPAJ4pBMhxgnngHaeadmK6JKKYZVBI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MgAJ3YPfaaLMLokopocEE8gD1BFM88CHeev93NFmF0S0VGJVJUHIY9ippWlVc53DHfac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B8yFAOgyTT6QwopjSKpYZ5UZIFI08agZYc9s8inZiuiSimiRWYBTnIzkdKa0qrIEJA4y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KKjMwwMDPzbSPSl81cMRkheuBRZhdD6KaZFAB5IPTCk0nmpxncM8cqRRZhdD6Kazheob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f/vg/wCFFmFx9FIrBlDKcg0tIYjfdP0rqNy/3h+dcu33T9K6qgBu5f7w/Ojcv94fnTq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Ny/3h+dOooAbuX+8Pzo3L/eH506igBu5f7w/Ojcv94fnTqKAG7l/vD86Ny/3h+dOooA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3L/eH506igBu5f7w/Ojcv94fnTqKAG7l/vD86Ny/3h+dOooAbuX+8Pzo3L/eH506igBu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v94fnTqKAG7l/vD86Ny/3h+dOooAbuX+8Pzo3L/eH506igBu5f7w/Ojcv94fnTqKAG7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3h+dOooAbuX+8Pzo3L/eH506igBu5f7w/Ojcv94fnTqKAG7l/vD86Ny/3h+dOooAbu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H506igBu5f7w/Ojcv94fnTqKAG7l/vD86Ny/3h+dOooAbuX+8Pzo3L/eH506igBu5f7w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nTqKAG7l/vD86Ny/3h+dOooAbuX+8Pzo3L/eH506igBu5f7w/Ojcv94fnTqKAG7l/vD8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OooAbuX+8Pzo3L/eH506igBu5f7w/Ojcv94fnTqKAG7l/vD86Ny/3h+dOooAbuX+8Pzo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igBu5f7w/Ojcv94fnTqKAG7l/vD86Ny/3h+dOooAbuX+8Pzo3L/eH506igBu5f7w/Ojc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AG7l/vD86Ny/3h+dOooAbuX+8Pzo3L/eH506igBu5f7w/Ojcv94fnTqKAG7l/vD86Ny/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uX+8Pzo3L/eH506igBu5f7w/Ojcv94fnTqKAG7l/vD86Ny/3h+dOooAbuX+8Pzo3L/e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5f7w/Ojcv94fnTqKAG7l/vD86Ny/3h+dOooAbuX+8Pzo3L/eH506igBu5f7w/Ojcv94f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/vD86Ny/3h+dOooAbuX+8Pzo3L/eH506igBu5f7w/Ojcv94fnTqKAG7l/vD86Ny/3h+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8Pzo3L/eH506igBu5f7w/Ojcv94fnTqKAG7l/vD86Ny/3h+dOooAbuX+8Pzo3L/eH5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jcv94fnTqKAG7l/vD86Ny/3h+dOooAbuX+8Pzo3L/eH506igBu5f7w/Ojcv94fnTq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Ny/3h+dOooAbuX+8Pzo3L/eH506igBu5f7w/Ojcv94fnTqKAG7l/vD86q6owNhJgjqv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f+QfJ9V/9CFAGF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Wj/wDLb/gP9aza0tH/AOW3/Af60AaVUtS/5Z/j/SrtUtS/5Z/j/Ssq38NnPiv4T/rq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LhgM2du0Edj3rUuP8Aj3l/3D/KsuExDIlUnPQg9Kyr25lc9GjfldhskLRHDpim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Cq7eZBJwCeoNU54zE7Ie1YThbVG0ZX0ZrXH/HvL/uH+VYE33R9a37j/AI95f9w/yrAm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iRPErfxoENFFFdB2BRRRQAUUUUAFFFFABRRRQAUh7UtIe1AC0UUUAU7x9s6AyMikc7TV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bcfe71cuIpWnR4scDqagCz/ayNyeZt69sUAPtWZ2lVJWIwNpbmoORBJmQEb/ALv9asRw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MsDUARBauwHO/GfagBZTE52oYlX12nNWJGiaeJSH3D7rDoarvICxj3ZiLZL4/Sprpvng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VXIwwO3O/wDu8/nU8GC0+3GCvGBgVHLudco8hQEDLnqalU7VkWZpC6qchjlTTAjjjYNH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XvTR/wA9Nsedudu3jGaIivm7mVVwoOG4/KlA+QsGTbjGwuM4oA0U+4uABx0FOpsZBjUj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SGloAKZMzLGWXHAzyKfTJQWiYKMkjFNbiexA+BLnKAbMY37f5VHERti+ZeGyf3n9KsKk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/wDWpsKukSlRz3U8VpfQi2o1iPMk+ZeT/wA9cdvakySgBY4ULwpHWnN5jMTg7N3BHJGP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HqEOT+lACSM5hkUEsckZPYU1QCWyF64+b6Dt3qTkwyDBJwedpGaULsXjfluTge1K4WGx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b+Dj2pZGeRZEVAccfepyRndk/L+OSfqaTy3DO244Jzhep/GldXHbQjChDJ5yqzY3DjP4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BxyaY0TS4ZsKV+6Bz+dErOUEZXDMcZB4x3pvXQNhnBgkkc4L5xzj6UhycYywCdCOn5kV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mAAM1C6HJJUH5AOU3c0JiaGkbuJMMSF2kjnGakLiOXaroAeTnt7daTa52Nt/1Y6HqfWp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yn2obCxEMPksz5Dfwp6dO1PjZhvC/MFxgMNv9KI1YIxLOvzHgAHv9KIwf3rfMQehIwTx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hEHz9BnpRIJHAGxfvA8N/wDWpgDqsJZThew5PSpHk+Q7A+7t8hpddA6ag5JcLgZ7fvCM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K9f3rU99zLgqMDueT+AFRiHzGcksDxgkYzTVrAyS3z5YX5SF4yDmpaamQNpTbj0PFO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fpXVVyrfdP0rqqQwooqG6dkt3KqxO08qRxx1oE3ZXJqKomaYrbKokXcOcbSW4680vmTJ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d+znj2quUnnRdoqN42ZsiZ1HoAv9RTfKf/n4l/Jf8KRV/ImopqAquC5b3OP6U2KVJk3R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ckooqm87/bkURyY2H5cjnnr1ppXBuxcoqIxOT/x8SD2wv+FMmwkQV7llZm+Vjjr6cDpR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kneIq7xcrhhsJ/rUdl57WsbeahHuhJ/PNFg5tbWLlFIc4OOtVILqSS5dCvHbJGBjrj15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yikYkKSFLew71nXIaO2aPy5djMu0MVO3np1oSuEpcppUVXkuTEhd4JQo6n5f8adPcLCp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UWYcyJqKrgtFmVpMwkbiG6qfalhnLw+ZIMc/dUFiPrjvRYOZE9FZkc+y0Tazqd5ByNo5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LMwuEbe44SRSeeP7tPlI9qjVoqtK80csSK6EOSMsnIwPrUU0r7gIppmIfD7Y8hR3/hpW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DhnYCaRyvVXXbj9BU9IpO4UUUUD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qnqv/IPk+q/+hCrlU9V/wCQ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Bh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W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4D/Ws2tLR/8Alt/wH+tAGlVLUv8Aln+P9Ku1S1L/AJZ/j/Ssq38NnPiv4T/rqXr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4ZREH+QNuGOe1a5AIIIyD1BpnkQ/wDPKP8A75FKpTcmmmdsJqKaaMsS4gaIjOTkHPSi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24PPWtTyIf8AnlH/AN8ijyIf+eUf/fIrP2ErWuae2je9guP+PeX/AHD/ACrAm+6PrW/c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5VgTfdH1qqn8SJ5Vb+NAhoooroOwKKKKACiiigAooooAKKKKACkPalpD2oAWiiigApux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nUUAIwDAgjIPWm+VHs2bBt9KfRQA3y02ldo2ntinAAdKKKAGsisAGUEA5xSkAggjINLR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ikDpkU3yIv8Ankn/AHzUlFAAAAMAYAooooAQ0tIaW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BG+6fpXVVyrfdP0rqqACoLwMbaTa20bTnjrxU9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yg8Hbjn86a3FLVFLy0P2ZP3ZLLkB0Lc45zzSQAOyuEjRlYgFLdvp1BxVr7JFkltzHgAk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2xiXak8oGc4+U/0qrmXI77EYjiluiEhi2J99igOT6VEluj3F0ixxgjbtygIHFXinybUJ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ImdtzMznJZsf0pXK5NRloYyrbYljkU4dQMc1Mjq4yjBh6g5pQoBJAGT1OOtIiKgwihR6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dWbLEGu91wduUZsg/dAxj/PvWlUTwI8gdxnClcHoRQnYU48yKBiUpA7RRjzJRgbAPl7A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SCNWTh0UYB9KstAHkVmdiFOVXjAP5UstvHLjcMHIJI747GquSoNbCeWxjXa7xAL90YOP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WJvNcD+7gY6/TNTtAjEkmTn0kYf1pq2sSKFXzAB0Akb/ABpX0Hyu9yemiNBtwijb0wOl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f6RdLGv3IjuY/wC12FWXXehXcy57r1pI40iQIgwoprQlq+hTuhIlq0ch3DcoVyeTz3pL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DHsjBPX1q0LePcGO5ipyNzk4P4mlMETOzMgLMMEnnj+lO5Dg2QRRvc7HmXbEoG2M9z6n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gMFhfqG4+YHFSi2jAwDJj081v8akRFRQqDCjgChsaizNJcWsS+XIpE2c4APU9M0+583y1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9mOvtzVqe2E7Dft24/uAt+ZpjWEBA2oqkDAO0H889ad0S4S2EuJAbmHYGcoTuCDOOO/p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BTfOCN3pxWii7UC8DAx8owPypkcCIxc5dzxubk//AFvwpJlODZFGQtxcSniMhSG7EYqa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qCCCPzpn2WPDqMhHGCgPH19qdDCsO4hmZm6lutJ2GuZEtFFFIs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6r/6EKuVT1X/AJB8n1X/ANCFAGF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aWj/8ALb/gP9aza0tH/wCW3/Af60AaVUtS/wCWf4/0q7VLUv8Aln+P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+K/hP+uppUUjMFUsegGag+1p/df9P8aqU4x3Z0qLexYoqv8Aa0/uv+n+NH2tP7r/AKVP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SXH/AB7y/wC4f5VgTfdH1rfuP+PeX/cP8qwJvuj61FT+JE4a38aBD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SMQqknoBmqTXz5+VVx71UYuWxLkluXqKofbpf7qfkaPt0v8AdT8jVeyk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7dL/AHU/I0fbpf7qfkaPZSD2kS/RVD7dL/dT8jR9ul/up+Ro9lIPaRL9FUPt0v8AdT8j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Ro9lIPaRL9FUPt0v91PyNH26X+6n5Gj2Ug9pEv0VQ+3S/wB1PyNH26X+6n5Gj2Ug9pEv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6X+6n5Gj7dL/AHU/I0eykHtIl7A9BRgegqj9uk/up+Rq3BKJo9wGOxFTKDjuNST2H4Ho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lCYHoKMD0FBOKOfUflQAYHoKMD0FHPqPyo59R+VABgegowPQUc+o/Kjn1H5UAGB6CjA9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fUflQAYHoKMD0FHPqPyo59R+VABgegowPQUc+o/Kjn1H5UAGB6CjA9BRz6j8qOfUflQ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HPqPyo59R+VABgegowPQUc+o/Kjn1H5UAGB6CjA9BRz6j8qOfUflQAjAbTwOldXXKNna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p6r/yD5Pqv/oQq5VPVf8AkHyfVf8A0IUAYOB6CjA9BS0U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tFACYHoKMD0FLRQAmB6CjA9BS0UAJgegowPQUtFACYHoKMD0FLRQAmB6CjA9BS0UAJ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tFACYHoKMD0FLRQAmB6CjA9BS0UAJgegowPQUtFACYHoKMD0FLRQAmB6CjA9BS0UAJg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ACYHoKMD0FLRQAmB6CjA9BS0UAJgegowPQUtFACYHoKMD0FLRQAmB6CjA9BS0UAJgego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HoKMD0FLRQAmB6CjA9BS0UAFFFFABRRRQAUUUUAFFFFABWlo/8Ay2/4D/Ws2tLR/wDl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lVLUv+Wf4/0q7VLUv+Wf4/0rKt/DZz4r+E/66l+b/Uv/ALp/lWbJIsa5Y1pTf6l/90/y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EK0+8KN3RF9axrw55pHdSaSbYCdZIyQ2w9BnFJG7btrHIIOCRyMUaf5jw3H2/wCaJMBX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YGMkW9wN3IBx2rnq0vZ9TeMlKLaRq3H/AB7y/wC4f5VgTfdH1rfuP+PeX/cP8qwJvuj61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q38aBDRRRXQdgUUUUAFFFFABRRRQAUUUUAFFFFADJv8AUyf7p/lWTWtN/qZP90/yrJre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FTGHawDuoJwcc/4Vq3YzsQ0VYlhUTFFdRyAAc/4UkUBaUqwOBkEj1pcytcfK72IKKmMI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m3/69J5amIurnAOOVx/WjmQrMioqyLcFdm4eYeQecEflTGiRFVncnd2C0cyHyshoqRVR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jUq2u7Z8zfMM5C5A/WhyS3BRb2K1FTyQbIy+W4OMMuM077L823L9M52cfzo5kHKytRUy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9fl/+vUTYz8pJHuMU73FYStCw/1J/wB7+grPrQsP9Sf97+gqKvwl0/iLNFFFcxuIeo+t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AFFISFBJzj2GaZHMshIB6HtzQBJRTJX2LwMseFHvUayyKp3qCV6nPJ/SgCeioI3m+6yq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nmYkKMMcZB7GgB9FQC6jJXDDDZ6kcU9pVChl+cE4+UjrQBJRUMkkgA2xkcj7xXn9acZS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/GgCSioTN/pAX5sYPG09aR5X3hUjbI5IOOn50AT0U1HLfwkfUj+hpjThWfjhBknPf0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jG9Pm+982cUvnrvwXjKnoQw4oAmoqOSXYCxjYqO4I/xpsckm3DxsW64BXp+dAErfdP0r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dWQepx/Sut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qeq/8AIPk+q/8AoQq5VPVf+QfJ9V/9CFA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aWj/APLb/gP9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bf8AAf60AaVUtS/5Z/j/AEq7VLUv+Wf4/wBKyrfw2c+K/hP+upfkBaNwOpBAqkbaQnPl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tCiipSU3dnXGbjsZps3Y5dGfH958/wBaf9nlxgJ+oq/RWbw0Xu2V7WRHcf8AHvL/ALh/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t+4/495f9w/yrAm+6PrTqfxInnVv40CGiiiug7AooooAKKKKACiiigAooooAKKKKAGTf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CrJrWm/1Mn+6f5Vk1vS2ZjU3CrkqsZEIh3DA5wap07cSwLEnHrWjVyE7FuRW+1Z8nIy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W5Lc5PGKrzSB5i65HpSxS7GLEFmPfNTyuxXMrliPYYoxjGSduT0P4UyQnyh5gw5bgEk4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qUBKnIJPH5UGbfzIoZh0bp+dHK7hdWJwH8o/OuRxjZxj8qMK/kK6qwIPPIqP7RgcFixY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1+0K+CEUYAFLlY7oWIhmddigBSelTQ/M8YwuUGD1zVaKXy2ZguSRjmni5/eqxGFByQO5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gK8eUUls8bv8KeThjKQgxxk7s/yqASq3yyAFc8E9VqR7lW3Abk5+8veizC6HliVJVzhV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Bncg5Geop/nDja7KB2Cf/XqKQhnJXofbFOKsxSd0MrQsP9Sf97+grPrQsP8AUn/e/oKK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KKK5jcQ9R9aWkPUfWloACMgjOKYkSxn5c9MH396fRQBHcEiLIJByOn1qIsSSOWJkIHzk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AJ7Z6U1YQFQEklTnPqaAK6FhksCRv2/61uKlYM0rx78qVzyPf2xSrCedzHG/cAOlI0LM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gYoAjLOcOGTCNtGF4Pb1qViSkgZlZlGeFxigq5TYYo9voHI/pTo48KwZQN3X5ic/nQBX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vPmsaeFYTIGHBzxvLfzp8lshUBEQYI7dqeIo1YMqKCO4GKAIDva63IQPlIGR1waTDEtt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+gqdoy0obgrtIINJ5Rf/AFuCOyDoP8aACN9sJbbtQD5R3xRbqRFub7zHcaY8UhAjzujy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A67TnHfHegCAktJ524qn3QRjp6805S5n2rIzKo+bIH5dKcyO+VJCp0wvUj60LEYhiHG3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+95EHKoHA+ppQjfaCPNf7o5wPX6VK6b9hzja2aQxsZSwbaCoHHWgBitmGTzTkAlee9dh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9Tk+tdbQAU12CKWOcD0BJ/IU6igCu15CgBbzFBOOYm6/lT1uEZgoWXJ9YmA/lUOof6qP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bUbXJTd7EUk8cThG3biMgKhb+Qppuox1WX/vy/8AhVe5ZvtUbbZ0bBRdmw7u/c+3pTmE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9MqrkVkTzO7LcbrIiuhyrDINOqC0DJCsTRuuxQMtjn8iafCsiJiWTzGz97bioaSbLTu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yuq56ZPJqSs/VIYxbvKEHmEqC3frTglKSTFNtK6LzMqKWYhVHJJqGC8t7hisMgZh2wR/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z915VDe4ovlCzWjqAGEgXPse1OMU1r1JcmmSz3tvbuEllCt6YJ/lUrSxrF5rOojxndni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AFnlYNn09KqRDctvAeYxcMMH0HQVXs1t2FzvfuaVvdwXJIhkDEdRgj+dJNfW0MnlySgN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t9aOvDEsp9xik05FktHZwCZWbfnvzS5Y25ug+aV+XqWpJo4ovMdwE65ptvdQ3IJhkDY6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+wxvygLnn26VbmATVIGXgujBvcCm6aWnXUSm3r0LtFFFYmo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T1X/AJB8n1X/ANCFXKp6r/yD5Pqv/oQoAwq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S0f/lt/wAB/rWbV/TGKxzkcH5f60Aa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4/0p3nSf3v0qvdOz7dxzjNZVv4bOfFfwn/XU2KKZMxWGRl4IUkflWat1csQFcknsFH+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t2NWiqB+3Bc5P5LUBu7gZzIcj/ZH+FQ66W6YuY0rj/j3l/3D/KsCb7o+tb9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R9aVT+JE5a38aBDRRRXQdgUUUUAFFFFABRRRQAUUUUAFFFFADJhmFwP7prJrZqJraFjk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3M5xctjLorT+yw/3P1NH2WH+5+prT2sSPZszKK0/ssP9z9TR9lh/ufqaPaxD2bMyitP7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ZYf7n6mj2sQ9mzMorT+yw/3P1NH2WH+5+po9rEPZszKK0/ssP9z9TR9lh/ufqaPaxD2b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/c/U0fZYf7n6mj2sQ9mzMorT+yw/3P1NH2WH+5+po9rEPZszK0LAYgPu1P8AssP9z9TU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J1FJWRcYNO7FooorI0EPUfWlopMD3/OgBaKTA9/zowPf86AFopMD3/OjA9/zoAWikwPf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BaKTA9/zowPf86AFopMD3/OjA9/zoAWikwPf86MD3/OgBaKTA9/zowPf86AFopMD3/Oj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wPf86MD3/OgAb7p+ldVXKMBtPXp611dABTJHKDKxs/suP6kU+igCldGaZEVbaQEOrcl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P+faX80/+Kqaiq5tLWJ5db3GSQxy48yNHx03KDiqjwxlWCacN2OCVTH86vUUKTQOKZFb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VUDNLD5uz9/s35/gzjH41JRSbuO1gqvewNcW5jQgEkHn61YooTs7oGrqxBd2/wBoh2Bt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KOC5kmSS7ePEfKrHnk+pzVyimptKwnFN3KLW91FLIbV4gkh3ESA/KfUUrWOLVI45MSRt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p+0kLkRUhgnedZrpoyUBCLHnHPfmo/s11E0iW0kQick/ODlc9cVfoo9ow5EU5LIiCFYH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65+tLBBMZ/PumQuBtVY84A/GrdFHO7WHyK4UUUVBQ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T1X/kHyfVf/QhVyqeq/wDIPk+q/wDoQoAwq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q9p3+pn/4D/WqNXtO/wBTP/wH+tAE9Q3H8P41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ZVv4bOfFfwn/AF1Na4/495f9w/yqnZqq27yFwhPyhj2q5cf8e8v+4f5VmRupjaFzhW5B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mz3LzTxmLYLgBsY3VW1BV+SRSDuHJHeq4tjnl4wv97cDTriQMFRPuIMDPf3rKdTmi1JC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Cb7o+tb9x/x7y/7h/lWBN90fWtan8SJzVv40CGiiiug7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Rvun6V1Vcq33T9K6qgAoopsjiONnbooJ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L5YkYhVIB+bjrSRSrLv2g/IxU59admK6JKKjmmSCIySNhRUaXtsyhvPjGRnBcZFCi2rp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yKGRgynoQcinUhhRRUDXcKM6uSrKQMbTk56Y9aaTewm0tyeioDeQjO4uuFLHdGw4/E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IjIDYXPbOafLLsHMu5PRTVZXUMpBU8gjvUC3LNKVELFVfYWU5x05xSUWwbSLNFQNdwoz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xA/ECnpMjttVsnaG6dj0o5X2C6JKKbuXBORx1x2qJbuJlDKJSD0Iibn9KEm9gukT0VEl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IzhkK8fiKloaa3BNPYKKKKQw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qeq/8g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KuVT1X/kHyfVf/QhQBh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V7Tv8AUz/8B/rVGr2nf6mf/gP9aAJ6huP4fxqaobj+H8ayrfw2c+K/hP8ArqbD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4qt/Z8X9+T8x/hVuirlCMt0b2Kn9nxf35PzH+FJ/Z8X9+T8x/hVyip9lDsFk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fdH1rfuP+PeX/cP8qwJvuj61nU/iROSt/GgQ0UUV0HY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CN90/SuqrlW+6fpXVUAFVdRBa32BypdgmBjnNWqhuld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S3RffHeqg7STJlqmUZC7SGKS42wJIBvcqDkDOOnPP8qW0kj3S/6bjMpwNyfN79KsQQtZ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AUFfxyKS3MsZl3W0nzyFhgr0/OtnJNNIyUXfUjnkj3s32gvNyIxGm7afTHPP1/SkWaS4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zKkT5b8ccD6fnU14H8+2ZI2faxJC/SpPOk/59ZfzT/4qpurIq2rHwNG8KmHhOg4xj8KI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2fvbcVFYKy2oDKVOWOGHPU1LD5uz9/s35/gzjH41EtG0WtUiSs+63j5ZNrESIVcYzgt0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M3kszswCZBAGO5PpmnT3FPYqyszLIWYn5JcEnPG4VYDyRLdyRlQUIJDLnPyj3oFt5am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gORnkgilKO1veFUc7+EBXBPAHQ1s2n/XmZJND5jCGQy2fmNJgBtqnJx7mm2lvA0k4a3Q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jy7kiEMm50cOSSAo46Dqf0olkktZJXKqHlUbRnI3DjHbtio1tZMrrdognZhLMoJALvkA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QsijyYwWUKTj2yasyQNcSM6jy9mcEj77d8j07UgSR7h1e3O14lVuQFHXPP+FWpKxPK7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si591yff71V7YyeQojN0VX5cgRAcfWrkAlVTHKM7eA4/iH09aZJbwJjbZJJn+6i8fnis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REqzLcLK0dw+FK4by+/0Iq6KqQ24+1CVbcQKqkYwoJJ+lXKmbHBBRRRUF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U9V/wCQfJ9V/wDQhVyqeq/8g+T6r/6EKAMHA9/zowPf86Wi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A9/zpaKAEwPf86MD3/OlooATA9/zowPf86WigBMD3/OjA9/zpaKAEwPf86MD3/OlooAT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86WigBMD3/OjA9/zpaKAEwPf86MD3/OlooATA9/zowPf86WigBMD3/OjA9/zpaKAEHUi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xAHpVz+I/Ss+7/4+H/D+VADPNk/56N+dHmyf89G/Om0UxDvNk/56N+dHmyf89G/Om0UA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50ebJ/z0b86bRQA7zZP+ejfnR5sn/PRvzptFADvNk/56N+dHmyf89G/Om0UAO82T/no3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b86bRQA7zZP+ejfnR5sn/PRvzptFADvNk/56N+dHmyf89G/Om0UAO82T/no350ebJ/z0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zZP+ejfnSiaQHO9vxNMooA1Ubcit6jNLTIf9Sn+6KfSGFFFFABRRRQAUUUUAFXtO/wBT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vad/qZ/+A/1oAnqG4/h/GpqhuP4fxrKt/DZz4r+E/wCuptUUUVqdAUUUUAR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37j/j3l/wBw/wAqwJvuj61z1P4kTjrfxoENFFFdB2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jfdP0rqq5Vvun6V1VABRRSEgDJoAWim7x6N/3yaN49G/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Ho3/fJo3j0b/vk0AOopu8ejf98mjePRv++TQA6im7x6N/3yaN49G/75NADqKbvHo3/f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k0AOopu8ejf98mjePRv++TQA6im7x6N/3yaN49G/75NADqKbvHo3/fJo3j0b/vk0AOop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jePRv++TQA6im7x6N/3yaN49G/75NADqKbvHo3/fJo3j0b/vk0AOopu8ejf98mjePRv+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x6N/3yaN49G/75NADqKbvHo3/fJo3j0b/vk0AOopu8ejf98mjePRv++TQA6im7x6N/3y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ADqKbvHo3/fJo3j0b/vk0AOopu8ejf98mjePRv++TQA6im7x6N/3yaN49G/75NADqKb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3j0b/vk0AOopu8ejf98mjePRv++TQA6im7x6N/3yaN49G/75NADqKbvHo3/fJo3j0b/v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ejf98mjePRv++TQA6im7x6N/3yaN49G/75NADqKbvHo3/fJo3j0b/vk0AOopu8ejf98m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QA6im7x6N/3yaN49G/75NADqKbvHo3/fJo3j0b/vk0AOopu8ejf98mjePRv++TQA6im7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49G/75NADqKbvHo3/fJo3j0b/vk0AOopu8ejf98mjePRv++TQA6im7x6N/3yaN49G/75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o3/fJo3j0b/vk0AOopu8ejf98mjePRv++TQA6im7x6N/3yaN49G/75NADqKbvHo3/fJo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Oopu8ejf98mjePRv++TQA6im7x6N/3yaN49G/75NADqKbvHo3/fJo3j0b/vk0AOopu8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PRv++TQA6im7x6N/3yaN49G/75NADqKbvHo3/fJo3j0b/vk0AOopu8ejf98mjePRv++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N/3yaN49G/75NADqKbvHo3/fJo3j0b/vk0AOopu8ejf98mjePRv++TQA6im7x6N/3yaN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DqKbvHo3/fJo3j0b/vk0AOopu8ejf98mjePRv++TQA6im7x6N/3yaN49G/75NADqKbvH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0b/vk0AOopu8ejf98mjePRv++TQA6im7x6N/3yaN49G/75NADqKbvHo3/fJo3j0b/v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f98mjePRv++TQA6im7x6N/3yaN49G/75NADqKaGBOO/uMU6gAooooAKp6r/yD5Pqv/o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HyfVf8A0IUAYV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lZ93/wAfD/h/KtD+I/Ss+7/4+H/D+VAEVSwoGWQkAkAYycVFVi1HytkZBIFMQiIG3bkQ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nPEqxsFBY5H1qQjK8qNoDfw9KbIyyRsV5BYDjikMXygV2FH2D5gc8/TpUUgWJUIjGSOd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7ckN/e9vXFORiHjQEj5ORmgCmTk54/AUUrMWOWJJ96SmIKKKKAJYVUpIWA4xjOcfpR8n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9FZsnqNoI/U0oZd20nBzj/VLQAk0YHzRgbMDJB705kVbpVA+XjiiXG/y9xwD02gUoZ1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0ANjRWuHUjjnioasI7tcld7YJI61XIwSKAFRd7BcgZ9amNo6gksgA96gp7SuyBCeB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1Kf7op9Mh/1Kf7op9IYUUUUAFFFFABRRRQAVe07/AFM//Af61Rq9p3+pn/4D/WgCe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/h/Gsq38NnPiv4T/AK6m1RRRWp0BRRRQBHcf8e8v+4f5VgTfdH1rfuP+PeX/AHD/ACr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/iROOt/GgQ0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90/SuqrlW+6fpXVUAFNP31+hp1NP+sH0P9KAHUUVHNKsEZkfO0dcDOPegCSiq/2yDJCl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eoFIb2AJvViwwpwB2JwOtAFmiolnQzNDyrjkBhjcPUetFxN5CBtu7LBcZx1OKAJaKjhk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EH+h71E99bR3BheVVYDJJIAHt9aALNFQpdW8jBUniZj0CuCaa90iyCNUkeQ9FCYz9Cc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TfQrctDI6R7VBJdwOT2qaKaKYExSI4HXawOKAJ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v0H1H86dTX+7+I/nTqACiiigAqnqv/IPk+q/+hCrlU9V/wCQfJ9V/wDQ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eoo3D1FAC0Um4eoo3D1FAC0Um4eoo3D1FAC0Um4eoo3D1FAC0Um4eoo3D1FAC0Um4eoo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4eoo3D1FAC0Um4eoo3D1FAC0Um4eoo3D1FAC0Um4eoo3D1FAC0Um4eoo3D1FAB/EfpW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/KtAckmqN4hExbHB70AQUu47QueAc4pKKYhSxIAJ4XpSmV8YzgZzwMU2igCTzjgAADBz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GTgk0yigAooooAKKKKACnCRgc5BPqQDTaKAFLEtuJ5znNO859275c+u0UyigCRZ3Vt2F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miigAooooAKKKACxwASfagDTh/1Kf7op9NjG2NVPUACnUhhRRRQAUUUUAFFFFABV7Tv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VGr2nf6mf/gP9aAJ6huP4fxqaobj+H8ayrfw2c+K/hP+uptUUUVqdAUUUUAR3H/HvL/u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9a37j/j3l/3D/KsCb7o+tc9T+JE4638aBDRRRXQdgUUUUAFFFFABRRRQAUUUUAFFFISF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xfejzF96AH0UzzF96PMX3oAfRTPMX3o8xfegB9FM8xfejzF96AH0UzzF96PMX3oAfRTP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B9FM8xfejzF96AH0UzzF96PMX3oAfRTPMX3o8xfegB9FM8xfejzF96AH0UzzF96PMX3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3pPMX3oAfRTPMX3o8xfegB9FM8xfejzF96AH0UzzF96PMX3oAfRTPMX3o8xfegB9FM8x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H0UzzF96PMX3oAfRTPMX3o8xfegB9FM8xfejzF96AHN90/SuqrkmkXaevSutoAKaf9YP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Fg+h/pQA6ornzBEWjK5XkhujDuM9qlqvfBntmRASXIXgdATyfyoApbis7hPkBnA2g44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/rlD/wChVbNvJJJ5sCCJUOVVx/rDjHI7DHFMkjQxKIoplkYIuwocKA3rjHr3pgWS7tPL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QuCeenJxVSZbeSElLER7JFDMUT+8Mjg1YlS4/tAyRqfLCLuIxluTwM00QXD288bRqokZ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Bj9aQE0scNvGRG0VqGIBYKAT7D3qoty0UoWzR5ICDktE2Fb6gZPv/Ordrcm4kcADYqr2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k8sUTqbWY/vHORtGeT6kUAOgeETq0jSNO/AZ4mUD2GRxVe9kMeoxDzpiArMdqqdgP4f4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s28qBXJJbaR0PoTQ0DLeROuSWLlnx044oAhWX5kWHdtE+C5b/WHBJqzp5RonkUMHdyXD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Xlm2gQO7JJudthAPByc9O/rVqKDyppXVuJCDtx0PrQBN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1/u/iP506mv938R/OnUAFFFFABVPVf+QfJ9V/8AQhVyqerHGnyk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CopnmL70eYvvQA+imeYvvR5i+9AD6KZ5i+9HmL70APopnmL70eYvvQA+imeYvvR5i+9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HmL70APopvmL70nmL70APopnmL70eYvvQA+imeYvvR5i+9AD6KZ5i+9HmL70APopnmL7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imeYvvR5i+9AD6KZ5i+9HmL70APopnmL70eYvvQA+imeYvvR5i+9AD6KZ5i+9L5i+9AD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mL70APopnmL70eYvvQA+imeYvvR5i+9AD6KZ5i+9HmL70APopnmL70eYvvQA+imeYvvR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ooooAKKKKACr2nf6mf/AID/AFqjV7Tv9TP/AMB/rQBPUNx/D+NTVDcfw/jW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8J/11NqiiitToCiiigCO4/495f8AcP8AKsCb7o+tb9x/x7y/7h/lWBN90fWuep/Eicdb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OwKKKKACiiigAooooAKKKKACmSfdp9Mk+7QDIqKKKR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HrRR60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0rsq41vun6V2VCKQU0/6wfQ/0p1NYHII6imM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HUU3L/3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l/7q/n/9agB1FNy/91fz/wDrUZf+6v5//WoAdRTcv/dX8/8A61GX/ur+f/1qAB/u/iP5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D2p1ABRRRQAVS1j/AJBsv1X/ANCFXapax/yDZfqv/oQoA5uiiikQ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dqKO1FABRRRQAUUUUAFFFFABRRRQAUUUUAFFFFABRRRQAUUUUAFHrRR6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TjoKWkHQUtMsKKKKACiiigAooooAKvad/qZ/wDgP9ao1e07/U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1Dcfw/jU1Q3H8P41lW/hs58V/Cf9dTaooorU6AooooAjuP8Aj3l/3D/KsCb7o+tb9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N90fWuep/Eicdb+NAhoooroOwKKKKACiiigAooooAKKKKACmSfdp9Mk+7QDIqbKxSNm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5LiIsjbSOemc0iBjXJyoSPduXPLYpq3bNtJiwrHGd1RSMG8tmdN2zkMD/SoodvyZaNcN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0UkZQgO3uXAoa6YIreVw2P4hUU+PNYkN8xx90GmOAp5XooA3fWgC9G7MCXTZj/aBqv8A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7jvSKI1hlEhKpv7VC1xtkHkMVXGMHpQBbju45HCANk+opHuGWTYImJ7Z4zTLd4fM++Xl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jzHPqR2oAsfa0WVlfgDv1zUsUqS52HOPaqocKFEWQPNwSe9T220h2XOSxzmgCa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Cg0ooNA+gnrRR60UCGysUjZgu4jtULXJyoSPduXPLYp9yXERZG2kc9M5qrIwb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wP8ASgZKt2zbSYsKxxndSyXRSRlCA7e5cCqkO35MtGuGz0Oamnx5rEhvmOPug0AStdME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qVHZgSybcdPmBzVJwFPK9FAG761KqoIZQygqH4BbFAD2usR7tmGDYINSCbdKUCnA6tVB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ONobNSJHGkigmJxn7wfBH60AWXndZdgiJ7jnrQlzuVSyFQzYHOaiaItcsTIygDg7v5VH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2duaALkMvmbuMbWIqSoLQEIxYY3MTip6BBRRRQAUUUUAI33T9K7KuNb7p+ldlQikFJ06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wTTGG9P7y/nRvT+8v506igBu9P7y/nRvT+8v506igBu9P7y/nRvT+8v506igBu9P7y/n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6igBu9P7y/nRvT+8v506igBu9P7y/nRvT+8v506igBu9P7y/nRvT+8v506igBu9P7y/n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6igBu9P7y/nRvT+8v506igBu9P7y/nRvT+8v506igBu9P7y/nRvT+8v506igBu9P7y/n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6igBu9P7y/nRvT+8v506igBu9P7y/nRvT+8v506igBu9P7y/nRvT+8v506igBu9P7y/n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6igBu9P7y/nShgehB+lLTX7HvkUAO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oa26ppUzMcAbf/QhV+s7X38vR52ABxt4P+8KA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kgkD1pPOP2XzcDOM4qO6MflqzNtbHAHfNQun+hq29uQAFB4NIktpNltrKR8u7PY0xry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2Q+WsgkcnH3SeM0x1llBMzKijkLnr9aAHpeRlAWyD3ABqwrB1DDoaqKrqnnRMi5+8ueD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N3AoAdRRRQIKKKKACiiigA7UUdqKAGSuY0yqFz6CoftUn/PtJ/n8KfeMVt2Kkg8ciow9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OvQMfDcGVyhjKEDPNL9oAMgZSCgz9RUcCyCdnmCqWGBg0hMshkjYRkjB5zigBReoXUH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6uoZTkHvVBTI0kcgWP5sqBjirsDFo8nZ1/h6UAxJZSkkagA7zipaoXTlpwU5EXJq6rB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TdAOBgY3EHmkN0B5fAAbrk9BVRijSgl1HqQvA/CpBhHWR9jIykDA4/KgLF5HWQZQgj2p1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ME81NQIKKKKACiiigAo9aKPWgApkriOMsccep60+oLxlWE7hnPA+tACNdYSMgA7/APax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Rfm7hwagAcxrtTA2+g6+vNOAYuGQDGRggDHvQMtSS7JEQDJb9KjS6Qs4YhQDgHPWoWEj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Gi8ueNERXO3kHvQBcSRJM7GBx6U+ooFIU7o1Q+i1LQIKKKKACiiigCcdBS0g6Clpl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V7Tv8AUz/8B/rVGr2nf6mf/gP9aAJ6huP4fxqaobj+H8ayrfw2c+K/hP8ArqbV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FFAEdx/x7y/7h/lWBN90fWt+4/495f8AcP8AKsCb7o+tc9T+JE4638aBDRRRXQd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Mk+7T6ZJ92gGRUyVS8TKOpGOafRSIKq28m0Rs+YwOfU+30psNvIiKyHY+f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HcpSW8ru7cY3A7T3o8uUtloCyj7q7xgVdooC5BbIyqwdCozwC2cVFALiNCFRcZ/iq5RQ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IgAXutPMOLlWVeDncasUUAVGhcNHGifIrbtxPWrEcYRnIJ+Y5Ip9FA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DRRQAetFHrRQAyVS8TKOpGOagW3k2iNnzGBz6n2+lWqKAKcNvIiKyHY+fmB6EUklvK7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6u0UDuUvLlLZaAso+6u8YFPRHWJg0JYZ+VGbNWqKAuU1tTI26RFReyrQsLRsFMKSLnhu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KkqO8hJtg3YHfiolt3DMTbAg9Bv6VoUUBchtwyqVMQjA6fNmpqKKBBRRRQAUUUUAI33T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p+ldlQikFNP+sH0P9KdTT/rB9D/SmMdRRVXVP+QdP/uGgC1RWFCLEz2409is24bzuIBX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AFFRywQzEGWJHI6blBxVIWtv/abJ9ni2+SDjYMZzQBo0VAbeOONxBCiFh/D8mfxHNZUb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yVDvLlgOwyR0/GgDcorFn+ztbuqRacGK4BWZcj6fKKvStE8kAErpIMbGVSVYdSM9DwKA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cADJNU4rdbmeSe4t1wcKiyKCcDv7Utqr2yyRi3YrvZl2FcEE8Ac0AWlZXUMpBUjII70i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mNwx0zVa2kVIT5EExG9gUyvynPPfGKhtpnF7dkW0pJK5AK5HH1oA0qKapLKCVKk9jjI/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hzg460ALRWJcajqNvciAwxMzH5cKfm+nNa8Hm+Uvn7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JKKjuGkSFjDH5kn8Kk4FZ+m/2nHMwvEDxuc7twyp/wAKANSmv938R/OnU1/u/iP5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nTOM7ef+BCtCqWsf8g2X6r/6EKAOVlhUoTtywXAqGKGRmjEgwiDIHvVyikQV0jkjlcLj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yJIjGyr5hAO4Z9auUUDKgjkkOzyhFGc7hnOasxqUjVSd2B1p1FAgooooAKKKKACiiigA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7iMywsgPJ6VCHuwAPKU475/+vVqigCqEnllRpVVVTnANNaGcl2IVt/BUHHFXKKB3KbpI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w4p2yZbcJGgQ5wecn61aooC5FDAsUZXqT94+tRxQywy7UIMR557VZooEUjBO7OV/dhuo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BGwVEUdu5q5RQO5HBvEYEmNw44qSiigQUUUUAFFFFABR60UetABUVxu8ohF3E8VLRQBU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CjLdT9KZDasqqxQE55Vu1XqKB3IGRjdowHyhTzTZofNuVyDs28kVZooEMiiWIELnn1N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cdBS0g6ClplhRRRQAUUUUAFFFFABV7Tv9TP8A8B/rVGr2nf6mf/gP9aAJ6huP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+H8ayrfw2c+K/hP+uptUUUVqdAUUUUAR3H/HvL/uH+VYE33R9a37j/j3l/3D/KsCb7o+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638aBDRRRXQdgUUUUAFFFFABRRRQAUUUUAFMk+7T6RhkYoAgoqXyxR5YpWJsRUVL5Yo8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lijyxRYLEVFS+WKPLFFgsRUVL5Yo8sUWCxFRUvlijyxRYLEVFS+WKPLFFgsRUVL5Yo8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lijyxRYLEVFS+WKPLFFgsRUVL5Yo8sUWCxF60VL5Yo8sUWCxFRUvlijyxRYLEVFS+WK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VL5Yo8sUWCxFRUvlijyxRYLEVFS+WKPLFFgsRUVL5Yo8sUWCxFRUvlijyxRYLEVFS+WK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90/SuyrkmjG0/SutpjSCmn/WD6H+lOpp/wBYPof6UDHVW1FWewnVFLMV4AGSas0UAZU0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TowKnfKm0LjuPetCS2glbdJDG7erICalooAhe5t4m2STRIR/CzAVUF1b/wBps/2iLb5I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FAFdpo7hGjt7iIuR/CwJA7mqlvHDAZpBIkLLIyBn6EccHkZrTpqqq52qBk5OB1NAGXHc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oyq/MV4PXp81T3txEn2SVpAU8zO5ec8Hpir9NdFf7w+hHBH0PagDKuDb287StbJKsq7yh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XdPgSGDcpQmQ7iY/u/Qe1TQwRQLtiRVB64HJ+vrSJbxRymRE2s3XacA/UdKAKtjON8kS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hRn1p9r/AMf959U/lVpVVBhVCj0AxQEVWZgoDN1IHJoAd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UEgkAkdD6UtFFAEdxAlxC0UgyrenUVn6bpAtJmllkMrA/J6Aev1rUooAKa/3f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7+I/nQA6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qlrH/INl+q/+hCrtU9WGdOlHuv/AKEKAOaoqXyxR5YpWJsRUVL5Yo8sUWCx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xRYLEVFS+WKPLFFgsRUVL5Yo8sUWCxFRUvlijyxRYLEXaipfLFHliiwWIqKl8sUeWKLB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5YosFiKipfLFHliiwWIqKl8sUeWKLBYioqXyxR5YosFiKipfLFHliiwWIqKl8sUeWKLB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5YosFiKj1qXyxR5YosFiKipfLFHliiwWIqKl8sUeWKLBYioqXyxR5YosFiKipfLFHlii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UeWKLBYioqXyxR5YosFhw6ClpB0FLTKCiiigAooooAKKKKACr2nf6mf/AID/AFqjV7Tv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rQBPUNx/D+NTVDcfw/jWVb+GznxX8J/11NqiiitToCiiigCO4/495f8AcP8AKsCb7o+t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BN90fWuep/Eicdb+NAhoooroOwKKKKACiiigAooooAKKKKACkPalpD2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Rvun6V1Vcq33T9K6qgAprcENjOOKdRQA3ePRv8Avk0bx6N/3y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RvHo3/fJp1FADd49G/wC+TRvHo3/fJp1FADd49G/75NG8ejf98mnUUAN3j0b/AL5N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nUUAN3j0b/vk0bx6N/3yadRQA3ePRv8Avk0bx6N/3yadRQA3ePRv++TRvHo3/fJp1FAD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vHo3/fJp1FADd49G/75NG8ejf98mnUUAN3j0b/AL5NG8ejf98mnUUAN3j0b/vk0bx6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ePRv8Avk0bx6N/3yadRQA3ePRv++TRvHo3/fJp1FADd49G/wC+TRvHo3/fJp1FADd4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ejf98mnUUAN3j0b/AL5NITuwAD1zkjFP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qeq/wDIPk+q/wDoQq5VPVf+QfJ9V/8A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IOgpaQdBS0AFFFFABRRRQAUUUUAFXt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tUavad/qZ/+A/1oAnqG4/h/GpqhuP4fxrKt/DZz4r+E/66m1RRRWp0BRRRQB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fuP+PeX/cP8qwJvuj61z1P4kTjrfxoENFFFdB2BRRRQAUUUUAFFFFABRRRQAUh7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CN90/SuqrlW+6fpXVUAFNbkhc4zzTqaf9YPof6U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o2D1b/AL6NOooAbsHq3/fRo2D1b/vo0qsrDKkEZxwaWgBuwerf99GjYPVv++jQWVSA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LKGClhuPIGeTQAbB6t/30aNg9W/76NOooAbsHq3/AH0aNg9W/wC+jTqKAG7B6t/30aNg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oAbsHq3/AH0aNg9W/wC+jQXUMELDcRkDPJp1ADdg9W/76NGwerf99GnUUAN2D1b/AL6N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nUUAN2D1b/vo0bB6t/30adRQA3YPVv8Avo0bB6t/30adRQA3YPVv++jRsHq3/fRp1FAD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sHq3/fRp1FADdg9W/76NGwerf99GnUUAN2D1b/AL6NGwerf99GnUUAN2D1b/vo0bB6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YPVv8Avo0bB6t/30adRQA3YPVv++jRsHq3/fRp1FADdg9W/wC+jRsHq3/fRp1FADdg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erf99GnUUAN2D1b/AL6NGwerf99GnUUAN2D1b/vo0bB6t/30adRQA3YPVv8Avo0bB6t/3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YPVv++jRsHq3/fRp1FADdg9W/wC+jRsHq3/fRp1FADdg9W/76NGwerf99GnUUAN2D1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f99GnUUAN2D1b/vo0bB6t/30adRQA3YPVv8Avo0bB6t/30adRQA3YPVv++jRsHq3/fR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/wC+jRsHq3/fRp1FADdg9W/76NGwerf99GnUUAN2D1b/AL6NGwerf99GnUUAN2D1b/vo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dRQA3YPVv8Avo0bB6t/30adRQA3YPVv++jRsHq3/fRp1FADdg9W/wC+jRsHq3/fRp1F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6NGwerf99GnUUAN2D1b/AL6NGwerf99GnUUAN2D1b/vo0bB6t/30adRQA3YPVv8Avo0b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RQA3YPVv++jRsHq3/fRp1FADdg9W/wC+jRsHq3/fRp1FADdg9W/76NGwerf99GnUUAN2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Gwerf99GnUUAN2D1b/vo0bB6t/30adRQA3YPVv8Avo0bB6t/30adRQA3YPVv++jRsHq3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g9W/wC+jRsHq3/fRp1FADdg9W/76NGwerf99GnUUAN2D1b/AL6NGwerf99GnUUAN2D1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t/30adRQA3YPVv8Avo0bB6t/30adRQA3YPVv++jRsHq3/fRp1FADdg9W/wC+jRsHq3/f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9W/76NGwerf99GnUUAN2D1b/AL6NGwerf99GnUUAN2D1b/vo0bB6t/30adRQAwjbggnr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7+I/nTqACiiigAqnqv8AyD5Pqv8A6EKuVT1X/kHyfVf/AEIUAYV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DoKWkHQUtABRRRQAUUUUAFFFFABV7Tv9TP8A8B/rVGr2nf6mf/gP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4fxqaobj+H8ayrfw2c+K/hP+uptUUUVqdAUUUUAR3H/HvL/uH+VYE33R9a37j/j3l/3D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tc9T+JE4638aBDRRRXQdgUUUUAFFFFABRRRQAUUUUAFIe1LSHt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jfdP0rqq5Vvun6V1VABTT/rB9D/SnU0/6wfQ/0oAdUF4zLbsY2dX/AISibufy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DYXDswChMZP5g0AUIWdJfkN0qMC774sfMe3C8fpTrOSza2ia4uEeTaCRLNuwfoTwaYkh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9+flwSB0PFTwxmKWxRuqxMD+QpgMkkKXMjSzWpbGEzPsKKfbB596aZHE1u0txGqhWUT5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U/8Ae/bbny/PxuXPlbMdB/eqO0eYNapG3VHyGPH3uuB1NICdZLdo5lCtLECN0iHcSfXI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sjlZpJFVI9p3tzkkZ+UjNWZpjDFOFkdphtGWxjJ6YFQzbJZZ925sskahDgsw5/rQBEQ8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PmSZOCfXdirDOY7mVkWSOQKSVc/I46Bs9sVHsQSyea0xjSYAMZSQvAIyCemaurK73zRr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8A9agCgrQpnE0BJOS321l3H1wBgVfhj/0fiRkLc7lkMn5Fv8KllGYnA6lTVO0uCbdI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SOcg+pHpQBCokEEt8Z5ScYThRlQeP4avLDICCbqYj0ITn/x2qN7FELSUjTvLOPvbY+Py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enMjf3lEY/rQA2Rpv7Tj+SPHltg7z0yOen6VDdXGXg/021bEmeB04PJ+ap3hU6nEXzId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B0FRzzmynkVAGEvzdf8AVnplvQUAWYpJXjLRyQT84G3Kgfj81VNTmnWFFeGPJdSAshJ4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Z2yjJkLHjaMl2PNQXcbC3EkuPNeVM46KNw4FAD4UuBMZ41j2SDJXziQT6/d4q9VYt9k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v7hPr7VYoAW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GuxRCwVmwM7V6msz+3bbdt8qfdnGNoz/OtWq/2K3+1fafL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aAJkYugYqy5GdrdRTbiUwws4jeQjoqDJNSVHcRGaFkEjxk9GQ4IoAz9NvL2SZkvLV0DH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BrUrL02zvY5me8uncKcKoc4Puf8K1KAGv8Ad/Efzp1Nf7v4j+dOoAKKKKACqeq/8g+T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T1X/AJB8n1X/ANCFAGF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g6ClpB0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e07/AFM//Af61Rq9p3+pn/4D/WgCeobj+H8amqG4/h/Gsq38NnPiv4T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Wp0BRRRQBHcf8e8v+4f5VgTfdH1rfuP+PeX/AHD/ACrAm+6PrXPU/iROO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HtS0UAFFJgegowPQUALRSYHoKMD0FAC0UmB6CjA9BQAtFJgegow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oKMD0FAC0UmB6CjA9BQAtFJgegowPQUALRSYHoKMD0FAC0UmB6CjA9BQAtFJgegowPQ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MD0FAC0UmB6CjA9BQAtFJgegowPQUALRSYHoKMD0FAC0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A33T9K6quUYDaeB0rq6ACmn/AFg+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A9uRQA6msodSpzg+hIP5ijen95fzo3p/eX86AI1toVTYF+Xdv5YnJ9T608xo0iyEfMoI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y/nRvT+8v50AMMEZ38MC5BYqxBOPpTTaQlUUKy7MhSrkEfiDmpd6f3l/Ojen95fzoAiW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NksSSR05Jp6QRou1EAAzjHXnrzTt6f3l/Ojen95fzoAbHBHGjIq5DHLbiWz9c0qRIjuy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d6f3l/Ojen95fzoAdUUMEUG7ykC7zk49afvT+8v50b0/vL+dADZ4lnhaNiQrDBx1p9Jv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0/vL+dADPs8fmM/zbmGCd54Htzx+FOjijiXbGgUHrgdfrS70/vL+dG9P7y/nQA2KCOHPl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OgpZYklULIMgEHr3FL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DqKbvT+8v50b0/vL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+8v50b0/vL+dADqKbvT+8v50b0/vL+dADqKbvT+8v50b0/vL+dAA/3fxH86dTCwbAU5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VPVf+QfJ9V/9CFXKp6r/AMg+T6r/AOhCgDCopMD0FGB6CgBaKTA9BRgegoAWikwP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pMD0FGB6CgBaKTA9BRgegoAWikwPQUYHoKAFopMD0FGB6CgBaKTA9BRgegoAWik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D0FGB6CgBaKTA9BRgegoAWikwPQUYHoKAFopMD0FGB6CgBaKTA9BRgegoAWikwPQUY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0FGB6CgBaKTA9BRgegoAWikwPQUYHoKAFopMD0FGB6CgBaKTA9BRgegoAWikwPQUYHo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GB6CgAHQUtFFABRRRQAUUUUAFFFFABV7Tv8AUz/8B/rVGr2nf6mf/gP9aAJ6huP4fxqa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rfw2c+K/hP8ArqbVFFFanQFFFFAEdx/x7y/7h/lWBN90fWt+4/495f8AcP8AKsCb7o+t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38aBDRRRXQdg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quVb7p+ldVQAUUU1icgDjPegB1FN2n++36UbT/fb9KAHUU3af77fpRtP99v0oAdRTdp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2/SgB1FN2n++36UbT/fb9KAHUU3af77fpRtP99v0oAdRTdp/vt+lG0/32/SgB1FN2n++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AHUU3af77fpRtP99v0oAdRTdp/vt+lG0/32/SgB1FN2n++36UbT/fb9KAHUU3af77f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AdRTdp/vt+lG0/32/SgB1FN2n++36UbT/fb9KAHUU3af77fpRtP99v0oAdRTdp/vt+l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B1FN2n++36UbT/fb9KAHUU3af77fpRtP99v0oAdRTdp/vt+lCk5IPOO9AD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p6r/yD5Pqv/o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HyfVf8A0IUAYV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e07/Uz/APAf61Rq9p3+pn/4D/WgCeobj+H8amqG4/h/Gsq38NnPiv4T/rqbVFFFan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x7y/7h/lWBN90fWt+4/495f9w/yrAm+6PrXPU/iROOt/GgQ0UUV0HY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N90/SuqrlW+6fpXVUAFNP+sH0P8ASnU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KAHUUUyVmSNmjTew6LnGaAH0VQFxdwzRrdpCUlbaDETwffNLLcXMlw8VmkWI/vtKTjPo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3hktTL5LmRTtaNeTmiyuZLhphLGIzGwXaDnHHrQBboqg9zdy3EqWiRbYjhjITlj7Yqza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Xd1B7UATUUUUAFFFFABRRRQAUUUUAFFFFABRRRQAUUUUAFFFFABRRRQAUUUUAFFFQXN5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6HaSP0FAE9FVIdStJ5BHFKWc9gjf4VboAKKp6jqMNhGC/wAzt91AeT71PbXEd1CssLbl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H+sP0H9adTR/rD9B/WgB1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U9V/wCQfJ9V/wDQhVyqeq/8g+T6r/6EKAMK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vad/qZ/8AgP8AWqNXtO/1M/8AwH+t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NUNx/D+NZVv4bOfFfwn/XU2qKKK1OgKKKKAI7j/j3l/wBw/wAqwJvuj61v3H/HvL/u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9a56n8SJx1v40CGiiiug7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Rvun6V1Vcq33T9K6qgApp/wBYPof6U6mn/WD6H+lADqjnmSCJpH+6PTvUlRzwR3ER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KAII4JJpUnucDZykQ6L7k9zTLAhLm8jY4bzN3PoR1pU0myRwywYZTkHe3+NS3NjbXTBp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pQBFpnzC4kH3XmYqfUUWH/H1e/8AXUfyq2iLGgRFCqBgAdqbHCkbOyLgucsc9TQBnLbi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hthWJtvA7t61a0yTzLNfu4QlAVGAwHcUs+n2txJvlhDN6gkZ/KrCIsaBEUKo6ADAF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o54I7iJopV3KakooAq2FhFZ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qatUUUAZWrvNb4mS0gnToxZMsP8A61W9PWQW+6aGKFm52RrjH196tUUAFNH+sP0H9adT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gB1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9V/5B8n1X/0IVcqnqv8AyD5Pqv8A6EKAMK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vad/qZ/+A/1qjV7Tv8AUz/8B/rQBPUNx/D+NTVDcfw/jWV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/wBdTaooorU6AooooAjuP+PeX/cP8qwJvuj61v3H/HvL/uH+VYE33R9a56n8SJx1v40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Rvun6V1Vcq3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pp++v0NOpCARg0ALRTdg9W/76NGwerf99GgB1FN2D1b/AL6NGwerf99GgB1FN2D1b/vo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AHUU3YPVv8Avo0bB6t/30aAHUU3YPVv++jRsHq3/fRoAdRTdg9W/wC+jRsHq3/fRoAd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6NGwerf99GgB1FN2D1b/AL6NGwerf99GgB1FN2D1b/vo0bB6t/30aAHUU3YPVv8Avo0b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HUU3YPVv++jRsHq3/fRoAdRTdg9W/wC+jRsHq3/fRoAdRTdg9W/76NGwerf99GgB1FN2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Gwerf99GgB1FN2D1b/vo0bB6t/30aAHUU3YPVv8Avo0bB6t/30aAHUU3YPVv++jRsHq3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99voKNg9W/76NKAAMCgBa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p6r/wAg+T6r/wChCrlU9V/5B8n1X/0IUAYV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Ve07/Uz/8AAf61Rq9p3+pn/wCA/wBa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xqaobj+H8ayrfw2c+K/hP+uptUUUVqdAUUUUAR3H/HvL/uH+VYE33R9a37j/AI95f9w/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XPU/iROOt/GgQ0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N90/SuqrlW+6fpXVUAFITjtkmlpp/1g+h/pQAZf+6v5/8A1qMv/dX8/wD61OooAbl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y/91fz/APrU6igBuX/ur+f/ANajL/3V/P8A+tTqKAG5f+6v5/8A1qMv/dX8/wD61Ooo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/wDWoy/91fz/APrU6igBuX/ur+f/ANajL/3V/P8A+tTqKAG5f+6v5/8A1qMv/dX8/wD6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7q/n/wDWoy/91fz/APrU6igBuX/ur+f/ANajL/3V/P8A+tTqKAG5f+6v5/8A1qMv/dX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bl/7q/n/wDWoy/91fz/APrU6igBuX/ur+f/ANajL/3V/P8A+tTqKAG5f+6v5/8A1qMv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OooAbl/7q/n/wDWoy/91fz/APrU6igBuX/ur+f/ANajL/3V/P8A+tTqKAG5f+6v5/8A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/wD61OooAbl/7q/n/wDWoy/91fz/APrU6igBuX/ur+f/ANajL/3V/P8A+tTqKAG5f+6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/dX8/wD61OooAbl/7q/n/wDWoy/91fz/APrU6igBuX/ur+f/ANajL/3V/P8A+tTqKAG5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Mv/dX8/wD61OooAbl/7q/n/wDWoy/91fz/APrU6igBuX/ur+f/ANajL/3V/P8A+tTq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5/8A1qMv/dX8/wD61OooAbuI+8Bj2NOpsn+rb6Gn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+QfJ9V/9CFXKp6r/AMg+T6r/AOhCgDC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r2nf6mf/gP9ao1e07/AFM//Af60AT1Dcfw/jU1Q3H8P41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2qKKK1OgKKKKAI7j/j3l/3D/KsCb7o+tb9x/x7y/7h/lWBN90fWuep/Eicdb+NAh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Eb7p+ldVXKt90/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9YPof6U6mn/WD6H+lADqZK5jjZgrOQPur1NPpGBKkA4OOD6UAU4ryX7QkVzamEvnYd4Y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mt72B7mUXAc7FO3aUJ74HFad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bfQ06myf6tvoad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U9V/5B8n1X/wBCFXKp6r/y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oAwq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q9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WqNXtO/1M//AAH+tAE9Q3H8P41NUNx/D+NZVv4bOfFfwn/XU2qKKK1OgKKKKAI7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b7o+tb9x/wAe8v8AuH+VYE33R9a56n8SJx1v40CGiiiug7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Rvun6V1Vcq33T9K6qgApp/1g+h/pTqaf9YPof6UA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GxIB7qcEe9SUUAVILCOKUStJLM6/dMr7tv0q3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ZP8AVt9DTqbJ/q2+hp1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T1X/k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Vyqeq/8AIPk+q/8AoQoAwq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q9p3+pn/AOA/1qjV7Tv9TP8A8B/rQBPUNx/D+NTVDcfw/jWVb+GznxX8J/11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CiiigCO4/wCPeX/cP8qwJvuj61v3H/HvL/uH+VYE33R9a56n8SJx1v40CGiiiug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Rvun6V1Vcq33T9K6qgApCM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Vz6DHU00ribsTbT/AH2/Sjaf77fpVfE391/++h/jRif+6/8A30P8arl8xc3kWNp/vt+l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+J/7r/8AfQ/xoxP/AHX/AO+h/jRy+Yc3kWNp/vt+lG0/32/Sq+J/7r/99D/GjE/91/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HN5Fjaf77fpRtP8Afb9Kr4n/ALr/APfQ/wAaMT/3X/76H+NHL5hzeRY2n++36UbT/fb9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N9D/GjE/wDdf/vof40cvmHN5Fjaf77fpRtP99v0qvif+6//AH0P8aMT/wB1/wDvof40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af77fpRtP99v0qvif+6//fQ/xoxP/df/AL6H+NHL5hzeRY2n++36UbT/AH2/Sq+J/wC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E/91/++h/jRy+Yc3kWNp/vt+lG0/32/Sq+J/7r/wDfQ/xoxP8A3X/76H+NHL5hzeRY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T/fb9Kr4n/uv/wB9D/GjE/8Adf8A76H+NHL5hzeRY2n++36UbT/fb9Kr4n/uv/30P8aM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jRy+Yc3kWNp/vt+lG0/wB9v0qvif8Auv8A99D/ABoxP/df/vof40cvmHN5Fjaf77fp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vif+6/8A30P8aMT/AN1/++h/jRy+Yc3kWNp/vt+lG0/32/Sq+J/7r/8AfQ/xoxP/AHX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+Yc3kWNp/vt+lG0/32/Sq+J/7r/99D/GjE/91/8Avof40cvmHN5Fjaf77fpRtP8Afb9K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PfQ/wAaMT/3X/76H+NHL5hzeRY2n++36UbT/fb9Kr4n/uv/AN9D/GjE/wDdf/vof40c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f77fpRtP99v0qvif+6//AH0P8aMT/wB1/wDvof40cvmHN5Fjaf77fpRtP99v0qvif+6/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/df/AL6H+NHL5hzeRY2n++36UbT/AH2/Sq+J/wC6/wD30P8AGjE/91/++h/jRy+Yc3kW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0/32/Sq+J/7r/wDfQ/xoxP8A3X/76H+NHL5hzeRY2n++36UbT/fb9Kr4n/uv/wB9D/G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6H+NHL5hzeRY2n++36UbT/fb9Kr4n/uv/30P8aMT/3X/wC+h/jRy+Yc3kWNp/vt+lG0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if8Auv8A99D/ABoxP/df/vof40cvmHN5Fjaf77fpRtP99v0qvif+6/8A30P8aMT/AN1/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Yc3kWNvqxP1p1VcT/wB1/wDvof40Yn/uv/30P8aXL5hzeRaoqrif+6//AH0P8aMT/wB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cvmHN5FqiquJ/wC6/wD30P8AGjE/91/++h/jRy+Yc3kWqKq4n/uv/wB9D/GjE/8Adf8A7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hzeRaoqrif8Auv8A99D/ABoxP/df/vof40cvmHN5FqiquJ/7r/8AfQ/xoxP/AHX/AO+h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kWqKq4n/ALr/APfQ/wAaMT/3X/76H+NHL5hzeRaoqrif+6//AH0P8aMT/wB1/wDvof40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iquJ/wC6/wD30P8AGjE/91/++h/jRy+Yc3kWqKq4n/uv/wB9D/GjE/8Adf8A76H+NHL5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if8Auv8A99D/ABoxP/df/vof40cvmHN5FqiquJ/7r/8AfQ/xoxP/AHX/AO+h/jRy+Yc3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ALr/APfQ/wAaMT/3X/76H+NHL5hzeRaoqrif+6//AH0P8aMT/wB1/wDvof40cvmHN5Fq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D30P8AGjE/91/++h/jRy+Yc3kWqKq4n/uv/wB9D/GjE/8Adf8A76H+NHL5hzeRaoq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9D/ABoxP/df/vof40cvmHN5FqiquJ/7r/8AfQ/xoxP/AHX/AO+h/jRy+Yc3kWqKq4n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/wAaMT/3X/76H+NHL5hzeRaoqrif+6//AH0P8aMT/wB1/wDvof40cvmHN5FqiquJ/wC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E/91/++h/jRy+Yc3kWqKq4n/uv/wB9D/GjE/8Adf8A76H+NHL5hzeRaoqrif8Auv8A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P/df/vof40cvmHN5FqiquJ/7r/8AfQ/xoxP/AHX/AO+h/jRy+Yc3kWqKq4n/ALr/APf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X/76H+NHL5hzeRaoqrif+6//AH0P8aMT/wB1/wDvof40cvmHN5FqiquJ/wC6/wD30P8A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+h/jRy+Yc3kWqKq4n/uv/wB9D/GjE/8Adf8A76H+NHL5hzeRaoqrif8Auv8A99D/ABox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40cvmHN5FqiquJ/7r/8AfQ/xoxP/AHX/AO+h/jRy+Yc3kWqKq4n/ALr/APfQ/wAaMT/3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L5hzeRaoqrif+6//AH0P8aMT/wB1/wDvof40cvmHN5FqiquJ/wC6/wD30P8AGjE/91/+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c3kWqKq4n/uv/wB9D/GjE/8Adf8A76H+NHL5hzeRaoqr++HJV/zB/rUkMu/g/gaHEFIm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+q/+hCrlU9V/5B8n1X/0IVJRh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V7Tv9TP/AMB/rVGr2nf6mf8A4D/WgCeobj+H8amqG4/h/Gsq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anQFFFFAEdx/wAe8v8AuH+VYE33R9a37j/j3l/3D/KsCb7o+tc9T+JE4638aBDRRRXQ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I33T9K6quVb7p+ldV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/wB0/wBKtVVg/wBd/wABP8xVR2ZL3RaooqK4nS3iaSRgABxk4yfSpKJaKgiu4Xg83zEw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bXRmdkeJomxuUMeWX1/+tQBZopkj+XGz7WbAzhRkmiORZY1dDlWGQaAH0UySRYkLucKO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7mYsu4bELcevAoAnoqsl9bvt2s+HOFJjYAn64pz3USOyHeWXrtjZsfkKAJ6KrNewKocl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z05xUsUqy52hxj+8hX+YoAkoqOaVYVDMCQWC8e5xUlABRUL3VvGxV54lYdQXAIqJNRtH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zMAD7igC3RTI5Y5gTFIjgcEqwNP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7zf1q1VWL/XH/eb+Zqo7Ml7otVT1X/kHyfVf/QhVyqeq/wDIPk+q/wDoQqSjC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r2nf6mf/AID/AFqjV7Tv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rQBPUNx/D+NTVDcfw/jWVb+GznxX8J/11NqiiitToCiiigCO4/495f8AcP8AKsCb7o+t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BN90fWuep/Eicdb+NAhoooroOw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b7p+ldVXKt90/SuqoAKqwf67/gJ/mKtVVg/13/AT/MVUdmS90Wqq6jk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21S2BnngVapkqM64WRoz6rj+oNSUZTzpNHAZzuJBP7xzEoI7jA5NPLQPEkgWYSYRgfOY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VEcDxrbtmdMI24qCxB44wQcfgKTyGWCJdshkZYxt8s4GGzyelMDUZgiFmPCjJJqhp7SR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Yx055H5YP51NKr3cnllSlup+YkYMh9B7fzqW4h86PAO11OUb+6aQBdvJHbvJEVBQFvmX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XKNuhQeSBt8/ysEnPbmrjtLPZzRmIrLtK7exOOx9KZFDckeXOwEYxnafvcdB6D+dAGbb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2yAnNyc4yf4TxVqZ0+1TnzYucDm6Mfb0H9aks4p4LRGhQbud0T/LnnqPQ0yU3EsrMFf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wcDvz7UwI8lrdUMrbI44ziMqQWzjrg+lTzs5sbxJHL7DtBYDOMD0FNkxMdspmCDHzLC+9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9KeVkms7iJQWc9GMZQt9cgDNICO9ggHlxwWkbyZDsqKAdo6/nTitsZLSW2ijXMpBKoFI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QOxcEnJOckn3NVXhaS8jdbdkw+XcsMNgEDgH39KAG3MgimeONvnkOfLiOXc47n+EUMbm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+If6r2I7j3pbuBPtEJW1EqZYsqqMZx1OeKZPDEYJAumENtOCEj4/I0AWrRRsaQGNjI2S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WKgtI1jgQ7ArlF3HGCeO9T0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VVi/1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VVi/1x/3m/maqOzJe6LVU9V/5B8n1X/0IVcqnqv/ACD5Pqv/AKEKkow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q9p3+pn/4D/WqNXtO/1M//AAH+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P41NUNx/D+NZVv4bOfFfwn/XU2qKKK1OgKKKKAI7j/j3l/3D/KsCb7o+tb9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R9a56n8SJx1v40CGiiiug7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Rvun6V1Vcq33T9K6qgAqrB/rv+An+Yq1VWD/AF3/AAE/zFVHZkvdFqiiipK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LzfzNWqqxf64/7zfzNVHZkvdFqqeq/8g+T6r/6EKuVT1X/kHyfVf/QhUlGF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XtO/1M/8AwH+tUavad/q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6huP4fxqaobj+H8ayrfw2c+K/hP+uptUUUVqdAUUUUAR3H/AB7y/wC4f5VgTfdH1rf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8qwJvuj61z1P4kTjrfxoENFFFdB2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jfdP0rqq5Vvun6V1VABVWD/Xf8BP8AMVaqrB/rv+An+Yqo7Ml7otUUUVJ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YudQ+1f2b9v/AH2zz/tHkr93O3Zt6dec5oA2q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qrF/rj/vN/M1aqrF/rj/vN/M1UdmS90Wqp6r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OhCrlU9V/5B8n1X/wBCFSUYV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e07/AFM//Af61Rq9p3+pn/4D/WgCeobj+H8amqG4/h/Gsq38NnPiv4T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Wp0BRRRQBHcf8e8v+4f5VgTfdH1rfuP+PeX/AHD/ACrAm+6PrXPU/iROO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CN90/SuqrlW+6fpXVU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wE/zFWqqwf67/gJ/mKqOzJe6LVFFFSU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WV/zNX/AG4/+z1q1lbLj+1f7Q+y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yb87t2772MduufagDV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qsX+uP+838zVqqsX+uP+838zVR2ZL3Raqnqv/IPk+q/+hCrlU9V/wCQfJ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F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XtO/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tUavad/qZ/8AgP8AWgCeobj+H8amqG4/h/Gsq38NnPiv4T/rqbVFFFanQFFFFAEd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N90fWt+4/wCPeX/cP8qwJvuj61z1P4kTjrfxoENFFFdB2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jfdP0rqq5Vvun6V1VABVWD/Xf8BP8xVqqsH+u/wCA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7otUUUVJQ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VYv8AXH/eb+Zq1VWL/XH/AHm/maqOzJe6LVU9V/5B8n1X/wBCFXKp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v/oQqSjC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mf8A4D/WqNXtO/1M/wDwH+tAE9Q3H8P41NUNx/D+NZVv4bOfFfwn/XU2qKKK1OgKKKKA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Am+6PrW/cf8e8v+4f5VgTfdH1rnqfxInHW/jQIaKKK6Ds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BG+6fpXVVyrfdP0rqqACqsH+u/4Cf5irVVYP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VHZkvdFqiiipK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qrF/rj/vN/M1aqrF/rj/vN/M1UdmS90Wqp6r/AMg+T6r/AOhC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8n1X/wBCFSUYV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e07/AFM//Af61Rq9p3+pn/4D/WgCeobj+H8amqG4/h/Gsq38NnPiv4T/AK6m1RRRWp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8e8v+4f5VgTfdH1rfuP+PeX/AHD/ACrAm+6PrXPU/iROOt/GgQ0UUV0HY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CN90/SuqrlW+6fpXVUAFVYP9d/wE/z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7/gJ/mKqOzJe6LVFFFSU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VWL/XH/AHm/matVVi/1x/3m/maqOzJe6LVU9V/5B8n1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qv8AyD5Pqv8A6EKkowq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9p3+pn/wCA/wBao1e07/Uz/wDAf60AT1Dcfw/jU1Q3H8P41lW/hs58V/Cf9dT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oooAjuP+PeX/AHD/ACrAm+6PrW/cf8e8v+4f5VgTfdH1rnqfxInHW/jQIaKKK6D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BG+6fpXVVyrfdP0rqqACqsH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rVVYP9d/wE/zFVHZkvdFqiiipK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BsjiONnbOFBJxUfnP/wA+0v5r/jRd/wDH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F1KYIGdULkdAMde1AB5z/wDPtL+a/wCNHnP/AM+0v5r/AI1Ab0mMbI23nqdhdR/3zn8s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rD7ysCCPzoATzn/59pfzX/Gjzn/59pfzX/Gkhn3TSQvt8xOeO4PSnSS7JEQFCW/hLYbH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faX81/xo85/+faX81/xrMGqzHb80IypPQcH0+/8A/X9qnuL+SPy8GNd0Qf5gOv4sP60A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/Nf8aPOf/n2l/Nf8aqfbZcg71C7dzkW7sEOAcZB96klupY5cBE8sD5mclfxHB4/xoAn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Nf8AGjzn/wCfaX81/wAaqQ6i0su0fZ8N90GbB/l1/KrUs53GKAB5e/ovuf8ACgBfOf8A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jzn/AOfaX81/xogm3ny5AEmA+ZfX3HqKmoAh85/+faX81/xo85/+faX81/xpRNukcKuV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LaaWZEkaNERl3DDkn8sUAO85/wDn2l/Nf8aPOf8A59pfzX/GolvCQkhiAgdtqvu59AcY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kixboY22s27B464GOcfWgCXzn/59pfzX/Gjzn/59pfzX/GlnmEUe7G5jwqjqx9Kbbyu+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vQjsR7UAL5z/APPtL+a/40ec/wDz7S/mv+NQT34jDL5ZV+dvmMig++CwOKdDfLLjETn+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JoAl85/+faX81/xo85/+faX81/xqA3dwhJkhQKRuUbjuxnGMY69Pzp8U1xhxNHGCg+ba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gCTzn/59pfzX/Gjzn/59pfzX/GgSuWiOzMbrzjqp6/lTftG2KaRxkRsRhepoAd5z/wDP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nP/AM+0v5r/AI1EbqUTqn2WXlSSMrnt/te9P+0kwPIsTfISGViMjHXpmgB3nP8A8+0v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PPtL+a/41KpDKGU5BGQaWgBkUglTcAV5IweoIOKfVS0m3NJGB92R8n/AIEat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VVi/1x/wB5v5mrVVYv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qjsyXui1VPVf+QfJ9V/9CFXKp6r/AMg+T6r/AOhCpKMK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vad/qZ/8AgP8AWqNXtO/1M/8AwH+tAE9Q3H8P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+NZVv4bOfFfwn/XU2qKKK1OgKKKKAI7j/j3l/wBw/wAqwJvuj61v3H/HvL/uH+VYE33R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x1v40CGiiiug7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V1Vcq33T9K6qgAqrB/rv+An+Yq1VWD/Xf8BP8xVR2ZL3RaoooqS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hu/+PSb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A8JDRvJznCNg/XqKdcKXt5UUZZkIA98Ux7hkUs1vKAPdf8aAMmCM+ZATsB2pjL5PfpkZ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jEp3eazMqrsOd5CjOD/Wnf2nH/zxm/If40f2nH/zxm/If40AOFu8aCYYa4DFmx/Fnqv8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HFJArOVc5AHK/KRz6Un9px/88ZvyH+NH9px/88ZvyH+NAEHlT+fHtdwvlthCEBxkZH3c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jaEEwChcszMgHPIOOBx3xVj+04/+eM35D/Gj+04/+eM35D/GgCmzIfMImgAIYYacEnKg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Ksz+ZIZBEWbDJt2nsRzjkfzp/wDacf8Azxm/If40f2nH/wA8ZvyH+NAEC+YjeXMxDNJG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NzVbQKbtREoCRKwbaMDcSOPrUf8Aacf/ADxm/If40f2nH/zxm/If40AS26KzTblB2zEj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+04/+eM35D/Gj+04/wDnjN+Q/wAaAJbT/VyqRlhI+R65Of5EVEkSG5Q20LRKARIdhQH0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IIZtxGCcDn9ad/acf8Azxm/If40AMVXa1htdjh0ZQxKnbgHOc9O1DK6289rscu7NtO0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P/tOP/njN+Q/xo/tOP8A54zfkP8AGgCwsCoS5JZ8YBbsPQelQ2kSyWVuTlWVBtZeopv9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H+NH9px/88ZvyH+NADrqSaCJ2a5gTg7cpgn6fNTreGeNBiSIZ5b90ck+53daj/tOP/nj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OP8A54zfkP8AGgBkayIJXM0pIlw7KFzjA55B6UQ/M106XDzL042nd8vsP5U/+04/+eM3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4/wDnjN+Q/wAaAFjuJI0RHiw2wBYgcufc9gKicullPDKoEuC+QeGye38qk/tOP/njN+Q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4zfkP8AGgB0kLDdcSzCOUD5SD8qD09/f+lFo4+zzSsVK72YlTkEexpv9px/88ZvyH+N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DMRnOMD/ABoAtWalbSFW6hBn8qmqj/acf/PGb8h/jR/acf8Azxm/If40ANsP+Pq4/wCu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47p5mwQGYsAfc1o0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Vi/1x/3m/matVVi/wBcf95v5mqjsyXui1VPVf8AkHyfVf8A0IVcqnqv/IPk+q/+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vad/qZ/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Tv8AUz/8B/rQBPUNx/D+NTVDcfw/jWVb+GznxX8J/wBdTaooorU6AooooAjuP+PeX/cP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1v3H/HvL/uH+VYE33R9a56n8SJx1v40CGiiiug7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Rvun6V1Vcq33T9K6qgAqrB/rv8AgJ/mKtVVg/13/AT/ADFV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iipK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CAwwRmlooAZ5af3RR5af3RT6KAGeWn90UeWn90U+igBnlp/dFHlp/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af3RR5af3RT6KAGeWn90UeWn90U+igBnlp/dFHlp/dFPooAZ5af3RR5af3RT6KAGeWn9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+igBnlp/dFHlp/dFPooAZ5af3RR5af3RT6KAGeWn90UeWn90U+igBnlp/dFHlp/dFPoo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5af3RT6KAGeWn90UeWn90U+igBoRQcgAU6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qsX+uP+838zVqqsX+uP+838zVR2ZL3Raqnqv/IPk+q/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/wCQfJ9V/wDQhUlGF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XtO/1M//AAH+tUavad/qZ/8AgP8AWgCeobj+H8amqG4/h/Gsq38NnPiv4T/rqbV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Edx/x7y/7h/lWBN90fWt+4/wCPeX/cP8qwJvuj61z1P4kTjrfxoENFFFdB2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jfdP0rqq5Vvun6V1VABVWD/Xf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sH+uH+6f6VUdmS90WqKKKko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RjtUk5wBngZoACQoySAM45qtF/rj/vN/M04CR5VZlw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H9P5th/1x/3m/rVR2ZL3Raqnqv8AyD5Pqv8A6EKuVT1X/kHyfVf/AEIVJR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V7Tv8AUz/8B/rVGr2nf6mf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huP4fxqaobj+H8ayrfw2c+K/hP8ArqbVFFFanQFFFFAEdx/x7y/7h/lWBN90fWt+4/4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Cb7o+tc9T+JE4638aBDRRRXQd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I33T9K6quVb7p+ldVQAVXkiYNuXPqMdRViimnYTVyrmb+8//fI/wozP/ef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KfN5C5fMq5n/ALz/APfI/wAKMz/3n/75H+FWqKObyDl8yrmf+8//AHyP8KMz/wB5/wDv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vIOXzKuZ/wC8/wD3yP8ACjM/95/++R/hVqijm8g5fMq5n/vP/wB8j/CjM/8Aef8A75H+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l8yrmf8AvP8A98j/AAozP/ef/vkf4Vaoo5vIOXzKuZ/7z/8AfI/wozP/AHn/AO+R/hVq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q5n/ALz/APfI/wAKMz/3n/75H+FWqKObyDl8yrmf+8//AHyP8KMz/wB5/wDvkf4Vaoo5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/wC8/wD3yP8ACjM/95/++R/hVqijm8g5fMq5n/vP/wB8j/CjM/8Aef8A75H+FWqKObyD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8A98j/AAozP/ef/vkf4Vaoo5vIOXzKuZ/7z/8AfI/wozP/AHn/AO+R/hVqijm8g5fM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PfI/wAKMz/3n/75H+FWqKObyDl8yrmf+8//AHyP8KMz/wB5/wDvkf4Vaoo5vIOXzKu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P8ACjM/95/++R/hVqijm8g5fMq5n/vP/wB8j/CjM/8Aef8A75H+FWqKObyDl8yrm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AozP/ef/vkf4Vaoo5vIOXzKuZ/7z/8AfI/wozP/AHn/AO+R/hVqijm8g5fMq5n/ALz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z/3n/75H+FWqKObyDl8yrmf+8//AHyP8KMz/wB5/wDvkf4Vaoo5vIOXzKuZ/wC8/w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95/++R/hVqijm8g5fMq5n/vP/wB8j/CjM/8Aef8A75H+FWqKObyDl8yrmf8AvP8A98j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/vkf4Vaoo5vIOXzKuZ/7z/8AfI/wozP/AHn/AO+R/hVqijm8g5fMq5n/ALz/APfI/wAK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H+FWqKObyDl8yrmf+8//AHyP8KMz/wB5/wDvkf4Vaoo5vIOXzKuZ/wC8/wD3yP8ACjM/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Vqijm8g5fMq5n/vP/wB8j/CjM/8Aef8A75H+FWqKObyDl8yrmf8AvP8A98j/AAozP/ef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o5vIOXzKuZ/7z/8AfI/wozP/AHn/AO+R/hVqijm8g5fMq5n/ALz/APfI/wAKMz/3n/75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yDl8yrmf+8//AHyP8KMz/wB5/wDvkf4Vaoo5vIOXzKuZ/wC8/wD3yP8ACjM/95/++R/h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fMq5n/vP/wB8j/CjM/8Aef8A75H+FWqKObyDl8yrmf8AvP8A98j/AAozP/ef/vkf4Va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uZ/7z/8AfI/wozP/AHn/AO+R/hVqijm8g5fMq5n/ALz/APfI/wAKMz/3n/75H+FWqKOb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+8//AHyP8KMz/wB5/wDvkf4Vaoo5vIOXzKuZ/wC8/wD3yP8ACjM/95/++R/hVqijm8g5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/wB8j/CjM/8Aef8A75H+FWqKObyDl8yrmf8AvP8A98j/AAozP/ef/vkf4Vaoo5vIOXzK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I/wozP/AHn/AO+R/hVqijm8g5fMq5n/ALz/APfI/wAKMz/3n/75H+FWqKObyDl8yrmf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KMz/wB5/wDvkf4Vaoo5vIOXzKuZ/wC8/wD3yP8ACjM/95/++R/hVqijm8g5fMq5n/v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M/8Aef8A75H+FWqKObyDl8yrmf8AvP8A98j/AAozP/ef/vkf4Vaoo5vIOXzKuZ/7z/8A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Hn/AO+R/hVqijm8g5fMq5n/ALz/APfI/wAKMz/3n/75H+FWqKObyDl8yrmf+8//AHyP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vkf4Vaoo5vIOXzKuZ/wC8/wD3yP8ACjM/95/++R/hVqijm8g5fMq5n/vP/wB8j/C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5H+FWqKObyDl8yrmf8AvP8A98j/AAozP/ef/vkf4Vaoo5vIOXzKuZ/7z/8AfI/wozP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/hVqijm8g5fMq5n/ALz/APfI/wAKMz/3n/75H+FWqKObyDl8yrmf+8//AHyP8KMz/wB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aoo5vIOXzKuZ/wC8/wD3yP8ACjM/95/++R/hVqijm8g5fMq5n/vP/wB8j/CjM/8Aef8A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ObyDl8yr++PBZ/yA/pUkMWzk/gKmoocgUQqnqv8AyD5Pqv8A6EKuVT1X/kHyfVf/AEIV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V7Tv8AUz/8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f6mf/gP9aAJ6huP4fxqaobj+H8ayrfw2c+K/hP8ArqbVFFFanQFFFFAEdx/x7y/7h/lW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4/495f8AcP8AKsCb7o+tc9T+JE4638aBDRRRXQdg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I33T9K6quVb7p+ldV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U9V/5B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XKp6r/yD5Pqv/oQoAwq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q9p3+pn/4D/WqNXtO/1M//AAH+tAE9Q3H8P41NUNx/D+NZVv4bOfFfwn/XU2q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I7j/j3l/3D/KsCb7o+tb9x/wAe8v8AuH+VYE33R9a56n8SJx1v40CGiiiug7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Rvun6V1G0e/5muXb7p+ldVQA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Hv8AmadRQA3aPf8AM0bR7/madRQA3aPf8zRtHv8AmadRQA3aPf8AM0bR7/madRQA3aPf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adRQA3aPf8AM0bR7/madRQA3aPf8zRtHv8AmadRQA3aPf8AM0bR7/madRQA3aPf8zR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QA3aPf8AM0bR7/madRQA3aPf8zRtHv8AmadRQA3aPf8AM0bR7/madRQA3aPf8zRtHv8A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Pf8AM0bR7/madRQA3aPf8zRtHv8AmadRQA3aPf8AM0bR7/madRQA3aPf8zRtHv8Amad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0bR7/madRQA3aPf8zRtHv8AmadRQA3aPf8AM0bR7/madRQA3aPf8zRtHv8AmadRQA3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7/madRQA3aPf8zRtHv8AmadRQA3aPf8AM0bR7/madRQA3aPf8zRtHv8AmadRQA3aPf8A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dRQA3aPf8zRtHv8AmadRQA3aPf8AM0bR7/madRQA3aPf8zRtHv8AmadRQA3aPf8AM0bR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aPf8zRtHv8AmadRQA3aPf8AM0bR7/madRQA3aPf8zRtHv8AmadRQA3aPf8AM0bR7/m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8zRtHv8AmadRQA3aPf8AM0bR7/madRQA3aPf8zRtHv8AmadRQA3aPf8AM0bR7/madRQA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Hv8AmadRQA3aPf8AM0bR7/madRQA3aPf8zRtHv8AmadRQA3aPf8AM0bR7/madRQA3aPf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adRQA3aPf8AM0bR7/madRQA3aPf8zRtHv8AmadRQA3aPf8AM0bR7/madRQA3aPf8zR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QA3aPf8AM0bR7/madRQA3aPf8zRtHv8AmadRQA3aPf8AM0bR7/madRQA3aPf8zRtHv8A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Pf8AM0bR7/madRQA3aPf8zRtHv8AmadRQA3aPf8AM0bR7/madRQA3aPf8zRtHv8Amad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0bR7/madRQA3aPf8zRtHv8AmadRQA3aPf8AM0bR7/madRQA3aPf8zRtHv8AmadRQA3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7/madRQA3aPf8zRtHv8AmadRQA3aPf8AM1V1QAWEnXqvf/aFXKp6r/yD5Pqv/oQoAw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q9p3+pn/wCA/wBa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/wDAf60AT1Dcfw/jU1Q3H8P41lW/hs58V/Cf9dTaooorU6AooooAjuP+PeX/AHD/ACr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f8e8v+4f5VgTfdH1rnqfxInHW/jQIaKKK6Ds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G+6fpXVVyrfdP0rqq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huyVtJiDgiNiD+FNK7sJuyuRPqVpG5VphkdcAn+VN/tWy/57f+ON/hXNUV3/VYd2cf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bL/nt/443+FH9q2X/Pb/AMcb/Cuaoo+qw7sPrMzpf7Vsv+e3/jjf4Uf2rZf89v8Axxv8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uw+szOl/tWy/57f+ON/hR/atl/z2/wDHG/wrmqKPqsO7D6zM6qC9t7htsUoZvTBH86sV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x+8UfrXV1zVqSpuyOilUc1qQTXcEDbZZAp9ME1H/AGlaf89f/HT/AIVi3hJu5snPzkfr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iJJ6I6D+0rT/AJ6/+On/AAo/tK0/56/+On/Cufoo9mhfWJnQf2laf89f/HT/AIUf2la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4Vz9FHs0H1iZ0H9pWn/PX/x0/wCFH9pWn/PX/wAdP+Fc/RR7NB9YmdCNRtCQBL+an/Cr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10OmEmwiJOev8zUzgkjWlVc3Zlqqeq/8g+T6r/6EKuVT1X/kHyfVf/QhWZ0GF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XtO/1M//AAH+tUavad/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Ceobj+H8amqG4/h/Gsq38NnPiv4T/rqbVFFFanQFFFFAEdx/x7y/7h/lWBN90fWt+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wJvuj61z1P4kTjrfxoENFFFdB2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jfdP0rqq5Vvun6V1V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/wBc2/lU9QXv/HlP/wBc2/lVR+JClszlKKKK9g8sUDJA9akuIGt5jG5BYenStG6d1lhC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Lf0GKkuncakoF5sGV/d5b+gxWHtXdaGvs1bcyIonmcJGu5j2zinJbzSLujhkZfVVJFad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DHLc8cflSG2M1lEhEabWZiqsSMex5odWzGqWhmvbzxrueGRV9WUgVFWg6qunS/Zypj3j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UVn1pCTe5nJWJ7L/j9g/66L/OurrlLL/j9g/66L/OurrjxfxI6sNszmrv/j7m/wCujfzq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/wCujfzqGpWxyS3ZIsEzqGSKRge4UmnfZbj/AJ4S/wDfBqzbJv06QeW8n7wcJ16fQ1Pc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VYA+1Tzamqpq1zO+zzblUxOCxwMjGaDbyhXYocIcN7VZk8tI7WKVmVdpdtvUE9KmVX2y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x4+Zffg0+YSgiiLaYsihCS4yoz1FREEEg8EVqRGSVkiNvcRLt2Fge3/fNZjja7KOgJFC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XQaX/wAeEX4/zNc/XQaX/wAeEX4/zNTU2NMP8Zbqnqv/ACD5Pqv/AKEKuVT1X/kHyfVf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XtO/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Uavad/qZ/wDgP9aAJ6huP4fxqaobj+H8ayrfw2c+K/hP+uptU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fdH1rfuP+PeX/cP8qwJvuj61z1P4kTjrfxoENFFFdB2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jfdP0rqq5Vvun6V1V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QXv/AB5T/wDXNv5VPUF7/wAeU/8A1zb+VVH4kKWzOUooor2Dyy5JdrNJGTbo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9CKn1CdYtQyYI2K7Tkls/wA8VmUVn7NXL53Y0rO4L3rzO6xxElirSDrj07062kC2duRP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cfTqay6KTpJjVRo0Lt4Z4ALV1SNCWMTfKSfUev0rPooq4x5VYiUuZ3J7L/j9g/66L/Ou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g/66L/OurrixfxI68Nszmrv/AI+5v+ujfzqGprv/AI+5v+ujfzqGpWxyS3ZajmgFoYX8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Z/8ArVemCRTJcuSqqgAG4Etx0xiseik4lqpZbF+SE3V0kqfNHIwH+77GpHaI290dh8vz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yijlDn8jQsUU3EbpBMFz98tlR+lUpSDK5HQsaZRTtqS5XVgroNL/AOPCL8f5mufroNL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moqbG2H+Mt1T1X/kHyfVf/QhVyqeq/8AIPk+q/8AoQrE7TC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r2nf6mf/gP9ao1e07/AFM//Af60AT1Dcfw/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P41lW/hs58V/Cf8AXU2qKKK1OgKKKKAI7j/j3l/3D/KsCb7o+tb9x/x7y/7h/lWBN90f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h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dVXKt90/Suq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proJEZG+6wINOooA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5IyvbcSD/Km/2Jc/34vzP+Fb9FdH1moY+wgYH9iXP9+L8z/hR/Ylz/fi/M/4Vv0UfWag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5/vxfmf8KP7Euf78X5n/AArfoo+s1A+rwMD+xLn+/F+Z/wAKP7Euf78X5n/Ct+ij6zUD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hnWSd1O05AXPWteiispzlN3ZrCCgrIy7vS2lmaSF1G45Ib1qD+yLj+/F+Z/wrbooU2Z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cf34vzP+FH9kXH9+L8z/AIVt0Ue0YvYQMT+yLj+/F+Z/wo/si4/vxfmf8K26KPaMPYQM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F+Z/wo/si4/vxfmf8K26KPaMPYQMUaRPkZePHsT/hWtBEsEKxr0UVJRScm9y4U4w2Cqe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/wDoQq5VPVf+QfJ9V/8AQhUmhh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V7Tv9TP/wAB/rVGr2nf6mf/AID/AFoAnqG4/h/GpqhuP4fxrKt/DZz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RRRWp0BRRRQBHcf8e8v+4f5VgTfdH1rfuP8Aj3l/3D/KsCb7o+tc9T+JE4638aBDRRRX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I33T9K6lSGUEHIIy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EK7Y5WVR0GAcfnQB0dFc/wD2hd/89z/3yv8AhR/aF3/z3P8A3yv+FAHQUVz/APaF3/z3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oXf/Pc/wDfK/4UAdBRXP8A9oXf/Pc/98r/AIUf2hd/89z/AN8r/hQB0FFc/wD2hd/8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/aF3/z3P8A3yv+FAHQUVz/APaF3/z3P/fK/wCFH9oXf/Pc/wDfK/4UAdBRXP8A9oXf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IUf2hd/89z/AN8r/hQB0FFc/wD2hd/89z/3yv8AhR/aF3/z3P8A3yv+FAHQUVz/APaF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/wCFH9oXf/Pc/wDfK/4UAdBRXP8A9oXf/Pc/98r/AIUf2hd/89z/AN8r/hQB0FFc/wD2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yv8AhR/aF3/z3P8A3yv+FAHQUVz/APaF3/z3P/fK/wCFH9oXf/Pc/wDfK/4UAdBRXP8A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98r/AIUf2hd/89z/AN8r/hQB0FFc/wD2hd/89z/3yv8AhR/aF3/z3P8A3yv+FAHQUV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P/fK/wCFH9oXf/Pc/wDfK/4UAdBRXP8A9oXf/Pc/98r/AIUf2hd/89z/AN8r/hQB0FF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9z/3yv8AhR/aF3/z3P8A3yv+FAHQUVz/APaF3/z3P/fK/wCFH9oXf/Pc/wDfK/4UAdB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/Pc/98r/AIUf2hd/89z/AN8r/hQB0FFc/wD2hd/89z/3yv8AhR/aF3/z3P8A3yv+FAHQ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3/z3P/fK/wCFH9oXf/Pc/wDfK/4UAdBRXP8A9oXf/Pc/98r/AIUf2hd/89z/AN8r/hQB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d/89z/3yv8AhR/aF3/z3P8A3yv+FAHQUVz/APaF3/z3P/fK/wCFH9oXf/Pc/wDfK/4U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oXf/Pc/98r/AIUf2hd/89z/AN8r/hQB0FFc/wD2hd/89z/3yv8AhR/aF3/z3P8A3yv+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PaF3/z3P/fK/wCFH9oXf/Pc/wDfK/4UAdBRXP8A9oXf/Pc/98r/AIUf2hd/89z/AN8r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2hd/89z/3yv8AhR/aF3/z3P8A3yv+FAHQUVz/APaF3/z3P/fK/wCFH9oXf/Pc/wDf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XP8A9oXf/Pc/98r/AIUf2hd/89z/AN8r/hQB0FFc/wD2hd/89z/3yv8AhR/aF3/z3P8A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UVz/APaF3/z3P/fK/wCFH9oXf/Pc/wDfK/4UAdBRXP8A9oXf/Pc/98r/AIUf2hd/89z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0FFc/wD2hd/89z/3yv8AhR/aF3/z3P8A3yv+FAHQUVz/APaF3/z3P/fK/wCFH9oXf/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AdBRXP8A9oXf/Pc/98r/AIUf2hd/89z/AN8r/hQB0FFc/wD2hd/89z/3yv8AhR/aF3/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FAHQUVz/APaF3/z3P/fK/wCFH9oXf/Pc/wDfK/4UAdBRXP8A9oXf/Pc/98r/AIUf2hd/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/hQB0FFc/wD2hd/89z/3yv8AhR/aF3/z3P8A3yv+FAHQUVz/APaF3/z3P/fK/wCFH9oX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4UAdBRXP8A9oXf/Pc/98r/AIUf2hd/89z/AN8r/hQB0FFc/wD2hd/89z/3yv8AhR/a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yv+FAHQUVz/APaF3/z3P/fK/wCFH9oXf/Pc/wDfK/4UAdBRXP8A9oXf/Pc/98r/AIUf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N8r/hQB0FFc/wD2hd/89z/3yv8AhR/aF3/z3P8A3yv+FAHQUVz/APaF3/z3P/fK/wCF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/wDfK/4UAdBRXP8A9oXf/Pc/98r/AIUf2hd/89z/AN8r/hQB0FFc/wD2hd/89z/3yv8A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3P8A3yv+FAHQUVz/APaF3/z3P/fK/wCFH9oXf/Pc/wDfK/4UAdBRXP8A9oXf/Pc/98r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89z/AN8r/hQB0FFc/wD2hd/89z/3yv8AhR/aF3/z3P8A3yv+FAHQUVz/APaF3/z3P/f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f/Pc/wDfK/4UAdBRXP8A9oXf/Pc/98r/AIUf2hd/89z/AN8r/hQB0FFc/wD2hd/89z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F3/z3P8A3yv+FAHQUVz/APaF3/z3P/fK/wCFH9oXf/Pc/wDfK/4UAdBRXP8A9oXf/Pc/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2hd/89z/AN8r/hQB0FFc/wD2hd/89z/3yv8AhR/aF3/z3P8A3yv+FAHQUVz/APaF3/z3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oXf/Pc/wDfK/4UAdBRXP8A9oXf/Pc/98r/AIUf2hd/89z/AN8r/hQB0FFc/wD2hd/8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/aF3/z3P8A3yv+FAHQVT1YgWDg9yoH5isv+0Lv/nuf++V/wqKaeWcgyyF8dM9qAI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q9p3+pn/wCA/wBa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/wDAf60AT1Dcfw/jU1Q3H8P41lW/hs58V/Cf9dTapKWqLLHc3MjSKWhjUjLcAMDzj/H2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ySbEbLc/wkA464PepqogxSJEktqVhJxGSfyyO2afafupZICCvzFkXtt46f570AT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33R9a37j/j3l/wBw/wAqwJvuj61z1P4kTjrfxoEN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7Tv9TP8A8B/rVGtLSACJ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B9Q3H8P41p7E/uL+VU9RUL5eAB16D6VlW/hs58V/Cf8AXU06os0dtcyLIxWGRScNyCx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SVqdBSAijSJ5botCDmMEflk98U+0/eyyTklvmKo3bbx0/wA9qljtoY5N6Lhuf4iQM9cD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x7y/7h/lWBN90fWt+4/495f9w/yrCMTy/KgyevWuep/Eicdb+NAr0VP9juP+ef6ij7Hc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jr5kQUVP9juP+ef6ij7Hcf8APP8AUUWDmRBRU/2O4/55/qKPsdx/zz/UUWDmRBRU/wB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+x3H/PP9RRYOZEFFT/Y7j/nn+oo+x3H/PP9RRYOZEFFT/Y7j/nn+oo+x3H/ADz/AFFF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juP+ef6ij7Hcf88/1FFg5kQUVP8AY7j/AJ5/qKPsdx/zz/UUWDmRBRU/2O4/55/qKPsd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DmRBRU/2O4/55/qKPsdx/wA8/wBRRYOZEFFT/Y7j/nn+oo+x3H/PP9RRYOZEFFT/AG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7Hcf88/1FFg5kQUVP9juP+ef6ij7Hcf88/1FFg5kQUVP9juP+ef6ij7Hcf8APP8AUUWD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4/55/qKPsdx/zz/UUWDmRBRU/wBjuP8Ann+oo+x3H/PP9RRYOZEFFT/Y7j/nn+oo+x3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ZEFFT/Y7j/nn+oo+x3H/ADz/AFFFg5kQUVP9juP+ef6ij7Hcf88/1FFg5kQUVP8AY7j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dx/zz/UUWDmRBRU/2O4/55/qKPsdx/zz/UUWDmRBRU/2O4/55/qKPsdx/wA8/wBRRYOZ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/nn+oo+x3H/PP9RRYOZEFFT/AGO4/wCef6ij7Hcf88/1FFg5kQUVP9juP+ef6ij7Hcf8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QUVP9juP+ef6ij7Hcf8APP8AUUWDmRBRU/2O4/55/qKPsdx/zz/UUWDmRBRU/wB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H/PP9RRYOZEFFT/Y7j/nn+oo+x3H/PP9RRYOZEFFT/Y7j/nn+oo+x3H/ADz/AFFFg5kQ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j7Hcf88/1FFg5kQUVP8AY7j/AJ5/qKPsdx/zz/UUWDmRBRU/2O4/55/qKPsdx/zz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RU/2O4/55/qKPsdx/wA8/wBRRYOZEFFT/Y7j/nn+oo+x3H/PP9RRYOZEFFT/AGO4/wCe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88/1FFg5kQUVP9juP+ef6ij7Hcf88/1FFg5kQUVP9juP+ef6ij7Hcf8APP8AUUWDmRBR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/qKPsdx/zz/UUWDmRBRU/wBjuP8Ann+oo+x3H/PP9RRYOZEFFT/Y7j/nn+oo+x3H/PP9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T/Y7j/nn+oo+x3H/ADz/AFFFg5kQUVP9juP+ef6ij7Hcf88/1FFg5kQUVP8AY7j/AJ5/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z/UUWDmRBRU/2O4/55/qKPsdx/zz/UUWDmRBRU/2O4/55/qKPsdx/wA8/wBRRYOZEFFT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oo+x3H/PP9RRYOZEFFT/AGO4/wCef6ij7Hcf88/1FFg5kQUVP9juP+ef6ij7Hcf88/1F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9juP+ef6ij7Hcf8APP8AUUWDmRBRU/2O4/55/qKPsdx/zz/UUWDmRBRU/wBjuP8Ann+o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RRYOZEFFT/Y7j/nn+oo+x3H/PP9RRYOZEFFT/Y7j/nn+oo+x3H/ADz/AFFFg5kQUVP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j7Hcf88/1FFg5kQUVP8AY7j/AJ5/qKPsdx/zz/UUWDmRBRU/2O4/55/qKPsdx/zz/UUW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O4/55/qKPsdx/wA8/wBRRYOZEFFT/Y7j/nn+oo+x3H/PP9RRYOZEFFT/AGO4/wCef6ij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FFg5kQUVP9juP+ef6ij7Hcf88/1FFg5kQUVP9juP+ef6ij7Hcf8APP8AUUWDmRBRU/2O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dx/zz/UUWDmRBRU/wBjuP8Ann+oo+x3H/PP9RRYOZEFFT/Y7j/nn+oo+x3H/PP9RRYO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j/nn+oo+x3H/ADz/AFFFg5kQUVP9juP+ef6ij7Hcf88/1FFg5kQUVP8AY7j/AJ5/qKPs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WDmRBRU/2O4/55/qKPsdx/zz/UUWDmRBRU/2O4/55/qKPsdx/wA8/wBRRYOZEFFT/Y7j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3H/PP9RRYOZEFFT/AGO4/wCef6ij7Hcf88/1FFg5kQUVP9juP+ef6ij7Hcf88/1FFg5k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j7Hcf8APP8AUUWDmRBRU/2O4/55/qKPsdx/zz/UUWDmRBRU/wBjuP8Ann+oo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OZEFFT/Y7j/nn+oo+x3H/PP9RRYOZEFFT/Y7j/nn+oo+x3H/ADz/AFFFg5kQUVP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f88/1FFg5kQUVP8AY7j/AJ5/qKPsdx/zz/UUWDmRBRU/2O4/55/qKPsdx/zz/UUWDmRB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5/qKPsdx/wA8/wBRRYOZEFFT/Y7j/nn+oo+x3H/PP9RRYOZEFFT/AGO4/wCef6ij7Hcf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kQUVP9juP+ef6ij7Hcf88/1FFg5kQUVP9juP+ef6ij7Hcf8APP8AUUWDmRBRU/2O4/55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zz/UUWDmRBRU/wBjuP8Ann+oo+x3H/PP9RRYOZEFFT/Y7j/nn+oo+x3H/PP9RRYOZEFF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oo+x3H/ADz/AFFFg5kQUVP9juP+ef6ij7Hcf88/1FFg5kQUVP8AY7j/AJ5/qKPsdx/z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BRU/2O4/55/qKPsdx/zz/UUWDmRBRU/2O4/55/qKPsdx/wA8/wBRRYOZEFFT/Y7j/nn+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YOZEFFT/AGO4/wCef6ij7Hcf88/1FFg5kQUVP9juP+ef6ij7Hcf88/1FFg5kQUVP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j7Hcf8APP8AUUWDmRBRU/2O4/55/qKPsdx/zz/UUWDmRBRU/wBjuP8Ann+oo+x3H/PP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FT/Y7j/nn+oo+x3H/PP9RRYOZEFFT/Y7j/nn+oo+x3H/ADz/AFFFg5kQUVP9juP+ef6i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1FFg5kQUVP8AY7j/AJ5/qKPsdx/zz/UUWDmRBRU/2O4/55/qKPsdx/zz/UUWDmRBRU/2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Psdx/wA8/wBRRYOZEFFT/Y7j/nn+oo+x3H/PP9RRYOZEFFT/AGO4/wCef6ij7Hcf88/1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P9juP+ef6ij7Hcf88/1FFg5kQUVP9juP+ef6ij7Hcf8APP8AUUWDmRBRU/2O4/55/qKP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UWDmRBRU/wBjuP8Ann+oo+x3H/PP9RRYOZEFFT/Y7j/nn+oo+x3H/PP9RRYOZEFFT/Y7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x3H/ADz/AFFFg5kQUVP9juP+ef6ij7Hcf88/1FFg5kQVpaP/AMtv+A/1qp9juP8Ann+o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5o27sY5z60WDmRYuLYTEMDtbufUVWvo1jSJVHHP49Kvb19ap6iQfLx7/ANKyr/w2c+Ja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qf3v0o81PX9KrUVtY3uWfNT+9+lHmp6/pVaiiwXJZ5EMEgB/hPb2rIR2jOVODWlRWVSl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LqNO9rFD7RL/AH/0FH2iX+/+gq/RUexn/O/6+Zn9W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a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W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a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S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v+vmH1af8AP/X3mX9ol/v/AKCj7RL/AH/0Fa1FHsp/zsf1af8AP/X3mT9ol/v/AKCj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a1FHsp/zsPq0/5/6+8yftEv9/8AQUfaJf7/AOgrWoo9lP8AnYfVp/z/ANfeZP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Wq33T9Kho9jP+d/18xfVp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p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p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p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PtEv9/8AQUfaJf7/AOgq/RR7Gf8AO/6+YfVp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p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p/wA/9feUPtEv9/8AQUfaJf7/AOgq/RR7Gf8AO/6+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p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p/wA/9feUPtEv9/8AQUfaJf7/AOgq/RR7Gf8AO/6+YfVp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p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T9jP8Anf8AXzD6vP8An/r7yh9ol/v/AKCj7RL/AH/0FX6KPYz/AJ3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J/6+8ofaJf7/wCgo+0S/wB/9BV+ij2M/wCd/wBfMPq8/wCf+vvKH2iX+/8AoKPtEv8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jP8Anf8AXzD6vP8An/r7yh9ol/v/AKCj7RL/AH/0FX6KPYz/AJ3/AF8w+rz/AJ/6+8o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0S/wB/9BV+ij2M/wCd/wBfMPq8/wCf+vvKH2iX+/8AoKPtEv8Af/QVfoo9jP8Anf8A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/r7yh9ol/v/AKCj7RL/AH/0FX6KPYz/AJ3/AF8w+rz/AJ/6+8ofaJf7/wCgo+0S/wB/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/wCd/wBfMPq8/wCf+vvKH2iX+/8AoKPtEv8Af/QVfpksscMZkldUQdWY4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P7RL/f/QUfaJf7/wCgq288SQiZmwhAIOOuemBRDPHOGMZJKnDAqVIPuDzS9jP+d/18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p9ol/v/oKPtEv9/wDQVYlu4YpTE3mFwASEiZsD8AaWa6ig2hy25hkKqFjj1wBm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P+d/18yt9ol/v/oKPtEv9/8AQVdikSaNZI2DIwyCO9Op+xn/ADv+vmH1ef8AP/X3lD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2iX+/wDoKv0Uexn/ADv+vmH1ef8AP/X3lD7RL/f/AEFH2iX+/wDoKv0Uexn/ADv+vmH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lD7RL/f/AEFH2iX+/wDoKv0Uexn/ADv+vmH1ef8AP/X3lD7RL/f/AEFH2iX+/wDoKv0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vmH1ef8AP/X3lD7RL/f/AEFMeR5MbznHtWlTV+831/oKToSas5CeGk9HP+vvHUUUV0nY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EQerMBVZ9UsURnNzGVUgEqd3Jzjp9DWZ4ogeb7LsMYxvzvkVPT1IrISzl/s+Zd0GTLGf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9Idjfk8R2CfdMkn+6n+OK164L7DL/ft//AiP/wCKrvaAYUUUUxBRRRQBDdXKW0e5+Sei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ElVUD2Gas3yKjNcTDdjCxoen1NR2+pRRxBZBIX6kgDH4c1vCK5bpXMJyfNZuwttqm5gs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tadc7dPHJOzxKVU9iK2rBy9nEzdcY/I4oqwSSkgpTbbiyxRRRWBuFNkYrGSBkjtTqQ9K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7RL/AHP/AB01YidnTLjaaRpFX7zAfU03z4/76/nXDGdVa7nRJQ2JqKjWRW+6wP0NSDpX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U4pK6CiiiugzCs7U5XDrEpIyMnHetGqUyg34c/8ALOIv+IzWtG3NdmdTaxUMMUGPtBZn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L2j8eU8f+0Gz+lTaSolu3ZwG+Uk55p90EsIvKRQ0snJcjp9K6nL3uXqYpe7foVHWS0kV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q2I23xq/94A1lQfvLOdG52Ydfb1rTt/+PaL/AHB/Ksa+2u5dIkqVPuCoqlT7orlN0Orn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+cgfnXR1z2c6tg/89/8A2aujD7tmGIV0kRhSKeDWzd3NvayKjQbiwyNqii2nt7tmjEG3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O1+XQx+rq9ubUzLVytzHg4ywB/OtysIKI9SWNeiygD863azxG6ZrhlZNCN90/Soamb7p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prNjpTqjrjxlaVOKUeppTim7srS3To5XaOPenwGVjvkPHZaS4TpIBkr1HqKlUhlBHQ1y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92TGnJ1HzvRbImByKKanenV6VGp7SCkKS5XYKKKK1JCig1Gz5BWE5kHXtSbsFnuSHI6j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xkHtinspZV3PyOtQF/MnZs/cHH1qdXo9ClZaosQlzGPMGGp9IpyoPrS1RIUUUUwGtIic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nuSJmCy8Z4waS9jSbUBG+cmE7ceoyaYdOiWNJGLYEbNLz0YAED9a2gorVmUry0QouJCO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/PRvzrMiYbeSKfuX+8PzrflRjr3OjHIFLSL90fSlriOsKKKKAI5J441JZxkds81RkvHc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hSe+uFcMwXewCnkkHpUN/CkDR7Ay71yUY5K1zylJndTpwi7PVmgkzgA5z9asxyBxkde4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69PWp7eRfNADA59DShNp2CrSTjdFyiiiuk4QpCcAmlpG+6fpQAmyXu8Y+v8A+ulCSk4D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Sx9q6ZO0fyp2l/8AH0OOxo6C5lexoGOYZO+LA65H/wBemoWyQxUkd16GpLg7oJEAJJXH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6Ko/QUimS0UUUx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xGSU4UfmT6D3qoLm5hPnXUarbv2HWL0Levv6UAX6KAQRkHINFIBGYL1OKaJoywUMCfam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duiqpAHzA4avP+u3Tl+BbpvmUS1RSKciobxykB29WOOK7ozUoqSJ5dbEnnJnAOT7U8HN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yaurnjOPwFJSbLcUh1FFY+sl1uA2Zh+7/clAu3eG3HdkdPlU/QGtDM2KK5tNbee/WGN5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gAnGcFP61rTM9pNbF7uV0kl8sh1XHKnHRQeuKQWL1FFMmlWGJpHzgenU+wpgPorOkLOw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tE2Ao/2j3/Hj0FW7SPyoiPIjhyc7YznPueBzQBNRUV3K0FpNKoBaONmGemQM1UkhlF7a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qou1QNjdsnmgDQJwCTQDkZHSoEmMjPxtMUmxhnOc4wfyIqSPjcvYNx/P+tAD6KKCQBkn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F5GCqBkk1FZ3cd5EZIs4Bwc49M9vrWfeBZL9pJ8NFbqJOOeOw+pP6KPWprWY29xDBIql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fqRj0xgZ9qANGiimS/dUZIy6g4OOCwFABLIIlyQT16fTP8hT6p8iFJGCsGRjtJfj5Ce7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OcEEM395R3Y+tAFqiiigBGZV+8wH1NRNdRA/ez9BRZWiOru/zuGIAJ4/GleC7KMBHbgE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0joVOF7N/oS0VFbEmLawwyHaRUtap3VzCS5XYKKKKYgqC8RTbSsVBKo2CR04qeggMCG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0nEOms33Ay7ie3ynH60rhXvLvdMYowkas6ttw2Sev5fnV5o0aPy2RSmMbSOMfSmi3hWL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CjH5UAVbuLyzPdRXTRuqDcDtK8cjORnv696jLTT30Zj2QyC33MXUtnJ6AZHTH61ee3h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fusygkfQ0TQQzgCaJJAOQHUHH50AV9JObBBgZBYEjoxyckfXrVygAKAFAAHAA7UUAFF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Hl/u3kaRtqqmM5wT3I7A1LVa6/19n/12P/ot6AD7TL/z43H/AH1H/wDFUv2mX/nxuP8A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RQAyCVZ4I5UBCyKGAPXBGafVfTf+Qba/wDXFP5CrFABSL1b6/0FLTV+831/oKAHUUU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RbGCJ5Nm7dtGcZxWH5E0WnTiSJ0PmxnDKR2eu5opDuec16NUUltBL/rIIn/3kBqWgGwo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hq6FrZWHRW5qvZixkiAmAWQdSWIBrWZQ6lWGQeCDWbLpILZikwPRh0raE1y8rdjGcH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2Nc4DH0Vyf61fijWKMJGMKOgrPj0nn95Lx6KK06mo1sncqCe7VgooorM0CkbpS0VMldN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3Cj1A/nUn2NcZ3mrb28Ujh2XLDpzUm0egpP2ijGMJWsK0XJuSMyyOJyPatMdBUcdtFG5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qkr1HMI6Q5QooopgFULqQRX6Fvusm1voc1fqpfWpnwyEbgMYPetKTSlqRNNrQrROdPkl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4I9aY12JbMQyoWdfuvnpUsUd5GuwwrIn91yCB+tP23C8xWcSN/eyCR+ZrpvG93a/qY2d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bK3Ek2OPRRWnbf8AHvF/uD+VZ6WM8su6c4z1JOSa01AVQB0AwKyrSTVky6aYtSp9wVFU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1c5I4i1J3OSFmJOP96ujrDu9OuWuZGjTcrMWB3Ada6MO4pu7Ma6bSsSy6lC9/FcBZNqK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anCNQlnKybHUADAz/Oqp028xxD/48P8AGkXS7wf8sf8Ax4f41vy0tr/iZc1Tew5ZRLqa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610NYlnptwtzG8q7FVg2cg5xW3WGIcW0os2oJpNsRvun6VDUzfdP0qGuc2YVE3y5z2qW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1Yq26Kpz5WZMlw7k/MQPQVPZSE5Q9uRTpNPyxKPgHtip7e2WFeuSepqKlNShyRic9KNS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mnUUV00qfs4KJtJ8zuFFFFaCEY7eTnj0qCNQruyx7A/r1qxTXTcOpHuKA1K8riKM7aii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ap2ttzjcxKjn8amVFQYUAUl8TYdEhQMACloopgFFFFAGZfxXP26Ke3j3bFH55NZ9zqM6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AuMdPp+ldHWPe6RJcXUkqyKAxzgitYTWzIcexkK6460u9fWtD+w5v+eq/lR/Yc3/AD1X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yG6v3R9KWkAwAKWuQ2CiiigDFn8+1muJfL+STcu72NZ5fJ7k11LKGUqwyD1FUJdMBOY2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h2U8QvtaGav3RV3TYy0+/HC9/enpprZ+dxj2q/FGsSBUGBRCm73YVa8eW0R9FFFbnGFI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CneWk0s+9EJXaOfwpbS2lhlDOhAxjNT+Uvv+dHlL7/maVhWV7lLU9UltrgRwqpG3PIq6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H4f40pX1VW9zSqCCSTkn0pJO5tOcXFJIdRRRVGQ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ET26PcJM+WKDCqTwD649alIBGCMg0UUARW8CW8ZjjLbM5Ck52+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3nmLF8mevOPSoLHzDITg7cck1o0Vy/VkouC2Ymm5qd9gAwKjuIvOiKZweoNSUV0KKUe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cQQp5byoj5yyu20g/jVqM+YQUYMPUHIqSSKOXiSNH/3lBpyIqLtRQo9AMUWHzC9qq39s1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yCcZBRl64P8Aeq1RVEnPwaA0E8cqxgtGwYA3PGQc/wDPOtR4rieaAzwwKkUm84kLHO0g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cooC4VXnUyXVuuCUXc5OOMjAA/Un8KsUUAZ8UcrpGCHRrjMkzYwQOy57HkD8DUumndbs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N1PvVuigBk8SzwSRMSFkUqSOuCMVUaC6F5b5kM0KuWLNgMvysOwGRzV6igCIRJHnaNql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cEngsc06igArO8uC41KdbsK7Jt8pJORtI5IHfnP5Vo0x4YpGVpI0dkOVLKDtPtQBl2Cr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6XAwA38Kf8B/oK0orW3hcvFBEjH+JUANSKqooVQFUDAAGAKWgApHXeuMkcggjsQc0tFA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0kqw5jT+4x7D2qRbZVPB9M4RRnBz2HtUrKrjDKCPcZpaAuFFFFAGfciKO7YzeYFZcgx+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2OCV3bqzmrpAPUA0dKy9nrdM6PbrlSaILWOVd7zNlnOSPSp6KK0irKxjKTk7sKhmnaJg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Bx+ZFTVQvr0JMLZZooGK7mlkYDaPYdzTJJvt0RiieNXkMv3EUfMcdeuMYpVuw8JdIpWY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h5x+OcVUX7PbTWkqSobVUaPzNwIySDyffBpBdi2Se4G3E8+Ii7bVPygZJ9ODQBbW+i8u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VxyPTpnOfanQ3IlkMbRSRSAbtr45HrwSKz3WN7SWSO4juZvMSSUxkHgEcADsAKme5he7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tvdTkZJBx9eKALLXkSNKG3YiIBOM5J6Aep6fnUkMjSAloZIsdnK8/kTWbJA6WdvJIzJm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9BkD2py3PkrdNbymaEBRGWcv+8PGAT17UAWxeBgTFBNJhynygc46nJIGO1H26L7OZdr5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0/zxVeWZdOt7e1R41dhjfK2FGOpPryelRSCIWUaw3CyKZg01wpB2nru9B2HtQBoW9ysz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kfGRnoeCRU1UNPObq5KS/aIztImOOTj7uRwce3rV+gAqveCTdbyRxNJ5cm5lUgHG1h3I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tfLEy/aYZbdW6PIV259MgnH40JePIoeOzuGQ9G+QZHrgsDVl1V1KuoZT1BGRS0AQ2UbR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qrD0IFTUUUAFIvVvr/QUtIv3m+v9BQAt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b6K2kCOrkkZ4AqH+1oP7kn5D/GiiuqFKLimzlnVkpNIP7Wg/uSfkP8aP7Wg/uSfkP8aK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D+1oP7kn5D/GpItQilztVxj1A/xoopSoxSKjVk2TJcI7hQGyfWpaKK5ppJ6G8XdBRRRU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V5dTht5DE6yFl6kAY9fWiitKUFJ2ZnUm4q6G/21bf3JfyH+NH9tW39yX8h/jRRX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f21bf3JfyH+NH9tW39yX8h/jRRR7CAe3mH9tW39yX8h/jR/bVt/cl/If40UUewgHt5ip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uWOBkDv+NPubhLaMO4YgnHy0UVnKnFTSRpGpJxbZW/taD+5J+Q/xo/taD+5J+Q/xoorT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/taD+5J+Q/wAaP7Wg/uSfkP8AGiij2EA9tIP7Wg/uSfkP8aP7Wg/uSfkP8aKKPYQD20i/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I6uSRn5QKKK56cVKVmdFSTjG6If7Wg/uSfkP8aP7Wg/uSfkP8aKK6PYQOf20g/taD+5J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D+5J+Q/xooo9hAPbSD+1oP7kn5D/ABqSDUIp5ljRXDN6gY/nRRSlRiotlRqybSLdUpNT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JBwB/jRRWNKCk3c1qzcVoN/taD+5J+Q/xo/taD+5J+Q/xoorf2EDD20g/taD+5J+Q/xo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Q/xooo9hAPbSJo72ORAwV8H1AqWKVZc7QePWiisZwSTsbwm3a46RxHGznooJOKpf2tB/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U6VNSTuTVm4vQP7Wg/uSfkP8aP7Wg/uSfkP8aKK19hAy9tIP7Wg/uSfkP8aP7Wg/uSfk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D20ix9rj9G/KpUcOgYZwfWiiuecUlodEZNsjubhLaMO4YgnHy1W/taD+5J+Q/wAaKK0p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pKMrIP7Wg/uSfkP8aP7Wg/uSfkP8aKK09hAz9tIP7Wg/uSfkP8aP7Wg/uSfkP8aKKPYQ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+5J+Q/xq/RRWNWChaxtSm5XuFFFFYmw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yWJJk2SDKkg4zjpRRQA+mSRJIULjOxty8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BRRRQAUUUUAFFFFABSL95vr/Q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2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PMf1/Sj2Nf+Zf18g9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j+0/8Apj/49/8AWrH8x/X9KPMf1/Sj2Nf+Zf18g9tW/mNj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rH8x/X9KPMf1/Sj2Nf8AmX9fIPbVv5jY/tP/AKY/+Pf/AFqP7T/6Y/8Aj3/1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zH9f0o9jX/mX9fIPbVv5jY/tP8A6Y/+Pf8A1qP7T/6Y/wDj3/1qx/Mf1/SjzH9f0o9j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bVv5jY/tP/pj/wCPf/Wo/tP/AKY/+Pf/AFqx/Mf1/SjzH9f0o9jX/mX9fIPbVv5jY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x/Mf1/SjzH9f0o9jX/AJl/XyD21b+Y2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sfzH9f0o8x/X9KPY1/5l/XyD21b+Y2P7T/AOmP/j3/ANaj+0/+mP8A49/9asfzH9f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Y1/5l/XyD21b+Y2P7T/6Y/8Aj3/1qP7T/wCmP/j3/wBasfzH9f0o8x/X9KPY1/5l/XyD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/6Y/wDj3/1qP7T/AOmP/j3/ANasfzH9f0o8x/X9KPY1/wCZf18g9tW/mN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rH8x/X9KPMf1/Sj2Nf+Zf18g9tW/mNj+0/wDpj/49/wDWo/tP/pj/AOP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Mf1/Sj2Nf+Zf18g9tW/mNj+0/+mP/AI9/9aj+0/8Apj/49/8AWrH8x/X9KPMf1/S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g9tW/mNj+0/+mP8A49/9aj+0/wDpj/49/wDWrH8x/X9KPMf1/Sj2Nf8AmX9fIPbVv5jY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x/Mf1/SjzH9f0o9jX/mX9fIPbVv5jY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x/Mf1/SjzH9f0o9jX/mX9fIPbVv5jY/tP/pj/wCPf/Wo/tP/AKY/+Pf/AFqx/Mf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9jX/mX9fIPbVv5jY/tP/pj/AOPf/Wo/tP8A6Y/+Pf8A1qx/Mf1/SjzH9f0o9jX/AJl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2P7T/wCmP/j3/wBaj+0/+mP/AI9/9asfzH9f0o8x/X9KPY1/5l/XyD21b+Y2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sfzH9f0o8x/X9KPY1/5l/XyD21b+Y2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9f0o8x/X9KPY1/5l/XyD21b+Y2P7T/6Y/wDj3/1qP7T/AOmP/j3/ANasfzH9f0o8x/X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8g9tW/mNj+0/8Apj/49/8AWo/tP/pj/wCPf/WrH8x/X9KPMf1/Sj2Nf+Zf18g9tW/m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rH8x/X9KPMf1/Sj2Nf+Zf18g9tW/mNj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rH8x/X9KPMf1/Sj2Nf+Zf18g9tW/mNj+0/+mP8A49/9aj+0/wDpj/49/wDWrH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Sj2Nf8AmX9fIPbVv5jY/tP/AKY/+Pf/AFqP7T/6Y/8Aj3/1qx/Mf1/SjzH9f0o9jX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5jY/tP8A6Y/+Pf8A1qP7T/6Y/wDj3/1qx/Mf1/SjzH9f0o9jX/mX9fIPbVv5jY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P/AKY/+Pf/AFqx/Mf1/SjzH9f0o9jX/mX9fIPbVv5jY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Mf1/SjzH9f0o9jX/AJl/XyD21b+Y2P7T/wCmP/j3/wBaj+0/+mP/AI9/9asfzH9f0o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5l/XyD21b+Y2P7T/AOmP/j3/ANaj+0/+mP8A49/9asfzH9f0o8x/X9KPY1/5l/XyD21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sfzH9f0o8x/X9KPY1/5l/XyD21b+Y2P7T/6Y/wDj3/1q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sfzH9f0o8x/X9KPY1/wCZf18g9tW/mNj+0/8Apj/49/8AWo/tP/pj/wCPf/W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Mf1/Sj2Nf+Zf18g9tW/mNj+0/wDpj/49/wDWo/tP/pj/AOPf/WrH8x/X9KPMf1/Sj2N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W/mNj+0/+mP/AI9/9aj+0/8Apj/49/8AWrH8x/X9KPMf1/Sj2Nf+Zf18g9tW/mN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rH8x/X9KPMf1/Sj2Nf8AmX9fIPbVv5jY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x/Mf1/SjzH9f0o9jX/mX9fIPbVv5jY/tP8A6Y/+Pf8A1qP7T/6Y/wDj3/1qx/Mf1/Sj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X/mX9fIPbVv5jY/tP/pj/wCPf/Wo/tP/AKY/+Pf/AFqx/Mf1/SjzH9f0o9jX/mX9fIP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pj/AOPf/Wo/tP8A6Y/+Pf8A1qx/Mf1/SjzH9f0o9jX/AJl/XyD21b+Y2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sfzH9f0o8x/X9KPY1/5l/XyD21b+Y2P7T/AOmP/j3/ANaj+0/+mP8A49/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8x/X9KPY1/5l/XyD21b+Y2P7T/6Y/8Aj3/1qP7T/wCmP/j3/wBasfzH9f0o8x/X9KPY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21b+Y2P7T/6Y/wDj3/1qP7T/AOmP/j3/ANasfzH9f0o8x/X9KPY1/wCZf18g9tW/mN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rH8x/X9KPMf1/Sj2Nf+Zf18g9tW/mNj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rH8x/X9KPMf1/Sj2Nf+Zf18g9tW/mNj+0/+mP/AI9/9aj+0/8Apj/49/8AWrH8x/X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2Nf+Zf18g9tW/mNj+0/+mP8A49/9aj+0/wDpj/49/wDWrH8x/X9KPMf1/Sj2Nf8AmX9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tP/AKY/+Pf/AFqP7T/6Y/8Aj3/1qx/Mf1/SjzH9f0o9jX/mX9fIPbVv5jY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x/Mf1/SjzH9f0o9jX/mX9fIPbVv5jY/tP/pj/wCPf/Wo/tP/AKY/+P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/SjzH9f0o9jX/mX9fIPbVv5jY/tP/pj/AOPf/Wo/tP8A6Y/+Pf8A1qx/Mf1/SjzH9f0o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yD21b+Y2P7T/wCmP/j3/wBaj+0/+mP/AI9/9asfzH9f0o8x/X9KPY1/5l/XyD21b+Y2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sfzH9f0o8x/X9KPY1/5l/XyD21b+Y2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sfzH9f0o8x/X9KPY1/5l/XyD21b+Y2P7T/6Y/wDj3/1qP7T/AOmP/j3/ANasfzH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Y1/wCZf18g9tW/mNj+0/8Apj/49/8AWo/tP/pj/wCPf/WrH8x/X9KPMf1/Sj2Nf+Zf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Nj+0/wDpj/49/wDWo/tP/pj/AOPf/WrH8x/X9KPMf1/Sj2Nf+Zf18g9tW/mN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rH8x/X9KPMf1/Sj2Nf+Zf18g9tW/mNj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X9KPMf1/Sj2Nf8AmX9fIPbVv5jY/tP/AKY/+Pf/AFqP7T/6Y/8Aj3/1qx/Mf1/SjzH9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X9fIPbVv5jY/tP8A6Y/+Pf8A1qP7T/6Y/wDj3/1qx/Mf1/SjzH9f0o9jX/mX9fIPbVv5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o/tP/AKY/+Pf/AFqx/Mf1/SjzH9f0o9jX/mX9fIPbVv5jY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x/Mf1/SjzH9f0o9jX/AJl/XyD21b+Y2P7T/wCmP/j3/wBaj+0/+mP/AI9/9asf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/X9KPY1/5l/XyD21b+Y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pImLZyc1FSFaEeZtf18hOvWSvc6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qhvf++//fRq/N/qZP8AdP8AKqlukb5DZ3VnXTckkz2YWSbYhEojD72wf9o1GZHwf3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U2EcVRuFjU4TOe9Z1acoK6ZUZKWli5cf8e8v+4f5Vz8/3B9a6C4/495f9w/yrn5/uD6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fxxIKkgUPMqnpUdTWv/AB8L+P8AKuys2qcmuzFSV6kU+6NADAwKQ0tIa+bPeIpfuH6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+PzNUJfuN9K07mAy4ZDtdehr0cHszCt0MqST5r36/1qSHO22PfcuPz5qXyJgWzaq27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g4klCjb91V6CvQlK6OaMLO5S8RxFrTzN6rgFACSOW4671AH1zWetxCVPmXEvmkBEeK4X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fX6CuiurZLqMJIXADBvkbacj3FQvpsDrtL3P43Dn9CcVCLZUuw9rexEebJGInCKpLMD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BWdFcsHixdO5VlOFnBZ8Hpgzkc/SujaFWuI5iTuRWUDtzj/CmxW3l3DzNLJI7jb82MK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RmnkhkuJwSxW281FlQApknjgA44HGaluIbt0Rprm28tHV2/dFOAQepY/wAqmuLCG4l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3YAHPb15ppsWdQkt5cSR8ZRgmGx2OFBoBlG9mkV5nkhI8tSTtu5kUgDoMKFz7A0mmyM9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upupJGTnPOV4PscdKuzaZHNktNNvYEM5KkkHqBkHaP93FTi1RZRJEzxHPzBTw/1B/n1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wWkzfeluldz7lj/9YVbu+dVsPpIf0FNNjOYZLZXg+zliQJIy5wTnHBGMHP6dMUlvY3Fv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ujliPQMznH+eKAJdO+QXEI+7FMVX6EBsfrVyoLSEwREOQZHYu5HTJ9Pbt+FT0AVNSY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lyrW7kkD5+59hWpIiyIUcZUjBFYc+hushMBBU9j2qXe90bU3BxcZOxDqRZ75Sh/hG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k8t9jeSSx74284qOz0oRMHlOSO1aE8SzwSQtkK6lTjrgihIKk07JdDAu7k+f/rJIVCh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zV4PuKt21w50W5w8paONyJSwOc5PDBm6dOtaE9qJ1RDLIqKQSi4w2CCM5Ge3bFLd2/2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tm35ge3INUYroVLkTNqtv5DojeQ+S6FhjK9gRT7lZle082YPmUKyrGAp6kHByQeB3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z5iqVBxHwDjP8PsKkeyWaONJ5pZdj7wSQpPGMHaBxzQBDE17dRSMk1ui73QKYWJwGI6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dvbQbBIqIF3xXEqjI4OSikAZ9TVxbFo9whu54kLFtihCAScnGVJpG0yFohGZJCqgBQ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g+2KAMlJ/NlTywiyRTcI99K5fHGQpU5Hv7Gr0zS7tQmAAmigCoFOdvy7jj8T+lWk0+J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mBAfJOT0GMZ7Yx7UjW86XBlt5EBdArmRc8jocDGepHUdqA6jVgtf7I8vC/ZjFkntjGc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B/Zk0mfNlj8uTPUjbu5/EfrR/ZUuf9bb7M58vypNmf8Ac8zb+lW0gma5SS4eNvKUhd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U9TQBaooooAx7oXLS/ublY1AA2kkYP5U0SFIYRczrI/2hTkZOB+VbBRT1UflVK7sXu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ODWjqNx5SFBJ3LFqwYOQcgucVmToWaSNJJhmby/PLlSucHHynLdTjPA5/HVt0eOILI25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9gCvIHV2dXyCQWPPBGO+ORWZZnaW8InjSIzFWGFjMz/ALrjpgkAjBzxz/RIohHKXjkm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Ah7E88itOGwghjVVXJVQA7cnIGAfTPJ5pqafGhjxJIUjB2ocYBIwT0yTyep70MCha20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SPasTIqDrhOT60l+kEulmb+z45WeHd50aKAM9/mIb36d6urpMCoFWW4GIjFkyluDjpn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NG0X2qaOFl2+WgTAGOnK5/WmwRVmhhjsZpI7FLMrhstGvzEcjGxs5z796zoiv9jq7vIu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wUYy/zADHfA49q3ltDkedcSzgchZAmAfXhRUcml2ktqsEkSvtj8tZGUFwMdjikCKgX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Lzqn7yFo2I+8c5+8TjrgVZtdsmp3bSYMkW1Uz/ChGePqc/lT5dPhFuyWsUUMgIdSqADc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rixuLiQSPLAjjgFI3DAem4OCR/nFAEl+oi+zzIoDLOo4HUMcH+efwq7VGOzmBhSV42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Sc85Oc+lXqACsDxRGzxpjp1P0z/AJ/Kt+obm3S5j2P+BHagDlLItY2s1yiu02PKQkHa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YD/AGlepVd3NaJ0Q7TGJv3ZOdvOPyzWhZWUVnHtjHJ6nFAEF2t+s6/Z5cxue6j5frx0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YdWIxmnUUAcrdf8fs//AF0b+dIKW6I+3T/9dG/nTQQa6Y7HnTT5mLRRRTM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LUBa4tFJu9jRu9jTsPlYtFJu9jSg5pBZo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hYCgEGgdmLRRRQIKKKKACiiigAooooAKKKKACiiigAooooA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AUDsxaKTcKNwosFmLRSbhS0CsFFFFABRRRQAUUUUAFFFFABRRRQAUUUUAFFFFABRRSbu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B/FUNTQfxVz4r+E/66kz+E6Kb/AFMn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KpY4ArQYBlIPQjBqL7NF/dP/fRrmq05Skmuh7cZJJpjRdKXwQQvrVSTG5sdOcVd+zRf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0P8Ad/8AHjWc6VWa95oanFbDrj/j3l/3D/Kufn+4PrXQXH/HvL/uH+Vc/P8AcH1rV/xo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TWv/AB8L+P8AKoamtf8Aj4X8f5V11/4UvRio/wASPqjQooor5w98jkGVOfSqTarfbji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GRis0W6CRklYr6H1r0cDOMVLmOTEqTtYX+1b/wD57f8Ajg/wq1bX93KhJl5H+yP8KrSW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Vizi8uLkcmt8RWg6XNDT8DOlCXPaRN9quv+ev8A46P8KR7y6RC29mx2VASf0p2KMV5v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rfUb6WWVJDsKY4wD1/CmvqGoySuls6Yj4ZnA5PoMClth/p93/wAA/lSWOFluo2wGEpb8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eRHIg/te6NsJAx8wtsCYH3vTpSx6jqKTrFcunzg7WRRjI7ciqa4ASc/6s3THPbB4zVy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gxYj0GKp1JJ2v3FyoadR1KRnNuyFEOMsBliOuOKU6tdNBE8T5eU4VSBwe+eO1Jp5VIJF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c5zVaAbBZStwhd+vbdnFP2krtdv8mHKi3FqOoCcQ3DqGYZVkUYPtyKZ/aepSBpYChiU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6cB9Qt1XGVVmb2GMU3T3RNP+cgGPcHz2OTU+2lbm9P1HyK9i1FfXMsSyLKcMMj5R/hUd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t2OMRg/0qOyjlFhAEZEO3J3KT1/EUXwlFk4wjfKdzcrj6Dn+dSqsue3N1DlXLew46ne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42KD198UrX9+jJ5jqqswXAAYnP4DH61Dc58yOOVYnO0tkwF+/oDxTYdqXUarFF82eRbm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Vr3Fyq5K2pX3nSIJsBCBxAX7e1Ml1S/jiZxPnaM4Nqw/WlYN5xZEuI2cZKqY+cd+SabK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wXnyu9NVZaa/iDiuxYm1K4jUEXEWenzkL/Sq0Ws3bRAmZCwTc2MH+nXNOZJEjVY/Nhyx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eR/KoraFbmKSITO0WTtHB/EkD15pxqNRu2DjqWotSvdyRSeZ5hXJO1Me5pF1K9coBKBu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ypliWuJGndcbVEY9yOp/OmxKRNCpUg+ZK2CO3PP6ipdWSbV/6sw5UK2q3ayIovrchs5O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u3Td9pSQHoUQY/rVS3Hy2P0b+VT2I/cv/wBdH/8AQjSqVZpaP+tRxirk/wBquv8Anr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qF7G4CzcYz90f4VZxVK9H70f7taYSpKdW0mY4pclO6D+077/AJ7f+OD/AApP7Uvv+e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QRxXrcqPN9rLuTrql8R/rv8Axwf4Uv8Aad9/z2/8cH+FVlHFLijlQOrK+5Y/tO+/57f+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4D/Xf+OD/CoMUjDijlQKrK+5Y/tS+/57f+OD/CpY9RunifM4V15GVXBHp061TA4q3bgP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adoyOfWk4oqNSTdrlpJr91DDeM9clRj/AMdpjXV4Z0jjeUAnlnjA/LirDCP7XLnys+V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udi2tuQsbLluBux+vNQlqbSk0tx099cKqyLcttfO0eUvala9uFuxB5j9QM/L3/4DROg+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SuW+UE8HrTZR/wATgf76/wAhTUURKclr6DEvL+S5MSTdGIzsHA9elOW+uXuWjW5O08Ix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0lvDGAzuQzDq3PSmz26GVYbdS7ovzsD1NOyFzy6P+uwf2hqHmeX5vzZxjYvX8qsveX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B/l6n8qqPcb1BdAZV43nuPcHrUrB4iu+W3RiAw/dcj8locRKo+46a9u0ldReIADjBTp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/Pb/AMcH+FS/vJN7LLbuVUs37rn9Vqm3zEk4yfQYpqKFOo90yf8AtO+/57f+OD/Cj+07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/Cq+KMU+VEe1l3LH9p33/Pb/wAcH+FH9p33/Pb/AMcH+FV8UYo5UP2su5N/al9ux5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d9/z2/8cH+FVSg9aNq+tPkRXtJdxTl3Z35Zjkn3oIwwpNo9aUAZ61S0M79R1XobaI+Q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AfoBn9ao1oqJZbKPDSBOV2xR56evNRIdNXZF5MQhkkkjkVkfbtDjGfypstvEskaqZRvQ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qu3KFhEGjldduSPKJ59TgjmqlwjNqHlHYxBCgEEDp9c0k7lyjZbD4YEj3b4Lhwy45g5H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LOLhQO5hwP509lhVip+zAg4P+spssam3MiLAVDAZQvkH8aBNK1rD0tY2ihOGZ5ATjzAv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5ZvKEEobvmQDH1+WpXhknt7NYxk4bnsOanaVLhWtUl/e4A83GPM9qLjUV+X5GZLsDkIC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mU50aNyjgqw6g02rMXuFFFFAgpq9TTqavU0xrZju/SkJPpS96Qk+lA0KelIvSlPSkXpQ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SuyH+FgMgfWrkdjExgU7v3ibifMUY/DGaisWcpPGCxXymIXPGeO1XLQlpowxx5Q2fNEB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VnJm1OKe5Tmto0tjKuQQ+3HmBh+lSmyh89o/mwBnPmrnpn7uM025kVUMDMcFtwKwgZ9+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LA7Sq24JGR6g5/Wld2HyxvsVo7VXgaT7PcZGNq7vvZ/4DUSQK/nMd8SxgEqRuP9Ktl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ig7ecjrimxv5j3rxFSGwQWxjr707sXKtP67kccdubKZtzHDL8xjGR9OahaBPIEschIL7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x+b9imz5Gdy4xsx+Pao5c/YF80oP33WMKeMe3FCeonFW26fqKtkjG2BwNwO8q4JP0/8A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bbzlScbg2QP/AB2rkLJ5lmETgq2Cx5HX8KiTEqxyoIVjUfvsxrwR+Heldlcq0t/WiKM6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AJqOnzOHldlUKpPAAxgUytFsYS3dgooooEFIxwKWgjIoGtyOinDHejAPSqNLjh0oooq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wV9wGVO35W9R9ak+xtJ5ISKSNjw+5Tge9RoJGRA3kuig7VaQDGfxBqykESw+ZLDCcnCq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jaMU1sVbiAi4CRRSKrHCBxgmrUUFuL2JFeNtow6kE7j37Yqs0k0IX5lCjIUI6kgHr6n8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tjkBzwS4Pb6UO9gVuYhlhQSPieIcnjDcfpTVjR4Cyv8AvQeVPce1OmaHzJP3cm7J53jH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Rqzq4C4XB/Mc076CsnJoPsGDIGkUlY93DAYb0NQwW+65jjkIwx/gcH+VXYgizRxNEok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HeoLdTuilWNEJYhQoJJP0J6UrspwWgfZovKkfa5KkABZVbOTjsOKHtFWFH+z3BLZyufu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XJJjchiVgAxg9yD/jS4VPLuCuFLOS4Xsc4z3pXZXKjLOM8dKSiitDmCiiigBvy7qccd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NMp2D5faj5fajaKNooDQOPalpMCndKQmWreCCeWJQ7gtkMvfpnIPpUn2WLyPM2nO7bjz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mOI7adizFEYlsbu+OeRUvl/6FjcN2/O3yFz06bemcc+tQ2bxirbFU2kYu5ossVjTcPm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1tGI0ZY5HLEjakgbp7gU5JhJPNKrElk+b90MAfQt9Kmc+QdkhbaAwDCHaCSPb/Ci7BKL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Zj8oJYtwCfwpy2i+XbEhCWfD4ccjP1/lT50FvC6suzfEq8DgsDz+NKpjENmEUkGThm6j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6lfyY9t58v8Aqz8vPTmmRwMr5miYoF3MM4OPWrYllC3jsSwU4XfyBz/+qooFk8q4eXJL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sTitBotkymxXlDkhWV8fmMcUC3hZJ9u7MQyCHDA/pVts3JRobuRFPyAKDjIGT3FNLGWC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1OOtK7HyoyqKKK0OcKKKKAEfNIFyKVhkU3laZa20BetPpoGOSaA3PNDBq+w6lpAc0Ui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Y0M6p2w24n6DbTTCVRna2SNF6eazBm/Xr+FSLgLG0kksjMcI7LuUH2BP60+RE/ei6Mko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n0/Cs7nQoqxXtof3LSFAzyfJEpHfufwp8EMESvLKWZF+QqyDk+3PWlt2228kcU0rsTgB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Blkt4xJCuFlEajkcd+M9abYklZFSeJIsDMm4gEBkA4+uakW2ikuIlikLRvyf7y+ual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t3wG64HoQetPJUXKREmNZol3eXhcn8qLuwuVXsV0igl84IJBsQsCXBzj8KZbxRPE7Ofm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Op4okjMrkTw+WMFhIMk+nSksJHkkk3yuQELffI549x/Oi4W1Vx/2O34OT5ePv+cuN2On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Mh+ck5XzA2Pyq95527fNGM5+/wA/n5lVtRZgIgHcqy5I3kgnP1NJN3KlFcrZRqVbeZlD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oquWN81qSpBaM/w+lW79DGKTfvFZ4pIwDJG6A9NykUyprm4e5lLufoOwqGmhO19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U0H8VQ1NB/FX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P4TpaKRiFUsegGTUX2qH++f++TWbkluz2Em9iaioftUP98/98mk+1Q/3/wDx00vaQ7j5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XPz/cH1roLj/j3l/3D/Kufn+4PrUP+NE83F/HEgqa1/wCPhfx/lUNTWv8Ax8L+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l6MVH+JH1RoUUUV82e+IzBFLMcAVSku4nOGjyvrVmeIzJtDbR9Kr/YP+mn6V3Yb6ule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rdoLQYJ7ePlIufercE6zDjgjtVf7B/00/Snw2hikDCTOO2K1rPDTi7Sd/mRT9tGWq0+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GLEiSPIowz43HPXFR3Fnb3LBpogzDvkj+VT0VSlJO6YrIY0UbReUUUx4xtxxUdvaQW2T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/Wp6KOZ2tcLIrzWNtNJ5kkQZ/XJGfr61LJFHLGY3QFCMYp9FHNLTXYLIht7WG2BEMYXP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Sy+a8Kl/X1+oqxRT55XvcLLYKiuYmmjMYcKrcNlcnHtzUtFSm07oCCSAvMsiysmFK/KB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dHI07vszwwHcewFWKKrnYWQySJJMb1zg5B7j8aY8G9wzyuVDbgnGM/ln9amopKTQWI5U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jecY/HBqv9mmNukIlCAkmQqOeTnANXKKam1sDVyqlp5Eim1YInAdCMg+/wBalWECZ5WY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lS0UObe4WRDJbI7R8LsTPybeDkVKiqihUUKo6ADApaKTk3oFgqje/64f7tXqo3v+uH+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4z+EV6D0ooNe4eONBwKNx9KFXHWnUym1cbuPpQcnjFOooC4VYiuRHH5YiUqf9Znq3+FV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WfPTeXxPuIwT53P8qDNDI6mYTsB/ek3fh0qtRSsh8zLBu5PPeXj5xtKnpj0p7XzG5Evl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eM1Uoosg55dyxHdGOSR1jQl88nORn0waRZ1VgywRgjkEFv8AGoKKLBzMluJhO4fYFbHz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WQqTAhIULklu30IqtRRZBzMsJcqiyAQIN6FcqTxn6k1Xoop2E22FFFFAgoooNADTy1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b70y/mLtHpSEYYYo2+9KF560BfzFqwLkfZ0iaFW2knLE9/piq9FKxKbWxYe6EgUNBEQo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ud16LjZj5gdufSq9FKyG5Nk7zozs32ePk56t/jStcA25hWJUywbKk/1qvRRZBzMsC7YQ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GfyNN85B/y7xfm3+NQ0UWFzMfK/mNu2BT3wSc/mTTKKKYnqFFFFABTV6mnU3BzxTGh3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qMNQOw49KRelJhqcBgUB0JYJ3gLGPALDGfSpVvX+0pM6ghM4ReAKq0VNkCk1sWIrkgeX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9cVJLfCfIliyu7cNpwfx4Oap0UWQ+eWxae5R2Vis2V+7iQDH0wvFQzyCWUuARnrkg/y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N7kyTbbaSHbneQc56YqIHBBIz7GkopiuWReOJI3VEHljCqAcfzpPtcykeWRGo6Ko4/H1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PuPkfzHLBFTPZelMoopk7hRRRQAUjNilpCoNA1bqN3eoo3U7aKNop6FXiKDmigDFFIl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oe9SyzmSNIwioiEkBc9/qahooC7Q5GCtkorj0bP9KmjuRFIHSCIMOhy3+NV6KLAm0TNO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y3+NSLelECLGqp3Ckgk+uetVaKVkPmZOJIQ+8JNuznPmjOf++alS7RZRIRMzKDt3ybu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FNotteLIyvJF8y8DaQB+RBpBdKJTKBNvPUmQHP8A47VWijlQ+eQpxk44HbNJRRTICiii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mkwd1KQfWmX8w2+5o2+5owfWjB9aBX8w2+9LSYPrS0CZaS+lSNUUJhRgcZwfX60z7Q32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vzznFQUVNkPmZcS+IDsyIZWAXO0YI759aQ3imRpfLcSMMEqw44xxkEiqlFHKh88iz56B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gIJ9fu0n2ph5W2NAIjlRzjP51XooshczLH2yUl/MxIHGCGzj8MU4Xh+YNGpBQIFBIAFV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mN1KZFdSF2fdCjhfwqZr3MLRqhG4beSMAewAFU6KLIFOS6hRRRTJCiiigAooooAa9BA2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1MtMEqRG2uG2hsHo3Q00DFFJkt63J/tLNL5kirI3GN2ePpg0guZBO0wPzMeR2Pt9Khop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zhs+XnOxTgD6elPkuWYptUIkZyijt/jUFFFhczLEt00iOuxF3tuYrnk/iamkvIpYwJIj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q3WqNFFkVzyLj3onAS5TKA8FDgr+fX8aZFci3ZvJRTkY3NkEj8DVaiiyFzvct/b5fT/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7prhQHjTIGA2WyPzNV6KLIOeT0CiiimS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TQfxVDU0H8Vc+K/hP8ArqTP4ToZ/wDUSf7p/lVW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irU/+ok/3T/Kq9j/AMtPw/rXLNJ1Ypntx0gyRY7ZjhdpPpmq12ixvhRgbc1cO5BuaQYH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V/u1FZJQ21Kg3cuXH/HvL/uH+Vc/P9wfWuguP+PeX/cP8q5+f7g+tav+NE8nF/HEgqW2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V3TjzRce5EZcslLsa1FZgkkHR2/OjzZP+ejfnXlf2dL+Y9H6/HsadFZnmyf89G/OjzZ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0v5g+vx7GnRWZ5sn/PRvzo82T/no350f2dL+YPr8exp0VmebJ/z0b86PNk/56N+dH9nS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dFZnmyf89G/OjzZP+ejfnR/Z0v5g+vx7GnRWZ5sn/PRvzo82T/no350f2dL+YPr8exp0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b86PNk/56N+dH9nS/mD6/HsadFZnmyf89G/OjzZP+ejfnR/Z0v5g+vx7GnRWZ5sn/PRv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350f2dL+YPr8exp0VmebJ/z0b86PNk/56N+dH9nS/mD6/HsadFZnmyf89G/OjzZP+ejf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+vx7GnRWZ5sn/PRvzo82T/no350f2dL+YPr8exp0VmebJ/z0b86PNk/56N+dH9nS/mD6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myf89G/OjzZP+ejfnR/Z0v5g+vx7GnVG8IM3HYYqLzZP77fnTa6MNg3SnzNmNfFKrHlS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iqGpoP4q58V/Cf8AXUmfwnRTAmFwBklT/KqULSxZ2xMc+qmtCisZ0+Zp3se1GVlYpPNM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F1lcklHJP+ya06KzlQ5t2NVLbIjuP+PeX/AHD/ACrn5vuj610Fx/x7y/7h/lWBN90f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WV60LkOKMUUV08z7nTyQ7BijFFFHM+4ckOwYoxRRRzPuHJDsGKMUUUcz7hyQ7BijFFFH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xRRRzPuHJDsGKMUUUcz7hyQ7BijFFFHM+4ckOwYoxRRRzPuHJDsGKMUUUcz7hyQ7Bij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kOwYoxRRRzPuHJDsGKMUUUcz7hyQ7BijFFFHM+4ckOwYoxRRRzPuHJDsGKMUUUcz7hyQ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M+4ckOwYoxRRRzPuHJDsGKMUUUcz7hyQ7BijFFFHM+4ckOwYoxRRRzPuHJDsGKMUUUc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FFFHM+4ckOwYoxRRRzPuHJDsGKMUUUcz7hyQ7BijFFFHM+4ckOwYoxRRRzPuHJDsGKMU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7BijFFFHM+4ckOwYoxRRRzPuHJDsGKMUUUcz7hyQ7BijFFFHM+4ckOwYoxRRRzPuHJDs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7hyQ7BijFFFHM+4ckOwYoxRRRzPuHJDsGKMUUUcz7hyQ7BijFFFHM+4ckOwYoxRRRzPu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cz7hyQ7BijFFFHM+4ckOwYoxRRRzPuHJDsGKMUUUcz7hyQ7BijFFFHM+4ckOwYoxRR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GKMUUUcz7hyQ7BijFFFHM+4ckOwYoxRRRzPuHJDsGKMUUUcz7hyQ7BijFFFHM+4ckOw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HJDsGKMUUUcz7hyQ7BijFFFHM+4ckOwYoxRRRzPuHJDsGKMUUUcz7hyQ7BijFFFHM+4c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RzPuHJDsGKMUUUcz7hyQ7BijFFFHM+4ckOwYoxRRRzPuHJDsGKMUUUcz7hyQ7BijFFFH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xRRRzPuHJDsGKMUUUcz7hyQ7BijFFFHM+4ckOwYoxRRRzPuHJDsGKMUUUcz7hyQ7Bij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kOwYoxRRRzPuHJDsGKMUUUcz7hyQ7BijFFFHM+4ckOwYoxRRRzPuHJDsGKMUUUcz7hyQ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M+4ckOwYoxRRRzPuHJDsGKMUUUcz7hyQ7BijFFFHM+4ckOwYoxRRRzPuHJDsGKMUUUc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FFFHM+4ckOwYoxRRRzPuHJDsGKMUUUcz7hyQ7BijFFFHM+4ckOwYoxRRRzPuHJDsGKMU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7BijFFFHM+4ckOwYoxRRRzPuHJDsGKMUUUcz7hyQ7BijFFFHM+4ckOwYoxRRRzPuHJDs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7hyQ7BijFFFHM+4ckOwYoxRRRzPuHJDsGKMUUUcz7hyQ7BijFFFHM+4ckOwYoxRRRzPu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cz7hyQ7BijFFFHM+4ckOwYoxRRRzPuHJDsGKMUUUcz7hyQ7BijFFFHM+4ckOwYoxRR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GKMUUUcz7hyQ7BijFFFHM+4ckOwYoxRRRzPuHJDsGKMUUUcz7hyQ7BijFFFHM+4ckOw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HJDsGKMUUUcz7hyQ7BijFFFHM+4ckOwYoxRRRzPuHJDsGKMUUUcz7hyQ7BijFFFHM+4c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RzPuHJDsGKMUUUcz7hyQ7BijFFFHM+4ckOwYqSHvUdSQ96yrt+zZhiYRVJtI6WikpPm9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pvzeo/Kj5vUflQA24/495f8AcP8AKsCb7o+tb9x/x7y/7h/lWBN90fWuep/Eicdb+NA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CiiigAooooAKKKKACiikJxQAtFNy3pRlvQUAOopuW9BRlvQUAOopuW9BRlvQUAOo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QUAOopuW9BRlvQUAOopuW9BRlvQUAOopuW9BRlvQUAOopAT3FL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JD3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v4bOfFfwn/XU6WiiitToCiiigCO4/wCPeX/cP8qwJvuj61v3H/HvL/uH+VYE33R9a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Q9qWkPagBaKKKACiim7137M/NjOKAHUUUwSIQ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AD6KZ50f/PRP++hTty5A3DJ6DPWgBaKYZogcGRAf94UqyI2drqcdcGgB1FME0ROBIhP+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J/30KAH0UgIIyDkeopaAENLSGloAKKKRmCqSegoAWimGVAQMk5GRgE8fhSCZDjBPJwDt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MihiOcjrhSaQzIBn5seu00WYXRJRTVcNnGRj1BFM85fKMh49s/lRZhcloqMTL8oOQT2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rnO7jvtNFmF0PopgfMm0DPGc0+kMKKaZFBIzyBnHtTWnjVQSwGcHGeadmK6JKKaJFJAU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R1UkDIySTjFFmFySiozMMZHJ3AEfWl8xfmxk7euBRZhcfRTTIuAeSD0wCaTzVHXcPqpo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gvXP4Amk81fR/wDvg/4UWY7j6KRWDqGXkGlp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SQ96jq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znxX8J/11OhuP+PeX/cP8qy4YDNnbtBHY961Lj/j3l/3D/KsuExDIlUnPQg9Kyr25lc9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RHDpimEDB4q/wDcCq7eZBJwCeoNU54zE7Ie1YThbVG0ZX0ZrXH/AB7y/wC4f5VgTfdH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wJvuj6101P4kTxK38aBDRRRXQdgUUUUAFFFFABRRRQAUUUUAFIe1LSHtQAtFFF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C7IpByVNVt0fn586Tbj73erlzFK80bRY+XPJqDbP9rxuTzNvXtigB9qzPJKqSsRj5S3N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fm5X1OetWI4H3SmcgBhywNQbEFtMw5IfAPtQAspib5UMSrxztOasSNEZIVIfIxtYdDV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sCWx09qnuiP3BjG4A5AHemBWkI/eA7c7z/Dz+dTW+DLLtxjZ/CuBUc250JR5GQEAlj1P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pCwU8E5UikBFHG26L5Twwz8oH60g5/ebY87T8u3jiiIr5oYqq4UHDcZ+lKoypYMgXGAh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9WvAHA4FOpkRBiQjpj1zT6QCGlpDS0AFNkLBCVIyBnkZp1NkBMbADJINNAV3x5iHKKNn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nzLw2TmT39KsIkn3XI298d/amxI6RAoOecqeM81pfQzsI5Hmudy9v+Wm3+VN6xgbjtVQ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/MZiQDt3DkdsdeKVvn4bft9Qhyf0oGDl/LlUEsQcAnsMUxAO4Xov3vp6d6lXJSQck+u0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4MwGcD0FK4DY1ZWBBycYG/j8vSnSM7+YiqDgY5b1FKsZ3ZPy/jkn6n+lHlvvdt2Aey9T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zecqk7dwyM4x2qWBAkQ+UAkZNNeJpcb/AJdv3R1P40krv5ewjDMdoIPBoeugloNGGjkl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qaMlUCgsAnQjp+ZFWGASEqAcYwABmoWQ/LlRwgHKbuaaYNDCNygPhsqNpI56/wD16lZx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PbH401VcpGduPLA4I6mpH3GSNlUng+1DYIj4dm3M/DcbUz06dqdGzbnVfmAxgMNv9KVF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AA/woiB3yN8xBAwWGDQw6gJNscexB856Z6UsglZcbF6jo3v9KjAcRxFlICkcDk1K0vyn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uugxJCS4XA9vnIz+QpgyZCm3kDP+tanuHZcMowOpPPPsBUYi81nJLDgAMRj/ACKFsJj7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5Bz/AEqamR5A2lAMDqOlPqXuUtgooopD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h71HUkPesq38Nn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Dcf8e8v+4f5VlwyiIP8AIG3DHPatcgEEEZB6g0zyIf8AnlH/AN8ilUpuTTTO2E1FNNGW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yDnpRcS+c27bg7cHnrWp5EP/ADyj/wC+RR5EP/PKP/vkVn7CVrXNPbRvewXH/HvL/uH+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37j/AI95f9w/yrAm+6PrVVP4kTyq38aBDRRRXQdgUUUUAFFFFABRRRQAUUUUAFIe1LSH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di79+PmxjNOooAQgMCCMg03yo9mzYNvpT6KAGiNApXaMHqMUoAAAA4FLRQA1kV12so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jIpaKAGmNGADIpA6ZFN8iL/nkn/fIqSigBAAAABgDsKWiigBDS0hpa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pQCzBVBJPAA70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v/ngf++l/wAaP7Pu/wDngf8Avpf8aAK1FWf7Pu/+eB/76X/Gj+z7v/ngf++l/wAaAK1F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gf++l/xo/s+7/54H/vpf8aAK1FWf7Pu/wDngf8Avpf8aP7Pu/8Angf++l/xoArUVZ/s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pf8AGj+z7v8A54H/AL6X/GgCtRVn+z7v/ngf++l/xo/s+7/54H/vpf8AGgCtRVn+z7v/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8aP7Pu/+eB/76X/GgCtRVn+z7v8A54H/AL6X/Gj+z7v/AJ4H/vpf8aAK1FWf7Pu/+eB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s+7/AOeB/wC+l/xoArUVZ/s+7/54H/vpf8aP7Pu/+eB/76X/ABoArUVZ/s+7/wCeB/76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/ngf++l/xoArUVZ/s+7/AOeB/wC+l/xo/s+7/wCeB/76X/GgCtRVn+z7v/ngf++l/wAa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f8Avpf8aAK1FWf7Pu/+eB/76X/Gj+z7v/ngf++l/wAaAK1FWf7Pu/8Angf++l/xo/s+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f8aAK1FWf7Pu/wDngf8Avpf8aP7Pu/8Angf++l/xoArUVZ/s+7/54H/vpf8AGj+z7v8A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GgCtRVn+z7v/ngf++l/xo/s+7/54H/vpf8AGgCtRVn+z7v/AJ4H/vpf8aP7Pu/+eB/7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Vn+z7v8A54H/AL6X/Gj+z7v/AJ4H/vpf8aAK1FWf7Pu/+eB/76X/ABo/s+7/AOeB/wC+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Z/s+7/54H/vpf8aP7Pu/+eB/76X/ABoArUVZ/s+7/wCeB/76X/Gj+z7v/ngf++l/xoAr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OeB/wC+l/xo/s+7/wCeB/76X/GgCtRVn+z7v/ngf++l/wAaP7Pu/wDngf8Avpf8aAK1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eB/76X/Gj+z7v/ngf++l/wAaAK1FWf7Pu/8Angf++l/xo/s+7/54H/vpf8aAK1FWf7P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pf8aP7Pu/8Angf++l/xoArUVZ/s+7/54H/vpf8AGj+z7v8A54H/AL6X/GgCtRVn+z7v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xo/s+7/54H/vpf8AGgCtRVn+z7v/AJ4H/vpf8ajmtp4ADLEVB78EfpQBF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UkPeo6kh71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6WikZgqlj0AzUH2tP7r/p/jVSnGO7OlRb2LFFV/taf3X/T/Gj7Wn91/wBKn21PuPkl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wJvuj61v3H/HvL/uH+VYE33R9aip/EicNb+NAh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GIVST0AzVJr58/Kq496qMXLYlyS3L1FUPt0v8AdT8jR9ul/up+RqvZSF7SJfoq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Ro+3S/3U/I0eykHtIl+iqH26X+6n5Gj7dL/dT8jR7KQe0iX6Kofbpf7qfkaPt0v91PyN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oqh9ul/up+Ro+3S/3U/I0eykHtIl+iqH26X+6n5Gj7dL/dT8jR7KQe0iX6TA9BVH7dL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pf7qfkaPZSD2kS9gegowPQVR+3Sf3U/I1bglE0e4DHYiplBx3GpJ7D8D0FGB6CloqSh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nFHPqPyoAMD0FGB6Cjn1H5Uc+o/KgAwPQUYHoKOfUflRz6j8qADA9BRgego59R+VHPqP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B6Cjn1H5Uc+o/KgAwPQUYHoKOfUflRz6j8qADA9BRgego59R+VHPqPyoAMD0FGB6Cjn1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gAwPQUYHoKOfUflRz6j8qADA9BRgego59R+VHPqPyoAMD0FGB6Cjn1H5Uc+o/KgA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lRz6j8qADA9BRgego59R+VHPqPyoAMD0FGB6Cjn1H5Uc+o/KgAwPQUYHoKOfUflRz6j8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goBzS0AJgegowPQUE84FHPqPyoAMD0FGB6Cjn1H5Uc+o/KgAwPQUYHoKOfUflRz6j8q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go59R+VHPqPyoAMD0FGB6Cjn1H5Uc+o/KgAwPQUYHoKOfUflRz6j8qADA9BRgego59R+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MD0FGB6Cjn1H5Uc+o/KgAwPQUYHoKOfUflRz6j8qADA9BRgego59R+VHPqPyoAMD0FXt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yR+Yqjz6j8qv6Nn7a2f+eZ/mKANu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oL4BrKcEZ/dk/pU9Q3n/AB5z/wDXNv5U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PQUtFACYHoKMD0FLRQAmB6CjA9BS0UAJgegowPQUtFACYHoKMD0FLRQAmB6CjA9BS0UA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UtFACYHoKMD0FLRQAmB6CjA9BS0UAJgegowPQUtFACYHoKMD0FLRQAmB6CjA9BS0UAJg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FACYHoKMD0FLRQAmB6CjA9BS0UAJgegowPQUtFACYHoKMD0FLRQAmB6CjA9BS0UAJgeg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YHoKMD0FLRQAmB6CjA9BS0UAJgegowPQUtFACYHoKMD0FLRQAmB6CjA9BS0UAJgegow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HoKMD0FLRQAmB6CjA9BS0UAJgegowPQUtFACYHoKMD0FLRQAmB6CjA9BS0UAJgegowPQ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KMD0FLRQAmB6CjA9BS0UAJgegowPQUtFACYHoKMD0FLRQAmB6CjA9BS0UAJgegowPQ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SQ96jqSHvWVb+GznxX8J/11Oim/wBS/wDun+VZskixrljW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/KsmVXaGRoQrT7wo3dEX1rGvDnmkd1JpJtgJ1kjJDbD0GcUkbtu2scgg4JHIxRp/mPDc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2UDnvg96WBjJFvcDdyAcdq56tL2fU3jJSi2katx/x7y/7h/lWBN90fWt+4/495f9w/yr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U/iRPGrfxoENFFFdB2BRRRQAUUUUAFFFFABRRRQAUUUUAMm/1Mn+6f5Vk1rTf6mT/dP8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qbhRRUhi2hdzqMjIHP8AhWtzMjoqxNCgm2q6r04OabHAWm2MDgHBIpcytcfK7kNFS+SF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20eWpjZ1Y/Ljgrj+tO6FZkVFWBApULuG9sFSM8j8qaYlRFZ3PJIwq+lLmQ+VkNFSKqO2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9akW23BDlvm9FyB+OaHJLcVmyvRU72+xGbLfKccrjNKLbLAZfkZzs4/PNHMh8rK9FSp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Py//AF6jbbn5SSPcYp3FYStCw/1J/wB7+grPrQsP9Sf97+gqKvwl0/iLNFFFcxuIeo+t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AFFITgZOfwGaZHMshIBzg9uaAJKKZI+xeBljwB6mollkVWEiglOpz1+nFAFiioEebO1l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k34k2MMcZB7GgB9FQfaoyVwwwSQcnpT2mQJuU7xnHykHmgCSioZZJAoKxlTkfeK4P60r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eP8AGgCWioWmxcKvzYwcjaetI8r71VI23dSDjkfnQBPRTUct/CR9SP6GmNMFdxjhFy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3K/u/mQbj83zZxS+eokxvjKHuGGRQBNRUby7AWKMVHO4EY/nTI5ZMYeNix5wCOn50AT0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AO5x/SiNyzODjCnA/KgB9FQrJIeQgK7ipx1HNPaRVOCG/BSaAH0VAtwrSOuGwMYwhzUq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fzoAdRRUFxdxwMFPJPUDsKAJ6KRWDqGU5B6GloAQdT9aWkHU/WloAT+I/SlpP4j9KWgA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+nFKjhxleRQA6ioZXfdtiGSvLf4UjSSMqhAoLcgg54/KgCeio43dxkooH+9z/Kk89RHv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AS0VEtxGWYF0AB4O4c055NrKoUsWGRjFAD6Kg81/P2+W+NudvHr9aesoJYMCm3ruxQBJ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1m37QAe2etPeSRELFEwBn75/woAloqOR2VBtGXPQUhmIIBifJ6dP8aAJaKarFjyjL9cf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tg8Dkc/rQBLRUKyuAA8RDnsCOf1qUHIyQR7GgBavaN/x+N/1zP8AMVnySLEhdzgCrXh6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RnIP1FAHQ0UUUAVb6/t7CMPO2CfuqOS30qgPECKQ09ncRQMRskK8N/n2zWHrkrT6vKJG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VzWkdNJswJ0lhBAQrGVJGOpyT/KjpcOtjpoZY54llicOjDIIp9c54SmcieEklBhh7Guj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a4lXVIkEMxTy24DLhuV569v60hmhRWTFLdymU5uyBIyjyhDtwDj+LmrOnySzQTCV3DLI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xmgC7RVb7NL/AM/1x/3zH/8AE0qW8qsCbydgD90hMH8loAs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U9TeZLf90OD95h1AqraamEiKz5JUfKR39qANaisW3u7ma9DJznqvYC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485/+ubfyqaobz/jzn/65t/KgDn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h71HUkPesq38NnPiv4T/rqdFIC0bgdSCBVI20hOfLOR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FFSkpu7OuM3HYzTZuxy6M+P7z5/rT/s8uMBP1FX6KzeGi92yvayI7j/j3l/3D/KsCb7o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BN90fWnU/iRPOrfxoENFFFdB2BRRRQAUUUUAFFFFABRRRQAUUUUAMm/1Mn+6f5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mT/dP8qya3pbMxqbhVqRWKx4h3/IOcH+lVaUknGSTjjmtGrmadi5MrG4BEO4cfNg01AP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ioZ5BJKXXI6UkUmx97As31qeV2L5lcsReWYkGOC5xk9D+FMkLeV+9GG3fKCSfqeTUayg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nihpt4/eKGPY9KOV3FdWJ1D+W3zrkdMJxg/hQu11hVlVgxPI4qP7RhSQWLsQemAMUGdf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lZjugiIZ3XYoAU9s/wA6kh+YxL8hKeuc1Xjl8t2bbnII5p/2jMikjCg5OOppuLC6HzEK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upwOGEhCfKAMndnp9Kh80MSGUFSTgnqtSPcKdyruToAy9TilZhdC5PlnY5IWMfdJ65qG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OR9KeZRxtdlwc8L3/OopWDPle/tinFaib0GVoWH+pP8Avf0FZ9aFh/qT/vf0FFX4R0/i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eo+tLSHqPrS0AB5GOlMSJYzlc9MH396fRQBHcEiFiCQeOn1qIscsOWzJtHzkY49qncZ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NWEBVBJJDbifU0AV1LDcWBID7f8AWtxUrbjM0e/KsmcEdOfbFKsBy25jgvuwKR4WZmYk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UARlnI3BkxG21cLwe3r71MSSrqzKxUZ4XGKQq5TZ5Ue30Dkf0p0aYDBlAz1+Ytn86AKz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nzGP6VJtYSxhhwScjeWzx706S2QoAiICCOcVIIY1YMqKCOhAxQBA+9roFCBgEDI64pMO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4GB7Cp2jLSq3GApBBpBEW/1mNo6IvT/69ACRMFiJ27Yx931I9aLZT5e9vvOdxprxSbRE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6VMyBl25IHtQBAxLSeduKoPlBGOnr+dOBfzwqyMwHLZA/AdKcUdvlyETphepH9KFiMQ/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gCO53OyryqBwM+ppdjfacea/3OuB6/SpZE3hecYYGkaMmXcG2jbjI69aAGxv8knmtkBi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k3oMKeA3OBgVMkaoMfeyd2T61H5LF3DEeWzZOOp46UAMto0OQ8aZPzDK9jUrsdxTeqAD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RCcMhw69PT6UjQhg+TguME+lADI0HKB+U6EfeH19akjYtnJU4OMj/CmPE7ghnTkYJCc4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HJGCaAHVTumkjkGII3DHg7ec1cooAZECsY3KqnuFHAp9FFACDqfrS0g6n60tACfxH6Ut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dA+A3QHOPWhFCLtBOB0zTqKAK9wxDNhiP3bHr3pkxba+3cCqgk+YR+lTyx+YQOAP4j3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m0/M4xz0oAbGDvKHcp25yHLfzpm5vJ81mUlCcbh1/KpvLI3MrneRgE9BTBAUIwFfHI3H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VhuUFl3H5Tx29aHYGSJjIFBU/MOPT1p7o7nJjXOMZEhH9KkVQAvygEDAx2oArbl+0E/a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OlPhb97KVbzOBzkVLsPn7+MbcfrTiOpXAY98UAVMMYzkgfve3Y5oK5B3NmYHAG1eT2PS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3bt2ccZzS+QCdxdvM/vf/WoAZMyoynzAHOAeRwKY7J5sf+kZ5POV44+lWhnAycn1Apro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+VADY3QnAmDn0yP6VW2oYouBuJzkoTkc/nVyQMUIUgEjgmmGJmTy/lVBx6n/AOtQBBsj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PKK5q2AAMAYA7ColhaNiytvOP4+T+dSjOOQAfagCO4DGPKIrkdmFWvDTO947tEkY8sgY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G/4/G/65n+YoA26KKKAOd17SZXuPtlrH5mceZH1JI7471Tmvb6/iNl9gj+XA2pEQY/14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9NOn2x8zHnSHLY7egrToooAKzZ4S+rQ733funKrjCjleo7/jWlVWWyEsrSNPNkqVGCBt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MsflCdY7SUPOUYm1LNnJyfvEn6VbhW3htJfPjjaAHd5ZtmT5j6Bic/hU76ZAdnlF4Ch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IOR+NTxwFT+9mebnIEirwfUYAoAzLqyjTR55JbW3SbYzDZGBs9Bn29afNbW1t5Uz2lu1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D/e6dPWrtzafaQyPPKsbDDRrtwR9cZ/WpyilNhUFSMEHpigBQAAAuMdsUtIBgYHA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IbmeOCItJ07D1rn2zI7MiYHXA7Ct67tUuo9rcMPut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bAMk/eJ70AZ+k3EaZiYBWY8N6+1a9UV02IXPmfwdQnvV6gAqG8/485/+ubfyqaobz/jz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Dn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71HUkPesq38NnPiv4T/AK6nS0UyZisMjLwQpI/Ks1bq5YgK5JPYKP8ACnOqoOzN27Gr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n8lqA3dwM5kOR/sj/CoddLdMXMaVx/x7y/7h/lWBN90fWt+4/wCPeX/cP8qwJvuj60qn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KAGTDMLgf3TWTWzUTW0LHJTn61pCajuZzi5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h/ufqaPssP8Ac/U1p7WJHs2ZlFaf2WH+5+po+yw/3P1NHtYh7NmZRWn9lh/ufqaPssP9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zZmUVp/ZYf7n6mj7LD/c/U0e1iHs2ZlFaf2WH+5+po+yw/3P1NHtYh7NmZRWn9lh/ufq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TR7WIezZmUVp/ZYf7n6mj7LD/c/U0e1iHs2ZlaFgMQH3an/ZYf7n6mpQAoAAwBUTqKSs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RRWRoIeo+tLRSYHv+dAC0UmB7/nRge/50ALRSYHv+dGB7/nQAtFJge/50YHv+dAC0UmB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0ALRSYHv+dGB7/nQAtFJge/50YHv+dAC0UmB7/nRge/50ALRSYHv+dGB7/nQAtFJge/5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0UmB7/nRge/50ALRSYHv+dGB7/nQAtFJge/50YHv+dAC0UmB7/nRge/50ALRSYHv+dGB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rS0UUAJ/EfpS0EZpMD3/ADoAWikwPf8AOjA9/wA6AFopMD3/ADowPf8AOgBaKTA9/wA6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ikwPf8AOjA9/wA6AFopMD3/ADowPf8AOgBaKTA9/wA6MD3/ADoAWikwPf8AOjA9/wA6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DowPf8AOgBaKTA9/wA6MD3/ADoAWr2jf8fjf9cz/MVQwPf86v6MMXrf9cz39xQBt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f8ec/wD1zb+VTVDef8ec/wD1zb+VAHO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JD3qOpIe9ZVv4bOfFfwn/XU6G4/495f9w/yqnZqq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hj2q5cf8e8v+4f5VmRupjaFzhW5B9DUVWlNNmz3LzTxmLYLgBsY3VW1BV+SRSDuHJHeq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97cDTriQMFRPuIMDPf3rKdTmi1JCb0NS4/495f8AcP8AKsCb7o+tb9x/x7y/7h/lWBN9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JzVv40CGiiiug7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r2j8XjcZ/dn+YqjV7Rv+Pxv+uZ/mKANnJ/un9KMn+6f0p1FADcn+6f0oyf7p/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p/SjJ/un9KdRQA3J/un9KMn+6f0p1FADcn+6f0oyf7p/SnUUANyf7p/SjJ/un9KdRQA3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+6f0p1FADcn+6f0oyf7p/SnUUANyf7p/SjJ/un9KdRQA3J/un9KMn+6f0p1FADcn+6f0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UUANyf7p/SjJ/un9KdRQA3J/un9KMn+6f0p1FADcn+6f0oyf7p/SnUUANyf7p/SjJ/un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/un9KMn+6f0p1FADcn+6f0oyf7p/SnUUANyf7p/SjJ/un9KdRQA3J/un9KMn+6f0p1FA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yf7p/SnUUANyf7p/SjJ/un9KdRQA3J/un9KMn+6f0p1FADcn+6f0oyf7p/SnUUANyf7p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KdRQA3J/un9KMn+6f0p1FADcn+6f0oyf7p/SnUUANyf7p/SjJ/un9KdRQA3J/un9KMn+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n+6f0oyf7p/SnUUANyf7p/SjJ/un9KdRQA3J/un9KivCfsc/B/1bfyqeobz/jzn/wC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1JD3rKt/DZz4r+E/66nRuodGU9GGDiq39nxf35PzH+FW6KuUIy3RvYqf2fF/fk/Mf4Un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+FXKKn2UOwWRHcf8e8v+4f5VgTfdH1rfuP+PeX/AHD/ACrAm+6PrWdT+JE5K38aBDRR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V7Rv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mKo1e0b/AI/G/wCuZ/mKANu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obz/jzn/65t/KpqhvP+POf/rm38qAOc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TqcUtJ/EfpQAYHv+dGB7/nS0UAJg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dLRQAmB7/nRge/50tFACYHv+dGB7/nS0UAJge/50YHv+dLRQAmB7/nRge/50tFACYHv+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0UAJge/50YHv+dLRQAmB7/nRge/50tFACYHv+dGB7/nS0UAJge/50YHv+dLRQAmB7/nRg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Hv+dGB7/nS0UAJge/50YHv+dLRQAmB7/nRge/50tFACdCPeorqQxxZXqTjNSnqPrUF9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/Nk/56N+dHmyf89G/Om0UxDvNk/56N+dHmyf89G/Om0UAO82T/no350ebJ/z0b86bRQ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ptFADvNk/56N+dHmyf89G/Om0UAO82T/no350ebJ/z0b86bRQA7zZP+ejf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vzptFADvNk/56N+dHmyf89G/Om0UAO82T/no350ebJ/z0b86bRQA7zZP+ejfnR5sn/PR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yGSLLdQcZqaq9j/AKk/71WKQwooooAKKKKACiiigAooooAKkh71HUkPesq38NnPiv4T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p0BRRRQBHcf8e8v+4f5VgTfdH1rfuP+PeX/AHD/ACrAm+6PrXPU/iROO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e0b/j8b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XtG/4/G/65n+YoA26KKKACiiigAooooAKKKKACiiigAooooAKKKKACiiigAooooAKKKK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yCJYdqOV+YnNW6zI2gE1x5s7Rt5h4EhWk9yZMfbm682faIc7/myT1x24qaKeY+crRqzx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Uga28ybdcuo38ESkZGKltSd1ybYiT5lwXYnt60kQn5kXmzC1usRsnzk7gw4PHFTSxxxE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MarlJfsl0zyDG8goo4zkc5qYRhJZUmuJwFG5T5h5WkJDozMlkzb3VtxID8sR6c0yMvHK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DYBgfnxTo1IsxJMqyZbcPPb7oPTnBpkChpXRre2J3kAHAI4HTjmn1H0RNFHJcB2a4lUB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p8seI0SOcrKhypds5+vrVRo1Nq0o3BmmxkMRxuxVi5gii8kqgz5q/MeT+ZoWw+4x9zXU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PtA4+oqFS4t4X2zhiy5cyZB59M0+fG6Sc27srHG5ZgAcccAGorVfNhTbbSMUIJIlxz9C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yx+2MvJAQcecUx1qJHzH85uCTIyqsUme3r3p13uDyOfLLKgbDR5wPTOaWDbvjZHR0Ryz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3uJaHLxLK10HJPJf5Tj8atNcSmeSKKJW2YyS+Ov4VXtD5gt2Tna7lsds5pywia8uT5ki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TGttBJ3uPtNuWhQHJwN/Xj6VJDHcJuVVCK3Ql9236DFVw5W1gmdmISY5JOTjJFWrMFi9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lHShagtyJGu2llXzgfKxwIxlv1pI52F7M32eU5VRjjI/WliuYY7y43yAbioGOc8VJaHf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g/QULoHz6ksE4n34RlKHBDYqaqtn/rLk/wDTU/yFWqa2LQUUUUx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Q3n/HnP8A9c2/lU1Q3n/HnP8A9c2/lQBz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SfxH6UtJ/EfpQAtRXG7ZwBjI7+9S1FcAlOuBkd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IGzgL0B4HFKjMHjGW2kd8Y6UkqYJULjcMbi5/WlhGX+7nYMbt5IzQAvmnG7eNvr5ZpEk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mabNzII0TkdCG6fhmkQldr5HJIy7df04oAsI25Qc598Yp1ImNoIGB6Y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Q9R9agvv8AUj/eqc9R9agvv9SP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DSqDyCabUluMzp9aYh5Qb8bI8Z/v/wD16eIUEuccbiMHp0p/VTtUcqD93rzQColCLgEM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UITcI2JPBGcDB/ChokjWQ7CduMbs/wD1qIY14LL1B6n+mKCDFFJtyuSADnOaYiBm3dlG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ZSCTjjjPtUNABRRRQA+BQ8qqwyDTjs/6Zf8Aj1MQgNksVI6YGalc7T85OTz/AKpeaAEK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4SemPemsii3RgOSTk1IxVY1IYjeD0QUxt0cUZV2G4HjNABMAPLwAMoM02dQkzKowBUk8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3ptyMS9SSQDk0DIqnFo7AEMhB96gp6yuqFAeDQIa67GK5Bx6UlFFAF6x/wBSf96rFV7H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UhhRRRQAUUUUAFFFFABRRRQAVJD3qOpIe9ZVv4bOfFfwn/XU6W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Jvuj61v3H/HvL/uH+VYE33R9a56n8SJx1v40CGiiiug7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r2jf8fjf9cz/ADFUavaN/wAfjf8AXM/z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xY0QsVUDccn3NPooAr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AZ8r9MU9l8tXeKMM55xnGalooFYom3mNjMpUeZIxbaD06d6JLSW6O64ZUC/cVece5P8A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FQxTyRjzgrNG2VCnAf6+lNFtIYZGZFEpfeg3fdP1q7RRYOUqS2zCzSGP5ipU/XnJqW6t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gTjvU1FFh2RVitSrbpCCFyI0UYVR/jTY7VvIjKsYp1XGRz+B9auUUWDlRQkspJjK7ybX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60s0VzKVEkaMo6qshAP14q9RRYXKil5c5mSQQIjDgkSdR78UsVq5iO+V45GYs2w+varl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nHks22BB8oB5Y+ppBbzTSRpcqrRxg/MD9/tV+iiwcqKssDIojtEjjDcM4HIFBWa3RI7a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atUUWHYgtInijYykb3YscdBU9FFMErBRRRQM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G8/485/+ubfyqaobz/jzn/65t/KgDn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k/iP0paTocmgBaa6b8ZJx6DvS7h6ijcPUUANMYY/OWYehPFCxheFZgvp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qKAGiNQu0DA9jinBVVdoHHpRuHqKNw9RQAKoQYUYHpS0m4eoo3D1FAC0Um4eoo3D1FAC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D1FAC0Um4eoo3D1FAC0Um4eoo3D1FAC0Um4eoo3D1FAC0Um4eoo3D1FAC0Um4eoo3D1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o3D1FAC0Um4eoo3D1FAC0Um4eoo3D1FAC0Um4eoo3D1FAAeo+tQX3+pH+9U+ckYqG7Qv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oUqsVzg4yMUlFMQoYgEA8HrSrIyjC4HvgZ/Om0UAPWUqOACcYyc8CkaRmVVPRelNooAd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bRRQAUUUUAFKHYY5yB2PIpKKAFZ2fG49OgAxTvNbaF4IHTKg0yigB5mc4ztOP8AZFJJ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TaKACiiigAooooAvWP8AqT/vVYqC0QpD8wxk5qekMKKKKACiiigAooooAKKKKACpIe9R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DZz4r+E/66nS0UUVqdAUUUUAR3H/AB7y/wC4f5VgTfdH1rfuP+PeX/cP8qwJvuj61z1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NFFFdB2BRRRQAUUUUAFFFFABRRRQAUUUhIUZNAC0UzzF96PMX3oAfRTPMX3o8xfegB9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F96AH0UzzF96PMX3oAfRTPMX3o8xfegB9FM8xfejzF96AH0UzzF96PMX3oAfRTPMX3o8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8xfejzF96AH0UzzF96XzF96AHUUzzF96PMX3oAfRTPMX3o8xfegB9FM8xfejzF96AH0U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3oAfRTPMX3o8xfegB9FM8xfejzF96AH0UzzF96PMX3oAfRTPMX3o8xfegB9FM8xfejzF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96XzF96AHUUzzF96PMX3oAfRTPMX3o8xfegB9FM8xfejzF96AH0UzzF96PMX3oAfRTP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B9FM8xfejzF96AH0UzzF96PMX3oAfRTPMX3o8xfegB9FM8xfejzF96AH0UzzF96PMX3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3o8xfegB9FM8xfejzF96AH0U3zF96TzF96AH0UzzF96PMX3oAfRTPMX3o8xfegB9FM8x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H1e0b/j8b/rmf5is7zF96v6M6m9bnH7s9fqKAN2im7l/vD86Ny/3h+dADqKbuX+8Pzo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opu5f7w/Ojcv94fnQA6im7l/vD86Ny/3h+dADqKbuX+8Pzo3L/eH50AOopu5f7w/Oj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l/vD86Ny/3h+dADqKbuX+8Pzo3L/eH50AOopu5f7w/Ojcv94fnQA6im7l/vD86Ny/3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X+8Pzo3L/eH50AOopu5f7w/Ojcv94fnQA6im7l/vD86Ny/3h+dADqKbuX+8Pzo3L/eH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f7w/Ojcv94fnQA6im7l/vD86Ny/3h+dADqKbuX+8Pzo3L/eH50AOopu5f7w/Ojcv94fn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vD86Ny/3h+dADqKbuX+8Pzo3L/eH50AOopu5f7w/Ojcv94fnQA6im7l/vD86Ny/3h+d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zo3L/eH50AOopu5f7w/Ojcv94fnQA6im7l/vD86Ny/3h+dADqKbuX+8Pzo3L/eH50AO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jcv94fnQA6im7l/vD86Ny/3h+dADqKbuX+8Pzo3L/eH50AOopu5f7w/Ojcv94fnQA6o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5t/KpNy/3h+dQ3jD7FPyP9W38qAOeopnmL70eYvvQA+imeYvvR5i+9AD6KZ5i+9HmL7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0eYvvQA+imeYvvR5i+9AD6Kb5i+9J5i+9AD6KZ5i+9HmL70APopnmL70eYvvQA+imeYv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6KZ5i+9HmL70APopnmL70eYvvQA+imeYvvR5i+9AD6KZ5i+9HmL70APopnmL70vmL70A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eYvvQA+imeYvvR5i+9AD6KZ5i+9HmL70APopnmL70eYvvQA+imeYvvR5i+9AD6KZ5i+9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L70eYvvQA+imeYvvS+YvvQA6imeYvvR5i+9AD6KZ5i+9HmL70APopnmL70eYvvQA+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i+9AD6KZ5i+9HmL70APopnmL70eYvvQA+imeYvvR5i+9AD6KZ5i+9HmL70APopvmL70n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mL70eYvvQA+imeYvvR5i+9AD6KZ5i+9HmL70APopnmL70eYvvQA+imeYvvR5i+9AD6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70APopAQwyKWgAooooAKKKKACiiigAooooAKkh71HUkPesq38NnPiv4T/rqdLRRRWp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8e8v+4f5VgTfdH1rfuP+PeX/AHD/ACrAm+6PrXPU/iROOt/GgQ0UUV0HY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JPu0+mSfdoBkVFFFIgKKKKACiiigAooooAKKKKACiiigAooooAKKKKACiiigAo7U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j0oo9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D1oo9aKACiiigAooooAKKKKACtHQ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/mKzq0dB/wCP5v8Arkf5igaOgooopl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QX3/Hjcf8AXJv5VPUF9/x43H/XJv5UAcrR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HWigdaKACiiigAooooAKKKKACiiigAooooAKKKKACiiigAo7UU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HWigda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O1FHaigAooooAKKKKACiiigAooooAKKKKACiiigCWP7tPpkf3afT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SHvUdSQ96yrfw2c+K/hP+up0tFFFanQFFFFAEdx/x7y/7h/lWBN90fWt+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m+6PrXPU/iROOt/GgQ0UUV0HYFFFFABRRRQAUUUUAFFFFABTJPu0+mSfdoBkVNkYqhY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feImKNtI5zjNSQRm5OI9ke4uM4JxTReMQD5WFLbc7qidw6xM7puC8hgefyqKPaQMtGuG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uTHIUCA4HUuBSG6YRiTyvlP+1UVwR5rMQ3OB90H+dRuAmMr0TgMO+aQF6N2fO5NmP9oG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UHcU1BGscwfKpuHSoXuAjr9nJVQMYPSgC0l3G7hQGyfUUslwUk2CJiT07ZqK3eHzAWcv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LkfvH9Tj+H6UAWDdospR+AB1681JFNHLnY2cdeKqlwikRbh+8ALHvU9vtLSsM7i2Dmg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FAopRQNCUdqU0nagApk0hijLhd2O1PqC7Z0iLo23HXjOaBIR7khsJHu+Xdy2KRLpm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ZqCcqX3FkLbACGBpsG3fESyAg9ADk0xlh7sqzjywQpxy4H6U5rll2/uuGxj5hVeUDzGB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EKJSGUZyoG76UgLquxQsybT2G4HNRm6+VCFwS20g9qiAQWuGUHDnALbagaFPlJkjXJxh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b5GUKcD+I+tMe5ZZGTySSBnr29ahhSNJVB8pueGD8/lQYSZZS0jLgYGW5P8A9agCeO43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zT4JfNj34xzjFVIiqxo+WZkONuelWLNSsADdck0AT0UUUCCiiigAooooAKPSij0oAKgm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XceanqldKWnYD/nnn9aBokF0xICwljgHg06O43Fw6FNgycmqkjK0hfyyy7RwGxipreM7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ndQA972IKSpyewxQl7EVBY4PcYqMeasb7JhiPqNgpA7SRjfcoM9VKigCzJcRxhS2fmGR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MDPGKS6WSOIESHGAu0CoUfYoCzuAOwSgLF2KeOXdtJ+XrmiSbbJGoGQ/fNQ2483dmZnX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oY2ByjEZ9aALkc29pARtCHGc1LWeSxeaNQcvJjPoKvqoVQo6AYoBi0UUUC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PWij1ooAZNJ5UZfGcdqgN2QGzEQQQMZ9afe/8AHs/4fzqrJwkiHlt4P1FC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CygnGSafJcxRuVYkEe1U8AkFYtm1wCS+asSq6z5WUKX4HyA0AC3yF2DcL2PrU0UySglD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Vka4C7e5Uc1JHF5kcg80Nu7qMUAC3q723A7R0I71r+HJ0lv3CZ/1RPI9xWEvnG2faUEa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JftR3FdnknAHXqKBnUUUUUx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C+1NLSTywhkfqRnGKq/29/07f+RP/rVS1f8A5CU3/Af/AEEVTrVRVjknVkpNI2f7e/6d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3v+nb/AMif/WrGop8iJ9rPubP9vf8ATt/5E/8ArUf29/07f+RP/rVjUUciD2s+5s/2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/rUf29/07f8AkT/61Y1FHIg9rPubI10ZG62wO5D5/pWtDKs0SyIcqwyK5Cul0f8A5BsP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M4pLQ1pVJSdmXar6gcafcnBOIm6fQ1YqtqQzpt0B18l/5GszoOQS5VnCbHUnpuGKT7Wp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ZaowYCWM5GSGzmoyzCSVR5m0HgRjgUiSZLv5cvE4PsvFLJdKsIdcZPQHrVRXZbf5TKPw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1CjOM5x0FAWJ5buNAdpDNjj0NLFdxybV6Oe2KrT71EZKooHSP3qa3dhKVfLO3LY6LQB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AOtFA60UAFV/tS+Yy5XAGVO7g1YPQ1SMSooEbQN6l+tAx/21RErYBYnG3PSpJLgJt2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GQ7lWEIXuwGPyp0kYAhSNs8Ng0BYkN6mzIU7sdKfFcpIQuCGIzjFV/MUKhR2jO0A4XOa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56DKYxQA/wC1qVJVJD/wGkS7+XLxOD7LxUJZhJKo8zaDwIxwKjV2W3+Uyj8PloCxbkul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1olu40B2kM2OPQ1Be7RHGoUZxnOOgpJ96iMlUUDpH70AWYruOTavRz2xU9Vbd2EpV8s7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BRRRQAUdqKO1ABUU0wiKDGdxx1xipaiuBHs3yqCF6ZoAatypnZMrtA+9nrSxXCuWBwpB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3fukY9fmOMVNa7HZm8pVCfxCgY+S9iCEodzdhgilF5DgZfn6Gq/mNPcgogIUZUHjPvSx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AbnJ6UBYtefGVBVs5Bx74pFmJtfNwM4JxUc7RtBG7nacZAH0qHZ/oQfew4xtB4PNAFqO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7U1ruIA4Jz9DTbSMlFfzHyONpPFNdZpgfNZY0H8OetAD47xGQF+G7gA1OjB1DL0NV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uuflP+FWoizRguAGPYUCH0UUUAFA60UDrQAUUUUAVmuZAxH2dzg9f8ika8ZRloHA9TTE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Ab+I9KJlupU2siAdeD/9egZZml8pVYqSCcE+lRy3axsy9wMj3NFxI6IrIVK9DnmoZVfz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znFAIsw3CS4AYbiMkVIx2qT6DNVLV3/d58sAjjg7jipruQJA3q3AoYDoJDLEHIxmiWUR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2TFQ0L8Mpzj2pL4rlQxAGPTJoAdHdBlBI52knnpToLlJFXJAc/wiqaJvj2RuhbGSNuD+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qgBU5wO9MC7RRRSEFFFFAB2oo7UUARzyiKMtxnsCetRyXW0ptCtuGc7sCkvmUQ4Zck9P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oCjAwOPzoGWI7kvKEKKM9w+ae02J1jAzkZJz0qugbzgyD5d3BAGMUwLJJcSAnazKcfT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cQuDx7ipkkSQEowOPSqRj2XOyONXwnRv51bhUhOY1QnqFoBklFFFAgooooAKKKKAJY/u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MsKKKKACiiigAooooAKKKKACpIe9R1JD3rKt/DZz4r+E/wCup0tFFFanQFFFFAEd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N90fWt+4/wCPeX/cP8qwJvuj61z1P4kTjrfxoENFFFdB2BRRRQAUUUUAFFFFABRRRQAU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3aAZFTZFLRso6kEU6ipIKqW0gVY2f931bHX6fSmQ28iruQ7HyeD0Iq7RTGU5reWSR24x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YboCUHRN4wKvUUBcr2yMu4MhVewLZxUcK3Ee8Ki4LE/NVyigCo6zvNEXQYU/w094cXCO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AKkkLjbHGhK7txYmrCRBJHcE/N1FPooEFFFFABRRRQAUCiigAo7UUdqACo7iMywsi4yf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5CpRm3Io4HcmkggkRUZDtJ++pq3RQBRa3lZi5AYbydhPWjy5CxMkBcdAC4wBV6igdyqq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hWYHApq2m8lpQqccKvarlFAXKkcTRuqtCjDPDjikkjd3LG1BPrvq5RQFzPS3dc7rYNk8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bWj8sDoM5qWigQUUUUAFFFFABRRRQAUelFHpQAVWmhMtxzkLsxkfWrNFAFIwSCVlRB5Z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MkBcBVbj5W7n2q3RQO5SEE8cbBcNvHzA9jQiSKgU2qMR3JHNXaKAuRsnmxAPlT1+U9Kr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6enQ1cooERKpS3/doA2Pumq7rdPIjmNMp0wf/r1dooApRrdRs7CNMucnJ/8Ar1bQsUG8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RRRQAUUUUAFFFFABRRRQAUUUUAFFFFAB60UetFAEN0rPbsqjJOOKhltiqZjBZmYE5PS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KXEpVCxPKdqfJFM8xcELs+571aooC5REc3ms726vu7Eipkj8xCkkIjXOcA9fyqxRQFyr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djjmtTwxAsd2W2kOYTn8xVWtHQf+P5v+uR/mKAR0FFFFMo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5nV/8AkJTf8B/9BFU6uav/AMhKb/gP/oIqnW62OCfxMnt7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QWIbPAHfpUws40gLzzKpb/VdcN79M4/CpLJUSwmkO12YqpXPQZ74/wA8VbLeW8SebKg+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g89PzpN6lxirGVPatBKsRZHdscLnjPrmnLZOJQkrxR84YmRfl/DNXbqX/Rpm3vJtuOj5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VBLsAgkeGJmm5IJfI59d1CbYpRSIWs38wpHJDJzgESrz+GarupR2RhhlOCPetG5geG5Y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A5/UGs+Ri8jMRgk5I5/rTTuKUbDa6XR/+QbD/wAC/wDQjXNV0uj/APINh/4F/wChGpns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EZ066GM5hfj14NWagvv+PG4/65N/KsjrOKt43jk/1AQHgndmnm2+Z28xxu5wpxViikTc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nU+mePyqS6jLQYUZbgVYooC5UkhdpyY1C56uTn8qdDC8EuBhkbkk9RVmigQUUUUAFFFF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UABGRg1WmhRANluHz79Ks0UAVbe1URfvUG7NLLBl4lQFVGckdqs0UAVUhcyIpXbFGcjJ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btIXeWLZ6irVFAFc23zO3mON3OFOKjitS1uA7Op9M8flVyigdyvdRloMKMtwKZJC7Tkx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VbooEVoYXglwMMjcknqKs0UUAFFFFABR2oo7UAFQXERkIb7wUZ2Z6mp6KAKTW807b32x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RkRsibB/EKs0UDIRERc+YMbduMVCkErRumdgLHOR1FXKKAuRNAmwcZKrgVXihlYRK4wi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AiBY5I7himPLfk57GojBJEY2UB2BJbnGc1cooHcqBJHO0QiJCfn5BzViJDHGELbsd6f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daKB1oAKKKKAKmyeKV2iVXVznk9KVmu2Ur5SjPGc/8A16tUUDuVGt5PJSJSuOrH3oUT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IardFAXKcETJKD5JUepfOKdHBI8vmT44+6oq1RQIr3EDOwkiOJB+tNmSaSOMFRv65Bxg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O4iLsNrs2Bu70tvDLDJ1BVhlvY1aooAKKKKBBRRRQAdqKO1FAEN0HaIoibi3HXpUUtu0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SxxVuigdylDbMmxiitnqG6rUwRvthfHy7MZqeigRVkg827JYHZt6j1qeKNYl2rnGc80+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CWP7tPpkf3afTLCiiigAooooAKKKKACiiigAqSHvUdSQ96yrfw2c+K/hP+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QFFFFAEdx/x7y/7h/lWBN90fWt+4/495f8AcP8AKsCb7o+tc9T+JE4638aBDRRRXQd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Mk+7T6RhkYoAgoqXyxR5YpWJsRUVL5Yo8sUWCxFRUvlijyxRYLEVFS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sRUVL5Yo8sUWCxFRUvlijyxRYLEVFS+WKPLFFgsRUVL5Yo8sUWCxFRUvlijyxRYLEVHa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RYLEVFS+WKPLFFgsRUVL5Yo8sUWCxFRUvlijyxRYLEVFS+WKPLFFgsRUVL5Yo8sUWCx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RYLEVFS+WKPLFFgsRUVL5Yo8sUWCxFRUvlijyxRYLEVHpUvlijyxRYLEVFS+WKPLFFgs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sUWCxFRUvlijyxRYLEVFS+WKPLFFgsRUVL5Yo8sUWCxFRUvlijyxRYLEVFS+WKPLFFgs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sUWCxFRUvlijyxRYLEVFS+WKPLFFgsRUVL5Yo8sUWCxFRUvlijyxRYLEXrRUvlijyxRY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LFFgsRUVL5Yo8sUWCxFRUvlijyxRYLEVaOg/wDH83/XI/zFU/LFX9ETbet/1zP8xQFj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HM6v8A8hKb/gP/AKCK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Tf8AAf8A0EVTrdbHBP4mT29z5Eci+WH34+8TgYOe1W5dRxLAY3YKp3ybMgMSckYrNop2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454zE8suHl3FnHCL6Dk0omN/OIIoQRGN0RLbSqjA54Oe1Z1X9C/5CZ/64t/6EtS1ZFwf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6laffKvmYO3ywccf71Vn2hjsJK9iRg1KbCWOzgkRwQ1sZiGPQALwOPeodrqE8xdpdBIv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bBUhJasK6XR/+QbD/wAC/wDQjXNV0uj/APINh/4F/wChGlPYdD4i7UF9/wAeNx/1yb+V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x/wBc2/lWR1nK0VL5Yo8sUrE2IqKl8sUeWKLBYioqXyxR5YosFiKipfLFHliiwWIqKl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HWipfLA5o8sUWCxFRUvlijyxRYLEVFS+WKPLFFgsRUVL5Yo8sUWCxFRUvlijyxRYLEV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gsRUVL5Yo8sUWCxFRUvlijyxRYLEVHapfLFHljpRYLEVFS+WKPLFFgsRUVL5Yo8sUWCx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xRYLEVFS+WKPLFFgsRUVL5Yo8sUWCxFRUvlijyxRYLEVFS+WKPLFFgsRUDrUvlijywOa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u1FS+WOlHliiwWIqKl8sUeWKLBYioqXyxR5YosFiKipfLFH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l8sUeWKLBYioqXyxR5YosFiKipfLFHliiwWCP7tPpFGBilplBRRRQAUUUUAFFFFABRR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pIe9ZVv4bOfFfwn/AF1OlooorU6AooooAjuP+PeX/cP8qwJvuj61v3H/AB7y/wC4f5Vg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fxInHW/jQIaKKK6DsCiiigAooooAKKKKACiiigApD2paQ9qAF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O9LSd6AF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B3paQd6AF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2paQ9qWgAooooAKKKKACiiigAq9o3/H43/XM/zFUavaN/x+N/1zP8xQBt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VLvT4LshpNwYcblODVf8AsO2/56T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ndkuEXq0Zn9h23/PSb8x/hR/Ydt/z0m/Mf4Vp0U+Zi9nHsY15pNvBbNIskmRjliMDJxk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z1EFj5imFh5gGBnK8Y7dPWtcgEEEZB6g1RVk06RkcFLVsFGGSEPcH09c9OtK7Y1CKd0i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8ixGIDJ4U4BH6CqEmmwT3xiJdVht41UKe2X9fpWi9xCib2lQL6561Fa/vZprkAhH2omR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J2G0noysNEtgQS8p9iR/hWiiKiBEGFAwAKdRQ22JRS2Cobz/AI85/wDrm38qmqG8/wC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KkUc5RRRQAUUUUAFFFFABRRRQAUUUUAIehpaQ9DS0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d6Wk70ALRRRQAUUUUAFFFFABRRRQAUUUUAFFFFABRRRQAUh6GlpD0N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d6Wk70tABRRRQAUUhIBAJGT0FL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O9LSDvS0AFFFFABRRRQAUUUUAFFFFABUkPeo6kh71lW/hs58V/Cf8AXU6WiiitTo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5f9w/yrAm+6PrW/cf8AHvL/ALh/lWBN90fWuep/Eicdb+NAhoooroOw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lpD2oAWmvnbwQD2zTqbIFMbbhxjNCAi8x9xBKpjA5GeT+NNM7mMngHaTkD3xSHO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aQQhBGD5Z6/WtUkZ3ZZO8NkYZcdO9MmkYRnCOvTnI/xoIVbjPC5Q5I+opj7jHNl2O3oM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Qld2/cB1y2OKaJHd/k27QOhOCfepG5UYUN3wag2PMxYsBsYjgHn9aFZ6sGSCRzJs2KfU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bIF81QCcHHUU754tgym0nGAuP60yUs06BTjacZ98UJK4O9hd7bgwIKfdGTjJ9eBT43Ls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aiyzjex4LqAB04qSIkM8bEkqcgnuKGtAW5LRRRUFBRRRQAUUUUAFJ3paTvQAtRXMjRQl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alqvfc2rD3H86AEEs6SosyxlXOAUzwfxqzVN4/s8kTiV3JbbiQ56+npVlhLu+V0C+hU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T8joB7rn+tRK0zSum+P5cc7Dzn8asVDF/wAfU3/Af5UAOZnjjLO0ZPqflH9ag+1ExFw8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jJ5qxMxWM7fvHgfWqlujLBtZj5YJwVXJBB9MH60ASNcFQCJ4XOQNoHPX61OzOsigLlDw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M6vJMQGwP3X06/LUrri5QZbDBsjccdu1ACq8sjybGQKrYGVJz+tLGzTW4JO1mB5XtUUb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7bD09etPgjV490sUYZufuYyPegCWPfsHmABu+OlR2zFjNkk4kIGe3SmW8cb28e9EbGcZ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M2YkOJCBlRx0oAt0UAYGBwKKACiiigApB3paQd6AFqC4aTiNABv6MWIwfyqeql3tG/EU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CoAX7RIUUgINzhQeSD79qmO9FZ2JcgfdVcVWKK3lgRomZMHyzzwD7CpI1wsx3OSpIGX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q7iHYk5YFWG0e3FOieRvMC9N5+djnA9hVcSfJGRINxK5xOSevpUq/vDLhG3byDh2Vfx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WidWGBkHqR61AtxcOq7ArMw3YC9Ocdd1S5jDRDCkhSQy8YA/pVYR4iRyIyRESFdc+9A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bVzyn/2Ro82Ty9uRvPR0G7j1xRbR4kZh5eNoBCLtwetOhWOSL5VKLuOArEZ568UANEs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xqSaR4oy21WAHPzY59uDTJEEckRVn5fBy5PY+poleCVVzOE5DDkD+dACRtMmEcIztluX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kUAD+6Sx/lVVnT7Qh+15G0/NleOntViORSCqTLK3Xlh/SgBkM5dX+V2IY4G3HGffFCzS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B8vH60yKNnilHmEMXbG3gA5600BJMLGXWU/f+dsrjrnmgCyZQuNyuD6BCf5VC1zm4ZFZ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/TFTySbAAOWPCr61X8s/auvziPdn3zQBNBKzjDqQw/2SAfzFS02Nw4yOCOCD1Bp1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e1LSHtS0AI5IUlRuIHA9ar+bcRupmWPYx2/ITkVO7rGhdjgAZNRLG8rK8vCqcqn9TQA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p8mNzPnH0p0U5eFmZDvU4ZRyc023OLi4U9dwb8MUWvzNM4+6z8H1oAWCZ5HkV0CFccZz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VMJ1L55Ptilg/wCPq4+q/wAqjEYuJpWMjRlTtwhwSPU0AWIJPNiD7dpPUelX9MlSG8Bk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P8KzbNt0GOCEJUEdDjvU9AHUA55FLXK7R6D8qNq+g/KgDqqK5XavoPyo2r6D8qAOqorl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voPyoA6qiuV2r6D8qQKPQflQB1dFcrtX0H5VFNAs3G9kK9dhx+dAHX0VxtngxFcKQjFQ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0H5UAdVRXK7V9B+VG1fQflQB1VFcrtX0H5UbV9B+VAHVUVyu1fQflRtX0H5UAdVRXK7V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flQB1VFcrtX0H5UbV9B+VAHVUVyu1fQflSFRxwPyoA6uiuV2r6D8qa5SNC7AAAZPFAHW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eVQqg5VB/M0luFFxOhAzuDD6YoA7KiuLhZFWeUgFC/GB1+lSJCzuJJgBj7qDoPr6mgDs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1IGRIT+BpLZS0Tsm0bpCQSueKAOzorjLpSsAZ9p2uCdq44zS3W1hCq4JZwRj0oA7KiuJ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Zw2QucdutPtATAwVlIVyFZhnIoA7OiuRJEUZaUqcf3VxTVhaRxJKAMfdQdvc+9AHYUVx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x7TtwhwcepqWzIaHGFO0lQQODjvQB2NFcnIo8tuB0PaqwTdpmAOfLoA7WiuLnZGsMrj5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UYO1d2MZxQB1lFcRNbi1iMkcr5U8KxyD7YqWWJjIskJQSbcFW6EUAdlRXF2qlriVmKtg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1tX0H5UAdVRXK7V9B+VG1fQflQB1VFcrtX0H5UbV9B+VAHVUVyu1fQflSbRnoPyoA6um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dT1DDIrl9q+g/KmsgPOdv0AoA6MWFsCCULAdFZ2I/InFWFAUAKAAOgHauNYMZEKkkc44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GDkj6D/CnYSZ1tFcbtTzJNxiHP8AEue1RgJ5B5izg8bef50WFzHbVT1SdIbKVSfndSqr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zFgDgDJNBT5sKWZhx1wB9cUWBskRnBCNtJHU5/8ArVJUMX3sIcgfeY/xGpqGNBRRRS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IehpaQ9DS0AFNLn/nm36f406on3DgSMWPQcf4UCYkLsYxlGbrzkf409nIZQF5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sALsM5xjHNOnGIcE55HJ+tPqJPQVjJ5ifdHXjcef0pd7BlDKOfQ1AwTzE+aHHOcLx+PN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G0fcFAk3cVHYyyDae3BPSk3ybi2FCrwctwf0pqgh5GZyvTOPejaFwW3beioTyx96Yalh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lpE3BRuIJ74paksKKKKACiiigApO9LSd6AFpGJHRSfpS01gTzvK/TFAEbu3mp8jDrxkc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w9ziq7bzIhVmI5xnGTU6DOGEjEfh/hTJTI2mYIxwQc4X5TTmc8bScjqCh5pJAZWwpwF7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w56/MfloE7kxYkZUDH+1kf0qJHcneQNrcKN3/wBanTBihA4GOTTNg8uLluSP4jQhu5MC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NanVEo2z7QTjbnBJPepaQ0FFFFAwooooAKQ9DS0h6GgBaKKD0oAg8yRgWRV2D16mpkY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YC35P3c5p1uMQJn0pslElFFFIoKKKKACiiigAooooAKKKKACiiigBO9LSd6WgAqOaZYU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YKOSATwM+tUlhlnmJlyAOp/oKuMU9WTJtbD4x9q+ZgVZT94fyq5SKoRQqjAFLSk7glY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cjrUJvT5WAPn9e1TXUrRR/KOTxn0qn5Egj8zHH61mzogk1qXbUyGL95+BPWpqhtpTLHl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GUtwooooEFFFFACDvS0g70tABRRRQAUUUUAFFFFABRRRQAVJD3qOpIe9ZVv4bOfFfwn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U6AooooAjuP+PeX/cP8qwJvuj61v3H/AB7y/wC4f5VgTfdH1rnqfxInHW/jQIaKKK6D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D2paQ9qAFpsi70K5xmnUUAR+UGJL/MTx7AUjRsybC+V9xzipaKd2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ScgYHt70LEoJJLEnrk9fw6VJRRdhZEUcbK+WIOF2ilWIqWIkYZOcACpKKLsLEZiJKkyM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LKem05+tOoouwsRtHnaAQFBBwBT8DOcc+tLRRcYUUUUgCiiigAooooAKTvS0negBabJG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U6igCGK1gibckYB9c5qaiigBjRsSSJXX2AH+FMEBDMwmky3U/L/hU1FADUQrnMjN9cf0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jDknIA7n3zUtFAEKwFSxE0mWOTwv+FJPAZSp3HKjGM4z9SKnooArta+aQ0r5Yfd2jAX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kSFSOzDg/lT6KAIYLdYgOSzf3j/T0p0UfllznO9t3TpUlFABRRRQAUUUUAFIO9LSDvQA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IXeMMSMnH51LRQBGIQJvM9sAf1oWLCyDP3yT06VJRQBCYWKIm8bVxn5eTj8aBDIu8JIo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GpqKAK5teNocgbAnTt3/ADpzwZVwjAFxgkjPHoKmooAjMQ6qSG27cinRII41QfwjFOoo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bSDkH0NLGgjjVBztGKdRQBGyEzI/GFBB/HFPOcHaQD2yM0tFAESxOqbRJgliWIX19KQ2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4HJP19amooAYqANvOC5GCRR5f7/zM/w7cfjT6KAG7F378fNjGadRRQAUUUUAFFFFACHt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EWRCjjKnqKhFjbA5Ef/AI8asUUARS28UxBkQEjv0qRVCKFUAAdAKWigBqoqszAct1Pr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SME+ucVNRQAiqqKFUAAdAKWiigAooooAKKKKACiiigApBS0goAWopbaGZt0iZPrkipaK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oBS0UUAFFFFABRRRQAUUUUAFFFFABRRRQAUh7UtIe1AC02RFkQo4yp6inUUAVxY2wO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bxTEGRASO/SpaKAI2hjeLyyo2eg4qNbK3VgwjwQcj5jViigCKW2hmYNIgJ9c4qQAKAAA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hAYEEAg9QajitoYWLRoAT3zmpaKAIpbeKYgyICR36VIqhFCqAAOgFLRQA2SNZUKOMqe1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+Qcj5jViigCGW1hmbdJGCfXOKlVVRQqgADoBS0UAIQCCD0NCIqIFUYUDAFLRQBCtrAkn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vmGTHzEYz7U6igCBLO3jcMsYyOmSTT5oI5seYu7HSpKKAGoixqFQAKOwp1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aTvQAtNZAxG7JHp2p1FADGUmRG7LnNLsG7cMg98d6dRQAmAM4HWmogWPYeR9KfRQA2RN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jy3y+gp1FAWGbAGDL8vY+4p9FFABRRRQAUUUUAFFFFABRRRQAh6GlpD0NLQAU1UC9Op6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0jxEEfBpwUAYPzD3p1FAWGsmXVs/dzS4Gc459aWigBmwhnYHlsdulAjXB3fMT1Jp9FAr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E06iigYUUUUAFFFFABSd6Wk70ALTWQMRuyR6dqdRQAxlJkRuy5zSlBuyMg98d6dRQAwo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z+dHlKPu/KfUdafRQKw3aSpVjnPGQMUhjyqqDwpFPooGNVFUkjOfUnN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FooooAjaGNm3FQTUlFFAWCiiigAooooAKKKKACiiigAooooAKKKKAE70tJ3paAI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O1PAwAB2paKdwsFFFFIBCARgjI96WiigBAABgDA9BS0UUAFFFFABRRRQAg70tIO9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SQ96jqSHvWVb+GznxX8J/11OlooorU6AooooAjuP+PeX/cP8qwJvuj6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/uH+VYE33R9a56n8SJx1v40CGiiiug7AooooAKKKKACiiigAooooAKQ9qWigAopMD0FG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A9BRgegoAWikwPQUYHoKAFopMD0FGB6CgBaKTA9BRgegoAWikwPQUYHoKAFopMD0FGB6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BRgegoAWikwPQUYHoKAFpO9GB6CjA9BQAtFJgegowPQUALRSYHoKMD0FAC0UmB6CjA9B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owPQUALRSYHoKMD0FAC0UmB6CjA9BQAtFJgegowPQUALRSYHoKMD0FAC0UmB6CjA9BQA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jA9BQAtFJgegowPQUALRSYHoKMD0FAC0UmB6CjA9BQAtFJgegowPQUALRSYHoKMD0FAC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AtFJgegowPQUALRSYHoKMD0FAC0UmB6CjA9BQAtFJgegowPQUALRSYHoKMD0FAC0U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QAHtS0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SCjA9BRgegoAWikwPQUYHoKAFopMD0FGB6CgBaKTA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WikwPQUYHoKAFopMD0FGB6CgBaKTA9BRgegoAWikwPQUYHoKAFpD2owPQUYHoKAFopMD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aKTA9BRgegoAWikwPQUYHoKAFopMD0FGB6CgBaKTA9BRgegoAWikwPQUYHoKAFopMD0F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A9BRgegoAWikwPQUYHoKAFopMD0FGB6CgBaKTA9BRgegoAWikwPQUYHoKAFopMD0FG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9BRgegoAWk70YHoKMD0FAC0UmB6CjA9BQAtFJgegowPQUALRSYHoKMD0FAC0UmB6CjA9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gowPQUALRSYHoKMD0FAC0UmB6CjA9BQAtFJgegowPQUALRSYHoKMD0FAAehpaTA9BRge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QUYHoKAFopMD0FGB6CgBaKTA9BRgegoAWikwPQUYHoKAFopMD0FGB6CgBaKTA9BRgeg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HoKAFpO9GB6CjA9BQAtFJgegowPQUALRSYHoKMD0FAC0UmB6CjA9BQAtFJgegowPQUA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D0FAC0UmB6CjA9BQAtFJgegowPQUALSHoaMD0FGB6CgBaKTA9BRgegoAWikwPQUYHoK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B6CgBaKTA9BRgegoAWikwPQUYHoKAFopMD0FGB6CgBaKTA9BRgegoAWikwPQUYHoKADv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AtFJgegowPQUALRSYHoKMD0FAC0UmB6CjA9BQAtFJgegowPQUALRSYHoKMD0FAC0U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QADvS0UUAFFFFABRRRQAUUUUAFFFFABUkPeo6kh71lW/hs58V/Cf9dTpaKKK1OgKKKKA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Am+6PrW/cf8e8v+4f5VgTfdH1rnqfxInHW/jQIaKKK6Ds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qSHvUdSQ96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dLRRRWp0BRRRQBHcf8e8v+4f5VgTfdH1rfuP8Aj3l/3D/KsCb7o+tc9T+JE463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dgUUUUAFFFFABRRRQAUUUUAFIxwpPoKWmyZMbbQCccA0AVo55HjViwGRnAgY/1pwmfz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dMvb3pkSoTEqGTaVPV2yMY96EAYwsNxk3E4LkgAcE80AWXEhPyMoHuuf60m2b/npH/3w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i7yTy37xgAPzpojzcSIGfAQEAyN1596AJmZo4yWIZjwoUYyahiMyBlZt2z1Qkt9DmnIw8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yFi3PpVWcIIxlY1YkYH2cjv60AWY/tAcozDJ+bJUkfTOas1R2qskbYRQG5IgZfbrV6gC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WVViRlupx7VYqvP/AMfdt/wL+VWKAIJHmEyojId3PKn5R+dIszbNxKt84TAXaQc49TTL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EgFg+AfyNIyBRkJIm6RM7mznn6mgB5lbMy5y27ag/CiIzKjAncUOMFTlvxzSZI+1ELvO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eYRjYNsYJYYH2cjPNAFmLzwxjZxxzuKE5/HNWapIFWeNsKvOOIWTOau0AVxcOZ0QxlVb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VXm/4/IPo38qsUAVrh5HBWLIVT87Dr9B603z5HwIZI5GPohwPqc8UsoO8I5D7vuhpCuf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xxph9uVcrj8h/OgC5JvEeUwWHOPX2pD5rYKsqgjoy5I/WopVYWru0jFgpIIbp+WM0rjf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wGI9PSgBxaVJIwzIwY44Ujt9aJXdWwrYGP8AnkzfqKDDGrK5ZhtPG5yR6d6Rowsnzb9h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gBjzyKjNuzgZ5gYf1qypyoJ7jNUVZcyI4lfLEIA7YYenWrcKFEAPXv8AMT/OgCSiiigC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ZwAe2MenJoaSXcuIXCjluVz/ADpjEGdmWR15EfygdfxpVy24NNIpBwQQv4dqAJhJuiV0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86iimkYvmJzhsD7vH60sLHyEEWG2jadx24x+dNhaQNJtETHdk4c8fpQA6CV3B3Rv94jP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szlCUEbKWJyHPc/SrNAFdLh3nVDHsUqSN3U/4VYqu3/H9H/uH+dWKAKs7yP/AKrIRG+Z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SOQIZI5D3whwPqc0SKfMCOQ+egaQjP4AYqJPlBYpGmHK7g5X88D+dAFyUuEzHgkckeo9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PRlyf51FMrC2LNI5YDIIbH8sZpzjfdBSzbdmcBiOc+1AC7pUljVmRg2eikdvrRK7q+A2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L5MaOrlmBB43OT1+tMaMK/zb9h/iEjcfXmgBkk8iIzBgcDODAw/rVscgVnqykOjrK7Fi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7EhRAD17/MT/ADoAf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JD3qOpIe9ZVv4bOfFfwn/AF1OlooorU6Aooo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wJvuj61v3H/AB7y/wC4f5VgTfdH1rnqfxInHW/jQIaKKK6D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GBYYDFfcY/rS0UAQ/Z/mDec+RnHC9/woS32D5ZXH4L/hU1FADAm0NswGbkkjPNNjiKyN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AqWigBjJ8xZCFY8E4zxTGt1ZT8xLHHztyeuamooAjeLe2WdiuQdvGP5ZqSiigBrRqzq5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RRQBFJE0oKvJhc5AUY/POacEKg7XJY925H5U+igCFYnXcfMG52ySF9u1Bt1IHJ3bgSx5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W5wzSMQDkLxj+VSUUUANKKzq5HzLnBp1FFADPKUbiuVZurDk/rRHGI1IyWycknvT6KA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5A3XFIYCGV42wwBBLDOamooAhaKSTAkkUqCCQqYzj8aVoQec7mznLjcB+FS0UARLCPLZ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c+1OCMqMFYk443HpT6KAGRII4lQfwjFPoooAjMCGMIMqAdwI6g0nk5I3yO4Bzg4x+gqW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GKAn5tvVvxpyIsahUACjsKdRQBEYF80SISjfxY6N9aloooAaUUyB8fMBgGnUUUAR+Uo3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k/nSxxhEK8nJJJPfNPooAiaBTC0afIpPakMJVw8bAHGDuGc/rU1FAEJikcr5jqVBzhVx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DODnMg3fkO1S0UARLAoj2P8ANyWz059vSnou0Y3M3pntTq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qSHvUd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0tFFFanQFFFFAEdx/x7y/7h/lWBN90fWt+4/495f8AcP8AKsCb7o+tc9T+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DRRRXQdg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SQ96jqSHvWVb+GznxX8J/11OlooorU6AooooAjuP8Aj3l/3D/KsCb7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7y/7h/lWBN90fWuep/Eicdb+NAhoooroOw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pIe9R1JD3rKt/DZz4r+E/wCup0t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Edx/x7y/7h/lWBN90fWt+4/wCPeX/cP8qwJvuj61z1P4kTjrfxoENFFFdB2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V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9ZVv4bOfFfwn/XU6WiiitToCiiigCO4/495f9w/yrAm+6PrW/cf8e8v+4f5VgTfdH1rn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jQIaKKK6Ds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qSHvUdSQ96yrfw2c+K/hP+up0tFFFanQFFFFAEdx/wAe8v8AuH+V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7j/j3l/3D/KsCb7o+tc9T+JE4638aBD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SQ96jqSHvWVb+GznxX8J/wBd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gKKKKAI7j/j3l/3D/KsCb7o+tb9x/wAe8v8AuH+VYE33R9a56n8SJx1v40CGiiiug7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1HUkPesq38NnPiv4T/rqdLRRRWp0BRRRQBHcf8e8v+4f5VgTfdH1rfuP+PeX/cP8qwJv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kTjrfxoENFFFdB2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JD3qOpIe9ZVv4bOfFfwn/XU6WiiitToCiiigCO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o+tb9x/x7y/7h/lWBN90fWuep/Eicdb+NAhoooroOw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pIe9R1JD3rKt/DZz4r+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UVqdAUUUUAR3H/HvL/uH+VYE33R9a37j/j3l/wBw/wAqwJvuj61z1P4kTjrfxoENFFF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JD3qOpIe9ZVv4bOfFfwn/XU6WiiitToCiiigCO4/wCPeX/cP8qwJvuj61v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56n8SJx1v40CGiiiug7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h71HUkPesq38NnPiv4T/AK6nS0UUVqdAUUUUAR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YE33R9a37j/AI95f9w/yrAm+6PrXPU/iROOt/GgQ0UUV0HY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UkPeo6kh71lW/h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dTpaKKK1OgKKKKAI7j/j3l/3D/KsCb7o+tb9x/x7y/7h/lWBN90fWuep/Eicdb+NAh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pIe9R1JD3rKt/DZz4r+E/66nS0UUVqdAUUUUAR3H/AB7y/wC4f5VgTfdH1rf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vuj61z1P4kTjrfxoENFFFdB2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JD3qOpIe9ZVv4bOfFfwn/AF1OlooorU6Aooo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wJvuj61v3H/AB7y/wC4f5VgTfdH1rnqfxInHW/jQIaKKK6D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qSHvUdSQ9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K/hP+up0tFFFanQFFFFAEdx/x7y/7h/lWBN90fWt+4/495f9w/yrAm+6PrXPU/iROOt/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Y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UkPeo6kh71lW/hs58V/Cf9dTpaKKK1OgKKKKAI7j/j3l/wBw/wAqwJvuj61v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YE33R9a56n8SJx1v40CGiiiug7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h71HUkPesq38NnPiv4T/rqdLRRRWp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8e8v+4f5VgTfdH1rfuP+PeX/AHD/ACrAm+6PrXPU/iROOt/GgQ0UUV0HY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UkPeo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hs58V/Cf9dTpaKKK1OgKKKKAI7j/AI95f9w/yrAm+6PrW/cf8e8v+4f5VgTfdH1rnqfx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aKKK6Ds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SHvUdSQ96yrfw2c+K/hP8ArqdLRRRWp0BRRRQBHcf8e8v+4f5VgTfd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sCb7o+tc9T+JE4638aBDRRRXQdg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SQ96jqSHvWVb+GznxX8J/11Oloo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uP+PeX/cP8qwJvuj61v3H/HvL/uH+VYE33R9a56n8SJx1v40CGiiiug7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h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q38NnPiv4T/rqdLRRRWp0BRRRQBHcf8AHvL/ALh/lWBN90fWt+4/495f9w/yrAm+6Pr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/GgQ0UUV0HY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UkPeo6kh71lW/hs58V/Cf8AXU6WiiitToCiiigCO4/495f9w/yr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cf8AHvL/ALh/lWBN90fWuep/Eicdb+NAhoooroOw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pIe9R1JD3rKt/DZz4r+E/6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AUUUUAR3H/HvL/uH+VYE33R9a37j/j3l/3D/KsCb7o+tc9T+JE4638aBDRRRXQ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qSHvWVb+GznxX8J/11OlooorU6AooooAjuP+PeX/AHD/ACrAm+6PrW/cf8e8v+4f5VgT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xInHW/jQIaKKK6Ds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qSHvUdSQ96yrfw2c+K/hP+up0tFFFanQFFFFAEd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fWt+4/495f8AcP8AKsCb7o+tc9T+JE4638aBDRRRXQdg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SQ96jqSHvWVb+GznxX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KWqLLHc3MjSKWhjUjLcAMDzj/H2rU6CxHcwySbEbLc/wkA464PepqogxSJEktqVhJxGS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fupZICCvzFkXtt46f570AT3H/HvL/uH+VYE33R9a37j/AI95f9w/yrAm+6PrXPU/iROO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V0HY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UkPeo6kh71lW/hs58V/Cf9dTpaos0dtcyLIxWGRScNyCxPOP8AD3q9SVqd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botCDmMEflk98U+0/eyyTklvmKo3bbx0/wA9qljtoY5N6Lhuf4iQM9cDtU1AEdx/x7y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0fWt+4/495f9w/yrCMTy/KgyevWuep/Eicdb+NAr0VP9juP+ef6ij7Hcf88/1FdFjr5k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j7Hcf8APP8AUUWDmRBRU/2O4/55/qKPsdx/zz/UUWDmRBRU/wBjuP8Ann+oo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OZEFFT/Y7j/nn+oo+x3H/PP9RRYOZEFFT/Y7j/nn+oo+x3H/ADz/AFFFg5kQUVP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f88/1FFg5kQUVP8AY7j/AJ5/qKPsdx/zz/UUWDmRBRU/2O4/55/qKPsdx/zz/UUWDmRB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5/qKPsdx/wA8/wBRRYOZEFFT/Y7j/nn+oo+x3H/PP9RRYOZEFFT/AGO4/wCef6ij7Hcf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kQUVP9juP+ef6ij7Hcf88/1FFg5kQUVP9juP+ef6ij7Hcf8APP8AUUWDmRBRU/2O4/55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zz/UUWDmRBRU/wBjuP8Ann+oo+x3H/PP9RRYOZEFFT/Y7j/nn+oo+x3H/PP9RRYOZEFF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+oo+x3H/ADz/AFFFg5kQUVP9juP+ef6ij7Hcf88/1FFg5kQUVP8AY7j/AJ5/qKPsdx/z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BRU/2O4/55/qKPsdx/zz/UUWDmRBRU/2O4/55/qKPsdx/wA8/wBRRYOZEFFT/Y7j/nn+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YOZEFFT/AGO4/wCef6ij7Hcf88/1FFg5kQUVP9juP+ef6ij7Hcf88/1FFg5kQUVP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j7Hcf8APP8AUUWDmRBRU/2O4/55/qKPsdx/zz/UUWDmRBRU/wBjuP8Ann+oo+x3H/PP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FT/Y7j/nn+oo+x3H/PP9RRYOZEFFT/Y7j/nn+oo+x3H/ADz/AFFFg5kQUVP9juP+ef6i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1FFg5kQUVP8AY7j/AJ5/qKPsdx/zz/UUWDmRBRU/2O4/55/qKPsdx/zz/UUWDmRBRU/2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Psdx/wA8/wBRRYOZEFFT/Y7j/nn+oo+x3H/PP9RRYOZEFFT/AGO4/wCef6ij7Hcf88/1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P9juP+ef6ij7Hcf88/1FFg5kQUVP9juP+ef6ij7Hcf8APP8AUUWDmRBRU/2O4/55/qKP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UWDmRBRU/wBjuP8Ann+oo+x3H/PP9RRYOZEFFT/Y7j/nn+oo+x3H/PP9RRYOZEFFT/Y7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x3H/ADz/AFFFg5kQUVP9juP+ef6ij7Hcf88/1FFg5kQUVP8AY7j/AJ5/qKPsdx/zz/UU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2O4/55/qKPsdx/zz/UUWDmRBRU/2O4/55/qKPsdx/wA8/wBRRYOZEFFT/Y7j/nn+oo+x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YOZEFFT/AGO4/wCef6ij7Hcf88/1FFg5kQUVP9juP+ef6ij7Hcf88/1FFg5kQUVP9ju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cf8APP8AUUWDmRBRU/2O4/55/qKPsdx/zz/UUWDmRBRU/wBjuP8Ann+oo+x3H/PP9RRY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7j/nn+oo+x3H/PP9RRYOZEFFT/Y7j/nn+oo+x3H/ADz/AFFFg5kQUVP9juP+ef6ij7Hc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5kQUVP8AY7j/AJ5/qKPsdx/zz/UUWDmRBRU/2O4/55/qKPsdx/zz/UUWDmRBRU/2O4/5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/wA8/wBRRYOZEFFT/Y7j/nn+oo+x3H/PP9RRYOZEFFT/AGO4/wCef6ij7Hcf88/1FFg5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P+ef6ij7Hcf88/1FFg5kQUVP9juP+ef6ij7Hcf8APP8AUUWDmRBRU/2O4/55/qKPsdx/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RBRU/wBjuP8Ann+oo+x3H/PP9RRYOZEFFT/Y7j/nn+oo+x3H/PP9RRYOZEFFT/Y7j/nn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Dz/AFFFg5kQUVP9juP+ef6ij7Hcf88/1FFg5kQUVP8AY7j/AJ5/qKPsdx/zz/UUWDmR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55/qKPsdx/zz/UUWDmRBRU/2O4/55/qKPsdx/wA8/wBRRYOZEFFT/Y7j/nn+oo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FFT/AGO4/wCef6ij7Hcf88/1FFg5kQUVP9juP+ef6ij7Hcf88/1FFg5kQUVP9juP+ef6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8AUUWDmRBRU/2O4/55/qKPsdx/zz/UUWDmRBRU/wBjuP8Ann+oo+x3H/PP9RRYOZEF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n+oo+x3H/PP9RRYOZEFFT/Y7j/nn+oo+x3H/ADz/AFFFg5kQUVP9juP+ef6ij7Hcf88/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VP8AY7j/AJ5/qKPsdx/zz/UUWDmRBRU/2O4/55/qKPsdx/zz/UUWDmRBRU/2O4/55/qK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YOZEFFT/Y7j/nn+oo+x3H/PP9RRYOZEFFT/AGO4/wCef6ij7Hcf88/1FFg5kQUV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6ij7Hcf88/1FFg5kQUVP9juP+ef6ij7Hcf8APP8AUUWDmRBRU/2O4/55/qKPsdx/zz/U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/wBjuP8Ann+oo+x3H/PP9RRYOZEFFT/Y7j/nn+oo+x3H/PP9RRYOZEFFT/Y7j/nn+oo+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FFFg5kQUVP9juP+ef6ij7Hcf88/1FFg5kQUVP8AY7j/AJ5/qKPsdx/zz/UUWDmRBRU/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KPsdx/zz/UUWDmRBRU/2O4/55/qKPsdx/wA8/wBRRYOZEFFT/Y7j/nn+oo+x3H/PP9RR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GO4/wCef6ij7Hcf88/1FFg5kQUVP9juP+ef6ij7Hcf88/1FFg5kQUVP9juP+ef6ij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UWDmRBRU/2O4/55/qKPsdx/zz/UUWDmRBRU/wBjuP8Ann+oo+x3H/PP9RRYOZEFFT/Y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+x3H/PP9RRYOZEFFT/Y7j/nn+oo+x3H/ADz/AFFFg5kQUVP9juP+ef6ij7Hcf88/1FFg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7j/AJ5/qKPsdx/zz/UUWDmRBRU/2O4/55/qKPsdx/zz/UUWDmRBRU/2O4/55/qKPsd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YOZEFFT/Y7j/nn+oo+x3H/PP9RRYOZEFFT/AGO4/wCef6ij7Hcf88/1FFg5kQUVP9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7Hcf88/1FFg5kQUVP9juP+ef6ij7Hcf8APP8AUUWDmRBRU/2O4/55/qKPsdx/zz/UUWDm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P8Ann+oo+x3H/PP9RRYOZEFFT/Y7j/nn+oo+x3H/PP9RRYOZEFFT/Y7j/nn+oo+x3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5kQUVP9juP+ef6ij7Hcf88/1FFg5kQUVP8AY7j/AJ5/qKPsdx/zz/UUWDmRBUkPen/Y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RDJD/rFxnpzWVf8Ahs58S17J/wBdTe81P736Ueanr+lVqK2sb3LPmp/e/SjzU9f0qtRR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QA/wnt7VkI7RnKnBrSorKpS52mnY561F1Gne1ih9ol/v/oKPtEv9/wDQVfoqPYz/AJ3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+f8Ar7yh9ol/v/oKPtEv9/8AQVfoo9jP+d/18w+rz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0/5/wCvvKH2iX+/+go+0S/3/wBBV+ij2M/53/XzD6t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z/n/AK+8ofaJf7/6Cj7RL/f/AEFX6KPYz/nf9fMPq0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vP+f8Ar7yh9ol/v/oKPtEv9/8AQVfoo9jP+d/18w+rz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8/5/wCvvKH2iX+/+go+0S/3/wBBV+ij2M/53/XzD6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z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/wCvvKH2iX+/+go+0S/3/wBBV+pU+6KPYz/nf9fMPq0/5/6+8y/tEv8Af/QUfaJf7/6C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2P6tP+f+vvMn7RL/AH/0FH2iX+/+grWoo9lP+dh9Wn/P/X3mT9ol/v8A6Cj7RL/f/QVr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+rT/AJ/6+8yftEv9/wDQUfaJf7/6CtVvun6VDR7Gf87/AK+Yvq0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8/5/6+8ofaJf7/AOgo+0S/3/0FX6KPYz/nf9fMPq8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8/5/6+8ofaJf7/AOgo+0S/3/0FX6KPYz/nf9fMPq8/5/6+8o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0S/3/0FX6KPYz/nf9fMPq8/5/6+8ofaJf7/AOgo+0S/3/0FX6KPYz/nf9fMPq8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PYz/nf9fMPq8/5/6+8ofaJf7/AOgo+0S/3/0FX6KPYz/nf9fMPq8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8/5/6+8ofaJf7/AOgo+0S/3/0FX6KPYz/nf9fM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8/5/6+8ofaJf7/AOgo+0S/3/0FX6KPYz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5/6+8ofaJf7/AOgo+0S/3/0FX6KPYz/nf9fMPq8/5/6+8ofaJf7/AOgo+0S/3/0FX6KP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KPYz/nf9fMPq8/5/6+8ofaJf7/AOgo+0S/3/0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9fMPq8/5/6+8ofaJf7/AOgo+0S/3/0FX6KPYz/nf9fMPq8/5/6+8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f9fMPq8/5/6+8ofaJf7/AOgo+0S/3/0FX6KPYz/nf9fMPq8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8/5/6+8ofaJf7/AOgo+0S/3/0FX6KPYz/nf9fMPq8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8/5/6+8ofaJf7/AOgo+0S/3/0FX6KPYz/nf9fMPq8/5/6+8o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0S/3/0FX6KPYz/nf9fMPq0/5/6+8ofaJf7/AOgo+0S/3/0FX6KPYz/nf9fMPq0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PYz/nf9fMPq0/5/6+8ofaJf7/AOgo+0S/3/0FX6KPYz/nf9fMPq8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8/5/6+8ofaJf7/AOgo+0S/3/0FX6KPYz/nf9fM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8/5/6+8ofaJf7/AOgo+0S/3/0FX6KPYz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5/6+8ofaJf7/AOgo+0S/3/0FX6KPYz/nf9fMPq8/5/6+8ofaJf7/AOgo+0S/3/0FX6KP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KPYz/nf9fMPq8/5/6+8ofaJf7/AOgo+0S/3/0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9fMPq8/5/6+8ofaJf7/AOgo+0S/3/0FX6KPYz/nf9fMPq8/5/6+8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f9fMPq8/5/6+8ofaJf7/AOgo+0S/3/0FX6KPYz/nf9fMPq0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0/5/6+8ofaJf7/AOgo+0S/3/0FX6KPYz/nf9fMPq0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0/5/6+8ofaJf7/AOgo+0S/3/0FX6KPYz/nf9fMPq0/5/6+8o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0S/3/0FX6KPYz/nf9fMPq0/5/6+8ofaJf7/AOgo+0S/3/0FX6KPYz/nf9fMPq0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PYz/nf9fMPq0/5/6+8ofaJf7/AOgo+0S/3/0FX6KPYz/nf9fMPq0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0/5/6+8ofaJf7/AOgo+0S/3/0FX6KPYz/nf9fM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0/5/6+8ofaJf7/AOgo+0S/3/0FX6KPYz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5/6+8ofaJf7/AOgo+0S/3/0FX6KPYz/nf9fMPq8/5/6+8ofaJf7/AOgo+0S/3/0FX6KP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KPYz/nf9fMPq8/5/6+8ofaJf7/AOgo+0S/3/0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9fMPq8/5/6+8ofaJf7/AOgo+0S/3/0FX6KPYz/nf9fMPq8/5/6+8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f9fMPq8/5/6+8ofaJf7/AOgo+0S/3/0FX6KPYz/nf9fMPq8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8/5/6+8ofaJf7/AOgo+0S/3/0FX6KPYz/nf9fMPq8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8/5/6+8ofaJf7/AOgo+0S/3/0FX6KPYz/nf9fMPq8/5/6+8o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0S/3/0FX6KPYz/nf9fMPq8/5/6+8ofaJf7/AOgo+0S/3/0FX6KPYz/nf9fMPq8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PYz/nf9fMPq8/5/6+8ofaJf7/AOgo+0S/3/0FX6KPYz/nf9fMPq8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8/5/6+8ofaJf7/AOgo+0S/3/0FX6KPYz/nf9fM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8/5/6+8ofaJf7/AOgo+0S/3/0FX6KPYz/n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5/6+8ofaJf7/AOgo+0S/3/0FX6KPYz/nf9fMPq8/5/6+8ofaJf7/AOgo+0S/3/0FX6KP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KPYz/nf9fMPq8/5/6+8ofaJf7/AOgo+0S/3/0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9fMPq8/5/6+8ofaJf7/AOgo+0S/3/0FX6KPYz/nf9fMPq8/5/6+8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f9fMPq8/5/6+8ofaJf7/AOgo+0S/3/0FX6KPYz/nf9fMPq8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8/5/6+8ofaJf7/AOgo+0S/3/0FX6KPYz/nf9fMPq8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8/5/6+8ofaJf7/AOgo+0S/3/0FX6KPYz/nf9fMPq8/5/6+8o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+0S/3/0FX6KPYz/nf9fMPq8/5/6+8ofaJf7/AOgo+0S/3/0FX6KPYz/nf9fMPq8/5/6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fsZ/zv+vmH1ef8/8AX3lD7RL/AH/0FH2iX+/+gq/RR7Gf87/r5h9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Q+0S/wB/9BR9ol/v/oKv0Uexn/O/6+YfV5/z/wBfeUPtEv8Af/QUfaJf7/6Cr9FHsZ/z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8/8AX3lD7RL/AH/0FH2iX+/+gq/RR7Gf87/r5h9Xn/P/AF95Q+0S/wB/9BR9ol/v/oKv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6+YfV5/z/wBfeUPtEv8Af/QUfaJf7/6Cr9FHsZ/zv+vmH1ef8/8AX3lD7RL/AH/0F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R7Gf87/r5h9Xn/P/AF95Q+0S/wB/9BR9ol/v/oKv0Uexn/O/6+YfV5/z/wBfeUP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r9MlljhjMkrqiDqzHAo9jP8Anf8AXzD6vP8An/r7yn9ol/v/AKCj7RL/AH/0FW3n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BBx1z0wKIZ45wxjJJU4YFSpB9weaXsZ/zv8Ar5h9Wn/P/X3lT7RL/f8A0FH2iX+/+gqx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MLgAkJEzYH4A0s11FBtDltzDIVULHHrgDNHsZ/zv+vmH1af87/r5lb7RL/f/AEF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JNGskbBkYZBHenU/Yz/nf9fMPq8/5/6+8ofaJf7/AOgo+0S/3/0FX6KPYz/nf9fMPq8/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Jf7/AOgo+0S/3/0FX6KPYz/nf9fMPq8/5/6+8ofaJf7/AOgo+0S/3/0FX6KPYz/nf9fM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8ofaJf7/AOgo+0S/3/0FX6KPYz/nf9fMPq8/5/6+8ofaJf7/AOgpjyPJjec49q0qav3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k1ZyE8NJ6Of9feOooorpOwZJLHEMyyIg9WYCqz6pYojObmMqpAJU7uTnHT6GszxRA832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IqenqRWQlnL/AGfMu6DJljP+vTHR++fekOxvyeI7BPumST/dT/HFa9cF9hl/v2//AIE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DCiiimIKKKKAIbq5S2j3PyT0Ud6zG1O5YkqqgewzVm+RUZriYbsYWND0+pqO31KKOILI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Dmt4RXLdK5hOT5rN2FttU3MFnAGf4h/WtOudunjknZ4lKqexFbVg5eziZuuMfkcUVYJJ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YooorA3CmyMVjJAyR2p1IelTPSLGtyr9ol/uf+OmrETs6ZcbTSNIq/eYD6mm+fH/AH1/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OiShsTUVGsit91gfoakHSuilUlJtSMpxSV0FFFFdBmFZ2pyuHWJSRkZOO9aNUplBvw5/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taNua7M6m1ioYYoMfaCzP1Manp9TQXtH48p4/8AaDZ/SptJUS3bs4DfKSc80+6CWEX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0+ldTl73L1MUvdv0KjrJaSKyPlTyrDo1bEbb41f+8AayoP3lnOjc7MOvt61p2/8Ax7Rf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XcukSVKn3BUVSp90Vym6HVzl4xe8lyc/OQPzro657OdWwf8Anv8A+zV0YfdswxCukiMK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t7WRUaDcWGRtUUW09vds0Yg24GTuUVp7Z2vy6GP1dXtzamZauVuY8HGWAP51uVhBRHqS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W7WeI3TNcMrJoRvun6VDUzfdP0qGuc6WFNZsdKdUdceMrSpxSj1NKcU3dlaW6dHK7Rx7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47LSXCdJAMleo9RUqkMoI6GuWVe1NOCs3uyY05Oo+d6LZEwORRTU706vSo1PaQUhSXK7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UGo2fIKwnMg69qTdgs9yQ5HUY+pqC4YqOMg9sU9lLKu5+R1qAv5k7Nn7g4+tTq9HoUrL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gw1PpFOVB9aWqJCiiimA1pEThnVT7nFZ89yRMwWXjPGDSXsaTagI3zkwnbj1GTTDp0S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eejAAgfrW0FFasyleWiFFxIRxIfzpfPl/wCejfnWZEw28kU/cv8AeH51vyox17nRjkCl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xHWFFFFAEck8caks4yO2eaoyXjueGCj0FRxQpPfXCuGYLvYBTySD0qG/hSBo9gZd65KM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up04RdnqzQSZwAc5+tWY5A4yOvcVnxyJ5a5denrU9vIvmgBgc+hpQm07BVpJxui5RRRX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S0jfdP0oATZL3eMfX/8AXShJScB4yf8APvWbqWPtXTJ2j+VO0v8A4+hx2NHQXMr2NAxz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/wDr01C2SGKkjuvQ1JcHdBIgBJK4+VSahg4yPRVH6CkUyWiiimI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qOeZLeIySnCj8yfQe9VBc3MJ866jVbd+w6xeh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RQCCMg5BopAIzBepxTRNGWChgT7UyRRIpU96jt0VVIA+YHDV5/126cvwLdN8yiWqKRTk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JdSWrOwUUUVQgoorH1kutwGzMP3f7koF27w247sjp8qn6A0AbFFc2mtvPfrDG84SSXYr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n9a1pme0mti93K6SS+WQ6rjlTjooPXFILF6iimTSrDE0j5wPTqfYUwH0VnSFnYC4DySM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7R7/AI8egq3aR+VER5EcOTnbGc59zwOaAJqKiu5WgtJpVALRxswz0yBmqkkMovbSWeYO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Bsbtk80AaBOASaAcjI6VAkxkZ+Npik2MM5znGD+RFSR8bl7BuP5/1oAfRRQSAMk4FADZ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QMkmorO7jvIjJFnAODnHpnt9az7wLJftJPhordRJxzx2H1J/RR61NazG3uIYJFUvc7pG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mMDPtQBo0UUyX7qjJGXUHBxwWAoAJZBEuSCevT6Z/kKfVPkQpIwVgyMdpL8fIT3anMrR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m/vKO7H1oAtUUUUAIzKv3mA+pqJrqIH72foKLK0R1d3+dwxABPH40rwXZRgI7cAjGAKx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wvZv9CWiorYkxbWGGQ7SKlrVO6uYSXK7BRRRTEFQXiKbaVioJVGwSOnFT0EBgQwBB4I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1m+4GXcT2+U4/WlcK95d7pjFGEjVnVtuGyT1/L86vNGjR+WyKUxjaRxj6U0W8KxeUsMY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AKt3F5Znuorpo3VBuB2leORnIz39e9Rlpp76Mx7IZBb7mLqWzk9AMjpj9avPbwySLI8U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PoaJoIZwBNEkgHIDqDj86AK+knNggwMgsCR0Y5OSPr1q5QAFACgADgAdqKACiiigAqK4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jSNtVUxnOCe5HYGparXX+vs/wDrsf8A0W9AB9pl/wCfG4/76j/+KpftMv8Az43H/fU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BkEqzwRyoCFkUMAeuCM0+q+m/wDINtf+uKfyFWKACkXq31/oKWmr95vr/QUAOooooAwv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ETybN27aM4zisPyJotOnEkTofNjOGUjs9dzRSHc85r0aopLaCX/WQRP/ALyA1LQDYUUU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Q1dC1srDorc1XsxYyRATALIOpLEA1rModSrDIPBBrNl0kFsxSYHow6VtCa5eVuxjOD5u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ucBj6K5P9avxRrFGEjGFHQVnx6Tz+8l49FFadTUa2TuVBPdqwUUUVmaBSN0paKmSumhp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R6gfzqT7GuM7zVt7eKRw7Llh05qTaPQUn7RRjGErWFaLk3JGZZHE5HtWmOgqOO2ijcsi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V6jmEdIcoUUUUwCqF1IIr9C33WTa30Oav1UvrUz4ZCNwGMHvWlJpS1Imm1oVonOnySh0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etMa7EtmIZULOv3Xz0qWKO8jXYYVkT+65BA/Wn7bheYrOJG/vZBI/M103je7tf1MbO1v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biSbHHoorTtv+PeL/cH8qz0sZ5Zd05xnqSck1pqAqgDoBgVlWkmrJl00xalT7gqKpU+4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RxFqTuckLMScf71dHWHd6dctcyNGm5WYsDuA610YdxTd2Y102lYll1KF7+K4CybUUgjA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ahLOVk2OoAGBn+dVTpt5jiH/AMeH+NIul3g/5Y/+PD/Gt+Wltf8AEy5qm9hyyiXU1kXI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axLPTbhbmN5V2KrBs5BzitusMQ4tpRZtQTSbYjfdP0qGpm+6fpUNc5swqJvlzntUtIwz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t0VTnysyZLh3J+YgegqeykJyh7cinSafliUfAPbFT29ssK9ck9TUVKalDkjE56UakanN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orppU/ZwUTaT5ncKKKK0EIx28nPHpUEahXdlj2B/XrVimum4dSPcUBqV5XEUZ21FEhI2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bbnG5iVHP41MqKgwoApL4mw6JCgYAFLRRTAKKKKAMy/iuft0U9vHu2KPzyaz7nUZ1+0w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6fT9K6Ose90iS4upJVkUBjnBFawmtmQ49jIV1x1pd6+taH9hzf8APVfyo/sOb/nqv5Vt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fuj6UtIBgAUtchsFFFFAGLP59rNcS+X8km5d3sazy+T3JrqWUMpVhkHqKoS6YCcxtgeh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4hfa0M1fuirumxlp9+OF7+9PTTWz87jHtV+KNYkCoMCiFN3uwq148toj6KKK3OMKRvun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tJpZ96ISu0c/hS2ltLDKGdCBjGan8pff86PKX3/M0rCsr3KWp6pLbXAjhVSNueRV1WLF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/wAaUr6qre5pVBBJJyT6Uknc2nOLikkOoooqjI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7dHuEmfLFBhVJ4B9cetSkAjBGQaKKAIreBLeMxxltmchSc7fYe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zzFi+TPXnHpUFj5hkJwduOSa0aK5fqyUXBbMTTc1O+wAYFFFFdEYqKSQ276hRRRVAFVb+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ALZBOMgoy9cH+9VqigDn4NAaCeOVYwWjYMAbnjIOf+edajxXE80BnhgVIpN5xIWOdpA4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RQFwqvOpkurdcEou5yccZGAB+pP4VYooAz4o5XSMEOjXGZJmxggdlz2PIH4GpdNO63Y/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qferdFADJ4lngkiYkLIpUkdcEYqo0F0Ly3zIZoVcsWbAZflYdgMjmr1FAEQiSPO0bVLF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PBY5p1FABWd5cFxqU63YV2Tb5SScjaRyQO/OfyrRpjwxSMrSRo7IcqWUHafagDLsFW5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0uBgBv4U/4D/QVpRWtvC5eKCJGP8AEqAGpFVUUKoCqBgADAFLQAUjrvXGSOQQR2IOaWig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aSVYcxp/cY9h7VItsqng+mcIozg57D2qVlVxhlBHuM0tAXCiiigDPuRFHdsZvMCsuQY/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7HBK7t1ZzV0gHqAaOlZez1umdHt1ypNEFrHKu95myznJHpU9FFaRVlYxlJyd2FQzTtEw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A4/MipqoX16EmFss0UDFdzSyMBtHsO5pkk326IxRPGryGX7iKPmOOvXGMUq3YeEukUrM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Q84/HOKqL9ntprSVJUNqqNH5m4EZJB5Pvg0guxbJPcDbiefERdtqn5QMk+nBoAtrfReX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q45Hp0znPtTobkSyGNopIpAN218cj14JFZ7rG9pLJHcR3M3mJJKYyDwCOAB2AFTPcwvd/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W3upyMkg4+vFAFlryJGlDbsREAnGck9APU9PzqSGRpAS0MkWOzlefyJrNkgdLO3kkZkz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+gyB7U5bnyVumt5TNCAojLOX/eHjAJ69qALYvAwJigmkw5T5QOcdTkkDHaj7dF9nMu18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6f54qvLMunW9vao8auwxvlbCjHUn15PSopBELKNYbhZFMwaa4Ug7T13eg7D2oA0Le5WZ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yPjIz0PBIqaqGnnN1clJftEZ2kTHHJx93I4OPb1q/QAVXvBJut5I4mk8uTcyqQDjaw7k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WvliZftMMturdHkK7c+mQTj8aEvHkUPHZ3DIejfIMj1wWBqy6q6lXUMp6gjIpaAIbKNo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1Vh6ECpqKKACkXq31/oKWkX7zfX+goAW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N9FbSBHVySM8AVD/AGtB/ck/If40UV1QpRcU2cs6slJpB/a0H9yT8h/jR/a0H9yT8h/j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aQf2tB/ck/If41JFqEUudquMeoH+NFFKVGKRUasmyZLhHcKA2T61LRRXNNJPQ3i7oK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qvLqcNvIYnWQsvUgDHr60UVpSgpOzM6k3FXQ3+2rb+5L+Q/wAaP7atv7kv5D/G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28w/tq2/uS/kP8aP7atv7kv5D/Giij2EA9vMP7atv7kv5D/Gj+2rb+5L+Q/xooo9hAPb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jVJcscDIHf8AGn3NwltGHcMQTj5aKKzlTippI0jUk4tsrf2tB/ck/If40f2tB/ck/If4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7aQf2tB/ck/If40f2tB/ck/If40UUewgHtpB/a0H9yT8h/jR/a0H9yT8h/jRRR7CAe2k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SBHVySM/KBRRXPTipSszoqScY3RD/a0H9yT8h/jR/a0H9yT8h/jRRXR7CBz+2kH9rQf3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rQf3JPyH+NFFHsIB7aQf2tB/ck/If41JBqEU8yxorhm9QMfzoopSoxUWyo1ZNpFuqUmp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kg4A/wAaKKxpQUm7mtWbitBv9rQf3JPyH+NH9rQf3JPyH+NFFb+wgYe2kH9rQf3JPyH+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yH+NFFHsIB7aRNHexyIGCvg+oFSxSrLnaDx60UVjOCSdjeE27XHSOI42c9FBJxVL+1o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iinSpqSdyas3F6B/a0H9yT8h/jR/a0H9yT8h/jRRWvsIGXtpB/a0H9yT8h/jR/a0H9yT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GAe2kWPtcfo35VKjh0DDOD60UVzziktDojJtkdzcJbRh3DEE4+Wq39rQf3JPyH+NFFaU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UlGVkH9rQf3JPyH+NH9rQf3JPyH+NFFaewgZ+2kH9rQf3JPyH+NH9rQf3JPyH+NFFHsI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/ck/If41foorGrBQtY2pTcr3CiiisTY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ZLEkybJBlSQcZx0oooAfTJIkkKFxnY25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KKACiiigAooooAKKKKACiiigApF+831/oKKK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2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PMf1/Sj2Nf+Zf18g9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j+0/8Apj/49/8AWrH8x/X9KPMf1/Sj2Nf+Zf18g9tW/mNj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rH8x/X9KPMf1/Sj2Nf8AmX9fIPbVv5jY/tP/AKY/+Pf/AFqP7T/6Y/8Aj3/1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zH9f0o9jX/mX9fIPbVv5jY/tP8A6Y/+Pf8A1qP7T/6Y/wDj3/1qx/Mf1/SjzH9f0o9j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bVv5jY/tP/pj/wCPf/Wo/tP/AKY/+Pf/AFqx/Mf1/SjzH9f0o9jX/mX9fIPbVv5jY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x/Mf1/SjzH9f0o9jX/AJl/XyD21b+Y2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sfzH9f0o8x/X9KPY1/5l/XyD21b+Y2P7T/AOmP/j3/ANaj+0/+mP8A49/9asfzH9f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Y1/5l/XyD21b+Y2P7T/6Y/8Aj3/1qP7T/wCmP/j3/wBasfzH9f0o8x/X9KPY1/5l/XyD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/6Y/wDj3/1qP7T/AOmP/j3/ANasfzH9f0o8x/X9KPY1/wCZf18g9tW/mN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rH8x/X9KPMf1/Sj2Nf+Zf18g9tW/mNj+0/wDpj/49/wDWo/tP/pj/AOP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Mf1/Sj2Nf+Zf18g9tW/mNj+0/+mP/AI9/9aj+0/8Apj/49/8AWrH8x/X9KPMf1/S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g9tW/mNj+0/+mP8A49/9aj+0/wDpj/49/wDWrH8x/X9KPMf1/Sj2Nf8AmX9fIPbVv5jY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x/Mf1/SjzH9f0o9jX/mX9fIPbVv5jY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x/Mf1/SjzH9f0o9jX/mX9fIPbVv5jY/tP/pj/wCPf/Wo/tP/AKY/+Pf/AFqx/Mf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9jX/mX9fIPbVv5jY/tP/pj/AOPf/Wo/tP8A6Y/+Pf8A1qx/Mf1/SjzH9f0o9jX/AJl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2P7T/wCmP/j3/wBaj+0/+mP/AI9/9asfzH9f0o8x/X9KPY1/5l/XyD21b+Y2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sfzH9f0o8x/X9KPY1/5l/XyD21b+Y2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9f0o8x/X9KPY1/5l/XyD21b+Y2P7T/6Y/wDj3/1qP7T/AOmP/j3/ANasfzH9f0o8x/X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8g9tW/mNj+0/8Apj/49/8AWo/tP/pj/wCPf/WrH8x/X9KPMf1/Sj2Nf+Zf18g9tW/m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rH8x/X9KPMf1/Sj2Nf+Zf18g9tW/mNj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rH8x/X9KPMf1/Sj2Nf+Zf18g9tW/mNj+0/+mP8A49/9aj+0/wDpj/49/wDWrH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Sj2Nf8AmX9fIPbVv5jY/tP/AKY/+Pf/AFqP7T/6Y/8Aj3/1qx/Mf1/SjzH9f0o9jX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5jY/tP8A6Y/+Pf8A1qP7T/6Y/wDj3/1qx/Mf1/SjzH9f0o9jX/mX9fIPbVv5jY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P/AKY/+Pf/AFqx/Mf1/SjzH9f0o9jX/mX9fIPbVv5jY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Mf1/SjzH9f0o9jX/AJl/XyD21b+Y2P7T/wCmP/j3/wBaj+0/+mP/AI9/9asfzH9f0o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5l/XyD21b+Y2P7T/AOmP/j3/ANaj+0/+mP8A49/9asfzH9f0o8x/X9KPY1/5l/XyD21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sfzH9f0o8x/X9KPY1/5l/XyD21b+Y2P7T/6Y/wDj3/1q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sfzH9f0o8x/X9KPY1/wCZf18g9tW/mNj+0/8Apj/49/8AWo/tP/pj/wCPf/W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Mf1/Sj2Nf+Zf18g9tW/mNj+0/wDpj/49/wDWo/tP/pj/AOPf/WrH8x/X9KPMf1/Sj2N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W/mNj+0/+mP/AI9/9aj+0/8Apj/49/8AWrH8x/X9KPMf1/Sj2Nf+Zf18g9tW/mN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rH8x/X9KPMf1/Sj2Nf8AmX9fIPbVv5jY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x/Mf1/SjzH9f0o9jX/mX9fIPbVv5jY/tP8A6Y/+Pf8A1qP7T/6Y/wDj3/1qx/Mf1/Sj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X/mX9fIPbVv5jY/tP/pj/wCPf/Wo/tP/AKY/+Pf/AFqx/Mf1/SjzH9f0o9jX/mX9fIP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pj/AOPf/Wo/tP8A6Y/+Pf8A1qx/Mf1/SjzH9f0o9jX/AJl/XyD21b+Y2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sfzH9f0o8x/X9KPY1/5l/XyD21b+Y2P7T/AOmP/j3/ANaj+0/+mP8A49/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8x/X9KPY1/5l/XyD21b+Y2P7T/6Y/8Aj3/1qP7T/wCmP/j3/wBasfzH9f0o8x/X9KPY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21b+Y2P7T/6Y/wDj3/1qP7T/AOmP/j3/ANasfzH9f0o8x/X9KPY1/wCZf18g9tW/mN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rH8x/X9KPMf1/Sj2Nf+Zf18g9tW/mNj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rH8x/X9KPMf1/Sj2Nf+Zf18g9tW/mNj+0/+mP/AI9/9aj+0/8Apj/49/8AWrH8x/X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2Nf+Zf18g9tW/mNj+0/+mP8A49/9aj+0/wDpj/49/wDWrH8x/X9KPMf1/Sj2Nf8AmX9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tP/AKY/+Pf/AFqP7T/6Y/8Aj3/1qx/Mf1/SjzH9f0o9jX/mX9fIPbVv5jY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x/Mf1/SjzH9f0o9jX/mX9fIPbVv5jY/tP/pj/wCPf/Wo/tP/AKY/+P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/SjzH9f0o9jX/mX9fIPbVv5jY/tP/pj/AOPf/Wo/tP8A6Y/+Pf8A1qx/Mf1/SjzH9f0o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yD21b+Y2P7T/wCmP/j3/wBaj+0/+mP/AI9/9asfzH9f0o8x/X9KPY1/5l/XyD21b+Y2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sfzH9f0o8x/X9KPY1/5l/XyD21b+Y2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sfzH9f0o8x/X9KPY1/5l/XyD21b+Y2P7T/6Y/wDj3/1qP7T/AOmP/j3/ANasfzH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Y1/wCZf18g9tW/mNj+0/8Apj/49/8AWo/tP/pj/wCPf/WrH8x/X9KPMf1/Sj2Nf+Zf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Nj+0/wDpj/49/wDWo/tP/pj/AOPf/WrH8x/X9KPMf1/Sj2Nf+Zf18g9tW/mN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rH8x/X9KPMf1/Sj2Nf+Zf18g9tW/mNj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X9KPMf1/Sj2Nf8AmX9fIPbVv5jY/tP/AKY/+Pf/AFqP7T/6Y/8Aj3/1qx/Mf1/SjzH9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X9fIPbVv5jY/tP8A6Y/+Pf8A1qP7T/6Y/wDj3/1qx/Mf1/SjzH9f0o9jX/mX9fIPbVv5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o/tP/AKY/+Pf/AFqx/Mf1/SjzH9f0o9jX/mX9fIPbVv5jY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x/Mf1/SjzH9f0o9jX/AJl/XyD21b+Y2P7T/wCmP/j3/wBaj+0/+mP/AI9/9asf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/X9KPY1/5l/XyD21b+Y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pImLZyc1FSFaEeZtf18hOvWSvc6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qhvf++//fRq/N/qZP8AdP8AKqlukb5DZ3VnXTckkz2YWSbYhEojD72wf9o1GZHwf3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U2EcVRuFjU4TOe9Z1acoK6ZUZKWli5cf8e8v+4f5Vz8/3B9a6C4/495f9w/yrn5/uD6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fxxIKkgUPMqnpUdTWv/AB8L+P8AKuys2qcmuzFSV6kU+6NADAwKQ0tIa+bPeIpfuH6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+PzNUJfuN9K07mAy4ZDtdehr0cHszCt0MqST5r36/1qSHO22PfcuPz5qXyJgWzaq27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g4klCjb91V6CvQlK6OaMLO5S8RxFrTzN6rgFACSOW4671AH1zWetxCVPmXEvmkBEeK4X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fX6CuiurZLqMJIXADBvkbacj3FQvpsDrtL3P43Dn9CcVCLZUuw9rexEebJGInCKpLMD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BWdFcsHixdO5VlOFnBZ8Hpgzkc/SujaFWuI5iTuRWUDtzj/CmxW3l3DzNLJI7jb82MK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RmnkhkuJwSxW281FlQApknjgA44HGaluIbt0Rprm28tHV2/dFOAQepY/wAqmuLCG4l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3YAHPb15ppsWdQkt5cSR8ZRgmGx2OFBoBlG9mkV5nkhI8tSTtu5kUgDoMKFz7A0mmyM9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upupJGTnPOV4PscdKuzaZHNktNNvYEM5KkkHqBkHaP93FTi1RZRJEzxHPzBTw/1B/n1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wWkzfeluldz7lj/9YVbu+dVsPpIf0FNNjOYZLZXg+zliQJIy5wTnHBGMHP6dMUlvY3Fv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ujliPQMznH+eKAJdO+QXEI+7FMVX6EBsfrVyoLSEwREOQZHYu5HTJ9Pbt+FT0AVNSY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lyrW7kkD5+59hWpIiyIUcZUjBFYc+hushMBBU9j2qXe90bU3BxcZOxDqRZ75Sh/hG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k8t9jeSSx74284qOz0oRMHlOSO1aE8SzwSQtkK6lTjrgihIKk07JdDAu7k+f/rJIVCh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zV4PuKt21w50W5w8paONyJSwOc5PDBm6dOtaE9qJ1RDLIqKQSi4w2CCM5Ge3bFLd2/2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tm35ge3INUYroVLkTNqtv5DojeQ+S6FhjK9gRT7lZle082YPmUKyrGAp6kHByQeB3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z5iqVBxHwDjP8PsKkeyWaONJ5pZdj7wSQpPGMHaBxzQBDE17dRSMk1ui73QKYWJwGI6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dvbQbBIqIF3xXEqjI4OSikAZ9TVxbFo9whu54kLFtihCAScnGVJpG0yFohGZJCqgBQ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g+2KAMlJ/NlTywiyRTcI99K5fHGQpU5Hv7Gr0zS7tQmAAmigCoFOdvy7jj8T+lWk0+J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mBAfJOT0GMZ7Yx7UjW86XBlt5EBdArmRc8jocDGepHUdqA6jVgtf7I8vC/ZjFkntjGc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B/Zk0mfNlj8uTPUjbu5/EfrR/ZUuf9bb7M58vypNmf8Ac8zb+lW0gma5SS4eNvKUhd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U9TQBaooooAx7oXLS/ublY1AA2kkYP5U0SFIYRczrI/2hTkZOB+VbBRT1UflVK7sXu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ODWjqNx5SFBJ3LFqwYOQcgucVmToWaSNJJhmby/PLlSucHHynLdTjPA5/HVt0eOILI25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9gCvIHV2dXyCQWPPBGO+ORWZZnaW8InjSIzFWGFjMz/ALrjpgkAjBzxz/RIohHKXjkm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Ah7E88itOGwghjVVXJVQA7cnIGAfTPJ5pqafGhjxJIUjB2ocYBIwT0yTyep70MCha20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SPasTIqDrhOT60l+kEulmb+z45WeHd50aKAM9/mIb36d6urpMCoFWW4GIjFkyluDjpn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NG0X2qaOFl2+WgTAGOnK5/WmwRVmhhjsZpI7FLMrhstGvzEcjGxs5z796zoiv9jq7vIu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wUYy/zADHfA49q3ltDkedcSzgchZAmAfXhRUcml2ktqsEkSvtj8tZGUFwMdjikCKgX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Lzqn7yFo2I+8c5+8TjrgVZtdsmp3bSYMkW1Uz/ChGePqc/lT5dPhFuyWsUUMgIdSqADc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rixuLiQSPLAjjgFI3DAem4OCR/nFAEl+oi+zzIoDLOo4HUMcH+efwq7VGOzmBhSV42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Sc85Oc+lXqACsDxRGzxpjp1P0z/AJ/Kt+obm3S5j2P+BHagDlLItY2s1yiu02PKQkHa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YD/AGlepVd3NaJ0Q7TGJv3ZOdvOPyzWhZWUVnHtjHJ6nFAEF2t+s6/Z5cxue6j5frx0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YdWIxmnUUAcrdf8fs//AF0b+dIKW6I+3T/9dG/nTQQa6Y7HnTT5mLRRRTM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LUBa4tFJu9jRu9jTsPlYtFJu9jSg5pBZo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hYCgEGgdmLRRRQIKKKKACiiigAooooAKKKKACiiigAooooA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AUDsxaKTcKNwosFmLRSbhS0CsFFFFABRRRQAUUUUAFFFFABRRRQAUUUUAFFFFABRRSbu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B/FUNTQfxVz4r+E/66kz+E6Kb/AFMn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KpY4ArQYBlIPQjBqL7NF/dP/fRrmq05Skmuh7cZJJpjRdKXwQQvrVSTG5sdOcVd+zRf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0P8Ad/8AHjWc6VWa95oanFbDrj/j3l/3D/Kufn+4PrXQXH/HvL/uH+Vc/P8AcH1rV/xo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TWv/AB8L+P8AKoamtf8Aj4X8f5V11/4UvRio/wASPqjQooor5w98jkGVOfSqTarfbji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GRis0W6CRklYr6H1r0cDOMVLmOTEqTtYX+1b/wD57f8Ajg/wq1bX93KhJl5H+yP8KrSW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Vizi8uLkcmt8RWg6XNDT8DOlCXPaRN9quv+ev8A46P8KR7y6RC29mx2VASf0p2KMV5v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rfUb6WWVJDsKY4wD1/CmvqGoySuls6Yj4ZnA5PoMClth/p93/wAA/lSWOFluo2wGEpb8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eRHIg/te6NsJAx8wtsCYH3vTpSx6jqKTrFcunzg7WRRjI7ciqa4ASc/6s3THPbB4zVy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gxYj0GKp1JJ2v3FyoadR1KRnNuyFEOMsBliOuOKU6tdNBE8T5eU4VSBwe+eO1Jp5VIJF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c5zVaAbBZStwhd+vbdnFP2krtdv8mHKi3FqOoCcQ3DqGYZVkUYPtyKZ/aepSBpYChiU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6cB9Qt1XGVVmb2GMU3T3RNP+cgGPcHz2OTU+2lbm9P1HyK9i1FfXMsSyLKcMMj5R/hUd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t2OMRg/0qOyjlFhAEZEO3J3KT1/EUXwlFk4wjfKdzcrj6Dn+dSqsue3N1DlXLew46ne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42KD198UrX9+jJ5jqqswXAAYnP4DH61Dc58yOOVYnO0tkwF+/oDxTYdqXUarFF82eRbm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Vr3Fyq5K2pX3nSIJsBCBxAX7e1Ml1S/jiZxPnaM4Nqw/WlYN5xZEuI2cZKqY+cd+SabK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wXnyu9NVZaa/iDiuxYm1K4jUEXEWenzkL/Sq0Ws3bRAmZCwTc2MH+nXNOZJEjVY/Nhyx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eR/KoraFbmKSITO0WTtHB/EkD15pxqNRu2DjqWotSvdyRSeZ5hXJO1Me5pF1K9coBKBu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ypliWuJGndcbVEY9yOp/OmxKRNCpUg+ZK2CO3PP6ipdWSbV/6sw5UK2q3ayIovrchs5O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u3Td9pSQHoUQY/rVS3Hy2P0b+VT2I/cv/wBdH/8AQjSqVZpaP+tRxirk/wBquv8Anr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qF7G4CzcYz90f4VZxVK9H70f7taYSpKdW0mY4pclO6D+077/AJ7f+OD/AApP7Uvv+e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QRxXrcqPN9rLuTrql8R/rv8Axwf4Uv8Aad9/z2/8cH+FVlHFLijlQOrK+5Y/tO+/57f+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4D/Xf+OD/CoMUjDijlQKrK+5Y/tS+/57f+OD/CpY9RunifM4V15GVXBHp061TA4q3bgP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adoyOfWk4oqNSTdrlpJr91DDeM9clRj/AMdpjXV4Z0jjeUAnlnjA/LirDCP7XLnys+V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udi2tuQsbLluBux+vNQlqbSk0tx099cKqyLcttfO0eUvala9uFuxB5j9QM/L3/4DROg+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SuW+UE8HrTZR/wATgf76/wAhTUURKclr6DEvL+S5MSTdGIzsHA9elOW+uXuWjW5O08Ix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0lvDGAzuQzDq3PSmz26GVYbdS7ovzsD1NOyFzy6P+uwf2hqHmeX5vzZxjYvX8qsveX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B/l6n8qqPcb1BdAZV43nuPcHrUrB4iu+W3RiAw/dcj8locRKo+46a9u0ldReIADjBTp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/Pb/AMcH+FS/vJN7LLbuVUs37rn9Vqm3zEk4yfQYpqKFOo90yf8AtO+/57f+OD/Cj+07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/Cq+KMU+VEe1l3LH9p33/Pb/wAcH+FH9p33/Pb/AMcH+FV8UYo5UP2su5N/al9ux5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d9/z2/8cH+FVSg9aNq+tPkRXtJdxTl3Z35Zjkn3oIwwpNo9aUAZ61S0M79R1XobaI+Q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AfoBn9ao1oqJZbKPDSBOV2xR56evNRIdNXZF5MQhkkkjkVkfbtDjGfypstvEskaqZRvQ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qu3KFhEGjldduSPKJ59TgjmqlwjNqHlHYxBCgEEDp9c0k7lyjZbD4YEj3b4Lhwy45g5H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LOLhQO5hwP509lhVip+zAg4P+spssam3MiLAVDAZQvkH8aBNK1rD0tY2ihOGZ5ATjzAv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5ZvKEEobvmQDH1+WpXhknt7NYxk4bnsOanaVLhWtUl/e4A83GPM9qLjUV+X5GZLsDkIC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mU50aNyjgqw6g02rMXuFFFFAgpq9TTqavU0xrZju/SkJPpS96Qk+lA0KelIvSlPSkXpQ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SuyH+FgMgfWrkdjExgU7v3ibifMUY/DGaisWcpPGCxXymIXPGeO1XLQlpowxx5Q2fNEB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VnJm1OKe5Tmto0tjKuQQ+3HmBh+lSmyh89o/mwBnPmrnpn7uM025kVUMDMcFtwKwgZ9+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LA7Sq24JGR6g5/Wld2HyxvsVo7VXgaT7PcZGNq7vvZ/4DUSQK/nMd8SxgEqRuP9Ktl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ig7ecjrimxv5j3rxFSGwQWxjr707sXKtP67kccdubKZtzHDL8xjGR9OahaBPIEschIL7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x+b9imz5Gdy4xsx+Pao5c/YF80oP33WMKeMe3FCeonFW26fqKtkjG2BwNwO8q4JP0/8A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bbzlScbg2QP/AB2rkLJ5lmETgq2Cx5HX8KiTEqxyoIVjUfvsxrwR+Heldlcq0t/WiKM6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AJqOnzOHldlUKpPAAxgUytFsYS3dgooooEFIxwKWgjIoGtyOinDHejAPSqNLjh0oooq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wV9wGVO35W9R9ak+xtJ5ISKSNjw+5Tge9RoJGRA3kuig7VaQDGfxBqykESw+ZLDCcnCq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jaMU1sVbiAi4CRRSKrHCBxgmrUUFuL2JFeNtow6kE7j37Yqs0k0IX5lCjIUI6kgHr6n8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tjkBzwS4Pb6UO9gVuYhlhQSPieIcnjDcfpTVjR4Cyv8AvQeVPce1OmaHzJP3cm7J53jH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Rqzq4C4XB/Mc076CsnJoPsGDIGkUlY93DAYb0NQwW+65jjkIwx/gcH+VXYgizRxNEok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HeoLdTuilWNEJYhQoJJP0J6UrspwWgfZovKkfa5KkABZVbOTjsOKHtFWFH+z3BLZyufu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XJJjchiVgAxg9yD/jS4VPLuCuFLOS4Xsc4z3pXZXKjLOM8dKSiitDmCiiigBvy7qccd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NMp2D5faj5fajaKNooDQOPalpMCndKQmWreCCeWJQ7gtkMvfpnIPpUn2WLyPM2nO7bjz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mOI7adizFEYlsbu+OeRUvl/6FjcN2/O3yFz06bemcc+tQ2bxirbFU2kYu5ossVjTcPm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1tGI0ZY5HLEjakgbp7gU5JhJPNKrElk+b90MAfQt9Kmc+QdkhbaAwDCHaCSPb/Ci7BKL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Zj8oJYtwCfwpy2i+XbEhCWfD4ccjP1/lT50FvC6suzfEq8DgsDz+NKpjENmEUkGThm6j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6lfyY9t58v8Aqz8vPTmmRwMr5miYoF3MM4OPWrYllC3jsSwU4XfyBz/+qooFk8q4eXJL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sTitBotkymxXlDkhWV8fmMcUC3hZJ9u7MQyCHDA/pVts3JRobuRFPyAKDjIGT3FNLGWC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1OOtK7HyoyqKKK0OcKKKKAEfNIFyKVhkU3laZa20BetPpoGOSaA3PNDBq+w6lpAc0Ui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Y0M6p2w24n6DbTTCVRna2SNF6eazBm/Xr+FSLgLG0kksjMcI7LuUH2BP60+RE/ei6Mko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n0/Cs7nQoqxXtof3LSFAzyfJEpHfufwp8EMESvLKWZF+QqyDk+3PWlt2228kcU0rsTgB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Blkt4xJCuFlEajkcd+M9abYklZFSeJIsDMm4gEBkA4+uakW2ikuIlikLRvyf7y+ual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t3wG64HoQetPJUXKREmNZol3eXhcn8qLuwuVXsV0igl84IJBsQsCXBzj8KZbxRPE7Ofm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Op4okjMrkTw+WMFhIMk+nSksJHkkk3yuQELffI549x/Oi4W1Vx/2O34OT5ePv+cuN2On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Mh+ck5XzA2Pyq95527fNGM5+/wA/n5lVtRZgIgHcqy5I3kgnP1NJN3KlFcrZRqVbeZlD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oquWN81qSpBaM/w+lW79DGKTfvFZ4pIwDJG6A9NykUyprm4e5lLufoOwqGmhO19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U0H8VQ1NB/FX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P4TpaKRiFUsegGTUX2qH++f++TWbkluz2Em9iaioftUP98/98mk+1Q/3/wDx00vaQ7j5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XPz/cH1roLj/j3l/3D/Kufn+4PrUP+NE83F/HEgqa1/wCPhfx/lUNTWv8Ax8L+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l6MVH+JH1RoUUUV82e+IzBFLMcAVSku4nOGjyvrVmeIzJtDbR9Kr/YP+mn6V3Yb6ule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rdoLQYJ7ePlIufercE6zDjgjtVf7B/00/Snw2hikDCTOO2K1rPDTi7Sd/mRT9tGWq0+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GLEiSPIowz43HPXFR3Fnb3LBpogzDvkj+VT0VSlJO6YrIY0UbReUUUx4xtxxUdvaQW2T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/Wp6KOZ2tcLIrzWNtNJ5kkQZ/XJGfr61LJFHLGY3QFCMYp9FHNLTXYLIht7WG2BEMYXP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Sy+a8Kl/X1+oqxRT55XvcLLYKiuYmmjMYcKrcNlcnHtzUtFSm07oCCSAvMsiysmFK/KB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dHI07vszwwHcewFWKKrnYWQySJJMb1zg5B7j8aY8G9wzyuVDbgnGM/ln9amopKTQWI5U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jecY/HBqv9mmNukIlCAkmQqOeTnANXKKam1sDVyqlp5Eim1YInAdCMg+/wBalWECZ5WY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lS0UObe4WRDJbI7R8LsTPybeDkVKiqihUUKo6ADApaKTk3oFgqje/64f7tXqo3v+uH+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4z+EV6D0ooNe4eONBwKNx9KFXHWnUym1cbuPpQcnjFOooC4VYiuRHH5YiUqf9Znq3+FV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WfPTeXxPuIwT53P8qDNDI6mYTsB/ek3fh0qtRSsh8zLBu5PPeXj5xtKnpj0p7XzG5Evl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eM1Uoosg55dyxHdGOSR1jQl88nORn0waRZ1VgywRgjkEFv8AGoKKLBzMluJhO4fYFbHz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WQqTAhIULklu30IqtRRZBzMsJcqiyAQIN6FcqTxn6k1Xoop2E22FFFFAgoooNADTy1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b70y/mLtHpSEYYYo2+9KF560BfzFqwLkfZ0iaFW2knLE9/piq9FKxKbWxYe6EgUNBEQo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ud16LjZj5gdufSq9FKyG5Nk7zozs32ePk56t/jStcA25hWJUywbKk/1qvRRZBzMsC7YQ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GfyNN85B/y7xfm3+NQ0UWFzMfK/mNu2BT3wSc/mTTKKKYnqFFFFABTV6mnU3BzxTGh3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qMNQOw49KRelJhqcBgUB0JYJ3gLGPALDGfSpVvX+0pM6ghM4ReAKq0VNkCk1sWIrkgeX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9cVJLfCfIliyu7cNpwfx4Oap0UWQ+eWxae5R2Vis2V+7iQDH0wvFQzyCWUuARnrkg/y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N7kyTbbaSHbneQc56YqIHBBIz7GkopiuWReOJI3VEHljCqAcfzpPtcykeWRGo6Ko4/H1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PuPkfzHLBFTPZelMoopk7hRRRQAUjNilpCoNA1bqN3eoo3U7aKNop6FXiKDmigDFFIl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oe9SyzmSNIwioiEkBc9/qahooC7Q5GCtkorj0bP9KmjuRFIHSCIMOhy3+NV6KLAm0TNO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y3+NSLelECLGqp3Ckgk+uetVaKVkPmZOJIQ+8JNuznPmjOf++alS7RZRIRMzKDt3ybu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FNotteLIyvJF8y8DaQB+RBpBdKJTKBNvPUmQHP8A47VWijlQ+eQpxk44HbNJRRTICiii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mkwd1KQfWmX8w2+5o2+5owfWjB9aBX8w2+9LSYPrS0CZaS+lSNUUJhRgcZwfX60z7Q32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vzznFQUVNkPmZcS+IDsyIZWAXO0YI759aQ3imRpfLcSMMEqw44xxkEiqlFHKh88iz56B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gIJ9fu0n2ph5W2NAIjlRzjP51XooshczLH2yUl/MxIHGCGzj8MU4Xh+YNGpBQIFBIAFV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mN1KZFdSF2fdCjhfwqZr3MLRqhG4beSMAewAFU6KLIFOS6hRRRTJCiiigAooooAa9BA2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1MtMEqRG2uG2hsHo3Q00DFFJkt63J/tLNL5kirI3GN2ePpg0guZBO0wPzMeR2Pt9Khop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zhs+XnOxTgD6elPkuWYptUIkZyijt/jUFFFhczLEt00iOuxF3tuYrnk/iamkvIpYwJIj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q3WqNFFkVzyLj3onAS5TKA8FDgr+fX8aZFci3ZvJRTkY3NkEj8DVaiiyFzvct/b5fT/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7prhQHjTIGA2WyPzNV6KLIOeT0CiiimS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TQfxVDU0H8Vc+K/hP8ArqTP4ToZ/wDUSf7p/lVW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irU/+ok/3T/Kq9j/AMtPw/rXLNJ1Ypntx0gyRY7ZjhdpPpmq12ixvhRgbc1cO5BuaQYH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V/u1FZJQ21Kg3cuXH/HvL/uH+Vc/P9wfWuguP+PeX/cP8q5+f7g+tav+NE8nF/HEgqW2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V3TjzRce5EZcslLsa1FZgkkHR2/OjzZP+ejfnXlf2dL+Y9H6/HsadFZnmyf89G/OjzZ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0v5g+vx7GnRWZ5sn/PRvzo82T/no350f2dL+YPr8exp0VmebJ/z0b86PNk/56N+dH9nS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dFZnmyf89G/OjzZP+ejfnR/Z0v5g+vx7GnRWZ5sn/PRvzo82T/no350f2dL+YPr8exp0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b86PNk/56N+dH9nS/mD6/HsadFZnmyf89G/OjzZP+ejfnR/Z0v5g+vx7GnRWZ5sn/PRv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350f2dL+YPr8exp0VmebJ/z0b86PNk/56N+dH9nS/mD6/HsadFZnmyf89G/OjzZP+ejf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+vx7GnRWZ5sn/PRvzo82T/no350f2dL+YPr8exp0VmebJ/z0b86PNk/56N+dH9nS/mD6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myf89G/OjzZP+ejfnR/Z0v5g+vx7GnVG8IM3HYYqLzZP77fnTa6MNg3SnzNmNfFKrHlS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iqGpoP4q58V/Cf8AXUmfwnRTAmFwBklT/KqULSxZ2xMc+qmtCisZ0+Zp3se1GVlYpPNM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F1lcklHJP+ya06KzlQ5t2NVLbIjuP+PeX/AHD/ACrLsoI55Ssq7lC5xnHNalx/x7y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/Hw3+4f5iip/EiefWV60Lln+zbT/AJ5f+PH/ABo/s20/55f+PH/GrdFdPM+508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o/s20/55f+PH/GrdFHM+4ckO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5f8Ajx/xo/s20/55f+PH/GrdFHM+4ckOxU/s20/55f8Ajx/xo/s20/55f+PH/GrdFHM+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20/55f8Ajx/xo/s20/55f+PH/GrdFHM+4ckOxU/s20/55f8Ajx/xo/s20/55f+PH/Grd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xU/s20/55f8Ajx/xo/s20/55f+PH/GrdFHM+4ckOxU/s20/55f8Ajx/xo/s20/55f+PH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4ckOxU/s20/55f8Ajx/xo/s20/55f+PH/GrdFHM+4ckOxU/s20/55f8Ajx/xo/s20/55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HM+4ckOxU/s20/55f8Ajx/xo/s20/55f+PH/GrdFHM+4ckOxU/s20/55f8Ajx/xo/s2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/GrdFHM+4ckOxU/s20/55f8Ajx/xo/s20/55f+PH/GrdFHM+4ckOxU/s20/55f8Ajx/x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f+PH/GrdFHM+4ckOxU/s20/55f8Ajx/xo/s20/55f+PH/GrdFHM+4ckOxU/s20/55f8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0/55f+PH/GrdFHM+4ckOxU/s20/55f8Ajx/xo/s20/55f+PH/GrdFHM+4ckOxU/s20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o/s20/55f+PH/GrdFHM+4ckOxU/s20/55f8Ajx/xo/s20/55f+PH/GrdFHM+4ckOxU/s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xo/s20/55f+PH/GrdFHM+4ckOxU/s20/55f8Ajx/xqrfW0Nvs8lNu7OeSfStW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t+zZhiYRVJtI0KKSk+b1H5VodQ6im/N6j8qPm9R+VADbj/AI95f9w/yrP0v/j4b/cP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uep/Eicdb+NA1KKKK6DsCiiigAooooAKKKKACiiigAoopG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qPMn90UZk/uigCSio8yf3RRmT+6KAJKKjzJ/dFGZP7ooAkoqPMn90UZk/uigCSio8yf3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JKKjzJ/dFGZP7ooAkoqPMn90UZk/uigCSimBmz8y4+lP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z9V/5Zfj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/ll+P9Kyrfw2c+K/hP8ArqaFFFFanQFFFFAEdx/x7y/7h/lWfpf/AB8N/uH+YrQ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L/4+G/3D/MVz1P4kTjrfxoGpRRRXQdgUUUUAFFFFABRRRQAUUUUAFNPVfrTqaeq/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fnxef5O8eZjO3vigCSiioluYWV2Eq7UbaxJwAfSgCWioftdt/wA/EX/fYp5ljDKpddz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oqA3lspIa4hBHBBccU5LiCTPlzRvgZO1gcCgCWioBeWzEBbiEk8ABxS/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QykEHoQetLQA1un4inU1un4inUAFFFNd1jQu5woGSaAHUVC1zErKNxYsNw2KWyPXimre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QTGwBP1xVcsuwuZdyxRUL3EaOUO8sOu2Nmx+QpGvIVQOS+0gEMI2I/lRyy7BzLuT0VGk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uQr/ADFQi9T7IZ2wMDO3OT7fnRythdFqiq63cZ2K4dHfgAxtjPpkinSXMcZO8SDb1IjY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cy7k1FQicNcCJRkbN5bPT0qak00F7hRUTzxo5Qn5wpcqB2qN763jjV3kA3AHbkZAPtTU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KiWeN3VUYPuBIKnI4/8A10ya6jhnSJ2VdwJJZsYFHK3oF1uWKKrtdoFyoyQ4QqeCMnGf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aGbyvvYGefQepo5WHMiaiojcRhVYbmVhkFELfyFNN3EPveYozjJiYD+VHK+wcy7k9FRy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7qFv5Cmfao/7sv8A35f/AApcrfQLpE9FMikWWMOhyp6HGKfS2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+q/8svx/pWhWfqv/ACy/H+lZVv4bOfFfwn/XUuXH/HvL/uH+VZcMBmzt2gjse9al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CYhkSqTnoQelZV7cyuejRvyuw2SFojh0xTCBg8Vf+4FV28yCTgE9QapzxmJ2Q9qwnC2q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P+PeX/cP8qz9L/4+G/3D/MVoXH/HvL/uH+VZ+l/8fDf7h/mK6an8SJ4lb+NA1KKKK6Ds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p6r9adTT1X60AOooooAx9ZlMd1bq08sUZB3GMkVm+ZB9uDfbLjy9v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jUba6lvLeW1CgoD8zHgVQKX39rhfMh+0eX1x8uPyoQMm0uSSae6SG5kddn7t5DnB9cGq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FI8zlMDLHI+atG3sphLdtflQkqAF1IA/+tWeIIV027kQAlZditn+HIpgOumtZcpC9pHG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tWhcSWr3FpG6zbgV8uRRgHPvWfPcKzPbiUNbM4LS7SSo9Ku6o4zYNbr5gDZQL3AxQIzL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zycGP5sZ/ventV3TyrXV0U2FTDgFE2D8qrXnmSxF4pp3hVgC0rZBb2HtVqFjGJ4ryS4a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D1pdB9SvBbyh7YGM/LIpbMajAz6jk/jTQSx+0bLcHYxEflfLgHr9abamP7UrvHHGFQMV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605FzE0iSwqm0qIXlG4qeTz2NMR0Vtg20RChQUBwowBxUtQ2jB7WIqMDaMDIP6ipqHuC2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t0/EU6kMKiuGdIWeMqCoJ+YZz+oqWo7hWa3kVRlipAHrxTW4GfKUE8TZiQeVyPO8vBJz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P7yMbZQxzcHpu/unitCGG5wI5WAjAGSp68dB6D/PFR2kU0FqrRIN2W3RN8u7k4+hrp5k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ZBdTHzIucDm5KdvQf1pmS1sqGQ7I40OI2UgnPrg+lPm8+WRyFbyhIvzKcldvUgd//rU5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7CFt7fUhRiktkD3YTPP9nuo1YuwbaGIAwNoJzgfWoYQpBLCI/KgBkPqnYdz7VajLNBOv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3HfI5P0pI4zFAhBlWR1XIVckYHTkYH40k7Joq12n6jLeKSNwyncQMKJsgkd9vJIH1Gak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SHC4JL46j6UsVu2/e3yDqfmy7fU9h7ClMEvnTSeYVVsfKn3jgep6f55qW03djSaWhWjj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xQOMjOAOCOfwq1YwrBbIdioxXLEDHvUctrJdhTLiIJygHzHPuT/L9aS5ln8jyWQLLIQi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3zaXEko62I12yW9zcyttEuQh3Y+UdKjQMyQhAzhYgdrJnGeCeWH+elX5VWG0KKrYCbQ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N+7LxqQsCqd0Jk59sU4yuJxIyPNjVZ8Sb41ETMvPJH155H5VYklS3uQkU0CB/vbxnb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K8VufLINuqnDDljjkD8P1qxOXNxbvHEzYDe2Mgdc9KbetvUEtPuK+VneQySTcSceXFkY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ltJIJJkjJdUClRIuzrnPRf6UsUciiZ2lljHmMdqqD+XBJpbUN51xITIykKAzptJxntgV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fZbwGGFR5zYC7sAE5PXFLcLcyxbfKj+8DxISev0FQIky29qzxkLGwJAGWxg84H1qzLcj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l/dMOfxGKTVnogTutWJcF2lWPavOdv75kJ/IVAodp3h2HeoDf8fcnIP4VPKJXi2Oi4AG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8RVcWv2mWZmaQHChZCpUnrkY44pxslqErtk+n7lh8s+WyoSNyuTznPcVbqGDeqiN4ggU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mrKbvK5cdEFFFFSU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f8e8v+4f5VlwyiIP8gbcMc9q1yAQQRkHqDTPIh/55R/98ilUpuTTTO2E1FNNGWJcQNER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S+c27bg7cHnrWp5EP/PKP/vkUeRD/wA8o/8AvkVn7CVrXNPbRvewX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VVP4kTyq38aBqUUUV0HYFFFFABRRRQAUUUUAFFFFAB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nqv1oAdRRRQAVH5EXn+dsHmYxu74qSigBrqrqVYZUjBHrUX2S38kw+UojJyVAwKnooAi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bG5K44NSKoVQqgADgAdqWigCOWCKVNkiBlznHvTmVWUhgCCMEGnUUARNbwuqq8SMqjA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/n2h/wC+BViigBqqqKFUBVHAAHAp1FFADW6fiKdTW6fiKd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n6r/wAs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qv8Ayy/H+lZVv4bOfFfwn/XU0KKRmCqWPQDNQfa0/uv+n+NVKcY7s6VFvYsUVX+1p/d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n91/0qfbU+4+SXYkuP8Aj3l/3D/Ks/S/+Phv9w/zFaFx/wAe8v8AuH+VZ+l/8fDf7h/m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b+NA1KKKK6DsCiiigAooooAKKKKACiiigAooooAKKa7iNGdvuqCTWJJrc28+XHGF7bgS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xE6kYbm7RWB/bdz/AHIvyP8AjR/bdz/ci/I/41p9WqGf1iBv0Vgf23c/3IvyP+NH9t3P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9WqB9Ygb9FYH9t3P9yL8j/jR/bdz/ci/I/40fVqgfWIG/RWB/bdz/ci/I/40f23c/wBy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VqgfWIG/RWB/bdz/AHIvyP8AjR/bdz/ci/I/40fVqgfWIG/RWB/bdz/ci/I/40f23c/3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aoH1iBvdaTav90flWF/bdz/ci/I/40f23c/3IvyP+NH1aoH1iBu7V/uj8qNq/wB0flWF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vyP+Na9ldLd24kAwc4I9DUTozgrsuFWM3ZE21f7o/Kjav8AdH5U6isjQbtX+6Pyo2r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06npSYf1X8v/AK9ABtX+6Pyo2r/dH5UYf+8v5f8A16MP/eX8v/r0AG1f7o/Kjav90flR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ejD/AN5fy/8Ar0AG1f7o/Kjav90flRh/7y/l/wDXow/95fy/+vQAbV/uj8qNq/3R+VGH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MP8A3l/L/wCvQAbV/uj8qNq/3R+VGH/vL+X/ANejD/3l/L/69ABtX+6Pyo2r/dH5UYf+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/wDeX8v/AK9ABtX+6Pyo2r/dH5UYf+8v5f8A16MP/eX8v/r0AG1f7o/Kjav90flRh/7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N5fy/8Ar0AG1f7o/Kjav90flRh/7y/l/wDXow/95fy/+vQAbV/uj8qNq/3R+VGH/vL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l/L/wCvQAbV/uj8qNq/3R+VGH/vL+X/ANejD/3l/L/69ABtX+6Pyo2r/dH5UYf+8v5f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8v/AK9ABtX+6Pyo2r/dH5UYf+8v5f8A16MP/eX8v/r0AG1f7o/Kjav90flRh/7y/l/9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9egA2r/dH5UbV/uj8qVTnr1HWloAbtX+6Pyo2r/dH5UEnOB196MP/eX8v/r0AG1f7o/K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h/7y/l/9ejD/AN5fy/8Ar0AG1f7o/Kjav90flRh/7y/l/wDXow/95fy/+vQAbV/uj8qN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/vL+X/16MP8A3l/L/wCvQAbV/uj8qNq/3R+VGH/vL+X/ANejD/3l/L/69ABtX+6Pyo2r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8v5f/Xow/wDeX8v/AK9ABtX+6Pyo2r/dH5UYf+8v5f8A16MP/eX8v/r0AG1f7o/Kjav9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/l/9ejD/AN5fy/8Ar0AG1f7o/Kjav90flRh/7y/l/wDXow/95fy/+vQAbV/uj8qNq/3R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X/16MP8A3l/L/wCvQAbV/uj8qNq/3R+VGH/vL+X/ANejD/3l/L/69ABtX+6Pyo2r/dH5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/XoBIIDY57igA2r/AHR+VG1f7o/KnUUAN2r/AHR+VG1f7o/KnUUAN2r/AHR+VG1f7o/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HR+VG1f7o/KnUUAN2r/AHR+VG1f7o/KnUUAN2r/AHR+VG1f7o/KnUUAN2r/AHR+VG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r/AHR+VG1f7o/KnUUAN2r/AHR+VG1f7o/KnUUAN2r/AHR+VG1f7o/KnUUAN2r/AHR+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nUUAN2r/AHR+VG1f7o/KnUUAN2r/AHR+VG1f7o/KnUUAN2r/AHR+VG1f7o/KnUUAN2r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7o/KnUUAN2r/AHR+VG1f7o/KnUUAN2r/AHR+VG1f7o/KnUUAN2r/AHR+VG1f7o/KnUUA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1f7o/KnUUAN2r/AHR+VG1f7o/KnUUAN2r/AHR+VG1f7o/KnUUAN2r/AHR+VG1f7o/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HR+VG1f7o/KnUUAN2r/AHR+VG1f7o/KnUUAN2r/AHR+VG1f7o/KnUUAN2r/AHR+VG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r/AHR+VG1f7o/KnUUAN2r/AHR+VG1f7o/KnUUAN2r/AHR+VG1f7o/KnUUAN2r/AHR+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nUUAN2r/AHR+VG1f7o/KnUUAN2r/AHR+VG1f7o/KnUUAN2r/AHR+VG1f7o/KnUUAN2r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7o/KnUUAN2r/AHR+VG1f7o/KnUUAN2r/AHR+VG1f7o/KnUUAN2r/AHR+VG1f7o/KnUUA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1f7o/KnUUAN2r/AHR+VG1f7o/KnUUAN2r/AHR+VG1f7o/KnUUAN2r/AHR+VG1f7o/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HR+VG1f7o/KnUUAN2r/AHR+VG1f7o/KnUUAN2r/AHR+VG1f7o/KnUUAN2r/AHR+VG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r/AHR+VG1f7o/KnUUAN2r/AHR+VG1f7o/KnUUAN2r/AHR+VG1f7o/KnUUAN2r/AHR+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nUUAN2r/AHR+VG1f7o/KnUUAN2r/AHR+VG1f7o/KnUUAN2r/AHR+VG1f7o/KnUUAN2r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7o/KnUUAN2r/AHR+VG1f7o/KnUUAN2r/AHR+VG1f7o/KnUUAN2r/AHR+VG1f7o/KnUUA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1f7o/KnUUAN2r/AHR+VG1f7o/KnUUAN2r/AHR+VG1f7o/KnUUAN2r/AHR+VG1f7o/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HR+VG1f7o/KnUUAN2r/AHR+VG1f7o/KnUUAN2r/AHR+VG1f7o/KnUUAN2r/AHR+VG1f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r/AHR+VG1f7o/KnUUAN2r/AHR+VG1f7o/KnUUAN2r/AHR+VG1f7o/KnUUAIAB0G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z9V/wCWX4/0rQrP1X/ll+P9Kyrfw2c+K/hP+updm/1L/wC6f5Vm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U3+pf/dP8qyZVdoZGhCtPvCjd0RfWsa8OeaR3Umkm2AnWSMkNsPQZxSRu27axyCDgkcj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9v8AmiTAV2UDnvg96WBjJFvcDdyAcdq56tL2fU3jJSi2katx/wAe8v8AuH+VZ+l/8fDf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/j3l/wBw/wAqz9L/AOPhv9w/zFddT+JE8a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/HlP/wBc2/lXKV1d7/x5T/8AXNv5Vyld+E+FnHid0FFFWGtdioZJ4kLqGAO48H6CuptI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8s4lu/LiljjzjCncT/I0y3sXe8MMisUVirOg4HHrUe0ja5TpyvYp0VbNoI7cS3DSRksV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fs8bW0k0crnYQMMgGc/iafPEXKytRWglihjERkTz5MNERuwR78VE1rFFCkksrEMxGETP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Ij9nIqUVPHHDNIVEnkjHHmHIz9RVmLTfMSE75P3ndI9wXnuc03OMdxKLexn0VdnsPKgl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8e3dz1HNSJpm50TdL8yg7hF8o4z1zS9rC17j9nK9rGdRVqK3hkhkk86QCMAt+7Hf0+aq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Hqy4/qapSTdiXFpXG1v6D/x5P/10P8hWBW/oP/Hk/wD10P8AIVjif4Zrh/jNOiiivNO8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06mt95fr/Q06gAoprsEUsc4HoCT+QqC2vI7hmVCCVYj5TkY9Se1AFmiobmbyY8hdzsd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XESOs6IzRAb23nLZ7gbaAL9FUYJrwHy5Y42kxuyZCBj0GF7VY8/Fx5LqVyuVbs3rQBNR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siYdiCWcDbjPP44qZ7uJYvMRvNBYIPLIPJ/GgCxRVK5ubhYwY7d0O4ffZMEZ6feqSS7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ATlOMnH96gCzRVKS7238cQ8zYVbcPKPJ4x2pJrufzUjht5N4O5lO3BXp1zx/9agC9RUU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6sVOfyJqKS9WOaZSvyQpuds9+woAtUVQbUo/9HxJCDIfnG8HYMZ60/7fGJ8Ga3aI9GEo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LlFVp7ryVZzBI0ajO9SuCPzqK2upymJreRpGy2FKDC54/izQBeoqD7TsRnmieFF/ibB/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6nGI32jHcYB/rQBPRVNLmdsMIg6eayNtPIGcA/41M9wkbFWWUkf3YmI/MCgCaiqUWoI9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ImJ988VZilWXO0OMf3kZf5igCSiiqF/qsFjIkb5ZyeQv8I9aAL9FMjkSWNZI2DIwyCO9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v9BTqav3m+v9BTqAGj/WH6D+tOpo/wBYfoP606gAoqC7uUtomduuCQDwCfTPanwypMm5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WgCSiqd3PNv2Wq7mj+aTtx/dHB5NMe5uZUjWFI1eT5gQ5OFHXOV47D8aAL9FV7eaaVdz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D6Y2imm+jW382UFCG2Mp6hvT/wCvQBaoqpHqFs0kimaJQhABMg+bipJbgRyIixvIzgkB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CeiqP2ub7cY/Il2+VnZ8mc569f61NHdKxkEitEYwC3mEY59wTQBYoqguoho2KGKR/N2K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kmnuYYXleGHagycSn/4mgC3RVe5meOFfKTdM/Cp/OmtdsjojWs2587RlOcf8CoAtUVF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divP5E1Ct7vRXS3lwxwpJQZP4tQBboqnHdTBUWe1cSnPCsnP0y1WlJZQSpUnseo/KgB1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tLM21R+vtUGnajDfxkp8rr95CeR70AXKa33l+v8AQ06mt95fr/Q0AO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rP1X/ll+P9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Zfj/AErKt/DZz4r+E/66l2QFo3A6kECqRtpCc+WcjuGAP860KKKlJTd2dcZuOxmmzdjl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Fp/2eXGAn6ir9FZvDRe7ZXtZEdx/wAe8v8AuH+VZ+l/8fDf7h/mK0L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Op/EiedW/jQNSiiiug7AooooAKKKKACiiigAooooAKKKKAIL3/AI8p/wDrm38q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yn/AOubfyrlK78J8LOPE7oK07hHZLcrZ+cPJX5sMfw4NZlOZmbG5icDAyeg9K6JRu0Y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HUARZ7xlfnw/t6HFMhVDrbsz4bzGwoHJ4NUr24We6Mse5RgYzweBRbXIhn851aSQZIJf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T5Grmub5l62MDWsKlCFaUhCzHKtjg5GKiuXcWpN0m2QviMFmbGOpIJI9qrx3SJbLE0I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7jv+dEl4Zx/pEayOPuuPlI9jjqKFCXNcXOuWxeiE/wBmcieMMoAULDgYPXjZnn2oTZLH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/IBUdewGKr/2hhHYO5mdlb7uFXHYc8ikN8hvopQhWGLgKBzU8ku39WK51bf+r/5C2hSS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Y4255HfJyasWZEj2seIi0Iyc78jPPoBWfb3P2eZ5AgbcpAB6c1P/AGiWuI3KbEDBnCnJ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SpRJbtkjW4gJhRnYNkF89c+hH5VIGCyLclYMRqoLEyA9MDt/SqRulkLpKgeNmJQt1TJ9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vMSPzIgcASx9SB044qXBpWsNSV7ji7G3bypmIit15jcgBs/4etU9RdXvZGVgwOOQc9hU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YgDnCRDk+py2T+NVrl0kmLx9D1+Tbz9MmrpxtK5M3eNiGt/Qf+PJ/wDrof5CsCt/Qf8A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+QpYn+GPD/GadFFFead41vvL9f6GnU1vvL9f6GnUAIwypGSMjqO1QwW0cDZj3DKgEZ6n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BW1BmSzkZGKkY5Bx3FVXkYtIDvcm42KPNZAPlHcVoTKXiZVVGJHAfpn3qGOzVY41d2Zl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TQBQiMiiRpQ7KJ/L4unyuSB+PWrUgle7e380lHiLYZeBzjtg9PelSyJaTzJDtM3mBVxg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rKSV3kd1csCmw8Ls9MjkH3oArO8xUSq8O23lCJtjOGzgf3u2f0q4xZknSV45HjXdhYyu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UrQ+SbWAR/3RMRj8lp9vAVWQSRqu/qRKzlvqSM0PYEZ00cpsInZSdxQ5Ny5zkjtjH+FW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4RicqZ2kBwM9GFSXGmwPCEhghUhl5K9geeanW0t0kWRIUR16FVx/KmIozefLqivCwUhW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14/CjErSSGK7OC2ZpQqhFHoMjJP48VdlgL3ccvylFRlIPfOP8KaLUygC42+WOFhT7g+v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JFS1ZxGI7dBmP1K+p+tGmowtzM4/eTMZG9s9B+VRTWs/li2Vt9uzD5ifmVe496uSxCWP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kelAFCQvJP8AbBIyQKfLDKAfl7tyDxn9KlVpTfLHHcPIiDMu4Lgeg4A5qR4ZpQYy6ww9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T8vxpI7Q2gIsyoQnJjfOPwPUfrQBX1EyyyRIMpCJVUnHLH2z2FP8mT+0cfaZc+Tndhc9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cRZbaUcP69O1NeB2ujKshQeXtyuM5znuMUARW8uYLkXMm9EkZMsByPTgVDaQwEXJmgTb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o9auw2yRIRy5Llyz4J3etQG0keaUOyiCR95APLcAYPtxQBX023hYOk1vEWb96uUH3T2/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TMkChd2V5bb65PC/rUlxCz7ZIiFlj+6T0I7g+1NltFlSfJIeZQpPXb9PagCG3hQFoFmB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657H69/qKsW0rybgzRvtO0smQc+4PT86jltp5kKvNFhl2krEQ2O4B3VOsSLIZFXDkAE+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PPb3AKWNvMkhwG2ZOfQ1s0UAQ2iOluokSNH6lYxgCpqKKAGr95vr/QU6mr95vr/QU6gB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TqaP9YfoP606gCOaFZgofJUHJXs31ohiEMYRSSo6ZOcD0qSigDPv5HSVwrsoFs54OOcj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xhw0casX+0OOo7L0q7dW5uCi/KE/jOPmI9B7HvSXNp5kdx5Zw8yhfm6DFAEVuG85om3o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p9GGKi8yU2f2p5Iy0JfBkTOTkgdCBnt0q39mdd8iSkzMoUM4BCj6ACoVsTEyFUjnCElT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IPPtxQAyH7Sl06+ZEDIglbMR47Y+9RPKrT2kjXIjVo2PmABQen97NSywzTMGeCPcBjK3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ONVVMxorKuBjnaPQGgDMEkX9ok/2hx5Q+fcnr06Yqe0cfabpo5DccJggrz19MCrPkt9u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vnOakZPvNGFV2H3iufz9aAMrErQNuZUBu8YUZIO7rk/4UjR7g5d916H2gGOPJPY/dzjH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n2eaN/m+aW2cZznpn+tKbEM3mmWTz+0gOMewHTHtTAivZI4XRvtKpMSqMSVyFzycHpUM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dwBbLbo/l4+laiBggDkM3cgYBqOWJnuIJARiMknPuMUgGW8sRYqt6J2I4Usn9AKzfLga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tzQM24c8cDn6ZrXnV3hdYiA7DAJ7VA1tI8It/wB2kKgKCBuYgd+2D+dAFIRQfbIPMSL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/XINa6qqKFUBVHAAGAKqR2b28hkik80kY/fct9A3YfgatLuKjeAG7gHIoAr6gsht90MM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fp71U0h5rjMz2kECdFKphj/9atWigAprfeX6/wBDTqa33l+v9D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s/Vf+WX4/0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sq38NnPiv4T/rqaFFMmYrDIy8EKSPyrNW6uWICuST2Cj/CnOqoOzN27GrRVA/bg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dwM5kOR/sj/CoddLdMXMaVx/x7y/7h/lWfpf/Hw3+4f5itC4/wCPeX/cP8qz9L/4+G/3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Jy1v40DUoooroOwKKKKACiiigAooooAKKKKACiiigCG7Ba0mAGSY2AH4VyddlVR9NtJH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fyrpoVlTumYVqTnZo5iiul/sqy/54/8Aj7f40f2VZf8APH/x9v8AGt/rUOzMfq0zmqK6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/wCPt/jR/ZVl/wA8f/H2/wAaPrUOzD6tM5qiul/sqy/54/8Aj7f40f2VZf8APH/x9v8A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rTOaorpf7Ksv+eP/AI+3+NH9lWX/ADx/8fb/ABo+tQ7MPq0zmqK6X+yrL/nj/wCPt/jR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/H2/wAaPrUOzD6tM5qiul/sqy/54/8Aj7f40f2VZf8APH/x9v8AGj61Dsw+rTOaorpf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I+3+NH9lWX/ADx/8fb/ABo+tQ7MPq0zmq6DQgRZNkdZCR+Qqb+y7L/nj/48f8atIqoo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rV4zjZI0pUXCV2OooorkOka3Vfr/AEp1IRkYNJsHv/30aAHUU3YPVv8Avo0bB6t/30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++jRsHq3/fRoAdRTdg9W/wC+jRsHq3/fRoAdRTdg9W/76NGwerf99GgB1FN2D1b/AL6N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gB1FN2D1b/vo0bB6t/30aAHUU3YPVv8Avo0bB6t/30aAHUU3YPVv++jRsHq3/fRoAdR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sHq3/fRoAdRTdg9W/76NGwerf99GgB1FN2D1b/AL6NGwerf99GgB1FN2D1b/vo0bB6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YPVv8Avo0bB6t/30aAHUU3YPVv++jRsHv/AN9GgAXq31/pTqQDAwKWgBo/1h+gp1IQ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76NADqKbsHq3/fRo2D1b/vo0AOopuwerf99GjYPVv++jQA6im7B6t/30aNg9W/76NADq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Ro2D1b/vo0AOopuwerf99GjYPVv++jQA6im7B6t/30aNg9W/76NADqKbsHq3/fRo2D1b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werf99GjYPVv++jQA6im7B6t/30aNg9W/76NADqKbsHq3/fRo2D1b/vo0AOprfeX6/0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0oUDpQAt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Z+q/8svx/pWhWfqv/LL8f6VlW/hs58V/Cf8AXUuXH/HvL/uH+VU7NVW3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e1XLj/j3l/3D/KsyN1MbQucK3IPoaiq0pps2e5eaeMxbBcANjG6q2oKvySKQdw5I71XF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bgadcSBgqJ9xBgZ7+9ZTqc0WpITehqXH/HvL/uH+VZ+l/wDHw3+4f5itC4/495f9w/yr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wBw/wAxWtT+JE5q38aBqUUUV0HY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Wfqv8Ayy/H+laFZ+q/8svx/p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RlPRhg4qt/Z8X9+T8x/hVuirlCMt0b2Kn9nxf35PzH+FJ/Z8X9+T8x/hVyip9lDsFk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+l/8AHw3+4f5itC4/495f9w/yrP0v/j4b/cP8xWdT+JE5K38aBqUUUV0HY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08tjOABninU0f6w/Qf1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6NGwerf99GnUUAN2D1b/AL6NGwerf99GnUUAN2D1b/vo0bB6t/30adRQA3YPVv8Avo0b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RQA3YPVv++jRsHq3/fRp1FADdg9W/wC+jRsHq3/fRp1FADdg9W/76NGwerf99GnUUAN2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Gwerf99GnUUAN2D1b/vo0bB6t/30adRQA3YPVv8Avo0bB6t/30adRQA3YPVv++jRsHq3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g9W/wC+jRsHq3/fRp1FADdg9W/76NGwerf99GnUUAN2D1b/AL6NGwerf99GnUUAN2D1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t/30adRQAz7rDBODxzVbU7h7e13RnDMwUH0q033l+v8AQ1Q1z/j0T/roP5GgDJ+13H/P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q4/57y/99moqKoRL9quP+e8v/fZo+1XH/PeX/vs1FRQBL9quP+e8v/fZo+1XH/PeX/vs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uP8AnvL/AN9mj7Vcf895f++zUVFAEv2q4/57y/8AfZo+1XH/AD3l/wC+zUVFAEv2q4/5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Vcf895f++zUVFAEv2q4/57y/99mj7Vcf895f++zUVFAEv2q4/wCe8v8A32aPtVx/z3l/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/arj/nvL/wB9mj7Vcf8APeX/AL7NRUUAS/arj/nvL/32aX7Xcf8APeX/AL7NQ0UAdDpl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lYqT61crO0P/AI9H/wCuh/kK0akYUUUUAFFFFABRRRQAUUUUAFZ+q/8ALL8f6VoVn6r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Vb+GznxX8J/11NCiiitToCiiigCO4/495f8AcP8AKs/S/wDj4b/cP8xWhcf8e8v+4f5V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7h/mK56n8SJx1v40DUoooroOw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o/1h+g/rTqaP8AWH6D+tADqqagX8kbVUruXJLYPUe1W6qairGEYfC7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AEM7yublXD4ROAjDaMjv0Jp8TyrPAmZNjKeG24PHbHP5026iw5RUx5o2iQzMMnHQinWa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3iVmGe4ANMQpujtLiYbOu77O+MfXNNhuJzEpdyG97Zz/ACpl4A86QQxfMoyCr42+4XI9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l3AZJXdNKSSAenTA/P8AOgZowSCWIMGDe4Uj9DUlMiKmMFU2A87cYxT6Q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Nb7y/X+hqhrn/Hon/XQfyNX2+8v1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6J/10H8jQBh1LaIsl1GjjKswBFRVY08ZvYvZs1RLJjEvnFfIttu7H+u5xn/eqwtnClyC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GAuak6xv5UanfGrYCA5y3f1oDxLdCFMArIx2gYAG2p6FFezgKw+YsEjs/wAjKTgEHv0p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yWby9u0yE85PPTFFlbxYRpI870YgM4PTvjFBBtLW42boyWVVIfOe/BAHGKYkUZJfMwNi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f40yrmqSObpkLsVABCk8dKp0AFFFFMCeyjWW7jRxlSeRUp8gE/8AHr/5FqvAyo4cu6Mp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czeU370kE85NsnP45pANaCOW3HkCIzbuRGzfdx6NUckSLYQyhfnZiCc1PIyJbxuJWXz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2MfnUUhkt7aBoppV8wEkBsAc0AJeoqi32qBmJScDqaZfRpDdyJGMKMYGfarF7cTKLfbN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ai1Jdt0csWLKCScentTAqjk9cVfTSZ3UMkkJU8ggn/CqFTR3U0ULRI5CN+n0oAZNH5Uh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mUUUAbmh/wDHo/8A10P8hWjWdof/AB6P/wBdD/IVo1IwooooAKKKKACiiigAooooAKz9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tCs/Vf8All+P9Kyrfw2c+K/hP+upoUUUVqdAUUUUAR3H/HvL/uH+VZ+l/wDHw3+4f5it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w/yrP0v/AI+G/wBw/wAxXPU/iROOt/GgalFFFdB2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NH+sP0H9adTCdr5PQjrQA+opoRNgMzBQQSoxg0/e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/eX86AImtlkJ813kX+6TgfkMZ/GlS3EYCxu6IP4Acj9eak3p/eX86N6f3l/OgBi28Sx7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BP4inJEiR+WqjZ0weaXen95fzo3p/eX86AEiiSJdsa7VznAp9N3p/eX86N6f3l/OgB1F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N6f3l/OgB1FN3p/eX86N6f3l/OgB1FN3p/eX86N6f3l/OgB1FN3p/eX86N6f3l/OgB1F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N6f3l/OgB1FN3p/eX86N6f3l/OgB1FN3p/eX86N6f3l/OgB1FN3p/eX86N6f3l/OgB1F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N6f3l/OgB1FN3p/eX86N6f3l/OgB1FN3p/eX86N6f3l/OgAb7y/X+hqhrn/Hon/XQfyN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nNVNXieW0+QElWDYH+fegDApySPHu2HG4bT9KbRVCHLI6I6KcK/DDHWnx3EkS4jKr1Gd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AJ4rp4gcKpbaVDNkkD0HOKbJO8kUcbH5UHAqKigCSeZp5TI4AJx0qOiigAooooAKesr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A/A0yigB8szy7d5GFGAAAAPwFPF1KEVCUKr90MinH5ioaKAJ2u5mxu8s4GBmNeB+VNuJ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AfKKiooAKKKKACiiigDc0P8A49H/AOuh/kK0ao6RE8Vp84ILMWwf8+1XqkY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Z+q/wDLL8f6VoVn6r/yy/H+lZVv4bOfFfwn/XU0KKKK1OgKKKKAI7j/AI95f9w/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b/cP8xWhcf8AHvL/ALh/lWfpf/Hw3+4f5iuep/Eicdb+NA1KKKK6Ds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ruEXJ6UAOoqH7Qnv+VH2hPf8AKgV0TUVD9oT3/Kj7Qnv+VAXRNRUP2hPf8qPtCe/5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aE9/yo+0J7/lQF0TUVD9oT3/ACo+0J7/AJUBdE1FQ/aE9/yo+0J7/lQF0TUVD9oT3/Kj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RNRUP2hPf8qPtCe/5UBdE1FQ/aE9/wAqPtCe/wCVAXRNRUP2hPf8qX7Qnv8AlQF0S0VD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Qnv+VAXRNRUP2hPf8qPtCe/5UBdE1FQ/aE9/yo+0J7/lQF0TUVD9oT3/ACo+0J7/AJUB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/yo+0J7/lQF0TUVD9oT3/Kj7Qnv+VAXRNRUP2hPf8qPtCe/5UBdE1FQ/aE9/wAqPt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RUP2hPf8qPtCe/5UBdE1FQ/aE9/ypftCe/5UBdEtFQ/aE9/yo+0J7/lQF0TUVD9oT3/K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XRNRUP2hPf8AKj7Qnv8AlQF0TUVD9oT3/Kj7Qnv+VAXRNRUP2hPf8qPtCe/5UBdE1FQ/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J7/lQF0TUVD9oT3/ACo+0J7/AJUBdE1FQ/aE9/yo+0J7/lQF0TUVD9oT3/Kj7Qnv+VAX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f8qPtCe/5UBdE1FQ/aE9/wAqPtCe/wCVAXRNRUP2hPf8qPtCe/5UBdE1FRfaE9/ypPtC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FQ/aE9/yo+0J7/lQF0TUVD9oT3/Kj7Qnv+VAXRNRUP2hPf8AKj7Qnv8AlQF0TUVD9oT3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VAXRNRUP2hPf8qPtCe/5UBdE1FQ/aE9/yo+0J7/lQF0TUVD9oT3/ACo+0J7/AJUBdE1F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ftCe/wCVAXRLRUP2hPf8qPtCe/5UBdE1FQ/aE9/yo+0J7/lQF0TUVD9oT3/Kj7Qnv+VA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Pf8AKj7Qnv8AlQF0TUVD9oT3/Kj7Qnv+VAXRNRUP2hPf8qPtCe/5UBdE1FQ/aE9/yo+0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UVD9oT3/ACpftCe/5UBdEtFQ/aE9/wAqPtCe/wCVAXRNRUP2hPf8qPtCe/5UBdE1FQ/a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7/lQF0TUVD9oT3/Kj7Qnv+VAXRNRUP2hPf8AKj7Qnv8AlQF0TUVD9oT3/Kj7Qnv+VAXR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8qPtCe/5UBdE1FQ/aE9/yo+0J7/lQF0TUVD9oT3/ACo+0J7/AJUBdE1FQ/aE9/yo+0J7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D9oT3/Kj7Qnv+VAXRNRUP2hPf8qPtCe/5UBdE1FQ/aE9/wAqPtCe/wCVAXRNRUP2hPf8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BdE1FQ/aE9/ypftCe/5UBdEtFQ/aE9/yo+0J7/lQF0TUVD9oT3/Kj7Qnv+VAXRNRUP2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nv8AlQF0TUVD9oT3/Kj7Qnv+VAXRNRUP2hPf8qPtCe/5UBdE1FQ/aE9/yo+0J7/lQF0T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Co+0J7/AJUBdE1FQ/aE9/yo+0J7/lQF0TUVD9oT3/Kj7Qnv+VAXRNRUX2hPf8qT7Qnv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P2hPf8qPtCe/5UBdE1FQ/aE9/wAqPtCe/wCVAXRNRUP2hPf8qPtCe/5UBdE1FQ/aE9/y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F0TUVD9oT3/Kj7Qnv+VAXRNRUP2hPf8AKj7Qnv8AlQF0TUVD9oT3/Kj7Qnv+VAXRNRUP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Qnv+VAXRLRUP2hPf8qPtCe/5UBdE1FQ/aE9/yo+0J7/lQF0TUVD9oT3/ACo+0J7/AJUB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/yo+0J7/lQF0TUVD9oT3/Kj7Qnv+VAXRNRUP2hPf8qPtCe/5UBdE1FQ/aE9/wAqPt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RUP2hPf8qX7Qnv8AlQF0S0VD9oT3/Kj7Qnv+VAXRNRUP2hPf8qPtCe/5UBdE1FQ/aE9/y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QF0TUVD9oT3/ACo+0J7/AJUBdE1FQ/aE9/yo+0J7/lQF0TUVD9oT3/Kj7Qnv+VAXRNRU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tCe/5UBdE1FQ/aE9/wAqPtCe/wCVAXRNRUX2hPf8qT7Qnv8AlQF0TUVD9oT3/Kj7Qnv+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2hPf8qPtCe/5UBdE1FQ/aE9/yo+0J7/lQF0TUVD9oT3/ACo+0J7/AJUBdE1FQ/aE9/yo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0TUVD9oT3/Kj7Qnv+VAXRNRTUcOuR0p1AwooooAKKKKACiiigAooooAKz9V/5Zfj/StC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/wBKyrfw2c+K/hP+upoUUUVqdAUUUUAR3H/HvL/uH+VZ+l/8fDf7h/mK0Lj/AI95f9w/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b/cP8xXPU/iROOt/GgalFFFdB2BRRRQAUUUUAFFFFABRRRQAVDc/6r8amqG5/wBV+NAn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CiiigAooooAKKKKACiiigAooooAKKKKACiiigAooooAKP4T9aKP4T9a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g9B9KKD0H0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B0P0ooHQ/S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D1/Cig9fwoAKKKKACiiigAooooAKKKKACiiigAooooAKKKKACgdD9KKB0P0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/hH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AKKKKACiiigAooooAKKKKACiiigAooooAKKKKACiiigAooooAF+8PrRQv3h9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/hH1oo/hH1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hfvD60UL94fWgAooooAKKKKACiiigAooooAKKKKACiiigAooooAKKKKAD+E/Wij+E/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C1bf6r8amqG2/1X41NVmq2CiiigYUUUUAFFFFABRRRQ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/H+laFZ+q/8ALL8f6VlW/hs58V/Cf9dTQooorU6AooooAjuP+PeX/cP8qz9L/wCPh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/HvL/uH+VZ+l/8AHw3+4f5iuep/Eicdb+NA1KKKK6DsCiiigAooooAKKKKACiiigAqG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Nz/qvxoE9irUc7tFC7om9lGQoPWpKr35lW1doJPLZAWzjOQB0qDNblZtTYrB5NvvaZSc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1eQqrG0ARn2Z80dfpiqs8qzJayzTQ+YEJKyqSDk+w9qq2/lFF3yQR7ZN2Srbv5dKqw7a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8Kwo20A5aUJ/OmtqrrbJP9lzGw6+YOOcdOtVtQKi6klKygNhc7FYH061XnRYcb4z8kHy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I3LaeWXcZYPKA6HeGz+VUn1qNbooqFoV4LqMkn2qOFLeO3vUmJjh3gZTPp7VUl1BYpk+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cfL9cUrCSNSHV7eWZIlWQMxwMr/9eluNReG4EK2sjsThSTgN9Kq2E9mLgO8zTXTnG5lP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XU1H2iY4+Y7Tkx/SnbULF9tWhjunhm+RVA+bk8+nFWba8gut3kPu29eCP51lmVYYitrv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z1q9p3ltLdOgYOZMOG7YpWE0XqKKKQgooooAKVRk0lOX2poa3GkYNH8J+tOam/wn60A9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2lWMybeoBxx61PVHVnnitTLBLs2feG0HPbvSBasbNqTpLsit/MHliQkvtwPoaZBqkksk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t5gP6YqlfPG8xkaWAuYQCsiknOM8YGKjsDF5tqzSwIUPQK2459eMVVh20NCfVmillUQ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/DrT5dSkj8sm1yJMBT5g5JFULlVM8gKTAzORjYh59j1prqguWEkYyWiQCQdBjmhIdkbU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xh91d4O78arNqf7uFlj2l5PLZX/hqsqxDSiJI0cCVtqPJs7+tUZLSL5GNxbxl2A2IxYK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Q3gmuZIljIRON5OMn0AqCXUpY53iFozFAW++OV9ap2kEEN3Gp+zS/N8sqTYIPuM0NaO9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bU3Sct3x9KQWRfg1ESeTvhZDMSE5ByAOtTWNz9rtxLs2ckYzmsi1MccEMu6WWSFyPL3D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I3isVDjBJJxnPem0J7F2iiipEFFFFABRRRQAUHoPpRQeg+lABVG81A20/lLAZMJvJDYw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Xzqhwfs+T7gHOKCkrlgapI7hY7R3YoHIDdAfwqW21DzWmEsLQmFdzZOeKyLiWJ7hpvIM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3tVvT4G826jCiEyRjapcPj3qrBZWJ5datVjYxMXcDhSCM0Ra1atGpkYq+OQFJwarqbqO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5BUQgDjsKYs0tzbjztShAYco0a8UWCyNK41G3txGZC2JBuXA7VUh1yFi/nAqM/LgZyP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sty20qIzGq4B45NVIpfKjVEv5kUdhDwP1osgsrG1a38F0HMbHCDLFhjFJPeiK4t41UOs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mng3fmbrySePbtZGTHX8apws63lnBIDmGVlBI6jIotqK25sW14JpLhWUIIW2li3X3qyD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ru2iB3TT7SccAZOa3oo1ijWNBhVGBSBqzH0UUUhBRRRQAUUUUAFFFFABRRRQAUUUUAA6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RQBBeXH2W2aYru244zjvVI6uyq+61YMhUEb/AF6VNrP/ACDZfw/mKy7n5IZ4XG6Qyq+e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lY0G1KZGQS2Txh2Cglu5/Cpp9StbeUxSuQ46jaTWOEV3RktjCI5gHZps456YNaF1HNHf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FAiBPGOpp2CyEj1uAzSLJ8sY+4wBOau215BdBjC2QvXIxWX9ou1upYJdQSPy8fM0a81Y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7WsnmkZeNQOe+cdaVtAaQia1F50gdSI1PysozmpRrFq2MeZz/sVnx/bG02URtCLdAykE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f+RAVkh8jjjndj8qdkDSLk155d2kCqDlSzsTgIPWq/8AarFnVbSVin3sdqo3ohGqPG1w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CgHN5cxhhHDMxhDY4BHSlYdkbFlci7gEoQqCSADVis3RWkMMis++JG2RnGOBWlQyAooo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Qev4UAFUpr9opWT7JcPtONypkGrtZepO/wBut4hcNCjqdzBsULcaHnVCASbK6AHUlKfB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3lwi5GeN30NVbZ3829iNw06LF8rFs9qfp5mXRVaAoHGT8/TGTT6DsStqsCxQSEHEp5/2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BErKjb8KADyOxqnNPMbeC88u2YkbAGBznJ6DpTLfz7ZrhP8ARR5bgs0gJ5PpTsFtDoKq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lQBEQAR3qxJIsUTSSEBVGSaw9MnaO+Mko2pdE7SfXNJCtobV1MLeB5SN20dM4zVJNVVp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GHOev5VNqjBbM7mjUEgZkTcB+FYdoIvNbypowzMAiyxZJ9+nFCGlobEeqQm4nSV0RUbC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IBHQ1zscYCpZSIpuPPG44529etdEBgYHShiYtFFFIQUDofpRQOh+lABTJZEhjaSQ4VRk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CDp/wDdoGtytc61bpFm3YSPn7pBFTR6rZuVUS/M2Bjaev5Vk3RuP7Nj3tbmPC4C/f8A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85rcr5i48rr+NVZDsjTn1COG9igLR7WzvYt930qNNRmlL+TZs6oxXIcdRVK+kifVUCWp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+cVHErzGS32QsGmZlDswOR9KEtB2RpxakrWs08kTIIm2lQcmiLVIXlVHjli3DcGkAAx+d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SIiuAChJBORnk0mLiS6gWWKIt5B2L1DDHeiwrGhcanDHJCsckTq7YY7vuj1p1xfhGKQI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Ae49azSLec2RW3WNjLskXbjninz/AC3eogcYhGPyFKwWL8t5cJIypYyOo6MGxmnWN6bs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gnPNY4jKNaN9neLdIvzmTIb8K0dL/wCPu/8A+uv9TTsDWhpUUUVJI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H8I+tFH8I+tABVa9ultIS5BLYO0YJGferNZOtN80cY84mQEBY5MA/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PVIGhDEkSbCxXB7Cn2moRXEaEuglYf6sNk1iQ208tpM0YcsBtYlsqyjsPpgd6u2ZimvR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HzmqaQ7FqLU/NkMa2s+5euV6cd6iOs4RnNrLtQ4Y+h9KqWM9ykqyKd3nSPuiwBkgZ6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gwYRpss28fKc9Md6LDsbD6ksSRGSCYNLkhAuTxUL6q/mrss5zH/ESnP4U6cPJZJK9oxm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8is1I2TEUyXJmkztAfAH680CSRrw6lHLOkPkzozZxvXA4H1qP+1o3QtFBO3oQnGai0uG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uWWUtnrwe9V2kkFxdRqbkIjEKsCAqPrSCyLkOq/usz20yt32oSMU641OOOzWePBZvuox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lj07KNdD6KPL6+tWtaMa28Eaxrv2hiQvQf8A6zTtqO2pdudWtoVYI4d8ZAHQ/jS2mq29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HB6/Ws6+MyLbs0cUarytv1y2fQVb0+aQXTRzFpJpPmcKfli9BRYVtDVoooqSQooooAF+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9aKAEqh/akX2iSLMeAuUfzBhj6Z7VfbG05OBjrWKbWKFFS3lsZAM5abBNCGif+2Yxaxy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6e9T3GoJEIjGhm8wHGwjt1rLt2WecxulkIhkNIqgdu2alubcItpBbyh/lkAf8KqxVlcs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/mEZCEf1qa01OG5ZYwGWQrkgjj3rP+0xLHC0U0kBMYU7Yg24/WrFhMkl0C00k7YKqWhx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S/2tG6FooJ29CE4zSQ6r+6zPbTK3fahIxVNpJBcXUam5CIxCrAgKj61Wjmlj07KNdD6K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Ne41OOOzWePBZvuoxwSM4oudWtoVYI4d8ZAHQ/jVLWjGtvBGsa79oYkL0H/6zTL4zIt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/XLZ9BRYSRo2mq29x5aZIlb+HB6/Wr9ZWnzSC6aOYtJNJ8zhT8sXoK1aTEwooopCCj+E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gAqreXi2rQqVBMjbeWxgetWqq6gtsIDLdIrhBxn19KBojTUY3vZId0YjRQQ5bqaW11CO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xuBz9PWsewiMvmgWsLsDuIkYjA9varumCGWSRzaxoIujpkgmqsNpE0+s2qRFoW8x+y4I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qC0uGxyAp4/Ss8zvfakhhhUpGCyK/APvTrS5uo7eeXykkRHO4u3I9hRYLGqL6B4w0bgl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qOO9Z9LN3sAYKTt7cGoL54HsYJpn8p8b1VOpJHSqRiP9iJN58q8FRGrfKfmPalYEtjVt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LvjDhhyD6io31e1VWIZiQOMoai0mBmhjm+0TErlTEzfKCOMYpkyXl4G+1PFBEMkJu+9j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2+swPEDNlX7hVJArQhlWaJZEyVbpkYrIijmEP2y1eKFv40DfI2O/tWratK8CNOqq5GSF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kIKF+8PrRQv3h9aACiiigDNfUp1dlGnzsAcZAPP6Ux9XljXdJYSovq2QP5VFFcagbq6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Eh+7yenNF2mqXUBjlghVc5yrf/Xpl2VzRu7v7LGkjRlkLAMR/D71XutWjgkljABZFBBJ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aGGOWAxNFkBs859MVSu0n+0yW4S2zMC5YZyB7+lAkjStL+C6CKrjzSuSoB49asyNsjZv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U/Zg32ZUdSFAU7yBx9Kt6tOILGQfxONij1zQ0K2pLYXDXVqkzKFLZ4H1pLu7W2aMMAd5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RJGjSS0l+WSM5APof8/rTNbaPKLKyAbScbMufYHoKHuNLUlt9VEsQZkAPls7Ybpg9Kks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iyt/ADWPBCZrYxW8sLybdzL5ZDAZ6bsc1c07yri9ieONQIoRuwMfNTsDRtUUUVJIUUUU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8J+tFAFe9uRaW7SnaSOik4zVefUxGYRGiSeYudxlCge2abrkka2e10LM33Dj7p9aoyp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BVcKQD3znn3popI0LfUjNdJA0SDcCdySh8flU0t3svY7ZU3blLM2fuis+FZPtiyQqPLM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qFYrmfUblWby5JIzjPYZA/kKLBZGhb6tbyhzK6x4YhcnqPWrcFxFcAmFw4HBxWK1t5Op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h8r4wff61r2aFIfmgjhcnlUAx+lGgmWKKKKQgooooAKKKKALVt/qvxqaobb/AFX41NVm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FFABRRRQAVn6r/wAsvx/pWhWfqv8Ayy/H+lZVv4bOfFfwn/XU0KKKK1OgKKKK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z9L/AOPhv9w/zFaFx/x7y/7h/lWfpf8Ax8N/uH+YrnqfxInHW/jQNSiiiug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huf8AVfjU1Q3P+q/GgT2KtR3CGW3kjXALKQM/SpKKgyMqHTrhY0t3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9ke1R2mnzxxebCfJmDkFW6MtbNFO47mNd6fdXE87grglcKejgD9Kabe5aVTJYFoU+5D5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hcz9Nhlj81ZYWjiJBRGkDgfSq9mmoW4lEUEe1pCf3hwa2KKLhcyJY76a7tWnhQKj5zGc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ajBNEnBZmkb04xWjRRcLmRPZyqY7aCEtEJRI0rMOvetCG2WKeaVS2ZSCR2qeii4N3Ci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HBoooACcmj+E/Wij+E/WgYVWv4GubOSFCAzY5P1qzRQLYym0+dojFLLvhjUlQOrt7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Ehkifyyf9bG4yD7/AFrWop3Hcw5NOunkaVlRx5pYwk4yPrR9muWkZp7BpRjCKZlAQe1b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GZLLbLZmYq/yRySBiB9cUyLSTOWe5SOLIwscQ+77mtiii4rmRbWssEyRy2UMgB4mXjHu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fS1ck/e87Gf1rYoouFzn4dPnTd5mnLJk5GZQMD061rWAkWHZJbiAKcKofdxVqii4N3C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PQfSig9B9KACsy7smutR+YMsRiwXX1z0rTooGnYxWsbhLmWOCFTAyCPc57ev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M4SON/lJSTuT6VrUU7hcxBY38Fu6R7ZROv7xScFSfSlhhuIolRtKhcqMFiVya2qKLhcr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GxwTsbkH61nXVpqKwmNJzPF3HRsfWtmikCdipFG8FgBbQKku3IQnPPuaoTRapNPDM0E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9ea2qKd9bhcxbePVLeSZ0giJlbc2W/lzWtAZDCpmULJj5gOgNSUUXBu4UUUUh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A6H6UUDofpRQBT1WN5rCRI1LMcYA+tUrrTGSHdbq0kruCwY9B6Vs0U07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TLdGKFpC2Xi/h+tTXNpdz3hmRlj8kDyvRvWtSii4XMNYLz7VLPNYRymTHBZcD6Zq5Dbm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jyCFRhyfwrQoouFzLudHtlt5DDExkCnb8x60lrpFs1tGZ4mEhHzDcetatFFwuzNntr3z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/L8zY7E4qt9gu3gS1KoqMfMklPJz6Vt0UXC5S0yKeCIwTKgVDhGX+IVdoopCCiiigAoP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gAqvcWUFzKkky7iowBnirFFAGXcQyW5eOyslKyJguDjFPht7mDSBCgXzumD2ya0aKY7m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tkuVhzsIk2/mDSS2081x5zaewYkEjzxg4rboouFzMu7W6vboRyMEtVwfl6tVi7sY7i1E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GrdFILmYkd99gliuEEzfdUB8Ej1zUMNjfRmGRzHKIs7Y2b7v4+tbNFO4XMUWl+ZhffIJ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rZpaKLg3cKKKKQgoHQ/SigdD9KACo54lnhaJ87WGDipKKAMe/wBJhS0/0WFmlBHO4kmr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GR1IPDHr+NaFFO7Hdme6Ty6tE5h2xQgjfn72RVIWV3Nuh8oRoZmfzGPI+lbtFFwuZK2t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UrgIQfvc5zTrewuY7yGWWYSKiY5GNvHT3rUoouFzJZby6u7cyWwijifcTuBzT/sjy395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/lWnRRcLmVNp8VqkckNu88isON5H41NpcM0bXEs6eW0r7guc4q/RRcLhRRRSE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/CPrRR/CPrQAVQ1O3klCSReaXXI2xvt61fooGnYxoLS6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bKlWf5UyeuKl0+zubGfblHikGXPTaa1KKdwuZIsLmJ2nV1Zkd3jjx1z70jWMy6KYQu6Z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FFwuZ+oxSywxRraidRyQX24P51mNptwZFZbBVUdV8373610dFFwTsZOn288FwD9hWJWG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mfTB5k8vnzAyHO1G2/8A660KKLhcxrbSmlsAkss0TnOU3fKOfSrOqWzSWOyJN8g2jgc4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zJuLOd71jbxiMsBmdmyR9B2qSytJ7G6KJtkgkGWc8MDWlRRcLhRRRSEFFFFAAv3h9aKF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AYEHkHg1m3dpDCqmHT1mJ4ODjFadFA0zL07TI1tR9qgUyEk884FOurHdPbRwoyRLvyU/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uZUVnM1xFEY/LtrZsrk5Ln1otI7yO48ryykXms7PkYYHtWrRRcLme+mDzJ5fPmBkOdq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tKaWwCSyzROc5Td8o59K2aKLhdmfqls0ljsiTfINo4HOAahuLOd71jbxiMsBmdmyR9B2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srSexuiibZIJBlnPDA1pUUUhBRRRQAUfwj60Ufwj60AFUdQtGnZJMeYsQJ8rOAxq9RQM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yz+XbnbgBeSfrVmwS9gZbeSGIQqPvqa0aKdwuU1tGXUvtA2iMR7AB1qlDY3UltNFv8l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WzRSC5UksojEmU3vFGVQn6VQtLK5kFrHOuyCLLkdycnrW1RTuF9ChHbz29/IYdv2eXLH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Wxt5Y0E7ozNIAcZz9a2aKLhcyFhuJn8tbQWsDkmX5gd1aNpCbe3SIuX2jGSMVNRRcGw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D60UL94fWgAooooAyjDfWl1O9rGkqTNu5OMfqKHl1aRGT7LEu4YzuHH61q0Ux3MiTT7n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yzsfXtREl3DNJK1gskjjBcSgAj2z0rXoouFzHsLSWG6DfYzGMEBmmDBfoBUlvZTz3X2m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g961KKLhcz9RsXldbm1bZcJ/48KjvIby4ggUxgyj5i6vgIfp3rUoouFzIW31C2aWRRHP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mKfYWV1ZXA+ZHikGZDjkH2rUoouFwooopCCiiigA/hP1oo/hP1ooApaqJntTFDEZDJwe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XDNmJEVUHzqcs5A6e1a9FA7mLZabJF5MhiR84Lq/DIfUVcEUn9stLtPl+Vjd2zmr1FO4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6qzSq/leWMMDjmr9tbpax+XHnbnPJzU1FIG7hRRRQIKKKKACiiigC1bf6r8amqG2/1X41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YUUUUAFFFFABRRRQAVn6r/AMsvx/pWhWfqv/LL8f6VlW/hs58V/Cf9dTQooorU6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s/S/+Phv9w/zFaFx/wAe8v8AuH+VZ+l/8fDf7h/mK56n8SJx1v40DUoooro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obn/VfjU1RzDcoB9aBMp0VN5S0eUtTYjlZDRU3lLR5S0WDlZDRU3l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ZDRU3lLR5S0WDlZDRU3lLR5S0WDlZDRU3lLR5S0WDlZDRU3lLR5S0WDlZDRU3lLR5S0W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LR5S0WDlZDR/CfrU3lLR5Y6UWDlZDRU3lLR5S0WDlZDRU3lLR5S0WDlZDRU3lLR5S0WD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R5S0WDlZDRU3lLR5S0WDlZDRU3lLR5S0WDlZDRU3lLR5S0WDlZDRU3lLR5S0WDlZDRU3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lZDQeg+lTeUtHlj8qLByshoqbylo8paLByshoqbylo8paLByshoqbylo8paLByshoqby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hoqbylo8paLByshoqbylo8paLByshoqbylo8paLByshoqbylo8paLByshoqbylo8paL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lo8paLByshoqbylo8paLByshoqbylo8paLByshHQ/SipvLH50eUtFg5WQ0VN5S0eUtFg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0eUtFg5WQ0VN5S0eUtFg5WQ0VN5S0eUtFg5WQ0VN5S0eUtFg5WQ0VN5S0eUtFg5WQ0VN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5WQ0Hr+FTeUtHlg0WDlZDRU3lLR5S0WDlZDRU3lLR5S0WDlZDRU3lLR5S0WDlZDRU3lL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DRU3lLR5S0WDlZDRU3lLR5S0WDlZDRU3lLR5S0WDlZDQOh+lTeUtHlj86LByshoqbylo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oqbylo8paLByshoqbylo8paLByshoqbylo8paLByshoqbylo8paLByshoqbylo8paLBy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8paLByshoqbylo8paLByshoqbylo8paLByshoqbylo8paLByshoqbylo8paLByshoqby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hoqbylo8paLByshoqbylo8paLBysho/hH1qbylo8sdKLByshoqbylo8paLByshoqbyl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hoqbylo8paLByshoqbylo8paLByshoqbylo8paLByshoqbylo8paLByshoqbylo8paLB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o8paLByshoqbylo8paLByshX7w+tFTeWBzR5S0WDlZDRU3lLR5S0WDlZDRU3lLR5S0WD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R5S0WDlZDRU3lLR5S0WDlZDRU3lLR5S0WDlZDRU3lLR5S0WDlZDRU3lLR5S0WDlZDR/C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Y6UWDlZDRU3lLR5S0WDlZDRU3lLR5S0WDlZDRU3lLR5S0WDlZDRU3lLR5S0WDlZDRU3l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ZDRU3lLR5S0WDlZDRU3lLR5S0WDlZDQv3h9am8paPLA5osHKyGipvKWjylosHKyGipvK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yGipvKWjylosHKyGipvKWjylosHKyGipvKWjylosHKyGipvKWjylosHKyGipvKWjylos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WjylosHKyH+E/WipvLHSjylosHKyGipvKWjylosHKyGipvKWjylosHKyGipvKWjylosH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jylosHKyGipvKWjylosHKyGipvKWjylosHKyS2/1X41NUcI2qQPWpKot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z9V/5Zfj/AErQrP1X/ll+P9Kyrfw2c+K/hP8ArqaFFFFanQFFFFAEdx/x7y/7h/lW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/uH+YrQuP+PeX/cP8qz9L/4+G/3D/MVz1P4kTjrfxoGpRRRXQd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D60+mSdB9aAGUUUUAFFFFABRRRQAUUUUAFFFFABRRRQAUUUUAFFFFABRRRQAUnelpO9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g70tIO9AC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h7UtIe1L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IKWkFAC0UUUAFFFFABRRRQAUUUUAFFFFABRRRQAUUUUAFIe1LSHt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nel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QAUUUUAFFFFABRRRQAUUUUAFFFFABRRRQAh6GlpD0NL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J3paTvQAtFFFABRRRQAUUUUAFFFFABRRRQAUUUUAFFFFABSHoa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UUUUAFFFFABRRRQAUUUUAFFFFABRRRQAUUUUAJ3paTvS0AFFFFABRTS6hghYBm6A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fH0P1p9Mj6H60+gAooooAKKKKACiiigAooooAKz9V/wCWX4/0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l+P9Kyrfw2c+K/hP+upoUUUVqdAUUUUAR3H/AB7y/wC4f5Vn6X/x8N/uH+YrQ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z1P4kTjrfxoGpRRRXQdgUUUUAFFFFABRRRQAUUUUAFMk6D60+mSdB9a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WCsfuk9M0+o5whhfzBlQMmmtwZXE8xkKsY4sbRgqW5P0NRtdymEn5Q3ls2QO4bFNOfMU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45NRspWFgwIPktwR/t10qMTByf8AXqaJ81X3DDx4+70IPt61DdTSCBiIZUPHOV9fY0jK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HLAAc5FRyeY0F1uldhGcAYHoD2FZxjqmW3uWYWZA5l3qmcgyFePxBqMTTSzZiCbAPus2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8vGNqI/QgMcD+Rqn5Ut3IXaREMTlRtU8/jnNKNndsHdaInWeVpxH5SHH3mVyQv6dfamT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qrNg4xuXj3OP0p37y38pQYthcLtWMjH61FdF5LyFY32hCRnGfmIJ/wA/Wqik35Cbdh3m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MRqWfG4+vA/CpoJnkeRWQLsIGQ2QT+QqqWeVfNc8GZFUDpweSPxzVm2Zg8sLsSyHIJ6l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N3LFFFFYGoUUUUAFFFFABSd6Wk70ALVbUZ5La0eWIKXBAG7pycVZqjrQzp0gyRll5H+8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zDHeJAyTEqDCTlTjPOa0ayJoPsFxbyrcSzM0gj2zHccHrg9q0XW4L5SWIJ6GIk/nu/p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sSrjo0ZY/wDoQqvHJePczQ+bAPL28+Secj/eq9VO3/5CN59E/kaAJHklggZ5pICc8Fsx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ZrZplltgd4XZ97YN2Mk5GR36Cr907JAfLGZG+VPqf85rMsYpEshHI7mBXO1kjDMCGPBG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fsgUpe2cpLKNiLycnH941dkklSeMCLdE3BYHlT7+1Z0UpnkmSW4uiquAo+zg9gefk4Oa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5NsiPvUucHp2zgfhQAqS3E8s3kyQrHG+wExls8DP8Q7063eS7sAzP5cjgjcg6HPbNVrd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gW3/AIfJONvZvvf5NS2duk1v5lxawB5CSQIgMjPGRzz3oAs25lMK+eFEn8W08fWoNPdn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Bk5wMDio7C3t5bGASwxORkLuUHHJ6VHp9nbO93ut4W2zsBlAcDA4o6h0NSikACgAAADg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g70tIO9AC1Sv5J+IYQqmUELIXK4brjof85q7WXquweaRb2zyCIvvflgB7bSP1oAd9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peYRB8lweuSOlWm86GN5ZGaYhf8AVxoAD9B1z+NZ5ijkFuqwQxEzgHyGwTgHOcAEVPbp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2ZV3SscDHuaGA2O6kjTzGWV2Zt0qtG4CLjouRjj9eafbSzyeeEOFErfvXOcD0A//AFfj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nQyFkztvHZjyM/L0qzGBcPcbYZC4lZTtleNMDjJwev0FMC2sjSmN7eZHTaCysOSD0b2P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0MKxvI6b9gjwAM46lx/KrOYFktl2IzCMsJIzgAAD9OelUBBi2hlIt2K2xYRyx7s4OfbH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q8i3LLCETeS0QHB4B4c96Dc3HkCMuhmbJWWJd42f39v6Y9aTToAtxJKvkAGNVZYo9mD1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YoJ7bMcbxR72wEcrnnrwRQAwXE5IHm8+9lKP61NdzzW0Jk2RuqrliXKkn2GD/Oop4hBP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tulZgRg9iaLmazuY4914sQBDr8ygn04agBIHvIdsUqxPLJuf5pm/+J4xkVaWSZVZp40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n8NorNklh+3Qn+08gI2X3R8dOOmKvQToyskN2lzJ1AZ1/wDZRQBHaXjSpKfLlkZZGAAT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aSO7nN1MhtpiqhcLlMr1/wBqora3kmtblfPdXMrgFPlAbPXjn9ajVIpwqW5mS5cgSnzn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+tAGi10qYDxzBiM4ETNj8VBFU31DdfPCjyKPJyo8hiQ2euMZ6fhV2eYQqqgbpG4RM8sf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UiAwMwgD7uxbcf07fSgOhbsrl5l2zIyyDOT5bqpHryB+VWqigmWZMgEMDhlPVT6G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9qWkPaloAZKzJGzIm9gOFBxk+lUTc31vLGbuOAwyME/dE5UnpnPWrs0qQRNLIcIoy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JroBEQ7o4R2PYsfX2oAbNc3Ul08FkkWYgN7yk4yewxT7a9Mto8jwt5sZKvGnJyPSo7Eh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DjPcEUumEO93KuCjzHaR3wAM0APsrqa4mnjmiERj2/KG3HkZ61HLc3kt1LDZJDiHAdpS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f/ISv/qn/oNV1gGoXl07TyQGNvL2wttJA7t65oA0LO4+1Wyy7ChOQVJzgg4NT1R0iTfZ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lGAwHer1ABRRRQAUUUUAFFFFABSClpBQAtVbpr7zAtokAUDJaUnk+gA/zzVqqt1bLdkK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46+tAC2Fy11bB3QI4YqwByMg44qzVDSH3WrR5Rlhcxq6DAYDvV+hg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h7UtIe1AC0yVmSNmRN7AcKDjJ9KfUc0qQRNLIcIoyTQBSNzfW8sZu44DDIwT90T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Nc3Ul08FkkWYgN7yk4yewxTkhlupEmugERDujhHY9ix9famWJCX99Ex+cuHGe4IoAkt7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/QlGizj5h7+lRLc3sFxEl6kBSVtqtETwffNNtJ44kvbonMTTHaV53cAcfjU8VvLNMlxd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IfUnuaAI5bm8mnljsY4dsRwzSk8n0GKsWVz9qtxJtKNkqyn+EjqKr6YwSS9iYgOs7Mc+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t5pIXRRJO7KWUsCM/UUAW7y4FrbtKVLEcBR3J6CqqXV5DNEt7HCI5jtUxk5VuwOaTUx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MjMUUqMZ9MmnamyyC1jQgs8ylcdwOSaEA64urh7hrexSNnQAyPKTtXPQcc5q1AZTEvnq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hWXDZw3V5ex3WX2y7hHuIGCODxU2lmVrJ0ilBCSssbuC2VB+ooWwF+ZnSJmjTzHA4XOM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TxLeJAY5W2Boicqe2c1aaVraB5LmRWC90Qj8MZPNQxwSzzJcXeF2cxwjkKfUnuf5UAMl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khxDgO0pPJIzgYqzZ3H2q2WXYUJyCpOcEHBrPWAaheXTtPJAY28vbC20kDu3rmrOkSb7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owGA70AS3dxJAo8qBpWIJ64VQPU0QXW7T0upsD93vbH0qW4/wCPeX/cP8qzgjP4bCr1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wfbr2ONLqaCIWrEZVSd6g9z2rSEiF9gdd+M7c849cVn3s0cmiEoQfNQKgHcntV9IlXDb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x6ZqmSULafUrkCVBaCEuRzu3YBxU13czC4W2tERpmXeWkJ2qPfFU7q0Om2xnt7ycFDkR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q6gna5jubWSNJ9m1kk6Mv4c8GkMksrmWR5YblFSeLGdn3WB6EVbrM00SPfXMskiyEKqM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pxWnQAUUUUAFFFFABSd6Wk70ALTXYqOEZvYY/qadTJFJ5EjIB1xj+ooEyCSWT7RCPLkA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mV2J5idfckf0NUpDK08TI7ledpIGTxzjircQLAOJ3YehA/wqmtCIvViJJNJGGWNACOMu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hX7knX5i5Gf0qEiM3E29oAdw/wBYuT0HvUCiP7Gfnt92DxtG78807IhyaZanuGazLhWU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JNLIqDEXLcAF8Nn8iP1qK+DNbAYO0AEn+lDxkvtSR5JFGAc4C/UjvRZFNu5LC8wIjfy2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pirFVLYfPtifcqn9455LtVupZcNgooopFBRRRQAUUUUAFFFFACHoaWkPQ0tABURkcE/u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D0qvKHXCrNI0h6DC/meOlNEydhLWWQwKTHI55+bI9fc1I8rh0VYxuYE4ZsY/LNVrPf5a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XB5+nWpbxdtrhn3fMOWA9aprUiLfLcHacTx/cXORt3nDfpTzLIsiK8a/PnG189s+lU5B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5wgx0781PbbRcS7DGw2D/VjA7+9DSsJSbY6KWRriYBG4xgMwwvH40nmzF2kwixpkNlzg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zO8rRn5S2PfPH1o2CPaz7wgwI42YkufcdqLILuxeQsVywUH/AGTn+lOpkQcIPMILd8U+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AKTvS0negBaa7FRwjN7DH9TTqZIpPIkZAOuMf1FAmQSSyfaIR5cgHOVyOePrU6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kf0NUZDK08TI7ledpIGTxzjircQLAOJ3YehA/wAKprQzi9WQyXTiGQ7WVs4T5D+HtT3m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0TYP6cUk6m5cqhwsfOc9W7VGxWQLHC0glP3syN8g755pqwNyLJdyoaNQR33kr/SoI5pm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KXP59Kkuw7RFV4XaSzd/pUPlL5FscvyV/jPp9aSsOV7lpTLkbkQDuQ5P9Kkqsg2XmwM23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96s0mVEKKKKRQUUUUAFIehpaQ9DQAtFFIeQaAKnn3DhpIUQxKT94nLY9KsxOJY1dejDN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HyZDZ7c0+xUraRg+mapmcW9PMsUUUVJoFFFFABRRRQAUUUUAFFFFABRRRQAnelpO9LQA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3Pyx+6vc1LLKsSjLKCxwu44BPpWB9luLq7kkviyIhw5x+QWtIRT1exE5Nbblm1U6qBLI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wR6fWtmorUw+SFgGEXjGCMfnU1TKV3psOMbb7lLU2uEg3QcAfeI6iqh1ZjbbQuJum7t9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/Ipy3G7sKyfsc624uNvy9cdwPWsm9Tuoxi4rmRr6c07W4M//AAEnqR71bqrp9y1zBudS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OapfmdwooooICiiigB8fQ/Wn0yPofrT6ACiiigAooooAKKKKACiiigArP1X/AJZfj/St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4/0rKt/DZz4r+E/66mhRRRWp0BRRRQBHcf8AHvL/ALh/lWfpf/Hw3+4f5itC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/wDj4b/cP8xXPU/iROOt/GgalFFFdB2BRRRQAUUUUAFFFFABRRRQAUyToPrT6ZJ0H1oA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HnAbr9Kkopp21Ag+zK7Fpv3hIwARgAewpr28jw+UZgUPBJXLY+uas0U+dk8qIJLZZJll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1oS2RSxLOzMckluv4Dj9Knoo5nsPlW5XggeOTc5UhUCKR1Iz3/ShLZkaQid1DsWwoHH5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lRXa3ZmQmd2CsGwwXn8gKe8QZ42BxsYtjHXgj+tS0UczHZEEkBYoqlVjVg20Lzx75/pU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M0tFJtsLIKKKKQwooooAKKKKACk70tJ3oAWo54I7mJopl3I3UZIqSigCpbabZ2snmQwB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boooAgeCRnJF1MgP8KhMD81qNbJlkeRbucO+NxwnOOn8NW6KAIoonjJLTySZ7OF4/ICo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w6YZmygXnJJ7g+tWaKAKiWTRs7LdzgudzcJycY/u+1MvbFrgxuJGJjUjbu2b84zkgdPp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2hlkupS0iY2GNQoTp0znPTvmrEAuV3LO0bgfddQQT9R/wDXqeigCpZ2MdqoJYySAY3t2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t/IaY7t3myF+mMZxx+lT0UAFFFFABRRRQAUg70tIO9AC1VurQzrIEdU81drsULEj2547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It15+eduAPfoT9cAChLbak678+axbp0yMVYooAqPaO0UMPmqI49ufk5JU+ueOnpSC1nj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LYaIsQT153CrlFAFA6cNmwTMF8pYunO0Hn86kms9ySrE4QyjazMu7C4xgcjFW6KAIGtl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ww9O2fXFOt4RBbxxKchFAz61LRQBDdQGeLarlHBDKwGcEU6CIQQRxKchFAz61JRQBA8L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sCO/OP8ACpX3FTsIDdiRkflTqKAKsVtLHFsWfaWdndlTk5OeM5x+tIbCNSHhZ4pR/wAt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8at0UARRwhXMrBWmIAZwMce3JxTfI/0w3G7rHs24985qeigCPyU84Tbf3mNuQeo9/W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9qWkPaloAjnhjuIWimXcjdRnFUxounqQRb8jkfO3+NaFFAFa6sLW7INxCHI6H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ijVI1CqowAO1PooAjSGOOWSRVw8mNxz1xUFzp1pdPvnhDP6gkE/lVuigBkcaRIEjUKo6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AKKKKACiiigAooooAKQUtIKAFqrc6daXcgeeEMwGM5I/lVqigBkcaRIEjUKo6ADAFP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D2paQ9qAFqOeGO4haKZdyN1GcVJRQBnjRdPUgi35HI+dv8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DcQhyOhyQf0qzRQBBJZ28tsLd4x5IxhRx/Kq6aPYRurpBhlOQd7dfzq/RQBVudPtLtw8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/SrCqqKFQBVAwABwKdRQA1lV1KuoZSMEEZBqvbafaWjl4IQrHjOSf51aooAq3Wn2t2wa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H9KsRokSBI1CqOAAOBTqKAIriCK5iMUy7kPUZI/lVVNGsEdXWDDKcg726/nV+igCpc6d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+oJBP5VYjjSJAkahVHQAYAp9FACMoZSrcgjBpsUSQxLHGMIowB14p9FAFSPTbOKfz44F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DoKm8iPzzPt/eFdhOe3pUtFAFKHSrGCUSR24DjkEknH5mpbqyt7wKLiIPt6ckY/KrFFA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iQIi9AKfRRQAUUUUAFFFFABSd6Wk70ALUbxLIRvyVH8PY1JRQBFJGWmicYwmc/iKUxL5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L61JRRcVkIFAJIABPX3qOKERwiI4Yc5yOvNS0UBYjni82Fo87c98UjxGRvmc7P7o4z9T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yQJFeM7COCAOCKloooC1gooooGFFFFABRRRQAUUUUAIehpaQ9DS0AIenXFNjjWMHGST1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YYNtuIpAG65/OnrGAu1iXGcjdzT6KdxJJEbx7pY3zjZnjHXIp+0bt2Bk8ZpaKQWIhEVk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OmKQW6Ybf85YYLN/nipqKdwshkalF2li2OhPXFPoopD2CiiigAooooAKTvS0negBajeJ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7GpKKAIpIy00TjGEzn8RSmJS+8EqT12nGfrUlFFxWRCYTgIj+XGB0Uc/nQLaNeYwUb+8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UU7sOVDNhaMpIwORgkDFNaEFI0BICEfjipaKVwsiNIkRiwzuIxksT/OpKKKB2s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GlpD0NAC0UUUAQPaQPJvaMFqmpaKLiSS2CiiigYUUUUAFFFFABRRRQAUUUUAFFFFACd6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UoHmaIC2adFySokCDP8AOo5ZbnZDHJZmOPzohuMwbHzr+JrTrPnufNihxDKqPNFscgEN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Vc2lrE8utxs11NbXN4yW/mp5ygkMQclEGMY+nerNtfQ3DbVO2QdUYjI/CpmtN3m/P/rJ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/wAd/Wqf2Q2s0eWDedevLwMYzG3H6Uii8yhhhgCPQiilopAIqhVCqAAOgFL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h+tPpkfQ/Wn0AFFFFABRRRQAUUUUAFFFFABWfqv/ACy/H+laFZ+q/wDLL8f6VlW/hs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ooorU6AooooAjuP+PeX/AHD/ACrP0v8A4+G/3D/MVoXH/HvL/uH+VZ+l/wDHw3+4f5iu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+NA1KKKK6DsCiiigAooooAKKKKACiiigApknQfWn0hAPUZoAioqTav8AdH5UbV/uj8qA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H5UbV/uj8qAI6Kk2r/dH5UbV/uj8qAI6Kk2r/dH5UbV/uj8qAI6Kk2r/AHR+VG1f7o/K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3R+VG1f7o/KgCOipNq/3R+VG1f7o/KgCOipNq/3R+VG1f7o/KgCOipNq/wB0flRtX+6P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7V/uj8qNq/3R+VAEdFSbV/uj8qNq/wB0flQBHRUm1f7o/Kjav90flQBHRUm1f7o/Kja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Um1f7o/Kjav90flQBHRUm1f7o/Kjav8AdH5UAR0VJtX+6Pyo2r/dH5UAR0VJtX+6Pyo2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0VJtX+6Pyo2r/dH5UAR0VJtX+6Pyo2r/AHR+VAEdIO9S7V/uj8qNq/3R+VAEdFSbV/uj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QBHRUm1f7o/Kjav90flQBHRUm1f7o/Kjav90flQBHRUm1f7o/Kjav90flQBHRUm1f7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H5UAR0VJtX+6Pyo2r/dH5UAR0VJtX+6Pyo2r/dH5UAR0VJtX+6Pyo2r/dH5UAR0VJt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HR+VAEdFSbV/uj8qNq/3R+VAEdFSbV/uj8qNq/3R+VAEdFSbV/uj8qNq/3R+VAER7Ut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Nq/3R+VAEdFSbV/uj8qNq/3R+VAEdFSbV/uj8qNq/wB0flQBHRUm1f7o/Kjav90flQBH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jav90flQBHRUm1f7o/Kjav90flQBHRUm1f7o/Kjav8AdH5UAR0VJtX+6Pyo2r/dH5UA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0flRtX+6PyoAjoqTav8AdH5UbV/uj8qAI6Kk2r/dH5UbV/uj8qAI6Kk2r/dH5UbV/uj8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/dH5UbV/uj8qAI6Kk2r/AHR+VG1f7o/KgCOipNq/3R+VG1f7o/KgCOipNq/3R+VG1f7o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pdq/3R+VG1f7o/KgCOipNq/3R+VG1f7o/KgCOipNq/3R+VG1f7o/KgCOipNq/wB0flR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oqTav90flRtX+6PyoAjoqTav90flRtX+6PyoAjoqTav90flRtX+6PyoAjoqTav8AdH5U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I6Kk2r/dH5UbV/uj8qAI6Kk2r/dH5UbV/uj8qAI6Kk2r/dH5UbV/uj8qAI6Kk2r/AHR+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gCOipNq/3R+VG1f7o/KgCOipNq/3R+VG1f7o/KgCOipNq/3R+VG1f7o/KgCOk71LtX+6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5UAR0VJtX+6Pyo2r/dH5UAR0VJtX+6Pyo2r/AHR+VAEdFSbV/uj8qNq/3R+VAEdFSbV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R+VAEdFSbV/uj8qNq/3R+VAEdFSbV/uj8qNq/wB0flQBHRUm1f7o/Kjav90flQBHRUm1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90flQBHRUm1f7o/Kjav90flQBEehpak2r/dH5UbV/uj8qAI6Kk2r/dH5UbV/uj8qAI6K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G1f7o/KgCOipNq/3R+VG1f7o/KgCOipNq/3R+VG1f7o/KgCOipNq/3R+VG1f7o/KgCO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tX+6PyoAjoqTav90flRtX+6PyoAjpO9S7V/uj8qNq/wB0flQBHRUm1f7o/Kjav90f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f7o/Kjav90flQBHRUm1f7o/Kjav90flQBHRUm1f7o/Kjav8AdH5UAR0VJtX+6Pyo2r/d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tX+6Pyo2r/dH5UAR1EsjNkpDIwBIyCvY49as7V/uj8qjtf8AVH/ro/8A6EaAI90n/PvJ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f8e8n5r/AI1H9vZll8pN7DOzA4wOMn8QafaXb3SuUSMhRwwc4J9ORkUALuk/595PzX/G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mv8AjTJLyRHMRiTzcrtVXznOc9cdgaebvKyEp5RQ4zKyhc+nBoAN0n/PvJ+a/wCNG6T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Bqrc6jLFM6Dy1wVGGxnkD/aHr6Y96d9vk+y+bmPPm7M4GMY/wB7H60AWN0n/PvJ+a/4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81/xqst9M8eVZC24gKsRbI4yflY+tXrdzJEGLBuSMhCv6HmgCLdJ/wA+8n5r/jRuk/59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pBFGWIyegA7nsKhmumgceYhCCMsxVWYZ9MgfXrQAbpP+feT81/xo3Sf8+8n5r/jTFvX2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Ahfg+o45FOuLt4wBHA5dzhCcAE/TOaAF3Sf8+8n5r/jRuk/595PzX/GnJcOwBFtKR0yG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H5212WNADnecEMDigBd0n/PvJ+a/40bpP+feT81/xpkF8JZQoeFgSwAVxu4Jxx3yKW4v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ie5U8d+jelADt0n/AD7yfmv+NG6T/n3k/Nf8aljlZzzBIgxncxXH6E1DA11NCsnmQruG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gBd0uf8Aj3k/Nf8AGjdJ/wA+8n5r/jSC4lRZvMXzGjYKPLQ85APTn1phvXAC+Wxfco+4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ASbpP+feT81/xqvEGt5kilRvszt8gkAIjbqACCf19qme7eNJN4USBlVR1GT0Ge/r2qC7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iRSCZcjJ9BgGgDTqnektc2qopdlYyELjONpHf/eqstreRW6i3kVUIJKSMSU9gRxj8KSy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VdimSTKls4zgkkev6mgC5uk/595PzX/GjdJ/z7yfmv8AjTZLibz1RAqEhfldcnknPIOO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ymNdhI52DGCcdd+f0oAsbpP+feT81/xo3Sf8+8n5r/jT3ncMypbytj+IbQD+ZFNjuJtq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KlSAfzzigBN0n/PvJ+a/40bpP+feT81/xqW6l8i2klGMqpIz609WygbrxnigCvuk/wCfe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0n/AD7yfmv+NQJqJaUoVwFxvbY2F65z6dB19aljvWZBvi2EpvDMwCY7c5Pt2oAkSSRQ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Bp3nP8A8+0v5r/jVaO/LqWDQO2/aI1fkc4zn0/CpWuXTzFlEUbKoIJk+U5zxnA9KAJ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zX/Gjzn/AOfaX81/xqjc6jLFM6Dy1wVGGxnkD/aHr6Y96d9vk+y+bmPPm7M4GMY/3sfr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2l/Nf8AGjzn/wCfaX81/wAapLfTPHlWQtuICrEWyOMn5WPrUzXUvlIYgsjEnJKFBwcY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f/n2l/Nf8aPOf/n2l/Nf8apnUzvAH2cAcNmbHX8M8d+P61bNwqRqXwXcfKkZ3bvpQAvn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+NHnP/z7S/mv+NMjnkVgt0qoWPyFTx9M+v8AOpDLtnETDAYZU5646igBPOf/AJ9pfzX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l7o2TGfvEc9PQmtOs/Vf+WX4/wBKyrfw2c+K/hP+upoUUUVqdAUUUUAR3H/HvL/uH+VZ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h/mK0Lj/AI95f9w/yrP0v/j4b/cP8xXPU/iROOt/GgalFFFdB2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UFuA0LA9C7g/99Gp6rRtJErKYJD87HIK4ILE+tAFHyUVXdggXeyIM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5n2qQoTbTyPF/wAs22u45HB4Gfm9euPYVMdSjUkGGbI9h/jSf2nH/wA8ZvyH+NAERSEK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ALgkg9SOw9zipFObGeIhvtBViyY5JPp6il/tOP8A54zfkP8AGj+04/8AnjN+Q/xoAgnW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XIYL1yAMcZOPX270+Tci7WWdpC/zY44xyQVxnt159qk/tOP/AJ4zfkP8aP7Tj/54zfkP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MNNErbMMZJ93cE9eQeOmMe9adkwaDIZWy7E7WBAySeoqH+04/wDnjN+Q/wAaP7Tj/wCe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a64e3Y/dEoz+IIH6kVFfSI+LdnCK3+sbOMD0Huaa+oQyIUeCYqRgjA/xpRqUSgART4Hq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8e9pokU5aR3cBsdsHp+P4ZqWS2Mt7HK0juhU42EqFHGOR60f2nH/AM8ZvyH+NH9px/8A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BFbLtMQj8/d5rbuXK7cn8KezGC9LuFMkkZ2og6nIwPf607+04/8AnjN+Q/xo/tOP/njN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DWn7mVj+8+ZXA/i7j+oqJniTY0oKT8OGkkAYjJ4GePw4HNSf2nH/AM8ZvyH+NH9px/8A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AsU0as0ib0t+fmBBQkdfp+HWm20U3kkLLMqqPkyFXd+BUkD60v8Aacf/ADxm/If40f2n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40AQSjNvPGzOZXdCVkAB6gdQMEcVEgEJmBEDLlAwJXb1PBIUAflVz+04/wDnjN+Q/wAa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35D/GgCHETQvsETBJEw0YAXJIzjH4U3yvKYRpgygAN5Yzz2zjn/AL6IFWP7Tj/54zfk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OeM35D/ABoAjkiiWS3R7UEbHPlhQeeOT2H1ppUHb9njbyMKJdgyOD29fcipv7Tj/wCe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04/+eM35D/GgAcG4ut0JQrtjbdnoAzdP1FU44U8lZBCApADyGPlCOdw7n69PrzVz+04/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j+04/wDnjN+Q/wAaAGSG2a53NDG8QGHl8sEbuMZP079Oahsxa+XEXksfoUG7889fwqz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vyH+NH9px/88ZvyH+NAD3P2uQInMKNlm7MR2H49aFZYAbeY7UORG56Een1FM/tOP/nj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OP8A54zfkP8AGgCpDGgZJJvmjBOXaMFCOwX5cj+Xp1qe18yMuNrCRlxAHGPlHT8RnpUn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yH+NH9px/wDPGb8h/jQBXSMw22TIzKJ8EEZOQ/Uf4VPK/nG78tXJMAABQgk/N2NL/acf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R/acf/PGb8h/jQBBOs8ibgXizIuQwXrkAY4ycevt3p8m5F2ss7SF/mxxxjkgrjPbrz7V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b8h/jR/acf8Azxm/If40AUlYOkYaaJW2YYyT7u4J68g8dMY96tI25YwjBtxlJCNuGevb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88ZvyH+NH9px/wDPGb8h/jQBXj86Fo3uGeOPaQxkfAJx7uf5VOFX7NbxKo85wmcDnAxy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jN+Q/xo/tOP/njN+Q/xoAldQ18FYAgwkEHvyKJwBPaooxhicDsApH9RUX9px/8APGb8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QyeTNuIxnA6fnQBoVn6r/wAsvx/pTv7Tj/54zfkP8arXlytzs2o67c/eFZVv4bOfFfwn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1OgKKKKAI7j/AI95f9w/yrP0v/j4b/cP8xWhcf8AHvL/ALh/lWfpf/Hw3+4f5iuep/Ei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KKK6DsCiiigAooooAKKKKACiiigApsjFY2YdQCadUdwHMEgjALlTtBOATSewIzbe+uJY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gWUrAfiDzUiXs4uYI2YMsjFTm2ePHBPVjjtUNrHATaxRNP5bxtnM7gqVwMcHA79qIQrm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QrSsyhQSCSCT2/U1XUXQ0pVuCw8mWJFxyHjLH9GFM2Xv/Pxb/wDfhv8A4uoJ40e9WKPz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hF7cA9Se1RC33ahcQrLPhYlZAZ5MBjn3zSGXJZZbe3LSFZJScIEUrknoOpqpatewpLHJ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NIDzwd31HtT4HQWU8iRyvMilXheRpPmx0wSetZl8IUtwGjt0dmUACwdCTkZAJNAGjbfb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8wM0TOOeozuGMVpDpz1rECRR3FvLtijCSDJWxeI8gjGee5FblAGd/aExv4IPsxjilZgH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c1o1nX3/ACFtO+sn/oNaNAFG4lu1vI4YXhO/LHdETsUdyd3PNNjvZBF5jskgMoi2rGUK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oqIWlnS1uN7FQZFm2q3IHQOD39KbLAsQ3rDPFvni3CWQNk7uv3ic0IGTm7l33cYO5/NE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OTTbV72KF1Zg5gbZtMTFpPQ7t3fI+lN3FBqhWLzT5gAQruB+Veo7iqF6IFESbLdXaRcA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z9O9CA0rQX6SPBJKmU+YO0LMGB993rkYrSrFhSKK9t5NsUYDFfks3iySMAZORW1QBnrf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UUm7DOfmOB6dua0Kz7v/AJDFh9JP5CtCjoBmahNcTApabwkTDzZFBycdlAIJ98Gmfbri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jAHCwsFUerHdx9OvtTrpGEywyuJvMOEWS4KE8cjaq4I+uaqooiMsj29vDslMYeOZotvT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BsXPni3Jg2mVecEcN6j2zTT9pkCvG8cQKg7JIixB/BhVW6jkGlyyvcStIqF1ZJMAcdio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XULeJnkCGFmISRlycj0NAD3luobi3WSSF1lcqdsRUjgn+8fSluppY5cI+0Yzj7K8n6qc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M0ko8tsjfMzDJ4/iJ9ajltwk+X88wt/GtxINh9xu6e9AEM17cRwu4kBKqTg2MoB/HPFa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UE4rDSSItPFKt1PvkKwBZ3IkHpnOOPftWvZwmCAK2dx6jzGYD2G40AWKKKKAKN5czCRo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+7tIOeDkj07US3N35ibLOVYxy5JjJPsPm/WoXZWvpJY55o8stufLVcFuT1OfWnpvcSrJ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wj5z0x8vOaA6lpbnzLaOeKGSQSAEKNoIB+pAqta3k7tPutZ32ykDBjG0YHH3qdZOwsIU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IxQqR2Iweais5LgPciNbWQ+aWcCc/KcDj7vtR1DoSWF3PMreZbyn96y7/kwoB6HnPFXq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C2ljaRmLLMeMnOPu+9aVAGfBfzS36QvbGGN0LjefmOMdu1aFZ8v/ACHYP+uDfzFaFHQO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/AB67lhif97IASTjsACCQO+D+dIL25mdUs57e4Y4JKwsFUe53cH260txG3nrBKyzl/uLJ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cY+uaqxARBpXgt4cStGHSZogMHodq4I46mhAzXuzOsO+3AZ1OShH3x3A9DQ4unIaOSKNS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DCql5HImnPK88plUZDLJgDp/dCgj6inzL52qLEzyhPI3bUkZed3XgigB5kuYrqCOWSF1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Bn+8aLqeaOXakmBjp9lkk/VTilNpBFNHMZJAUOF3zMwJPH8RNRPAsUx83z/JPIkFzJ8n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CGe+uIoHkEgYqpODZSqD+JPFaqnKg+orAikjcTQTJczu8jrEonfbIuccnOBjvmtq0hM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2YZ9txJxQBN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SUtFADPLT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KfRQAzy0/uijy0/uin0UAM8tP7oo8tP7op9FADPLT+6KPLT+6KfRQAzy0/uijy0/uin0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o8tP7op9FADPLT+6KPLT+6KfRQAzy0/uijy0/uin0UAM8tP7oo8tP7op9FADPLT+6KPLT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y0/uijy0/uin0UAM8tP7oo8tP7op9FADPLT+6KPLT+6KfRQAzy0/uijy0/uin0UAM8t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op9FADPLT+6KPLT+6KfRQAzy0/uijy0/uin0UAM8tP7oo8tP7op9FADPLT+6KPLT+6Kf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ijy0/uin0UAM8tP7oo8tP7op9FADPLT+6Ko6ooXysDHX+laNZ+q/8svx/p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itToCiiigCO4/wCPeX/cP8qz9L/4+G/3D/MVoXH/AB7y/wC4f5Vn6X/x8N/uH+Yrnqfx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Siiiug7AooooAKKKKACiiigAooooAKZKjOm1ZGjP95QM/qDT6KAKX9nnzVk+1zh1BAIW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8wgCO7nXHGdseeueu31q7RQBEIRGshh2rI5yWYZyffkVFb2zx3Es8sivI6hflTaAB+J9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fO0kJWOVgFZyucge2evPWoZdPSSNgXZpWIzK/LYBBx2wOOgq5RQBWltPOkBknlKBgwj+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as0UUARPBHJNHK65eLOw5PGeDUtFFAFS4tZLlWSW4Kx5BAiQA8HIyTnPbpipFgaNWMcz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/wC+QQB+GKnooApxWs0YlInUSSvudhH0GMcAk46d80Pp6MowzGTertI/zM2DnHsPYce1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mTK8k8rqj71jO0KD26DP61ZoooAjeCN5o5mXMkedpz0z1qSiigCD7LGvmNFmOSQ5aQYL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usCMoZnLsWZnxkk/SpqKAKsllEbSW3hAiSXOdo4GeuB2phsSksctvKFkVSpMil92cdeR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WtxPtWeeMxhgxVIipODkDJY0slkG+bcJJc5DTguB9FyAPqKt0UAVYrJBA8c5Epkcux24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QvHDIscrOxB2eYc7fQZxn88mp6KAIbWAW1tFCvRFAz61NRRQBWeyiMAiTdGFferKeQ2c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uyGa5mlVWDBGCAEjp0UVaooArXNr54wsjQhjmQxgAuPTPWpYIY7eJYoUCIvQCpKKAKj2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GTPz7Okg9x/WrdFFAEZgjM6zlf3iqVDZ7GpKKKAIBaxoH8kmJ3OWkXBY/iQaW3t0ghMY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iTzmpqKAKstlG1o9tD+6Rzk7R05ycDtTTZMk6zW8oVwhRvMUvu5znqOauUUAU3tp5mj+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qRFckdOSxpXsgcMrB5Q2Q86mQD6DIAP0q3RQBVisYxbeVNiUly5bGMMTnI7jr61NDGYl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QSB6Z7/jzUl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n6r/AMsvx/pWhWfqv/LL8f6VlW/hs58V/Cf9dTQ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ooAjuP8Aj3l/3D/Ks/S/+Phv9w/zFaFx/wAe8v8AuH+VZ+l/8fDf7h/mK56n8SJx1v40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s/Vf+WX4/0rQrP1X/AJZfj/Ssq38NnPiv4T/rqaFFFFanQFFFFAEd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QuP+PeX/cP8qz9L/wCPhv8AcP8AMVz1P4kTjrfxoGpRRRXQd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Z+q/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Wfqv/LL8f6VlW/hs58V/Cf8AXU0KKKK1OgKKKKAI7j/j3l/3D/Ks/S/+Phv9w/zFaF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uep/Eicdb+NA1KKKK6Ds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rP1X/AJZfj/StCs/Vf+WX4/0rKt/D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6mhRRRWp0BRRRQBHcf8AHvL/ALh/lWfpf/Hw3+4f5itC4/495f8AcP8AKs/S/wDj4b/c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ROOt/GgalFFFdB2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n6r/yy/H+laFZ+q/8ALL8f6VlW/hs58V/Cf9dTQooorU6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PeX/cP8qz9L/wCPhv8AcP8AMVoXH/HvL/uH+VZ+l/8AHw3+4f5iuep/Eicdb+NA1KKK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P1X/ll+P9K0Kz9V/5Zfj/AErKt/DZz4r+E/66mhRRRWp0BRRRQBHcf8e8v+4f5Vn6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+YrQuP8Aj3l/3D/Ks/S/+Phv9w/zFc9T+JE4638aBqU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TQooorU6AooooAjuP+PeX/AHD/ACrP0v8A4+G/3D/MVo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uep/Eicdb+NA1K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P1X/ll+P8AStCs/Vf+WX4/0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oUUUVqdAUUUUAR3H/HvL/uH+VZ+l/8AHw3+4f5itC4/495f9w/yrP0v/j4b/cP8xXPU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galFFFdB2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n6r/AMsvx/pWhWfqv/LL8f6VlW/hs58V/Cf9dTQooorU6Aoo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aFx/wAe8v8AuH+VZ+l/8fDf7h/mK56n8SJx1v40DUoooroO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X4/0rQrP1X/AJZfj/Ssq38NnPiv4T/rqaFFFFanQFFFFAEdx/x7y/7h/lWfpf8Ax8N/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PeX/cP8qz9L/wCPhv8AcP8AMVz1P4kTjrfxoGpRRRXQdg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Z+q/8svx/pWhWfqv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W/hs58V/Cf8AXU0KKKK1OgKKKKAI7j/j3l/3D/Ks/S/+Phv9w/zFaF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uep/Eicdb+NA1KKKK6Ds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rP1X/AJZfj/StCs/Vf+WX4/0rKt/DZz4r+E/66mh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BHcf8AHvL/ALh/lWfpf/Hw3+4f5itC4/495f8AcP8AKs/S/wDj4b/cP8xXPU/iROOt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B2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n6r/yy/H+laFZ+q/8ALL8f6VlW/hs58V/Cf9dTQooorU6AooooAj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oXH/HvL/uH+VZ+l/8AHw3+4f5iuep/Eicdb+NA1KKKK6Ds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0Kz9V/5Zfj/AErKt/DZz4r+E/66mhRRRWp0BRRRQBHcf8e8v+4f5Vn6X/x8N/uH+Y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c9T+JE4638aBqUUUV0H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1X/ll+P8AStCs/Vf+WX4/0rKt/DZz4r+E/wCupoU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Z+l/8AHw3+4f5itC4/495f9w/yrP0v/j4b/cP8xXPU/iROO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6r/AMsvx/pWhWfqv/LL8f6VlW/hs58V/Cf9dTQooorU6AooooAj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aFx/wAe8v8AuH+VZ+l/8fDf7h/mK56n8SJx1v40DU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aFFFFanQFFFFAEdx/x7y/7h/lWfpf8Ax8N/uH+YrQ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z1P4kTjrfxoGp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+q/8svx/pWhWfqv/LL8f6V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0KKKK1OgKKKKAI7j/j3l/3D/Ks/S/+Phv9w/zFaFx/x7y/7h/lWfpf/Hw3+4f5i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KKKK6Ds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P1X/AJZfj/StCs/Vf+WX4/0rKt/DZz4r+E/66mhRRRWp0BRRRQB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fpf/Hw3+4f5itC4/495f8AcP8AKs/S/wDj4b/cP8xXPU/iROOt/GgalFFFdB2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r/yy/H+laFZ+q/8ALL8f6VlW/hs58V/Cf9dTQooorU6AooooAjuP+PeX/cP8qz9L/w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VoXH/HvL/uH+VZ+l/8AHw3+4f5iuep/Eicdb+NA1KKKK6Ds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rP1X/ll+P9K0Kz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ErKt/DZz4r+E/66mhRRRWp0BRRRQBHcf8e8v+4f5Vn6X/x8N/uH+YrQ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c9T+JE4638aBqUUUV0HY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Wfqv/ACy/H+laFZ+q/wDLL8f6VlW/hs58V/Cf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U6AooooAjuP+PeX/AHD/ACrP0v8A4+G/3D/MVoXH/HvL/uH+VZ+l/wDHw3+4f5iuep/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KKKK6Ds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rP1X/ll+P8AStCs/Vf+WX4/0rKt/DZz4r+E/wCupoUUUVqdAUUUUA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+l/8AHw3+4f5itC4/495f9w/yrP0v/j4b/cP8xXPU/iROOt/GgalFFFdB2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V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/pWhWfqv/LL8f6VlW/hs58V/Cf9dTQooorU6AooooAjuP8Aj3l/3D/Ks/S/+Phv9w/z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H+VZtgxSSRh1EZP8q56n8SJx1v40DWoqL95/fX/AL5/+vR+8/vr/wB8/wD166bH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vr/3z/8AXo/ef31/75/+vRYCWiov3n99f++f/r0fvP76/wDfP/16LAS0VF+8/vr/AN8/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/wC+f/r0WAloqL95/fX/AL5/+vR+8/vr/wB8/wD16LAS0VF+8/vr/wB8/wD16P3n99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JaKi/ef31/75/wDr0fvP76/98/8A16LAS0VF+8/vr/3z/wDXo/ef31/75/8Ar0WAloqL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/wCvR+8/vr/3z/8AXosBLRUX7z++v/fP/wBej95/fX/vn/69FgJaKi/ef31/75/+vR+8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XosBLRUX7z++v8A3z/9ej95/fX/AL5/+vRYCWiov3n99f8Avn/69H7z++v/AHz/APXo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++v/AHz/APXo/ef31/75/wDr0WAloqL95/fX/vn/AOvR+8/vr/3z/wDXosBLRUX7z++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95/fX/vn/wCvRYCWiov3n99f++f/AK9H7z++v/fP/wBeiwEtFRfvP76/98//AF6P3n99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AloqL95/fX/vn/69H7z++v8A3z/9eiwEtFRfvP76/wDfP/16P3n99f8Avn/69FgJaKi/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r0fvP76/8AfP8A9eiwEtFRfvP76/8AfP8A9ej95/fX/vn/AOvRYCWiov3n99f++f8A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v/fP/ANeiwEtFRfvP76/98/8A16P3n99f++f/AK9FgJaKi/ef31/75/8Ar0fvP76/98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F+8/vr/3z/8AXp0TFl5xkEjj60gH0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n6r/wAsvx/pWh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ZVv4bOfFfwn/XU0KSlqiyx3NzI0iloY1Iy3ADA84/x9q1OgsR3MMkmxGy3P8JAOOuD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RJLalYScRkn8sjtmn2n7qWSAgr8xZF7beOn+e9AE9x/x7y/7h/lWXZ/el/65n+lal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XZ/el/65n+lYT/ixOOt/GgatFFZUs1xBPfzReXsj2swcElsKMgc8cd+a6DsNWis7ddNe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DGTjO7/AGqbbz3Yt7FA8TvMmS7KeBtB9eT+WfagRp0VUt5rmR2jYRbopNsjAEBl25BA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cGe5u34jiHlqfYcsfz4/4DQMuUVnQtOghhTYtxcBppGkBO3pxgEZ6gde1C3twV8srF57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7j+GeP/ANdAjRorOuBdC6tAWhaXL/MFIUDHXGf605LyZZBHMI/km8qRlBAOVypHPHUD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v5tiOGihidmxLIhKgA4GcEYz1zmrVu267uAUQMoQFlHLcdz3oAs0VRju53vDaYQSoSzt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nH4Gmfa7mF7h5Xhkgt0JcpEVJbGdo+Y/5NAzRoqhO1ytlI90LeRSB+72HAyRwcnn9KdC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UxKiEJtPGd3v/TmgRdoqoJrie4lS3MSJCwVi6kljgE4wRjgj1qE3lyN0rCIQrceUVwd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MUDNGiqbxpd3zLIivFCmCrDILN/gP/Qqq2kdrZx3t0LeMGGV8FUAIAA4FAGtRWdbX0zS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MLxiMjsS3B+vHTpTI9TZDKZisqLCZQyQtHnHYbs56jkUCNSis29+1/YHaYwsSUIRFIwd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pZb+a189JwkjoEKeWpGdxwARyeo7UAaNFZn2+5WKYlN5XbtcwPEDk4Iw38/enCM3V80F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BcIxYnkgk5xjvQBo0VTc/Z5IrOySKIuGflSVUDGcAEdz6io2vLlR5W2IzCcRMcEKQVzn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KzXvrhI5Ffyw8c2x5RGxVV27txXOfbrx1qVbieaQQwSQbljV3l2llOc42jI9CetAF2is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ArKZVcDpleDj8qba6jNcSQsIyYpT93yHBQY4Jc8H/wCvQI06Kyb7E0N7O4yi4iUYzkAj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N9mM89lb+VDtRQjRmNWYtgnbwRweuPzoGa9FUvNunn+zo8IkRA8jmMkck4AG72POabHd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eGkVjjO0rwSp96AL9FZdtqUszxPsYwyc7fIcFBjIO88H/wCvU0Ut3cWv2hXhjSRCyKUJ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hQBeorIjjNxFpgvPLn3An5k4Pyd8k5PvUkpj0y5Zol2wGB5HiX7oK4wQOgzmh6MS1NOi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8ZaNYmc4gePaR2y3Bz68dOlPu/tRsJGuGiIIUhUUgqcjjJJz+lAGjRWdf3720jmN42EY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hwvHTIp8t5LHJdO2wQWwyRtJZvlzjrxQMvUVQs7ueWcJIhKspORA8ew+mW6/p06VDLNc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I9rMHBJbCjIHPHHfmgRq0VnebcLeXb+ahiSFXVCh9Gx39ueOaEuL5pIEJtwZ4y4Owny8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2oA0aKzUnaaWzlkADjzQ20EjI4OB17VThuJ5r5f3wO6Un/jzkHQbfXjkn6Hr6UdbAb1JD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0kP3T/vH+dAElFFFIY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Wfqv/LL8f6VoVn6r/yy/H+lZVv4bOf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CqLNHbXMiyMVhkUnDcgsTzj/AA96vUlanQUgIo0ieW6LQg5jBH5ZPfFPtP3ssk5Jb5iqN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pY7aGOTei4bn+IkDPXA7VNQBHcf8e8v+4f5Vl2f3pf+uZ/pWpcf8e8v+4f5Vl2ZA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YnHW/jQNWoJLSORbhSWxcDDYPTjHFS+bH/fX86PNj/vr+ddFjruRC1UTmUO4ygRl4wwG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091a0SOaXZDuxJldyDGAOnP4g1e82P8Avr+dHmx/31/OgCuLMxRfuZXMu4yFmbHmMRj5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GtD9kitlI2AjzCf4h1P5n+Zqz5sf99fzo82P++v50AR3FsJmRxI8UiZ2umM4PUcgjFVo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KfPMkcgYbs4HP8+P0q75sf8AfX86PNj/AL6/nRYCu9jv8otczmSMkrJlc8+2MfpUVxZl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ZstKzDIbj5j06YGMDtV3zY/76/nR5sf99fzosFyCWzDQrEksscapsKJjDD0OQf0xUdvb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7JtUMNwC464yOf5Vb82P++v50ebH/fX86AK4sY1YOskglDFjJkbmyMEHjGOn5CmwacsM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Q0bhMNnrkhQf1q15sf8AfX86PNj/AL6/nRYLlcWI8lonuJ5EIAAYj5QD9OfxzTpbQSSy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NsIHrg9MgjPapvNj/vr+dHmx/wB9fzoAgNmPOMsc8sZbG8KRh8euQf0xStZRtE0ZZ8NL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am82P++v50ebH/fX86AI7SFoYcSYMjMXcjpk/wCcUJaxKkyEFlmYs4b36ipPNj/vr+dH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wFdbEeU8UlxPLGyFNrkcD6gAn6nNIunpvLzSyzkxmM+YRgqe2ABVnzY/76/nR5sf99fz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J7ieROMBiPlwc+nPTvmnTWUUzyM+7MiKpwcYwSQR75NTebH/AH1/OjzY/wC+v50AQfY9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4qcttGMHPYAU6e1WaRZVkeKVRgPHjOPQ5BBH1FS+bH/fX86PNj/vr+dFgIGswwQmebzU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xjGPbFKtlGoTLOzLJ5hckZZsY54/lU3mx/31/OjzY/76/nQBA1n88jxzyxNI+9im30xj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02GCWWBlXZuQg7h75BFWfNj/AL6/nR5sf99fzosFyJLOJDFt3fut2MnOSepNRpZtbqRb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yNgPbnGcfjVnzY/76/nR5sf99fzosBCLRPsS2zE7QBkjqTnOfzqSeFZ4jG5IBIPHsc/0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zo82P8Avr+dAEU1qJJRKkskMm3aWjxyPQggioY7crdRKkTLFCG+d2B3lvxz65zirf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2P8Avr+dFgIILMQEBJ5vKXO2IkbR7dM49s0QWYg+VZpTEAQsRI2rn04z+tT+bH/fX86P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guVRp4WKFFuZ1MP3G+XIGMY5XHSpEs4wsnmFpmlXa7yHkj04wAOewFTebH/fX86PNj/v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FRo5J5poyuzZIRgD8ACfxzSCxHktE9xPIhAADEfKAfpz+OasebH/AH1/OjzY/wC+v50A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mmVJuXRSACcYz0z2HfFTfZoyZ9wLCb76np0xUnmx/wB9fzo82P8Avr+dFguQJZlY2jN3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VHqCBnPuc0r2cbx3CFnxOMMc89McVN5sf99fzo82P++v50BchazRpGcSSLvj8tlGMMOc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RZIXBbMSFF9wcdfyqTzY/wC+v50ebH/fX86AIY7OONoypb92XIyf7xyakjgijbci4PIz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2P8Avr+dHmx/31/OgB1JD90/7x/nSebH/fX86bFIgB5/iP8AOgLonopnmp6/pR5qev6U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NT1/SjzU9f0osHMh9FM81PX9KPNT1/SiwcyH0UzzU9f0o81PX9KLBzIfRTPNT1/SjzU9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FM81PX9KPNT1/SiwcyH0UzzU9f0o81PX9KLBzIfRTPNT1/SjzU9f0osHMh9FM81PX9KP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yH0UzzU9f0o81PX9KLBzIfRTPNT1/SjzU9f0osHMh9FM81PX9KPNT1/SiwcyH0UzzU9f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LBzIfRTPNT1/SjzU9f0osHMh9FM81PX9KPNT1/SiwcyH0UzzU9f0o81PX9KLBzIfRTPN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f0osHMh9FM81PX9KPNT1/SiwcyH0UzzU9f0o81PX9KLBzIfRTPNT1/SjzU9f0osHMh9F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NT1/SiwcyH0UzzU9f0o81PX9KLBzIfRTPNT1/SjzU9f0osHMh9FM81PX9KPNT1/Siwcy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0o81PX9KLBzIfRTPNT1/SjzU9f0osHMh9FM81PX9KPNT1/SiwcyH0UzzU9f0o81PX9KL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T1/SjzU9f0osHMh9FM81PX9KPNT1/SiwcyH0UzzU9f0o81PX9KLBzIfRTPNT1/SjzU9f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M81PX9KPNT1/SiwcyH0UzzU9f0o81PX9KLBzIfRTPNT1/SjzU9f0osHMh9FM81PX9KPN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H0UzzU9f0o81PX9KLBzIfRTPNT1/SjzU9f0osHMh9FM81PX9KPNT1/SiwcyH0UzzU9f0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BzIfRTPNT1/SjzU9f0osHMh9FM81PX9KPNT1/SiwcyH0UzzU9f0o81PX9KLBzIfRTPNT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0osHMh9FM81PX9KPNT1/SiwcyH0UzzU9f0o81PX9KLBzIfRTPNT1/SjzU9f0osHMh9FM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T1/SiwcyH0UzzU9f0o81PX9KLBzIfRTPNT1/SjzU9f0osHMh9FM81PX9KPNT1/SiwcyH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o81PX9KLBzIfRTPNT1/SjzU9f0osHMh9FM81PX9KPNT1/SiwcyH0UzzU9f0o81PX9KLB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1/SjzU9f0osHMh9FM81PX9KPNT1/SiwcyH0UzzU9f0o81PX9KLBzIfRTPNT1/SjzU9f0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81PX9KPNT1/SiwcyH0UzzU9f0o81PX9KLBzIfRTPNT1/SjzU9f0osHMh9FM81PX9KPNT1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0UzzU9f0o81PX9KLBzIfRTPNT1/SjzU9f0osHMh9FM81PX9KPNT1/SiwcyH0UzzU9f0o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zIfRTPNT1/SjzU9f0osHMh9FM81PX9KPNT1/SiwcyH0UzzU9f0o81PX9KLBzIfRTPNT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osHMh9FM81PX9KPNT1/SiwcyH0UzzU9f0o81PX9KLBzIfRTPNT1/SjzU9f0osHMh9FM8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1/SiwcyH0UzzU9f0o81PX9KLBzIfRTPNT1/SjzU9f0osHMh9FM81PX9KPNT1/SiwcyH0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81PX9KLBzIfRTPNT1/SjzU9f0osHMh9FM81PX9KPNT1/SiwcyH0UzzU9f0o81PX9KLBz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/SjzU9f0osHMh9FM81PX9KPNT1/SiwcyH0UzzU9f0o81PX9KLBzIfRTPNT1/SjzU9f0o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1PX9KPNT1/SiwcyH0UzzU9f0o81PX9KLBzIfRTPNT1/SjzU9f0osHMh9FM81PX9KPNT1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n6r/AMsvx/pV3zU9f0qhqbBvKwc9f6VlX/hs58S17J/11L/mp/e/SjzU9f0qtRW1je5Z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anr+lVqKLBclnkQwSAH+E9vashHZDlTg9K0qKyqUudpp2OetRdRp3tYz/Ok/vfoKPOk/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2M/53/XzM/q8/wCf+vvM/wA6T+9+go86T+9+grQoo9jP+d/18w+rz/n/AK+8z/Ok/vfo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K0KKPYz/AJ3/AF8w+rz/AJ/6+8z/ADpP736CjzpP736CtCij2M/53/XzD6vP+f8Ar7zP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86T+9+grQoo9jP8Anf8AXzD6vP8An/r7zP8AOk/vfoKPOk/vfoK0K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pP736CjzpP736CtCij2M/wCd/wBfMPq8/wCf+vvM/wA6T+9+go86T+9+grQ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z/Ok/vfoKPOk/vfoK0KKPYz/AJ3/AF8w+rz/AJ/6+8z/ADpP736CjzpP736CtC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vP+f8Ar7zP86T+9+go86T+9+grQoo9jP8Anf8AXzD6vP8An/r7zP8AOk/vfoKPOk/v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z/nf9fMPq8/5/wCvvM/zpP736CjzpP736CtCpU+6KPYz/nf9fMPq0/5/6+8yvOk/vfoK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16KPZT/nY/q0/wCf+vvMjzpP736CjzpP736Cteij2U/52H1af8/9feZHnSf3v0FHnSf3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p/zsPq0/5/6+8yPOk/vfoKPOk/vfoK1m+6fpUNHsZ/zv+vmL6tP+f+vvM/zpP736Cj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2M/53/XzD6vP+f+vvM/zpP736CjzpP736CtCij2M/53/XzD6vP+f+vvM/zpP736Cj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2M/53/XzD6vP+f+vvM/zpP736CjzpP736CtCij2M/53/XzD6vP+f+vvM/zpP736Cj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2M/53/XzD6vP+f+vvM/zpP736CjzpP736CtCij2M/53/XzD6vP+f+vvM/zpP736Cj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2M/53/XzD6vP+f+vvM/zpP736CjzpP736CtCij2M/53/XzD6vP+f+vvM/zpP736ClFx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8/5/6+8ofaJf7/6Cj7RL/f8A0FX6KPYz/nf9fMPq8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KPYz/nf9fMPq8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6KPYz/nf9fMPq8/5/6+8ofaJf7/6Cj7RL/f8A0FX6KPYz/nf9fMPq8/5/6+8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j7RL/f8A0FX6KPYz/nf9fMPq8/5/6+8ofaJf7/6Cj7RL/f8A0FX6KPYz/nf9fMPq8/5/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P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8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+8ofaJf7/6Cj7RL/f8A0FX6KPYz/nf9fMPq8/5/6+8ofaJf7/6Cj7RL/f8A0FX6KP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/5/6+8ofaJf7/6Cj7RL/f8A0FX6KPYz/nf9fMPq8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0/5/6+8ofaJf7/6Cj7RL/f8A0FX6KPYz/nf9fMPq0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f9fMPq0/5/6+8ofaJf7/6Cj7RL/f8A0FX6KPYz/nf9fMPq8/5/6+8ofaJf7/6Cj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8/5/6+8ofaJf7/6Cj7RL/f8A0FX6KPYz/nf9fMPq8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KPYz/nf9fMPq8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6KPYz/nf9fMPq8/5/6+8ofaJf7/6Cj7RL/f8A0FX6KPYz/nf9fMPq8/5/6+8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j7RL/f8A0FX6KPYz/nf9fMPq8/5/6+8ofaJf7/6Cj7RL/f8A0FX6KPYz/nf9fMPq8/5/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P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0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6+8ofaJf7/6Cj7RL/f8A0FX6KPYz/nf9fMPq0/5/6+8ofaJf7/6Cj7RL/f8A0FX6KP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0/5/6+8ofaJf7/6Cj7RL/f8A0FX6KPYz/nf9fMPq0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0/5/6+8ofaJf7/6Cj7RL/f8A0FX6KPYz/nf9fMPq0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f9fMPq0/5/6+8ofaJf7/6Cj7RL/f8A0FX6KPYz/nf9fMPq0/5/6+8ofaJf7/6Cj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0/5/6+8ofaJf7/6Cj7RL/f8A0FX6KPYz/nf9fMPq0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0/5/6+8ofaJf7/6Cj7RL/f8A0FX6KPYz/nf9fMPq0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6KPYz/nf9fMPq8/5/6+8ofaJf7/6Cj7RL/f8A0FX6KPYz/nf9fMPq8/5/6+8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j7RL/f8A0FX6KPYz/nf9fMPq8/5/6+8ofaJf7/6Cj7RL/f8A0FX6KPYz/nf9fMPq8/5/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P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8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+8ofaJf7/6Cj7RL/f8A0FX6KPYz/nf9fMPq8/5/6+8ofaJf7/6Cj7RL/f8A0FX6KP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/5/6+8ofaJf7/6Cj7RL/f8A0FX6KPYz/nf9fMPq8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8/5/6+8ofaJf7/6Cj7RL/f8A0FX6KPYz/nf9fMPq8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f9fMPq8/5/6+8ofaJf7/6Cj7RL/f8A0FX6KPYz/nf9fMPq8/5/6+8ofaJf7/6Cj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8/5/6+8ofaJf7/6Cj7RL/f8A0FX6KPYz/nf9fMPq8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KPYz/nf9fMPq8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6KPYz/nf9fMPq8/5/6+8ofaJf7/6Cj7RL/f8A0FX6KPYz/nf9fMPq8/5/6+8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j7RL/f8A0FX6KPYz/nf9fMPq8/5/6+8ofaJf7/6Cj7RL/f8A0FX6KPYz/nf9fMPq8/5/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P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8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+8ofaJf7/6Cj7RL/f8A0FX6KPYz/nf9fMPq8/5/6+8ofaJf7/6Cj7RL/f8A0FX6KP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/5/6+8ofaJf7/6Cj7RL/f8A0FX6KPYz/nf9fMPq8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8/5/6+8ofaJf7/6Cj7RL/f8A0FX6KPYz/nf9fMPq8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X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X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MlljhjMkrqiDqzHAo9jP+d/18w+rz/n/AK+8p/aJf7/6Cj7RL/f/AEFW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EIBBx1z0wKIZ45wxjJJU4YFSpB9weaXsZ/zv+vmH1af8/wDX3lT7RL/f/QUfaJf7/wCg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JvMLgAkJEzYH4A0s11FBtDltzDIVULHHrgDNHsZ/zv8Ar5h9Wn/O/wCvmVvtEv8Af/QU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rsUiTRrJGwZGGQR3p1P2M/53/XzD6vP+f+vvKH2iX+/+go+0S/3/ANBV+ij2M/53/XzD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+vvKH2iX+/+go+0S/3/ANBV+ij2M/53/XzD6vP+f+vvKH2iX+/+gpjyPJjec49q0qav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CTVnITw0no5/1946iiiuk7BkkscQzLIiD1ZgKrPqliiM5uYyqkAlTu5OcdPoazPFEDzf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8ip6epFZCWcv9nzLugyZYz/r0x0fvn3pDsb8niOwT7pkk/3U/wAcVr1wX2GX+/b/APg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AMKKKKYgooooAhurlLaPc/JPRR3rMbU7liSqqB7DNWb5FRmuJhuxhY0PT6mo7fUoo4gs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8Oa3hFct0rmE5Pms3YW21TcwWcAZ/iH9a06526eOSdniUqp7EVtWDl7OJm64x+RxRVg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liiiisDcKbIxWMkDJHanUh6VM9Isa3Kv2iX+5/46asROzplxtNI0ir95gPqab58f99fz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okobE1FRrIrfdYH6GpB0ropVJSbUjKcUldBRRRXQZhWdqcrh1iUkZGTjvWjVKZQb8Of+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aNua7M6m1ioYYoMfaCzP1Manp9TQXtH48p4/9oNn9Km0lRLduzgN8pJzzT7oJYReUihp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1OXvcvUxS92/QqOslpIrI+VPKsOjVsRtvjV/7wBrKg/eWc6Nzsw6+3rWnb/8e0X+4P5V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lSp9wVFUqfdFcpuh1c5eMXvJcnPzkD866OueznVsH/nv/wCzV0YfdswxCukiMKRTwa2b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DcWGRtUUW09vds0Yg24GTuUVp7Z2vy6GP1dXtzamZauVuY8HGWAP51uVhBRHqSxr0WUA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TNcMrJoRvun6VDUzfdP0qGuc6WFNZsdKdUdceMrSpxSj1NKcU3dlaW6dHK7Rx70+Aysd8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dJAMleo9RUqkMoI6GuWVe1NOCs3uyY05Oo+d6LZEwORRTU706vSo1PaQUhSXK7BRRRWp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KwnMg69qTdgs9yQ5HUY+pqC4YqOMg9sU9lLKu5+R1qAv5k7Nn7g4+tTq9HoUrLVFiEuY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OVB9aWqJCiiimA1pEThnVT7nFZ89yRMwWXjPGDSXsaTagI3zkwnbj1GTTDp0SxpIxbAj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frW0FFasyleWiFFxIRxIfzpfPl/56N+dZkTDbyRT9y/3h+db8qMde50Y5ApaRfuj6Utc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JPHGpLOMjtnmqMl47nhgo9BUcUKT31wrhmC72AU8kg9Khv4UgaPYGXeuSjHJWueUpM7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0EmcAHOfrVmOQOMjr3FZ8cieWuXXp61PbyL5oAYHPoaUJtOwVaScbouUUUV0nCFITgE0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E2S93jH1/wD10oSUnAeMn/PvWbqWPtXTJ2j+VO0v/j6HHY0dBcyvY0DHMMnfFgdcj/69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7r0NSXB3QSIASSuPlUmoYOMj0VR+gpFMlooopi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jnmS3iMkpwo/Mn0HvVQXNzCfOuo1W3fsOsXoW9ff0oAv0UAgj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wXqcU0TRlgoYE+1MkUSKVPeo7dFVSAPmBw1ef9dunL8C3TfMolqikU5FLXfCSnFSXUlq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KKKx9ZLrcBszD93+5KBdu8NuO7I6fKp+gNAGxRXNprbz36wxvOEkl2KwZMAE4zgp/Wta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yukkvlkOq45U46KD1xSCxeoopk0qwxNI+cD06n2FMB9FZ0hZ2AuA8kjDItomwFH+0e/4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VER5EcOTnbGc59zwOaAJqKiu5WgtJpVALRxswz0yBmqkkMovbSWeYO3mFVVF2qBsbtk8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AcjI6VAkxkZ+Npik2MM5znGD+RFSR8bl7BuP5/1oAfRRQSAMk4FADZZUhQvIwVQMkmor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nAODnHpnt9az7wLJftJPhordRJxzx2H1J/RR61NazG3uIYJFUvc7pGZW5D9SMemMDPtQ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qjJGXUHBxwWAoAJZBEuSCevT6Z/kKfVPkQpIwVgyMdpL8fIT3anMrRuoLZzgghm/vKO7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AIzKv3mA+pqJrqIH72foKLK0R1d3+dwxABPH40rwXZRgI7cAjGAKxc5WukdCpwvZv8A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W1hhkO0ipa1TurmElyuwUUUUxBUF4im2lYqCVRsEjpxU9BAYEMAQeCD3oAzpOIdNZvuB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1pXCveXe6YxRhI1Z1bbhsk9fy/OrzRo0flsilMY2kcY+lNFvCsXlLDGI/wC4FGPyoAq3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mjdUG4HaV45GcjPf171GWmnvozHshkFvuYupbOT0AyOmP1q89vDJIsjxRs6/dZlBI+ho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SAcgOoOPzoAr6Sc2CDAyCwJHRjk5I+vWrlAAUAKAAOAB2ooAKKKKACorifyPL/dvI0jb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R2BqWq11/r7P/rsf/Rb0AH2mX/nxuP8AvqP/AOKpftMv/Pjcf99R/wDxVWKKAGQSrPBH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64IzT6r6b/yDbX/rin8hVigApF6t9f6Clpq/eb6/0FADqKKKAMLxPaz3ItjBE8mzdu2j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LTpxJE6HzYzhlI7PXc0Uh3POa9GqKS2gl/1kET/7yA1LQDYUUUUxBRRRQBQ1dC1srDor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ATALIOpLEA1rModSrDIPBBrNl0kFsxSYHow6VtCa5eVuxjOD5uZK4sqabGucBj6K5P8A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IxhR0FZ8ek8/vJePRRWnU1Gtk7lQT3asFFFFZmgUjdKWipkrpoadncy7zm4UeoH86k+x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ikcOy5YdOak2j0FJ+0UYxhK1hWi5NyRmWRxOR7VpjoKjjtoo3LImCffNS1Uleo5hHSH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dSCK/Qt91k2t9Dmr9VL61M+GQjcBjB71pSaUtSJptaFaJzp8kodC29cKwPBHrTGuxLZi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9KlijvI12GFZE/uuQQP1p+24XmKziRv72QSPzNdN43u7X9TGztb9CuQbazZW4kmxx6KK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v9wfyrPSxnll3TnGepJyTWmoCqAOgGBWVaSasmXTTFqVPuCoqlT7grmNkOrnJHEWpO5y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0dYd3p1y1zI0ablZiwO4DrXRh3FN3ZjXTaViWXUoXv4rgLJtRSCMDP8AOki1OEahLOVk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dVTpt5jiH/x4f40i6XeD/lj/AOPD/Gt+Wltf8TLmqb2HLKJdTWRcgNMCM/WuhrEs9NuF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GzkHOK26wxDi2lFm1BNJtiN90/Soamb7p+lQ1zmzCom+XOe1S0jDNc2KoOrFW3RVOfKz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B6Cp7KQnKHtyKdJp+WJR8A9sVPb2ywr1yT1NRUpqUOSMTnpRqRqc0mSoOM06iiumlT9n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ooorQQjHbyc8elQRqFd2WPYH9etWKa6bh1I9xQGpXlcRRnbUUSEjYPvHr7VO1tucbmJU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CgCkvibDokKBgAUtFFMAooooAzL+K5+3RT28e7Yo/PJrPudRnX7TBKAplYFxjp9P0ro6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klWRQGOcEVrCa2ZDj2MhXXHWl3r61of2HN/z1X8qP7Dm/wCeq/lW3tY9yOQ3V+6PpS0g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UUUUAYs/n2s1xL5fySbl3exrPL5PcmupZQylWGQeoqhLpgJzG2B6GsJU30OyniF9rQzV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n344Xv709NNbPzuMe1X4o1iQKgwKIU3e7CrXjy2iPooorc4wpG+6fpS0UAU7y0mln3oh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W0sMoZ0IGMZqfyl9/wA6PKX3/M0rCsr3KWp6pLbXAjhVSNueRV1WLFCRy6ZOPw/xpSvq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knJPpSSdzac4uKSQ6iiiqMg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nt0e4SZ8sUGFUngH1x61KQCMEZBoooAit4Et4zHGW2ZyFJzt9h7VLRRQBVvPMWL5M9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GQnB245JrRorl+rJRcFsxNNzU77ABgUUUV0RiopJDbvqFFFFUAVVv7ZrqNUGMAtkE4yC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qKAOfg0BoJ45VjBaNgwBueMg5/551qPFcTzQGeGBUik3nEhY52kDgqO5B/CrlFAXCq86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7nJxxkYAH6k/hViigDPijldIwQ6NcZkmbGCB2XPY8gfgal007rdj9kNr85+Rup96t0UA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iQsilSR1wRiqjQXQvLfMhmhVyxZsBl+Vh2AyOavUUARCJI87RtUsXbnqafGDgk8FjmnU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GpTrdhXZNvlJJyNpHJA785/KtGmPDFIytJGjshypZQdp9qAMuwVbnytoGzPnS4GAG/hT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a28Ll4oIkY/xKgBqRVVFCqAqgYAAwBS0AFI671xkjkEEdiDmlooAqyxiAbl2klWHMaf3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Kp4PpnCKM4Oew9qlZVcYZQR7jNLQFwooooAz7kRR3bGbzArLkGP1p8F1HEG+xwSu7dWc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pWXs9bpnR7dcqTRBaxyrveZss5yR6VPRRWkVZWMZScndhUM07RMAsEspxk7AOPzIqaqF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FAxXc0sjAbR7DuaZJN9uiMUTxq8hl+4ij5jjr1xjFKt2HhLpFKzBthjAG4H0POPxziqi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VDaqjR+ZuBGSQeT74NILsWyT3A24nnxEXbap+UDJPpwaALa30XlytIrxGL76uOR6dM5z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jaKSKQDdtfHI9eCRWe6xvaSyR3EdzN5iSSmMg8AjgAdgBUz3ML3f2mN1eGCFt7qcjJI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iRpQ27ERAJxnJPQD1PT86khkaQEtDJFjs5Xn8iazZIHSzt5JGZMzebOy9sg/oMge1OW58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QgKIyzl/3h4wCevagC2LwMCYoJpMOU+UDnHU5JAx2o+3RfZzLtfIfZ5ePm3en+eKryzL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rsMb5Wwox1J9eT0qKQRCyjWG4WRTMGmuFIO09d3oOw9qANC3uVmZ02PHJHjcj4yM9DwS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XJSX7RGdpExxycfdyODj29av0AFV7wSbreSOJpPLk3MqkA42sO5HcirFFAFVr5YmX7TD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3PpkE4/GhLx5FDx2dwyHo3yDI9cFgasuqupV1DKeoIyKWgCGyjaKxt43GHSNVYehAqa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f6ClpF+831/oKAFooooAKKKKACiiigAooooAKKKKACiiigAooooAKKKKAK1zfRW0gR1c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tB/ck/If40UV1QpRcU2cs6slJpB/a0H9yT8h/jR/a0H9yT8h/jRRVewgT7aQf2tB/ck/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UudquMeoH+NFFKVGKRUasmyZLhHcKA2T61LRRXNNJPQ3i7oKKKKksKKKKACiiigAqvLq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svUgDHr60UVpSgpOzM6k3FXQ3+2rb+5L+Q/xo/tq2/uS/kP8aKK6PYQMPbzD+2rb+5L+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/uS/kP8AGiij2EA9vMP7atv7kv5D/Gj+2rb+5L+Q/wAaKKPYQD28xU1e3kdY1SXLHAyB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tGHcMQTj5aKKzlTippI0jUk4tsrf2tB/ck/If40f2tB/ck/If40UVp7CBl7aQf2tB/ck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B/ck/If40UUewgHtpB/a0H9yT8h/jR/a0H9yT8h/jRRR7CAe2kX6rXN9HbSBHVySM/KB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szoqScY3RD/a0H9yT8h/jR/a0H9yT8h/jRRXR7CBz+2kH9rQf3JPyH+NH9rQf3JPyH+N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Qf2tB/ck/If41JBqEU8yxorhm9QMfzoopSoxUWyo1ZNpFuqUmpwxyMhWTKkg4A/xoorG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uK0G/wBrQf3JPyH+NH9rQf3JPyH+NFFb+wgYe2kH9rQf3JPyH+NH9rQf3JPyH+NFFHsI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yIGCvg+oFSxSrLnaDx60UVjOCSdjeE27XHSOI42c9FBJxVL+1oP7kn5D/GiinSpqSdya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H9yT8h/jR/a0H9yT8h/jRRWvsIGXtpB/a0H9yT8h/jR/a0H9yT8h/jRRR7GAe2kWPtcf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DDOD60UVzziktDojJtkdzcJbRh3DEE4+Wq39rQf3JPyH+NFFaU6cZRuzOpUlGVkH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9rQf3JPyH+NFFaewgZ+2kH9rQf3JPyH+NH9rQf3JPyH+NFFHsIB7aQf2tB/ck/If41fo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2pTcr3CiiisTY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ZLEkybJBlSQcZx0oooAfTJIkkKFxnY25ee9FFAD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F+831/o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2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1ytlYI0qtwdu0cGtHyIj/wAs1/KmtbRnoNv0oYopKV2Rae6vFlAQGVXAPbI/+tTpVQS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u+nNTRxiMYGTnuaUIoYsFAY9Tjk0D9CtBESF++qjqSzDP4VHLGwbHzYIJ2kj1B9Kv0zy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xQBTtwGkUFemccg5HfsBj86em3KxqcDzWBCnHr6Va2r/dHXPTvQURl2lFIznBFAETIk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7s4796hMkuF2u5y2OMEEY7HAqyIYlziNBnrhRTtib9+1d397HNAFX5hbySK7YznDHv74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bIGRKdvOeP0rQKKSSVBJGCcUbVJztGfXFAENnkxsSVPOBtJI/U1MA+45ZSvYBef50o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023zk++SOoUnj/Coo+SVP3fLwGHfB5/nV1gGGGAIPY0jxo+N6K2OmRmgCAFpbgEkoNmV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Mk/evw/oOeB7VM0aP8AeRW+ozTfIh/55R/98igBv/LaX/dH9aS3VhCjb2b5R8vGOn0p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QIYgQREgI7hRQBFErsshZyrbjnbj06cilgUi3U+a2Ng9OP0qVoo2OWjQn1KikEEQ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ZJcLtdzlscYIIx2OBSjPkO4ZuucEjr74xj6Zq1sTfv2ru/vY5pdo3bsDdjGcc0AUNjB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bj6detWoPvS/739BUu0YIwMHrx1pFVUGFUKPQDFADqKKKACiiigAqPy2/wCe0n5L/hUl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s31xx+Qp1FFABRRRQAUUUUAIOp+tB6j60YHoKMD0FAC0UUUAFFFFABTXYIpLdKdSEA4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mNg8g/d9l/55/wCf0q1RSAAAADAHQCgBaKKKAKkX+sf/AHj/ADqGSU/2ksgwYYh5bn0Z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u5kWOTyyXOWxk4z296sRwRpB5IXKEEEHnOeufWgCDVFD220Rq7k/KWjL49eit/KsYQf6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n3Pbyf6fj6byWo8sxTkTxZ+USKCR9T3qCLTIFld5Yrd8gAKsIUDr9eeaAKkbrJBZKiNB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A+OOoxyfapRJcF7WRMSuVkI34UsuRjpxnGKuSWcckK25OLcDBjHf2z6U37NOroUnjOw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ejAdvSgCxG/mRq+1lyM4YYIp9NQOEAkZWbuVGB+WTTqAMjXPsgaNpZHjuAP3ZQZNUGl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vtDuuOPWty9sIL1AJVww+646iqDabdSiGKeQSRxyZ3E9V9K0XI0uboQ+ZPQk0cRB5DCJ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+gq/duUtZWBxhe3/AOsfzqRFVFCooVR0AFEi742XJGRjIJH8qiTuyoqyOejiuWEyFZdv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xw2M8e4JrRCkRSiW9ZIVcKjMVXgYzyAPcdafFpvl5JkG9mJeRVO4jGMBiSR+f5VYhgM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H3T7H09qQzFnEEYRY7y3kY5VR5jhVHfJ8zgVPPDEbJvLuY5oI2DOm4uANuMfez156i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qAhVCYPOOpzz09KW6h+0W8kW7bvGM4zigDnisBXaTb4wFG2OMkHPXiTJP5/wA61Jop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fvgfkygJ7cYPanHT5/8An6/WX/45VhrTzI4klmkbywOhxuI756/rQBmstwtwg23Iy8pA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/n+FSJ5jfZIJI2REgJySVO/aPcdM/rUr6WXkVz9kyM5/0b72fX5uana1f91gxgIjrhV2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HUyBKu/d5w3HgkTckf8Af6rt7DN9rUxLKUWIAsGPqep3r/M1NJa3j2Zg8+DlNuPKI7eu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iSKTEoffuddw6YxgY4oAowQ3H2u2d0lKBickkj7p/wCmjfyqvcn5phukPM3ylcKPocc/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bQPkWJSgU5znkmo5NOeRSpmGCH/AIOdzdT16e1AEUM00tzFJImc7ysYkB2EDB42j6c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itaGVvlf7W6tk/Rc7fzH0rWis2ilMySjzX/1hKcN9B2/P65p4t5NxlaUNNjCkr8q/Rc/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KSCOMMc5kkhZXXPsF5/Db/jTHuNjQKxmcLNlS0Lg42ng8cmr8ELxtI8rh3cjJVdoAA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bseW+7p14I/rQBVSVzbSnzpElwXZ3gban0BAqCMjyyrSy7X5Zo7N8v8AUsGyK05o/Nhe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gW1lVQv22fgY+6n/wATQAtiSYfllaWPorOMP6EHgVZqG1h+zwiMuXIJO4jGckn+tT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0qhcI/mkjoRx+VaMsfmL6EdDUJjfvGSR3BrWErGclcbysQU9cfrVuoI4ju3PxjoKnqJM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R4yLeIFijcGUj19B/P+ckAe32xhC0DfcI5Kex9vQ/nU1zF59vJFu271K5xnGaeAQmAR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9TLuscEIDSFt+PZef54H41PJNusXniP/ACzLKfwpbe38os7MZJX+857+w9B7UiQGKcvG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+o9KAMyaUs1oTc3hO/JzBjHynp8nP61Ol3In2gLJJLtCBBNHtO5iR0wOOlXZofNkhbd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I/rUrKrY3AHByMjoaAKluGnIlZ/njldQcdVyRj9B+VS20zOZI5QBJG2DjoR2NRrb3EZc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RJGTnruFTW8It4EiUkhBjJ70AS1BeSiK3YnkngCp6gnjLSRtt3qMgj6iqja+opXtoUb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TyWPNLNBPJMHYRo/HRqd9jnjctA20HsTzUlvZMJfNnbc3UDrW7kk+ZMwUW1ZovVikP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ryOPMPzfl3raqo9ikjeZKd0u7O7Hb+7j0xXN1OjoU4o92oJKnnGPymMYMrEtgrzy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rQyt8r/AGt1bJ+i52/mPpWyIJPtPnPIpwpVFCYwCR1556e1At5NxlaUNNjCkr8q/Rc/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bzC2gEsnVmhdGUt2HGCPy/xqNNwsXRZnZBaszowX5WPbgZ6hq0ooZU812lUyyY+YJgDA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ZBFLjzc+YJF3B89Txgg/Q49qARBdXM0diyzIqEYBbcQrqewOOD25+tRXDq8QeVd8ZT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kH3PtWiIZyu2SdQv/TJNp/Mk/pzUU1hvVgkpG5ShMmXIU9QCT/PNAIrrJPHbSyQ5jPG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GXJP/wBaoCZFj3CJlnB3eeRKWz7/ALvp7dK1JLRWilRHZPN5PcA+oFNe1lZCv22fkY+6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aUWkcqKUkcFnQnaR1GM8jpn8KoySKJSTMNy5AJm5H/kathrdvLtkVgfJZSSeMgAio47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nAMRPU+u4fyoAr3UUrrZmBZG+ViSrEnnHfeP/Qj+NQeTcsYm2zMnmISdxI4Yf8ATVv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xKqoAxGQNvPA44zThZyMx86VDGSSUjQpkkdT8x+v15o6gOiAa+nLDJTbtz/AA5HOPS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P50+GDypJH3lt4Uc9eBimzQySypmRRErBtuz5sj3z/SgCpIvnXN0rw3MybguI5tqgbR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MlzCEguo0wQfMl3L0443GrcEPkowLFmZizMe5NS0AFRXP/HtL/uH+VS02Rd8bIf4gRQB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L+95g3Y9MGqnzFcnOK1ItM1C2lLQFef9oYP506ey1KdPLKxqmc7VIA/SujmRyuDaLug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6U3WS2AoEjKYZCQj7egHJ5GRVnTLVrS0ETkFsknFLd2n2plJleMBWUhQMkHHrn0rCWr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fbGJA4ZwiyPkr8i98n+dSST/AD2xhTEEcbMm84ywXj8v61YXT8Pued3+YsT91jkAdVx6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8qwggL65FIaMuNoIrmJV1MACJssGjwDkcdO9LqwtnkQtNbksv3TGCz+5bIwPxH41qmL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Y9SD/SmPDMXLrOAR91Svyge4BGT+P4UAUNNnRJljae0QsOIrcDaT7nPX/PNRmWVorht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DjjO75RgDjHOa0FsykUSLMfkABDLlWwc9O34frQ9irnmRiG4ctyzD0z2HqAKAKlkFS5V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yk/ORnJAYg5HtWtVR7RmuDIJQIy6uU285A45z0/CrdAEdx/x7yf7p/lXPeInhuWQRTv5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plLQuo5JUgVQmtZJZwRAEi6ttIDM3bP61OzKtdFA3H2OB7RD9mVIwyk8sxOOPzNa2mh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Jb14FMt4GWOP7RCZpkGPMYKT/OrMIYbyyldzZAP0FF7sLWTK99KyTQIJZY1YNnyk3E4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boi5vAd+ci3zn5R1+Tj9K2qhhh8qWZ92fNYNjHTgD+lUSUU8y4dG+87W6Mf3hjycnut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2QknJuHbgEjGCMHH/wBetC6sFuZt7uQNoXbsVu55+YH1qF9HiKMEkKsQRkRR8Z+ig0A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lYgbJQgYAcAfMP19ac0EJtGm8lPN+0ffKjd/rPWrj2SSs7TMWLDauONg9vfPOajNg5Q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27Vx97d6Z/WgCoXdZvLSZkWadgxHVcNwR9c4/EU+CZ7i8hkdvuylAoPHCn5vxzVuOwiB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gjgDJOB+dH2P/TEm3IFQYVVQg9CBk5x3PahAy3Udx/x7yf7p/lUlMmUtC6jklSBSew1u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BFO/nwnHlqPWpDcfY4HtEP2ZUjDKTyzE44/M1fmtZJZwRAEi6ttIDM3bP61JbwMscf2i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n+dFw5WP00OLc+a+985LevAq3UUIYbyyldzZAP0FS0LYJbkNzC0wTbJs2nd0zzggfqc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luJp0jSEY8qLeSckc/KfStGimIwop2is5nS4ugwdyB5Hy/ePU7OPzq40byXFzsXcQy/8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d61btofIjZd27Ls2cY6nNV5tNSed5JJDhiCF8tDjjH8QPpQBShLtaxmQNu3REs07vuy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HqGx47ku4LnEoUE567Q/THFWBpUasrJIVIZT/qoxnBBxwoPapvsSsS8jFpSwbeOCMdA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YIUh06RIo1kZhlgoBPyHvUNvJIogiWfy02eZk9iAflPscZ/A1eisXQW4N1I4hIIUquOh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NOhigMUn73LBiWHcdKAKtqz3U/mFiryxSYB58vlRj+tX7W2W2DBTndjtjAAAA/SmRWrJ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MKpHp15PoPSrVADJBIU/dMqt6su4flkVnStcDU4lM0JYIRu8o4UnoD83faa0ZVdkxG4Q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jW1iELREFgxyzE8k+ufWgCvdoTEFvLyKMEnpmMNwRg/Nz1z1rNlEHmrGLu3k3DDMZXC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bkCSRqVkl80fwkrhvx9fyFNihkW4eaWRWJUKAqbcDJPqfWjqBSkVXtliSd5bcuS0keZG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e9RQSf6Vc/6TeDleRb5J47jZxWpKs5I8mSNB33xlv6ioEtrpJZJBcQ5kxnMJ7DH96gC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GCfrTqg8h2y0kz7mQodnyqPcDnB96ckOxw3mSNhAmGbIPv9fegCWiiigDn9Ye6acpLF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OPXrVNmO6U+XCcjIyQc8jrg10t3ax3cJilHB6HuD61lQ6PI17P54xA3Qgj5uQfw6VrG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ivcshWSONYAPlKHPP51b1F9llIQzK2MLtxknsORVhEWNAiKFUDAA7UkiCRCpxyOCR0rK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z1hiufMCshB3SMN/HQBcDGPWnAfubcxgsDMNjGRiGG04Izkr/nrVmWxM8SwzS5iUABV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MfjRJZvLEsbz/KjAqRGM4wRg9u/pQxopLI2VbyjtO4hjeyEYXqenSkD/ALuKVX2kGdwe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eJVVZLiR1XoGjjIH/jtNGmgiEPKzCNmY8AbstnmgCqs8rrFG0p/fku3JBjIJJT9Mfga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ZTytynBDKQB3z059Ksz2auriIRo0jBnLKTkjp0IpslgkkUKk5aFNq7hle3JHfpQAkUoO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2yOSPyYUyWRoLi6ciLesO5SFIz14PPPSpzaJ5CojMrqdyydTu9T60y5sfP3OHUSsnllm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PvQAkUri8lxC7hgmWUjC8e5zWdqa2/2xv3lo0nXymjA59WfcPy/StKO3uo3ZhcQksAD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LbTyI4+0jc4KnKfKB7DPX3OaARWsLhR5kQuLXzAuVjiAEY9wRyff+VVvMkezVgsuCwBe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UNk9OOP0rUNqd6ssrAD+FgGxxjIz0P6e1ILJfMU7iVBBIPLMR0yx7DsKAK+nBRMypBPH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qCNxH41pVUjtGS43mUFAzOq7cHJ9Tn69qt0AQXpxaufp/Ostv7pDFcZGO5rUvEaS2d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/sV52Qj/AIGP8a2p2tucOIjJz0V9Br/vAVIIIAIbHTjua09M/wCPGP8AH+ZrMNjeHgo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tjG8VoiSDDDORn3p1GuXRjw8Zc92ugXU0sCtIscRjVclnkKn8tpqOOe7cL/o8CsV3bG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3byTmPZKiqh3FWTcGPbuKZJZySMshunEq8qQigA/lnHtmsDtK90119pk2xqG8jA2OSR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NtNscZUiQglyCQT9KvS2YkZn82QSEYDA42j0wMZ/HNMa1mEsTRSxIkSlUUxE4HHU7vag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Cuk4JaON+Rs9FOc/N1yKg0sbpopBK7qrvx5cuOc9ySP5VptYQtO0zF2LHLKTweAMfTjp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jIYOwcOWLLxuBJOCO45//VQgZNLMsONwc5/uRs38hUd+f+JfcH/pk38qsVFcw/aIjGWw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QBmPdZuoD9vszhW+YLwOnX56USM1ncssokLXCjdCdu77o4Of61oyws8qSI4VkVgMrkc4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BpJQx8zzGCrtBOMDufTNAEHkLv3/AGO934xu+0c49Pv015LmO0h/1y5+VskFuTgDnv7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9zGYw0QjYYIeMt/UUAZk8VxGsbmDaIsKv7teMn/AH2598HrVuado1hiP2mJjwvzxbm/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SWVom3WuY/8Ap1A3H1OGq1LbTSqQ9wOmMKhVT9ec/qKAKBmkkKuDcusMwDiQwgAjtxjn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kdD2qlHpqR7ZFKi4UsQ4Tjkk4x6c+uferozgbiCe5AxQA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mfr+VGfr+VLRQAmfr+VGfr+VLRQAyR9kbNgnaCc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q5cf8e8v+4f5VgSsVXI9awqOfOoxe5x4mrOEkos0/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v2Nf8AmX9fIw9tW/mNj+0/+mP/AI9/9akOpf8ATH/x7/61ZHmP6/pR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r/zL+vkHtq38xqSX29Svl4yMfeqT+0/+mP8A49/9asVppB/F+lbdxBBHtRIt0jdBuNT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SDxE9pf19wn9p/8ATH/x7/61H9p/9Mf/AB7/AOtUJs1+YmdVK9QOgp9vHCZBHKind91g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v/X3F8uI/mX9fIf/AGn/ANMf/Hv/AK1H9p/9Mf8Ax7/61LcjTbUqLh44y3QM5BP600vp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uJclvpzzRy1u/wDX3D5MT/Mv6+Qv9p/9Mf8Ax7/61H9p/wDTH/x7/wCtTnSwjjSSUeWr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9OneoRcaMzsouYMrjOZcD8DnBo5a3f8Ar7hcmJ/mX9fIk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WI3/ACligBKpuY4PQgDkj6VGH0/cqmKddzBQXhkUZPTkjFHLW7/19wcmJ/mX9fId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SrZRSFGhnJH92KRh+YGKWBbGeQxpHIHA3YdHTj8cUctbv8A19wc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+0/+mP/AI9/9aj+0/8Apj/49/8AWqQwWQYqdgYEAjfzk9B1pXtrNCA4VSQSAXIzjr3o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kxP8y/r5EX9p/wDTH/x7/wCtR/af/TH/AMe/+tU62lq6hlQMpGQQxII/Ol+xW/8Azz/8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cmJ/mX9fIr/wBp/wDTH/x7/wCtR/af/TH/AMe/+tU7WdsqkmPgf7RrPmMIJ2RgD6m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GlipbSX9fIs/2n/0x/8AHv8A61H9p/8ATH/x7/61VLaa2aURyx9ehya0jZWwGTHx/vGk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VLFRdnJf18iD+0/+mP8A49/9aj+0/wDpj/49/wDWqJrnR0Clp4huIABc559R2/GrEEVh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Uk3Y/I0+Wt3/r7ieTE/zL+vkM/tP/pj/wCPf/Wo/tP/AKY/+Pf/AFqkNvZiZYSv7xlL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r29nG6I6hS5wuSeT6Uctbv/AF9wcmJ/mX9fIi/tP/pj/wCPf/Wo/tP/AKY/+Pf/AFq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/wBO8v8AhUjLYrHHJ5cjJIMqUjduPwHH40ctbv8A19w+TE/zL+vkJ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1WsGdU8qZS52rvikUE/UjFWDa2iuqFVDNnaC5yfpzRy1u/9fcLkxP8y/r5E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4rpwn8gyRebnHl+b82fpmpBa2hdkCqWXG5Q5yM/jRy1u/wDX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18iH+0/+mP8A49/9aj+0/wDpj/49/wDWqx9it/8Ann/48aPsVv8A88//AB40ctbv/X3B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v8A2n/0x/8AHv8A61H9p/8ATH/x7/61TfZbT+6P++j/AI1TumgtpMG23IeFZZDyfTF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Jif5l/XyJv7T/6Y/wDj3/1qP7T/AOmP/j3/ANan29tDLEHaDYT23k01lsArEIz7G2ME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u/9fcPkxP8y/r5Cf2n/wBMf/Hv/rUf2n/0x/8AHv8A61JB9huGAiilOehaKRR+ZGKm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Uba3J4PX+tHLW7/19wuTE/zL+vkRf2n/ANMf/Hv/AK1H9p/9Mf8Ax7/61TSWtrHGzum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xW3884MOAd4YkY9fpRy1u/8AX3D5MT/Mv6+Qz+0/+mP/AI9/9aj+0/8Apj/49/8AWqS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Gn95nwPzzUBl035cJK2/O3bFI27HcYHI560ctbv/AF9wuTE/zL+vkP8A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QpYzxvIikKhIYuGTBHPOcUskVhFGJJWjSNujNJgH8c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UiQWMhURlGLLuXa+cj169Kk+xW/wDzz/8AHj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/wDaf/TH/wAe/wDrUf2n/wBMf/Hv/rVY+xW//PP/AMeNVNR+yWMG9owSegLGjlrd/wC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r5D/AO0/+mP/AI9/9aj+0/8Apj/49/8AWrJia5mh+0Rw/uuTkLnj88/pV/TXtrsFWjG8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W7/19wcmJ/mX9fIn/tP/AKY/+Pf/AFqP7T/6Y/8Aj3/1qsfYrf8A55/+PGj7Fb/88/8A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9wcmJ/mX9fIore7WY+X1JP3qlGpY/5Zf8Aj3/1qybiRkupkU4VXIA9s0nmv6/pVqlX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Urp25v6+42P7T/6Y/wDj3/1qP7T/AOmP/j3/ANasfzH9f0o8x/X9Kfsa/wDMv6+Qv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PMf1/Sj2Nf+Zf18g9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j+0/8Apj/49/8AWrH8x/X9KPMf1/Sj2Nf+Zf18g9tW/mNj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rH8x/X9KPMf1/Sj2Nf8AmX9fIPbVv5jY/tP/AKY/+Pf/AFqP7T/6Y/8Aj3/1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zH9f0o9jX/mX9fIPbVv5jY/tP8A6Y/+Pf8A1qP7T/6Y/wDj3/1qx/Mf1/SjzH9f0o9j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bVv5jY/tP/pj/wCPf/Wo/tP/AKY/+Pf/AFqx/Mf1/SjzH9f0o9jX/mX9fIPbVv5jY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x/Mf1/SjzH9f0o9jX/AJl/XyD21b+Y2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sfzH9f0o8x/X9KPY1/5l/XyD21b+Y2P7T/AOmP/j3/ANaj+0/+mP8A49/9asfzH9f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Y1/5l/XyD21b+Y2P7T/6Y/8Aj3/1qP7T/wCmP/j3/wBasfzH9f0o8x/X9KPY1/5l/XyD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/6Y/wDj3/1qP7T/AOmP/j3/ANasfzH9f0o8x/X9KPY1/wCZf18g9tW/mN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rH8x/X9KPMf1/Sj2Nf+Zf18g9tW/mNj+0/wDpj/49/wDWo/tP/pj/AOP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Mf1/Sj2Nf+Zf18g9tW/mNj+0/+mP/AI9/9aj+0/8Apj/49/8AWrH8x/X9KPMf1/S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g9tW/mNj+0/+mP8A49/9aj+0/wDpj/49/wDWrH8x/X9KPMf1/Sj2Nf8AmX9fIPbVv5jY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P7T/6Y/8Aj3/1qx/Mf1/SjzH9f0o9jX/mX9fIPbVv5jY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x/Mf1/SjzH9f0o9jX/mX9fIPbVv5jY/tP/pj/wCPf/Wo/tP/AKY/+Pf/AFqx/Mf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9jX/mX9fIPbVv5jY/tP/pj/AOPf/Wo/tP8A6Y/+Pf8A1qx/Mf1/SjzH9f0o9jX/AJl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2P7T/wCmP/j3/wBaj+0/+mP/AI9/9asfzH9f0o8x/X9KPY1/5l/XyD21b+Y2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sfzH9f0o8x/X9KPY1/5l/XyD21b+Y2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9f0o8x/X9KPY1/5l/XyD21b+Y2P7T/6Y/wDj3/1qP7T/AOmP/j3/ANasfzH9f0o8x/X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18g9tW/mNj+0/8Apj/49/8AWo/tP/pj/wCPf/WrH8x/X9KPMf1/Sj2Nf+Zf18g9tW/m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o/tP/pj/AOPf/WrH8x/X9KPMf1/Sj2Nf+Zf18g9tW/mNj+0/+mP/AI9/9a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rH8x/X9KPMf1/Sj2Nf+Zf18g9tW/mNj+0/+mP8A49/9aj+0/wDpj/49/wDWrH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Sj2Nf8AmX9fIPbVv5jY/tP/AKY/+Pf/AFqP7T/6Y/8Aj3/1qx/Mf1/SjzH9f0o9jX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5jY/tP8A6Y/+Pf8A1qP7T/6Y/wDj3/1qx/Mf1/SjzH9f0o9jX/mX9fIPbVv5jY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P/AKY/+Pf/AFqx/Mf1/SjzH9f0o9jX/mX9fIPbVv5jY/tP/pj/AOPf/Wo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Mf1/SjzH9f0o9jX/AJl/XyD21b+Y2P7T/wCmP/j3/wBaj+0/+mP/AI9/9asfzH9f0o8x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5l/XyD21b+Y2P7T/AOmP/j3/ANaj+0/+mP8A49/9asfzH9f0o8x/X9KPY1/5l/XyD21b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sfzH9f0o8x/X9KPY1/5l/XyD21b+Y2P7T/6Y/wDj3/1q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sfzH9f0o8x/X9KPY1/wCZf18g9tW/mNj+0/8Apj/49/8AWo/tP/pj/wCPf/W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Mf1/Sj2Nf+Zf18g9tW/mNj+0/wDpj/49/wDWo/tP/pj/AOPf/WrH8x/X9KPMf1/Sj2N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W/mNj+0/+mP/AI9/9aj+0/8Apj/49/8AWrH8x/X9KPMf1/Sj2Nf+Zf18g9tW/mN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rH8x/X9KPMf1/Sj2Nf8AmX9fIPbVv5jY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x/Mf1/SjzH9f0o9jX/mX9fIPbVv5jY/tP8A6Y/+Pf8A1qP7T/6Y/wDj3/1qx/Mf1/Sj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X/mX9fIPbVv5jY/tP/pj/wCPf/Wo/tP/AKY/+Pf/AFqx/Mf1/SjzH9f0o9jX/mX9fIP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/pj/AOPf/Wo/tP8A6Y/+Pf8A1qx/Mf1/SjzH9f0o9jX/AJl/XyD21b+Y2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sfzH9f0o8x/X9KPY1/5l/XyD21b+Y2P7T/AOmP/j3/ANaj+0/+mP8A49/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8x/X9KPY1/5l/XyD21b+Y2P7T/6Y/8Aj3/1qP7T/wCmP/j3/wBasfzH9f0o8x/X9KPY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21b+Y2P7T/6Y/wDj3/1qP7T/AOmP/j3/ANasfzH9f0o8x/X9KPY1/wCZf18g9tW/mNj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rH8x/X9KPMf1/Sj2Nf+Zf18g9tW/mNj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rH8x/X9KPMf1/Sj2Nf+Zf18g9tW/mNj+0/+mP/AI9/9aj+0/8Apj/49/8AWrH8x/X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2Nf+Zf18g9tW/mNj+0/+mP8A49/9aj+0/wDpj/49/wDWrH8x/X9KPMf1/Sj2Nf8AmX9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/tP/AKY/+Pf/AFqP7T/6Y/8Aj3/1qx/Mf1/SjzH9f0o9jX/mX9fIPbVv5jY/tP8A6Y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T/6Y/wDj3/1qx/Mf1/SjzH9f0o9jX/mX9fIPbVv5jY/tP/pj/wCPf/Wo/tP/AKY/+P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/SjzH9f0o9jX/mX9fIPbVv5jY/tP/pj/AOPf/Wo/tP8A6Y/+Pf8A1qx/Mf1/SjzH9f0o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yD21b+Y2P7T/wCmP/j3/wBaj+0/+mP/AI9/9asfzH9f0o8x/X9KPY1/5l/XyD21b+Y2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sfzH9f0o8x/X9KPY1/5l/XyD21b+Y2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sfzH9f0o8x/X9KPY1/5l/XyD21b+Y2P7T/6Y/wDj3/1qP7T/AOmP/j3/ANasfzH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Y1/wCZf18g9tW/mNj+0/8Apj/49/8AWo/tP/pj/wCPf/WrH8x/X9KPMf1/Sj2Nf+Zf1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Nj+0/wDpj/49/wDWo/tP/pj/AOPf/WrH8x/X9KPMf1/Sj2Nf+Zf18g9tW/mN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/8Apj/49/8AWrH8x/X9KPMf1/Sj2Nf+Zf18g9tW/mNj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X9KPMf1/Sj2Nf8AmX9fIPbVv5jY/tP/AKY/+Pf/AFqP7T/6Y/8Aj3/1qx/Mf1/SjzH9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X9fIPbVv5jY/tP8A6Y/+Pf8A1qP7T/6Y/wDj3/1qx/Mf1/SjzH9f0o9jX/mX9fIPbVv5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o/tP/AKY/+Pf/AFqx/Mf1/SjzH9f0o9jX/mX9fIPbVv5jY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x/Mf1/SjzH9f0o9jX/AJl/XyD21b+Y2P7T/wCmP/j3/wBaj+0/+mP/AI9/9asf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/X9KPY1/5l/XyD21b+Y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pImLZyc1FSFaEeZtf18hOvWSvc6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qhvf++//fRq/N/qZP8AdP8AKqlukb5DZ3VnXTckkz2YWSbYhEojD72wf9o1GZHwf3j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U2EcVRuFjU4TOe9Z1acoK6ZUZKWli5cf8e8v+4f5Vz8/3B9a6C4/495f9w/yrn5/uD6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xfxxIKkgUPMqnpUdTWv/AB8L+P8AKuys2qcmuzFSV6kU+6NADAwKQ0tIa+bPeIpfuH6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+PzNUJfuN9K07mAy4ZDtdehr0cHszCt0MqST5r36/1qSHO22PfcuPz5qXyJgWzaq27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g4klCjb91V6CvQlK6OaMLO5S8RxFrTzN6rgFACSOW4671AH1zWetxCVPmXEvmkBEeK4X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fX6CuiurZLqMJIXADBvkbacj3FQvpsDrtL3P43Dn9CcVCLZUuw9rexEebJGInCKpLMD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BWdFcsHixdO5VlOFnBZ8Hpgzkc/SujaFWuI5iTuRWUDtzj/CmxW3l3DzNLJI7jb82MK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RmnkhkuJwSxW281FlQApknjgA44HGaluIbt0Rprm28tHV2/dFOAQepY/wAqmuLCG4l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3YAHPb15ppsWdQkt5cSR8ZRgmGx2OFBoBlG9mkV5nkhI8tSTtu5kUgDoMKFz7A0mmyM9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upupJGTnPOV4PscdKuzaZHNktNNvYEM5KkkHqBkHaP93FTi1RZRJEzxHPzBTw/1B/n1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wWkzfeluldz7lj/9YVbu+dVsPpIf0FNNjOYZLZXg+zliQJIy5wTnHBGMHP6dMUlvY3Fv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ujliPQMznH+eKAJdO+QXEI+7FMVX6EBsfrVyoLSEwREOQZHYu5HTJ9Pbt+FT0AVNSY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lyrW7kkD5+59hWpIiyIUcZUjBFYc+hushMBBU9j2qXe90bU3BxcZOxDqRZ75Sh/hG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k8t9jeSSx74284qOz0oRMHlOSO1aE8SzwSQtkK6lTjrgihIKk07JdDAu7k+f/rJIVCh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DzV4PuKt21w50W5w8paONyJSwOc5PDBm6dOtaE9qJ1RDLIqKQSi4w2CCM5Ge3bFLd2/2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tm35ge3INUYroVLkTNqtv5DojeQ+S6FhjK9gRT7lZle082YPmUKyrGAp6kHByQeB3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z5iqVBxHwDjP8PsKkeyWaONJ5pZdj7wSQpPGMHaBxzQBDE17dRSMk1ui73QKYWJwGI6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dvbQbBIqIF3xXEqjI4OSikAZ9TVxbFo9whu54kLFtihCAScnGVJpG0yFohGZJCqgBQS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g+2KAMlJ/NlTywiyRTcI99K5fHGQpU5Hv7Gr0zS7tQmAAmigCoFOdvy7jj8T+lWk0+J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wmBAfJOT0GMZ7Yx7UjW86XBlt5EBdArmRc8jocDGepHUdqA6jVgtf7I8vC/ZjFkntjGc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B/Zk0mfNlj8uTPUjbu5/EfrR/ZUuf9bb7M58vypNmf8Ac8zb+lW0gma5SS4eNvKUhd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U9TQBaooooAx7oXLS/ublY1AA2kkYP5U0SFIYRczrI/2hTkZOB+VbBRT1UflVK7sXuH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ODWjqNx5SFBJ3LFqwYOQcgucVmToWaSNJJhmby/PLlSucHHynLdTjPA5/HVt0eOILI25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9gCvIHV2dXyCQWPPBGO+ORWZZnaW8InjSIzFWGFjMz/ALrjpgkAjBzxz/RIohHKXjkm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Ah7E88itOGwghjVVXJVQA7cnIGAfTPJ5pqafGhjxJIUjB2ocYBIwT0yTyep70MCha20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SPasTIqDrhOT60l+kEulmb+z45WeHd50aKAM9/mIb36d6urpMCoFWW4GIjFkyluDjpn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NG0X2qaOFl2+WgTAGOnK5/WmwRVmhhjsZpI7FLMrhstGvzEcjGxs5z796zoiv9jq7vIu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wUYy/zADHfA49q3ltDkedcSzgchZAmAfXhRUcml2ktqsEkSvtj8tZGUFwMdjikCKgX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Lzqn7yFo2I+8c5+8TjrgVZtdsmp3bSYMkW1Uz/ChGePqc/lT5dPhFuyWsUUMgIdSqADc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rixuLiQSPLAjjgFI3DAem4OCR/nFAEl+oi+zzIoDLOo4HUMcH+efwq7VGOzmBhSV42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Sc85Oc+lXqACsDxRGzxpjp1P0z/AJ/Kt+obm3S5j2P+BHagDlLItY2s1yiu02PKQkHa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YD/AGlepVd3NaJ0Q7TGJv3ZOdvOPyzWhZWUVnHtjHJ6nFAEF2t+s6/Z5cxue6j5frx0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XYdWIxmnUUAcrdf8fs//AF0b+dIKW6I+3T/9dG/nTQQa6Y7HnTT5mLRRRTM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kLUBa4tFJu9jRu9jTsPlYtFJu9jSg5pBZo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hYCgEGgdmLRRRQIKKKKACiiigAooooAKKKKACiiigAooooAKKKK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AUDsxaKTcKNwosFmLRSbhS0CsFFFFABRRRQAUUUUAFFFFABRRRQAUUUUAFFFFABRRSbu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NB/FUNTQfxVz4r+E/66kz+E6Kb/AFMn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KpY4ArQYBlIPQjBqL7NF/dP/fRrmq05Skmuh7cZJJpjRdKXwQQvrVSTG5sdOcVd+zRf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0P8Ad/8AHjWc6VWa95oanFbDrj/j3l/3D/Kufn+4PrXQXH/HvL/uH+Vc/P8AcH1rV/xo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TWv/AB8L+P8AKoamtf8Aj4X8f5V11/4UvRio/wASPqjQooor5w98jkGVOfSqTarfbji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GRis0W6CRklYr6H1r0cDOMVLmOTEqTtYX+1b/wD57f8Ajg/wq1bX93KhJl5H+yP8KrSW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BVizi8uLkcmt8RWg6XNDT8DOlCXPaRN9quv+ev8A46P8KR7y6RC29mx2VASf0p2KMV5v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rfUb6WWVJDsKY4wD1/CmvqGoySuls6Yj4ZnA5PoMClth/p93/wAA/lSWOFluo2wGEpb8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eRHIg/te6NsJAx8wtsCYH3vTpSx6jqKTrFcunzg7WRRjI7ciqa4ASc/6s3THPbB4zVy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gxYj0GKp1JJ2v3FyoadR1KRnNuyFEOMsBliOuOKU6tdNBE8T5eU4VSBwe+eO1Jp5VIJF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c5zVaAbBZStwhd+vbdnFP2krtdv8mHKi3FqOoCcQ3DqGYZVkUYPtyKZ/aepSBpYChiU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6cB9Qt1XGVVmb2GMU3T3RNP+cgGPcHz2OTU+2lbm9P1HyK9i1FfXMsSyLKcMMj5R/hUd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Vt2OMRg/0qOyjlFhAEZEO3J3KT1/EUXwlFk4wjfKdzcrj6Dn+dSqsue3N1DlXLew46ne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42KD198UrX9+jJ5jqqswXAAYnP4DH61Dc58yOOVYnO0tkwF+/oDxTYdqXUarFF82eRbm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Vr3Fyq5K2pX3nSIJsBCBxAX7e1Ml1S/jiZxPnaM4Nqw/WlYN5xZEuI2cZKqY+cd+SabK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wXnyu9NVZaa/iDiuxYm1K4jUEXEWenzkL/Sq0Ws3bRAmZCwTc2MH+nXNOZJEjVY/Nhyx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eR/KoraFbmKSITO0WTtHB/EkD15pxqNRu2DjqWotSvdyRSeZ5hXJO1Me5pF1K9coBKBu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ypliWuJGndcbVEY9yOp/OmxKRNCpUg+ZK2CO3PP6ipdWSbV/6sw5UK2q3ayIovrchs5O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u3Td9pSQHoUQY/rVS3Hy2P0b+VT2I/cv/wBdH/8AQjSqVZpaP+tRxirk/wBquv8Anr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qF7G4CzcYz90f4VZxVK9H70f7taYSpKdW0mY4pclO6D+077/AJ7f+OD/AApP7Uvv+e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QRxXrcqPN9rLuTrql8R/rv8Axwf4Uv8Aad9/z2/8cH+FVlHFLijlQOrK+5Y/tO+/57f+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4D/Xf+OD/CoMUjDijlQKrK+5Y/tS+/57f+OD/CpY9RunifM4V15GVXBHp061TA4q3bgP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adoyOfWk4oqNSTdrlpJr91DDeM9clRj/AMdpjXV4Z0jjeUAnlnjA/LirDCP7XLnys+V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udi2tuQsbLluBux+vNQlqbSk0tx099cKqyLcttfO0eUvala9uFuxB5j9QM/L3/4DROg+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SuW+UE8HrTZR/wATgf76/wAhTUURKclr6DEvL+S5MSTdGIzsHA9elOW+uXuWjW5O08Ix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0lvDGAzuQzDq3PSmz26GVYbdS7ovzsD1NOyFzy6P+uwf2hqHmeX5vzZxjYvX8qsveX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B/l6n8qqPcb1BdAZV43nuPcHrUrB4iu+W3RiAw/dcj8locRKo+46a9u0ldReIADjBTp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/Pb/AMcH+FS/vJN7LLbuVUs37rn9Vqm3zEk4yfQYpqKFOo90yf8AtO+/57f+OD/Cj+07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/Cq+KMU+VEe1l3LH9p33/Pb/wAcH+FH9p33/Pb/AMcH+FV8UYo5UP2su5N/al9ux53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d9/z2/8cH+FVSg9aNq+tPkRXtJdxTl3Z35Zjkn3oIwwpNo9aUAZ61S0M79R1XobaI+Q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AfoBn9ao1oqJZbKPDSBOV2xR56evNRIdNXZF5MQhkkkjkVkfbtDjGfypstvEskaqZRvQ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qu3KFhEGjldduSPKJ59TgjmqlwjNqHlHYxBCgEEDp9c0k7lyjZbD4YEj3b4Lhwy45g5H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LOLhQO5hwP509lhVip+zAg4P+spssam3MiLAVDAZQvkH8aBNK1rD0tY2ihOGZ5ATjzAv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5ZvKEEobvmQDH1+WpXhknt7NYxk4bnsOanaVLhWtUl/e4A83GPM9qLjUV+X5GZLsDkIC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mU50aNyjgqw6g02rMXuFFFFAgpq9TTqavU0xrZju/SkJPpS96Qk+lA0KelIvSlPSkXpQ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SuyH+FgMgfWrkdjExgU7v3ibifMUY/DGaisWcpPGCxXymIXPGeO1XLQlpowxx5Q2fNEB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VnJm1OKe5Tmto0tjKuQQ+3HmBh+lSmyh89o/mwBnPmrnpn7uM025kVUMDMcFtwKwgZ9+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LA7Sq24JGR6g5/Wld2HyxvsVo7VXgaT7PcZGNq7vvZ/4DUSQK/nMd8SxgEqRuP9Ktl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ig7ecjrimxv5j3rxFSGwQWxjr707sXKtP67kccdubKZtzHDL8xjGR9OahaBPIEschIL7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x+b9imz5Gdy4xsx+Pao5c/YF80oP33WMKeMe3FCeonFW26fqKtkjG2BwNwO8q4JP0/8A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bbzlScbg2QP/AB2rkLJ5lmETgq2Cx5HX8KiTEqxyoIVjUfvsxrwR+Heldlcq0t/WiKM6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AJqOnzOHldlUKpPAAxgUytFsYS3dgooooEFIxwKWgjIoGtyOinDHejAPSqNLjh0oooq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wV9wGVO35W9R9ak+xtJ5ISKSNjw+5Tge9RoJGRA3kuig7VaQDGfxBqykESw+ZLDCcnCq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jaMU1sVbiAi4CRRSKrHCBxgmrUUFuL2JFeNtow6kE7j37Yqs0k0IX5lCjIUI6kgHr6n8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tjkBzwS4Pb6UO9gVuYhlhQSPieIcnjDcfpTVjR4Cyv8AvQeVPce1OmaHzJP3cm7J53jH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Rqzq4C4XB/Mc076CsnJoPsGDIGkUlY93DAYb0NQwW+65jjkIwx/gcH+VXYgizRxNEok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HeoLdTuilWNEJYhQoJJP0J6UrspwWgfZovKkfa5KkABZVbOTjsOKHtFWFH+z3BLZyufu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RXJJjchiVgAxg9yD/jS4VPLuCuFLOS4Xsc4z3pXZXKjLOM8dKSiitDmCiiigBvy7qccd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NMp2D5faj5fajaKNooDQOPalpMCndKQmWreCCeWJQ7gtkMvfpnIPpUn2WLyPM2nO7bjz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nmOI7adizFEYlsbu+OeRUvl/6FjcN2/O3yFz06bemcc+tQ2bxirbFU2kYu5ossVjTcPm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1tGI0ZY5HLEjakgbp7gU5JhJPNKrElk+b90MAfQt9Kmc+QdkhbaAwDCHaCSPb/Ci7BKL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Zj8oJYtwCfwpy2i+XbEhCWfD4ccjP1/lT50FvC6suzfEq8DgsDz+NKpjENmEUkGThm6j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6lfyY9t58v8Aqz8vPTmmRwMr5miYoF3MM4OPWrYllC3jsSwU4XfyBz/+qooFk8q4eXJL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sTitBotkymxXlDkhWV8fmMcUC3hZJ9u7MQyCHDA/pVts3JRobuRFPyAKDjIGT3FNLGWC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1OOtK7HyoyqKKK0OcKKKKAEfNIFyKVhkU3laZa20BetPpoGOSaA3PNDBq+w6lpAc0Ui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Y0M6p2w24n6DbTTCVRna2SNF6eazBm/Xr+FSLgLG0kksjMcI7LuUH2BP60+RE/ei6Mko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n0/Cs7nQoqxXtof3LSFAzyfJEpHfufwp8EMESvLKWZF+QqyDk+3PWlt2228kcU0rsTgB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Blkt4xJCuFlEajkcd+M9abYklZFSeJIsDMm4gEBkA4+uakW2ikuIlikLRvyf7y+ual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t3wG64HoQetPJUXKREmNZol3eXhcn8qLuwuVXsV0igl84IJBsQsCXBzj8KZbxRPE7Ofm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Op4okjMrkTw+WMFhIMk+nSksJHkkk3yuQELffI549x/Oi4W1Vx/2O34OT5ePv+cuN2On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Mh+ck5XzA2Pyq95527fNGM5+/wA/n5lVtRZgIgHcqy5I3kgnP1NJN3KlFcrZRqVbeZlD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oquWN81qSpBaM/w+lW79DGKTfvFZ4pIwDJG6A9NykUyprm4e5lLufoOwqGmhO19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U0H8VQ1NB/FX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P4TpaKRiFUsegGTUX2qH++f++TWbkluz2Em9iaioftUP98/98mk+1Q/3/wDx00vaQ7j5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XPz/cH1roLj/j3l/3D/Kufn+4PrUP+NE83F/HEgqa1/wCPhfx/lUNTWv8Ax8L+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l6MVH+JH1RoUUUV82e+IzBFLMcAVSku4nOGjyvrVmeIzJtDbR9Kr/YP+mn6V3Yb6ule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rdoLQYJ7ePlIufercE6zDjgjtVf7B/00/Snw2hikDCTOO2K1rPDTi7Sd/mRT9tGWq0+R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GLEiSPIowz43HPXFR3Fnb3LBpogzDvkj+VT0VSlJO6YrIY0UbReUUUx4xtxxUdvaQW2T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/Wp6KOZ2tcLIrzWNtNJ5kkQZ/XJGfr61LJFHLGY3QFCMYp9FHNLTXYLIht7WG2BEMYXP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Sy+a8Kl/X1+oqxRT55XvcLLYKiuYmmjMYcKrcNlcnHtzUtFSm07oCCSAvMsiysmFK/KB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dHI07vszwwHcewFWKKrnYWQySJJMb1zg5B7j8aY8G9wzyuVDbgnGM/ln9amopKTQWI5U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jecY/HBqv9mmNukIlCAkmQqOeTnANXKKam1sDVyqlp5Eim1YInAdCMg+/wBalWECZ5WY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lS0UObe4WRDJbI7R8LsTPybeDkVKiqihUUKo6ADApaKTk3oFgqje/64f7tXqo3v+uH+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4z+EV6D0ooNe4eONBwKNx9KFXHWnUym1cbuPpQcnjFOooC4VYiuRHH5YiUqf9Znq3+FV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WfPTeXxPuIwT53P8qDNDI6mYTsB/ek3fh0qtRSsh8zLBu5PPeXj5xtKnpj0p7XzG5Evl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eM1Uoosg55dyxHdGOSR1jQl88nORn0waRZ1VgywRgjkEFv8AGoKKLBzMluJhO4fYFbHz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WQqTAhIULklu30IqtRRZBzMsJcqiyAQIN6FcqTxn6k1Xoop2E22FFFFAgoooNADTy1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b70y/mLtHpSEYYYo2+9KF560BfzFqwLkfZ0iaFW2knLE9/piq9FKxKbWxYe6EgUNBEQo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ud16LjZj5gdufSq9FKyG5Nk7zozs32ePk56t/jStcA25hWJUywbKk/1qvRRZBzMsC7YQ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GfyNN85B/y7xfm3+NQ0UWFzMfK/mNu2BT3wSc/mTTKKKYnqFFFFABTV6mnU3BzxTGh3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qMNQOw49KRelJhqcBgUB0JYJ3gLGPALDGfSpVvX+0pM6ghM4ReAKq0VNkCk1sWIrkgeX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9cVJLfCfIliyu7cNpwfx4Oap0UWQ+eWxae5R2Vis2V+7iQDH0wvFQzyCWUuARnrkg/y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N7kyTbbaSHbneQc56YqIHBBIz7GkopiuWReOJI3VEHljCqAcfzpPtcykeWRGo6Ko4/H1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zPuPkfzHLBFTPZelMoopk7hRRRQAUjNilpCoNA1bqN3eoo3U7aKNop6FXiKDmigDFFIl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oe9SyzmSNIwioiEkBc9/qahooC7Q5GCtkorj0bP9KmjuRFIHSCIMOhy3+NV6KLAm0TNO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y3+NSLelECLGqp3Ckgk+uetVaKVkPmZOJIQ+8JNuznPmjOf++alS7RZRIRMzKDt3ybu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FNotteLIyvJF8y8DaQB+RBpBdKJTKBNvPUmQHP8A47VWijlQ+eQpxk44HbNJRRTICiii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mkwd1KQfWmX8w2+5o2+5owfWjB9aBX8w2+9LSYPrS0CZaS+lSNUUJhRgcZwfX60z7Q32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vzznFQUVNkPmZcS+IDsyIZWAXO0YI759aQ3imRpfLcSMMEqw44xxkEiqlFHKh88iz56B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gIJ9fu0n2ph5W2NAIjlRzjP51XooshczLH2yUl/MxIHGCGzj8MU4Xh+YNGpBQIFBIAFV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mN1KZFdSF2fdCjhfwqZr3MLRqhG4beSMAewAFU6KLIFOS6hRRRTJCiiigAooooAa9BA2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1MtMEqRG2uG2hsHo3Q00DFFJkt63J/tLNL5kirI3GN2ePpg0guZBO0wPzMeR2Pt9Khop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zhs+XnOxTgD6elPkuWYptUIkZyijt/jUFFFhczLEt00iOuxF3tuYrnk/iamkvIpYwJIj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q3WqNFFkVzyLj3onAS5TKA8FDgr+fX8aZFci3ZvJRTkY3NkEj8DVaiiyFzvct/b5fT/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7prhQHjTIGA2WyPzNV6KLIOeT0CiiimS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TQfxVDU0H8Vc+K/hP8ArqTP4ToZ/wDUSf7p/lVW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irU/+ok/3T/Kq9j/AMtPw/rXLNJ1Ypntx0gyRY7ZjhdpPpmq12ixvhRgbc1cO5BuaQYH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V/u1FZJQ21Kg3cuXH/HvL/uH+Vc/P9wfWuguP+PeX/cP8q5+f7g+tav+NE8nF/HEgqW2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V3TjzRce5EZcslLsa1FZgkkHR2/OjzZP+ejfnXlf2dL+Y9H6/HsadFZnmyf89G/OjzZ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0v5g+vx7GnRWZ5sn/PRvzo82T/no350f2dL+YPr8exp0VmebJ/z0b86PNk/56N+dH9nS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dFZnmyf89G/OjzZP+ejfnR/Z0v5g+vx7GnRWZ5sn/PRvzo82T/no350f2dL+YPr8exp0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b86PNk/56N+dH9nS/mD6/HsadFZnmyf89G/OjzZP+ejfnR/Z0v5g+vx7GnRWZ5sn/PRv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350f2dL+YPr8exp0VmebJ/z0b86PNk/56N+dH9nS/mD6/HsadFZnmyf89G/OjzZP+ejf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+vx7GnRWZ5sn/PRvzo82T/no350f2dL+YPr8exp0VmebJ/z0b86PNk/56N+dH9nS/mD6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myf89G/OjzZP+ejfnR/Z0v5g+vx7GnVG8IM3HYYqLzZP77fnTa6MNg3SnzNmNfFKrHlS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iqGpoP4q58V/Cf8AXUmfwnRTAmFwBklT/KqULSxZ2xMc+qmtCisZ0+Zp3se1GVlYpPNM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F1lcklHJP+ya06KzlQ5t2NVLbIjuP+PeX/AHD/ACrn5vuj610Fx/x7y/7h/lWBN90f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WV60LkOKMUUV08z7nTyQ7BijFFFHM+4ckOwYoxRRRzPuHJDsGKMUUUcz7hyQ7BijFFFH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xRRRzPuHJDsGKMUUUcz7hyQ7BijFFFHM+4ckOwYoxRRRzPuHJDsGKMUUUcz7hyQ7Bij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kOwYoxRRRzPuHJDsGKMUUUcz7hyQ7BijFFFHM+4ckOwYoxRRRzPuHJDsGKMUUUcz7hyQ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M+4ckOwYoxRRRzPuHJDsGKMUUUcz7hyQ7BijFFFHM+4ckOwYoxRRRzPuHJDsGKMUUUc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FFFHM+4ckOwYoxRRRzPuHJDsGKMUUUcz7hyQ7BijFFFHM+4ckOwjcKfpW/8A2baf88v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90/Suqo5n3Dkh2Kn9m2n/PL/AMeP+NH9m2n/ADy/8eP+NW6KOZ9w5Idip/Ztp/zy/wDH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/wA8v/Hj/jVuijmfcOSHYqf2baf88v8Ax4/40f2baf8APL/x4/41boo5n3Dkh2KbaZal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cimnSrYshAYBeoDfe+v/ANbFXqKOZ9w5Idip/Ztp/wA8v/Hj/jR/Ztp/zy/8eP8AjVui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qf2baf8APL/x4/40f2baf88v/Hj/AI1boo5n3Dkh2Kn9m2n/ADy/8eP+NImmWqqAULEd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RzPuHJDsUP7Kt/KKnduJOHB5HP5VF/YkP/Pxcfmv/wATWpRRzPuHs4dihDpNvHneZJc/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7NtP+eX/AI8f8at0Ucz7h7OHYqf2baf88v8Ax4/40f2baf8APL/x4/41boo5n3Dkh2Kn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MeP+NH9m2n/ADy/8eP+NW6KOZ9w5Idip/Ztp/zy/wDHj/jR/Ztp/wA8v/Hj/jVuijmf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baf88v8Ax4/40f2baf8APL/x4/41boo5n3Dkh2Kn9m2n/PL/AMeP+NH9m2n/ADy/8eP+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5Idip/Ztp/zy/wDHj/jR/Ztp/wA8v/Hj/jVuijmfcOSHYqf2baf88v8Ax4/40f2baf8A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boo5n3Dkh2Kn9m2n/PL/AMeP+NH9m2n/ADy/8eP+NW6KOZ9w5Idip/Ztp/zy/wDHj/jR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/Hj/jVuijmfcOSHYqf2baf88v8Ax4/40f2baf8APL/x4/41boo5n3Dkh2Kn9m2n/PL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m2n/ADy/8eP+NW6KOZ9w5Idip/Ztp/zy/wDHj/jR/Ztp/wA8v/Hj/jVuijmfcOSHYqf2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4/40f2baf8APL/x4/41boo5n3Dkh2Kn9m2n/PL/AMeP+NH9m2n/ADy/8eP+NW6KOZ9w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p/zy/wDHj/jR/Ztp/wA8v/Hj/jVuijmfcOSHYqf2baf88v8Ax4/40f2baf8APL/x4/41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h2Kn9m2n/PL/AMeP+NH9m2n/ADy/8eP+NW6KOZ9w5Idip/Ztp/zy/wDHj/jR/Ztp/wA8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ijmfcOSHYqf2baf88v8Ax4/40f2baf8APL/x4/41boo5n3Dkh2Kn9m2n/PL/AMeP+NH9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8eP+NW6KOZ9w5Idip/Ztp/zy/wDHj/jR/Ztp/wA8v/Hj/jVuijmfcOSHYqf2baf88v8A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af8APL/x4/41boo5n3Dkh2Kn9m2n/PL/AMeP+NH9m2n/ADy/8eP+NW6KOZ9w5Idip/Zt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jR/Ztp/wA8v/Hj/jVuijmfcOSHYqf2baf88v8Ax4/40f2baf8APL/x4/41boo5n3Dk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PL/AMeP+NH9m2n/ADy/8eP+NW6KOZ9w5Idip/Ztp/zy/wDHj/jR/Ztp/wA8v/Hj/jVu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Yqf2baf88v8Ax4/40f2baf8APL/x4/41boo5n3Dkh2Kn9m2n/PL/AMeP+NH9m2n/ADy/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OZ9w5Idip/Ztp/zy/wDHj/jR/Ztp/wA8v/Hj/jVuijmfcOSHYqf2baf88v8Ax4/40f2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4/41boo5n3Dkh2Kn9m2n/PL/AMeP+NH9m2n/ADy/8eP+NW6KOZ9w5Idip/Ztp/zy/wDH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/wA8v/Hj/jVuijmfcOSHYqf2baf88v8Ax4/40f2baf8APL/x4/41boo5n3Dkh2Kn9m2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NH9m2n/ADy/8eP+NW6KOZ9w5Idip/Ztp/zy/wDHj/jR/Ztp/wA8v/Hj/jVuijmfcOSH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8v8Ax4/40f2baf8APL/x4/41boo5n3Dkh2Kn9m2n/PL/AMeP+NH9m2n/ADy/8eP+NW6K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p/Ztp/zy/wDHj/jR/Ztp/wA8v/Hj/jVuijmfcOSHYqf2baf88v8Ax4/40f2baf8APL/x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n3Dkh2Kn9m2n/PL/AMeP+NH9m2n/ADy/8eP+NW6KOZ9w5Idip/Ztp/zy/wDHj/jR/Zt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/jVuijmfcOSHYqf2baf88v8Ax4/40f2baf8APL/x4/41boo5n3Dkh2Kn9m2n/PL/AMeP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Dy/8eP+NW6KOZ9w5Idip/Ztp/zy/wDHj/jR/Ztp/wA8v/Hj/jVuijmfcOSHYqf2baf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0f2baf8APL/x4/41boo5n3Dkh2Kn9m2n/PL/AMeP+NH9m2n/ADy/8eP+NW6KOZ9w5Idi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/wDHj/jR/Ztp/wA8v/Hj/jVuijmfcOSHYqf2baf88v8Ax4/40f2baf8APL/x4/41boo5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9m2n/PL/AMeP+NH9m2n/ADy/8eP+NW6KOZ9w5Idip/Ztp/zy/wDHj/jUMekxLKxc7o/4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OZ9w5IdjOfSYjOrKdsfde9Tf2baf88v/AB4/41boo5n3Dkh2Kn9m2n/PL/x4/wCNV9Qs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DAjB3H1FadU9V/5B8n1X/wBCFHM+4ckOxhYoxRRRzPuHJDsGKMUUUcz7hyQ7BijFFFHM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xRRRzPuHJDsGKMUUUcz7hyQ7BijFFFHM+4ckOwYoxRRRzPuHJDsGKMUUUcz7hyQ7BijF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OwYoxRRRzPuHJDsGKMUUUcz7hyQ7BijFFFHM+4ckOwYoxRRRzPuHJDsGKMUUUcz7hyQ7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+4ckOwYoxRRRzPuHJDsGKMUUUcz7hyQ7BijFFFHM+4ckOwYoxRRRzPuHJDsGKMUUUcz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HM+4ckOwYoxRRRzPuHJDsGKMUUUcz7hyQ7BijFFFHM+4ckOwYoxRRRzPuHJDsGKMUU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Birum28U/meau7bjHJHrVKtLR/8Alt/wH+tHM+4ckOxZ/s+1/wCeX/jx/wAarXlvFBs8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fqOppZsI0AeTIJGeg/xplzcR3MMMsRypz9QeODWVdv2bMMTCKpNpGvRSUnzeo/KtDqHU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83qPyoAbcf8AHvL/ALh/lWBN90fWt+4/495f9w/yrAm+6PrXPU/iROOt/GgQ0UUV0HY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SE4oAWim5b0oy3oKAHUU3Legoy3oKAHUU3Legoy3oKAHUU3Legoy3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goy3oKAHUU3Legoy3oKAHUU3Legoy3oKAHUUgJ7il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Rvun6V1Vcq33T9K6q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/wAg+T6r/wChCrlU9V/5B8n1X/0IUAYV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paP8A8tv+A/1rNrS0f/lt/wAB/rQBpVS1L/ln+P8ASrtUtS/5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t/DZz4r+E/66mlRRRWp0BRRRQBHcf8e8v+4f5VgTfdH1rfuP+PeX/cP8qwJvuj61z1P4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NFFFdB2BRRRQAUUUUAFFFFABRRRQAUh7UtIe1AC0UUUAFFFN3rv2Z+bGcUAOoopgkQgn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TPNj/56J/30KduXIG4ZPQZ60ALRTDNEDgyJn/eFKsiNna6nHXBoAdRTBNETgSIT/vCj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CgB9FAIIyDkUUAIaWkNLQAUUUjMFUluAKAFophlQEDJJIzwCePwpBMhxgnk4B2mnZiu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OcjrhSaQzIBnnB77TRZhdElFNDggnkY9QRTPPXyfMP5ZoswuiWioxKuVByCexU/4UrSq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0WYXQ+imCTMmwDtkmn0hhRTWkVSQTyBnHtTWnjUAlhzjjPNOzFdElFNEilgFOcjOR0pry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STjFFmF0SUVGZhjIGfmCkelL5i4YjJC9cCizC6H0U0yLgHkg9MAmk81B13D6qaLMLofR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k0nmr6P/AN8H/CizC4+ikVg6hlOQaWkMRvun6V1G5f7w/OuXb7p+ldVQA3cv94fnRuX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y/3h+dG5f7w/OnUUAN3L/eH50bl/vD86dRQA3cv94fnRuX+8Pzp1FADdy/3h+dG5f7w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L/eH50bl/vD86dRQA3cv94fnRuX+8Pzp1FADdy/3h+dG5f7w/OnUUAN3L/eH50bl/vD8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94fnRuX+8Pzp1FADdy/3h+dG5f7w/OnUUAN3L/eH50bl/vD86dRQA3cv94fnRuX+8Pz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h+dG5f7w/OnUUAN3L/eH50bl/vD86dRQA3cv94fnRuX+8Pzp1FADdy/3h+dG5f7w/OnU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bl/vD86dRQA3cv94fnRuX+8Pzp1FADdy/3h+dG5f7w/OnUUAN3L/eH50bl/vD86dRQ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p1FADdy/3h+dG5f7w/OnUUAN3L/eH50bl/vD86dRQA3cv94fnRuX+8Pzp1FAD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5f7w/OnUUAN3L/eH50bl/vD86dRQA3cv94fnRuX+8Pzp1FADdy/3h+dG5f7w/OnUUAN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/vD86dRQA3cv94fnRuX+8Pzp1FADdy/3h+dG5f7w/OnUUAN3L/eH50bl/vD86dRQA3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8Pzp1FADdy/3h+dG5f7w/OnUUAN3L/eH50bl/vD86dRQA3cv94fnRuX+8Pzp1FADdy/3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nUUAN3L/eH50bl/vD86dRQA3cv94fnRuX+8Pzp1FADdy/3h+dG5f7w/OnUUAN3L/eH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dRQA3cv94fnRuX+8Pzp1FADdy/3h+dG5f7w/OnUUAN3L/eH50bl/vD86dRQA3cv94fn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1FADdy/3h+dG5f7w/OnUUAN3L/eH50bl/vD86dRQA3cv94fnRuX+8Pzp1FADdy/3h+dG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UAN3L/eH50bl/vD86dRQA3cv94fnRuX+8Pzp1FADdy/3h+dG5f7w/OnUUAN3L/eH50b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A3cv94fnRuX+8Pzp1FADdy/3h+dG5f7w/OnUUAN3L/eH50bl/vD86dRQA3cv94fnRuX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y/3h+dG5f7w/OnUUAN3L/eH50bl/vD86dRQA3cv94fnRuX+8Pzp1FADdy/3h+dVdUYG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IVcqnqv/ACD5Pqv/AKEKAMK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0tH/5bf8B/rWbWlo//AC2/4D/WgDSqlqX/ACz/AB/pV2qWpf8ALP8AH+lZ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n/XUvXH/HvL/uH+VZcMBmzt2gjse9alx/x7y/7h/lWXCYhkSqTnoQelZV7cyuejRvyu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xTCBg8Vf+4FV28yCTgE9QapzxmJ2Q9qwnC2qNoyvozWuP+PeX/cP8qwJvuj61v3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3R9a6an8SJ4lb+NAhoooroOwKKKKACiiigAooooAKKKKACkPalpD2oAWiiigCnePtmjB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26Pz8+dJtx97vVy4ileaN4sfKDyag2z/AGvG5PM29e2KAH2rM7yqkrEY+UtzUB3CGUGQ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VmOB90xnIAYcsDVfYgtpWAyQ+AfagBZTE3yoYlXjnac1YkaIyxKQ+Rjaw6Gq7yAkx7sx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10eYDGN3PAFAFaQjDg7c7z/Dz+dTW+DJNtxgp2XAqObc65R5CgIGWPU+1SoSodZmkLBT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xtuj+U8EZ+UD9aQc/vNsedp+XbxxSRFfNyVVcKDhuM/SlA+UsGQLjAQuM4oA0Y/9WuAB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YlI6Y9c06kAhpaQ0tABTJSyxllxwM8jNPpsoLRsAMkjFNbiexXfAkU5QDZ037f5VHGRt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n9KsIkh+Vz8vt39qbCrpECg57qeM1pfQi2o1yPMf5l5/6a7f5UmSYwCx2qq8KR1zTm8x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nGPalb5+G349Qhyf0oASRn8qRQSxBxk9himqB82QvYfN9PTvUoyYpByTg87SCaAuxBje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SuOw2NWVsg5OMDfwce1OkZ5BIiqDgY+9SpGd2T8v45J+ppPLfc7bsAnovU/jSurhbQjV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cMjP4VNAgjiHABxyaY0TS4L4Xb90dfzolZ9mwjDMcZB4NN66AtBnDQySucb+nOOO1Jy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fmRU8gCwlQD0wABmoWQ5BKjhAOU3c0JiaGkbgA+Gyo2kjnrUjOI5dqugB657frSBXIjO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WpH3ebGyqTwfahsLEYw5Ysz5DcbUz06dqdGzAuF+YLjAYbf6URqwVyWdfmPAAP8ASljB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sME0MaBZNscexB856Z6USCV1A2L1B4b3+lMCuEhLKQFPQcnpUjy/Idgfd2+Q0uugdNQk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cjP5CmDJdk28j/pq1Pfcy4KjA7nnn2AqMReazklh0wxGM/wD1qatYGSW+Qm35SF4yDmpa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9DxT6h7lLYRvun6V1Vcq33T9K6qkMKKKhunZLdyqsTtPKkccdaBN2VyaiqJmmK2yqJF3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NL5kyTwqTKFZsHfs549qrlJ50XaKjeNmbImdR6AL/UU3yn/5+JfyX/CkVfyJqKagKrgu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lSZN0bblzjOKQXJKKKpvO/25FEcmNh+XI5569aaVwbsXKKiMTk/8fEg9sL/hTJsJEFe5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+nA6UWE3YsUVXZJ3iKu8XK4YbCf61HZee1rG3moR7oSfzzRYObW1i5RSHODjrVSC6kku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Y649eaErg5JOxcopGJCkhS3sO9Z1yGjtmj8uXYzLtDFTt56daErhKXKaVFV5LkxIXeCU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T3Cwqc8ttLBfXFFmHMiaiq4LRZlaTMJG4huqn2pYZy8PmSDHP3VBYj6470WDmRPRWZHP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QcjaOSe5BpqyNCzMLhG3uOEkUnnj+7T5SPao1aKrSvNHLEiuhDkjLJyMD61FNK+4CKaZ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d/4aVinNIvUVBA4Z2Amkcr1V124/QVPSKTuFFFFAw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p6r/yD5Pq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Vf8AkHyfVf8A0IUAYV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paP/wAtv+A/1rNrS0f/AJbf8B/rQBpVS1L/AJZ/j/SrtUtS/wCWf4/0rKt/DZz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64/495f8AcP8AKsuGURB/kDbhjntWuQCCCMg9QaZ5EP8Azyj/AO+RSqU3JppnbCaimmjL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5Bz0ouJfObdtwduDz1rU8iH/AJ5R/wDfIo8iH/nlH/3yKz9hK1rmnto3vYL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j61v3H/HvL/uH+VYE33R9aqp/EieVW/jQIaKKK6DsCiiigAooooAKKKKACiiigApD2pa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bsXfvx82MZp1FACEBgQRkGm+VHs2bBt9KfRQA3y0Cldo2nqMU4AAAAdKKKAGsiuuG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wRkUtFADTGjABkUgdMim+RF/zyT/AL5qSigBAAAABgDtS0UUAIaWkN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jfdP0rqq5Vvun6V1VABUF4G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zx14qeo5o/NQpvZQeDtxz+dNbilqil5aH7Mn7sllyA6Fucc55pIAHZXCRoysQClu306g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25jwASeVA6Y9KI7YxLtSeUDOcfKf6VVzLkd9iMRxS3RCQxbE++xQHJ9KiS3R7i6RY4wR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T5NqEp3yoFNhhETO25mZzks2P6Urlcmoy0MZVtsSxyKcOoGOamR1cZRgw9Qc0oUAkgD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QYRQo9AMUmUk1oOrNliDXe64O3KM2QfugYx/n3rSqJ4EeQO4zhSuD0IoTsKceZFAxKUg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NgHy9galV4ltZxJBGrJw6KMA+lWWgDyKzOxCnKrxgH8qWW3jlxuGDkEkd8djVXJUGth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F+6MHH5iodPjb7LE3muB/dwMdfpmp2gRiSTJz6SMP601bWJFCr5gA6ASN/jSvoPld7k9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3pgdKdRUmgVUk/0i6WNfuRHcx/2uwqy670K7mXPdetJHGkSBEGFFNaEtX0Kd0JEtWjkO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e9JeDYbiSUhQY9kYJ6+tWhbx7gx3MVORucnB/E0pgiZ2ZkBZhgk88f0p3IcGyCKN7nY8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ufU/4UsLIrPcBgsL9Q3HzA4qUW0YGAZMenmt/jUiIqKFQYUcAUNjUWZpLi1iXy5FImzn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Pm+Wu7z8b1+/sx19uatT2wnYb9u3H9wFvzNMawgIG1FUgYB2g/nnrTuiXCWwlxIDcw7A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x39KrzHZFJ5gKb5wRu9OK0UXagXgYGPlGB+VMjgRGLnLueNzcn/634UkynBsijIW4uJT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VNFKkoJQ5x1BBBH50z7LHh1GQjjBQHj6+1OhhWHcQzMzdS3Wk7DXMiWiiikW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VPVf8AkHyfVf8A0IVcqnqv/IPk+q/+hCgDC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tLR/+W3/AAH+tZtaWj/8tv8AgP8AWgDSqlqX/LP8f6Vd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f6VlW/hs58V/Cf8AXU0qKRmCqWPQDNQfa0/uv+n+NVKcY7s6VFvYsUVX+1p/df8AT/Gj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fbU+4+SXYkuP+PeX/cP8qwJvuj61v3H/AB7y/wC4f5VgTfdH1qKn8SJw1v40CGiiiug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kYhVJPQDNUmvnz8qrj3qoxctiXJLcvUVQ+3S/3U/I0fbpf7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e0iX6Kofbpf7qfkaPt0v91PyNHspB7SJfoqh9ul/up+Ro+3S/wB1PyNHspB7SJfoqh9u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3S/3U/I0eykHtIl+iqH26X+6n5Gj7dL/AHU/I0eykHtIl+iqH26X+6n5Gj7dL/dT8jR7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A9BVH7dL/dT8jR9ul/up+Ro9lIPaRL2B6CjA9BVH7dJ/dT8jVuCUTR7gMdiKmUHHcakn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KWipKEwPQUYHoKCcUc+o/KgAwPQUYHoKOfUflRz6j8qADA9BRgego59R+VHPqPyoAMD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1H5Uc+o/KgAwPQUYHoKOfUflRz6j8qADA9BRgego59R+VHPqPyoAMD0FGB6Cjn1H5Uc+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UYHoKOfUflRz6j8qADA9BRgego59R+VHPqPyoAMD0FGB6Cjn1H5Uc+o/KgBGA2ngdK6u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6V1d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T1X/AJB8n1X/ANCFXKp6r/yD5Pqv/oQoAwcD0FGB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9BRgegpaKAEwPQUYHoKWigBMD0FGB6ClooATA9BRgegpaKAEwPQUYHoKWigBMD0FGB6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RgegpaKAEwPQUYHoKWigBMD0FGB6ClooATA9BRgegpaKAEwPQUYHoKWigBMD0FGB6Cl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gpaKAEwPQUYHoKWigBMD0FGB6ClooATA9BRgegpaKAEwPQUYHoKWigBMD0FGB6ClooA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paKAEwPQUYHoKWigBMD0FGB6ClooAKKKKACiiigAooooAKKKKACtLR/+W3/Af61m1p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1oA0qpal/wAs/wAf6VdqlqX/ACz/AB/pWVb+GznxX8J/11L83+pf/dP8qzZJFjXLGtKb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lWTKrtDI0IVp94UbuiL61jXhzzSO6k0k2wE6yRkhth6DOKSN23bWOQQcEjkYo0/zHhuP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KBz3we9LAxki3uBu5AOO1c9Wl7PqbxkpRbSNW4/495f9w/yrAm+6PrW/cf8AHvL/ALh/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uup/EieNW/jQIaKKK6DsCiiigAooooAKKKKACiiigAooooAZN/qZP90/yrJrWm/1Mn+6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ZjU3CiipTDtKhnUZ5xz/AIVrexnYioqxNCom2qyr0wDmkjty0pRgcDgkUuZWuPld7EFF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KScY2/8A16Ty1MRdXPBxyuP60cyFZkVFWRbgrs3DzDyp5xj8qY0Kois7nnsoo5kPlZDR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ccbv8alW13BPmb5h1C5A/HNDkluCi3sVqKnkt9kbPluDjBXGad9l+YLl+RnOzj+dHMg5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Rm3sAvX5f/r1E2M/KSR7jFO9xWErQsP9Sf8Ae/oKz60LD/Un/e/oKir8JdP4izRRRXMb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6j60tABRSEhQSc49hmmRzLISAeh7c0ASUUyR9i8DLHgD1NRrLIqkOoJXqc9fpxQBPRUC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8tj+lSeZiTYwxxkHsaAH0VALqMlcMMEnqelPaZAu5TvGcfKQeaAJKKhlkkCgrGQcj7xX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aJwPXj/GgCSioWmxcKvzYwcjaetI8r71VI23dSDjp+dAE9FNRy38JH1I/oaY0wVnGOE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oDcr+7+ZBu+982cUvnqJMb4yh7hhkUATUVG8uwFijFR3BGP50yOWTGHjYsecAjp+dAE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5JpMIxdWQAdTj+ldb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U9V/wCQfJ9V/wDQhVyqeq/8g+T6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0tH/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m1paP/y2/wCA/wBaANKqWpf8s/x/pV2qWpf8s/x/pWVb+GznxX8J/wBdS/IC0bgdSCBV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R3DAH+daFFFSkpu7OuM3HYzTZuxy6M+P7z5/rT/s8uMBP1FX6KzeGi92yvayI7j/AI95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+6PrW/cf8e8v+4f5VgTfdH1p1P4kTzq38aBDRRRXQdgUUUUAFFFFABRRRQAUUUUAFFFF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un+VZNa03+pk/wB0/wAqya3pbMxqbhVuVWLJiHeNo5waqU7cSQWJOPWtGrkJ2Lcqt9pB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kYH2xyW5yeMVBPIJJS65FEUuxy5BZvXNTyuxXMrliPYYoxjAJO3J6H8KZIT5Q8wYfd8o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wEaqUDFTkEnihpt/+sUMw6HpRyu4XVidRJ5RO8ZHAATjH5UDa4hRlVg2eRxUf2jCkgsX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Z189XwQi8AUuVjuhYdrO67FACntn+dSQnc8YwuUHPXNV45fLdmAzkEDNPFz+9ViMKDkg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6UhVeMlFJbPG7/Cnk4bzSEGOMndn+VQeaGyrrlc8E9VqV7lTuA3Lzwy96LMLocCfLyrn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e4IadiCCPUU/zhxtdlA5wE/+vUUrBnJXv7YpxVmKT0GVoWH+pP8Avf0FZ9aFh/qT/vf0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LNFFFcxuIeo+tLSHqPrS0ABGQRnFMSJYz8uemD7+9PooAjuCRESCQeOn1qIsSWHJJk2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MoQACe2elNWEBVBJJB3Z9TQBXQsNxYEjft/1rcVKwYytHvypXOCOnPtilWE5O5jjfuwK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TxtPAxQBGWcgMGTCNtGF4Pb1qZiSrhmViozwuMUhVymzyo9voHI/pTo0wGDKBnr8xbP5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JHUrz5jGpNrCaMMODnjeWz+dOktkKAIiAgjnHapBDGrBlRQR3AxQBA29roFCBwQMjrik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LvgYHsKnaMtMrcYCkEGkERb/AFmNo6IOn/16ACJgsRbbtjH3fUii2UiPc33nO40x4pNo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A9KmZQy7SSB7UAQMS0nnbiqD5QRjp6804FzOFWRmUctkD8ulOKO+VJCJ0wvUihYjEP3O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I7jc7oOVQOB9TS7G+0Y81/udcD1+lSum/bzjBBpGjJlLBto24469aAGK2YpfMbIBIya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R97qcn1rraACmuwRSxzgegJP5CnUUAV2vIUALeYoJxzE3X8qetwjMFCy5PrEwH8qh1D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51bq2o2uSm72IpJ44nCNu3EZAVC38hTTdRjqsv8A35f/AAqvcs32qNts6NgouzYd3fuf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/pfI/wCmVVyKyJ5ndluN1kRXQ5VhkGnVBaBkhWJo3XYoGWxz+RNPhWRExLJ5jZ+9txUN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mnigGZXVc9Mnk1JWfqkMYt3lCDzCVBbv1pwSlJJim2ldF5mVFLMQqjkk1DBeW9wxWGQM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pfMkEZ+68qhvcUXyhZrR1ADCQLn2PanGKa16kuTTJZ723t3CSyhW9ME/yqVpY1i81nUR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1Di4dgCzysGz6elVIhuW3gPMYuGGD6DoKr2a27C53v3NK3u4LkkQyBiOowR/OkmvraGT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4qK6AW+tHXhiWU+4xSaciyWjs4BMrNvz35pcsbc3QfNK/L1LUk0cUXmO4Cdc023uobkE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s22/efYY35QFzz7dKtzAJqkDLwXRg3uBTdNLTrqJTb16F2iiisTU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p6r/wAg+T6r/wChCrlU9V/5B8n1X/0IUAYV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paP8A8tv+A/1rNq/pjFY5yOD8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pf8ALP8AH+lO86T+9+lV7p2fbuOcZrKt/DZz4r+E/wCupsUUyZisMjLwQpI/Ks1bq5Yg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Kc6qg7M3bsatFUD9uC5yfyWoDd3AzmQ5H+yP8Kh10t0xcxpXH/HvL/uH+VYE33R9a3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wJvuj60qn8SJy1v40CGiiiug7AooooAKKKKACiiigAooooAKKKKAGTDMLgf3TWTW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Tn61pCajuZzi5bGXRWn9lh/ufqaPssP9z9TWntYkezZmUVp/ZYf7n6mj7LD/AHP1NHtY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9lh/ufqaPssP9z9TR7WIezZmUVp/ZYf7n6mj7LD/AHP1NHtYh7NmZRWn9lh/ufqaPssP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ezZmUVp/ZYf7n6mj7LD/AHP1NHtYh7NmZRWn9lh/ufqaPssP9z9TR7WIezZmVoWAxAf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n6mpQAoAAwBUTqKSsi4wad2LRRRWRoIeo+tLRSYHv+dAC0UmB7/nRge/50ALRSYHv+dG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ge/50YHv+dAC0UmB7/nRge/50ALRSYHv+dGB7/nQAtFJge/50YHv+dAC0UmB7/nRge/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v+dGB7/nQAtFJge/50YHv+dAA33T9K6quUYDaevT1rq6ACmSOUGVjZ/Zcf1Ip9FAFK6M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dW5K9AfrU/nSf8+0v5p/8VU1FVzaWsTy63uMkhjlx5kaPjpuUHFVHhjKsE04bscEqmP5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UyK2i8m3jjzkqoGaWHzdn7/Zvz/BnGPxqSik3cdrBVe9ga4tzGhAJIPP1qxRQnZ3QNXV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wNtYEMrehFRRwXMkySXbx4j5VY88n1OauUU1NpWE4pu5Ra3uopZDavEEkO4iQH5T6il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SNt6uR1artFP2khciKkME7zrNdNGSgIRY845781H9muomkS2kiETkn5wcrnrir9FHtGH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rA+2SHlWbofXP1pYIJjP590yFwNqrHnAH41boo53aw+RXCiiioK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qeq/8g+T6r/6EKuVT1X/AJB8n1X/ANCFAGF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XtO/1M/wDwH+tUavad/qZ/+A/1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pqhuP4fxrKt/DZz4r+E/66mtcf8e8v+4f5VTs1Vbd5C4Qn5Qx7VcuP+PeX/cP8qzI3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g+hqKrSmmzZ7l5p4zFsFwA2Mbqragq/JIpB3DkjvVcWxzy8YX+9uBp1xIGCon3EGBnv7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hN6Gpcf8e8v+4f5VgTfdH1rfuP8Aj3l/3D/KsCb7o+ta1P4kTmrfxoEN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jfdP0rqq5Vvun6V1VABRRTZ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cUAOopgkXyxIxCqQD83HWkilWXftB+Ripz607MV0SUVHNMkERkkbCio0vbZlDefGMjOC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DmS0LFFNR1kUMjBlPQg5FOpDCiioGu4UZ1clWUgY2nJz0x600m9hNpbk9FQG8hGdxdcK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oN0gEh2uRGQGwue2c0+WXYOZdyeimqyuoZSCp5BHeoFuWaUqIWKq+wspzjpzikotg2kW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BL/J94iNiB+IFPSZHbarZO0N07HpRyvsF0SUU3cuCcjjrjtUS3cTKGUSkHoRE3P6UJN7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iN5PLG8MRnDIV4/EVLQ01uCaewUUUUhh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B8n1X/0IVcqnqv8AyD5Pqv8A6EKAMK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vad/qZ/+A/1qjV7Tv8AUz/8B/rQBPUNx/D+NTVDcfw/jWVb+Gz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YdQ6Mp6MMHFVv7Pi/vyfmP8Kt0VcoRlujexU/s+L+/J+Y/wpP7Pi/vyfmP8KuUVPsod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Cb7o+tb9x/x7y/7h/lWBN90fWs6n8SJyVv40CGiiiug7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Rvun6V1Vcq33T9K6qgAqrqILW+wOVLsE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0rvF5aIrb+CW6L7471UHaSZMtUyjIXaQxSXG2BJAN7lQcgZx055/lS2kke6X/TcZlOBu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FrJPLjDzJ2ACgr+ORSW5ljMu62k+eQsMFen51s5JppGSi76kc8ke9m+0F5uRGI03bT6Y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SXEYFyskS4+ZUifLfjjgfT86mvA/n2zJGz7WJIX6VJ50n/PrL+af/FVN1ZFW1Y+Bo3hUw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hRCsiJiWTzGz97biorBWW1AZSpyxww56mpYfN2fv9m/P8GcY/Golo2i1qkSVn3W8fLJt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FuhFaFUJEZ5pm8lmdmATIIAx3J9M06e4p7FWVmZZCzE/JLgk543CrAeSJbuSMqChBIZc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LUxThnUoQJUByM8kEUpR2t7wqjnfwgK4J4A6Gtm0/wCvMySaHzGEMhls/MaTADbVOTj3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w1ugIfgMo44FHl3JEIZNzo4ckkBRx0HU/pRLJJaySuVUPKo2jORuHGO3bFRrayZXW7RB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XfIB6/JSea0bkhZFHkxgsoUnHtk1Zkga4kZ1Hl7M4JH3275Hp2pAkj3Dq9udrxKrcgKO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ieV3JU/dwlEtZFz7rk+/3qr2xk8hRGboqvy5AiA4+tXIBKqmOUZ28Bx/EPp60yS3gTG2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/PFZKS1TNHHqiJVmW4WVo7h8KVw3l9/oRV0VUhtx9qEq24gVVIxhQST9KuVM2OCCiiio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p6r/wAg+T6r/wChCrlU9V/5B8n1X/0IUAYO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50tFACYHv+dGB7/nS0UAJge/50YHv+dLRQAmB7/nRge/50tFACYHv+dGB7/nS0UAJge/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RQAmB7/nRge/50tFACYHv+dGB7/nS0UAJge/50YHv+dLRQAmB7/nRge/50tFACYHv+dG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0I96iupDHFlepOM1Keo+tQX3+pH+9QBT82T/no350ebJ/z0b86bRTEO82T/AJ6N+dH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tFADvNk/wCejfnR5sn/AD0b86bRQA7zZP8Ano350ebJ/wA9G/Om0UAO82T/AJ6N+dH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tFADvNk/wCejfnR5sn/AD0b86bRQA7zZP8Ano350ebJ/wA9G/Om0UAO82T/AJ6N+dH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tFADvNk/wCejfnR5sn/AD0b86bRQA7zZP8Ano350ebJ/wA9G/Om0UAaFrIZIst1Bxmp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9VikMKKKKACiiigAooooAKvad/qZ/wDgP9ao1e07/Uz/APAf60AT1Dcfw/jU1Q3H8P41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/Cf9dTaooorU6AooooAjuP8Aj3l/3D/KsCb7o+tb9x/x7y/7h/lWBN90fWuep/Eicdb+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Ow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Eb7p+ldVX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oAKKKQkAZNAC0U3ePRv++TRvHo3/AHyaAHUU3ePRv++TRvHo3/fJoAdRTd49G/75NG8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dRTd49G/75NG8ejf98mgB1FN3j0b/vk0bx6N/wB8mgB1FN3j0b/vk0bx6N/3yaAHUU3e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Ho3/AHyaAHUU3ePRv++TRvHo3/fJoAdRTd49G/75NG8ejf8AfJoAdRTd49G/75NG8ejf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j0b/vk0bx6N/wB8mgB1FN3j0b/vk0bx6N/3yaAHUU3ePRv++TRvHo3/AHyaAHUU3eP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3/fJoAdRTd49G/75NG8ejf8AfJoAdRTd49G/75NG8ejf98mgB1FN3j0b/vk0bx6N/wB8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0b/vk0bx6N/3yaAHUU3ePRv++TRvHo3/AHyaAHUU3ePRv++TRvHo3/fJoAdRTd49G/75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JoAdRTd49G/75NG8ejf98mgB1FN3j0b/vk0bx6N/wB8mgB1FN3j0b/vk0bx6N/3yaAH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+TRvHo3/AHyaAHUU3ePRv++TRvHo3/fJoAdRTd49G/75NG8ejf8AfJoAdRTd49G/75NG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B1FN3j0b/vk0bx6N/wB8mgB1FN3j0b/vk0bx6N/3yaAHUU3ePRv++TRvHo3/AHyaAHUU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RvHo3/fJoAdRTd49G/75NG8ejf8AfJoAdRTd49G/75NG8ejf98mgB1FN3j0b/vk0bx6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N3j0b/vk0bx6N/3yaAHUU3ePRv++TRvHo3/AHyaAHUU3ePRv++TRvHo3/fJoAdRTd49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jf8AfJoAdRTd49G/75NG8ejf98mgB1FN3j0b/vk0bx6N/wB8mgB1FN3j0b/vk0bx6N/3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PRv++TRvHo3/AHyaAHUU3ePRv++TRvHo3/fJoAdRTd49G/75NG8ejf8AfJoAdRTd49G/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98mgB1FN3j0b/vk0bx6N/wB8mgB1FN3j0b/vk0bx6N/3yaAHUU3ePRv++TRvHo3/AH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v++TRvHo3/fJoAdRTd49G/75NG8ejf8AfJoAdRTd49G/75NG8ejf98mgB1FN3j0b/vk0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gB1FN3j0b/vk0bx6N/3yaAHUU3ePRv++TRvHo3/AHyaAHUU3ePRv++TRvHo3/fJoAdRT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G8ejf8AfJoAdRTd49G/75NG8ejf98mgB1FNDAnHf3GKdQAUUUUAFU9V/wCQfJ9V/wDQ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g+T6r/6EKAMKiiigAooooAKKKKACiiigAooooAKKKKACiiigAooooAKKKKACiiigA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vv8AUj/eqc9R9agvv9SP96gCjT4VDSqrDIJplSWwzOtMQ/YPMxsjxnH3/wD69SCFFkz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bTtUcqD0680BlEmxcAgngD2pDIoYyE3BGJPBBOBj8qHiSNHOwnbjG7P/ANaiCNeCy9V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FC+3KnIAOetMCuzbv4VH0FJU10xMpBJxxxmoaBBRRRQA+BQ8qqwyDTz5YJ/1X/j1RxkB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UrnafnJBP/TJeaAAxq8Y8sKXzztJ6fjTGRRbowHzEnJqRyqopDEbgeiCmvujjjKO43DO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gAZUZxTJ1CTMqjAFS3Ejr5eHYfKO9MuRiXqSSAcmgCKpxaOwBDIQfeoKesrqhQHg0ANd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SiigC9Y/6k/71WKr2P8AqT/vVYpDCiiigAooooAKKKKACr2nf6mf/gP9ao1e07/Uz/8A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cfw/jU1Q3H8P41lW/hs58V/Cf9dTaooorU6AooooAjuP+PeX/cP8qwJvuj61v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fdH1rnqfxInHW/jQIaKKK6Ds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G+6fpXVVyrfdP0rqqACmn76/Q06mn/WD6H+lADqKKjmlWCMyPnaOuBnHvQBJR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7Y6lI2YevUCkN7AE3qxYYU4A7E4HWgCzRUSzoZmh5VxyAwxuHqPWi4m8hA23dlguM46n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NIp3xtGwOCD/AEPeonvraO4MLyqrAZJJAA9vrQBZoqFLq3kYKk8TMegVwTTXukWQRqkj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TgfrQBYoqqb6FbloZHSPaoJLuBye1TRTRTAmKRHA67WBxQBJ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1+g+o/nTqa/3fxH86dQAUUUUAFU9V/5B8n1X/0IVcqnqv8A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EKAMKik3D1FG4eooAWik3D1FG4eooAWik3D1FG4eooAWik3D1FG4eooAWik3D1FG4e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FG4eooAWik3D1FG4eooAWik3D1FG4eooAWik3D1FG4eooAWik3D1FG4eooAWik3D1FG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qC+/1I/3qnzkjFQ3aF4flGcHNAFClViudpxkYpKKYhQxUEA8HrSrIyDC4HvgZptFAD1l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PSkaRmVVPRelNooAdI5kbccZ9qbRRQAUUUUAFKHYYGcgdjyKSigBXdnxuPTpxinea+0D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KAHmZz12nHqopJJDI25sZ9qbRQAUUUUAFFFFAF6x/wBSf96rFQWiFIfmGMnNT0h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V7Tv9TP/AMB/rVGr2nf6mf8A4D/WgCeobj+H8amqG4/h/Gsq38NnPiv4T/rqbVF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x/wAe8v8AuH+VYE33R9a37j/j3l/3D/KsCb7o+tc9T+JE4638aBDRRRXQd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ISFGTQAtFM8xfejzF96AH0UzzF96PMX3oAfRTPMX3o8xfegB9FM8xfejzF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96PMX3oAfRTPMX3o8xfegB9FM8xfejzF96AH0UzzF96PMX3oAfRTPMX3o8xfegB9FM8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B1FM8xfejzF96AH0UzzF96PMX3oAfRTPMX3o8xfegB9FM8xfejzF96AH0UzzF96PMX3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3o8xfegB9FM8xfejzF96AH0UzzF96PMX3oAfRTPMX3o8xfegB9FM8xfel8xfegBW+6fp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PXpXW0AFNP8ArB9D/SnU0/6wfQ/0oAdUVz5giLRlcryQ3Rh3Ge1S1Xvgz2zIgJLkLwOg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xWdwnyAzgbQccbOlQJ/qB/1yh/8AQqtm3kkk82BBEqHKq4/1hxjkdhjimSRoYlEUUyyM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1xj170wLJd2nlgmRJk2BgoXBPPTk4qpMtvJCSliI9kihmKJ/eGRwasSpcf2gZI1PlhF3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aILh7eeNo1USMzjL/MD24Ax+tICaWOG3jIjaK1DEAsFAJ9h71UW5aKULZo8kBByWibCt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u1uTcSOABsVV7chu4P0qKyeWKJ1NrMf3jnI2jPJ9SKAHQPCJ1aRpGnfgM8TKB7DI4qve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xAVmO1VOwH8P8asStJLc22beVArkkttI6H0JoaBlvInXJLFyz46ccUAQrL8yLDu2ifBc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08o0TyKGDu5LhjkhumKh8ryzbQIHdkk3O2wgHg5Oenf1q1FB5U0rq3EhB246H1o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a/3fxH86dTX+7+I/nTqACiiigAqnqv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rlU9WONPlJ9V/9CFAGFRTPMX3o8xfegB9FM8xfejzF96AH0UzzF96PMX3oAfRTPMX3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FM8xfejzF96AH0UzzF96PMX3oAfRTPMX3pfMX3oAdRTPMX3o8xfegB9FM8xfejzF96AH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MX3oAfRTPMX3o8xfegB9FM8xfejzF96AH0UzzF96PMX3oAfRTPMX3o8xfegB9FM8xfej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3zF96TzF96AH0UzzF96PMX3oAfRTPMX3o8xfegB9FM8xfejzF96AH0UzzF96PMX3oAf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fegB9FM8xfejzF96AH0UgIYZFLQAUUUUAFFFFABRRRQAVe07/Uz/APAf61Rq9p3+pn/4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j+H8amqG4/h/Gsq38NnPiv4T/rqbVFFFanQFFFFAEdx/x7y/7h/lWBN90fWt+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PrXPU/iROOt/GgQ0UUV0HYFFFFABRRRQAUUUUAFFFFABTJPu0+mSfdoBkVFFFIg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7UUdq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j0oo9KAEb7p+ldlXGt90/SuyoRSCmn/WD6H+lOprA5BHUUxjqKbl/7q/n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8//rUAOopuX/ur+f8A9ajL/wB1fz/+tQA6im5f+6v5/wD1qMv/AHV/P/61ADqKbl/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y/8AdX8//rUAOopuX/ur+f8A9ajL/wB1fz/+tQA6im5f+6v5/wD1qMv/AHV/P/61ADqK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PWoy/8AdX8//rUAOopuX/ur+f8A9ajL/wB1fz/+tQA6im5f+6v5/wD1qMv/AHV/P/6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q/n/APWoy/8AdX8//rUAOopuX/ur+f8A9ajL/wB1fz/+tQA6im5f+6v5/wD1qMv/AHV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l/7q/n/APWoy/8AdX8//rUAOopuX/ur+f8A9ajL/wB1fz/+tQA6im5f+6v5/wD1qMv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ADqKbl/7q/n/APWoy/8AdX8//rUAOopuX/ur+f8A9ajL/wB1fz/+tQA6im5f+6v5/wD1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P/61ADqKbl/7q/n/APWoy/8AdX8//rUAOopuX/ur+f8A9ajL/wB1fz/+tQA6im5f+6v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HV/P/61ADqKbl/7q/n/APWoy/8AdX8//rUAOopuX/ur+f8A9ajL/wB1fz/+tQA6im5f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v/AHV/P/61ADqKbl/7q/n/APWoy/8AdX8//rUAOopuX/ur+f8A9ajL/wB1fz/+tQA6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/wD1qMv/AHV/P/61ADqKbl/7q/n/APWoy/8AdX8//rUAOopuX/ur+f8A9ajL/wB1fz/+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+6v5/wD1qMv/AHV/P/61ADqKbl/7q/n/APWoy/8AdX8//rUAOopuX/ur+f8A9ajL/wB1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m5f+6v5/wD1qMv/AHV/P/61ADqKbl/7q/n/APWoy/8AdX8//rUAOopuX/ur+f8A9aj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tQA6im5f+6v5/wD1qMv/AHV/P/61ADqKbl/7q/n/APWoy/8AdX8//rUAOopuX/ur+f8A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z/+tQA6im5f+6v5/wD1qMv/AHV/P/61ADqKbl/7q/n/APWoy/8AdX8//rUAOopuX/u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/wB1fz/+tQA6im5f+6v5/wD1qMv/AHV/P/61ADqKbl/7q/n/APWoy/8AdX8//rUAOopu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jL/wB1fz/+tQA6im5f+6v5/wD1qMv/AHV/P/61ADqKbl/7q/n/APWoy/8AdX8//r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+f8A9ajL/wB1fz/+tQA6im5f+6v5/wD1qMv/AHV/P/61ADqKbl/7q/n/APWoy/8AdX8/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X/ur+f8A9ajL/wB1fz/+tQA6im5f+6v5/wD1qMv/AHV/P/61ADqKbl/7q/n/APWoy/8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OopuX/ur+f8A9ajL/wB1fz/+tQA6im5f+6v5/wD1qMv/AHV/P/61ADqKbl/7q/n/APW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rUAOopuX/ur+f8A9ajL/wB1fz/+tQA6im5f+6v5/wD1qMv/AHV/P/61ADqKbl/7q/n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8//rUAD/d/Efzp1NwxxnAHtTqACiiigAqlrH/INl+q/wDoQq7VLWP+QbL9V/8AQhQB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KKKACiiigAooooAKKKKACiiigAoHWigda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O1FHaigAooooAKKKKACiiigAooooAKKKKACiiigCWP7tPpkf3afTLCiiigAooooAKK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6mf8A4D/WqNXtO/1M/wDwH+tAE9Q3H8P41NUNx/D+NZVv4bOfFfwn/XU2qKKK1OgKKKKA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Am+6PrW/cf8e8v+4f5VgTfdH1rnqfxInHW/jQIaKKK6Ds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3afTJPu0AyKmyMVQsBuIHSnVHPvERKNtI5zjNIgjNycJsj3FxnBOKaLtiATFhScZ3VFI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8hgefyqKPaQMtGuGz0OaB2LktyY5CgQHA6lwKQ3TCMP5Xyn/AGqiuMeazENzgdAf50x1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rmgC7G7PncmzH+0DUJvVEpABKDuKagjWOYPlU3dqha4CuvkEqoGMHpQBbS7jdwgDZPqK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Enp2zUVu8PmAly8rdyKjueLkfvH9Tj+H6UAWDdospR+AB1681JFMkudhzjrxVbeEUiLI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32lpWGcluQaAJqKKKBBRRRQAUCilFA0JR2pTSdqACmTSGKMuF3Y60+oLtnSLejbcdeM5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j3fLuyWxSR3TMyAxYD9DuzUE5UuWLITtAIYGkt9u+IlkBB6AHJoGTvdlWYeWCFOPvgfp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4bp8wqvIAXYFX+c/3QaCF80hlGSVHzUAXFkYoWZNp7DcDmozc/KhC4LNtIPaogEFphlB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hT5SZI1yeinOKAL6Tb5GUKcD+I+tMa5dXZfJJwM9e1QwpGkqg+U3PDB+fyoMJMkpaRlx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Tpcbtm5Cu/pzT4JPNj3YxzjFVIiqxo2WZkONuelWbRSsADdSSaAJqKKKBBRRRQAUUUU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AI33T9K7KuNb7p+ldlQikFJ060tNPLqD0wTTGG9P7y/nRvT+8v506igBu9P7y/nRvT+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P7y/nRvT+8v506igBu9P7y/nRvT+8v506igBu9P7y/nRvT+8v506igBu9P7y/nRvT+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P7y/nRvT+8v506igBu9P7y/nRvT+8v506igBu9P7y/nRvT+8v506igBu9P7y/nRvT+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P7y/nRvT+8v506igBu9P7y/nRvT+8v506igBu9P7y/nRvT+8v506igBu9P7y/nRvT+8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P7y/nRvT+8v506igBu9P7y/nRvT+8v506igBu9P7y/nShgehB+lLTX7Hvk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oa22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EKv1na+VGjzlxlRtyP8AgQoA5hbhTMyZXaB1z1pYrhX3A4Ug+uc1Tt1Lbv3SMc5+Y4xU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UL/EKRI572IKSh3N6YNKLyHAy/P0NQeY09yCiAhRlQeM+9EUkqxu2xWAPOT0oCxa89Co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IJibXzcDOM4qOcxmFHc7TjIAqEp/oYfew4xtB4PNAFqOYswDIRldwPamtdxAHBOfpTbR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bSeKa6zTA+ayog/hz1oAfHeRlAX4buADU6MHUMvQ1UVXCedEyIe65+U1biLGMFwAx7C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HWigdaACiiigCsbmQEj7O5x3/wAikN2yjLQOB6mmrJcGWURgMA38R6USi6lTa6IBnPB/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UqsVJBOCfSo5btUZlHUDj3onkdEVkKleAc81DKr+Y0YWLL5bPOaALMVwkuAG+bGSKkY7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z/u8+WARxgHNS3cgSBvVuBQA6CQyxByMZollEZUHv79KhsmKq0TcMp6Ul8VyAxAGPTJo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M7Sx56U6G4SRVywDn+EVSRN8ZWN0LYyRtwfzqe32yTqyqAFTnA70AXKKKKBBRRRQAdqK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ijLcZ7AnrUclztKBQrbhnO7ApL5lEOGXJPT2qFg5AITaoAwMDj160DJ47kvKEKKMjqHz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cjJOelV0DecGQfLu6gDGKaqySXEoJ2sy8fTNAE8d3GwO4heeOetTJIkgJRgQPSqRj2XO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+dW4VwnKKhPULQBJRRRQIKKKKACiiigCWP7tPpkf3afTLCiiigAooooAKKKKACr2nf6m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e07/AFM//Af60AT1Dcfw/jU1Q3H8P41lW/hs58V/Cf8AXU2qKKK1OgKKKKAI7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+tb9x/x7y/7h/lWBN90fWuep/Eicdb+NAhoooroOwKKKKACiiigAooooAKKKKACmSfdp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qbIpaNlHUjFOopEFVbeQKsbPlOp9fpTYbeRV3Idj5OQehFXKKB3KctvLJI7cYyOPWkMc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N4wKu0UBcr2yMu4MhVewLZxUcK3EYYKi4LE/NVyigCoyzvNEXQYU/wANPeHFwjqvGSWP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hcFY40yobcWJqwkYR3YE/N1FPooAKKKKACiiigAoFFFABR2oo7UAFRzoZImRcAn1qSig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tyKOB3JohgkjCMh25++pq1RQO5Ra3lLFyAw3k7D3o8uQsTJAXHQAuMAVeooC5VVHEGHh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TVtN+WlCpxwq9quUUBcqRRMjhWhRueHHFJJG7uWNqCfXfVyigLmelu653WwbJ4+fpVuD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ZzUtFABRRRQIKKKKACiiigAo9KKPSgBG+6fpXZVxrfdP0rsqEUgpp/1g+h/pTqaf9YPo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q6p/yDp/9w0AWqKwoRYme3GnsVm3DedxAK9xz1/Ct2gAoqOWCGYgyxI5HTcoOKpC1t/7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QcbBjOaANGioDbxxxuIIUQsP4fkz+I5rKjYTWt0xWHOSod5csB2GSOn40AblFYs/2drd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KzLkfT5RV6VonkgAldJBjYyqSrDqRnoeBQBcpGYKpZjgAZJqnFbrczyT3FuuDhUWRQTg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WSMW7Fd7MuwrggngDmgC0rK6hlIKkZBHekWVHkeNTlkxuGOmarW0ipCfIgmI3sCmV+U5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4vbsi2lJJXIBXI4+tAGlRTVJZQSpUnscZH5U6gAooooAKKKKACiiigAooooAKKKKACii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aKxLjUdRt7kQGGJmY/LhT8305rXg83yl8/Z5ncIOBQBJRUdw0iQsYY/Mk/hUnArP03+0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znduGVP+FAGpTX+7+I/nTqa/3fxH86AH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Z+vDOkzjbu+7x6/MK0Kpax/wAg2X6r/wCh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2LvtjOMYFSwCZCI2Rdg/iFWKKRNyEREXPmDG3bjFQpBK0TJnYCxzkdRVyigRE0KlRxkq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UrjCJzj1NXKKAIFjkjnbZjy2557GojBJEY2Vd5BJbnGc1cooGVAkjnaIREh+9yDmrESG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0+igQUUUUAFA60UDrQAUUUUAVdk8UrmJVdWOeTQzXbKV8pRnjOf8A69WqKBlRreTyY4lK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kdmMAZm6kPVuigLlOCJ0lB8kqMdS+cU6OB3l8yfGR91RVqigLle4gZmEkRxIP1psyTSJ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ADVqigRUEdxHvYbXZv4u9LbwywydQVYZb2NWqKB3CiiigQUUUUAHaijtRQBDdB2i2Im4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tITlVAA6jktVuigCnDbMmxiinPUN1WpQjfbC+Pl24zU9FAFV4PMuiWB2beoqeONYl2rn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JY/u0+mR/dp9MsKKKKACiiigAooooAKvad/qZ/+A/1qjV7Tv8AUz/8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x/D+NTVDcfw/jWVb+GznxX8J/wBdTaooorU6AooooAjuP+PeX/cP8qwJvuj61v3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3R9a56n8SJx1v40CGiiiug7AooooAKKKKACiiigAooooAKZJ92n0jDIxQBBRUvlijyxS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Kl8sUeWKLBYioqXyxR5YosFiKipfLFHliiwWIqKl8sUeW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R5YosFiKipfLFHliiwWIqO1S+WKPLHSiwWIqKl8sUeWKLBYioqXyxR5YosFiKipfLFH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l8sUeWKLBYioqXyxR5YosFiKipfLFHliiwWIqKl8sUeWKLBYioqXyxR5YosFiKipfLFH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pfLFHliiwWIW+6fpXZVyTRjafpXW0xpBTT/AKwfQ/0p1NP+sH0P9KBjqrairPYTqilm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KAMqaWS9ijgjtJ0YFTvlTaFx3HvWhJbQStukhjdvVkBNS0UAQvc28TbJJokI/hZgKqC6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W3yQM7xjOa0aKAK7TR3CNHb3ERcj+FgSB3NVLeOGAzSCRIWWRkDP0I44PIzWnTVVVztU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uO5xeTN9ttRlV+YrwevT5qnvbiJPskrSAp5mdy854PTFX6a6K/3h9COCPoe1AGVcG3t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V3lCg3ofUjsKu6fAkMG5ShMh3Ex/d+g9qmhgigXbEiqD1wOT9fWkS3ijlMiJtZuu04B+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b5IkRmPnPuIHCjPrT7X/AI/7z6p/KrSqqDCqFHoBigIqszBQGbqQOTQA6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CoJBIBI6H0paKKAI7iBLiFopBlW9OorP03SBaTNLLIZWB+T0A9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/u/iP506mv938R/OgB1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VLWP+QbL9V/9CFXap6sM6dKPdf/AEIUAc1RUvlijyxSsTYi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osFiKipfLFHliiwWIqKl8sUeWKLBYioqXyxR5YosFiKipfLFHliiwWIqB1qXyxR5YHNF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o8sUWCxFRUvlijyxRYLEVFS+WKPLFFgsRUVL5Yo8sUWCxFRUvlijyxRYLEVFS+WKPLFF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o8sUWCxFRUvlijyxRYLEXaipfLHSjyxRYLEVFS+WKPLFFgsRUVL5Yo8sUWCxFRUvlijy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+WKPLFFgsRUVL5Yo8sUWCxFRUvlijyxRYLBH92n0ijAxS0ygooooAKKKKACiiigAq9p3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1qjV7Tv9TP8A8B/rQBPUNx/D+NTVDcfw/jWVb+GznxX8J/11Nq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Jvuj61v3H/HvL/uH+VYE33R9a56n8SJx1v40CGiiiug7AooooAKKKKACiiigAooooAKQ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KKKACiiigAooooAKKKKACiiigAooooAKKKKACiiigAooooAKTvS0ne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Qd6WkHegAb7p+ldVXKt90/SuqoAKa3BDYzjinU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/AL5NG8ejf98mnUUAN3j0b/vk0bx6N/3yadRQA3ePRv8Avk0bx6N/3yadRQA3ePRv++TR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1FADd49G/wC+TRvHo3/fJp1FADd49G/75NG8ejf98mnUUAN3j0b/AL5NG8ejf98mnUUA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0bx6N/3yadRQA3ePRv8Avk0bx6N/3yadRQA3ePRv++TRvHo3/fJp1FADd49G/wC+TRvH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ADd49G/75NG8ejf98mnUUAN3j0b/AL5NG8ejf98mnUUAN3j0b/vk0bx6N/3yadRQA3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x6N/3yadRQA3ePRv++TRvHo3/fJp1FADd49G/wC+TSE7sAA9c5IxT6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qnqv8AyD5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VT1X/kHyfVf/AEIUAYVFFFABRRRQAUUUUAFFFFABRRRQAUUUUAFIehpaQ9D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nelpO9LQAUUUUAFFJkZAyMnt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DvS0g70tABRRRQAUUUUAFFFFABV7Tv9TP8A8B/rVGr2nf6mf/gP9aAJ6huP4fxqaobj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tUUUVqdAUUUUAR3H/HvL/uH+VYE33R9a37j/j3l/3D/KsCb7o+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XQdgUUUUAFFFFABRRRQAUUUUAFIe1LSHtQAtNfO35SA3bNOpkoXy23DgDNNbgyMSOWI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n8aaZ3MeeAducge+KQ53jORuZcZ+lMIIQgjB2d/rWlkZ3ZaO8MTwy+ncUyaRhHwjryOc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HZcp1HrmmtuMcuXY7T0wKlIbZLGSobfuA65bHFNDyO/ybdoH3ScE+9SNyowqt35qAI8z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ef1oVnqxvyJFkcybdinHUhs4/SmyS4kC+agBPOOopfnjKL8m0nGAuP60yUs9wgU425Gf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Hb237gQU+6MnGT68CnxyFywKgbTjIOc1DlnAdjwZAAO1SwkgtGxJKnqe4oa0BPUlooo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70tJ3oAWormRooSyY3ZAGelS1BejNuR05HT60ANWWdJUWZYyHOAUzwfxqzVN4/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bbhzk49vSrJEm75XQL6FST/OgAcSE/I6Ae6k/wBajVpmkdN8fy452Hn9anqGL/j4m/D+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yztGTnqflH9ag+1ExFw8QOQMddvOMnmrErFUO37x4H1qrArLAFZm2A8FVyRz6YNAD2uCu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c9frU7M6yKNuUPGR1BqsjmRnVpJiA3H7r+fy1K64uEGWwynI3HH5UAKryyM+xkCqcDKk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4JO1mHVe1RRs6B03xRiPtsPT160+GNXi3SRRhm5OExn60ASx79g8wAN3xUduxJlyScOQ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96I2AcZANNt4YiZcxIcOQMqKALVFAGBgUUAFFFFABSDvS0g70ADfdP0rqq5Vvun6V1VA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806mn/WD6H+lABsHq3/fRo2D1b/vo06igBuwerf99GjYPVv++jSqysMqQRnHBpaAG7B6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W/76NBZVIBYAt0BPWgsoYKWG48gZ5NABsHq3/fRo2D1b/vo06igBuwerf99GjYPVv++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t/30aNg9W/76NOooAbsHq3/fRo2D1b/vo0F1DBCw3EZAzyadQA3YPVv++jRsHq3/AH0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v++jRsHq3/fRp1FADdg9W/76NGwerf8AfRp1FADdg9W/76NGwerf99GnUUAN2D1b/vo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nUUAN2D1b/vo0bB6t/30adRQA3YPVv++jRsHq3/AH0adRQA3YPVv++jRsHq3/fRp1FA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NGwerf8AfRp1FADdg9W/76NGwerf99GnUUAN2D1b/vo0bB6t/wB9GnUUAN2D1b/vo0bB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QA3YPVv++jRsHq3/AH0adRQA3YPVv++jRsHq3/fRp1FADdg9W/76NGwerf8AfRp1FADd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werf99GnUUAN2D1b/vo0bB6t/wB9GnUUAN2D1b/vo0bB6t/30adRQA3YPVv++jRsHq3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YPVv++jRsHq3/fRp1FADdg9W/76NGwerf8AfRp1FADdg9W/76NGwerf99GnUUAN2D1b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/wB9GnUUAN2D1b/vo0bB6t/30adRQA3YPVv++jRsHq3/AH0adRQA3YPVv++jRsHq3/f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W/76NGwerf8AfRp1FADdg9W/76NGwerf99GnUUAN2D1b/vo0bB6t/wB9GnUUAN2D1b/v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0adRQA3YPVv++jRsHq3/AH0adRQA3YPVv++jRsHq3/fRp1FADdg9W/76NGwerf8Af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76NGwerf99GnUUAN2D1b/vo0bB6t/wB9GnUUAN2D1b/vo0bB6t/30adRQA3YPVv++jRs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RQA3YPVv++jRsHq3/fRp1FADdg9W/76NGwerf8AfRp1FADdg9W/76NGwerf99GnUUAN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bB6t/wB9GnUUAN2D1b/vo0bB6t/30adRQA3YPVv++jRsHq3/AH0adRQA3YPVv++jRsHq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g9W/76NGwerf8AfRp1FADdg9W/76NGwerf99GnUUAN2D1b/vo0bB6t/wB9GnUUAN2D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6t/30adRQA3YPVv++jRsHq3/AH0adRQA3YPVv++jRsHq3/fRp1FADdg9W/76NGwerf8A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NuCCeuME5p9Nf7v4j+dOoAKKKKACqerHGny8E8rwP94Vcqnq/wDyDpecfd5/4EKAOcZ2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jn9akDEnlGH1xVdi5lQqzEc4zjJqdBnDCRiPw/wpshPUjaZhGxwVbOF+U05nPBUn3BQ8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E/U00kPhYy4Y9fmPy0wuyUsSMqBj/aJH9KjSRyd5AwxwoJP+FOuAxjIHC4yT/SmFBth5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He5MC+eVUD2b/wCtTqiX5ZyoJxtzgkmpaRSCiiigYUUUUAFIehpaQ9DQAtFFIeQaAIfN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epqZGDqGHQ1DCwFtz/CCDT7cYhQH0pslMkooopFBRRRQAUUUUAFFFFABRRRQAUUUUAJ3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RzzLCuTyT0FOdgo6jJ4GfWqSQyTzEy5AB5/wFXGKerJk2tEPiBusO2VZT94d6uUiqFUK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0rEF2ZFjzH07kdahN6fKxj5/XtU11KYo/lHJ7+lU/IkEfmY4/WoZvBJrUu2pkMWZPwJ6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8sMEd/WpqZlLcKKKKBBRRRQAg70tIO9LQAUUUUAFFFFABRRRQAVe07/Uz/8AAf61Rq9p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aAJ6huP4fxqaobj+H8ayrfw2c+K/hP+uptUUUVqdAUUUUAR3H/HvL/uH+VYE33R9a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Am+6PrXPU/iROOt/GgQ0UUV0HYFFFFABRRRQAUUUUAFFFFABSHtS0h7UALTZE3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j8oMSZPmJ4+n0pGjZk2F8r7jmpaKd2KyI2iDSByTkDA9qBCozksSeuT1/DpUlFF2FkR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AoxQsRXdiRhkk4AFS0UXYWRGYiWUmRjtOcEClZAWU9NpJxjrT6KLsLEbRklQCAqnOAKf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KLjsFFFFIAooooAKKKKACk70tJ3oAWmyRrKhRxlT2p1FAEMVrDE25IwD65zU1FFADGjY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4UwQEMzCaTLdeF/wqaigBqKVzmRm+uP6CmLEVQKJGGCTkAf1qWigCFYCpYiaTLHJ4X/C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yoxjOM/Uip6KAK7WvmENK+XH3SowFqVBKMhyp9GHH6U+igCKGBYgOSzf3j/T0p0Ufl7+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AooooAKKKKACkHelpB3oAG+6fpXVVyrfdP0rqqACmn/WD6H+lOpp/wBYPof6UAOqC8Zl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lE3c/kanqC7dkiGwuHZgFCYyfzBoAoQs6S/IbpUYF33xY+Y9uF4/SnWclm1tE1xcI8m0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ng0xJDbmcySy7N78/LgkDoeKnhjMUtijdViYH8hTAZJIUuZGlmtS2MJmfYUU+2Dz700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VCsonyCGHH4Z/wAKf+9+23Pl+fjcufK2Y6D+9Udo8wa1SNuqPkMePvdcDqaQE6yW7RzK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O4k+uR6cdKr3DlZHKzSSKqR7TvbnJIz8pGaszTGGKcLI7TDaMtjGT0wKhm2Syz7tzZZI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FoAiIeLbmeaTc4HzJMnBPruxVhnMdzKyLJHIFJKufkcdA2e2Kj2IJZPNaYxpMAGMpIX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Vld75o1x5aIC3+8f/rUAUFaFM4mgJJyW+2su4+uAMCr8Mf8Ao/EjIW53LIZPyLf4VLKM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pcE26RCBpAsSZ2kc5B9SPSgCFRIIJb4zyk4wnCjKg8fw1eWGQEE3UxHoQnP/AI7VG9ii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H3tsfH5GrESpGwaPTmRv7yiMf1oAbI039px/JHjy2wd56ZHPT9KhurjLwf6batiTPA6c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dTiL5kOxj8/OORjA6Co55zZTyKgDCX5uv+rPTLegoAsxSSvGWjkgn5wNuVA/H5qqanNO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BZCTwR/sirSGOztlGTIWPG0ZLseagu42FuJJcea8qZx0UbhwKAHwpcCYzxrHskGSvnEg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qxb7IxLf6hjnd/cJ9farFAC0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12KIWCs2BnavU1mf27bbtvlT7s4xtGf51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r7T5Y83HXt9frQBMjF0DFWXIztbqKbcSmGFnEbyEdFQZJqSo7iIzQsgkeMnoyHBFAGfp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augY5VghwPY/41qVl6bZ3sczPeXTuFOFUOcH3P8AhWpQA1/u/iP506mv938R/OnUAFF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p8gIyMr/AOhCrlU9V/5B8n1X/wBCFAHPshMqNxgZpTGN2RkE9cd6dRQKwwocBVbao7Ac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8p9RUlFAWQ3aWQqxzkYyBikaPIQZ4U0+igLDVRVJIzk9yc06iigYUUUUAFFFFABSHoaW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BGYY2bcUGakoooCwUUUUAFFFFABRRRQAUUUUAFFFFABRRRQAnelpO9LQBHJCspG/JA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tFO4WCiiikAhAIwRke9LRRQAgAAwBge1LRRQAUUUUAFFFFACDvS0g70t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Tv8AUz/8B/rVGr2nf6mf/gP9aAJ6huP4fxqaobj+H8ayrfw2c+K/hP8ArqbVFFFanQ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7y/7h/lWBN90fWt+4/495f8AcP8AKsCb7o+tc9T+JE4638aBDRRRXQd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e1LRQAUUmB6CjA9BQAtFJgegowPQUALRSYHoKMD0FAC0UmB6CjA9BQAtFJgegowPQ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KMD0FAC0UmB6CjA9BQAtFJgegowPQUALRSYHoKMD0FAC0nejA9BRgegoAWikwPQUYHo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GB6CgBaKTA9BRgegoAWikwPQUYHoKAFopMD0FGB6CgBaKTA9BRgegoAWikwPQUYHoKAF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6CgBaKTA9BRgegoAWkHejA9BRgegoAG+6fpXVVyjAbTwOldXQAU0/wCsH0P9KdTW4YHt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qVOcH0JB/MUb0/vL+dG9P7y/nQBGttCqbAvy7t/LE5PqfWnmNGkWQj5lBAPpml3p/eX8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gBhgjO/hgXILFWIJx9KabSEqihWXZkKVcgj8Qc1LvT+8v50b0/vL+dAES2kKj7pPzBsl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SCNF2ogAGcY689eadvT+8v50b0/vL+dADY4I40ZFXIY5bcS2frmlSJEd2VQGc5Y+tLv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vL+dADqihgig3eUgXecnHrT96f3l/Ojen95fzoAbPEs8LRsSFYYOOtPpN6f3l/Ojen9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8xn+bcwwTvPA9uePwp0cUcS7Y0Cg9cDr9aXen95fzo3p/eX86AGxQRw58pdoPYHj8B0F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kAg9e4p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dRTd6f3l/Ojen95fzoAdRTd6f3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fzoAdRTd6f3l/Ojen95fzoAdRTd6f3l/Ojen95fzoAH+7+I/nTqYWDYCnPI6U+gAoooo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5Pqv/oQq5VPVf+QfJ9V/9CFAGFRSYHoKMD0FAC0UmB6CjA9BQAtFJgegowPQUALRSYHo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B6CjA9BQAtFJgegowPQUALSHoaMD0FGB6CgBaKTA9BRgegoAWikwPQUYHoKAFop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TA9BRgegoAWikwPQUYHoKAFopMD0FGB6CgBaKTA9BRgegoAWikwPQUYHoKADvS0mB6C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gegowPQUALRSYHoKMD0FAC0UmB6CjA9BQAtFJgegowPQUALRSYHoKMD0FAC0UmB6CjA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UUAFFFFABRRRQAUUUUAFXtO/1M//AAH+tUavad/qZ/8AgP8AWgCeobj+H8amqG4/h/Gs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T/rqbVFFFanQFFFFAEdx/x7y/7h/lWBN90fWt+4/wCPeX/cP8qwJvuj61z1P4kTjrfx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2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jfdP0rqq5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ABRRTWJyAOM96AHUU3af77fpRtP99v0oAdRTdp/vt+lG0/32/SgB1FN2n++36UbT/fb9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77fpRtP99v0oAdRTdp/vt+lG0/32/SgB1FN2n++36UbT/fb9KAHUU3af77fpRtP99v0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t+lG0/32/SgB1FN2n++36UbT/fb9KAHUU3af77fpRtP99v0oAdRTdp/vt+lG0/32/SgB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6UbT/fb9KAHUU3af77fpRtP99v0oAdRTdp/vt+lG0/32/SgB1FN2n++36UbT/fb9KAHU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RtP99v0oAdRTdp/vt+lG0/32/SgB1FN2n++36UKTkg8470AO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qnqv/IPk+q/+hCrlU9V/5B8n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Ve07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1Rq9p3+pn/4D/WgCeobj+H8amqG4/h/Gsq38NnPiv4T/AK6m1RRRWp0BRRRQBH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dH1rfuP+PeX/AHD/ACrAm+6PrXPU/iROOt/GgQ0UUV0HYFFFFABRRRQAUUUUAFFFFABS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smTG20ZOOAaAK6TyMituxkZwIGP9aVZn81FJBDHB/dMvb3psSoTEql9pU9XbIx+NIgDG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yQB0zzQBZcSE/Iyge65/rSbZv+ekf/fB/wAaY6gzBV3k9W/eMAB+dRiPNxKgZ8BQVBkb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Rx/MQzngYGMmoojMgZWbds9UJLfjmlRlELsqsXAwyMxbn0qrMECDKxqSRgfZyKALMfnh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hI+mc1ZqiFVZY2wigN1EDL7davUAV/PczonllVYnlupx7VYqvN/x9Qf8AAv5VYoAgkaYT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4H50LM2zcSGy23AXaQc/U0y4AQs4ikySMsHwD+tIyBOQkibnXO5s55+poAf5rZlXOW37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CCQxQ4wVOT+OaTJAucLuO7pjOeB2qCYRjYNsYJYYH2cjNAFmLzwxjZxxzkoTn8c1Yqkg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4hZM1doAridzOqGMqrZwW6nHtViq8v8Ax+Q/RqsUAVrh5HyIshVPzMB+g9aTzpHIEMkc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0sqneEYh93QNIVz+AFRKNu5jHGmGK5VyuPyH86ALcm8R5TBYc49fakPmtgqyqCOjLk/z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IxYDIIbp+WM0rjfcIpZsbCcBiP5UAOLSpJGGZGDHHCkdvrRK7q2A2B/1yZv1FKYY1ZXL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1prRhX+bfsPcSNx9eaAGPPIqFt2cDP8AqGH9asqcqD6iqKspLo4lfLEIA7YYfnVyFCiA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AD6KKKAIZpX3FIkZmXBPTGPxNI0ku5cQuFHLcrn+dNJBnZlkdckJ8oHX8aUZYMGmkUg4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ok3Rq6ozbhnAxmooppDvzE5wxA+7x+tOhY+Qgiw20YO47cfoaZC0gMm0RN82Thzx+lAD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3iM8YHP1qeq1sz7MqI2UsTkOe5+lWaAK6Tu04Qx7FKkjJ5/+tViq7f8AH+n/AFzP86sU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WQiN8zAHn8PSkE0jsFheOQ9yEOAPc5okU+YEchyegaQjI+gGKiX5AWKRp8xXIcr+eB/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j5I5I9aQiUnKsqj0K5P86jmVhblmdyw5yG/wxmlYb7kKWbGzOAxHf2oAGaVXVWZGDA9F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GhRSHLNkZA3OT1+tdfQAU0/6wfQ/0p1NP+sH0P8ASgB1FFMlZkjZo03sOi5xmgB9FUBc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lJW2gxE8H3zSy3FzJcPFZpFiP77Sk4z6DFAF6iqkN4ZLUy+S5kU7WjXk5osrmS4aYSxi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x60AW6KoPc3ctxKlokW2I4YyE5Y+2Ks2s/2i3SXaV3dQe1AE1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UFzeQWu3z3Kbuh2kj9BQBPRVSHUrSeQRxSlnPYI3+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eo6jDYRgv8zt91AeT71PbXEd1CssLblP6e1AEtNH+sP0H9adTR/rD9B/WgB1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U9V/5B8n1X/0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CD5Pqv/AKEKAMK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vad/qZ/wDgP9ao1e07/Uz/APAf60AT1Dcfw/jU1Q3H8P41lW/hs58V/Cf9dTaooor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P8Aj3l/3D/KsCb7o+tb9x/x7y/7h/lWBN90fWuep/Eicdb+NAhoooroOw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YFhgMV9xj+tLRQBD9nO4N5z5GccL/hQlvsHyyuPwX/CpqKAG7NobZgM3JJGeabH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wA4GBxUlFADGTkshCseCcZ4pjW4KnkliRljyetTUUARtFvYFnYqDnbxj+WakoooAaUVn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RRQBFJE0gIaTC5yAox/PNOCFQdrkse7cj8qfRQBCsTru/eDc7ZYhf5UpgXA5O7IJY8k4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nDM7EA5C8Y/lUlFFADSil1cj5l6GnUUUAM8pRuK5Vm6sOT+tEcYRSMlsnJJ70+igCJoV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UhgIZWjbDAEHcM5qaigCFopHwJHUqCDhUxn9aVoQec7mznLjcB+HapaKAIlhHllXw2Tu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qMFYk443HpT6KAGxII41QfwjFOoooAjMKbAi5XByCOoNJ5OSN8juAc4OMfoKlooAjki3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1b8aciLGoVAAo7CnUUARGBfNEiEo38WOjfWpaKKAGlFMgfHzAYz7U6iigCPylAOwlCTk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wibeTnJJPen0UARNCpiMafIpPakMJVw8bAHGDuGc/rU1FAELxyOB5jqVHOFXGf1rr65V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BTT/AKwfQ/0p1NP+sH0P9KAHVHPMkETSP90enepKjngjuIjHMu5D1GcUAQRwSTSpPc4G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7mmWBCXN5Gxw3mbufQjrSppNkjhlgwynIO9v8alubG2umDTxBmHfJB/SgCLTPmFxIPuv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+Pq9/wCuo/lVtEWNAiKFUDAA7U2OFI2dkXBc5Y56mgDOW3F9NcyNO8JDbCsTbeB3b1q1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whKAqMBgO4pZ9PtbiTfLCGb1BIz+VWERY0CIoVR0AGAKAH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RzwR3ETRSruU1JRQBVsLCKyQhPmY9XPU1aoooAytXea3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iyZYf/Wq3p6yC33TQxQs3OyNcY+vvVqigApo/wBYfoP606mj/WH6D+tADq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p6r/yD5Pqv/oQq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J9V/9CFAGF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/wBTP/wH+tUavad/qZ/+A/1oAnqG4/h/GpqhuP4fxrKt/DZz4r+E/wCuptUUUVqdAUU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YE33R9a37j/j3l/wBw/wAqwJvuj61z1P4kTjrfxoEN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jfdP0rqq5Vvun6V1VABTT99foadSEAjB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t/30aNg9W/76NADqKbsHq3/fRo2D1b/vo0AOopuwerf99GjYPVv++jQA6im7B6t/30aN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DqKbsHq3/fRo2D1b/vo0AOopuwerf99GjYPVv++jQA6im7B6t/30aNg9W/76NADqKbsH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1b/vo0AOopuwerf99GjYPVv++jQA6im7B6t/30aNg9W/76NADqKbsHq3/fRo2D1b/vo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f99GjYPVv++jQA6im7B6t/30aNg9W/76NADqKbsHq3/fRo2D1b/vo0AOopuwerf99GjY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6im7B6t/30aNg9W/76NADqKbsHq3/fRo2D1b/vo0AOpo++30FGwerf8AfRpQABg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VPVf8A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IVcqnqv/IPk+q/+hCgDC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r2nf6mf/AID/AFqjV7Tv9TP/AMB/rQBPUNx/D+NTVDcfw/jWVb+GznxX8J/1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oCiiigCO4/495f8AcP8AKsCb7o+tb9x/x7y/7h/lWBN90fWuep/Eicdb+NAhoooroOw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Eb7p+ldVXKt90/SuqoAK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T/rB9D/SgA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cv/dX8/8A61GX/ur+f/1qdRQA3L/3V/P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/n/9anUUANy/91fz/wDrUZf+6v5//Wp1FADdxH3gMexp1Nk/1bfQ06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p6r/yD5Pqv/oQq5VPVf+QfJ9V/9CFAGF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XtO/wBTP/wH+tUavad/qZ/+A/1oAnqG4/h/Gpqh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/DZz4r+E/wCuptUUUVqdAUUUUAR3H/HvL/uH+VYE33R9a37j/j3l/wBw/wAqwJvuj61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xoEN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5Vvun6V1VABTT/rB9D/SnU0/6wfQ/wBKAHUyVzHGzBWcgfdXqafSMCVIBwccH0oApxXk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JfOw7wwOPpV2swpNb3sD3MouA52Kdu0oT3wOK06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J/q2+hp1Nk/1bfQ06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p6r/wAg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rlU9V/5B8n1X/0IUAYV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e07/Uz/8AAf61Rq9p3+pn/wCA/wBaAJ6huP4fxqaobj+H8ayrfw2c+K/hP+u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YE33R9a37j/AI95f9w/yrAm+6PrXPU/iROOt/GgQ0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CN90/SuqrlW+6fpXVUAFNP+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T/rB9D/SgB1RzRLNEY2JAPdTgj3qSigCpBYRxSiVpJZnX7plfdt+lW6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bJ/q2+hp1Nk/wBW30N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qeq/8g+T6r/6EKuVT1X/AJB8n1X/ANCFAGF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XtO/1M/wDwH+tUavad/qZ/+A/1oAnqG4/h/GpqhuP4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1RRRWp0BRRRQBHcf8e8v+4f5VgTfdH1rfuP+PeX/cP8qwJvuj61z1P4kTjr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dB2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jfdP0rq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1VABSEZparySsW2rn0GOpppXE3Ym2n++36UbT/fb9Kr4m/uv/wB9D/GjE/8Adf8A76H+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LG0/32/Sjaf77fpVfE/91/8Avof40Yn/ALr/APfQ/wAaOXzDm8ixtP8Afb9KNp/vt+lV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H+NGJ/7r/wDfQ/xo5fMObyLG0/32/Sjaf77fpVfE/wDdf/vof40Yn/uv/wB9D/Gjl8w5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9KNp/vt+lV8T/wB1/wDvof40Yn/uv/30P8aOXzDm8ixtP99v0o2n++36VXxP/df/AL6H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D30P8AGjl8w5vIsbT/AH2/Sjaf77fpVfE/91/++h/jRif+6/8A30P8aOXzDm8ixtP9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+36VXxP8A3X/76H+NGJ/7r/8AfQ/xo5fMObyLG0/32/Sjaf77fpVfE/8Adf8A76H+NGJ/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jl8w5vIsbT/fb9KNp/vt+lV8T/3X/wC+h/jRif8Auv8A99D/ABo5fMObyLG0/wB9v0o2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P/df/vof40Yn/uv/AN9D/Gjl8w5vIsbT/fb9KNp/vt+lV8T/AN1/++h/jRif+6//AH0P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ixtP99v0o2n++36VXxP/AHX/AO+h/jRif+6//fQ/xo5fMObyLG0/32/Sjaf77fpVfE/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0Yn/ALr/APfQ/wAaOXzDm8ixtP8Afb9KNp/vt+lV8T/3X/76H+NGJ/7r/wDfQ/xo5fMO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/Sjaf77fpVfE/wDdf/vof40Yn/uv/wB9D/Gjl8w5vIsbT/fb9KNp/vt+lV8T/wB1/wDv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v/30P8aOXzDm8ixtP99v0o2n++36VXxP/df/AL6H+NGJ/wC6/wD30P8AGjl8w5vIs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77fpVfE/91/++h/jRif+6/8A30P8aOXzDm8ixtP99v0o2n++36VXxP8A3X/76H+NGJ/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o5fMObyLG0/32/Sjaf77fpVfE/8Adf8A76H+NGJ/7r/99D/Gjl8w5vIsbT/fb9KNp/vt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/wC+h/jRif8Auv8A99D/ABo5fMObyLG0/wB9v0o2n++36VXxP/df/vof40Yn/uv/AN9D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IsbT/fb9KNp/vt+lV8T/AN1/++h/jRif+6//AH0P8aOXzDm8ixtP99v0o2n++36VXx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/jRif+6//fQ/xo5fMObyLG31Yn606quJ/wC6/wD30P8AGjE/91/++h/jS5fMObyLVFVc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jRif8Auv8A99D/ABo5fMObyLVFVcT/AN1/++h/jRif+6//AH0P8aOXzDm8i1RVXE/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0Yn/ALr/APfQ/wAaOXzDm8i1RVXE/wDdf/vof40Yn/uv/wB9D/Gjl8w5vItUVVxP/df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/wC6/wD30P8AGjl8w5vItUVVxP8A3X/76H+NGJ/7r/8AfQ/xo5fMObyLVFVcT/3X/wC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v8A99D/ABo5fMObyLVFVcT/AN1/++h/jRif+6//AH0P8aOXzDm8i1RVXE/91/8Avof4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PfQ/wAaOXzDm8i1RVXE/wDdf/vof40Yn/uv/wB9D/Gjl8w5vItUVVxP/df/AL6H+NG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P8AGjl8w5vItUVVxP8A3X/76H+NGJ/7r/8AfQ/xo5fMObyLVFVcT/3X/wC+h/jRi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Bo5fMObyLVFVcT/AN1/++h/jRif+6//AH0P8aOXzDm8i1RVXE/91/8Avof40Yn/ALr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XzDm8i1RVXE/wDdf/vof40Yn/uv/wB9D/Gjl8w5vItUVVxP/df/AL6H+NGJ/wC6/wD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w5vItUVVxP8A3X/76H+NGJ/7r/8AfQ/xo5fMObyLVFVcT/3X/wC+h/jRif8Auv8A99D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yLVFVcT/AN1/++h/jRif+6//AH0P8aOXzDm8i1RVXE/91/8Avof40Yn/ALr/APfQ/wAa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1RVXE/wDdf/vof40Yn/uv/wB9D/Gjl8w5vItUVVxP/df/AL6H+NGJ/wC6/wD30P8AGjl8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xP8A3X/76H+NGJ/7r/8AfQ/xo5fMObyLVFVcT/3X/wC+h/jRif8Auv8A99D/ABo5fMOb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N1/++h/jRif+6//AH0P8aOXzDm8i1RVXE/91/8Avof40Yn/ALr/APfQ/wAaOXzDm8i1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/vof40Yn/uv/wB9D/Gjl8w5vItUVVxP/df/AL6H+NGJ/wC6/wD30P8AGjl8w5vItUV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6H+NGJ/7r/8AfQ/xo5fMObyLVFVcT/3X/wC+h/jRif8Auv8A99D/ABo5fMObyLVFVcT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jRif+6//AH0P8aOXzDm8i1RVXE/91/8Avof40Yn/ALr/APfQ/wAaOXzDm8i1RVX98OSr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GXfwfwNDiCkTVT1X/kHyfVf/AEIVcqnqv/IPk+q/+hCpKMK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vad/qZ/wDgP9ao1e07/Uz/APAf60AT1Dcf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8P41lW/hs58V/Cf9dTaooorU6AooooAjuP8Aj3l/3D/KsCb7o+tb9x/x7y/7h/lWBN90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cdb+NAhoooroOw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ldVXKt90/SuqoAKqwf64f7p/pVqqsH+u/wCAn+Yqo7Ml7otUUUhIAJPQVJQtFVPtyCz+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Tk9B+NOS8jLRo4dHfgAxsBn6kCgCzRUEt3FFu3+YAvU+UxH54xSrcBrnyVGQEDFs9M9B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qwqGYEgsF49zigCSiioXureNirzxKw6guARQBNRVRNRtHZ189F2nHzMAD7irEcscwJik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B9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VVh/1x/3m/rV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838zVR2ZL3Raqnqv/IPk+q/+hCrlU9V/5B8n1X/0IVJRh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V7Tv9TP/AMB/rVGr2nf6mf8A4D/WgCeobj+H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Gsq38NnPiv4T/rqbVFFFanQFFFFAEdx/wAe8v8AuH+VYE33R9a37j/j3l/3D/KsCb7o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DRRRXQdg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K6quVb7p+ldVQAVVg/13/AT/ADFWqqwf67/gJ/mKqOzJe6LVVNTMn2KRYh8zAgn0Hc1b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BJKHAH0qSjMjVSX3iI/dAMmT1QdF7mpraKWOQMp3tjCif5SR328kgdOozUqxmGEFDMJJ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McjA/Glhtn8ze37sdcbtzt/vN/QUANuZJ7hLmCKFDtG3JkwTkdhj+tV0iSKSc30cTuU8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z+H51a+zTCWeTzCEc52R43HAx1PT/PNMltJLvY0xERj5jUfMQf8AaJ6/T9aAGNbrBozj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1NNvYIB5ccFpG8mQ7KigHaOv51YnW4ms5oniAk24BVhtb6en41YhhSIHYuCTknOST7mg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20Ua5lIJVApHB4NOuZBFM8cbfPIc+XEcu5x3P8IpzwtJeRutuyYfLuWGGwCBwD7+lJdw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TLFlVRjOOpzxQAjG5iXdcu2zrviH+q9iO496sWijY0gMbGRsl4ySG7Z9qqzwxGCQLphD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NW7SNY4EOwK5RdxxgnjvQBP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VYv9cf95v5mrVVYv8AXH/eb+Zqo7Ml7otVT1X/AJB8n1X/ANCFXKp6r/yD5Pqv/oQq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r2nf6mf/gP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FM//Af60AT1Dcfw/jU1Q3H8P41lW/hs58V/Cf8AXU2qKKK1OgKKKKAI7j/j3l/3D/Ks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x/x7y/7h/lWBN90fWuep/Eicdb+NAhoooroOw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b7p+ldVXKt90/SuqoAKqwf67/AICf5irVVYP9d/wE/wAxVR2Z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g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qxf64/7zfzNWqqxf64/7zfzNVHZkvdFqqeq/8g+T6r/6EKuVT1X/AJB8n1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e07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Rq9p3+pn/wCA/wBaAJ6huP4fxqaobj+H8ayrfw2c+K/hP+uptUUUVqdAUUUUAR3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3R9a37j/AI95f9w/yrAm+6PrXPU/iROOt/GgQ0UUV0HY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CN90/SuqrlW+6fpXVUAFVYP9d/wE/zFWqqwf67/AICf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i1RRRUl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VVi/wBcf95v5mrVVYv9cf8Aeb+Zqo7Ml7otVT1X/kHyfVf/AEIVcqnq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+hCpKMK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/wDgP9ao1e07/Uz/APAf60AT1Dcfw/jU1Q3H8P41lW/hs58V/Cf9dTaooorU6Aoo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Cb7o+tb9x/x7y/7h/lWBN90fWuep/Eicdb+NAhoooroOw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Eb7p+ldVXKt90/SuqoAKqwf67/gJ/mKtVVg/1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dmS90WqKKKko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qsX+uP+838zVqqsX+uP+838zVR2ZL3Raqnqv8AyD5Pqv8A6EKu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Vf/AEIVJRh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Tv8AUz/8B/rVGr2nf6mf/gP9aAJ6huP4fxqaobj+H8ayrfw2c+K/hP8ArqbVFFFanQ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7y/7h/lWBN90fWt+4/495f8AcP8AKsCb7o+tc9T+JE4638aBDRRRXQd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I33T9K6quVb7p+ldVQAVVg/13/AT/MV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An+Yqo7Ml7otUUUVJQ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VYv9cf8Aeb+Zq1VWL/XH/eb+Zqo7Ml7otVT1X/kHyfVf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/wDIPk+q/wDoQqSjC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r2nf6mf/AID/AFqjV7Tv9TP/AMB/rQBPUNx/D+NTVDcfw/jWVb+GznxX8J/11Nq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gCO4/495f8AcP8AKsCb7o+tb9x/x7y/7h/lWBN90fWuep/Eicdb+NAhoooroO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Eb7p+ldVXKt90/SuqoAKqwf6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VVg/13/AT/MVUdmS90WqKKKko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qsX+uP+838zVqqsX+uP8AvN/M1UdmS90Wqp6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/wChCrlU9V/5B8n1X/0IVJRh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7Tv9TP8A8B/rVGr2nf6mf/gP9aAJ6huP4fxqaobj+H8ayrfw2c+K/hP+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AUUUUAR3H/HvL/uH+VYE33R9a37j/j3l/3D/KsCb7o+tc9T+JE4638aBDRRRXQ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I33T9K6quVb7p+ldVQAVV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8xVqqsH+u/4Cf5iqjsyXui1RRRUl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Vi/1x/3m/matVVi/1x/3m/maqOzJe6LV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1X/0IVcqnqv/ACD5Pqv/AKEKkowq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q9p3+pn/4D/WqNXtO/1M//AAH+tAE9Q3H8P41NUNx/D+NZVv4bOfFf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KK1OgKKKKAI7j/j3l/3D/KsCb7o+tb9x/wAe8v8AuH+VYE33R9a56n8SJx1v40CGiiiu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Rvun6V1Vcq33T9K6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v+An+Yq1VWD/AF3/AAE/zFVHZkvdFqiiipK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qrF/rj/ALzfzNWqqxf64/7zfzNV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eq/8g+T6r/6EKuVT1X/kHyfVf/QhUlGF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XtO/1M/8AwH+tUavad/qZ/wDgP9aAJ6huP4fxqaobj+H8ayrf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+uptUUUVqdAUUUUAR3H/AB7y/wC4f5VgTfdH1rfuP+PeX/cP8qwJvuj61z1P4kTjrfxo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jfdP0rqq5V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BVWD/Xf8BP8AMVaqrB/rv+An+Yqo7Ml7otUUUVJQ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VYv9cf95v5mrVVYv8AXH/e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7otVT1X/AJB8n1X/ANCFXKp6r/yD5Pqv/oQqSjC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r2nf6mf/gP9ao1e07/AFM//Af60AT1Dcfw/jU1Q3H8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8V/Cf8AXU2qKKK1OgKKKKAI7j/j3l/3D/KsCb7o+tb9x/x7y/7h/lWBN90fW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roOw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Eb7p+l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SuqoAKqwf67/AICf5irVVYP9d/wE/wAxVR2ZL3RaoooqS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qxf64/7zfzNWqqxf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VHZkvdFqqeq/8g+T6r/6EKuVT1X/AJB8n1X/ANCFSUYV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e07/Uz/8AAf61Rq9p3+pn/wCA/wBaAJ6huP4f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8ayrfw2c+K/hP+uptUUUVqdAUUUUAR3H/HvL/uH+VYE33R9a37j/AI95f9w/yrAm+6Pr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/GgQ0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qrlW+6fpXVUAFVYP9d/wE/zFWqqwf64f7p/pVR2ZL3RaoooqS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pGO1STnAGeBmgAJC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0X+uP+838zTgJHlVmXBHIB6IP6sf0/m2H/XH/eb+tVHZkvdFqqeq/wDIPk+q/wDoQq5V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V/8AQhUlGF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/wBTP/wH+tUavad/qZ/+A/1oAnqG4/h/GpqhuP4fxrKt/DZz4r+E/wCuptUUUVqdAUU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YE33R9a37j/j3l/wBw/wAqwJvuj61z1P4kTjrfxoEN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jfdP0rqq5Vvun6V1VABVeSJg25c+ox1F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KuZv7z/98j/CjM/95/8Avkf4Vaop83kLl8yrmf8AvP8A98j/AAozP/ef/vkf4Vaoo5vI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z/8AfI/wozP/AHn/AO+R/hVqijm8g5fMq5n/ALz/APfI/wAKMz/3n/75H+FWqKObyDl8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HyP8KMz/wB5/wDvkf4Vaoo5vIOXzKuZ/wC8/wD3yP8ACjM/95/++R/hVqijm8g5fMq5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CjM/8Aef8A75H+FWqKObyDl8yrmf8AvP8A98j/AAozP/ef/vkf4Vaoo5vIOXzKuZ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ozP/AHn/AO+R/hVqijm8g5fMq5n/ALz/APfI/wAKMz/3n/75H+FWqKObyDl8yrmf+8/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/wB5/wDvkf4Vaoo5vIOXzKuZ/wC8/wD3yP8ACjM/95/++R/hVqijm8g5fMq5n/vP/wB8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f8A75H+FWqKObyDl8yrmf8AvP8A98j/AAozP/ef/vkf4Vaoo5vIOXzKuZ/7z/8AfI/w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O+R/hVqijm8g5fMq5n/ALz/APfI/wAKMz/3n/75H+FWqKObyDl8yrmf+8//AHyP8KM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f4Vaoo5vIOXzKuZ/wC8/wD3yP8ACjM/95/++R/hVqijm8g5fMq5n/vP/wB8j/CjM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FWqKObyDl8yrmf8AvP8A98j/AAozP/ef/vkf4Vaoo5vIOXzKuZ/7z/8AfI/wozP/AHn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ijm8g5fMq5n/ALz/APfI/wAKMz/3n/75H+FWqKObyDl8yrmf+8//AHyP8KMz/wB5/wDv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vIOXzKuZ/wC8/wD3yP8ACjM/95/++R/hVqijm8g5fMq5n/vP/wB8j/CjM/8Aef8A75H+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l8yrmf8AvP8A98j/AAozP/ef/vkf4Vaoo5vIOXzKuZ/7z/8AfI/wozP/AHn/AO+R/hVq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q5n/ALz/APfI/wAKMz/3n/75H+FWqKObyDl8yrmf+8//AHyP8KMz/wB5/wDvkf4Vaoo5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/wC8/wD3yP8ACjM/95/++R/hVqijm8g5fMq5n/vP/wB8j/CjM/8Aef8A75H+FWqKObyD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8A98j/AAozP/ef/vkf4Vaoo5vIOXzKuZ/7z/8AfI/wozP/AHn/AO+R/hVqijm8g5fM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PfI/wAKMz/3n/75H+FWqKObyDl8yrmf+8//AHyP8KMz/wB5/wDvkf4Vaoo5vIOXzKu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P8ACjM/95/++R/hVqijm8g5fMq5n/vP/wB8j/CjM/8Aef8A75H+FWqKObyDl8yrm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AozP/ef/vkf4Vaoo5vIOXzKuZ/7z/8AfI/wozP/AHn/AO+R/hVqijm8g5fMq5n/ALz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z/3n/75H+FWqKObyDl8yrmf+8//AHyP8KMz/wB5/wDvkf4Vaoo5vIOXzKuZ/wC8/w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95/++R/hVqijm8g5fMq5n/vP/wB8j/CjM/8Aef8A75H+FWqKObyDl8yrmf8AvP8A98j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/vkf4Vaoo5vIOXzKuZ/7z/8AfI/wozP/AHn/AO+R/hVqijm8g5fMq5n/ALz/APfI/wAK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H+FWqKObyDl8yrmf+8//AHyP8KMz/wB5/wDvkf4Vaoo5vIOXzKuZ/wC8/wD3yP8ACjM/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Vqijm8g5fMq5n/vP/wB8j/CjM/8Aef8A75H+FWqKObyDl8yrmf8AvP8A98j/AAozP/ef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o5vIOXzKuZ/7z/8AfI/wozP/AHn/AO+R/hVqijm8g5fMq5n/ALz/APfI/wAKMz/3n/75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yDl8yrmf+8//AHyP8KMz/wB5/wDvkf4Vaoo5vIOXzKuZ/wC8/wD3yP8ACjM/95/++R/h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fMq5n/vP/wB8j/CjM/8Aef8A75H+FWqKObyDl8yrmf8AvP8A98j/AAozP/ef/vkf4Va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uZ/7z/8AfI/wozP/AHn/AO+R/hVqijm8g5fMq5n/ALz/APfI/wAKMz/3n/75H+FWqKOb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+8//AHyP8KMz/wB5/wDvkf4Vaoo5vIOXzKv748Fn/ID+lSQxbOT+AqaihyBRCqeq/wDI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q5VPVf+QfJ9V/8AQhUlGF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XtO/wBTP/wH+tUavad/qZ/+A/1oAnqG4/h/GpqhuP4fxrKt/DZz4r+E/wCu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AUUUUAR3H/HvL/uH+VYE33R9a37j/j3l/wBw/wAqwJvuj61z1P4kTjrfxoENFFFdB2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jfdP0rqq5Vvun6V1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T1X/kHyfVf/AEIVcqnqv/IPk+q/+hCgDC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r2nf6mf/gP9ao1e07/Uz/8AAf60AT1Dcfw/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lW/hs58V/Cf9dTaooorU6AooooAjuP+PeX/cP8qwJvuj61v3H/AB7y/wC4f5VgTfdH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Ia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XUbR7/ma5dvun6V1VADdo9/zNG0e/wCZp1FADdo9/wAzRtHv+Zp1FADdo9/zNG0e/wCZ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/wAzRtHv+Zp1FADdo9/zNG0e/wCZp1FADdo9/wAzRtHv+Zp1FADdo9/zNG0e/wCZp1FA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tHv+Zp1FADdo9/zNG0e/wCZp1FADdo9/wAzRtHv+Zp1FADdo9/zNG0e/wCZp1FADdo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+Zp1FADdo9/zNG0e/wCZp1FADdo9/wAzRtHv+Zp1FADdo9/zNG0e/wCZp1FADdo9/wAz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FADdo9/zNG0e/wCZp1FADdo9/wAzRtHv+Zp1FADdo9/zNG0e/wCZp1FADdo9/wAzRtHv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o9/zNG0e/wCZp1FADdo9/wAzRtHv+Zp1FADdo9/zNG0e/wCZp1FADdo9/wAzRtHv+Z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NG0e/wCZp1FADdo9/wAzRtHv+Zp1FADdo9/zNG0e/wCZp1FADdo9/wAzRtHv+Zp1FADd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/wCZp1FADdo9/wAzRtHv+Zp1FADdo9/zNG0e/wCZp1FADdo9/wAzRtHv+Zp1FADdo9/z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1FADdo9/wAzRtHv+Zp1FADdo9/zNG0e/wCZp1FADdo9/wAzRtHv+Zp1FADdo9/zNG0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o9/wAzRtHv+Zp1FADdo9/zNG0e/wCZp1FADdo9/wAzRtHv+Zp1FADdo9/zNG0e/wCZ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/wAzRtHv+Zp1FADdo9/zNG0e/wCZp1FADdo9/wAzRtHv+Zp1FADdo9/zNG0e/wCZp1FA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tHv+Zp1FADdo9/zNG0e/wCZp1FADdo9/wAzRtHv+Zp1FADdo9/zNG0e/wCZp1FADdo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+Zp1FADdo9/zNG0e/wCZp1FADdo9/wAzRtHv+Zp1FADdo9/zNG0e/wCZp1FADdo9/wAz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FADdo9/zNG0e/wCZp1FADdo9/wAzRtHv+Zp1FADdo9/zNG0e/wCZp1FADdo9/wAzRtHv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o9/zNG0e/wCZp1FADdo9/wAzRtHv+Zp1FADdo9/zNG0e/wCZp1FADdo9/wAzVXVABYSd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qnqv/IPk+q/+hCgDC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r2nf6mf/AID/AFqjV7Tv9TP/AMB/rQBPUNx/D+NTVDcfw/jWVb+GznxX8J/11Nq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gCO4/495f8AcP8AKsCb7o+tb9x/x7y/7h/lWBN90fWuep/Eicdb+NAhoooroO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Eb7p+ldVXKt90/Suq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qOckQSEdQp/lSbsrgMa7gViDJyPQE0n223/v/wDj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c+yOj2SNX7bb/wB//wAdNH223/v/APjprKoo+tz7IPZI1fttv/f/APHTR9tt/wC//wCO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sg9kjV+22/8Af/8AHTR9tt/7/wD46ayqKPrc+yD2SNiO4ilOEfJ9MYqWsaAkTx4/vD+d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uzKceVkE13BA22WQKfTBNR/2laf89f8Ax0/4Vi3hJu5snPzkfrUNdqpqxwSxEk9EdB/a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T/hR/aVp/z1/wDHT/hXP0UezQvrEzoP7StP+ev/AI6f8KP7StP+ev8A46f8K5+ij2aD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T/nr/wCOn/Cj+0rT/nr/AOOn/Cufoo9mg+sTOhGo2hIAl/NT/hVkEEZHIrla6HTCTYR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SRrSqubsy1VPVf8AkHyfVf8A0IVcqnqv/IPk+q/+hCszoMK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vad/qZ/wDgP9ao1e07/Uz/APAf60AT1Dcf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8P41lW/hs58V/Cf9dTaooorU6AooooAjuP8Aj3l/3D/KsCb7o+tb9x/x7y/7h/lWBN90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cdb+NAhoooroOw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ldVXKt90/Suq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qO4/wCPeX/cP8qk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qZfCxrcxqKKCcAk9BXjHWNEgMjIAcqASe3NRi7gLMDKi7Tj5mAqmhaSTcysGaRu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cYoyAhPMQYnH1IHH0rf2aW5HMy400SAFpEUN0JYc0jTxiMOrBwSFG055ppm2Kg8lwWOA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SjzY2SLzSTk4OT06GpjBPcbZo0VWhjH2iQhpCqYABkYjPfvVms5KzKQ+D/Xx/wC+P51t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Hx/Otqu7B/CzCruc1d/8fc3/XRv51DU13/x9zf9dG/nUNeqtjxpbskWCZ1DJFIwPcKT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l/74NWbZN+nSDy3k/eDhOvT6Gp7j5mniwQTCrAH2qebU1VNWuZ32ebcqmJwWOBkYzQbe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varMnlpHaxSsyrtLtt6gnpUyq+2SUSvOyYQGPHzL78GnzCUEURbTFkUISXGVGeoqIggk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skRt7iJduwsD2/75rMcbXZR0BIoTuKcUldDa6DS/+PCL8f5mufroNL/48Ivx/mampsaY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+QfJ9V/9CFXKp6r/AMg+T6r/AOhCsTtMK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vad/qZ/+A/1qjV7Tv9TP/wAB/rQBPUNx/D+NTVDcfw/jWVb+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11NqiiitToCiiigCO4/495f9w/yrAm+6PrW/cf8AHvL/ALh/lWBN90fWuep/Eicdb+N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Eb7p+ldVXKt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qO4/495f9w/yqSo7j/j3l/wBw/wAq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iiivFOsphczSN12y4C4+8SAAP1pdkhJiKEFDgpjaq8Z5weev0qy/3of+u0f/AKGKddpO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ImO5JVAOc+4rshBzhzLcyb5ZWZXlSUtDswxXJLNwOlJIJJUaHBYnq5G1V+nc/55p8M+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HuNw6jPTNTVhLmg7SWpas9ivbh4AInUtzxIBnd9fQ1YooqJO7uUlYfB/r4/98fzrarF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+dbVd2D+FmFXc5q7/wCPub/ro386hqa7/wCPub/ro386hr1VseNLdlqOaAWhhfzCS27g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6YJFMly5KqqAAbgS3HTGKx6KTiWqllsX5ITdXSSp80cjAf7vsakdojb3R2Hy/MACqdv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fyNCxRTcRukEwXP3y2VH6VSlIMrkdCxplFO2pLldWCug0v8A48Ivx/ma5+ug0v8A48Iv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Yf4y3VPVf+QfJ9V/9CFXKp6r/wAg+T6r/wChCsTtMK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vad/qZ/+A/1qjV7Tv8AUz/8B/rQBPUNx/D+NTVD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+GznxX8J/wBdTaooorU6AooooAjuP+PeX/cP8qwJvuj61v3H/HvL/uH+VYE33R9a56n8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Giiiug7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Rvu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3T9K6q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kZQylT0IwaWigDObT5Nx2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GfN/ej/ADP+FadFc/1amae0kc/snK20xjXynmjIKvkj5x1GB+ma2TaofMyW/eSrKfqu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WxmEqlhbuT5gJ+VD2PsM5z9auIyuoZGDKRkEHINbQhGCtEhtvcy7mxERiSJsma7aU7ux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m/vR/mf8KsSus17AiMGMJMj4P3eCoz+Z/KrdRUoxqO8hxm47GZ/Z8396P8z/AIUf2fN/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FZ/VaZXtJFG3sWSQPIy/KcgCr1FFbQpxgrRIcnLcy7vS2lmaSF1G45Ib1qD+yLj+/F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ZTZg6EG7mJ/ZFx/fi/M/4Uf2Rcf34vzP+FbdFHtGL2EDE/si4/vxfmf8KP7IuP78X5n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w9hAxP7IuP78X5n/AAo/si4/vxfmf8K26KPaMPYQMUaRPkZePHsT/hWtBEsEKxr0UVJR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w2Cqeq/8g+T6r/6EKuVT1X/kHyfVf/QhUmhh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V7Tv9TP8A8B/rVGr2nf6mf/gP9aAJ6huP4fxqaobj+H8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/hP+uptUUUVqdAUUUUAR3H/HvL/uH+VYE33R9a37j/j3l/3D/KsCb7o+tc9T+JE4638a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I33T9K6lSG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L1NFd3EK7Y5WVR0GAcfnQB0dFc//AGhd/wDPc/8AfK/4Uf2hd/8APc/98r/hQB0FFc/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8AfK/4Uf2hd/8APc/98r/hQB0FFc//AGhd/wDPc/8AfK/4Uf2hd/8APc/98r/hQB0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wDPc/8AfK/4Uf2hd/8APc/98r/hQB0FFc//AGhd/wDPc/8AfK/4Uf2hd/8APc/98r/h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Ghd/wDPc/8AfK/4Uf2hd/8APc/98r/hQB0FFc//AGhd/wDPc/8AfK/4Uf2hd/8APc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c//AGhd/wDPc/8AfK/4Uf2hd/8APc/98r/hQB0FFc//AGhd/wDPc/8AfK/4Uf2hd/8A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QB0FFc//AGhd/wDPc/8AfK/4Uf2hd/8APc/98r/hQB0FFc//AGhd/wDPc/8AfK/4Uf2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8r/hQB0FFc//AGhd/wDPc/8AfK/4Uf2hd/8APc/98r/hQB0FFc//AGhd/wDPc/8AfK/4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c/98r/hQB0FFc//AGhd/wDPc/8AfK/4Uf2hd/8APc/98r/hQB0FFc//AGhd/wDPc/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d/8APc/98r/hQB0FFc//AGhd/wDPc/8AfK/4Uf2hd/8APc/98r/hQB0FFc//AGhd/wD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Uf2hd/8APc/98r/hQB0FFc//AGhd/wDPc/8AfK/4Uf2hd/8APc/98r/hQB0FFc//AGh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/4Uf2hd/8APc/98r/hQB0FFc//AGhd/wDPc/8AfK/4Uf2hd/8APc/98r/hQB0FFc/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8AfK/4Uf2hd/8APc/98r/hQB0FFc//AGhd/wDPc/8AfK/4Uf2hd/8APc/98r/hQB0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wDPc/8AfK/4Uf2hd/8APc/98r/hQB0FFc//AGhd/wDPc/8AfK/4Uf2hd/8APc/98r/h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Ghd/wDPc/8AfK/4Uf2hd/8APc/98r/hQB0FFc//AGhd/wDPc/8AfK/4Uf2hd/8APc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c//AGhd/wDPc/8AfK/4Uf2hd/8APc/98r/hQB0FFc//AGhd/wDPc/8AfK/4Uf2hd/8A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QB0FFc//AGhd/wDPc/8AfK/4Uf2hd/8APc/98r/hQB0FFc//AGhd/wDPc/8AfK/4Uf2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8r/hQB0FFc//AGhd/wDPc/8AfK/4Uf2hd/8APc/98r/hQB0FFc//AGhd/wDPc/8AfK/4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c/98r/hQB0FFc//AGhd/wDPc/8AfK/4Uf2hd/8APc/98r/hQB0FFc//AGhd/wDPc/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d/8APc/98r/hQB0FFc//AGhd/wDPc/8AfK/4Uf2hd/8APc/98r/hQB0FFc//AGhd/wD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Uf2hd/8APc/98r/hQB0FFc//AGhd/wDPc/8AfK/4Uf2hd/8APc/98r/hQB0FFc//AGh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/4Uf2hd/8APc/98r/hQB0FFc//AGhd/wDPc/8AfK/4Uf2hd/8APc/98r/hQB0FFc/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8AfK/4Uf2hd/8APc/98r/hQB0FFc//AGhd/wDPc/8AfK/4Uf2hd/8APc/98r/hQB0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wDPc/8AfK/4Uf2hd/8APc/98r/hQB0FFc//AGhd/wDPc/8AfK/4Uf2hd/8APc/98r/h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Ghd/wDPc/8AfK/4Uf2hd/8APc/98r/hQB0FFc//AGhd/wDPc/8AfK/4Uf2hd/8APc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Fc//AGhd/wDPc/8AfK/4Uf2hd/8APc/98r/hQB0FFc//AGhd/wDPc/8AfK/4Uf2hd/8A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QB0FFc//AGhd/wDPc/8AfK/4Uf2hd/8APc/98r/hQB0FFc//AGhd/wDPc/8AfK/4Uf2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8r/hQB0FFc//AGhd/wDPc/8AfK/4Uf2hd/8APc/98r/hQB0FFc//AGhd/wDPc/8AfK/4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c/98r/hQB0FFc//AGhd/wDPc/8AfK/4Uf2hd/8APc/98r/hQBvsoZSp5BGDVP8As2Jd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UUggk9eoJrM/tC7/AOe5/wC+V/wo/tC7/wCe5/75X/CgDbt7eK2j2QrtX65qWuf/ALQ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lf8KP7Qu/8Anuf++V/woA6Ciuf/ALQu/wDnuf8Avlf8KP7Qu/8Anuf++V/woA6Ciuf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f8Avlf8KP7Qu/8Anuf++V/woA6Ciuf/ALQu/wDnuf8Avlf8KP7Qu/8Anuf++V/woA6C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/wDnuf8Avlf8KP7Qu/8Anuf++V/woA6Ciuf/ALQu/wDnuf8Avlf8KP7Qu/8Anuf++V/w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LQu/wDnuf8Avlf8KP7Qu/8Anuf++V/woA6Ciuf/ALQu/wDnuf8Avlf8KP7Qu/8Anuf+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qerECwcHuVA/MVl/2hd/89z/AN8r/hUU08s5BlkL46Z7UAR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V7Tv8AUz/8B/rVGr2nf6mf/gP9aAJ6huP4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H8ayrfw2c+K/hP8ArqbVJS1RZY7m5kaRS0MakZbgBgecf4+1anQWI7mGSTYjZbn+EgHH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KRIkltSsJOIyT+WR2zT7T91LJAQV+Ysi9tvHT/PegCe4/wCPeX/cP8qwJvuj61v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33R9a56n8SJx1v40CGiiiug7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q9p3+pn/wCA/wBao1paQARMCMj5f60APqG4/h/GtPYn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hfLwAOvQfSsq38NnPiv4T/rqadUWaO2uZFkYrDIpOG5BYnnH+HvV6krU6CkBFGkTy3Ra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74p9p+9lknJLfMVRu23jp/ntUsdtDHJvRcNz/ESBnrgdqmoAjuP+PeX/AHD/ACrAm+6P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hGJ5flQZPXrXPU/iROOt/GgV6Kn+x3H/PP9RR9juP+ef6iuix18yIKKn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iwcyIKKn+x3H/PP9RR9juP+ef6iiwcyIKKn+x3H/PP9RR9juP8Ann+oosHMiCi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9juP+ef6iiwcyIKKn+x3H/PP9RR9juP+ef6iiwcyIKKn+x3H/PP9RR9juP+ef6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+x3H/PP9RR9juP8Ann+oosHMiCip/sdx/wA8/wBRR9juP+ef6iiwcyIKKn+x3H/PP9RR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iwcyIKKn+x3H/PP9RR9juP+ef6iiwcyIKKn+x3H/PP9RR9juP8Ann+oosHMiCip/sd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9juP+ef6iiwcyIKKn+x3H/PP9RR9juP+ef6iiwcyIKKn+x3H/PP9RR9juP+ef6iiwcy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PP9RR9juP8Ann+oosHMiCip/sdx/wA8/wBRR9juP+ef6iiwcyIKKn+x3H/PP9RR9ju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yIKKn+x3H/PP9RR9juP+ef6iiwcyIKKn+x3H/PP9RR9juP8Ann+oosHMiCip/sdx/w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P+ef6iiwcyIKKn+x3H/PP9RR9juP+ef6iiwcyIKKn+x3H/PP9RR9juP+ef6iiwcyIKKn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RR9juP8Ann+oosHMiCip/sdx/wA8/wBRR9juP+ef6iiwcyIKKn+x3H/PP9RR9juP+ef6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n+x3H/PP9RR9juP+ef6iiwcyIKKn+x3H/PP9RR9juP8Ann+oosHMiCip/sdx/wA8/wBR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6iiwcyIKKn+x3H/PP9RR9juP+ef6iiwcyIKKn+x3H/PP9RR9juP+ef6iiwcyIKKn+x3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uP8Ann+oosHMiCip/sdx/wA8/wBRR9juP+ef6iiwcyIKKn+x3H/PP9RR9juP+ef6iiwc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H/PP9RR9juP+ef6iiwcyIKKn+x3H/PP9RR9juP8Ann+oosHMiCip/sdx/wA8/wBRR9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cyIKKn+x3H/PP9RR9juP+ef6iiwcyIKKn+x3H/PP9RR9juP+ef6iiwcyIKKn+x3H/PP9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+oosHMiCip/sdx/wA8/wBRR9juP+ef6iiwcyIKKn+x3H/PP9RR9juP+ef6iiwcyIKK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RR9juP+ef6iiwcyIKKn+x3H/PP9RR9juP8Ann+oosHMiCip/sdx/wA8/wBRR9juP+ef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n+x3H/PP9RR9juP+ef6iiwcyIKKn+x3H/PP9RR9juP+ef6iiwcyIKKn+x3H/PP9RR9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sHMiCip/sdx/wA8/wBRR9juP+ef6iiwcyIKKn+x3H/PP9RR9juP+ef6iiwcyIKKn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juP+ef6iiwcyIKKn+x3H/PP9RR9juP8Ann+oosHMiCip/sdx/wA8/wBRR9juP+ef6ii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H/PP9RR9juP+ef6iiwcyIKKn+x3H/PP9RR9juP+ef6iiwcyIK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Kn+x3H/PP9RR9juP8Ann+oosHMiCip/sdx/wA8/wBRR9juP+ef6iiwcyI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9juP+ef6iiwcyIKKn+x3H/PP9RR9juP+ef6iiwcyIKKn+x3H/PP9RR9juP8Ann+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/sdx/wA8/wBRR9juP+ef6iiwcyIKKn+x3H/PP9RR9juP+ef6iiwcyIKKn+x3H/PP9RR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wcyIKKn+x3H/PP9RR9juP8Ann+oosHMiCip/sdx/wA8/wBRR9juP+ef6iiwcyIKKn+x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9juP+ef6iiwcyIKKn+x3H/PP9RR9juP+ef6iiwcyIKKn+x3H/PP9RR9juP8Ann+oosHM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wA8/wBRR9juP+ef6iiwcyIKKn+x3H/PP9RR9juP+ef6iiwcyIKKn+x3H/PP9RR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IKKn+x3H/PP9RR9juP8Ann+oosHMiCip/sdx/wA8/wBRR9juP+ef6iiwcyIKKn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iwcyIKKn+x3H/PP9RR9juP+ef6iiwcyIKKn+x3H/PP9RR9juP8Ann+oosHMiCi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9juP+ef6iiwcyIKKn+x3H/PP9RR9juP+ef6iiwcyIKKn+x3H/PP9RR9juP+ef6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+x3H/PP9RR9juP8Ann+oosHMiCip/sdx/wA8/wBRR9juP+ef6iiwcyIKKn+x3H/PP9RR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iwcyIKKn+x3H/PP9RR9juP+ef6iiwcyIKKn+x3H/PP9RR9juP8Ann+oosHMiCip/sd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9juP+ef6iiwcyIKKn+x3H/PP9RR9juP+ef6iiwcyIKKn+x3H/PP9RR9juP+ef6iiwcy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PP9RR9juP8Ann+oosHMiCip/sdx/wA8/wBRR9juP+ef6iiwcyIKKn+x3H/PP9RR9ju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yIKKn+x3H/PP9RR9juP+ef6iiwcyIKKn+x3H/PP9RR9juP8Ann+oosHMiCip/sdx/w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P+ef6iiwcyIKKn+x3H/PP9RR9juP+ef6iiwcyIKKn+x3H/PP9RR9juP+ef6iiwcyIKKn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RR9juP8Ann+oosHMiCip/sdx/wA8/wBRR9juP+ef6iiwcyIKKn+x3H/PP9RR9juP+ef6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n+x3H/PP9RR9juP+ef6iiwcyIKKn+x3H/PP9RR9juP8Ann+oosHMiCip/sdx/wA8/wBR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6iiwcyIKKn+x3H/PP9RR9juP+ef6iiwcyIKKn+x3H/PP9RR9juP+ef6iiwcyIKKn+x3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uP8Ann+oosHMiCip/sdx/wA8/wBRR9juP+ef6iiwcyIKKn+x3H/PP9RR9juP+ef6iiwc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H/PP9RR9juP+ef6iiwcyIKKn+x3H/PP9RR9juP8Ann+oosHMiCip/sdx/wA8/wBRR9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cyIKKn+x3H/PP9RR9juP+ef6iiwcyIKKn+x3H/PP9RR9juP+ef6iiwcyIK0tH/5bf8B/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8/1FXtNieDzPNG3djHOfWiwcyLFxbCYhgdrdz6iq19GsaRKo45/HpV7evrVPUSD5ePf+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Eteyf9dTQ81P736Ueanr+lVqK2sb3LPmp/e/SjzU9f0qtRRYLks8iGCQA/wnt7VkI7Rn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pS52mnY561F1Gne1ih9ol/v/AKCj7RL/AH/0FX6Kj2M/53/XzM/q0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KPYz/nf9fMPq0/5/6+8o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/f8A0FX6KPYz/nf9fMPq0/5/6+8ofaJf7/6Cj7RL/f8A0FX6KPYz/nf9fMPq8/5/6+8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j7RL/f8A0FX6KPYz/nf9fMPq0/5/6+8ofaJf7/6Cj7RL/f8A0FX6KPYz/nf9fMPq8/5/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P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8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+8ofaJf7/6Cj7RL/f8A0FX6KPYz/nf9fMPq8/5/6+8ofaJf7/6Cj7RL/f8A0FX6lT7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T/n/AK+8y/tEv9/9BR9ol/v/AKCtaij2U/52P6tP+f8Ar7zJ+0S/3/0FH2iX+/8A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/nYfVp/z/wBfeZP2iX+/+go+0S/3/wBBWtRR7Kf87D6tP+f+vvMn7RL/AH/0FH2iX+/+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Q0exn/O/6+Yvq0/5/wCvvKH2iX+/+go+0S/3/wBBV+ij2M/53/XzD6vP+f8Ar7yh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foo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o+0S/3/wBBV+ij2M/5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+f8Ar7yh9ol/v/oKPtEv9/8AQVfoo9jP+d/18w+rz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8/5/wCvvKH2iX+/+go+0S/3/wBBV+ij2M/53/XzD6v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z/n/AK+8ofaJf7/6Cj7RL/f/AEFX6KPYz/nf9fMPq8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vP+f8Ar7yh9ol/v/oKPtEv9/8AQVfoo9jP+d/18w+rz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8/5/wCvvKH2iX+/+go+0S/3/wBBV+ij2M/53/XzD6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z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/wCvvKH2iX+/+go+0S/3/wBBV+ij2M/53/XzD6v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0/5/wCvvKH2iX+/+go+0S/3/wBBV+ij2M/53/XzD6t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o9jP+d/18w+rT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ofaJf7/6Cj7RL/f/AEFX6KPYz/nf9fMPq8/5/wCvvKH2iX+/+go+0S/3/wBBV+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vP+f8Ar7yh9ol/v/oKPtEv9/8AQVfoo9jP+d/18w+rz/n/AK+8ofaJf7/6Cj7RL/f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z/nf9fMPq8/5/wCvvKH2iX+/+go+0S/3/wBBV+ij2M/53/XzD6vP+f8Ar7yh9ol/v/oK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Vfoo9jP+d/18w+rz/n/AK+8ofaJf7/6Cj7RL/f/AEFX6KPYz/nf9fMPq8/5/wCvvK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S/3/wBBV+ij2M/53/XzD6vP+f8Ar7yh9ol/v/oKPtEv9/8AQVfoo9jP+d/18w+rT/n/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f7/6Cj7RL/f/AEFX6KPYz/nf9fMPq0/5/wCvvKH2iX+/+go+0S/3/wBBV+ij2M/53/Xz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yh9ol/v/oKPtEv9/8AQVfoo9jP+d/18w+rT/n/AK+8ofaJf7/6Cj7RL/f/AEFX6KPY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q0/5/wCvvKH2iX+/+go+0S/3/wBBV+ij2M/53/XzD6tP+f8Ar7yh9ol/v/oKPtEv9/8A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d/18w+rT/n/AK+8ofaJf7/6Cj7RL/f/AEFX6KPYz/nf9fMPq0/5/wCvvKH2iX+/+go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ij2M/53/XzD6tP+f8Ar7yh9ol/v/oKPtEv9/8AQVfoo9jP+d/18w+rT/n/AK+8o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L/f/AEFX6KPYz/nf9fMPq0/5/wCvvKH2iX+/+go+0S/3/wBBV+ij2M/53/XzD6tP+f8A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foo9jP+d/18w+rT/n/AK+8ofaJf7/6Cj7RL/f/AEFX6KPYz/nf9fMP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H2iX+/+go+0S/3/wBBV+ij2M/53/XzD6vP+f8Ar7yh9ol/v/oKPtEv9/8AQVfoo9jP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z/n/AK+8ofaJf7/6Cj7RL/f/AEFX6KPYz/nf9fMPq8/5/wCvvKH2iX+/+go+0S/3/wB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3/XzD6vP+f8Ar7yh9ol/v/oKPtEv9/8AQVfoo9jP+d/18w+rz/n/AK+8ofaJf7/6Cj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KPYz/nf9fMPq8/5/wCvvKH2iX+/+go+0S/3/wBBV+ij2M/53/XzD6vP+f8Ar7yh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foo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o+0S/3/wBBV+ij2M/5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+f8Ar7yh9ol/v/oKPtEv9/8AQVfoo9jP+d/18w+rz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8/5/wCvvKH2iX+/+go+0S/3/wBBV+ij2M/53/XzD6v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z/n/AK+8ofaJf7/6Cj7RL/f/AEFX6KPYz/nf9fMPq8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vP+f8Ar7yh9ol/v/oKPtEv9/8AQVfoo9jP+d/18w+rz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8/5/wCvvKH2iX+/+go+0S/3/wBBV+ij2M/53/XzD6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z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/wCvvKH2iX+/+go+0S/3/wBBV+ij2M/53/XzD6v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o+0S/3/wBBV+ij2M/53/XzD6v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p+xn/O/6+YfV5/z/ANfeUPtEv9/9BR9ol/v/AKCr9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yWWOGMySuqIOrMcCj2M/53/XzD6vP+f+vvKf2iX+/wDoKPtEv9/9BVt54khEzNhC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iGeOcMYySVOGBUqQfcHml7Gf87/r5h9Wn/P/AF95U+0S/wB/9BR9ol/v/oKsS3cMUpib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2B+ANLNdRQbQ5bcwyFVCxx64AzR7Gf8AO/6+YfVp/wA7/r5lb7RL/f8A0FH2iX+/+gq7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GRhkEd6dT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pjyPJjec49q0qav3m+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nITw0no5/wBfeOooorpOwZJLHEMyyIg9WYCqz6pYojObmMqpAJU7uTnHT6GszxRA832X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qenqRWQlnL/Z8y7oMmWM/wCvTHR++fekOxvyeI7BPumST/dT/HFa9cF9hl/v2/8A4ER/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KKKYgooooAhurlLaPc/JPRR3rMbU7liSqqB7DNWb5FRmuJhuxhY0PT6mo7fUoo4gsgkL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3hFct0rmE5Pms3YW21TcwWcAZ/iH9a06526eOSdniUqp7EVtWDl7OJm64x+RxRVgklJB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isDcKbIxWMkDJHanUh6VM9Isa3Kv2iX+5/46asROzplxtNI0ir95gPqab58f99fzrhj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bE1FRrIrfdYH6GpB0ropVJSbUjKcUldBRRRXQZhWdqcrh1iUkZGTjvWjVKZQb8Of+WcR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a7M6m1ioYYoMfaCzP1Manp9TQXtH48p4/wDaDZ/SptJUS3bs4DfKSc80+6CWEXlIoaWT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l73L1MUvdv0KjrJaSKyPlTyrDo1bEbb41f8AvAGsqD95Zzo3OzDr7etadv8A8e0X+4P5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ElSp9wVFUqfdFcpuh1c5eMXvJcnPzkD866OueznVsH/nv/7NXRh92zDEK6SIwpFPBrZu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xYZG1RRbT292zRiDbgZO5RWntna/LoY/V1e3NqZlq5W5jwcZYA/nW5WEFEepLGvRZQB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M1wysmhG+6fpUNTN90/Soa5zpYU1mx0p1R1x4ytKnFKPU0pxTd2Vpbp0crtHHvT4DKx3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0kAyV6j1FSqQygjoa5ZV7U04Kze7JjTk6j53otkTA5FFNTvTq9KjU9pBSFJcrsFFFFa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rCcyDr2pN2Cz3JDkdRj6moLhio4yD2xT2Usq7n5HWoC/mTs2fuDj61Or0ehSstUWIS5j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5UH1paokKKKKYDWkROGdVPucVnz3JEzBZeM8YNJexpNqAjfOTCduPUZNMOnRLGkjFsCN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+tbQUVqzKV5aIUXEhHEh/Ol8+X/no351mRMNvJFP3L/eH51vyox17nRjkClpF+6PpS1x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ck8caks4yO2eaoyXjueGCj0FRxQpPfXCuGYLvYBTySD0qG/hSBo9gZd65KMcla55Skzu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QSZwAc5+tWY5A4yOvcVnxyJ5a5denrU9vIvmgBgc+hpQm07BVpJxui5RRRXScIUhOATS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ZL3eMfX/wDXShJScB4yf8+9ZupY+1dMnaP5U7S/+PocdjR0FzK9jQMcwyd8WB1yP/r0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uvQ1JcHdBIgBJK4+VSahg4yPRVH6CkUyWiiimI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qOeZLeIySnCj8yfQe9VBc3MJ866jVbd+w6xehb19/SgC/RQCCM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BepxTRNGWChgT7UyRRIpU96jt0VVIA+YHDV5/wBdunL8C3TfMolqikU5FLXfCSnFSXUl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KKKx9ZLrcBszD93+5KBdu8NuO7I6fKp+gNAGxRXNprbz36wxvOEkl2KwZMAE4zgp/Wt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dyukkvlkOq45U46KD1xSCxeoopk0qwxNI+cD06n2FMB9FZ0hZ2AuA8kjDItomwFH+0e/4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+VER5EcOTnbGc59zwOaAJqKiu5WgtJpVALRxswz0yBmqkkMovbSWeYO3mFVVF2qBsbtk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aAcjI6VAkxkZ+Npik2MM5znGD+RFSR8bl7BuP5/1oAfRRQSAMk4FADZZUhQvIwVQMkmo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FnAODnHpnt9az7wLJftJPhordRJxzx2H1J/RR61NazG3uIYJFUvc7pGZW5D9SMemMDPt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7qjJGXUHBxwWAoAJZBEuSCevT6Z/kKfVPkQpIwVgyMdpL8fIT3anMrRuoLZzgghm/vKO7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UUAIzKv3mA+pqJrqIH72foKLK0R1d3+dwxABPH40rwXZRgI7cAjGAKxc5WukdCpwvZv9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bWGGQ7SKlrVO6uYSXK7BRRRTEFQXiKbaVioJVGwSOnFT0EBgQwBB4IPegDOk4h01m+4G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WlcK95d7pjFGEjVnVtuGyT1/L86vNGjR+WyKUxjaRxj6U0W8KxeUsMYj/uBRj8qAKt3F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3VBuB2leORnIz39e9Rlpp76Mx7IZBb7mLqWzk9AMjpj9avPbwySLI8UbOv3WZQSPoaJo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HIDqDj86AK+knNggwMgsCR0Y5OSPr1q5QAFACgADgAdqKACiiigAqK4n8jy/3byNI21V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galqtdf6+z/67H/0W9AB9pl/58bj/vqP/wCKpftMv/Pjcf8AfUf/AMVViigBkEqzwRyo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CM0+q+m/8g21/wCuKfyFWKACkXq31/oKWmr95vr/AEFADqKKKAMLxPaz3ItjBE8mzdu2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aLTpxJE6HzYzhlI7PXc0Uh3POa9GqKS2gl/1kET/AO8gNS0A2FFFFMQUUUUAUNXQtbKw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MkQEwCyDqSxANazKHUqwyDwQazZdJBbMUmB6MOlbQmuXlbsYzg+bmSuLKmmxrnAY+iuT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hIxhR0FZ8ek8/vJePRRWnU1Gtk7lQT3asFFFFZmgUjdKWipkrpoadncy7zm4UeoH86k+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3ikcOy5YdOak2j0FJ+0UYxhK1hWi5NyRmWRxOR7VpjoKjjtoo3LImCffNS1Uleo5hHSH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hdSCK/Qt91k2t9Dmr9VL61M+GQjcBjB71pSaUtSJptaFaJzp8kodC29cKwPBHrTGuxLZ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189KlijvI12GFZE/uuQQP1p+24XmKziRv72QSPzNdN43u7X9TGztb9CuQbazZW4kmxx6K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/wBwfyrPSxnll3TnGepJyTWmoCqAOgGBWVaSasmXTTFqVPuCoqlT7grmNkOrnJHEWpO5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V0dYd3p1y1zI0ablZiwO4DrXRh3FN3ZjXTaViWXUoXv4rgLJtRSCMDP86SLU4RqEs5WT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1VOm3mOIf/Hh/jSLpd4P+WP/AI8P8a35aW1/xMuapvYcsol1NZFyA0wIz9a6GsSz024W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bOQc4rbrDEOLaUWbUE0m2I33T9KhqZvun6VDXObMKib5c57VLSMM1zYqg6sVbdFU58rM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HoKnspCcoe3Ip0mn5YlHwD2xU9vbLCvXJPU1FSmpQ5IxOelGpGpzSZKg4zTqKK6aVP2c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iiitBCMdvJzx6VBGoV3ZY9gf161YprpuHUj3FAaleVxFGdtRRISNg+8evtU7W25xuYlR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KAKS+JsOiQoGABS0UUwCiiigDMv4rn7dFPbx7tij88ms+51GdftMEoCmVgXGOn0/Sujr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SVZFAY5wRWsJrZkOPYyFdcdaXevrWh/Yc3/PVfyo/sOb/nqv5Vt7WPcjkN1fuj6UtIBg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FFAGLP59rNcS+X8km5d3sazy+T3JrqWUMpVhkHqKoS6YCcxtgehrCVN9Dsp4hfa0M1fu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+OF7+9PTTWz87jHtV+KNYkCoMCiFN3uwq148toj6KKK3OMKRvun6UtFAFO8tJpZ96ISu0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LDKGdCBjGan8pff86PKX3/M0rCsr3KWp6pLbXAjhVSNueRV1WLFCRy6ZOPw/xpSvqqt7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PpSSdzac4uKSQ6iiiqMg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t0e4SZ8sUGFUngH1x61KQCMEZBoooAit4Et4zHGW2ZyFJzt9h7VLRRQBVvPMWL5M9ece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B245JrRorl+rJRcFsxNNzU77ABgUUUV0RiopJDbvqFFFFUAVVv7ZrqNUGMAtkE4yCjL1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Ofg0BoJ45VjBaNgwBueMg5/551qPFcTzQGeGBUik3nEhY52kDgqO5B/CrlFAXCq86mS6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xxkYAH6k/hViigDPijldIwQ6NcZkmbGCB2XPY8gfgal007rdj9kNr85+Rup96t0UAMni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ilSR1wRiqjQXQvLfMhmhVyxZsBl+Vh2AyOavUUARCJI87RtUsXbnqafGDgk8FjmnUUAF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rdhXZNvlJJyNpHJA785/KtGmPDFIytJGjshypZQdp9qAMuwVbnytoGzPnS4GAG/hT/gP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Ll4oIkY/xKgBqRVVFCqAqgYAAwBS0AFI671xkjkEEdiDmlooAqyxiAbl2klWHMaf3GPY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PpnCKM4Oew9qlZVcYZQR7jNLQFwooooAz7kRR3bGbzArLkGP1p8F1HEG+xwSu7dWc1dI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s9bpnR7dcqTRBaxyrveZss5yR6VPRRWkVZWMZScndhUM07RMAsEspxk7AOPzIqaqF9eh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Xc0sjAbR7DuaZJN9uiMUTxq8hl+4ij5jjr1xjFKt2HhLpFKzBthjAG4H0POPxziqi/Z7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qjR+ZuBGSQeT74NILsWyT3A24nnxEXbap+UDJPpwaALa30XlytIrxGL76uOR6dM5z7U6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SKQDdtfHI9eCRWe6xvaSyR3EdzN5iSSmMg8AjgAdgBUz3ML3f2mN1eGCFt7qcjJIOPrx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Q27ERAJxnJPQD1PT86khkaQEtDJFjs5Xn8iazZIHSzt5JGZMzebOy9sg/oMge1OW58lb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Iyzl/wB4eMAnr2oAti8DAmKCaTDlPlA5x1OSQMdqPt0X2cy7XyH2eXj5t3p/niq8sy6d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7DG+VsKMdSfXk9KikEQso1huFkUzBprhSDtPXd6DsPagDQt7lZmdNjxyR43I+MjPQ8Eip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Ul+0RnaRMccnH3cjg49vWr9ABVe8Em63kjiaTy5NzKpAONrDuR3IqxRQBVa+WJl+0wy2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6ZBOPxoS8eRQ8dncMh6N8gyPXBYGrLqrqVdQynqCMiloAhso2isbeNxh0jVWHoQKmooo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gpaRfvN9f6CgBaKKKACiiigAooooAKKKKACiiigAooooAKKKKACiiigCtc30VtIEdXJI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f3JPyH+NFFdUKUXFNnLOrJSaQf2tB/ck/If40f2tB/ck/If40UVXsIE+2kH9rQf3JPyH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narjHqB/jRRSlRikVGrJsmS4R3CgNk+tS0UVzTST0N4u6CiiipLCiiigAooooAKry6nD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1IAx6+tFFaUoKTszOpNxV0N/tq2/uS/kP8aP7atv7kv5D/Giiuj2EDD28w/tq2/uS/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kv5D/Giij2EA9vMP7atv7kv5D/Gj+2rb+5L+Q/xooo9hAPbzFTV7eR1jVJcscDIHf8af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xBOPloorOVOKmkjSNSTi2yt/a0H9yT8h/jR/a0H9yT8h/jRRWnsIGXtpB/a0H9yT8h/j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8h/jRRR7CAe2kH9rQf3JPyH+NH9rQf3JPyH+NFFHsIB7aRfqtc30dtIEdXJIz8oFFFc9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JxjdEP8Aa0H9yT8h/jR/a0H9yT8h/jRRXR7CBz+2kH9rQf3JPyH+NH9rQf3JPyH+NFFH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tB/ck/If41JBqEU8yxorhm9QMfzoopSoxUWyo1ZNpFuqUmpwxyMhWTKkg4A/xoorGlBS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G/2tB/ck/If40f2tB/ck/If40UVv7CBh7aQf2tB/ck/If40f2tB/ck/If40UUewgHtpE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+D6gVLFKsudoPHrRRWM4JJ2N4TbtcdI4jjZz0UEnFUv7Wg/uSfkP8aKKdKmpJ3JqzcXo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yH+NH9rQf3JPyH+NFFa+wgZe2kH9rQf3JPyH+NH9rQf3JPyH+NFFHsYB7aRY+1x+jfl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rRRXPOKS0OiMm2R3NwltGHcMQTj5arf2tB/ck/If40UVpTpxlG7M6lSUZWQf2tB/ck/I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ck/If40UVp7CBn7aQf2tB/ck/If40f2tB/ck/If40UUewgHtpB/a0H9yT8h/jV+iisas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vcKKKKxNg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ksSTJskGVJBxnHSiigB9MkiSQoXGdjbl570UUAP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X7zfX+gooo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image03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KZNIIYXkbJVFLHHXiuY2H0VUTUrWTy/KmSQuwXCMCVyCeeeOlTwzRzqWib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8KAJKKrLeRsUAVvnlaIcd1zn8ODUk06wbC4O1mC7gOAT0z/ACoAloqlJqARpMW0zpE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z39KsGdVuFhYMGYZUkcN6jPrQBLRUXnr9pNvg7wm/PbGcVXm1O2hvPsreYZNufkjL49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FUY9VtpJWjC3G5f+mDnPvwPXI59DQ2pbWkVrS4BjKg8pyWIAx83vQBeoqjFqIkmWNra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GAJI4Y+lOfU7aORY384OxIUG3k+bHp8vNAFyioIZzKWJgljQDIeTA3fhnI/ECoX1S0j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qM6hmHYgE96ALtFQW95bXQ/0eeOQ4yQrAkD3Hap6ACiiigAooooAKKKKACiiigAopr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Qzoqb2YBcZznigB1UNZ/wCPVf8AfH8jV7r0qjrP/Hqv++P5GtKfxomfwsxqKKK7zkC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xsGfrUdK4wooopi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VzSbKfRSsM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AmKcBS0U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VJDG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UZJpN2GR0VY8lP7k/wD3zR5ClWIEqkAn5l4pcyHZleiiiqJCiiigAooooAKKKKACiipU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/wpN2GRUVJJCUTdvVhnHGf8KjoTuAUUUUxBRTkjZw23kgZx3oRGkYKoyaVxjaKCMEj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5euorlxHQ3o9QqvflRZTB5I4wyFd0jbVBIxyasUVzGxhTTWsyxQzalaOR86ghTENvGCN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Vgo11byyw3cN1OjK8flHCqR2+8cZ5/OtIxoZVkI+dQVB9jjP8hTZ4EnADmQY/uSMn8i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lpBdzEJkDJw/FSTomn29m807IRJiVvMKqxIJbIzg81ZGlWoxgTjDFh/pEnBPU/e68m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DJILyMzA4xwxOR+FAGQzzpG9ghgDn7kPkv8AOp/iLb+Pc9QfwzauEitZ4PMnlSNkcSFp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0+0EPlfZ4yhOSCuST65659+tO+yQ7omZC7RZ2F2LEZ9z396AKC2cJ1UqHuNv2cH/j4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mqxx2t2qByFkBkO+YjBGBxmRB+PJre8pPO87b+827c57ZzUc9pFPIsj+YHUbQUlZOP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Ga5WPzguxR5Xl3HzdclQBI/GBUl1GDcXsTXRdiY28p4w+4Ag/dUZIHT+dasdjBHKsg8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joSacbOAx+WqGJS24iFjHk/8BIoAw9MgX7cjpHGuyd8lbJ4zjaRjd0A56GlvIiLqd0g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rgGRs9ON+F9sg8ela6adbxklDOMnJ/0iTk/99Uv9n221FCMFU7todgGPXLDPzHjvmgDO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TJuDHzPNUl8dQzZYA9jn3+lMQXMv2XE8b7pOjBpFYgZ3g/KMDHAAxn3rXNpAZjKYl3kY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7Z6U9YI1maYL+8YYLE549B6D6UAUtLmncf6RKjmVfNVVUgrzgjknjp371o1Xt7OC2ctE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egyeB9KsUAFFFFABRRRQAUUUUAFFFFADZGVUYvgKBzn0rLVSpWSRG+x7sqpP3fQkelap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iqOs/8AHqv++P5Gr9UNZ/49V/3x/I1pT+NEz+FmNToygcGQEr3AptFd5yGhbtbmKbZG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JmgKjyUZTnnJpscrRq6rjDjBzTKhRs7lOV0FFFFWS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S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/SoqdG5jJIwcjBBGaT1Q0SSO3kxfMeh7+9ELMfMBYkbD1NIbhiACkeB0+WkM7YICou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R0UUVZIU5PL58wt7babRQBL/AKP6y/kKiOMnGcds0UUrDCiiimIKsXMsguJAJHADHgMa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Kk/7g/wqWtRpktw2YBk5J2Hn/dNVac7tI25jk9OmKbRFWQN3CiiiqEOiDtIPL+91z6VZ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q+Bjd9PaqoZlBAOA3X3oVirBlOCOhqWru5SYlFBOSSepoqiSX7NP/wA8JP8Avg10dFFc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KFFFFZlh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S1ZHktlCKzHeDhRnsau0VUXyu4mrqxzn2af/nhJ/3waPs0/wDzwk/74NdHRW31h9jL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/wDnhJ/3waPs0/8Azwk/74NdHRR9YfYPZLuc59mn/wCeEn/fBo+zT/8APCT/AL4NdHR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c59mn/54Sf8AfBo+zT/88JP++DXR0UfWH2D2S7nOfZp/+eEn/fBo+zT/APPCT/vg10dF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n2af8A54Sf98Gj7NP/AM8JP++DXR0UfWH2D2S7nOfZp/8AnhJ/3waPs0//ADwk/wC+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2D2S7nOfZp/+eEn/AHwaPs0//PCT/vg10dFH1h9g9ku5zn2af/nhJ/3waPs0/wDzwk/7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PZLuc59mn/AOeEn/fBo+zT/wDPCT/vg10dFH1h9g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FH1h9g9ku5zn2af8A54Sf98Gj7NP/AM8JP++DXR0U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nOfZp/8AnhJ/3waPs0//ADwk/wC+DXR0UfWH2D2S7nOfZp/+eEn/AHwaPs0//PCT/vg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9ku5zn2af/nhJ/3waPs0/wDzwk/74NdHRR9YfYPZLuc59mn/AOeEn/fBo+zT/wDPCT/v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g9ku5zn2af/AJ4Sf98Gj7NP/wA8JP8Avg10dFH1h9g9ku5zn2af/nhJ/wB8Gj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R9YfYPZLuc59mn/54Sf98Gj7NP8A88JP++DXR0UfWH2D2S7nOfZp/wDnhJ/3wa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RR9YfYPZLuc59mn/wCeEn/fBo+zT/8APCT/AL4NdHRR9YfYPZLuc59mn/54Sf8AfBo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XR0UfWH2D2S7nOfZp/+eEn/fBo+zT/APPCT/vg10dFH1h9g9ku5zn2af8A54Sf98Gj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XR0UfWH2D2S7nOfZp/8AnhJ/3waPs0//ADwk/wC+DXR0UfWH2D2S7nO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10dFH1h9g9ku4UUUVzmxHNKsKbn+gA6k+gpIPNKlpsAschR/CPT3qFP8Aj9b7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3ce3vVugAooooAKYzFGyfu/yp9IenNAC0VHF3x9ztmpKACmSyLFGzv0FPqvd9YM/d80Z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cyjc0nkg9FVQSPqTSPJNbDdKwki/vYwV+vtVqoJ4IJAXmQHA5J9KAHwOZbeOQjBdQxA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oQYUAAD2p1ABVaWWSRzFbEbl++5GQvt7mn3QkMD+W2w45Pt7UWahbWIKMZUE+5oAIJv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l/qPapqqXyEmFoztk8wAN+B4+lWhnAzjPfFAC1Sa8P2towsmyP72IyxY/wBBV2o2iRp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9DQBH9sjHVJgPUxNj+VTI6yIGRgynoRTqrIBHfMqcLIm8j3Bxn8c/pQBZoqOdZGhYQvs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4uvLLXb5YnhcAY/KgC3RRVK/hYss3zvGow8asRkeox3oAS4uZVmZo8eTDjzeOuev5Dm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jhFuBEo8txn65+tVIbdWugbffHFE2GO8/MR2A9KANGiiigCvcGQzQxpIYw24kgAnj60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8r/hRL/x+W/0f+lVxbspz9ihGOc+cf8ACgCb97FcRK07SK+QQygdvYVaqrIwa5teRn5s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Cmv0/Efzp1Nfp+I/nQA6iiigCOKVZVLKCACRz7U5nVWVScM3QetUYkP2SWQO4ZSxXDYA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2jMWy4OcMR2oAub18zy8/NjOPanVTManUAMt/q8/fPrSxqZbicPI+1WAChiMce1AFum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AAdSaggDSIytI/7qTAYHkgetK/727VP4YhuP1PSgCaWVYk3MCeQAB1Jp9Vn/AHt2qfwx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cPKzO4CsVUKxGMd+KALVMkcRxs7ZwoycVTSWQW6rvJZ5Sm8845qa4jCWk2Cx+Q/eYn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OhGaWqUqmG0WVZH3qAeW4PtjpT/MMM8gkY7GXeue2OooAtUx32lRtY7jjgdPrVRzLHFE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aTken4U9pAfsxikYoz4zk8jB60AW6KqaiGFq0schjeL5x82Acdj9aism+2xy3Mruqudo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GgDQorKtmKx3F8rSmFVPlI0jMGA/iOT3qzZQloYp5JpHldQxO87ee23p+lAEn2uNbd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rg/XFT1iXOZdEuWkd2Kytj5z/ex+NbESLFGApYjr8zFj+ZoAkorPsFN3At1LLJvckqF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pkEbXNzfCSeYKsmECyFdvHtQBp1B9pBVnWN2VScsMdvxqta3UkmkxSMcyuNoPqc4qy0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9KGA6KXzQGEbqpGQTjn9alqoZGi01HX72xQKEEqyxlVlC/x+Y4IPv1oAt0VnzTEp50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GfTPP5VOMzXMiMzBI8ABSRknvxQBKZVEyxYO5gSPSpKpypm9hXcwGw5IPJ/GmvM8C3K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jNAF6iqiLKssZRZQvR97g59+tNjDtbzSb3LAuFG44HWgCfzwxPlo8gHBK4x+pqUHIBG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mi29NopjkyXQi3FUCbjtOCefWgCxRVGV3jS5jDsQihlJPIz2zTn3RfZ3DuSzBWyxIOR6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tuWW4MiMX/dnJ2kenpT41NwZWd3GGKqFYjGPpQBO8gRkBBy5wMU+qIdpFti5y3mEE+uM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KsVXYwAGPx5oAukgAk9BUYnUwCXDBTjA79cVDM0jW8cT8Sy/K2Ow70l0o3xII5CM/wt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OWAz8p2mn1VsV/d7trru5yzZByfrVq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CcDJ6UtU9R24hM3NuH/eenQ4z7ZxQCGPqHlXMk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8vscmpbK6+0qzMygliFj/iUD196zb027Ef2cB5v8Zi4XH8s+lSMdONoywAefj5Bj97v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naujRxVjYopFztG772OfrRWxmLRVWGKdZ2MkrGMfd96tUANT7i/SkdwnUN+Ck/ypU+4v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ktj5cZ6H1oABOhzjecdf3bf4U4yxqAWcLnpu4/nVdvMjjdl84HludnWnXB/eZ3MuIzy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uYDnEqcHHJxUgORkVSR5C8YaV1B9jzx/u1dHT1oAW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MFXJp1MlB2ggZ2kHFACZl67V+meacjBlyPyo8xNu7cMeuabC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kpq9W+v9KdTV6t9f6UAOpshZUJRd7f3c4zTqKAKVvcXDwhjAXOTzuA71I1zLGN0lsy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8ry7bz/9XmTOfrQfK8u58j/V5jxj60AalFFULlL77WggmxC3X5R8v6UAX6QkAEk4A6k0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U//AFzb+VAED3wMzJFPbhVAO526k56c+1Na9ZAGM9q4yAQrc4Jx60rznbEqRGMswXfI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uPLcLMCmf3ceCOfrQBcSRJF3Rurr6qcinVVsTuNwdpX970IwR8oq1QAhIAJJwBVZDP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dAUFiPU5qadDJBIg4LKQPyqJXdpIYh8m1A7j9AP5/lQAB5YZFSZg6OcK4GCD6GrNVrx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49ADkn9Ks0AFNdgiM7HCqMk+1OqC9/48p/8Arm38qAFScSoxVXXA/iQj+dNinxaQySB2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e1LJMsaIr5G9cBu2cdKZYzK0EMa5JWJdxHQcDj60ATxSLLGHQ5U+2KfVex/49V+rfzN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kkAyUUtj6Cq8kt1FCZW8kqBkgA5qe6Cm1lDkhdhyR2GKoSSTNDtlLiI4yfJxx/31QBbe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Y/vkH9B6mp43WRFdDlWGQaoylZJXMSzhSSsmxRh8fjx9auQOjwq0Y2pjAGMYoAkpGJCk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kbIUlRk44BOM0AQedP8A8+p/77FHnT/8+p/77FHmXX/PvH/39/8AsaPMuv8An3j/AO/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suXjKHPTINPpkRkZcyoqHPQNn+lPoAKKKKAI5olmQo446gjqD6ikgEoUrNgkHAYfxD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Yyl2wfu+nrT6KACiikoAKbKiyxsj9DSk0wtQBGHuYhtaPzgOjKwBP1BpCktyQJlEc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7VLvo30ASZozUe+jfQA6Qbo2UdSCKrQyzxwohtHyqgHDr/jU++jfQBA7TTSRD7OyKrhi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zUe+jfQBJmjNR76N9ACSyyIwEcBk467gBSQRsHaWUgyNxgdFHoKdvo30ASZozUe+jfQ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sYy7KQOaXfRvoArpBclFYzeUyjCRqMqPr60+yWZPO85FXc+4YOR05qXfRvoAkzRmo9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mikSMyBdwIBAPP1psk0zxsv2ST5gRyy/41Nvo30AVrKzEZWWSNFkC4AUDj/E1dzUe+jf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iP50zfSbhQBLmjNR76N9ACLCiwtECdrZz680NApWMBmUx/dYYzS76N9AA0QaRZAzK6jG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bidtzx5IwR3GPcVPvo30AIIVVFVGZQrbuDyx96LeMxqxfBd2LMR0pd9G+gBLeMxqxc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3syO6bvvBcYNLvo30AQwQhrdo5FIG8kdiOeCKlMO6NkeR2DDHOOPyFLvo30AMFsuFUu7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oJ5Y02nCNlmII49Pepd9G+gBzqWxh2Qj+7j+tV/LHmRRxq2I2LMxB/yam30b6AI5rRJ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c8H2+lMlsI5PPAlljWfG9UIx9elT76N9AEcVuYwFM8jxgbdjKmMfgoogtRBhUml8pfux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Jvo30ARCyh+yyW53FJCxOTzknNOW3IMRNxM3lk9SBu+uBzT99G+gCJLRYnPlSyxoW3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/A1JDbpDJM6liZW3NnscY4pd9AagCG3sxB5SKSYogSu48kk1ZdQ6Mp6EYpAadQAwRJ5I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UkcRTGZHcAYAYj+gqWigCsbNDH5e99mchcjA5z6VI8IaTzFZkfGCVxz+dS0UAR+SvmL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Q26FpS2T5mNwPtUtFAEccRTGZXYAcBiP6ClijESlVJIJJ596fRQBCIAufLkdFPO0Yx+o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mVl4DA84/HrUtFAEJt0MboSxMn3mPU054VcICT8jBhj2qSigCJoA7Dc7FQc7TjGf50jQ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8Fxz+lTUUAReQmIwMgRnKgUhgAdmR3Td94LjB/MVNRQBCsR+0GRjwF2oM5+tSMiswJHI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IqhVCqMADA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jcWDFzJbSeWzH5lYZU+/wBantbVLZTglnY5Z26mp6KhQinzJaj5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NT7i/SkkjEmNxIwc8HFOpaAImt0ZSCZORj75/xpTFliwdlJ44x0qSigCEW6Ic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1KOnrS0UAFFFFABRRRQAUUUUAFFFFABRRRQAUUUUAFFFFABRRRQAUUUUAFFFFABRRRQA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xRsAfcOM9R606igApq9W+v8ASnUlAC0UUUAVltpYxtjuGVckgbAcVHcW9w8JUTlzkcbQ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hlQB23t/exjNOoooAKiuUMltKi/eZCB9cVLRQBUZneMJJYs4HZihH86SPMRJj08oT3X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2quPNaRCheTcASDxgDt9KsUUUAIRkEVSjtrkXLF5f3eFG4feYDPH681eooAryWkThsL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XNSQeb5eJgN4OMjofepKKACorlDJbSov3mQgfXFS0UAVGeR4vLks3ZSMEFl/xohLwRiO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jVuigCG0Ro7dVcYbkkemTU1FFAEVyhktpUX7zIQPriq8xnltzELZwSAMllwP1q7RQBU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DIzAhl5BOe5qW0Ro7dVcYbkkenNTUUAFI2dp243Y4z0zS0UAV83fpB+Zozd+kH5mrFF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Qm7P8OcYp9FFACY9zRj3NLUTTKrFcMSOu1ScUASY9zRj3NVzfW44LH/vk1LDPHOCYzn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Y9zS0gOaADHuaMe5paryTMzFIuo70AT49zSEe5qqZZo/vMD7EAZqxHIJU3D8R6UDsR3H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TF/zyT/AL5FRXH+qf6GrNAiPyYv+eSf98ijyYv+eSf98iqUl6Im2vJJuwDwgxzU8btL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0U7CuTeTF/zyT/vkUeTF/wA8k/75FMtJDLGWLEjPBYAHoPSpSwDhe5BP+fzpDG+TF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A8k/75FJHOrgfKwJ/2Tj88VG1wykgIp+jH1x6UAS+TF/zyT/vkUeTF/wA8k/75FMju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5/Pv+lP3yEfLGMg4IZsflxzQAeTF/zyT/vkUeTF/wA8k/75FIsj+ZsdFGRnIbP9KZ9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wDWoAk8mL/nkn/fIo8mL/nkn/fIpgnzA8m0HaSMBsg/jTftTcjy+cgY5759s9qAJf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Io8mL/nkn/fIohkMqkldpBxipKAI/Ji/wCeSf8AfIo8mL/nkn/fIpHd1dVVFIbuWx/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GcbjnH5UASeTF/zyT/vkUeTF/zyT/vkU2aZ0+VY2LE4B4wf1pRKxJAifjryvH60AL5M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5MX/PJP++RSM8gLALGcf7fP8qI3kdVYooUjP3+f5UAL5MX/ADyT/vkUeTF/zyT/AL5F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DLcj8O9PSQvj92wB7kjH6GgA8mL/nkn/fIo8mL/AJ5J/wB8io/tP+1B/wB/f/rUqz5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JoAf5MX/PJP++RR5MX/ADyT/vkUxblSHJVhtz/CakjfeW4xtOP0zQAnkxf88k/75F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RUlFAEfkxf88k/75FHkxf8APJP++RUlFAEfkxf88k/75FHkxf8APJP++RUlFAEfkxf8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f8APJP++RUlFAEfkxf88k/75FHkxf8APJP++RUlFAEfkxf88k/75FHkxf8APJP++RUl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8k/75FHkxf8APJP++RT8+xoz7GgBnkxf88k/75FHkxf88k/75FSUUAR+TF/zyT/vkUeT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JRQBH5MX/PJP++RR5MX/PJP++RUlNdwgy2cdz6UAN8mL/nkn/fIo8mL/nkn/fIpzOEX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BHsaAGeTF/zyT/vkUeTF/wA8k/75FSUUAVYeCyjgBjwPrVgD3NVov9Y/+8f51YDKGClg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e5ox7mlpu5dxXcNwGcZ5xQAuPc0Y9zSMyqAWYDJxye9BZQwUsNx5AzyaAFx7mjHuaW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prhYjt6uRnbntVNr2UPnjH93FZTrQpu0i4wctjRx7mjHuahtrlZ8jBVgM4NT1ondXR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x7mkDqQSGBAyCc9KN67N+4bMZ3Z4x60wFx7mjHuaQSIzbQ6lsbsA849aTzY/L8zzF2f3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pGZVxuYDccDJ6mmS3MEJAmmjjJ6B2AzQBJj3NGPc1Ab60UkNdQAjqDIKlEiFVYO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SgB2Pc0Y9zQGUsVBBI6jPSop7q3tv9fMiHGcM3JH070AS49zRj3NQx3dtK4SO4idj0V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kNxFuXO4bxkY9aAJce5ox7moo7u2lcJHcROx6KrgmpNy79m4bgM4zzigBce5ox7mhmC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BVf7fZ/8/cH/AH8H+NAFjHuaMe5pkVxDPnyZY5MddjA4/Knbl3Fdw3AZxnnFAC49zRj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0Y9zTXfYOmSegqHzG/ifB9AKaTYm7FjHuaMe5qKOUk4boejetTUNWBO4mPc0Y9zQzKil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oBBAIOQehFIYY9zRj3NIzKi5dgo9ScU6gBMe5ox7mkZlUgMwBY4AJ6mnUAJj3NGPc0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84paAEx7mjHuaWk6UAGPc0Y9zVGXUMPtij3e5702C8eRiHk2t2XbwfatPZytcj2kb2N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h+1W/meX9oi8zONu8Zz6YrMslx7mjHuaTcoYLuG4jIGecUbl37Nw3AZxnnFAC49zRj3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3rsGctngY60ALj3NGPc0ZGM9qb5ibA+9drYw2eDnpQA7HuaMe5pab5ieZ5e9d+M7c849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Myou5iFA7k4o3Lu25G7GcZ5xQAY9zRj3NMmnhgAM0qRg9N7AZqKO/tJduy5iJbGBv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uaMe5pryxpne6rgbjk4wPWo0vLV2Cpcwsx4AEgJNAE2Pc0Y9zQzKilmIVR1JOBS0AJ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bZGzn+EE0ALj3NGPc1hQ6lfXMhWELx7DA/OnXF7fwJvLoyZxlcEZ/Cr5GZ+0W5t49zR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USMAGyQcVZZgqlmICgZJPQVLVi07q4Y9zRj3NMlnhhAM0qRg9C7AZpRLGVVg6lW+6Qe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0Y9zSbl3Bdw3EZxnnFOoATHuaMe5pjTRJIsbSosjdFLAE/hTgylioYbhyRnkUALj3NG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HTINOoATHuaMe5pszFYXYcEKSKoapczWUMbRO0ju4ULgc8fSlcdjRx7mjHuahjDOgYT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nwlsuGYttbAJ+gouFh+Pc0Y9zS00MrFgrAlTggHpTELj3NGPc1HLcwQsFmmjjJ5AdwKZ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AJ8e5ox7mk3KW2hhuAzjPOKdQAmPc0Y9zUL3tqjFXuYVYcEGQAilju7aVwkdxE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ce5ox7mlpkzFYXYcEKSKGC1HY9zRj3NZ2qXM1lDG0TtI7uFC4HPH0q3GGdAwnb3xtOD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2Pc0Y9zTIS2XDMW2tgE/QVJQncGrCY9zRj3NLRTEJj3NGPc0isrjKsGGcZBzzUcl3b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s4BoAlx7mjHuagW9tGYKt1CWJwAJBk1MGUkgMCV4IB6UALj3NGPc0tVzfWYODdwf9/B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1HFcwTMVhnjkIGSEcGpaAEx7mjHuaWmllDBSw3EZAzyaAFx7mjHuaRmVF3OwUepOKP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9360ALj3NGPc0AhgCpBB5BHekDKWKhgSvUA9KAFx7mjHuaWigBMe5ox7mlooATHuaMe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WllbCj9ay4dYP22dZ8CBcbcDleQP600myXJLc2Me5ox7mhSGAKkEHkEUEgDJOAKRQ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m9nULx8xPFJLLHCu6WRUXpljgUAOx7mjHuar/b7P/n7g/wC/g/xp5u7ZUV2uIgjfdYuM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Rj3NV/t9n/z9wf8Afwf41OHRtu1lO4ZGD1HrQAuPc0Y9zRuG4rkbgMkZ5pjzRRqzPIiq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0APx7mjHuagF9aEgC6gJPbzBVigBMe5ox7mmedEZTEJU8wfwbhn8qcHU7sMDtODz0oA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gyhlIIIyCO9LQAmPc0Y9zTLhykLMpwRVA3VwfusT+AqlFsxqVowdmjSx7mjHuax3vrlS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WUjS2qO5yxzk/jTlBxV2FOvGo7Imx7mjHuaZLPDBjzpY489N7AZqMX1oxAF1ASeABIKg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ovtVv5vlefF5mcbN4zn6UhvLUNtNzCG9C4zQBNj3NGPc0ySeGJd0kqIucZZgBn0psd3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/wq4JoAlx7mjHuaWkZgqlmICgZJPQUAGPc0Y9zVf7fZ/wDP3B/38H+NTRSxzLuikSRc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c0Y9zQGUsVBBYdRnkUyWeGDHnSxx56b2AzQA/HuaMe5qNbiF1LLNGygZJDAgCllnhgx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gM0APx7mjHuahS8tZGCpcwsx6ASAk1PQAmPc0Y9zS0UAJj3NGPc0tFACY9zRj3NLR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UAJj3NGPc0tFACY9zRj3NLRQAmPc0Y9zS0UAJj3NGPc0tFACY9zRj3NLRQAmPc0Y9zS0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tFABUMf+vm+o/lU1RtCrMWywJ67WIzQBiSf6xvqav6T92T6ipzY255Kn/vo1LDBHA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mr0/E/zp1IBigBaqAfu28scnGcVbqCSFskxnGeozTFdrVFRoXbksqqp6DtVuDHzbenF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zU6II1wKNgu27sparIEt8Mx+Y42qOW9vYetaNU76PzbZ0zjIzn6c1cpDMO7t5ZJwyx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2ilLaNWBBAOQan8iI/8ALNfypPIi/wCea/lQSo2dxtqgQOo6Bh/IU2VUEu6RigHcyEbv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APagIoYsFAY9Tjk0FFaCIkL99VHUlmGfwqOWNg2PmwQTtJHqD6VfpnlRkk+WuTyTig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M45ByO/YDH509NuVjU4HmsCFOPX0q1tX+6OuenegojLtKKRnOCKAImRI3BDOGIIB3Zx3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dzlscYIIx2OBVkQxLnEaDPXCinbE379q7v72OaAKvzC3kkV2xnOGPf3xjFQnkHdIC2QM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WgUUkkqCSME4o2qTnaM+uKAIbPJjYkqecDaSR+pqYB9xyylewC8/zpQAOgAzS0AVptvn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+FRR8kqfu+XgMO+Dz/OrrAMMMAQexpHjR8b0VsdMjNAEALS3AJJQbMr0yOnNLCjeZJ+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2qZo0f7yK31Gab5EP/PKP/vkUAN/5bS/7o/rSW6sIUbezfKPl4x0+lP8iH/nlH/3yKB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KAIoldlkLOVbcc7cenTkUsCkW6nzWxsHpx+lStFGxy0aE+pUUggiHSJB/wEUAVjJLh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OxwKUZ8h3DN1zgkdffGMfTNWtib9+1d397HNLtG7dgbsYzjmgChsYM8YfczFhjcfTr1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oKl2jBGBg9eOtIqqgwqhR6AYoAdRRRQAUUUUAFR+W3/AD2k/Jf8KkooAailc5dm+uO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B1P1oPUfWjA9BRgegoAWiiigAooooAKa7BFJbpTqQgHGQDjkUAVlUxsHkH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D+lWqKQAAAAYA6AUALRRRQBUi/1j/7x/nUMkp/tJZBgwxDy3Pozf/qX86eVdzIscnlk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71YjgjSDyQuUIIIPOc9c+tAEGqKHttojV3J+UtGXx69Fb+VYwg/0lwIP4Bx5Pue3k/0/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inIniz8okUEj6nvUEWmQLK7yxW75AAVYQoHX6880AVI3WSCyVEaCMkNJIkYUB8cdRjk+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iYlcrIRvwpZcjHTjOMVcks45IVtycW4GDGO/tn0pv2adXQpPGdgKqZIiWAOM9GA7elAF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LkZwwwRT6agcIBIys3cqMD8smnUAZGufZA0bSyPHcAfuygyaoNLcLbRGUCNnfaHdccet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Srhh91x1FUG026lEMU8gkjjkzuJ6r6VouRpc3Qh8yehJo4iDyGESScfNM38R9BV+7cpa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Y/nUiKqKFRQqjoAKJF3xsuSMjGQSP5VEndlRVkc9HFcsJkKy7fvEN/CDznljhsZ49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6yQq4VGYqvAxnkAe460+LTfLyTIN7MS8iqdxGMYDEkj8/yqxDAYHIRz5OOIyPun2Pp7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x3lvIxyqjzHCqO+T5nAqeeGI2TeXcxzQRsGdNxcAbcY+9nrz1FafkyNdLK8ilUBCqE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t1D9ot5It23eMZxnFAHPFYCu0m3xgKNscZIOevEmSfz/nWpNFNbxW6JDbD98D8mUBP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/wA/X6y//HKsNaeZHEks0jeWB0ONxHfPX9aAM1luFuEG25GXlIC+Xjknpnn8/wAKkTz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Tkkqd+0e46Z/WpX0svIrn7JkZz/AKN97Pr83NTtav8AusGMBEdcKu0c4xgc0dA6mQJV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ibkj/v8AVdvYZvtamJZSixAFgx9T1O9f5mppLW8ezMHnwcptx5RHb13f0qWS0JcSRSYl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MDHFAFGCG4+12zukpQMTkkkfdP/AE0b+VV7k/NMN0h5m+UrhR9Djn861Esn6SzDaB8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1HJpzyKVMwwQ/8ABzubqevT2oAihmmluYpJEzneVjEgOwgYPG0fTk96pzNE0wkVrQyt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6Lnb+Y+la0Vm0UpmSUea/wDrCU4b6Dt+f1zTxbybjK0oabGFJX5V+i5/rQBU0xoYUkE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ufYLz+G3/GmPcbGgVjM4WbKloXBxtPB45NX4IXjaR5XDu5GSq7QAB6ZNOmi81om3Y8t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Cqkrm2lPnSJLguzvA21PoCBUEZHllWll2vyzR2b5f6lg2RWnNH5sLx5xvUrn0zUC2sq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3U/+JoAWxJMPyytLH0VnGH9CDwKs1Daw/Z4RGXLkEncRjOST/WpqAIpTiRPof6VQuEfz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GWPzF9COhqExv3jJI7g1rCVjOSuN5WIKeuP1q3UEcR3bn4x0FT1EmVEoXbPLDJI8ZFvE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+g/n/OSAPb7YwhaBvuEclPY+3ofzqa5i8+3ki3bd6lc4zjNPAITAIyBgEipKKepl3WO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vP8APA/Gp5Jt1i88R/5ZllP4Utvb+UWdmMkr/ec9/Yeg9qRIDFOXjfEbZLRkZGfUelA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bwnfk5gxj5T0+Tn9anS7kT7QFkkl2hAgmj2ncxI6YHHSrs0PmyQtux5b7sY68Ef1qVl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NAFS3DTkSs/zxyuoOOq5Ix+g/KpbaZnMkcoAkjbBx0I7Go1t7iMuIZ4gjMWAaIkjJz1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CRKSQgxk96AJagvJRFbsTyTwBU9QTxlpI2271GQR9RVRtfUUr20KNkZ8O0KIxJ5LHmlm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fjo1O+xzxuWgbaD2J5qS3smEvmztubqB1rdySfMmYKLas0XqxSH+0eW24KJC5XkceYfm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FJG8yU7pd2d2O393HpiubqdHQpxR7tQSVPOMflMYwZWJbBXnk9D6VVmaJphIrWhlb5X+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38x9K2RBJ9p855FOFKooTGASOvPPT2oFvJuMrShpsYUlflX6Ln+tAFGxdYLeYW0Alk6s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wR+X+NRpuFi6LM7ILVmdGC/Kx7cDPUNWlFDKnmu0qmWTHzBMAYHpn+tRGw2rIIpcebnz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EH6HHtQCILq5mjsWWZFQjALbiFdT2Bxwe3P1qK4dXiDyrvjKcrHJII1A91Ug+59q0RD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6ZJtP5kn9OaimsN6sElI3KUJky5CnqASf55oBFdZJ47aWSHMZ4z5zSuFHqAy5J/+tUB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7vPIlLZ9/wB309ulaklorRSojsnm8nuAfUCmvayshX7bPyMfdT/4mgCtLLNKLSOVFKSO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GeR0z+FUZJFEpJmG5cgEzcj/AMjVsNbt5dsisD5LKSTxkAEVHHb3aQmMTQAc4BiJ6n13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ldbMwLI3ysSVYk8477x/6EfxqDybljE22Zk8xCTuJHDD/pq38qvLYHyEHmYlVUAYjIG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5GY+dKhjJJKRoUySOp+Y/X680dQHRANfTlhkpt25/hyOcelLffdh/wCuyfzp8MHlSSP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FNmhkllTMiiJWDbdnzZHvn+lAFSRfOubpXhuZk3BcRzbVA2jIxuHrT4EZLmEJBdRpgg+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W4IfJRgWLMzFmY9yaloAKiuf+PaX/cP8qlpsi742Q/xAigDl4d39mTeX97zBux6YNV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aZqFtKWgK8/7Qwfzp09lqU6eWVjVM52qQB+ldHMjlcG0XdA/5B//AAM/0puslsBQJGU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TyMirOmWrWloInILZJOKW7tPtTKTK8YCspCgZIOPXPpWEtWdMNEjPQzM+2MSBwzhFkfJ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JJ/ntjCmII42ZN5xlgvH5f1qwun4fc87v8xYn7rHIA6rj0qcWyq8BT5VhBAX1yKQ0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qYAETZYNHgHI46d6XVhbPIhaa3JZfumMFn9y2RgfiPxrVMWblZt33UK4x6kH+lMeGYuX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A9wCMn8fwoAoabOiTLG09ohYcRW4G0n3Oev+eajMsrRXDbS5ViWeJnUHHGd3yjAHGOc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WY/IACGXKtg56dvw/Wh7FXPMjENw5blmHpnsPUAUAVLIKlyqLBdADG93lJ+cjOSAxByP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cGQSgRl1cpt5yBxznp+FW6AI7j/j3k/3T/Kue8RPDcsginfz4Tjy1HrXRTKWhdRySpA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AJF1baQGZu2f1qdmVa6KBuPscD2iH7MqRhlJ5Ziccfma1tNDi3PmvvfOS3rwKZbwMscf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YwUn+dWYQw3llK7myAfoKL3YWsmV76VkmgQSyxqwbPlJuJxjtg1ShkKy3RFzeA785Fv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tVDDD5Usz7s+awbGOnAH9Kokop5lw6N952t0Y/vDHk5Pdar4k+zXIkVshJOTcO3AJG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XVgtzNvdyBtC7dit3PPzA+tQvo8RRgkhViCMiKPjP0UGgCGcFL5C6XBMrEDZKEDADgD5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No03kp5v2j75Ubv9Z61ceySVnaZixYbVxxsHt755zUZsHKFftUm3zN+3auPvbvTP60AV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izTsGI6rhuCPrnH4inwTPcXkMjt92UoFB44U/N+Oatx2EQM5kPmecTkEcAZJwPzo+x/6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qEHoQMnOO57UIGW6juP+PeT/dP8qkpkyloXUckqQKT2GtznfETw3LIIp38+E48tR61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+zKkYZSeWYnHH5mr81rJLOCIAkXVtpAZm7Z/WpLeBljj+0QmaZBjzGCk/wA6Lhysfpoc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W9eBVuooQw3llK7myAfoKloWwS3IbmFpgm2TZtO7pnnBA/U5/CqkjGCdLcTTpGkIx5UW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aNFMRhRTtFZzOlxdBg7kDyPl+8ep2cfnVxo3kuLnYu4hl/5bNH/AAj+71q3bQ+RGy7t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rzaak87ySSHDEEL5aHHGP4gfSgClCXa1jMgbduiJZp3fdlgc4PH5U+MGPUNjx3JdwXO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+mOKsDSo1ZWSQqQyn/VRjOCDjhQe1TfYlYl5GLSlg28cEY6Ae3+JoAqQwQpDp0iRRrIz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obeSRRBEs/lps8zJ7EA/KfY4z+Bq9FYugtwbqRxCQQpVcdCOwz39TSwadDFAYpP3uWD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Vnup/MLFXlikwDz5fKjH9av2tstsGCnO7HbGAAAB+lMitWS7e4Z0JYEYVSPTryfQel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ZVb1Zdw/LIrOla4GpxKZoSwQjd5RwpPQH5u+01oyq7JiNwhP8W3PHt71GtrEIWiILBj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tAFe7QmILeXkUYJPTMYbgjB+bnrnrWbKIPNWMXdvJuGGYyuFC56Z8z9K3IEkjUrJL5o/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kKbFDItw80sisSoUBU24GSfU+tHUClIqvbLEk7y25clpI8yN1yF7/mfT3qKCT/Srn/S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HcbOK1JVnJHkyRoO++Mt/UVAltdJLJILiHMmM5hPYY/vUAWk+4vJbjqwwT9adUHkO2W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R7gc4PvTkh2OG8yRsIEwzZB9/r70AS0UUUAc/rD3TTlJYofKyfLLMBx69apsx3Sny4T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cGulu7WO7hMUo4PQ9wfWsqHR5GvZ/PGIG6EEfNyD+HStYyVjGUHfQn0V7lkKyRxrAB8p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sspCGZWxhduMk9hyKsIixoERQqgYAHakkQSIVOORwSOlZS1NYqxlwR+esMVz5gVkIO6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Yx604D9zbmMFgZhsYyMQw2nBGclf89asy2JniWGaXMSgAKqgHgdyc/pj8aJLN5Yljef5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CMHt39KGNFJZGyreUdp3EMb2QjC9T06Ugf8AdxSq+0gzuD24bPPtV6TTxKqrJcSOq9A0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00EQh5WYRszHgDdls80AVVnldYo2lP78l25IMZBJKfpj8DUsH/LiJPLKeVuU4IZSAO+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1cRCNGkYM5ZSckdOhFNksEkihUnLQptXcMr25I79KAEilB1WZexjVQe2RyR+TCmSyNB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KQpGevB556VObRPIVEZldTuWTqd3qfWmXNj5+5w6iVk8ssy5AHOcDPB596AEilcXkuIX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3OaztTW3+2N+8tGk6+U0YHPqz7h+X6VpR291G7MLiElgAf3J7f8CpZbaeRHH2kbnBU5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5zQCK1hcKPMiFxa+YFyscQAjHuCOT7/yqt5kj2asFlwWALxMynk/e5Khsnpxx+lahtT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2OMZGeh/T2pBZL5incSoIJB5ZiOmWPYdhQBX04KJmVIJ441yFLSEgEdQRuI/GtKqkdo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1Xbg5Pqc/XtVugCC9OLVz9P51lt/dIYrjIx3Nal4jSWzogyxxgfjWX9ivOyEf8AAx/j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ZOeivoNf94CpBBABDY6cdzWnpn/AB4x/j/M1mGxvDwUJ/4GP8a1bGN4rREkGGGcjPv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57tdAuppYFaRY4jGq5LPIVP5bTUcc924X/R4FYru2NOdwH/AHzT7u3knMeyVFVDuKsm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zkkZZDdOJV5UhFAB/LOPbNYHaV7prr7TJtjUN5GBsckjntxTLYzebabY4ypEhBLkEgn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5sgkIwGBxtHpgYz+OaY1rMJYmiliRIlKopiJwOOp3e1AFW5VnZwSFdJwS0cb8jZ6Kc5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TRSCV3VXfjy5cc57kkfyrTawhadpmLsWOWUng8AY+nHTv3zxRFZrGQwdg4csWXjcCSc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MmlmWHG4Oc/3I2b+QqO/P8AxL7g/wDTJv5VYqK5h+0RGMthSRu46jPSgDMe6zdQH7fZ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Ovz0okZrO5ZZRIWuFG6E7d33Rwc/1rRlhZ5UkRwrIrAZXI5x7+1RJaNuDSShj5nmMFX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IPIXfv+x3u/GN32jnHp9+mvJcx2kP8Arlz8rZILcnAHPf3zj61qVWvLd7mMxhohGwwQ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4riNY3MG0RYVf3a8ZP++3Pvg9atzTtGsMR+0xMeF+eLc3/fROfwpi6SytE261zH/wBO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pbaaVSHuB0xhUKqfrzn9RQBQM0khVwbl1hmAcSGEAEduMc81sKSVBIKkjoe1Uo9NSPbI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cknGPTn1z71dGcDcQT3IGKAF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z9fyoz9fypaKAEz9fyoz9fypaKAGSPsjZsE7QTiqX9p/9Mf/AB7/AO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lYquR61hUc+dRi9zjxNWcJJRZp/2n/0x/8AHv8A61H9p/8ATH/x7/61Y/mP6/pR5j+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Rh7at/MbH9p/9Mf/AB7/AOtSHUv+mP8A49/9asjzH9f0o81/X9KPY1/5l/XyD21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Xy8ZGPvVJ/af/TH/AMe/+tWK00g/i/Stu4ggj2okW6Rug3GplTrrqv6+RpB4ie0v6+4T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qE2a/MTOqleoHQU+3jhMgjlRTu+6wJwf1qeWt3/r7i+XEfzL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W5Gm2pUXDxxlugZyCf1ppfSsA+fAd33cS5LfTn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+Zf18hf7T/6Y/8Aj3/1qP7T/wCmP/j3/wBanOlhHGkko8tX6F9y9s856dO9Qi40ZnZ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H4HODRy1u/8AX3C5MT/Mv6+RJ/af/TH/AMe/+tR/af8A0x/8e/8ArU5ksRv+UsUAJVN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ow+n7lUxTruYKC8MijJ6ckYo5a3f+vuDkxP8y/r5Dv7T/6Y/wDj3/1qP7T/AOmP/j3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o0M5I/uxSMPzAxSwLYzyGNI5A4G7Do6cfjijlrd/wCvuD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SGCyDFTsDAgEb+cnoOtK9tZoQHCqSCQC5Gcde9HLW7/19wcmJ/mX9fIi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nW0tXUMqBlIyCGJBH50v2K3/wCef/jxo5a3f+vuDkxP8y/r5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8AWo/tP/pj/wCPf/WqdrO2VSTHwP8AaNZ8xhBOyMAfU0NVl1/r7io0sVLaS/r5Fn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qpbTWzSiOWPr0OTWkbK2AyY+P940kqz6/19wSpYqLs5L+vkQ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RNc6OgUtPENxAALnPPqO341YgisLgEwNHKBwSkm7H5Gny1u/9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f18hn9p/9Mf/AB7/AOtR/af/AEx/8e/+tUht7MTLCV/eMpYDJ6DGf5ile3s43RHUKXO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d/6+4OTE/wAy/r5EX9p/9Mf/AB7/AOtR/af/AEx/8e/+tTC9gM5gueP+neX/AAqRlsV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KRu3H4Dj8aOWt3/AK+4fJif5l/XyE/tP/pj/wCPf/Wo/tP/AKY/+Pf/AFqarWDOqeV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CfqRirBtbRXVCqhmztBc5P05o5a3f+vuFyYn+Zf18iH+0/8Apj/49/8AWo/tP/pj/wCP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5Bki83OPL835s/TNSC1tC7IFUsuNyhzkZ/Gjlrd/wCvuDkxP8y/r5EP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Vj7Fb/8APP8A8eNH2K3/AOef/jxo5a3f+vuDkxP8y/r5Ff8A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m+y2n90f99H/ABqndNBbSYNtuQ8KyyHk+mKOWt3/AK+4OTE/zL+vkT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Pt7aGWIO0GwntvJprLYBWIRn2NsYIrsQfcDmjlrd/6+4fJif5l/Xy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SD7DcMBFFKc9C0Uij8yMVMltaOXCpko21uTwev9aOWt3/r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mktbWONndMKoyeSaY0Vitv55wYcA7wxIx6/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fJif5l/XyGf2n/0x/8AHv8A61H9p/8ATH/x7/61SSwWUMfmS7I0/vM+B+eagMum/LhJ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3Y7jA5HPWjlrd/6+4XJif5l/XyH/ANp/9Mf/AB7/AOtR/af/AEx/8e/+tToUsZ43kRS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nOKWSKwijEkrRpG3RmkwD+OaOWt3/r7g5MT/Mv6+Qz+0/8Apj/49/8AWo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qIyjFl3LtfOR69elSfYrf8A55/+PGjlrd/6+4OTE/zL+vkV/wC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qx9it/+ef/AI8aqaj9ksYN7Rgk9AWNHLW7/wBfcHJif5l/XyH/ANp/9Mf/AB7/AOt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WTE1zND9ojh/dcnIXPH55/Sr+mvbXYKtGN4GeGOCKOWt3/r7g5MT/Mv6+RP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VY+xW/8Azz/8eNH2K3/55/8Ajxo5a3f+vuDkxP8AMv6+RRW92sx8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Sx/yy/8AHv8A61ZNxIyXUyKcKrkAe2aTzX9f0q1Srv7S/r5GLqV07c39fcb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WP5j+v6UeY/r+lP2Nf8AmX9fIX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UkTFs5OaipCtCPM2v6+QnXrJX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U1Q3v8A33/76NX5v9TJ/un+VVLdI3yGzurOum5JJnswsk2xCJRGH3tg/wC0ajMj4P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FKbCOKo3CxqcJnPes6tOUFdMqMlLSxcuP+PeX/cP8q5+f7g+tdBcf8e8v+4f5Vz8/wBw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5GL+OJBUkCh5lU9Kjqa1/4+F/H+VdlZtU5NdmKkr1Ip90aAGBgUhpaQ182e8RS/cP0r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8fmaoS/cb6Vp3MBlwyHa69DXo4PZmFboZUknzXv1/rUkOdtse+5cfnzUvkTAtm1Vt3U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BxJKFG37qr0FehKV0c0YWdyl4jiLWnmb1XAKAEkctx13qAPrms9biEqfMuJfNICI8Vw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+v0FdFdWyXUYSQuAGDfI205HuKhfTYHXaXufxuHP6E4qEWypdh7W9iI82SMROEVSWYH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Cs6K5YPFi6dyrKcLOCz4PTBnI5+ldG0KtcRzEncisoHbnH+FNitvLuHmaWSR3G35sYU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jNPJDJcTglitt5qLKgBTJPHABxwOM1LcQ3bojTXNt5aOrt+6KcAg9Sx/lU1xYQ3EryS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AA57evNNNizqElvLiSPjKMEw2OxwoNAMo3s0ivM8kJHlqSdt3MikAdBhQufYGk02RnvV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1N1JIyc55yvB9jjpV2bTI5slppt7AhnJUkg9QMg7R/u4qcWqLKJImeI5+YKeH+oP8+v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0mb70t0rufcsf/rCrd3zqth9JD+gppsZzDJbK8H2csSBJGXOCc44Ixg5/Tpikt7G4t5P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0csR6Bmc4/zxQBLp3yC4hH3Ypiq/QgNj9auVBaQmCIhyDI7F3I6ZPp7dvwqegCpqTFLQ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MuVa3ckgfP3PsK1JEWRCjjKkYIrDn0N1kJgIKnse1S73ujam4OLjJ2IdSLPfKUP8Ixj6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nlvsbySWPfG3nFR2elCJg8pyR2rQniWeCSFshXUqcdcEUJBUmnZLoYF3cnz/APWSQqFC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mrwfcVbtrhzotzh5S0cbkSlgc5yeGDN06da0J7UTqiGWRUUglFxhsEEZyM9u2KW7t/t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BDbNvzA9uQaoxXQqXImbVbfyHRG8h8l0LDGV7Ain3KzK9p5swfMoVlWMBT1IODkg8DvS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rnzFUqDiPgHGf4fYVI9ks0caTzSy7H3gkhSeMYO0DjmgCGJr26ikZJrdF3ugUwsTgMR1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I7e2g2CRUQLviuJVGRwclFIAz6mri2LR7hDdzxIWLbFCEAk5OMqTSNpkLRCMySFVACg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5B9sUAZKT+bKnlhFkim4R76Vy+OMhSpyPf2NXpml3ahMABNFAFQKc7fl3HH4n9KtJp8S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MCA+ScnoMYz2xj2pGt50uDLbyIC6BXMi55HQ4GM9SOo7UB1GrBa/wBkeXhfsxiyT2xj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0g/syaTPmyx+XJnqRt3c/iP1o/sqXP8ArbfZnPl+VJsz/ueZt/SraQTNcpJcPG3lKQu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qepoAtUUUUAY90Llpf3NysagAbSSMH8qaJCkMIuZ1kf7QpyMnA/Ktgop6qPyqld2L3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AHBrR1G48pCgk7li1YMHIOQXOKzJ0LNJGkkwzN5fnlypXODj5Tlupxngc/jq26PHEFkb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sEewBXkDq7Or5BILHngjHfHIrMsztLeETxpEZirDCxmZ/wB1x0wSARg545/okUQjlLxy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iGAQ9ieeRWnDYQQxqqrkqoAduTkDAPpnk801NPjQx4kkKRg7UOMAkYJ6ZJ5PU96GBQtb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4JHtWJkVB1wnJ9aS/SCXSzN/Z8crPDu86NFAGe/zEN79O9XV0mBUCrLcDERiyZS3Bx0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mjaL7VNHCy7fLQJgDHTlc/rTYIqzQwx2M0kdilmVw2WjX5iORjY2c59+9Z0RX+x1d3k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sgYKMZf5gBjvgce1by2hyPOuJZwOQsgTAPrwoqOTS7SW1WCSJX2x+WsjKC4GOxxSBFQL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XnVP3kLRsR945z94nHXAqza7ZNTu2kwZItqpn+FCM8fU5/Kny6fCLdktYooZAQ6lUAG4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FjcXEgkeWBHHAKRuGA9NwcEj/OKAJL9RF9nmRQGWdRwOoY4P88/hV2qMdnMDCkrxtHG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ck55yc59KvUAFYHiiNnjTHTqfpn/AD+Vb9Q3NulzHsf8CO1AHKWRaxtZrlFdpseUhIO1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wwH+0r1Kru5rROiHaYxN+7Jzt5x+Wa0LKyis49sY5PU4oAgu1v1nX7PLmNz3UfL9eOl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DqxGM06igDlbr/j9n/66N/OkFLdEfbp/+ujfzpoINdMdjzpp8zFooopm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FqAtcWik3exo3exp2HysWik3expQc0gs0FFFFA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QsBQCDQOzFooooEFFFFABRRRQAUUUUAFFFFABRRRQAUUUUAFFFFABR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YtFJuFG4UWCzFopNwpaBWCiiigAooooAKKKKACiiigAooooAKKKKACiiigAoopN3O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FN/qZP90/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wBWgwDKQehGDUX2aL+6f++jXNVpylJNdD24ySTTGi6UvgghfWqkmNzY6c4q79mi/un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jxrOdKrNe80NTith1x/x7y/7h/lXPz/AHB9a6C4/wCPeX/cP8q5+f7g+tav+NE8rF/H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F/H+VQ1Na/8AHwv4/wAq66/8KXoxUf4kfVGhRRRXzh75HIMqc+lUm1W+3HE3H+4P8K0C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jJKxX0PrXo4GcYqXMcmJUnawv9q3/wDz2/8AHB/hVq2v7uVCTLyP9kf4VWktoUXPmZPY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I5Nb4itB0uaGn4GdKEue0ib7Vdf89f8Ax0f4Uj3l0iFt7NjsqAk/pTsUYrzfbz7nZyIr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HYUxxgHr+FNfUNRkldLZ0xHwzOByfQYFLbD/T7v/gH8qSxwst1G2AwlLfgehrZ1pJt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RthIGPmFtgTA+96dKWPUdRSdYrl0+cHayKMZHbkVTXACTn/Vm6Y57YPGauXWGu7VBgsG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JO1+4uVDTqOpSM5t2QohxlgMsR1xxSnVrpoInifLynCqQOD3zx2pNPKpBIrEAxu27Pbn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VuELv17bs4p+0ldrt/kw5UW4tR1ATiG4dQzDKsijB9uRTP7T1KQNLAUMSk9QMtjrjinT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qszewxim6e6Jp/zkAx7g+exyan20rc3p+o+RXsWor65liWRZThhkfKP8Kju9QuoYWYSt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R2UcosIAjIh25O5Sev4ii+EosnGEb5TublcfQc/zqVVlz25uocq5b2HHU7wzhUZ2UpnG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/v0ZPMdVVmC4ADE5/AY/WobnPmRxyrE52lsmAv39AeKbDtS6jVYovmzyLcxkcepqvaSt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K+86RBNgIQOIC/b2pkuqX8cTOJ87RnBtWH60rBvOLIlxGzjJVTHzjvyTTZWmjCk/auWC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TX8QcV2LE2pXEagi4iz0+chf6VWi1m7aIEzIWCbmxg/065pzJIkarH5sOWLSO+08dyTy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xSRCZ2iydo4P4kgevNONRqN2wcdS1FqV7uSKTzPMK5J2pj3NIupXrlAJQNzuv3B2zj+V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rjaojHuR1P502JSJoVKkHzJWwR255/UVLqyTav8A1ZhyoVtVu1kRRfW5DZydg4/WrUN5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PQogx/WqluPlsfo38qnsR+5f/ro//oRpVKs0tH/Wo4xVyf7Vdf8APX/x0f4VXuNQvY3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AqziqV6P3o/3a0wlSU6tpMxxS5Kd0H9p33/AD2/8cH+FJ/al9/z2/8AHB/hUGKCOK9b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ddUviP8AXf8Ajg/wpf7Tvv8Ant/44P8ACqyjilxRyoHVlfcsf2nff89v/HB/hSNql8B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VBikYcUcqBVZX3LH9qX3/Pb/AMcH+FSx6jdPE+ZwrryMquCPTp1qmBxVu3AezuNyqSgG0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xRUakm7XLSTX7qGG8Z65KjH/AI7TGurwzpHG8oBPLPGB+XFWGEf2uXPlZ8rnO7PTv2qp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2XLcDdj9eahLU2lJpbjp764VVkW5ba+do8pe1K17cLdiDzH6gZ+Xv/wGidB9ihYQxnaM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Wmyj/icD/fX+QpqKIlOS19BiXl/JcmJJujEZ2DgevSnLfXL3LRrcnaeEYqvJ/KmPKxaS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h1bnpTZ7dDKsNupd0X52B6mnZC55dH/XYP7Q1DzPL835s4xsXr+VWXvLgSxxi7TcCA/y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6gugMq8bz3HuD1qVg8RXfLboxAYfuuR+S0OIlUfcdNe3aSuovEABxgp0/wDHag/tO+/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qX95JvZZbdyqlm/dc/qtU2+YknGT6DFNRQp1HumT/wBp33/Pb/xwf4Uf2nff89v/ABwf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j2su5Y/tO+/57f+OD/Cj+077/nt/wCOD/Cq+KMUcqH7WXcm/tS+3Y87/wAcH+FO/tO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/wAKqlB60bV9afIivaS7inLuzvyzHJPvQRhhSbR60oAz1qloZ36jqvQ20R8gFWZpVJ68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rRUSy2UeGkCcrtijz09eaiQ6auyLyYhDJJJHIrI+3aHGM/lTZbeJZI1UyjegYAKGOT27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K67ckeUTz6nBHNVLhGbUPKOxiCFAIIHT65pJ3LlGy2HwwJHu3wXDhlxzByPcc1C9sqK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gfzp7LCrFT9mBBwf9ZTZY1NuZEWAqGAyhfIP40CaVrWHpaxtFCcMzyAnHmBeh6DimRRR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fMgGPr8tSvDJPb2axjJw3PYc1O0qXCtapL+9wB5uMeZ7UXGor8vyMyXYHIQEAcctu/XF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BVh1BptWYvcKKKKBBTV6mnU1eppjWzHd+lISfSl70hJ9KBoU9KRelKelIvSgXQmhWJtw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A+tXI7GJjAp3fvE3E+Yox+GM1FYs5SeMFivlMQueM8dquWhLTRhjjyhs+aIDJx0zknP0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ynNbRpbGVcgh9uPMDD9KlNlD57R/NgDOfNXPTP3cZptzIqoYGY4LbgVhAz78GrB8zc8u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SMj1Bz+tK7sPljfYrR2qvA0n2e4yMbV3fez/AMBqJIFfzmO+JYwCVI3H+lWygmhd4037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xTY38x714ipDYILYx196d2LlWn9dyOOO3NlM25jhl+YxjI+nNQtAnkCWOQkF9mGUL2+t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8jO5cY2Y/HtUcufsC+aUH77rGFPGPbihPUTirbdP1FWyRjbA4G4HeVcEn6f/AFqihhSY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wbIH/jtXIWTzLMInBVsFjyOv4VEmJVjlQQrGo/fZjXgj8O9K7K5Vpb+tEUZ1VJnVDlQ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K7KoVSeABjAplaLYwlu7BRRRQIKRjgUtBGRQNbkdFOGO9GAelUaXHDpRRRUmRZgtGmhd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yt6j61J9jaTyQkUkbHh9ynA96jQSMiBvJdFB2q0gGM/iDVlIIlh8yWGE5OFVZcfqWqG7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EBFwEiikVWOEDjBNWooLcXsSK8bbRh1IJ3Hv2xVZpJoQvzKFGQoR1JAPX1P41LYNCbyL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e30od7ArcxDLCgkfE8Q5PGG4/SmrGjwFlf8Aeg8qe49qdM0PmSfu5N2TzvGP5VNBzYs4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D+Y5p30FZOTQfYMGQNIpKx7uGAw3oahgt91zHHIRhj/A4P8AKrsQRZo4miUSTKfNGWJA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RSrGiEsQoUEkn6E9KV2U4LQPs0XlSPtclSAAsqtnJx2HFD2irCj/AGe4JbOVz93H/Aam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kMSsAGMHuQf8aXCp5dwVwpZyXC9jnGe9K7K5UZZxnjpSUUVocwUUUUAN+XdTjjvTcDPW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L7UfL7UbRRtFAaBx7UtJgU7pSEy1bwQTyxKHcFshl79M5B9Kk+yxeR5m053bceemOnrj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TsWYojEtjd3xzyKl8v8A0LG4bt+dvkLnp029M459ahs3jFW2KptIxdzRZYrGm4fMBnp3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yxyOWJG1JA3T3ApyTCSeaVWJLJ837oYA+hb6VM58g7JC20BgGEO0Eke3+FF2CUWV7q1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SxbgE/hTltF8u2JCEs+Hw45Gfr/KnzoLeF1Zdm+JV4HBYHn8aVTGIbMIpIMnDN1HI9KL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x7bz5f8AVn5eenNMjgZXzNExQLuYZwcetWxLKFvHYlgpwu/kDn/9VRQLJ5Vw8uSXiyCT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DRbJlNivKHJCsr4/MY4oFvCyT7d2YhkEOGB/SrbZuSjQ3ciKfkAUHGQMnuKaWMsE8oDb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aV2PlRlUUUVoc4UUUUAI+aQLkUrDIpvK0y1toC9afTQMck0BueaGDV9h1LSA5opEF+G1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TthtxP0G2mmEqjO1skaL081mDN+vX8KkXAWNpJJZGY4R2XcoPsCf1p8iJ+9F0ZJQGwZA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Z3OhRVivbQ/uWkKBnk+SJSO/c/hT4IYIleWUsyL8hVkHJ9uetLbttt5I4ppXYnACIThf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bxiSFcLKI1HI478Z602xJKyKk8SRYGZNxAIDIBx9c1IttFJcRLFIWjfk/wB5fXNS3UjF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DdcD0IPWnkqLlIiTGs0S7vLwuT+VF3YXKr2K6RQS+cEEg2IWBLg5x+FMt4onidnPzAja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USRmVyJ4fLGCwkGSfTpSWEjySSb5XICFvvkc8e4/nRcLaq4/7Hb8HJ8vH3/OXG7HTpVe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OScr5gbH5Ve887dvmjGc/f5/PzKraizARAO5VlyRvJBOfqaSbuVKK5WyjUq28zKGWGQg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b5rUlSC0Z/h9Kt36GMUm/eKzxSRgGSN0B6blIplTXNw9zKXc/QdhUNNCdr6B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poP4qhqaD+KufFfwn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0UjEKpY9AMmovtUP98/98ms3JLdnsJN7E1FQ/aof75/75NJ9qh/v/wDjppe0h3Hyy7D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ufn+4PrXQXH/HvL/uH+Vc/P9wfWof8aJ5uL+OJBU1r/wAfC/j/ACqGprX/AI+F/H+V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qP8AEj6o0KKKK+bPfEZgilmOAKpSXcTnDR5X1qzPEZk2hto+lV/sH/TT9K7sN9XSvUev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FoME9vHykXPvVuCdZhxwR2qv9g/6afpT4bQxSBhJnHbFa1nhpxdpO/zIp+2jLVafItUU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RJHkUYZ8bjnrio7izt7lg00QZh3yR/Kp6KpSkndMVkMaKNovKKKY8Y244qO3tILbJhjC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9FHM7WuFkV5rG2mk8ySIM/rkjP19alkijljMboChGMU+ijmlprsFkQ29rDbAiGMLnrzk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NeFS/r6/UVYop88r3uFlsFRXMTTRmMOFVuGyuTj25qWipTad0BBJAXmWRZWTClflA5/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ad32Z4YDuPYCrFFVzsLIZJEkmN65wcg9x+NMeDe4Z5XKhtwTjGfyz+tTUUlJoLEcqbgC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Mfjg1X+zTG3SEShASTIVHPJzgGrlFNTa2Bq5VS08iRTasETgOhGQff61KsIEzysxZmGB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zb3CyIZLZHaPhdiZ+TbwcipUVUUKihVHQAYFLRScm9AsFUb3/XD/AHavVRvf9cP92uv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CK9B6UUGvcPHGg4FG4+lCrjrTqZTauN3H0oOTxinUUBcKsRXIjj8sRKVP+sz1b/Cq9FL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pvL4n3EYJ87n+VBmhkdTMJ2A/vSbvw6VWopWQ+Zlg3cnnvLx842lT0x6U9r5jciXy0xk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qUUWQc8u5YjujHJI6xoS+eTnIz6YNIs6qwZYIwRyCC3+NQUUWDmZLcTCdw+wK2PmI/iP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mBCQoXJLdvoRVaiiyDmZYS5VFkAgQb0K5UnjP1JqvRRTsJtsKKKKBBRRQaAGnlqXaPSk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/MXaPSkIwwxRt96ULz1oC/mLVgXI+zpE0KttJOWJ7/TFV6KViU2tiw90JAoaCIhRgfe4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XGzHzA7c+lV6KVkNybJ3nRnZvs8fJz1b/Gla4BtzCsSplg2VJ/rVeiiyDmZYF2whWIoj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ab5yD/l3i/Nv8ahoosLmY+V/MbdsCnvgk5/MmmUUUxPUKKKKACmr1NOpuDnimNDuc0hJ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dhx6Ui9KTDU4DAoDoSwTvAWMeAWGM+lSrev9pSZ1BCZwi8AVVoqbIFJrYsRXJA8uQBoi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SW+E+RLFld24bTg/jwc1Toosh88ti09yjsrFZsr93EgGPpheKhnkEspcAjPXJB/kBUdF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m220kO3O8g5z0xUQOCCRn2NJRTFcsi8cSRuqIPLGFUA4/nSfa5lI8siNR0VRx+Pr+NV6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I/mOWCKmey9KZRRTJ3CiiigApGbFLSFQaBq3Ubu9RRup20UbRT0KvEUHNFAGKKRLFUgM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lnMkaRhFREJIC57/AFNQ0UBdocjBWyUVx6Nn+lTR3IikDpBEGHQ5b/Gq9FFgTaJmnVmJ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/GpFvSiBFjVU7hSQSfXPWqtFKyHzMnEkIfeEm3ZznzRnP/fNSpdosokImZlB275N3P5C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W2vFkZXki+ZeBtIA/Ig0gulEplAm3nqTIDn/AMdqrRRyofPIU4yccDtmkoopkBRRRQA3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O6lIPrTL+Ybfc0bfc0YPrRg+tAr+YbfelpMH1paBMtJfSpGqKEwowOM4Pr9aZ9ob7P5f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5zioKKmyHzMuJfEB2ZEMrALnaMEd8+tIbxTI0vluJGGCVYccY4yCRVSijlQ+eRZ89AjqF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+v3aT7Uw8rbGgERyo5xn86r0UWQuZlj7ZKS/mYkDjBDZx+GKcLw/MGjUgoECgkACqtF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lMiupC7PuhRwv4VM17mFo1QjcNvJGAPYACqdFFkCnJdQooopkhRRRQAUUUUANeggbacR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mCVIjbXDbQ2D0boaaBiikyW9bk/2lml8yRVkbjG7PH0waQXMgnaYH5mPI7H2+lQ0UrIf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fLznYpwB9PSnyXLMU2qESM5RR2/xqCiiwuZliW6aRHXYi723MVzyfxNTSXkUsYEkRwuA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VGiiyK55Fx70TgJcplAeChwV/Pr+NMiuRbs3kopyMbmyCR+BqtRRZC53uW/t8vp/5E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woDxpkDAbLZH5mq9FFkHPJ6BRRRTJ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poP4qhqaD+KufFfwn/AF1Jn8J0M/8AqJP90/yqraRo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f/USf7p/lVex/wCWn4f1rlmk6sUz246QZIsdsxwu0n0zVa7RY3wowNuauHcg3NIMD/Zq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aiskobalQbuXLj/j3l/3D/Kufn+4PrXQXH/HvL/uH+Vc/P8AcH1rV/xonk4v44kFS2xC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6ceaLj3IjLlkpdjWorMEkg6O350ebJ/z0b868r+zpfzHo/X49jTorM82T/no350ebJ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/MH1+PY06KzPNk/56N+dHmyf89G/Oj+zpfzB9fj2NOiszzZP+ejfnR5sn/PRvzo/s6X8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rM82T/no350ebJ/z0b86P7Ol/MH1+PY06KzPNk/56N+dHmyf89G/Oj+zpfzB9fj2NOi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o/s6X8wfX49jTorM82T/no350ebJ/z0b86P7Ol/MH1+PY06KzPNk/56N+d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j+zpfzB9fj2NOiszzZP+ejfnR5sn/PRvzo/s6X8wfX49jTorM82T/no350ebJ/z0b86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+PY06KzPNk/56N+dHmyf89G/Oj+zpfzB9fj2NOiszzZP+ejfnR5sn/PRvzo/s6X8wfX4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T/no350ebJ/z0b86P7Ol/MH1+PY06o3hBm47DFRebJ/fb86bXRhsG6U+Zsxr4pVY8qQ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Q1NB/FXPiv4T/rqTP4TopgTC4AySp/lVKFpYs7YmOfVTWhRWM6fM072PajKysUnmmZ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6yuSSjkn/ZNadFZyoc27GqltkR3H/HvL/uH+Vc/N90fWuguP+PeX/cP8qwJvuj60VP4k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hxRiiiunmfc6eSHYMUYooo5n3Dkh2DFGKKKOZ9w5IdgxRiiijmfcOSHYMUYooo5n3Dkh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9w5IdgxRiiijmfcOSHYMUYooo5n3Dkh2DFGKKKOZ9w5IdgxRiiijmfcOSHYMUYoo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KKKOZ9w5IdgxRiiijmfcOSHYMUYooo5n3Dkh2DFGKKKOZ9w5IdgxRiiijmfcOSHYMUYo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2DFGKKKOZ9w5IdgxRiiijmfcOSHYMUYooo5n3Dkh2DFGKKKOZ9w5IdgxRiiijmfcOSH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3Dkh2DFGKKKOZ9w5IdgxRiiijmfcOSHYMUYooo5n3Dkh2DFGKKKOZ9w5IdgxRiiijmfc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5n3Dkh2DFGKKKOZ9w5IdgxRiiijmfcOSHYMUYooo5n3Dkh2DFGKKKOZ9w5IdgxRiii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MUYooo5n3Dkh2DFGKKKOZ9w5IdgxRiiijmfcOSHYMUYooo5n3Dkh2DFGKKKOZ9w5Idg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OSHYMUYooo5n3Dkh2DFGKKKOZ9w5IdgxRiiijmfcOSHYMUYooo5n3Dkh2DFGKKKOZ9w5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jmfcOSHYMUYooo5n3Dkh2DFGKKKOZ9w5IdgxRiiijmfcOSHYMUYooo5n3Dkh2DFGKKKO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RiiijmfcOSHYMUYooo5n3Dkh2DFGKKKOZ9w5IdgxRiiijmfcOSHYMUYooo5n3Dkh2DFG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IdgxRiiijmfcOSHYMUYooo5n3Dkh2DFGKKKOZ9w5IdgxRiiijmfcOSHYMUYooo5n3Dkh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9w5IdgxRiiijmfcOSHYMUYooo5n3Dkh2DFGKKKOZ9w5IdgxRiiijmfcOSHYMUYooo5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KKKOZ9w5IdgxRiiijmfcOSHYMUYooo5n3Dkh2DFGKKKOZ9w5IdgxRiiijmfcOSHYMUYo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2DFGKKKOZ9w5IdgxRiiijmfcOSHYMUYooo5n3Dkh2DFGKKKOZ9w5IdgxRiiijmfcOSHY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3Dkh2DFGKKKOZ9w5IdgxRiiijmfcOSHYMUYooo5n3Dkh2DFGKKKOZ9w5IdgxRiiijmfc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5n3Dkh2DFGKKKOZ9w5IdgxRiiijmfcOSHYMUYooo5n3Dkh2DFGKKKOZ9w5IdgxRiii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MUYooo5n3Dkh2DFGKKKOZ9w5IdgxRiiijmfcOSHYMUYooo5n3Dkh2DFGKKKOZ9w5Idg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OSHYMUYooo5n3Dkh2DFGKKKOZ9w5IdgxRiiijmfcOSHYMUYooo5n3Dkh2DFGKKKOZ9w5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jmfcOSHYMUYooo5n3Dkh2DFGKKKOZ9w5IdgxRiiijmfcOSHYMUYooo5n3Dkh2DFGKKKO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RiiijmfcOSHYMUYooo5n3Dkh2DFGKKKOZ9w5IdgxRiiijmfcOSHYMUYooo5n3Dkh2DFG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IdgxRiiijmfcOSHYMUYooo5n3Dkh2DFSQ96jqSHvWVdv2bMMTCKpNpHS0UlJ83qPyrQ6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5UfN6j8qAG3H/HvL/uH+VYE33R9a37j/AI95f9w/yrAm+6PrXPU/iROOt/GgQ0UUV0H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SE4oAWim5b0oy3oKAHUU3Legoy3oKAHUU3Legoy3oKAHUU3Legoy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Legoy3oKAHUU3Legoy3oKAHUU3Legoy3oKAHUUgJ7il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h71HUkPes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T/rqdLRRRWp0BRRRQBHcf8AHvL/ALh/lWBN90fWt+4/495f9w/yrAm+6PrXPU/iROOt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0HYFFFFABRRRQAUUUUAFFFFABSHtS0h7UALRRRQAUUU3eu/Zn5sZxQA6iimCRCCdwwD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Oj/56J/30KduXIG4ZPQZ60ALRTDNEDgyID/vClWRGztdTjrg0AOopgmiJwJEJ/3hR50f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A+ikBBGQcj1FLQAhpaQ0tABRRSMwVST0FAC0UwyoCBknIyMAnj8KQTIcYJ5OAdpp2Yro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zkdcKTSGZAM/Nj12mizC6JKKarhs4yMeoIpnnL5RkPHtn8qLMLktFRiZflByCexU9fyp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9poswuh9FMD5k2gZ4zmn0hhRTTIoJGeQM49qa08aqCWAzg4zzTsxXRJRTRIpICnOc8im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GSScYoswuSUVGZhjI5O4Aj60vmL82Mnb1wKLMLj6KaZFwDyQemATSeao67h9VNFmF0Po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E0nmr6P/AN8H/CizHcfRSKwdQy8g0tI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qSHvUdSQ96yr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P+up0Nx/x7y/7h/lWXDAZs7doI7HvWpcf8e8v+4f5VlwmIZEqk56EHpWVe3Mrno0b8rs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UwgYPFX/ALgVXbzIJOAT1BqnPGYnZD2rCcLao2jK+jNa4/495f8AcP8AKsCb7o+tb9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BN90fWump/EieJW/jQIaKKK6DsCiiigAooooAKKKKACiiigApD2paQ9qAFooooAp3r7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Spqtuj8/PnSbcfe71cuYpXmjaLHy55NQbZ/teNyeZt69sUAPtWZ5JVSViMfKW5qA7hDM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z1qxHA+6UzkAMOWBqDYgtpmHJD4B9qAFlMTfKhiVeOdpzViRojJCpD5GNrDoarSSAkx7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tU90R+4MY3AHIA70wK0hH7wHbnef4efzqa3wZZduMbP4VwKjm3OhKPIyAgEsep9qlQld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nKkUgIo423RfKeGGflA/WkHP7zbHnafl28cURFfNDFVXCg4bjP0pVGVLBkC4wELDOKYG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4HAp1MiIMSEdMeuafSAQ0tIaWgApshYISpGQM8jNOpsgJjYAZJBpoCu+PMQ5RRs6b9tRx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cye/pVhEk+65G3vjv7U2JHSIFBzzlTxnmtL6GdhHI81zuXt/y02/ypvWMDcdqqDhSOuf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du4cjtjrxSt8/Db9vqEOT+lAwcv5cqgliDgE9himIB3C9F+99PTvUq5KSDkn12kE0Kuy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gpXAbGrKwIOTjA38fl6U6RnfzEVQcDHLeopVjO7J+X8ck/U/wBKPLfe7bsA9l6mldX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VJ27hkZxjtUsCBIh8oBIyaa8TS43/AC7fujqfxpJXfy9hGGY7QQeDQ9dBLQaMNHJK5xu6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oFBYBOhHT8yKsMAkJUA4xgADNQsh+XKjhAOU3c00waGEblAfDZUbSRz1/wDr1KziOUKr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pqq5SM7ceWBwR1NSPuMkbKpPB9qGwRHw7NuZ+G42pnp07U6Nm3Oq/MBjAYbf6UqKwDks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REDvkb5iCBgsMGhh1ASbY49iD5z0z0pZBKy42L1HRvf6VGA4jiLKQFI4HJqVpflO0Pux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SElwuB7fORn8hTBkyFNvIGf9a1PcOy4ZRgdSeefYCoxF5rOSWHAAYjH+RQthMfb5Cbfl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NTI8gbSgGB1HSn1L3KWwUUUUh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SQ96jqSHvWVb+GznxX8J/11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y4ZREH+QNuGOe1a5AIIIyD1BpnkQ/8APKP/AL5FKpTcmmmdsJqKaaMsS4gaIjOT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5t23B24PPWtTyIf+eUf/AHyKPIh/55R/98is/YSta5p7aN72C4/495f9w/yrAm+6PrW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BN90fWqqfxInlVv40CGiiiug7AooooAKKKKACiiigAooooAKQ9qWkPagBaKKKA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NjGadRQAhAYEEZBpvlR7NmwbfSn0UANEaBSu0YPUYpQAAABwKWigBrIrrtZQR1xSkAjB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aMAGRSB0yKb5EX/PJP8AvkVJRQAgAAAAwB2FLRRQAhpaQ0t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oBZgqgkngAd6AEoqz/Z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v+NH9n3f8AzwP/AH0v+NAFairP9n3f/PA/99L/AI0f2fd/88D/AN9L/jQBWoqz/Z9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v+NH9n3f/PA/99L/AI0AVqKs/wBn3f8AzwP/AH0v+NH9n3f/ADwP/fS/40AVqKs/2fd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/jR/Z93/AM8D/wB9L/jQBWoqz/Z93/zwP/fS/wCNH9n3f/PA/wDfS/40AVqKs/2fd/8A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R/Z93/zwP/fS/wCNAFairP8AZ93/AM8D/wB9L/jR/Z93/wA8D/30v+NAFairP9n3f/P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f2fd/wDPA/8AfS/40AVqKs/2fd/88D/30v8AjR/Z93/zwP8A30v+NAFairP9n3f/ADwP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fd/88D/30v8AjQBWoqz/AGfd/wDPA/8AfS/40f2fd/8APA/99L/jQBWoqz/Z93/zwP8A3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3f8AzwP/AH0v+NAFairP9n3f/PA/99L/AI0f2fd/88D/AN9L/jQBWoqz/Z93/wA8D/30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/PA/99L/AI0AVqKs/wBn3f8AzwP/AH0v+NH9n3f/ADwP/fS/40AVqKs/2fd/88D/AN9L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M8D/wB9L/jQBWoqz/Z93/zwP/fS/wCNH9n3f/PA/wDfS/40AVqKs/2fd/8APA/99L/j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P/fS/wCNAFairP8AZ93/AM8D/wB9L/jR/Z93/wA8D/30v+NAFairP9n3f/PA/wDfS/40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/8AfS/40AVqKs/2fd/88D/30v8AjR/Z93/zwP8A30v+NAFairP9n3f/ADwP/fS/40f2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0v8AjQBWoqz/AGfd/wDPA/8AfS/40f2fd/8APA/99L/jQBWoqz/Z93/zwP8A30v+NH9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0v+NAFairP9n3f/PA/99L/AI0f2fd/88D/AN9L/jQBWoqz/Z93/wA8D/30v+NH9n3f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I0AVqKs/wBn3f8AzwP/AH0v+NH9n3f/ADwP/fS/40AVqKs/2fd/88D/AN9L/jR/Z93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jQBWoqz/Z93/zwP/fS/wCNH9n3f/PA/wDfS/40AVqKs/2fd/8APA/99L/jUc1tPAAZ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KAIq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h71HUkPesq38NnPiv4T/rqdLRSMwVSx6AZqD7Wn91/0/wAaqU4x3Z0qLexYoqv9rT+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tP7r/pU+2p9x8kuxJcf8e8v+4f5VgTfdH1rfuP8Aj3l/3D/KsCb7o+tRU/iROGt/GgQ0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FABRRRQAUUUUAFFFFABRRRQAUUjEKpJ6AZqk18+flVce9VGLlsS5Jbl6iqH26X+6n5G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jVeykL2kS/RVD7dL/dT8jR9ul/up+Ro9lIPaRL9FUPt0v91PyNH26X+6n5Gj2Ug9pEv0V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/I0fbpf7qfkaPZSD2kS/RVD7dL/dT8jR9ul/up+Ro9lIPaRL9FUPt0v91PyNH26X+6n5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v0mB6CqP26X+6n5Gj7dL/dT8jR7KQe0iXsD0FGB6CqP26T+6n5GrcEomj3AY7EVMoOO4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owPQUtFSUJgegowPQUE4o59R+VABgegowPQUc+o/Kjn1H5UAGB6CjA9BRz6j8qOfUflQ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FHPqPyo59R+VABgegowPQUc+o/Kjn1H5UAGB6CjA9BRz6j8qOfUflQAYHoKMD0FHPqPy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gegowPQUc+o/Kjn1H5UAGB6CjA9BRz6j8qOfUflQAYHoKMD0FHPqPyo59R+VABgegowP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n1H5UAGB6CjA9BRz6j8qOfUflQAYHoKMD0FHPqPyo59R+VABgegowPQUc+o/Kjn1H5UA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Rz6j8qOfUflQAYHoKMD0FAOaWgBMD0FGB6CgnnAo59R+VABgegowPQUc+o/Kjn1H5UAG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z6j8qOfUflQAYHoKMD0FHPqPyo59R+VABgegowPQUc+o/Kjn1H5UAGB6CjA9BRz6j8q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oKMD0FHPqPyo59R+VABgegowPQUc+o/Kjn1H5UAGB6CjA9BRz6j8qOfUflQAYHoKMD0F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R+VABgegq9o6g3pOBxGSPzFUefUflV/Rs/bWz/zzP8xQBt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VBfANZTgjP7sn9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5/8Arm38qAObwPQUYHoKWigBMD0FGB6ClooATA9BRgegpaKAEwPQUYHoKWigBMD0FGB6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BRgegpaKAEwPQUYHoKWigBMD0FGB6ClooATA9BRgegpaKAEwPQUYHoKWigBMD0FGB6C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gegpaKAEwPQUYHoKWigBMD0FGB6ClooATA9BRgegpaKAEwPQUYHoKWigBMD0FGB6Cloo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gpaKAEwPQUYHoKWigBMD0FGB6ClooATA9BRgegpaKAEwPQUYHoKWigBMD0FGB6ClooAT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aKAEwPQUYHoKWigBMD0FGB6ClooATA9BRgegpaKAEwPQUYHoKWigBMD0FGB6ClooATA9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EwPQUYHoKWigBMD0FGB6ClooATA9BRgegpaKAEwPQUYHoKWigBMD0FGB6ClooATA9BR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PQUYHoKWigAooooAKKKKACiiigAooooAKKKKACpIe9R1JD3rKt/DZz4r+E/66nRTf6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ZJFjXLGtKb/Uv/un+VZMqu0MjQhWn3hRu6IvrWNeHPNI7qTSTbATrJGSG2HoM4pI3bdt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ijT/ADHhuPt/zRJgK7KBz3we9LAxki3uBu5AOO1c9Wl7PqbxkpRbSNW4/wCPeX/cP8qw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H/HvL/uH+VYE33R9a66n8SJ41b+NAhoooroOwKKKKACiiigAooooAKKKKACiiigBk3+p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tab/AFMn+6f5Vk1vS2ZjU3CiipDFtC7nUZGQOf8ACtbmZHRViaFBNtV1Xpwc02OAtNsY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a4+V3IaKl8kLGGkLLk4xto8tTGzqx+XHBXH9ad0KzIqKsCBSoXcN7YKkZ5H5U0xKiKzu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Mh8rIaKkVUdsBtnHG7nn61IttuCHLfN6LkD8c0OSW4rNleip3t9iM2W+U45XGaUW2WAy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aOZD5WV6KlSNGRm3sNoGfl/+vUbbc/KSR7jFO4rCVoWH+pP+9/QVn1oWH+pP+9/QVFX4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iuY3EPUfWlpD1H1paACikJwMnP4DNMjmWQkA5we3NAElFMkfYvAyx4A9TUSyyKrCRQSn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xRUCPNnayqW68tj+lSb8SbGGOMg9jQA+ioPtUZK4YYJIOT0p7TIE3Kd4zj5SDzQBJRUM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yPvFcH9aVpioy0TgevH+NAEtFQtNi4Vfmxg5G09aR5X3qqRtu6kHHI/OgCeimo5b+Ej6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7jHCLkn+lAEtFQG5X938yDcfm+bOKXz1EmN8ZQ9wwyKAJqKjeXYCxRio53AjH86ZHLJj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0/OgCeimeZgEurIB3OP6URuWZwcYU4H5UAPoqFZJDyEBXcVOOo5p7SKpwQ34KTQA+ioF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BjGEOalVw2cBvxUj+dADqKKguLuOBgp5J6gdhQBPRSKwdQynIPQ0tACDqfrS0g6n60tAC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EfpS0AFFMllESEn04pUcOMryKAHUVDK77tsQyV5b/CkaSRlUIFBbkEHPH5UAT0VHG7uM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UnnqI97ZXnBB7GgCWioluIyzAugAPB3DmnPJtZVCliwyMYoAfRUHmv5+3y3xtzt49frT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9d2KAJKKri5BU42s2/aAD2z1p7ySIhYomAM/fP8AhQBLRUcjsqDaMuegpDMQQDE+T06f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LHlGX64/xpgnyoIjbB4HI5/WgCWioVlcAB4iHPYEc/rUoORkgj2NAC1e0b/j8b/rmf5i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AVa8PXCXF0xXgiM5B+ooA6GiiigCrfX9vYRh52wT91RyW+lUB4gRSGns7iKBiNkhXhv8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afV5RI2FRggz/CKua0jppNmBOksIICFYypIx1OSf5UdLh1sdNDLHPEssTh0YZBFPrnPC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MMPY10dNiQUUVnzXEq6pEghmKeW3AZcNyvPXt/WkM0KKyYpbuUynN2QJGUeUIduAcfxc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YSu4ZZGQFgu4D8OM0AXaKrfZpf8An+uP++Y//iaVLeVWBN5OwB+6QmD+S0AW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qepvMlv8AuhwfvMOoFVbTUwkRWfJKj5SO/tQBrUVi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Oc9V7AVtUAFQ3n/HnP8A9c2/lU1Q3n/HnP8A9c2/lQBzl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SQ96jqSHvWVb+GznxX8J/11OikB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kbaQnPlnI7hgD/OtCiipSU3dnXGbjsZps3Y5dGfH958/1p/2eXGAn6ir9FZvDRe7ZXtZ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BN90fWt+4/495f9w/yrAm+6PrTqfxInnVv40CGiiiug7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Tf6mT/dP8qya1pv9TJ/un+VZNb0tmY1Nwq1IrFY8Q7/AJBzg/0qrSkk4ySccc1o1czT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h3Dj5sGmoB9tYludxwMVDPIJJS65HSkik2PvYFm+tTyuxfMrliLyzEgxwXOMnofwpkhb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QST9TyajWUCMIU3YORk8UNNvH7xQx7HpRyu4rqxOofy2+dcjphOMH8KF2usKsqsGJ5HF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diD0wBigzr56PghF6AUrMd0ERDO67FACntn+dSQ/MYl+QlPXOarxy+W7NtzkEc0/7RmR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03FhdD5iFEkeUBY543U4HDCQhPlAGTuz0+lQ+aGJDKCpJwT1WpHuFO5V3J0AZepxSswu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LGPuk9c1DckNOxBBHHI+lPMo42uy4OeF7/nUUrBnyvf2xTitRN6DK0LD/Un/AHv6Cs+t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6Cir8I6fxFmiiiuY3EPUfWlpD1H1paAA8jHSmJEsZyuemD7+9PooAjuCRCxBIPHT61EW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5yMce1TuMoQACewPSmrCAqgkkhtxPqaAK6lhuLAkB9v+tbipW3GZo9+VZM4I6c+2KVYD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UjwszMxIYnjaeBj0oAjLORuDJiNtq4Xg9vX3qYklXVmViozwuMUhVymzyo9voHI/pTo0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xbP50AVnVzAjEddvPmMf0qTawljDDgk5G8tnj3p0lshQBEQEEc4qQQxqwZUUEdCBigCB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IGR1xSYcs22U4zl3wMD2FTtGWlVuMBSCDSCIt/rMbR0Ren/16AEiYLETt2xj7vqR60Wyn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jTXik2iIHMZI5PUD0qZkDLtyQPagCBiWk87cVQfKCMdPX86cC/nhVkZgOWyB+A6U4o7f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P6ULEYh+5xj+63+NAEdzudlXlUDgZ9TS7G+0481/udcD1+lSyJvC84wwNI0ZMu4NtG3G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5JPNbIDEZPpTIUjxJvQYU8BucDAqZI1QY+9k7sn1qPyWLuGI8tmycdTx0oAZbRoch40y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Y7im9UAGcjrj+Qp0iE4ZDh16en0pGhDB8nBcYJ9KAGRoOUD8p0I+8Pr61JGxbOSpwcZH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OnIwSE5x+dSBFDFgOSME0AOqndNJHIMQRuGPB285q5RQAyIFYxuVVPcKOBT6KKAEHU/W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AE/iP0paT+I/SloAa6B8BugOcetCKEXaCcDpmnUUAV7hiGbDEfu2PXvTJi219u4FVBJ8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wgcAfxHuR6UksW5ZNp+ZxjnpQA2MHeUO5TtzkOW/nTNzeT5rMpKE43Dr+VTeWRuZXO8j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RgK+ORuOCDQA1PMErDcoLLuPynjt60OwMkTGQKCp+YcenrT3R3OTGucYyJCP6VIqgBfl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W3L9oJ+0cbPvZX16dKfC372Uq3mcDnIqXYfP38Y24/WnEdSuAx74oAqYYxnJA/e9uxzQ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ANq8nselTeSfL27hu3bs44zml8gE7i7eZ/e/+tQAyZlRlPmAOcA8jgUx2TzY/wDSM8nn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gZOT6gU10LSIwxhc5/KgBsboTgTBz6ZH9KrbUMUXA3E5yUJyOfzq5IGKEKQCRwTTDEzJ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/wDWoAg2R+dHuVMcjHlFc1bAAGAMAdhUSwtGxZW3nH8fJ/OpRnHIAPtQBHcBjHlEVyOz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d2iSMeWQMDBPIqKr2jf8fjf9cz/MUAbdFFFAHO69pMr3H2y1j8zOPMj6kkd8d6pzXt9f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gbUiIMf68V11FAGZoemnT7Y+ZjzpDlsdvQVp0UUAFZs8JfVod77v3TlVxhRyvUd/xrSq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myVKjBA2g4zjj2oAymWPyhOsdpKHnKMTalmzk5P3iT9Ktwrbw2kvnxxtADu8s2zJ8x9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MgOzyi8BQgjyyMEjpkHI/Gp44Cp/ezPNzkCRV4PqMAUAZl1ZRpo88ktrbpNsZhsjA2eg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a28qZ7S3a3KgSfulyh/vdOnrV25tPtIZHnlWNhho124I+uM/rU5RSmwqCpGCD0xQAoAA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AwMDgUt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ENzPHBEWk6dh61z7ZkdmRMDr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XUe1uGH3W9KW1tUtotgGSfvE96AM/SbiNMxMArMeG9fateqK6bELnzP4OoT3q9QAVDef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5VNUN5/x5z/9c2/lQBzl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SQ96jqSHvWVb+GznxX8J/wBdTpaKZMxWGRl4IUkflWat1csQFckn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Qdmbt2NWiqB+3Bc5P5LUBu7gZzIcj/ZH+FQ66W6YuY0rj/j3l/3D/KsCb7o+tb9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YE33R9aVT+JE5a38aBDRRRXQdgUUUUAFFFFABRRRQAUUUUAFFFFADJhmFwP7prJrZqJr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0hNR3M5xctjLorT+yw/3P1NH2WH+5+prT2sSPZszKK0/ssP9z9TR9lh/ufqaPaxD2bMy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/U0fZYf7n6mj2sQ9mzMorT+yw/3P1NH2WH+5+po9rEPZszKK0/ssP9z9TR9lh/ufqaPa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P7LD/c/U0fZYf7n6mj2sQ9mzMorT+yw/3P1NH2WH+5+po9rEPZszK0LAYgPu1P8AssP9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YAqJ1FJWRcYNO7FooorI0EPUfWlopMD3/OgBaKTA9/zowPf86AFopMD3/OjA9/zoAWi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3/OgBaKTA9/zowPf86AFopMD3/OjA9/zoAWikwPf86MD3/OgBaKTA9/zowPf86AFopMD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oAWikwPf86MD3/OgBaKTA9/zowPf86AFopMD3/OjA9/zoAWikwPf86MD3/OgBaKTA9/z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opMD3/OjA9/zoAB1P1paKKAE/iP0paCM0mB7/nQAtFJge/50YHv+dAC0UmB7/nRge/5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dGB7/nQAtFJge/50YHv+dAC0UmB7/nRge/50ALRSYHv+dGB7/nQAtFJge/50YHv+dAC0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e/50ALRSYHv+dGB7/nQAtXtG/wCPxv8Armf5iqGB7/nV/Rhi9b/rme/uKANu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/wDrm38qmqG8/wCPOf8A65t/KgDn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h71HUkPesq38NnPiv4T/rqdDcf8e8v+4f5VTs1Vbd5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VcuP+PeX/cP8qzI3UxtC5wrcg+hqKrSmmzZ7l5p4zFsFwA2Mbqragq/JIpB3DkjvVcWx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Bp1xIGCon3EGBnv71lOpzRakhN6Gpcf8e8v+4f5VgTfdH1rfuP8Aj3l/3D/KsCb7o+ta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xoEN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XtH4vG4z+7P8xVGr2jf8fjf9cz/MUAbOT/AHT+lGT/AHT+lOooAbk/3T+lGT/dP6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6UZP90/pTqKAG5P90/pRk/3T+lOooAbk/wB0/pRk/wB0/pTqKAG5P90/pRk/3T+lOooA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T/dP6U6igBuT/dP6UZP90/pTqKAG5P8AdP6UZP8AdP6U6igBuT/dP6UZP90/pTqKAG5P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T+lOooAbk/3T+lGT/dP6U6igBuT/AHT+lGT/AHT+lOooAbk/3T+lGT/dP6U6igBuT/dP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TqKAG5P90/pRk/3T+lOooAbk/wB0/pRk/wB0/pTqKAG5P90/pRk/3T+lOooAbk/3T+lG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T/dP6UZP90/pTqKAG5P8AdP6UZP8AdP6U6igBuT/dP6UZP90/pTqKAG5P90/pRk/3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/3T+lGT/dP6U6igBuT/AHT+lGT/AHT+lOooAbk/3T+lGT/dP6U6igBuT/dP6UZP90/p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0/pRk/3T+lOooAbk/wB0/pRk/wB0/pTqKAG5P90/pRk/3T+lOooAbk/3T+lRXhP2Ofg/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5/x5z/8AXNv5UAc5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UkPeo6kh71lW/hs58V/Cf9dTo3UOjKejDBxVb+z4v78n5j/CrdFXKEZb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/vyfmP8ACk/s+L+/J+Y/wq5RU+yh2CyI7j/j3l/3D/KsCb7o+tb9x/x7y/7h/lWBN90f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Vv40CGiiiug7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r2jf8fjf9cz/ADFUavaN/wAfjf8AXM/zFAG3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UN5/x5z/APXNv5VNUN5/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5UAc5RRRQAUUUUAFFFFABRRRQAUUUUAFFFFABRRRQAUUUUAFFFFABRRRQAUnU4paT+I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6MD3/OlooATA9/zowPf86WigBMD3/OjA9/zpaKAEwPf86MD3/OlooATA9/zowPf86Wig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9/zpaKAEwPf86MD3/OlooATA9/zowPf86WigBMD3/OjA9/zpaKAEwPf86MD3/OlooATA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6WigBMD3/OjA9/zpaKAEwPf86MD3/OlooATA9/zowPf86WigBMD3/OjA9/zpaKAE6Ee9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UnGalPUfWoL7/Uj/AHqAKfmyf89G/OjzZP8Ano3502imId5sn/PRvzo82T/no3502igB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jzZP+ejfnTaKAHebJ/z0b86PNk/56N+dNooAd5sn/PRvzo82T/no3502igB3myf89G/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fnTaKAHebJ/z0b86PNk/56N+dNooAd5sn/PRvzo82T/no3502igB3myf89G/OjzZP+ej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bJ/z0b86PNk/56N+dNooA0LWQyRZbqDjNTVXsf8AUn/eqxSGFFFFABRRRQAUUUUAFFFF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kh71lW/hs58V/Cf9dTpaKKK1OgKKKKAI7j/j3l/3D/KsCb7o+tb9x/x7y/7h/lWBN90f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h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9o3/H43/XM/zFUavaN/x+N/1zP8xQBt0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FS/YFI4c8yuF/DPNQTyzXVsFjjIByXI9AcYHvUl5F/pMMxOf3i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LW6/LK6kt8oYKvU9TUMzd7tEkMk0syCG4MkY5clAAPb61alic7mWeRfYBcfyqnDHFIx6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q+2e9SiPzbqZGklCqFwA5Han0CJAs0lx9lQYdwPMYE4z6VZS5nacxtCg24LHf0B/CoTB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Q4dvUHiprMeaZpyPllbAz3UcULcFfZjJtyRXLxzbkKEgA5Kt7GoW3BoB5dyN3X9797j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RJGMMwUIpC9u1VpyscsatbyDb1HnZ7fXikKRbgLBrofvFCqMB2yRwfc1XDt5MbfMGO3L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G6iUrC0QdeWZw44/HNVjsUoHaBFZA6sYef50A9h8xPm4jN2QH2uQ/B9hzVmGRY7WWZfO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FQswjKiU7d1xvBPHHrUkgKWN1uGNzMR75o2T/rsNb3JVlumUMIEwRn/Wf/WqpCk0iSqI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qfyqR4TAtuVmmyXUEFzj8qY7MJZ7VM75XyD6KRyab3E2+pNcNdJbmXeqFF5XG7P402R5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GeVUALx35qS92R6fIgIACYGTUc11E9i6xuGbaFwB3ND6lPTdixXZhtYy8Eu1UHzcY/nV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noFH6irlV1HG60CiiigoKKKKACiiigAooooAKKKKACiiigAooooAKKKKACiiigAooooA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/rm38qmqG8/485/+ubfyoA5y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4j9KWk/iP0oAWorjds4Axkd/epaiuASnXAyO3vQAyQsxkDZwF6A8DilRmDxjLbSO+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FxuGNxc/rSwjL/dzsGN28kZoAXzTjdvG318s0iSSFBuPP/XM02bmQRonI6EN0/DNIhK7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/pxQBYRtyg5z74xTqRMbQQMD0xS0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h6j61Bff6kf71TnqPrUF9/qR/vUAUadEoaVQeQTTaktxmdPrTEPKDfjZ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TxCglzjjcRg9OlP6qdqjlQfu9eaAVEoRcAhicAe1IZFChCbhGxJ4IzgYP4UNEkayHYT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EMa8Fl6g9T/TFBBiik25XJABznNMRAzbuyjHoKSprpmMpBJxxxn2qGgAooooAfAoeVVY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L/x6mIQGyWKkdMDNSudp+cnJ5/1S80AIUV4/kCl8/wk9Me9NZFFujAcknJqRiqxqQxG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4oyrsNwPGaACYAeXgAZQZps6hJmVRgCpJ5HAjw7DKDvTbkYl6kkgHJoGRVOLR2AIZCD7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A8GgQ112MVyDj0pKKKAL1j/qT/vVYqvY/wCpP+9VikMKKKKACiiigAooooAKKKKACpIe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t/DZz4r+E/66nS0UUVqdAUUUUAR3H/HvL/uH+VYE33R9a37j/j3l/wBw/wAqwJvuj61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xoEN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XtG/4/G/65n+YqjV7Rv+Pxv+uZ/mKANu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guo2k8naM7ZAx+lRXMJcqkdurKOcs2FB9wOtXKKVhNXKsdpyGnbz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QU1rMyXEjvKfLfHyLxnHrVyiiyFyooi2llGyULFAvSND976mpI4ZreQLE4aAn7r9V+hq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SzPnPNG48xiMFhnaPb3p32bY0IUbgGJdieTkdTVqiiyHyopvbSpHIkEnyMMBG/h+hpEt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u3btckYHsau0UWFyooxxTozM0CyM3BZ5c8enTpSC2mMYhKKkRcEjfuwPSr9FFg5SrJan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iO3yg1GLWaJxOj+ZMfvgnAYeg9KvUUWBxRTt7NNu+4jVpWJJzzjNKsEkk4eYKqRn93Gv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DlRSlS7uMRvGiJuBLBs8CrtFFMaQUUUUD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obz/jzn/65t/KpqhvP+POf/rm38qAOc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T+I/SlpOhyaAFprpvxknHoO9LuHqKNw9RQA0xhj85Zh6E8ULGF4Vm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G4eooAaI1C7QMD2OKcFVV2gcelG4eoo3D1FAAqhBhRgelLSbh6ijcPUUALRSbh6ijcP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ijcPUUALRSbh6ijcPUUALRSbh6ijcPUUALRSbh6ijcPUUALRSbh6ijcPUUALRSbh6ijc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h6ijcPUUALRSbh6ijcPUUALRSbh6ijcPUUALRSbh6ijcPUUAB6j61Bff6kf71T5yRiob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mgChSqxXODjIxSUUxChiAQDwetKsjKMLge+Bn86bRQA9ZSo4AJxjJzwKRpGZVU9F6U2i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xn2ptFFABRRRQAUodhjnIHY8ikooAVnZ8bj06ADFO81toXggdMqDTKKAHmZzjO04/wBk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M+1NooAKKKKACiiigC9Y/wCpP+9VioLRCkPzDGTmp6QwooooAKKKKACiiigAooooAKkh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q38NnPiv4T/rqdLRRRWp0BRRRQBHcf8AHvL/ALh/lWBN90fWt+4/495f9w/yrAm+6Pr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/GgQ0UUV0HYFFFFABRRRQAUUUUAFFFFABRRSEhRk0ALRTPMX3o8xfegB9FM8xfejzF96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6PMX3oAfRTPMX3o8xfegB9FM8xfejzF96AH0UzzF96PMX3oAfRTPMX3o8xfegB9FM8xf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0UzzF96PMX3oAfRTPMX3pfMX3oAdRTPMX3o8xfegB9FM8xfejzF96AH0UzzF96PMX3o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8xfegB9FM8xfejzF96AH0UzzF96PMX3oAfRTPMX3o8xfegB9FM8xfejzF96AH0UzzF96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PMX3pfMX3oAdRTPMX3o8xfegB9FM8xfejzF96AH0UzzF96PMX3oAfRTPMX3o8xfegB9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F96AH0UzzF96PMX3oAfRTPMX3o8xfegB9FM8xfejzF96AH0UzzF96PMX3oAfRTPMX3o8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8xfejzF96AH0UzzF96PMX3oAfRTfMX3pPMX3oAfRTPMX3o8xfegB9FM8xfejzF96AH0U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3oAfV7Rv+Pxv+uZ/mKzvMX3q/ozqb1ucfuz1+ooA3aKbuX+8Pzo3L/eH50AOopu5f7w/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QA6im7l/vD86Ny/3h+dADqKbuX+8Pzo3L/eH50AOopu5f7w/Ojcv94fnQA6im7l/vD86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DqKbuX+8Pzo3L/eH50AOopu5f7w/Ojcv94fnQA6im7l/vD86Ny/3h+dADqKbuX+8Pzo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opu5f7w/Ojcv94fnQA6im7l/vD86Ny/3h+dADqKbuX+8Pzo3L/eH50AOopu5f7w/Ojc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l/vD86Ny/3h+dADqKbuX+8Pzo3L/eH50AOopu5f7w/Ojcv94fnQA6im7l/vD86Ny/3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X+8Pzo3L/eH50AOopu5f7w/Ojcv94fnQA6im7l/vD86Ny/3h+dADqKbuX+8Pzo3L/eH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f7w/Ojcv94fnQA6im7l/vD86Ny/3h+dADqKbuX+8Pzo3L/eH50AOopu5f7w/Ojcv94fn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vD86Ny/3h+dADqKbuX+8Pzo3L/eH50AOopu5f7w/Ojcv94fnQA6im7l/vD86Ny/3h+dA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f/rm38qk3L/eH51DeMPsU/I/1bfyoA56imeYvvR5i+9AD6KZ5i+9HmL70APopnmL70eY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YvvR5i+9AD6KZ5i+9HmL70APopvmL70nmL70APopnmL70eYvvQA+imeYvvR5i+9AD6KZ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0APopnmL70eYvvQA+imeYvvR5i+9AD6KZ5i+9HmL70APopnmL70eYvvQA+imeYvvS+Yv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vvR5i+9AD6KZ5i+9HmL70APopnmL70eYvvQA+imeYvvR5i+9AD6KZ5i+9HmL70APopnm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A+imeYvvR5i+9AD6KZ5i+9L5i+9ADqKZ5i+9HmL70APopnmL70eYvvQA+imeYvvR5i+9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9HmL70APopnmL70eYvvQA+imeYvvR5i+9AD6KZ5i+9HmL70APopnmL70eYvvQA+im+Yv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+imeYvvR5i+9AD6KZ5i+9HmL70APopnmL70eYvvQA+imeYvvR5i+9AD6KZ5i+9HmL70A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eYvvQA+ikBDDIpaACiiigAooooAKKKKACiiigAqSHvUdSQ96yrfw2c+K/hP+up0tFFFa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x/x7y/7h/lWBN90fWt+4/495f8AcP8AKsCb7o+tc9T+JE4638aBD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Mk+7T6ZJ92gGRUUUUiAooooAKKKKACiiigAooooAKKKKACiiigAooooAKKKKAC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KKKACiiigAooooAKKKKACiiigAooooAKKKKACiiigAooooAKPSij0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PWij1ooAKKKKACiiigAooooAK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65H+YrOrR0H/AI/m/wCuR/mKBo6CiiimU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VBff8eNx/wBcm/lU9QX3/Hjcf9cm/lQB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KKKACiiigAooooAKKKKAAdaKB1ooAKKKKACiiigAooooAKKKKACiiigAooooAKKKKACj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gdaKB1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7UUdqKACiiigAooooAKKKKACiiigAooooAKKKKAJY/u0+mR/dp9Ms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pIe9R1JD3rKt/DZz4r+E/66nS0UUVqdAUUUUAR3H/HvL/uH+VYE33R9a3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Cb7o+tc9T+JE4638aBDRRRXQdgUUUUAFFFFABRRRQAUUUUAFMk+7T6ZJ92gGRU2Ri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6o594iYo20jnOM1JBGbk4j2R7i4zgnFNF4xAPlYUttzuqJ3DrEzum4LyGB5/Koo9pAy0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lyW5MchQIDgdS4FIbphGJPK+U/7VRXBHmsxDc4H3Qf51G4CYyvROAw75pAXo3Z87k2Y/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kAZQdxTUEaxzB8qm4dKhe4COv2clVAxg9KALSXcbuFAbJ9RSyXBSTYImJPTtmord4fMB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O64uR+8f1OP4fpQBYN2iylH4AHXrzUkU0cudjZx14qqXCKRFuH7wAse9T2+0tKwzuLYO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UCilFA0JR2pTSdqACmTSGKMuF3Y7U+oLtnSIujbcdeM5oEhHuSGwke75d3LYpE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6HdmoJypfcWQtsAIYGmwbd8RLICD0AOTTGWHuyrOPLBCnHLgfpTmuWXb+64bGPmFV5QP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oNIQolIZRnKgbvpSAuq7FCzJtPYbgc1Gbr5UIXBLbSD2qIBBa4ZQcOcAttqBoU+UmSNc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vpNvkZQpwP4j60x7llkZPJJIGevb1qGFI0lUHym54YPz+VBhJllLSMuBgZbk/wD1qAJ4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njnNPgl82PfjHOMVUiKrGj5ZmQ4256VYs1KwAN1yTQBPRRRQIKKKKACiiigAo9KKPSgA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m75dx5qeqV0padgP+eef1oGiQXTEgLCWOAeDTo7jcXDoU2DJyaqSMrSF/LLLtHAbGKmt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owCd1AD3vYgpKnJ7DFCXsRUFjg9xiox5qxvsmGI+o2CkDtJGN9ygz1UqKALMlxHGFLZ+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Sd4wM8YpLpZI4gRIcYC7QKhR9igLO4A7BKAsXYp45d20n5euaJJtskagZD981Dbjzd2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FCwmhjYHKMRn1oAuRzb2kBG0IcZzUtZ5LF5o1By8mM+gq+qhVCjoBigGL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9aKPWigBk0nlRl8Zx2qA3ZAbMRBBAxn1p97/wAez/h/OqsnCSIeW3g/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ld8LKCcZJp8lzFG5ViQR7VTwCQVi2bXAJL5qxKrrPlZQpfgfIDQALfIXYNwvY+tTRTJK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ZKJWRrgLt7lRzUkcXmRyDzQ27uoxQALervbcDtHQjvWv4cnSW/cJn/VE8j3FYS+cbZ9p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fCwl+1HcV2eScAdeooGdRRRRTG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UL7U0tJPLCGR+pGcYqr/b3/Tt/5E/+tVLV/wDkJTf8B/8AQRVOtVFWOSdWSk0jZ/t7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FqP7e/6dv8AyJ/9asainyIn2s+5s/29/wBO3/kT/wCtR/b3/Tt/5E/+tWNRRyIPaz7m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5E/+tR/b3/Tt/wCRP/rVjUUciD2s+5sjXRkbrbA7kPn+la0MqzRLIhyrDIrkK6XR/wDk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jUziktDWlUlJ2ZdqvqBxp9ycE4ibp9DViq2pDOm3QHXyX/kazOg5BLlWcJsdSem4YpP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8BplqjBgJYzkZIbOajLMJJVHmbQeBGOBSJJku/ly8Tg+y8Usl0qwh1xk9AetVFdlt/lM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ojjUKM4znHQUBYnlu40B2kM2OPQ0sV3HJtXo57YqtPvURkqigdI/eprd2EpV8s7ctjot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AA60UDrRQAVX+1L5jLlcAZU7uDVg9DVIxKigRtA3qX60DH/bVEStgFicbc9KkkuA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GqsZDuVYQhe7AY/KnSRgCFI2zw2DQFiQ3qbMhTux0p8VykhC4IYjOMVX8xQqFHaM7QDh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MuznoMpjFAD/ALWpUlUkP/AaRLv5cvE4PsvFQlmEkqjzNoPAjHAqNXZbf5TKPw+WgLFu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egPWiW7jQHaQzY49DUF7tEcahRnGc46Ckn3qIyVRQOkfvQBZiu45Nq9HPbFT1Vt3YSlX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aoEFFFFABR2oo7UAFRTTCIoMZ3HHXGKlqK4EezfKoIXpmgBq3Kmdkyu0D72etLFcK5YH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upbd+6Rj1+Y4xU1rsdmbylUJ/EKBj5L2IISh3N2GCKUXkOBl+foar+Y09yCiAhRlQeM+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bVYBucnpQFi158ZUFWzkHHvikWYm183AzgnFRztG0EbudpxkAfSodn+hB97DjG0Hg80A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jcu4HtTWu4gDgnP0NNtIyUV/MfI42k8U11mmB81ljQfw560APjvEZAX4buADU6MHUMvQ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yIe65+U/4VaiLNGC4AY9hQIfRRRQAUDrRQOtABRRRQBWa5kDEfZ3OD1/yKRrxlGWgcD1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jAYBv4j0omW6lTayIB14P/16BlmaXylVipIJwT6VHLdrGzL3AyPc0XEjoishUr0Oeahl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8nPOcUAizDcJLgBhuIyRUjHapPoM1UtXf93nywCOODuOKmu5AkDercChgOgkMsQcjGaJ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6VDZMVDQvwynOPakviuVDEAY9MmgB0d0GUEjnaSeelOguUkVckBz/CKpom+PZG6FsZI2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J0KqAFTnA70wLtFFFIQUUUUAHaijtRQBHPKIoy3GewJ61HJdbSm0K24ZzuwKS+ZRDhly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yE2gKMDA4/OgZYjuS8oQooz3D5p7TYnWMDORknPSq6BvODIPl3cEAYxTAsklxICdrMpx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NgdxC4PHuKmSRJASjA49KpGPZc7I41fCdG/nVuFSE5jVCeoWgGSUUUUCCiiigAooooAl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2n0ywooooAKKKKACiiigAooooAKkh71HUkPesq38NnPiv4T/AK6nS0UUVqdAUUUUAR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YE33R9a37j/AI95f9w/yrAm+6PrXPU/iROOt/GgQ0UUV0HYFFFFABRRRQAUUUUAFFFF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mSfdoBkVNkUtGyjqQRTqKkgqpbSBVjZ/3fVsdfp9KZDbyKu5DsfJ4PQirtFMZTmt5ZJH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xylhugJQdE3jAq9RQFyvbIy7gyFV7AtnFRwrcR7wqLgsT81XKKAKjrO80RdBhT/DT3hx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YooAqSQuNscaEru3FiasJEEkdwT83UU+igQUUUUAFFFFABQKKKACjtRR2oAKjuIzLCyL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qm3kKlGbcijgdyaSCCRFRkO0n76mrdFAFFreVmLkBhvJ2E9aPLkLEyQFx0ALjAFXqKB3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8huFZgcCmrabyWlCpxwq9quUUBcqRxNG6q0KMM8OOKSSN3csbUE+u+rlFAXM9Ld1zutg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G4JtaPywOgzmpaKBBRRRQAUUUUAFFFFABR6UUelABVaaEy3HOQuzGR9as0UAUjBIJWVE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nQwyQFwFVuPlbufardFA7lIQTxxsFw28fMD2NCJIqBTaoxHckc1dooC5GyebEA+VPX5T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okLp6dDVyigREqlLf92gDY+6arut08iOY0ynTB/+vV2igClGt1GzsI0y5ycn/wCvVtCx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UUAFFFFABRRRQAUUUUAFFFFABRRRQAUUUUAHrRR60UAQ3Ss9uyqMk44qGW2KpmMFmZgT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TW8pcSlULE8p2p8kUzzFwQuz7nvVqigLlERzeazvbq+7sSKmSPzEKSQiNc5wD1/KrFFA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KKd2OOa1PDECx3ZbaQ5hOfzFVa0dB/4/m/65H+YoBHQUUUUyg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DmdX/wCQlN/wH/0EVTq5q/8AyEpv+A/+giqdbrY4J/Ey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qVBYhs8Ad+lTCzjSAvPMqlv9V1w3v0zj8KkslRLCaQ7XZiqlc9Bnvj/ADxVst5bxJ5s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yOODz0/Ok3qXGKsZU9q0EqxFkd2xwueM+uactk4lCSvFHzhiZF+X8M1dupf9Gmbe8m24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6flUEuwCCR4Ymabkgl8jn13UJtilFIhazfzCkckMnOARKvP4Zqu6lHZGGGU4I960bmB4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/KwDn9Qaz5GLyMxGCTkjn+tNO4pRsNrpdH/5BsP/AAL/ANCNc1XS6P8A8g2H/gX/AKEa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VbURnTroYzmF+PXg1ZqC+/48bj/rk38qyOs4q3jeOT/UBAeCd2aebb5nbzHG7nCnFWKK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cB2dT6Z4/KpLqMtBhRluBViigLlSSF2nJjULnq5Ofyp0MLwS4GGRuST1FWaKB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DrRQAEZGDVaaFEA2W4fPv0qzRQBVt7VRF+9Qbs0ssGXiVAVUZyR2qzRQBVSFzIildsUZ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ZZNu0hd5YtnqKtUUAVzbfM7eY43c4U4qOK1LW4Ds6n0zx+VXKKB3K91GWgwoy3ApkkLt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c/lVuigRWhheCXAwyNySeoqzRRQAUUUUAFHaijtQAVBcRGQhvvBRnZnqanooApNbzTtv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txNGRGyJsH8QqzRQMhERFz5gxt24xUKQStG6Z2Asc5HUVcooC5E0CbBxkquBVeKGVhEr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0UCIFjkjuGKY8t+TnsaiMEkRjZQHYElucZzVyigdyoEkc7RCIkJ+fkHNWIkMcYQtux3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B1ooHWgAooooAqbJ4pXaJVdXOeT0pWa7ZSvlKM8Zz/wDXq1RQO5Ua3k8lIlK46sfe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M3Uhqt0UBcpwRMkoPklR6l84p0cEjy+ZPjj7qirVFAivcQM7CSI4kH602ZJpI4wVG/rk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yoI7iIuw2uzYG7vS28MsMnUFWGW9jVqigAooooEFFFFAB2oo7UUAQ3QdoiiJuLcdelRS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Oo5LHFW6KB3KUNsybGKK2eobqtTBG+2F8fLsxmp6KBFWSDzbslgdm3qPWp4o1iXaucZz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JY/u0+mR/dp9MsKKKKACiiigAooooAKKKKACpIe9R1JD3rKt/DZz4r+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UVqdAUUUUAR3H/HvL/uH+VYE33R9a37j/j3l/wBw/wAqwJvuj61z1P4kTjrfxoENFFF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yT7tPpGGRigCCipfLFHlilYmxFRUvlijyxRYLEVFS+WKPLFFgsR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UWCxFRUvlijyxRYLEVFS+WKPLFFgsRUVL5Yo8sUWCxFRUvlijyxRYLEVFS+WKPLFFgsR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WOlFgsRUVL5Yo8sUWCxFRUvlijyxRYLEVFS+WKPLFFgsRUVL5Yo8sUWCxFRUvlijyxRY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LFFgsRUVL5Yo8sUWCxFRUvlijyxRYLEVFS+WKPLFFgsRUelS+WKPLFFgsRUVL5Yo8sU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jyxRYLEVFS+WKPLFFgsRUVL5Yo8sUWCxFRUvlijyxRYLEVFS+WKPLFFgsRUVL5Yo8sU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jyxRYLEVFS+WKPLFFgsRUVL5Yo8sUWCxFRUvlijyxRYLEVFS+WKPLFFgsRetFS+WKPL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5Yo8sUWCxFRUvlijyxRYLEVFS+WKPLFFgsRVo6D/AMfzf9cj/MVT8sVf0RNt63/XM/zF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U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czq/wDyEpv+A/8A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+QlN/wAB/wDQRVOt1scE/iZPb3PkRyL5Yffj7xOBg57Vbl1HEsBjdgqnfJsyAxJyRis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CW7jnjMTyy4eXcWccIvoOTSS3kMzhZIyI4z+6ZfvKPf1qhRSsgc2y3dSW1xcPL5ky7jn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iNuWtZrmOTMcUgTDLgnO3nr/tVDWhZRiXSLiM9Hu41P4mOk/dWhpTSnJ3M+ul0f/kG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WHeWDQS4ikyDcLAqn3UHOfxrd0lSlgiNjcjOpx6hiKmUk0aU6bjLUuVBff8AHjcf9cm/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cf8AXNv5VmbnK0VL5Yo8sUrE2IqKl8sUeWKLBYioqXyxR5YosFiKipfLFHliiwWIqKl8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iHWipfLA5o8sUWCxFRUvlijyxRYLEVFS+WKPLFFgsRUVL5Yo8sUWCxFRUvlijyxRYLEV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FgsRUVL5Yo8sUWCxFRUvlijyxRYLEVHapfLFHljpRYLEVFS+WKPLFFgsRUVL5Yo8sUWC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yxRYLEVFS+WKPLFFgsRUVL5Yo8sUWCxFRUvlijyxRYLEVFS+WKPLFFgsRUDrUvlijywO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yxR5YosFiKipfLFHliiwWIqKl8sUeWKLBYioqXyxR5YosFiKipfLFHliiwWIqKl8sUeW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yxR5YosFiKipfLFHliiwWIu1FS+WOlHliiwWIqKl8sUeWKLBYioqXyxR5YosFiKipfLF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Kl8sUeWKLBYioqXyxR5YosFiKipfLFHliiwWCP7tPpFGBilpl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OpIe9ZVv4bOfFfwn/XU6WiiitToCiiigCO4/495f9w/yrAm+6PrW/cf8e8v+4f5VgTfd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HW/jQIaKKK6DsCiiigAooooAKKKKACiiigApD2paQ9qA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O9LSd6AF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B3paQd6AF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aQ9qWgAooooAKKKKACiiigAq9o3/AB+N/wBcz/MVRq9o3/H43/XM/wAxQBt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VLvT4LshpNwYcblODVf+w7b/AJ6T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d2S4RerRmf2Hbf8APSb8x/hR/Ydt/wA9JvzH+FadFPmYvZx7GZ/Ydt/z0m/Mf4Uf2Hbf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adFHMw9nHsYd1pVtDLEGmljibIZyRwe3bjvVzTLE2sU0U2HBm3qSByAFwfzH6VeZVdSr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SiuRZulrcZ64jkHIYdge4PX24pXbGopbItvBE5BeNSQ4cZH8Q4B+tQ6f/wAe7/8AXaX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QsEG55W+6ijr+J4qS0iMNuqMctyWI9Scn9TSKJqhvP8Ajzn/AOubfyqaobz/AI85/wDr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oooAKKKKACiiigAooooAKKKKAEPQ0tIehpa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LSd6AFooooAKKKKACiiigAooooAKKKKACiiigAooooAKQ9DS0h6G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O9LSd6WgAooooAKKQkAgEjJ6CloAKKKK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B3paACiiigAooooAKKKKACiiigAqSHvUdSQ96yrfw2c+K/hP+up0t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BN90fWt+4/495f9w/yrAm+6PrXPU/iROOt/GgQ0UUV0HYFFFFABRRRQAUUUUAFFFFAB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ALTXzt4IB7Zp1NkCmNtw4xmhAReY+4glUxgcjPJ/GmmdzGTwDtJyB74pDneM5G4pjNNI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frWqSM7ssneGyMMuOnemTSMIzhHXpzkf40EKtxnhcockfUUx9xjmy7Hb0GB6ZqUimSoS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HFNEju/ybdoHQnBPvUjcqMKG74NQbHmYsWA2MRwDz+tCs9WDJBI5k2bFPqQ3T9KbJLtk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qKd88WwZTaTjAXH9aZKWadApxtOM++KElcHewu9twYEFPujJxk+vAp8bl2YFQNpxkHNR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AA6cVJESGeNiSVOQT3FDWgLcloooqCgooooAKKKKACk70tJ3oAWormRooS6YLDGM9OtS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j+dACCWdJUWZYyrnAKZ4P41Zqm8f2eSJxK7kttxIc9fT0qywl3fK6BfQqSf50ADiQn5H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VpmldN8fy452HnP41YqGL/j6m/4D/KgBzM8cZZ2jJ9T8o/rUH2omIuHiByBt67ecZPNW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8D61Ut0ZYNrMfLBOCq5IIPpg/WgCRrgqARPC5yBtA56/Wp2Z1kUBcoeCR1BqsjmRnV5J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nX5aldcXKDLYYNkbjjt2oAVXlkeTYyBVbAypOf1pY2aa3BJ2swPK9qijZ0DpuijEfbYen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ulijDNz9zGR70ASx79g8wAN3x0qO2YsZsknEhAz26Uy3jje3j3ojYzjIz3pttDExmzEh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AFuigDAwOBRQAUUUUAFIO9LSDvQAtQXDScRoAN/RixGD+VT1Uu9o34iiZthbLdf5UAL9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woPJB9+1THeis7EuQPuquKrFFbywI0TMmD5Z54B9hUka4WY7nJUkDLk44oARZmVdxDsS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inRPI3mBem8/OxzgewquJPkjIkG4lc4nJPX0qVf3hlwjbt5Bw7Kv4/8A1qAJgxcq0Tqw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FuLh1XYFZmG7AXpzjruqXMYaIYUkKSGXjAH9KrCPESORGSIiQrrn3oAnWaQMwlITaue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nl7cjeejoN3Hrii2jxIzDy8bQCEXbg9adCsckXyqUXccBWIzz14oAaJZOm//AMgN/jUk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AOfmxz7cGmSII5IirPy+Dlyex9TRK8EqrmcJyGHIH86AEjaZMI4RnbLcuf8ACpgzgEyK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qqzp9oQ/a8jafmyvHT2qxHIpBVJllbryw/pQAyGcur/K7EMcDbjjPvihZpDM4MTkADA+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xSjzCGLtjbwAc9aaAkmFjLrKfv8Aztlcdc80AWTKFxuVwfQIT/KoWuc3DIrMBs4HlkkH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Byx4VfWq/ln7V1+cR7s++aAJoJWcYdSGH+yQD+YqWmxuHGRwRwQeoNOoAKKKKACiiigB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gBHJCkqNxA4HrVfzbiN1Myx7GO35Ccip3dY0LscADJqJY3lZXl4VTlU/qaAEeWVpWjgV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lOinLwszId6nDKOTmm25xcXCnruDfhii1+ZpnH3Wfg+tACwTPI8iugQrjjOaa8szyukC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sUsH/H1cfVf5VGIxcTSsZGjKnbhDgkepoAsQSebEH27Seo9Kv6ZKkN4DIcBlK5PY8f4V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ISoI6HHep6AOoBzyKWuV2j0H5UbV9B+VAHVUVyu1fQflRtX0H5UAdVRXK7V9B+VG1fQf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tX0H5UgUeg/KgDq6K5XavoPyqKaBZuN7IV67Dj86AOvorjbPBiK4UhGKhgOvvVjavoP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r6D8qNq+g/KgDqqK5XavoPyo2r6D8qAOqorldq+g/KjavoPyoA6qiuV2r6D8qNq+g/Kg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oPyo2r6D8qAOqorldq+g/KkKjjgflQB1dFcrtX0H5U1ykaF2AAAyeKAOsorjliMrK8qh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LcKLidCBncGH0xQB2VFcXCyKs8pAKF+MDr9KkSFncSTADH3UHQfX1NAHYUVxtqFDTqQM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lonZNo3SEglc8UAdnRXGXSlYAz7TtcE7VxxmlutrCFVwSzgjHpQB2VFcTHBHLPOsozhs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AmBgrKQrkKzDORQB2dFciSIoy0pU4/urimrC0jiSUAY+6g7e596AOworiRCtzNKS5j2n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tmQ0OMKdpKggcHHegDsaK5ORR5bcDoe1Vgm7TMAc+XQB2tFcXOyNYZXHzKAvuasLGowd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KK4ia3FrEZI5Xyp4VjkH2xUssTGRZISgk24Kt0IoA7KiuLtVLXErMVbAAJUcZ9BVrav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uV2r6D8qNq+g/KgDqqK5XavoPyo2r6D8qAOqorldq+g/Kk2jPQflQB1dFcrtX0H5U1kB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WU10V1KuoZT1BGQa45gxkQqSRzjgZP6VMig4YOSPoP8ACnYSdzqYoIoc+VEkeeu1QKkr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Q5/iXPaowE8g8xZweNvP86LC5jtqp6pOkNlKpPzupVVzySRXNXC5iwBwBkmgp82FLMw46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2SIzghG2kjqc/wD1qkqGL72EOQPvMf4jU1DGgooopDCiiigAooooAKKKKAEPQ0tIehpa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b9P8adUT7hwJGLHoOP8ACgTEhdjGMozdecj/ABp7OQygLyR3OMVFBnYAXYZzjGOadOMQ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fUSegrGTzE+6OvG48/pS72DKGUc+hqBgnmJ80OOc4Xj8eakiwJX27SNo+4KBJu4qOxlk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vk3FsKFXg5bg/pTVBDyMzlemce9G0Lgtu29FQnlj70w1LCkkcgD6HNLSJuCjcQT3xS1J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d6Wk70ALSMSOik/SlprAnneV+mKAI3dvNT5GHXjI5/WpAxJ5Rh7nFV23mRCrMRz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MJGI/D/CmSmRtMwRjgg5wvymnM542k5HUFDzSSAythTgL396acPhULhz1+Y/LQJ3JixI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pUSO5O8gbW4Ubv8A61OmDFCBwMcmmbB5cXLckfxGhDdyYF88quPZv/rU6olG2faCcbc4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ooooGFFFFABSHoaWkPQ0ALRRQelAEHmSMCyKuwevU1MjB1DDoRUUDAW/J+7nNOtxiBM+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FBRRRQAUUUUAFFFFABRRRQAUUUUAJ3paTvS0AFRzTLCmTyew9ac7BRyQCeBn1qksMs8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BVxinqyZNrYfGPtXzMCrKfvD+VXKRVCKFUYApaUncErEF2ZFjzH07kdahN6fKwB8/r2q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yeM+lU/IkEfmY4/Ws2dEEmtS7amQxfvPwJ61NUNtKZY8sMEd/WpqoyluFFFFAgooooAQ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AKKKKACiiigAooooAKKKKACpIe9R1JD3rKt/DZz4r+E/66nS0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fdH1rfuP+PeX/cP8qwJvuj61z1P4kTjrfxoENFFFdB2BRRRQAUUUUAFFFFABRRRQAUh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02Rd6Fc4zTqKAI/KDEl/mJ49gKRo2ZNhfK+45xUtFO7FYjaINIHJOQMD296FiUEkliT1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ouwsiKONlfLEHC7RSrEVLESMMnOABUlFF2FiMxElSZGODnBApzJllPTac/WnUUXYWI2j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Ap+BnOOfWloouMKKKKQBRRRQAUUUUAFJ3paTvQAtNkjWVCjjKnqKdRQBDFawRNuSMA+u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o2JJErr7AD/CmCAhmYTSZbqfl/wqaigBqIVzmRm+uP6CmLCVjCiRhyTkAdz75qWigCFY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J4X/AApJ4DKVO45UYxnGfqRU9FAFdrXzSGlfLD7u0YC/596ljEoyJCpHZhwfyp9FAEMF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x/p6U6KPyy5zne27p0qSigAooooAKKKKACkHelpB3oAWopoTIGCkLvGGJGTj86looAjE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60LFhZBn75J6dKkooAhMLFETeNq4z8vJx+NAhkXeEkUBiTyuSM/jU1FAFc2vG0OQNgTp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rhGALjBJGePQVNRQBGYh1UkNt25FOiQRxqg/hGKdRQAyWPzEwG2kHIPoaWNBHGqDnaMU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+MKCD+OKec4O0gHtkZpaKAIlidU2iTBLEsQvr6Uht1HzIWR/wC8Dkn6+tTUUAMVAG3n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9/5mf4duPxp9FADdi79+PmxjNOoooAKKKKACiiigBD2paQ9qWgBsiLIhRxlT1FQixtg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KKAIpbeKYgyICR36VIqhFCqAAOgFLRQA1UVWZgOW6n1qOW1hmbdJGCfXOKmooARVVFCq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UUUAFFFFABRRRQAUgpaQUALUUttDM26RMn1yRUtFACKqooVQAB0Ap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Q9qWkPagBabIiyIUcZU9RTqKAK4sbYHIj/8AHjT5beKYgyICR36VLRQB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Gz0HFRrZW6sGEeCDkfMasUUARS20MzBpEBPrnFSABQAAAB0ApaKAEIDAggEHqDUcVtDC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1LRQBFLbxTEGRASO/SpFUIoVQAB0ApaKAGyRrKhRxlT2qFbK3VgRHyDkfMasUUAQy2sM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xUqqqKFUAAdAKWigBCAQQehoRFRAqjCgYApaKAIVtYEk8xYwGqTy18wyY+YjGfanUUAQ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GR0ySafNBHNjzF3Y6VJRQA1EWNQqABR2FOoooAKKKKACiiigApO9LSd6AFprIGI3ZI9O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yI3Zc5pdg3bhkHvjvTqKAEwBnA601ECx7DyPpT6KAGyJvQrnGaGQseW+X0FOooCwzYAw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oooAKKKKACiiigAooooAKKKKAEPQ0tIehpaACmqgXp1PUnqadRQBGkeIgj4NOCgDB+Ye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y6tn7uaXAznHPrS0UAM2EM7A8tjt0oEa4O75iepNPooFYagKjBOfQmnUUUDCiiigAo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egBaayBiN2SPTtTqKAGMpMiN2XOaUoN2RkHvjvTqKAGFDgKrbV9AOfzo8pR935T6jrT6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sc54yBikMeVVQeFIp9FAxqoqkkZz6k5p1FFABRRRQAUUUUAFIehpaQ9DQAtFFFAEbQxs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CwUUUUAFFFFABRRRQAUUUUAFFFFABRRRQAnelpO9LQBHJEsuN+SB2p4GAAO1LRTuFg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EZHvS0UUAIAAMAYHoKWiigAooooAKKKKAEHelpB3paACiiigAooooAKKKKACiiigAqSH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rfw2c+K/hP8ArqdLRRRWp0BRRRQBHcf8e8v+4f5VgTfdH1rfuP8Aj3l/3D/KsCb7o+tc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8aBDRRRXQdgUUUUAFFFFABRRRQAUUUUAFIe1LRQAUUmB6CjA9BQAtFJgegowPQUALRSY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C0UmB6CjA9BQAtFJgegowPQUALRSYHoKMD0FAC0UmB6CjA9BQAtFJgegowPQUALRSYHo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nejA9BRgegoAWikwPQUYHoKAFopMD0FGB6CgBaKTA9BRgegoAWikwPQUYHoKAFopMD0F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A9BRgegoAWikwPQUYHoKAFopMD0FGB6CgBaKTA9BRgegoAWkHejA9BRgegoAWikwPQ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D0FGB6CgBaKTA9BRgegoAWikwPQUYHoKAFopMD0FGB6CgBaKTA9BRgegoAWikwPQUY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0FGB6CgBaKTA9BRgegoAWikwPQUYHoKAFopMD0FGB6CgBaKTA9BRgegoAD2paTA9BRge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QUYHoKAFopMD0FGB6CgBaKTA9BRgegoAWikwPQUYHoKAFopMD0FGB6CgBaKTA9BRgeg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HoKAFpBRgegowPQUALRSYHoKMD0FAC0UmB6CjA9BQAtFJgegowPQUALRSYHoKMD0FAC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9BQAtFJgegowPQUALRSYHoKMD0FAC0h7UYHoKMD0FAC0UmB6CjA9BQAtFJgegowPQUAL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0FAC0UmB6CjA9BQAtFJgegowPQUALRSYHoKMD0FAC0UmB6CjA9BQAtFJgegowPQUALR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AC0UmB6CjA9BQAtFJgegowPQUALRSYHoKMD0FAC0UmB6CjA9BQAtFJgegowPQUALSd6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BaKTA9BRgegoAWikwPQUYHoKAFopMD0FGB6CgBaKTA9BRgegoAWikwPQUYHoKAFopMD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TA9BRgegoAWikwPQUYHoKAFopMD0FGB6CgAPQ0tJgegowPQUALRSYHoKMD0FAC0UmB6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FJgegowPQUALRSYHoKMD0FAC0UmB6CjA9BQAtFJgegowPQUALRSYHoKMD0FAC0nejA9B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wPQUYHoKAFopMD0FGB6CgBaKTA9BRgegoAWikwPQUYHoKAFopMD0FGB6CgBaKTA9BR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PQUYHoKAFpD0NGB6CjA9BQAtFJgegowPQUALRSYHoKMD0FAC0UmB6CjA9BQAtFJgegow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HoKMD0FAC0UmB6CjA9BQAtFJgegowPQUALRSYHoKMD0FAB3paTA9BRgegoAWikwPQUY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0FGB6CgBaKTA9BRgegoAWikwPQUYHoKAFopMD0FGB6CgBaKTA9BRgegoAB3p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qSHvUdSQ96yrfw2c+K/hP+up0tFFFanQFFFFAEdx/x7y/7h/lWBN90fWt+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KsCb7o+tc9T+JE4638aBDRRRXQd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SQ96jqSHvWVb+GznxX8J/11Olooor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P8Aj3l/3D/KsCb7o+tb9x/x7y/7h/lWBN90fWuep/Eicdb+NAhoooroOw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Y4Un0FLTZMmNtoBOOAaAK0c8jxqxYDIzgQMf604TP5sakghjg/umXt70yJUJiVD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Me9CAMYWG4ybicFyQAOCeaALLiQn5GUD3XP9aTbN/wA9I/8Avg/41G6gzhF3knlv3jAA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QM+AgIBkbrz70ATMzRxksQzHhQoxk1DEZkDKzbtnqhJb6HNORh5LsFYuBhkLFufSqs4Q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Ps5Hf1oAsx/aA5RmGT82SpI+mc1ZqjtVZI2wigNyRAy+3Wr1AFf7Q/2hE8sqrEjLdTj2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tv8AgX8qsUAQSPMJlRGQ7ueVPyj86RZm2biVb5wmAu0g5x6mmXACFpBFJuJALB8A/kaR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iZ3NnPP1NADzK2Zlzlt21B+FERmVGBO4ocYKnLfjmkyR9qIXedw+XGc8Cq8wjGwbYwSw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MXnhjGzjjncUJz+Oas1SQKs8bYVeccQsmc1doAri4czohjKq2cFupx7VYqvN/x+QfRv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yOCsWQqn52HX6D1pvnyPgQyRyMfRDgfU54pZQd4RyH3fdDSFc/gBUQAUsxjjTD7cq5XH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eI8pgsOcevtSHzWwVZVBHRlyR+tRSqwtXdpGLBSQQ3T8sZpXG+4jUs23YTgMR6elADi0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xwpHb60Su6thWwMf88mb9RQYY1ZXLMNp43OSPTvSNGFk+bfsP8Qkbj680AMeeRUZt2cD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OVBPcZqirLmRHEr5YhAHbDD061bhQogB69/mJ/nQBJRRRQBBNK+4pEjM4APbGPTk0NJL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K5/nTGIM7MsjryI/lA6/jSrltwaaRSDgghfw7UATCTdErojMGGcDGf51FFNIxfMTnDYH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kIIsNtG07jtxj86bC0gaTaImO7Jw54/SgB0EruDujf7xGeOOfrU9VrZnKEoI2UsTkOe5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DvOqGPYpUkbup/wqxVdv+P6P/cP86sUAVZ3kf/VZCI3zMB1+g70CaRyBDJHIe+EOB9Tm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z0DSEZ/ADFRJ8oLFI0w5XcHK/ngfzoAuSlwmY8Ejkj1HpSESnlWVR6MuT/OoplYWxZpH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jNOcb7oKWbbszgMRzn2oAXdKksasyMGz0Ujt9aJXdXwGwP8ArkzfqKXyY0dXLMCDxucn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/m37D/EJG4+vNADJJ5ERmDA4GcGBh/WrY5ArPVlIdHWV2LEIN7YYfnV2JCiAHr3+Yn+d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pIe9R1JD3rKt/DZz4r+E/66nS0UUVqdAUUUUAR3H/AB7y/wC4f5VgTfdH1rf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8qwJvuj61z1P4kTjrfxoENFFFdB2BRRRQAUUUUAFFFFABRRRQAUjAsMBivuMf1paKAIf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zjhe/wCFCW+wfLK4/Bf8KmooAYE2htmAzckkZ5pscRWRpHYMzADgYFS0UAMZPmLIQrHg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KfmJY4+duT1zU1FAEbxb2yzsVyDt4x/LNSUUUANaNWdXI+Zc4PpTqKKAIpImlBV5MLnI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hUHa5LHu3I/Kn0UAQrE67j5g3O2SQvt2oNupA5O7cCWPJODU1FAEZi3OGaRiAcheMfyq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dXI+Zc4NOoooAZ5SjcVyrN1Ycn9aI4xGpGS2Tkk96fRQBE0C+U8afIG64pDAQyvG2GAI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ELRSSYEkilQQSFTGcfjStCDznc2c5cbgPwqWigCJYR5bLJh9zFjxjn2pwRlRgrEnHG49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HEqD+EYp9FFAEZgQxhBlQDuBHUGk8nJG+R3AOcHGP0FS0UARyRb+AxQE/Nt6t+NORFjU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KAIjAvmiRCUb+LHRvrUtFFADSimQPj5gMA06iigCPylG7ZlGY5LDkn86WOMIhXk5JJJ75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KYWjT5FJ7UhhKuHjYA4wdwzn9amooAhMUjlfMdSoOcKuM/rStD0IIZwc5kG78h2qWigC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5LZ6c+3pT0XaMbmb0z2p1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VJD3qOpIe9ZVv4bOfFfwn/XU6WiiitT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4/495f8AcP8AKsCb7o+tb9x/x7y/7h/lWBN90fWuep/Eicdb+NAhoooroOw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pIe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t/DZz4r+E/66nS0UUVqdAUUUUAR3H/HvL/uH+VYE33R9a37j/j3l/wBw/wAqwJvuj61z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xoENFFFdB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VJD3qOpIe9ZVv4bOfFfwn/XU6WiiitToCiiigCO4/wCPeX/cP8qw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H/HvL/uH+VYE33R9a56n8SJx1v40CGiiiug7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h71HUkPesq38NnPiv4T/AK6n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YE33R9a37j/AI95f9w/yrAm+6PrXPU/iROOt/GgQ0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kh71lW/hs58V/Cf9dTpaKKK1OgKKKKAI7j/j3l/3D/KsCb7o+tb9x/x7y/7h/lWBN90f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h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pIe9R1JD3rKt/DZz4r+E/66nS0UUVqdAUUUUAR3H/AB7y/wC4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1rfuP+PeX/cP8qwJvuj61z1P4kTjrfxoENFFFdB2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VJD3qOpIe9ZVv4bOfFfwn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U6AooooAjuP+PeX/cP8qwJvuj61v3H/AB7y/wC4f5VgTfdH1rnqfxInHW/jQIaKKK6D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SHvUdSQ96yrfw2c+K/hP+up0tFFFanQFFFFAEdx/x7y/7h/lWBN90fWt+4/495f9w/yr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U/iROOt/GgQ0UUV0HY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UkPeo6kh71lW/hs58V/Cf9dTpaKKK1OgKKKKAI7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Jvuj61v3H/HvL/uH+VYE33R9a56n8SJx1v40CGiiiug7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h71HUkPesq38Nn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LRRRWp0BRRRQBHcf8e8v+4f5VgTfdH1rfuP+PeX/AHD/ACrAm+6PrXPU/iROOt/GgQ0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kPeo6kh71lW/hs58V/Cf9dTpaKKK1OgKKKKAI7j/AI95f9w/yrAm+6PrW/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dH1rnqfxInHW/jQIaKKK6Ds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qSHvUdSQ96yrfw2c+K/hP8ArqdLRRRWp0BRRRQB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gTfdH1rfuP8Aj3l/3D/KsCb7o+tc9T+JE4638aBDRRRXQd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SQ96jqSHvWV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J/11OlooorU6AooooAjuP+PeX/cP8qwJvuj61v3H/HvL/uH+VYE33R9a56n8SJx1v40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h71HUkPesq38NnPiv4T/rqdLRRRWp0BRRRQBHcf8AHvL/ALh/lWBN90fWt+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Am+6PrXPU/iROOt/GgQ0UUV0HY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UkPeo6kh71lW/hs58V/Cf8AXU6WiiitTo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5f9w/yrAm+6PrW/cf8AHvL/ALh/lWBN90fWuep/Eicdb+NAhoooroOw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pIe9R1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Zz4r+E/66nS0UUVqdAUUUUAR3H/HvL/uH+VYE33R9a37j/j3l/3D/KsCb7o+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RXQdg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SQ96jqSHvWVb+GznxX8J/11OlooorU6AooooAjuP+PeX/AHD/ACrAm+6P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gTfdH1rnqfxInHW/jQIaKKK6Ds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qSHvUdSQ96yrfw2c+K/hP+up0tFFFa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x/x7y/7h/lWBN90fWt+4/495f8AcP8AKsCb7o+tc9T+JE4638aBD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SQ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Vb+GznxX8J/11OlooorU6AooooAjuP8Aj3l/3D/KsCb7o+tb9x/x7y/7h/lWBN90fWue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NAhoooroOw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pIe9R1JD3rKt/DZz4r+E/wCup0tFFFanQFFFFAEdx/x7y/7h/lWB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/wCPeX/cP8qwJvuj61z1P4kTjrfxoENFFFdB2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JD3qOpIe9ZVv4bOfFfwn/XU6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iiigCO4/495f9w/yrAm+6PrW/cf8e8v+4f5VgTfdH1rnqfxInHW/jQIaKKK6Ds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96yrfw2c+K/hP+up0tFFFanQFFFFAEdx/wAe8v8AuH+VYE33R9a37j/j3l/3D/KsCb7o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DRRRXQdg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SQ96jqSHvWVb+GznxX8J/wBdTpaKKK1OgKKKKAI7j/j3l/3D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tb9x/wAe8v8AuH+VYE33R9a56n8SJx1v40CGiiiug7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h71HUkPesq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RWp0BRRRQBHcf8e8v+4f5VgTfdH1rfuP+PeX/cP8qwJvuj61z1P4kTjrfxoENFFFdB2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3qOpIe9ZVv4bOfFfwn/XU6WiiitToCiiigCO4/495f8AcP8AKsCb7o+tb9x/x7y/7h/l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ep/Eicdb+NAhoooroOw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pIe9R1JD3rKt/DZz4r+E/66nS0lLVFljubmRpFLQxqR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j7VqdBYjuYZJNiNluf4SAcdcHvU1UQYpEiSW1Kwk4jJP5ZHbNPtP3UskBBX5iyL228dP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I95f9w/yrAm+6PrW/cf8e8v+4f5VgTfdH1rnqfxInHW/jQIaKKK6Ds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qSHvUdS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c+K/hP8ArqdLVFmjtrmRZGKwyKThuQWJ5x/h71epK1OgpARRpE8t0WhBzGCPyye+Kfaf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FUbtt46f57VLHbQxyb0XDc/xEgZ64HapqAI7j/j3l/3D/KsCb7o+tb9x/wAe8v8AuH+V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T161z1P4kTjrfxoFeip/sdx/zz/UUfY7j/nn+orosdfMiCip/sdx/wA8/wBRR9juP+ef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n+x3H/PP9RR9juP+ef6iiwcyIKKn+x3H/PP9RR9juP+ef6iiwcyIKKn+x3H/PP9RR9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sHMiCip/sdx/wA8/wBRR9juP+ef6iiwcyIKKn+x3H/PP9RR9juP+ef6iiwcyIKKn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juP+ef6iiwcyIKKn+x3H/PP9RR9juP8Ann+oosHMiCip/sdx/wA8/wBRR9juP+ef6ii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H/PP9RR9juP+ef6iiwcyIKKn+x3H/PP9RR9juP+ef6iiwcyIK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Kn+x3H/PP9RR9juP8Ann+oosHMiCip/sdx/wA8/wBRR9juP+ef6iiwcyI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9juP+ef6iiwcyIKKn+x3H/PP9RR9juP+ef6iiwcyIKKn+x3H/PP9RR9juP8Ann+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/sdx/wA8/wBRR9juP+ef6iiwcyIKKn+x3H/PP9RR9juP+ef6iiwcyIKKn+x3H/PP9RR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wcyIKKn+x3H/PP9RR9juP8Ann+oosHMiCip/sdx/wA8/wBRR9juP+ef6iiwcyIKKn+x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9juP+ef6iiwcyIKKn+x3H/PP9RR9juP+ef6iiwcyIKKn+x3H/PP9RR9juP8Ann+oosHM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wA8/wBRR9juP+ef6iiwcyIKKn+x3H/PP9RR9juP+ef6iiwcyIKKn+x3H/PP9RR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IKKn+x3H/PP9RR9juP8Ann+oosHMiCip/sdx/wA8/wBRR9juP+ef6iiwcyIKKn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iwcyIKKn+x3H/PP9RR9juP+ef6iiwcyIKKn+x3H/PP9RR9juP8Ann+oosHMiCi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9juP+ef6iiwcyIKKn+x3H/PP9RR9juP+ef6iiwcyIKKn+x3H/PP9RR9juP+ef6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+x3H/PP9RR9juP8Ann+oosHMiCip/sdx/wA8/wBRR9juP+ef6iiwcyIKKn+x3H/PP9RR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iiwcyIKKn+x3H/PP9RR9juP+ef6iiwcyIKKn+x3H/PP9RR9juP8Ann+oosHMiCip/sd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9juP+ef6iiwcyIKKn+x3H/PP9RR9juP+ef6iiwcyIKKn+x3H/PP9RR9juP+ef6iiwcy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/PP9RR9juP8Ann+oosHMiCip/sdx/wA8/wBRR9juP+ef6iiwcyIKKn+x3H/PP9RR9ju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yIKKn+x3H/PP9RR9juP+ef6iiwcyIKKn+x3H/PP9RR9juP8Ann+oosHMiCip/sdx/w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P+ef6iiwcyIKKn+x3H/PP9RR9juP+ef6iiwcyIKKn+x3H/PP9RR9juP+ef6iiwcyIKKn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RR9juP8Ann+oosHMiCip/sdx/wA8/wBRR9juP+ef6iiwcyIKKn+x3H/PP9RR9juP+ef6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n+x3H/PP9RR9juP+ef6iiwcyIKKn+x3H/PP9RR9juP8Ann+oosHMiCip/sdx/wA8/wBR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6iiwcyIKKn+x3H/PP9RR9juP+ef6iiwcyIKKn+x3H/PP9RR9juP+ef6iiwcyIKKn+x3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uP8Ann+oosHMiCip/sdx/wA8/wBRR9juP+ef6iiwcyIKKn+x3H/PP9RR9juP+ef6iiwc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H/PP9RR9juP+ef6iiwcyIKKn+x3H/PP9RR9juP8Ann+oosHMiCip/sdx/wA8/wBRR9j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cyIKKn+x3H/PP9RR9juP+ef6iiwcyIKKn+x3H/PP9RR9juP+ef6iiwcyIKKn+x3H/PP9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+oosHMiCip/sdx/wA8/wBRR9juP+ef6iiwcyIKKn+x3H/PP9RR9juP+ef6iiwcyIKK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RR9juP+ef6iiwcyIKKn+x3H/PP9RR9juP8Ann+oosHMiCip/sdx/wA8/wBRR9juP+ef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n+x3H/PP9RR9juP+ef6iiwcyIKKn+x3H/PP9RR9juP+ef6iiwcyIKKn+x3H/PP9RR9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osHMiCip/sdx/wA8/wBRR9juP+ef6iiwcyIKKn+x3H/PP9RR9juP+ef6iiwcyIKKn+x3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juP+ef6iiwcyIKKn+x3H/PP9RR9juP8Ann+oosHMiCip/sdx/wA8/wBRR9juP+ef6ii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3H/PP9RR9juP+ef6iiwcyIKKn+x3H/PP9RR9juP+ef6iiwcyIKKn+x3H/PP9RR9juP8A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ip/sdx/wA8/wBRR9juP+ef6iiwcyIKKn+x3H/PP9RR9juP+ef6iiwcyIKKn+x3H/PP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6iiwcyIKKn+x3H/PP9RR9juP8Ann+oosHMiCip/sdx/wA8/wBRR9juP+ef6iiwcyI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P9RR9juP+ef6iiwcyIKKn+x3H/PP9RR9juP+ef6iiwcyIKKn+x3H/PP9RR9juP8Ann+o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/sdx/wA8/wBRR9juP+ef6iiwcyIKKn+x3H/PP9RR9juP+ef6iiwcyIKKn+x3H/PP9RR9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wcyIKKn+x3H/PP9RR9juP8Ann+oosHMiCip/sdx/wA8/wBRR9juP+ef6iiwcyIKKn+x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9juP+ef6iiwcyIKKn+x3H/PP9RR9juP+ef6iiwcyIKKn+x3H/PP9RR9juP8Ann+oosHM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wA8/wBRR9juP+ef6iiwcyIKKn+x3H/PP9RR9juP+ef6iiwcyIKKn+x3H/PP9RR9juP+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IKKn+x3H/PP9RR9juP8Ann+oosHMiCip/sdx/wA8/wBRR9juP+ef6iiwcyIKKn+x3H/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f6iiwcyIKKn+x3H/PP9RR9juP+ef6iiwcyIKKn+x3H/PP9RR9juP8Ann+oosHMiCi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BRR9juP+ef6iiwcyIKKn+x3H/PP9RR9juP+ef6iiwcyIKKn+x3H/PP9RR9juP+ef6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70/7Hcf88/1FKIZIf9YuM9Oayr/w2c+Ja9k/66m95qf3v0o81PX9KrUVtY3uWfNT+9+l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iiwXJZ5EMEgB/hPb2rIR2jOVODWlRWVSlztNOxz1qLqNO9rFD7RL/f8A0FH2iX+/+gq/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6+Zn9Wn/AD/195Q+0S/3/wBBR9ol/v8A6Cr9FHsZ/wA7/r5h9Xn/AD/195Q+0S/3/wBB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r9FHsZ/wA7/r5h9Wn/AD/195Q+0S/3/wBBR9ol/v8A6Cr9FHsZ/wA7/r5h9W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X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D/195Q+0S/3/wBBR9ol/v8A6Cr9FHsZ/wA7/r5h9X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X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Sp9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YfVp/z/ANfeZf2iX+/+go+0S/3/ANBWtRR7Kf8AOx/Vp/z/ANfeZP2iX+/+go+0S/3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Kf8AOw+rT/n/AK+8yftEv9/9BR9ol/v/AKCtaij2U/52H1af8/8AX3mT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90/SoaPYz/nf9fMX1af8/wDX3lD7RL/f/QUfaJf7/wCgq/RR7Gf87/r5h9X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5/z/ANfeUPtEv9/9BR9ol/v/AKCr9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faJf7/wCgq/RR7Gf87/r5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af8/wDX3lD7RL/f/QUfaJf7/wCgq/RR7Gf87/r5h9W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exn/O/6+YfVp/z/ANfeUPtEv9/9BR9ol/v/AKCr9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D7RL/f/QUfaJf7/wCgq/RR7Gf87/r5h9Xn/P8A195Q+0S/3/0FH2iX+/8AoKv0Uex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5/z/ANfeUPtEv9/9BR9ol/v/AKCr9FHsZ/zv+vmH1ef8/wDX3lD7RL/f/QUfaJf7/wC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7/r5h9Xn/P8A195Q+0S/3/0FH2iX+/8AoKv0Uexn/O/6+YfV5/z/ANfeU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FHsZ/zv+vmH1ef8/wDX3lD7RL/f/QUfaJf7/wCgq/RR7Gf87/r5h9Xn/P8A195Q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v0Ue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a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/P8A195Q+0S/3/0FH2iX+/8AoKv0Uexn/O/6+YfVp/z/ANfeUPtEv9/9BR9ol/v/AKCr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+vmH1af8/wDX3lD7RL/f/QUfaJf7/wCgq/RR7Gf87/r5h9Wn/P8A195Q+0S/3/0F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Uexn/O/6+YfVp/z/ANfeUPtEv9/9BR9ol/v/AKCr9FHsZ/zv+vmH1af8/wDX3lD7RL/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q/RR7Gf87/r5h9Wn/P8A195Q+0S/3/0FH2iX+/8AoKv0Uexn/O/6+YfVp/z/ANfe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R9ol/v/AKCr9FHsZ/zv+vmH1af8/wDX3lD7RL/f/QUfaJf7/wCgq/RR7Gf87/r5h9W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Q+0S/3/0FH2iX+/8AoKv0Uexn/O/6+YfVp/z/ANfeUPtEv9/9BR9ol/v/AKCr9FHsZ/zv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/wDX3lD7RL/f/QUfaJf7/wCgq/RR7Gf87/r5h9Xn/P8A195Q+0S/3/0FH2iX+/8AoKv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YfV5/z/ANfeUPtEv9/9BR9ol/v/AKCr9FHsZ/zv+vmH1ef8/wDX3lD7RL/f/QU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7Gf87/r5h9Xn/P8A195Q+0S/3/0FH2iX+/8AoKv0Uexn/O/6+YfV5/z/ANfeUPtEv9/9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r9FHsZ/zv+vmH1ef8/wDX3lD7RL/f/QUfaJf7/wCgq/RR7Gf87/r5h9X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5/z/ANfeUPtEv9/9BR9ol/v/AKCr9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faJf7/wCgq/RR7Gf87/r5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ef8/wDX3lD7RL/f/QUfaJf7/wCgq/RR7Gf87/r5h9X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/Yz/nf9fMPq8/5/6+8ofaJf7/6Cj7RL/f8A0FX6KPYz/nf9fMPq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faJf7/6Cj7RL/f8A0FX6KPYz/nf9fMPq8/5/6+8ofaJf7/6Cj7RL/f8A0FX6KPYz/nf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+8ofaJf7/6Cj7RL/f8A0FX6KPYz/nf9fMPq8/5/6+8ofaJf7/6Cj7RL/f8A0FX6KP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/5/6+8ofaJf7/6Cj7RL/f8A0FX6KPYz/nf9fMPq8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8/5/6+8ofaJf7/6Cj7RL/f8A0FX6KPYz/nf9fMPq8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DGZJXVEHVmOBR7Gf87/r5h9Xn/P/AF95T+0S/wB/9BR9ol/v/oKtvPEkImZsIQCDjrnp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GSSpwwKlSD7g80vYz/nf9fMPq0/5/wCvvKn2iX+/+go+0S/3/wBBViW7hilMTeYXABIS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rqKDaHLbmGQqoWOPXAGaPYz/AJ3/AF8w+rT/AJ3/AF8yt9ol/v8A6Cj7RL/f/QVdikSa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CO9Op+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x5HkxvOce1aVNX7zfX+gp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aT0c/wCvvHUUUV0nYMkljiGZZEQerMBVZ9UsURnNzGVUgEqd3Jzjp9DWZ4ogeb7LsMYx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IrISzl/s+Zd0GTLGf9emOj98+9Idjfk8R2CfdMkn+6n+OK164L7DL/ft/wDwIj/+Krva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RQBDdXKW0e5+SeijvWY2p3LElVUD2Gas3yKjNcTDdjCxoen1NR2+pRRxBZBIX6kgDH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pXMJyfNZuwttqm5gs4Az/EP61p1zt08ck7PEpVT2IrasHL2cTN1xj8jiirBJKSClNtu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U2RisZIGSO1OpD0qZ6RY1uVftEv9z/x01YidnTLjaaRpFX7zAfU03z4/76/nXDGdVa7n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WRW+6wP0NSDpXRSqSk2pGU4pK6CiiiugzCs7U5XDrEpIyMnHetGqUyg34c/8s4i/4jNa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rFQwxQY+0FmfqY1PT6mgvaPx5Tx/7QbP6VNpKiW7dnAb5STnmn3QSwi8pFDSyclyOn0r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l7t+hUdZLSRWR8qeVYdGrYjbfGr/AN4A1lQfvLOdG52Ydfb1rTt/+PaL/cH8qxr7a7l0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qVPuiuU3Q6ucvGL3kuTn5yB+ddHXPZzq2D/z3/8AZq6MPu2YYhXSRGFIp4NbN3c29rIq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KLae3u2aMQbcDJ3KK09s7X5dDH6ur25tTMtXK3MeDjLAH863Kwgoj1JY16LKAPzrdrPE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I33T9KhqZvun6VDXOdLCms2OlOqOuPGVpU4pR6mlOKbuytLdOjldo496fAZWO+Q8dlpL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eoqVSGUEdDXLKvamnBWb3ZMacnUfO9FsiYHIopqd6dXpUantIKQpLldgooorUkKKDUbP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1JuwWe5IcjqMfU1BcMVHGQe2KeyllXc/I61AX8ydmz9wcfWp1ej0KVlqixCXMY8wYan0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EhRRRTAa0iJwzqp9zis+e5ImYLLxnjBpL2NJtQEb5yYTtx6jJph06JY0kYtgRs0vPRgA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WZSvLRCi4kI4kP50vny/89G/OsyJht5Ip+5f7w/Ot+VGOvc6McgUtIv3R9KWuI6woooo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nGR2zzVGS8dzwwUegqOKFJ764VwzBd7AKeSQelQ38KQNHsDLvXJRjkrXPKUmd1OnCLs9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P1qzHIHGR17is+ORPLXLr09ant5F80AMDn0NKE2nYKtJON0XKKKK6ThCkJwCaWkb7p+l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6/8A66UJKTgPGT/n3rN1LH2rpk7R/KnaX/x9DjsaOguZXsaBjmGTviwOuR/9emoWyQxU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7oJEAJJXHyqTUMHGR6Ko/QUimS0UUUx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RzzJbxGSU4UfmT6D3qoLm5hPnXUarbv2HWL0Levv6UAX6KAQRkHINFIB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oywUMCfamSKJFKnvUduiqpAHzA4avP8Art05fgW6b5lEtUUinIpa74SU4qS6ktWdgooo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JdbgNmYfu/3JQLt3htx3ZHT5VP0BoA2KK5tNbee/WGN5wkkuxWDJgAnGcFP61rTM9pNb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sh1XHKnHRQeuKQWL1FFMmlWGJpHzgenU+wpgPorOkLOwFwHkkYZFtE2Ao/2j3/Hj0FW7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hyc7YznPueBzQBNRUV3K0FpNKoBaONmGemQM1UkhlF7aSzzB28wqqou1QNjdsnmgDQJw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oEmMjPxtMUmxhnOc4wfyIqSPjcvYNx/P+tAD6KKCQBknAoAbLKkKF5GCqBkk1FZ3cd5E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9M9vrWfeBZL9pJ8NFbqJOOeOw+pP6KPWprWY29xDBIql7ndIzK3IfqRj0xgZ9qANGiim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g4OOCwFABLIIlyQT16fTP8hT6p8iFJGCsGRjtJfj5Ce7U5laN1BbOcEEM395R3Y+tAFq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+8wH1NRNdRA/ez9BRZWiOru/zuGIAJ4/GleC7KMBHbgEYwBWLnK10joVOF7N/oS0VFbE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RUtap3VzCS5XYKKKKYgqC8RTbSsVBKo2CR04qeggMCGAIPBB70AZ0nEOms33Ay7ie3yn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vdMYowkas6ttw2Sev5fnV5o0aPy2RSmMbSOMfSmi3hWLylhjEf8AcCjH5UAVbuLyzPdR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tK8cjORnv696jLTT30Zj2QyC33MXUtnJ6AZHTH61ee3hkkWR4o2dfusygkfQ0TQQzgCa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H50AV9JObBBgZBYEjoxyckfXrVygAKAFAAHAA7UUAFFFFABUVxP5Hl/u3kaRtqqmM5wT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6/19n/12P/ot6AD7TL/z43H/AH1H/wDFUv2mX/nxuP8AvqP/AOKqxRQAyCVZ4I5UBCyK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VfTf+Qba/wDXFP5CrFABSL1b6/0FLTV+831/oKAHUUUUAYXie1nuRbGCJ5Nm7dtGcZxW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SJ0PmxnDKR2eu5opDuec16NUUltBL/rIIn/3kBqWgGwooopiCiiigChq6FrZWHRW5qvZ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QdSWIBrWZQ6lWGQeCDWbLpILZikwPRh0raE1y8rdjGcHzcyVxZU02Nc4DH0Vyf61fijW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rPj0nn95Lx6KK06mo1sncqCe7VgooorM0CkbpS0VMldNDTs7mXec3Cj1A/nUn2NcZ3mr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LDpzUm0egpP2ijGMJWsK0XJuSMyyOJyPatMdBUcdtFG5ZEwT75qWqkr1HMI6Q5Qooopg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Fvusm1voc1fqpfWpnwyEbgMYPetKTSlqRNNrQrROdPklDoW3rhWB4I9aY12JbMQyoWdf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5GuwwrIn91yCB+tP23C8xWcSN/eyCR+ZrpvG93a/qY2drfoVyDbWbK3Ek2OPRRWnbf8A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Z6WM8su6c4z1JOSa01AVQB0AwKyrSTVky6aYtSp9wVFUqfcFcxsh1c5I4i1J3OSFmJOP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OuWuZGjTcrMWB3Ada6MO4pu7Ma6bSsSy6lC9/FcBZNqKQRgZ/nSRanCNQlnKybHUADAz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xD/48P8AGkXS7wf8sf8Ax4f41vy0tr/iZc1Tew5ZRLqayLkBpgRn610NYlnptwtzG8q7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W3WGIcW0os2oJpNsRvun6VDUzfdP0qGuc2YVE3y5z2qWkYZrmxVB1Yq26Kpz5WZMlw7k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SE5Q9uRTpNPyxKPgHtip7e2WFeuSepqKlNShyRic9KNSNTmkyVBxmnUUV00qfs4KJtJ8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Y7eTnj0qCNQruyx7A/r1qxTXTcOpHuKA1K8riKM7aiiQkbB949fap2ttzjcxKjn8amV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TYdEhQMACloopgFFFFAGZfxXP26Ke3j3bFH55NZ9zqM6/aYJQFMrAuMdPp+ldHWPe6RJ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xzgitYTWzIcexkK6460u9fWtD+w5v+eq/lR/Yc3/AD1X8q29rHuRyG6v3R9KWkAwAKWu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Fn8+1muJfL+STcu72NZ5fJ7k11LKGUqwyD1FUJdMBOY2wPQ1hKm+h2U8QvtaGav3RV3T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/enpprZ+dxj2q/FGsSBUGBRCm73YVa8eW0R9FFFbnGFI33T9KWigCneWk0s+9EJXaOfw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OhAxjNT+Uvv+dHlL7/maVhWV7lLU9UltrgRwqpG3PIq6rFihI5dMnH4f40pX1VW9zSqC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O5tOcXFJIdRRRVGQ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JM+WKDCqTwD649alIBGCMg0UUARW8CW8ZjjLbM5Ck52+w9qloooAq3nmLF8mevOPSoLH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k1o0Vy/VkouC2Ymm5qd9gAwKKKK6IxUUkht31CiiiqAKq39s11GqDGAWyCcZBRl64P8A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GgNBPHKsYLRsGANzxkHP/POtR4rieaAzwwKkUm84kLHO0gcFR3IP4VcooC4VXnUyXVuu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jAA/Un8KsUUAZ8UcrpGCHRrjMkzYwQOy57HkD8DUumndbsfshtfnPyN1PvVuigBk8Szw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SOuCMVUaC6F5b5kM0KuWLNgMvysOwGRzV6igCIRJHnaNqli7c9TT4wcEngsc06igArO8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K7Jt8pJORtI5IHfnP5Vo0x4YpGVpI0dkOVLKDtPtQBl2Crc+VtA2Z86XAwA38Kf8B/oK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FBEjH+JUANSKqooVQFUDAAGAKWgApHXeuMkcggjsQc0tFAFWWMQDcu0kqw5jT+4x7D2q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4RRnBz2HtUrKrjDKCPcZpaAuFFFFAGfciKO7YzeYFZcgx+tPguo4g32OCV3bqzmrpAPU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dM6PbrlSaILWOVd7zNlnOSPSp6KK0irKxjKTk7sKhmnaJgFgllOMnYBx+ZFTVQvr0JML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lkYDaPYdzTJJvt0RiieNXkMv3EUfMcdeuMYpVuw8JdIpWYNsMYA3A+h5x+OcVUX7PbTW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PzNwIySDyffBpBdi2Se4G3E8+Ii7bVPygZJ9ODQBbW+i8uVpFeIxffVxyPTpnOfanQ3I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Abtr45HrwSKz3WN7SWSO4juZvMSSUxkHgEcADsAKme5he7+0xurwwQtvdTkZJBx9eKAL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YiIBOM5J6Aep6fnUkMjSAloZIsdnK8/kTWbJA6WdvJIzJmbzZ2XtkH9BkD2py3PkrdNb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cv8AvDxgE9e1AFsXgYExQTSYcp8oHOOpySBjtR9ui+zmXa+Q+zy8fNu9P88VXlmXTre3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ythRjqT68npUUgiFlGsNwsimYNNcKQdp67vQdh7UAaFvcrMzpseOSPG5HxkZ6HgkVNVD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2iM7SJjjk4+7kcHHt61foAKr3gk3W8kcTSeXJuZVIBxtYdyO5FWKKAKrXyxMv2mGW3Vu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Jx+NCXjyKHjs7hkPRvkGR64LA1ZdVdSrqGU9QRkUtAENlG0VjbxuMOkaqw9CBU1FFABS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0i/eb6/0FAC0UUUAFFFFABRRRQAUUUUAFFFFABRRRQAUUUUAFFFFAFa5voraQI6uSRn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uSfkP8aKK6oUouKbOWdWSk0g/taD+5J+Q/xo/taD+5J+Q/xooqvYQJ9tIP7Wg/uSfkP8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1XGPUD/GiilKjFIqNWTZMlwjuFAbJ9aloormmknobxd0FFFFSWFFFFABRRRQAVXl1OG3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QBj19aKK0pQUnZmdSbirob/bVt/cl/If40f21bf3JfyH+NFFdHsIGHt5h/bVt/cl/If4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fyH+NFFHsIB7eYf21bf3JfyH+NH9tW39yX8h/jRRR7CAe3mKmr28jrGqS5Y4GQO/40+5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CcfLRRWcqcVNJGkaknFtlb+1oP7kn5D/ABo/taD+5J+Q/wAaKK09hAy9tIP7Wg/uSf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SfkP8aKKPYQD20g/taD+5J+Q/wAaP7Wg/uSfkP8AGiij2EA9tIv1Wub6O2kCOrkkZ+UC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ZnRUk4xuiH+1oP7kn5D/ABo/taD+5J+Q/wAaKK6PYQOf20g/taD+5J+Q/wAaP7Wg/uS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2EA9tIP7Wg/uSfkP8akg1CKeZY0VwzeoGP50UUpUYqLZUasm0i3VKTU4Y5GQrJlSQcAf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N3Nas3FaDf7Wg/uSfkP8aP7Wg/uSfkP8aKK39hAw9tIP7Wg/uSfkP8aP7Wg/uSfkP8aK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aO9jkQMFfB9QKlilWXO0Hj1oorGcEk7G8Jt2uOkcRxs56KCTiqX9rQf3JPyH+NFFOlTU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D+1oP7kn5D/Gj+1oP7kn5D/GiitfYQMvbSD+1oP7kn5D/Gj+1oP7kn5D/Giij2MA9tIs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VHDoGGcH1oornnFJaHRGTbI7m4S2jDuGIJx8tVv7Wg/uSfkP8aKK0p04yjdmdSpKMrIP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P8aP7Wg/uSfkP8aKK09hAz9tIP7Wg/uSfkP8aP7Wg/uSfkP8aKKPYQD20g/taD+5J+Q/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ChaxtSm5XuFFFFYmw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yWJJk2SDKkg4zjpRRQA+mSRJIULjOxty896KKAH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L95vr/Q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0946D1/Recording_20200628_105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Recording_20200628_105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3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4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DF3.FC39B3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