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4EB9.89F4B3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2ADU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k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DQAKADwAdABpAHQAbABlAD4AsItV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mjwALwB0AGkAdABsAGUAPgANAAoAPAAhAC0ALQBbAGkAZgAgAGcAdABlACAAbQBzAG8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gAbQBsAD4ADQAKACAAPABvADoARABvAGMAdQBtAGUAbgB0AF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HMAPgANAAoAIAAgADwAbwA6AEEAdQB0AGgAbwByAD4AUwB1AGUAPAAvAG8AOgBBAH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+AA0ACgAgACAAPABvADoATABhAHMAdABBAHUAdABoAG8AcgA+AFMAdQBl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MAdABBAHUAdABoAG8AcgA+AA0ACgAgACAAPABvADoAUgBlAHYAaQBzAGkAbwBu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FIAZQB2AGkAcwBpAG8AbgA+AA0ACgAgACAAPABvADoAVABvAHQAYQBs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kAPAAvAG8AOgBUAG8AdABhAGwAVABpAG0AZQA+AA0ACgAgACAAPABvADoAQwByAGU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+ADIAMAAyADAALQAwADYALQAyADkAVAAwADIAOgAwADgAOgAwADAAWgA8AC8Ab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dABlAGQAPgANAAoAIAAgADwAbwA6AEwAYQBzAHQAUwBhAHYAZQBkAD4AMgAwADI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tADMAMABUADAAMAA6ADMANgA6ADAAMABaADwALwBvADoATABhAHMAdABTAGEAd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FAAYQBnAGUAcwA+ADgAPAAvAG8AOgBQAGEAZw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FcAbwByAGQAcwA+ADEAMAAxADwALwBvADoAVwBvAHIAZA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D4ANQA4ADIAPAAvAG8AOgBDAGgAYQByAGEAYwB0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MAGkAbgBlAHMAPgA0ADwALwBvADoATABpAG4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QAGEAcgBhAGcAcgBhAHAAaABzAD4AMQA8AC8AbwA6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EMAaABhAHIAYQBjAHQAZQByAHMAVwBpAHQAaA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YAOAAyADwALwBvADoAQwBoAGEAcgBhAGMAdABlAHIAcwBXAGkAdABoAFMAcABh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WAGUAcgBzAGkAbwBuAD4AMQA2AC4AMAAwADwALwBv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A+AA0ACgAgADwALwBvADoARABvAGMAdQBtAGUAbgB0AFAAcgBvAHAAZQBy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8AG8AOgBPAGYAZgBpAGMAZQBEAG8AYwB1AG0AZQBuAHQAUwBlAHQ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4ADQAKACAAIAA8AG8AOgBBAGwAbABvAHcAUABOAEc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ABhAHQAYQAgAGgAcgBlAGYAPQAiAGYAaQBsAGUAOQA2ADUANQAuAGYAaQBsAGUAcw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kAGEAdABhAC4AdABoAG0AeAAiAD4ADQAKADwAbABpAG4AawAgAHIAZQBsAD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FMAYwBoAGUAbQBlAE0AYQBwAHAAaQBuAGcAIABoAHIAZQBmAD0AIgBmAGkAbAB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UALgBmAGkAbABlAHMALwBjAG8AbABvAHIAcwBjAGgAZQBtAGUAbQBhAHAAcABpAG4A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CIAPgANAAo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3ADoAVwBvAHIAZABEAG8AYwB1AG0AZQBuAH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QBlAHcAPgBQAHIAaQBuAHQAPAAvAHcAOgBWAGkAZQB3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TQBvAHYAZQBzAD4AZgBhAGwAcwBlADwALwB3ADoAVAByAGEAYwBrAE0AbwB2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YAbwByAG0AYQB0AHQAaQBuAGc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VgBhAGwAaQBkAGEAdABlAEEAZwBhAGkAbgBzAHQAUwBjAGgAZQBtAGEAcw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TAGEAdgBlAEkAZgBYAE0ATABJAG4AdgBhAGwAaQBk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UwBhAHYAZQBJAGYAWABNAEwASQBuAHYAYQBsAGkAZAA+AA0ACgAgACAAPAB3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TQBpAHgAZQBkAEMAbwBuAHQAZQBuAHQAPgBmAGEAbABzAGUAPAAvAHcAOgBJ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ZQBNAGkAeABlAGQAQwBvAG4AdABlAG4AdAA+AA0ACgAgACAAPAB3ADoAQQBs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oAG8AdwBQAGwAYQBjAGUAaABvAGwAZABlAHIAVABlAHgAdA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EAbAB3AGEAeQBzAFMAaABvAHcAUABsAGEAYwBlAGgAbwBsAGQAZQByAFQAZQB4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QAbwBOAG8AdABQAHIAbwBtAG8AdABlAFEAR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TwB0AGgAZQByAD4ARQBOAC0AVQBT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8AdABoAGUAcgA+AA0ACgAgACAAPAB3ADoATABpAGQAVABoAGUAbQBlAEEAc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oASAAtAEMATgA8AC8AdwA6AEwAaQBkAFQAaABlAG0AZQBBAHMAaQ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DAG8AbQBwAGwAZQB4AFMAYwByAGkAcAB0AD4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PAAv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QwBvAG0AcABhAHQAaQBiAGkAbABpAHQAeQ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HIAZQBhAGsAVwByAGEAcABwAGUAZABUAGEAYgBsAGUAcwAvAD4ADQAKACA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sAGkAdABQAGcAQgByAGUAYQBrAEEAbgBkAFAAYQByAGEATQBhAHIAa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UAcwBlAEYARQBMAGEAeQBvAHUAdAAvAD4ADQAKACAAIAA8AC8AdwA6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0AGkAYgBpAGwAaQB0AHkAPgANAAoAIAAgADwAdwA6AEIAcgBvAHcAcwBlAHIAT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4ATQBpAGMAcgBvAHMAbwBmAHQASQBuAHQAZQByAG4AZQB0AEUAeABwAGwAbwByAGUA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QgByAG8AdwBzAGUAcgBMAGUAdgBlAGwAPgANAAoAIAAgADwAbQA6AG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D4ADQAKACAAIAAgADwAbQA6AG0AYQB0AGgARgBvAG4AdAAgAG0AOgB2AGEAbAA9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gAE0AYQB0AGgAIgAvAD4ADQAKACAAIAAgADwAbQA6AGIAcgBrAEI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iAGUAZgBvAHIAZQAiAC8APgANAAoAIAAgACAAPABtADoAYgByAGs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wB1AGIAIABtADoAdgBhAGwAPQAiACYAIwA0ADUAOwAt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0AYQBsAGwARgByAGEAYwAgAG0AOgB2AGEAbAA9ACIAbwBmAGY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QAaQBzAHAARABlAGYALwA+AA0ACgAgACAAIAA8AG0AOgBsAE0AYQByAGc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wACIALwA+AA0ACgAgACAAIAA8AG0AOgByAE0AYQByAGcAaQBu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AwACIALwA+AA0ACgAgACAAIAA8AG0AOgBkAGUAZgBKAGM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QBuAHQAZQByAEcAcgBvAHUAcAAiAC8APgANAAoAIAAgACAAPABtADoAdwByAGEA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gAG0AOgB2AGEAbAA9ACIAMQA0ADQAM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TABpAG0AIABtADoAdgBhAGwAPQAiAHMAdQBiAFMAdQBw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uAGEAcgB5AEwAaQBtACAAbQA6AHYAYQBsAD0AIgB1AG4AZABPAHYAc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tADoAbQBhAHQAaABQAHIAPgA8AC8AdwA6AFcAbwByAGQ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4AG0AbAA+ADwAIQBbAGUAbgBkAGkAZgBdAC0ALQ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G0AcwBvACAAOQBdAD4APAB4AG0AbAA+AA0ACgAgADwAdwA6AEwAYQB0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5AGwAZQBzACAARABlAGYATABvAGMAawBlAGQAUwB0AGEAdABl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QAZQBmAFUAbgBoAGkAZABlAFcAaABlAG4AVQBzAGUAZA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EAGUAZgBTAGUAbQBpAEgAaQBkAGQAZQBuAD0AIgBmAGEAbABzAGUAIgAgAEQAZQBm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GYAYQBsAHMAZQAiACAARABlAGY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NAAoAIAAgAEwAYQB0AGUAbgB0AFMAdAB5AGwAZQBDAG8AdQBuAHQAPQAiADMANw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w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8AcgBtAGEAb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5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aQBuAGQAZQB4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eA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pAG4AZABlAHgAIAA5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HQAbwBj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N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g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5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gBvAHIAbQBhAGwAIABJAG4AZABl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bgBvAHQAZQAgAH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hAG4AbgBvAHQAYQB0AGkAbwBu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ZgBvAG8AdABlAH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pAG4AZABlAHg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GMAYQBwAHQAaQBvAG4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0AGEAYgBsAGUAIABvAGY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1AHIAZQB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ZQBuAHYAZQBsAG8AcABlACAAYQBkAGQAcgBlAHMAc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UAbABvAHAAZQAgAHIAZQB0AHUAcgBu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gBvAG8AdABuAG8AdABlACA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G4AbgBvAHQAYQB0AGkAbwBuACAAcgBlAGYAZQByAGU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sAGkAbgBlACAAbgB1AG0AYgBlAH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wAGEAZwBlACAAbgB1AG0AYgBl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4AZABuAG8AdABlACAAc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lAG4AZABuAG8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YQBiAGwAZQAgAG8AZgAgAGEAdQB0AGgAbwByAGkAdABpAGUAc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jAHIAb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bwBhACAAaABl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OAHUAbQBiAGUAcg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TgB1AG0AYgBlAHI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iACAAUQBGAG8AcgBtAGEAdAA9ACIAdAByAHUAZQAiACAATgBhAG0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sAG8Acw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MAaQBnAG4AYQB0AHUAcg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EAGUAZgBhAHUAbAB0ACA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8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QBlAHMAcwBhAGcAZQAgAEgAZQBhAGQ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EAM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UwB1AGIAdABpAHQ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UwBhAGwAdQ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0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EYAaQByAHMAd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BGAGkAcgBzAHQAI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dABlACAAS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BJAG4AZA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wAbwBjAGsAIABU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5AHAAZQByAGwAaQBuAGs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dwBlAGQASAB5AHAAZQByAGwAaQBuAGs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y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HQAcgBv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EARgBvAHIAbQBhAHQAPQAiAHQAcgB1AGUAIgAgAE4AYQBtAGUAPQAiAEUAb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kAc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QAbwBjAHUAbQBlAG4AdAAgAE0AYQBw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UABsAGEAaQBu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UALQBtAGEAaQBsACAAUwBpAGcAbgBhAHQAdQBy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AAIABvAGYAIABGAG8AcgBt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IAbwB0AHQAbwBt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AAKABXAGUAYgAp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SABUAE0ATAAgAEE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5AG0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QQBkAGQAcgBlAHM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D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ABUAE0ATAAgAEMAbwBk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RABlAGY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LAGUAeQBiAG8AYQByAG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U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dABlAG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UwBhAG0AcABs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5AHAAZQB3AHIAaQB0AGUAc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WAGEAcgBpAGEAYg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cgBtAGEAbAAgAFQAYQBi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EAbgBuAG8AdABhAHQAaQBvAG4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GUAY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CAATABpAHM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8AdQB0AGwAaQBu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8AdQB0AGwAaQBuAGUAIABMAGkAcw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FMAaQBtAHAAbABl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MAaQBtAHAAbABl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aQBtAHA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ABhAHMAcwBpAGM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G8AcgBmAHUAb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AB1AG0AbgBz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cAcgBpAG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HAHIAaQBk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RwByAGkAZ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g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Mw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YAZQBjAHQAc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AzAEQAIABlAGYAZgBlAGM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DMARAAgAGUAZgBmAGUAYwB0AHM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4AdABlAG0AcABvAHIAYQByAHk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FAGwAZQBn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AByAG8AZgBlAHMAcwBpAG8AbgBh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UAYgB0AGwAZQ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TAHUAYgB0AGwAZQ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XAGUAYg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XAGUAYg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XAGUAYg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EAbABsAG8AbwBuACAAVABlAHg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UAGgAZQBt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E4AYQBtAGUAPQAiAFA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8AbABkAGUAcgAgAFQAZQB4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iACAAUQBGAG8AcgBtAGEAdAA9ACIAdAByAHUAZQAi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wAGEAYw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RwByAGkAZ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M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k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MAGkAcwB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g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Q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gBlAHYAaQBzAGkAbwBu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NAAiACAAUQBGAG8AcgBtAGEAd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UABhAHIAYQBnAHIAYQBwAGg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gA5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RAHUAbwB0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wACIAIABRAEYAbwByAG0AYQB0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kAbgB0AGUAbgBzAGUAIABRAHUAbwB0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2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TgBhAG0AZQA9ACIATQBlAGQAaQB1AG0AIABHAHIAaQBk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xACIAIABOAGEAbQBlAD0AIgBDAG8AbABvAHIAZgB1AGw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TgBhAG0AZQA9ACIAQwBvAGwAbwByAGYAdQBs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M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cAcgBpAG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I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y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w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gAIgAgAE4AYQBtAGUAPQAiAE0AZQBkAGkAdQBtACAARwByAGkAZ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z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ABhAHIAawAgAEwAaQBzAH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x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gAiACAATgBhAG0AZQA9ACIAQwBvAGwAbwByAGYAdQBs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MAIgAgAE4AYQBtAGUAPQAiAEMAbwBsAG8AcgBmAHUAb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TAGgAYQBkAGkAbgBn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TABpAHMAd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E4AYQBtAGUAPQAiAEwAaQBnAGgAd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zACIAIABOAGEAbQBlAD0AIgBNAGUAZABpAHUAbQAgAFMAaABhAGQAaQBuAGc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iACAATgBhAG0AZQA9ACIATQBlAGQAaQB1AG0AIABTAGgAYQBkAGkAbgBn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g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OAGEAbQBlAD0AIgBNAGUAZABpAHUAbQAgAEcAcgBpAG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ABhAHIAawAgAEwAaQBz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x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TAGgAYQBkAGkAbgBn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g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TABpAHMAd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M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wACIAIABOAGEAbQBlAD0AIgBMAGkAZwBoAHQ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TABpAGcAaAB0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x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A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E4AYQBtAGUAPQAiAE0AZQBkAGkAdQBt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IAIABOAGEAbQBlAD0AIgBNAGUAZABpAHUAbQAgAEwAaQBzAH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I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5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z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A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cAcgBpAG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w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TgBhAG0AZQA9ACIATABpAGcAaAB0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cAcgBpAG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z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x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E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2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A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E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2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M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DQAKACAAIAAgAE4AYQBtAGUAPQ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HQAbABlACAARQBtAHAAaABhAHMAaQB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IAMQAiACAAUQBGAG8AcgBtAGEAd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JAG4AdABlAG4AcwBlACAARQBtAHAAaABhAHMAaQ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M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TAHUAYgB0AGwAZQAgAFIAZQBmAGUAcg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Mg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JAG4AdABlAG4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YAZQByAGUAbgBj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IAIABRAEYAbwByAG0AYQB0AD0AIgB0AHIAdQBlACIAIABOAGEAbQBlAD0AIgBC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pAHQAb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E4AYQBtAGUAPQAiAEIAaQBiAGw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QATwBDACAASABlAGEAZABpAG4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EAIgAgAE4AYQBtAGUAPQAiAFAAbABhAGkAb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QAGwAYQBpAG4AIABUAGEAYgBsAGU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MwAiACAATgBhAG0AZQA9ACIAUABsAGEAaQBu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AAbABhAGkAbgAgAFQAYQBiAGwAZQ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1ACIAIABOAGEAbQBlAD0AIgBQAGwAYQBpAG4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EwAaQBnAG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cAcgBpAGQAIABUAGEAYgBsAGU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CAATgBhAG0AZQA9ACIARwByAGkAZ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EAIABMAGkAZwBoAHQ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g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RwByAGkAZ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cAcgBpAG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RwByAGkAZ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HAHIAaQBk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cAcgBpAG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Q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QAgAEQAYQByAGs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RwByAGkAZ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HAHIAaQBk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z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2ACAAQwBvAGwAbwByAGYAdQBs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IAIABOAGEAbQBlAD0AIgBHAHIAaQBkACAAVABhAGIAbABl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z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Q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w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EQAYQByAGs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x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2ACAAQwBvAGwAbwByAGYAdQBs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w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g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z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MAGkAcwB0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EAIABMAGkAZwBo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3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g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g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MAGkAcwB0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DQAKACAAIAAgAE4AYQBtAGUAPQAiAEwAaQBzAH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wAgAEMAbwBsAG8AcgBmAHUAb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EAIABMAGkAZwBo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g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TABpAHMAd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MAGkAcwB0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wAaQBzAH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ABpAHMAd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QAgAEQAYQByAGs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wAaQBzAH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QAgAEQAYQByAGs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0AZQBuAHQAaQBv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TAG0AYQByAHQAIABI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bABpAG4Aa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YQBzAGgAdABh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VAG4AcgBlAHMAbwBs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lAG4AdABpAG8Ab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MAbQBhAHIAdAAgAEwAaQBuAGsAIgAv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EAdABlAG4AdABTAHQAeQBsAGUAcwA+AA0ACgA8AC8AeABtAGw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NAAoAPABzAHQAeQBsAGUAPgANAAoAPAAhAC0ALQANAAoAIAAvACo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RABlAGYAaQBuAGkAdABpAG8AbgBzACAAKgAvAA0ACgAg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CLW1NP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YAIAAwACAAMw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QBsAHQAOgBTAGkAbQBTAHU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2ADgAMAA0ADYAMAAyADgAOAAgADIAMgAg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QAN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0Z5TTzsADQAKAAkAcABhAG4AbwBzAGUALQAxADoAMgAg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gADYAIAAxACAAMQAgADEAIAAxACAAMQA7AA0ACgAJAG0AcwBvAC0AZgBv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UwBpAG0ASABlAGk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GUAZA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NAA3ADQAOAAyADkANAA1ACAAOQA1ADMAMQAyADIAMAA0ADIAIAAyADIAIAAwA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gAE0AYQB0AGg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0ACAANQAgADMAIAA1ACAANAAgADYAIAAz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0ACAAMgAgADQAIAAyACAAMgAgADM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0ADYAOQA3ADUAMAAwADEANwAgAC0AMQAwADcAMwA2ADgAMwAzADI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CAANQAx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ItbU08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2ACAAMAAgADM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2ADgAMAA0ADYAMAAyADgAOAAgADI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YAMgAxADQ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EAA0Z5TTy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gADYAIAAwACAAMw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bQBvAGQAZQBy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mAGkAeABlAG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gA5ADQANQAgADkANQAzADE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yACAAMgAyACAAMAAgADIANgAyADEANAA1ACAAMAA7AH0ADQAKACAALwAqACA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ABlAGYAaQBuAGkAdABpAG8AbgBzACAAKgAvAA0ACgAgAHAAL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sACAAbABpAC4ATQBzAG8ATgBvAHIAbQBhAGwALAAgAGQAaQB2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DQAKAAkAew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i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UAbABpAGUAdgBlAC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LQBsAGUAZgB0ADoAeQBlAHMAOwB9AA0ACgBo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IgA7AA0ACgAJAG0AYQByAGcAaQBuAC0AdABvAHAAOgA1AC4AM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wAuADAAcAB0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0AcwBvAC0AbwB1AHQAbABpAG4AZQAtAGwAZQB2AGUAbAA6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0ADQANgA1AEEAM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DsAfQANAAoAYQA6AGwAaQBuAGs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NAHMAbwBIAHkAcABlAHIAbABpAG4Aaw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vAHMAaABvAHcAOgB5AGUAcw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jAG8AbABvAHIAOgAjADEAMwA3ADAAQQBC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0AGUAeAB0AC0AYQBuAGkAbQBhAHQAaQBvAG4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bgBvAHIAbQBhAGw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G8AbgA6AG4AbwBuAGUAOwANAAoACQB0AGUAeAB0AC0AdQBu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OgBuAG8AbgBlADsADQAKAAk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dABlAHgAdAAtAGwAaQBuAGUALQB0AGgAcgBvAHUAZwBo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H0ADQAKAGEAOgB2AGkAcwBpAHQAZQBkACwAIABzAHAAYQBuAC4ATQBzAG8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RgBvAGwAbABvAHcAZQBk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MAbwBsAG8AcgA6ACMAMQAzADcAMABBAE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ZQB4AHQALQBhAG4AaQBtAGEAdABpAG8AbgA6AG4AbwBuAG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7AA0ACgAJAHQAZQB4AHQALQBk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kAbwBuADoAbgBvAG4AZQA7AA0ACgAJAHQAZQB4AHQALQB1AG4AZ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BuAGUAOwANAAoACQB0AGUAeAB0AC0AZABlAGMAbwByAGEAdABpAG8Ab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0AGUAeAB0AC0AbABpAG4AZQAtAHQAaAByAG8AdQBnAGg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NAAoACQB7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C4ANwA1AHAAdA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x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9AA0ACgBzAHAAYQBuAC4AM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2iYmCAAMQAgAFdbJnsi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B2iYmCAAM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y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g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IAMg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tAHMAbwBuAG8AcgBtAGEAbAAwACwAIABsAGkALgBt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wACwAIABkAGkAdgAuAG0AcwBvAG4AbwByAG0AYQBsAD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tAHMAbwBuAG8AcgBtAGEAb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YQByAGcAaQBuAC0AdABvAHAAOg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NwA1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fQANAAoAcAAuAGwAZQBmAHQAMwAz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sAGUAZgB0ADMAMwAsACAAZABpAHYALgBsAGUAZgB0ADMAM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wAZQBmAHQAMwA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GEAbABpAGcAbgAtAGwAZQBmAHQALAAgAGwAaQAuAGEAbABpAGcAbgAtAGwAZQBm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YQBsAGkAZwBuAC0AbABlAGYAd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GEAbABpAGcAbgAtAGwAZQBmAHQ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C0AYwBlAG4AdABlAHIALAAgAGwAaQAuAGEAbABpAGcAbgAt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EAbABpAGcAbgAtAGMAZQBuAHQAZQBy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YQBsAGkAZwBuAC0AYwBlAG4AdABl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B9AA0ACgBwAC4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C0AcgBpAGcAaAB0ACwAIABsAGkALgBhAGwAaQBnAG4ALQByAGkAZwBoAHQ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YQBsAGkAZwBuAC0AcgBpAGcAaAB0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YQBsAGkAZwBuAC0AcgBpAGcAaAB0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H0ADQAKAHAALgBjAGUAbgB0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AsACAAbABpAC4AYwBlAG4AdABlAHIALQBiAGwAbwBjAGsALAAgAGQAaQB2AC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iAGwAbwBjAGs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tAGIAbABvAGMAawA7AA0ACgAJ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GMAYwBlAHMAcwBpAGIAbABlAC0AdABlAHgAd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EAYwBjAGUAcwBzAGkAYgBsAGUALQB0AGUAe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H0ADQAKAC4ATQBzAG8AQwBoAH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NAAoACQB7AG0AcwBvAC0AcwB0AHkAbABlAC0AdAB5AHAAZQA6AGUAe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0AbwBuAGwAeQA7AA0ACgAJAG0AcwBvAC0AZABlAGYAYQB1AGwAdAAtAHAAcgBvAHAA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ZgBvAG4AdAAtAHMAaQB6AGUAOgAx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wAHAAdAA7AH0ADQAKAEA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cAbwByAGQAUwBlAGMAdABpAG8AbgAxAA0ACgAJAHsAcwBpAHoAZQA6ADUAOQA1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4ADQAMQAuADkAcAB0ADsADQAKAAkAbQBhAHIAZwBpAG4AOgAyAC4AMABjAG0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yAC4AMABjAG0AIAAyAC4AMABjAG0AOwANAAoACQBtAHMAbwAt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0ADIALgA1ADUAcAB0ADsADQAKAAkAbQBzAG8ALQBmAG8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0AYQByAGcAaQBuADoANAA5AC4ANgBwAHQAOwANAAoACQBtAHMAbwAtAHAAYQBw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IAYwBlADoAMAA7AH0ADQAKAGQAaQB2AC4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wAGEAZwBlADoAVwBvAHIAZABTAGUAYwB0AGkAbwBuADEAOwB9AA0ACg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dAB5AGwAZQA+AA0ACgA8ACEALQAtAFsAaQBmACAAZwB0AGUAIABtAHMAb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AD4ADQAKADwAcwB0AHkAbABlAD4ADQAKACAALwAqACAAUwB0AHkAbABl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HQAYQBiAGwAZQAu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NAAoACQB7AG0AcwBvAC0AcwB0AHkAbABlAC0AbgBhAG0AZQA6AG5mGpBoiDxo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QAcwB0AHkAbABlAC0AcgBvAHcAYgBhAG4AZAAtAHMAaQB6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0AHMAdAB5AGwAZQAtAGMAbwBsAGIAYQBuAGQALQBzAGkAegBl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vAHMAaABvAHc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GEAcgBlAG4AdAA6ACIAIgA7AA0ACgAJ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MABjAG0AIAA1AC4ANABwAHQAIAAwAGMAbQAgADUALgA0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H0ADQAKADwALwBzAHQAeQBsAGUAPgANAAo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bQBzAG8AIAA5AF0APgANAAoAPABzAHQAeQBsAGUAPgANAAoAcAAu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A0ACgAJAHsAbQBhAHIAZwBpAG4ALQBsAGUAZgB0ADoAMQA1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0AHkAbABlAD4ADQAKADwAIQBbAGUAbgBkAGkAZgBdAD4ADQAKADwAc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IAAgAHQAeQBwAGUAPQAiAHQAZQB4AHQALwBqAGEAdgBhAHMAYwByAGkAcAB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1AG4AYwB0AGkAbwBuACAAegBvAG8AbQBUAG8AZwBnAGwAZQAoAG4AdQBtACkADQAK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2AGEAcgAgAGkAbQBnACAAPQAgAGQAbwBjAHUAbQBlAG4AdAAuAGcAZQB0AE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QgB5AEkAZAAoACIAcwBzAC0AIgAgACsAIABuAHUAbQApADsADQAKACA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gAgACgAaQBtAGcALgBjAGwAYQBzAHMATgBhAG0AZQAgAD0APQAgACIAcwBj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oAG8AdAAiACkAIAB7AA0ACgAgACAAIAAgAGkAbQBnAC4AYwBsAGEAcwBz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CAAIgBzAGMAcgBlAGUAbgBzAGgAbwB0AC0AdABoAHUAbQBiACIAOwANAAoAIAAg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lAGwAcwBlACAAewANAAoAIAAgACAAIABpAG0AZwAuAGMAbABhAHMAcwBOAGEAb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CIAcwBjAHIAZQBlAG4AcwBoAG8AdAAiADsADQAKACAAIAB9AA0ACgAgACAADQAKACA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1AHIAbgAgAGYAYQBsAHMAZQA7AA0ACgB9AA0ACgA8AC8AcwBjAHIAaQBw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QAZQBmAGEAdQBsAHQAcwAgAHYAOgBlAHgAdAA9ACIAZQBkAGk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BtAGEAeAA9ACIAMQAwADIANgAiAC8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vADoAcwBoAGEAcABlAGwAYQB5AG8AdQB0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PgANAAoAIAAgADwAbwA6AGkAZABtAGEAcAAgAHYAOgBlAHgAdAA9ACI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ZABhAHQAYQA9ACIAMQAiAC8APgANAAoAIAA8AC8AbwA6AHMAaABhAHAAZ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+ADwALwB4AG0AbAA+ADwAIQBbAGUAbgBkAGkAZgBdAC0ALQA+AA0ACgA8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NAAoAPABiAG8AZAB5ACAAYgBnAGMAbwBsAG8AcgA9AHcAaABpAHQAZQ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LQBDAE4AIABsAGkAbgBrAD0AIgAjADEAMwA3ADAAQQBCACIAIAB2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QAzADcAMABBAEIAIgAgAHMAdAB5AGwAZQA9ACcAdABhAGIALQBpAG4AdABlAHI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NAAoAMgAxAC4AMABwAHQAOwBtAGEAcgBnAGkAbgAtAGwAZQBmAHQAOgAx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dABvAHAAOgAxADUALgAwAHAAdA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C4AMABwAHQAOwBtAGEAcgBnAGkAbgAtAGIAbwB0AHQAbwBt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CcAPgANAAoADQAKADwAZABpAHYAIABjAGwAYQBzAHMAPQBXAG8AcgBkAF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MQA+AA0ACgANAAoAPABkAGkAdgAgAHQAYQBiAGkAbgBkAGUAeA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QAZQBwAHMAPgANAAoADQAKADwAZABpAHYAIAB0AGkAdABsAGUAPQAiACh1N2IoVy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MZbAXggACgAFn+RjykAJgBxAHUAbwB0ADsACk7mXS6VVVP7USgAKFc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axpOvosmAHEAdQBvAHQAOwAtTikAIgAgAHQAYQBiAGkAbgBkAGUAeAA9ADAADQAK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lAHAANQ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ABpAG4AZQAtAGgAZQBpAGcAaAB0ADoAMQA1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GMAYwBlAHMAcwBpAGIAbABlAC0Ad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U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OwANAAo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0Z5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ZwBvAGUAIABVAEkAIgA7AGMAbwBsAG8AcgA6ACMANQA3ADUANwA1ADcAJwA+AGZb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zWRcTwdjV1M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sAGkAbgBlAC0AaABlAGkAZwBoAHQAOgAxADUAMAAlACc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GMAYwBlAHMAcwBpAGIAbABlAC0AdABlAHgAdA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VAEk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UANwA1ADcANQA3ACcAPgAx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GEAYwBjAGUAcwBzAGkAYgBsAGUALQB0AGUAeA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UwBlAGcAbwBlACAAVQBJACI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MAZQBnAG8AZQAgAFUASQAi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TAGUAZwBvAGUAIABVAEk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AEwT23IiWhWLU6Tj2VRUX9AV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PgBxAGMAYg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HgAegBjAGkAdAAuAGMAbgA8AC8AcwBwAGEAbgA+AAz/KFdMdWKXLU6Tj2VRZlv3Uwz/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AXg8AHMAcABhAG4AIABsAGEAbgBnAD0ARQBOAC0AVQBTAD4AMQAyADMANAA1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/5OPZVGMmsGLAXgOVLlw+1EcIHt2VV8dIAIw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GMAYwBlAHMAcwBpAGIAbABlAC0AdABlAHgAd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Ch1N2IoVyYAcQB1AG8AdAA7ANVrGk6+i6GLoXsGdPt8334I/3YAMgAw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yAC4AMQAxADAAMQAJ/yAAKACHZWNoKQAmAHEAdQBvAHQAOwAKTuZdLpVVU/tRKAA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NVrGk6+iyYAcQB1AG8AdAA7AC1OKQAiAA0ACg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UwB0AGUAcAA5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wAZQBmAHQAOgAtAC4ANQA5AGc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tADcALgAxAHAAdA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LQAuADUAO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1ADcAO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B0AHk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kAZAA9ACIAXwB4ADAAMAAwADAAXwB0ADcANQAiACAAYwBvAG8AcgBkAHMAaQB6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2ADAAMAAsADIAMQA2ADAAMAAiACAAbwA6AHMAcAB0AD0AIgA3ADUAIgAgAG8AO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yAGUAbABhAHQAaQB2AGUAPQAiAHQAIgANAAoAIABwAGEAdABoAD0AIgBtAEAA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bABAADQAQAAxADEAQAA5AEAAMQAxAEAAOQBAADUAeABlACIAIABmAGkAbABs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CAAcwB0AHIAbwBrAGUAZAA9ACIAZgAiAD4ADQAKACAAPAB2ADoAcwB0AHIAbwBr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uAHMAdAB5AGwAZQA9ACIAbQBpAHQAZQByACIALwA+AA0ACgAgADwAdgA6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EAcwA+AA0ACgAgACAAPAB2ADoAZgAgAGUAcQBuAD0AIgBpAGYAIABsAGkAbgBlAE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AgAHAAaQB4AGUAbABMAGkAbgBlAFcAaQBkAHQAaAAgADAAIgAvAD4ADQAK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HMAdQBtACAAQAAwACAAMQAgADAAIgAvAD4ADQAKACA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xAG4APQAiAHMAdQBtACAAMAAgADAAIABAADEAIgAvAD4ADQAKACAAIAA8AHYAOg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4APQAiAHAAcgBvAGQAIABAADIAIAAxACAAMgAiAC8APgANAAoAIAAgADwAdgA6AG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gA9ACIAcAByAG8AZAAgAEAAMwAgADIAMQA2ADAAMAAgAHAAaQB4AGUAbABX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YAOgBmACAAZQBxAG4APQAiAHAAcgBvAGQAIABAADMAIAAyADE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wAGkAeABlAGwASABlAGkAZwBoAHQAIgAvAD4ADQAKACAAIAA8AHYAOgBmACAAZQBx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tACAAQAAwACAAMAAgADEAIgAvAD4ADQAKACAAIAA8AHYAOgBmACAAZQBx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QAIABAADYAIAAxACAAMgAiAC8APgANAAo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ZAAgAEAANwAgADIAMQA2ADAAMAAgAHAAaQB4AGUAbABXAGkAZAB0AG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mACAAZQBxAG4APQAiAHMAdQBtACAAQAA4ACAAMgAxADYAMAAwACA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gA6AGYAIABlAHEAbgA9ACIAcAByAG8AZAAgAEAANwAgADIAMQA2AD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4AGUAbABIAGUAaQBnAGgAdAAiAC8APgANAAo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IABAADEAMAAgADIAMQA2ADAAMAAgADAAIgAvAD4ADQAKACAAPAAvAHYAOg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hAHMAPgANAAoAIAA8AHYAOgBwAGEAdABoACAAbwA6AGUAeAB0AHIAdQBzAGk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ACIAZgAiACAAZwByAGEAZABpAGUAbgB0AHMAaABhAHAAZQBvAGsAPQAiAHQAIgAgAG8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uAGUAYwB0AHQAeQBwAGUAPQAiAHIAZQBjAHQAIgAvAD4ADQAKACAAPABvADo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YAOgBlAHgAdAA9ACIAZQBkAGkAdAAiACAAYQBzAHAAZQBjAHQAcgBhAHQAaQBv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dgA6AHMAaABhAHAAZQB0AHkAcABlAD4APAB2ADoAcwBoAGEAc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0ADAAIgAgAHQAeQBwAGUAPQAiACMAXwB4ADAAMAAwADAAXwB0ADcAN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bAB0AD0AIgAseyAAOQAgAGVrT1xVXipi/lYCM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OAAyAC4ANABwAHQAOwBoAGUAaQBnAGgAdAA6ADIANwAxAC4AOA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A0ACgAg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kANgA1ADU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qAHAAZwAiACAAbwA6AHQAaQB0AGwAZQA9ACIALHsgADkAIABla09cVV4qYv5WAj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gA0ADM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gAyAA0ACgBzAHIAYwA9ACIAZgBpAGwAZQA5ADYANQA1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yAC4AagBwAGcAIgAgAGEAbAB0AD0AIgAseyAAOQAgAGVrT1xVXipi/lYC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E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HMAcABhAG4ADQAKAGMAbABhAHMAcwA9AG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gBsAGUALQB0AGUAeAB0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TAGUAZwBvAGU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ANAAo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GMAYwBlAHMAcwBpAGIAbABlAC0AdABlAHgAd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DQAK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gAsAHMAYQBuAHMALQBzAGUAcgBpAGY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DUANwA1ADcANQA3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YgBsAGUALQB0AGUAeAB0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CwAcwBhAG4AcwAtAHMAZQByAGkAZgA7AGMAbwBsAG8AcgA6ACMANQA3ADUAN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jAGMAZQBzAHMAaQBiAGwAZQAtAHQAZQB4AH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zAGMAaQBpAC0AZgBvAG4AdAAtAGYAYQBtAGkAbAB5ADoAIgBT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EkAIg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UwBlAGcAbwBlACAAVQBJ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iADsAYwBvAGwAbwByADoAIwA1ADc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ATCWmSFre3ZVXwZc+lGwc8ZbAXjuTzllTHVilwz/CWOBiUJsk49lUeFPb2AOVLlw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OWXGWwF4HSA8AC8AcwBwAGEAbgA+ADwALwBzAHAAYQBuAD4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GMAYwBlAHMAcwBpAGIAbABlAC0AdABlAHgAd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YQBjAGMAZQBzAHMAaQBi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1ADcANQA3ADUAN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GQAaQB2ACAAdABpAHQAbABlAD0AIgAodTdi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DVaxpOvouhi6F7BnT7fN9+IAAoAIdlY2gpACYAcQB1AG8AdAA7AApO5l0u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AChXJgBxAHUAbwB0ADsA1WsaTr6LJgBxAHUAbwB0ADsALU4pACIAIAB0AGEAYg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AwAA0ACgBpAGQAPQBTAHQAZQBwADIAM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A0ACgBjAG8AbABvAHIAOgAjADUANwA1ADcANQA3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IABpAGQAPQAiAHMAcwAtADIAMA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MwA5ACIADQAK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LHsgADIAMAAgAGVrT1xVXipi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IABzAHQAeQBsAGUAPQAnAHcAaQBkAHQAaAA6ADQANwA1AC4AO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gA3AC4ANgBwAHQAOwANAAoAIA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kANgA1ADU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MALgBqAHA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DIAMAAgAGVrT1xVXipi/lYCMCIALwA+AA0ACg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2ADMANAAgAGgAZQBpAGcAaAB0AD0AMwA1ADcADQAK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1ADUALgBmAGkAbABlAHMALwBpAG0AYQBnAGUAMAAwADQALgBqAHAAZw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x7IAAyADAAIABla09cVV4qYv5WAjAiACAAdgA6AHMAaABhAHAAZQBzAD0AIgBzAHM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DwAIQBbAGUAbgBkAGkAZgBdAD4APAAvAHMAcABhAG4APg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EAYwBjAGUAcwBzAGkAYgBsAGUALQB0AGUAeAB0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ZwBvAGUAIABVAEkAIgAsAHMAYQBuAHMALQBzAGUAcgBpAGY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1ADcANQA3ADUANw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hAGMAYwBlAHMAcwBpAGI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TAGUAZwBvAGUAIABVAE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BjAG8AbABvAHIAOgAjADUANwA1ADcANQA3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GEAYwBjAGUAcwBzAGkAYgBsAGUALQB0AGUAeAB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MAZQBnAG8AZQAgAFUASQAiACwAcwBhAG4AcwAtAHMAZQByAGkAZ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1ADcANQA3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GMAYwBlAHMAcwBpAGIAbABlAC0Ad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UAZwBvAGUAIABVAE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UANwA1ADcANQA3ACcAPgAz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MAbABhAHMAcwA9AGEAYwBjAGUAcwBzAGkAYg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PABzAHAAYQBuACAAcwB0AHkAbABlAD0AJw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A0ACgAiAFMAZQBnAG8AZQAgAFUAS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7AGMAbwBsAG8AcgA6ACMANQA3ADUANwA1ADcAJwA+AAEw+3zfftBjOnnGWwF47k85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/7lw+1EcINSP3lZ7dlVfHSACM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MAbABhAHMAcwA9AGEAYwBjAGUAcwBzAGkAYgBsAGUALQB0AGUAeA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GwAYQBuAGcAPQBFAE4ALQBVAF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TAGUAZwBvAGUAIABVAE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UANwA1ADcANQA3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NQA3ADUANwA1ADcAO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gAGkAZAA9ACIAcwBzAC0AMgAx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zADgAIgANAAo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AseyAAMgAxACAAZWtPXFVeKmL+VgIw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AA2ADQALgA0AHAAdAA7AGgAZQBpAGcAaAB0ADoAMgA2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5ADYANQA1AC4AZgBpAGwAZQBzAC8AaQBtAGEAZwBl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gBwAGcAIgAgAG8AOgB0AGkAdABsAGUAPQAiACx7IAAyADEAIABla09cVV4qYv5WAj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gAxADk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4AA0ACgBzAHIAYwA9ACIAZgBpAGwAZQA5ADYANQA1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2AC4AagBwAGcAIgAgAGEAbAB0AD0AIgAseyAAMgAxACAAZWtPXFVeKmL+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cwBzAC0AMgAx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jAGwAYQBzAHMAPQBhAGMAYwBlAHM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UwBlAGcAbwBlACAAVQBJ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GMAbwBsAG8AcgA6ACMANQA3ADUANwA1ADc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QBjAGMAZQBzAHMAaQBiAGwAZQAtAHQAZQB4AHQ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GwAYQBuAGcAPQBFAE4ALQBVAF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TAGUAZwBvAGUAIABVAE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UANwA1ADcANQA3ACcAP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GMAbABhAHMAcwA9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YgBsAGUALQB0AGUAeAB0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gAYQBuAHMAaQAtAGYAbwBuAHQALQBmAGEAbQBpAGwAeQA6AA0ACgAi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ZQAgAFUASQAi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VAEkAIgA7AGMAbwBsAG8AcgA6ACMANQA3ADUANwA1ADc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dlVfTHVil5OPZVFmW/dTjFTGWwF4ylOMmsGLAXgOVLlw+1EcIHt2VV8dI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YwBsAGEAcwBzAD0AYQBjAGM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tAHQAZQB4AHQ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iAFMAZQBnAG8AZQAgAFUAS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7AA0ACgBjAG8AbABvAHIAOgAjADUANwA1ADc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ZABpAHYAI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Ch1N2IoVyYAcQB1AG8AdAA7ANVrGk6+i6GLoXsGdPt8334I/3YAMgAw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yAC4AMQAxADAAMQAJ/yAAKACHZWNoKQAmAHEAdQBvAHQAOwAKTuZdLpVVU/tRKAA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NVrGk6+iyYAcQB1AG8AdAA7AC1OKQAiAA0ACgB0AGEAYgBpAG4AZABlAH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UwB0AGUAcAAyADg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gBTAGUAZwBvAGUAIABVAEkAIgAs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YwBvAGwAbwByADoAIwA1ADcANQA3ADUANwA7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CAAaQBkAD0AIgBzAHMALQAyADg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MANwAiAA0AC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Cx7IAAyADgAIABla09cVV4qYv5WAj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UAMAAuADY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IAcAB0ADsADQAKACA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ZgBpAGwAZQA5ADYANQA1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3AC4AagBwAGcAIgAgAG8AOgB0AGkAdABsAGUAPQAiACx7I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09cVV4qYv5WAjAiAC8APgANAAo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EAIABoAGUAaQBnAGgAdAA9ADMAMwA4AA0ACgBzAHIAYwA9ACIAZgBpAGwAZQA5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4AC4AagBwAGcAIgAgAGEAbAB0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ZWtPXFVeKmL+VgIwIgAgAHYAOgBzAGgAYQBwAGUAcwA9ACIAcwBzAC0AMgA4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MAYwBlAHMAcwBpAGIAbABlAC0AdABlAHgAd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GEAYwBjAGUAcwBzAGkAYgBsAGUALQB0AGUAeA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UAS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NQA3ADUANwA1ADc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jAGMAZQBzAHMAaQBiAGwAZQAtAHQAZQB4AHQ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BzAHQAeQBsAGUAPQAnAGYAbwBuAHQALQBmAGEAbQBpAGwAeQA6ACI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lACAAVQBJACIALABzAGEAbgBzAC0AcwBlAHIAaQBmADs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hAGMAYwBlAHM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TAGUAZwBvAGUAIABVAE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UANwA1ADcANQA3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GEAYwBjAGUAcwBzAGkAYgBsAGUALQB0AGUAeAB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MAZQBnAG8AZQAgAFUASQ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QA3ADUANwA1ADc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aQBiAGwAZQAtAHQAZQB4AHQ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LABzAGEAbgBzAC0AcwBlAHIAaQBmADs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hAGMAYwBlAHMAcwBpAGIAbABl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cwBwAGEAbgAgAGwAYQBuAGcAPQBFAE4ALQBVAFM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TAGUAZwBvAGUAIABVAE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UANwA1ADcANQA3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EAYwBjAGUAcwBzAGkAYgBsAGUALQB0AGUAeAB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1ADc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YQBjAGMAZQBz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ZQB4AHQAPgA8AHMAcABhAG4AIABsAGEAbgBnAD0ARQBOAC0AVQBT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YwBvAGwAbwByADoAIwA1ADcANQA3ADUAN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GMAYwBlAHMAcwBpAGIAbABlAC0AdABlAHgAd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TAGUAZwBvAGUAIABVAEkAIgAsAHMAYQBuAHMALQBzAGUAcgBpAGY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UANwA1ADcANQA3ACcAPgA1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MAbABhAHMAcwA9AGEAYwBjAGUAcwBzAGkAYgBsAGU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lAGcAbwBlACAAVQBJACI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MAZQBnAG8AZQAgAFUASQ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3ADUANwA1ADcAJwA+AAEwe3ZVXw5UDP8oV/t8335MdWKXCk65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IP6LmJihewZ0HSAM/9uPZVEJkJiYTHVil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YwBsAGEAcwBzAD0AYQBjAGMAZQBzAHMAaQBiAGwAZQ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UAS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BjAG8AbABvAHIAOgAjADUANwA1ADcANQA3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kAYgBsAGUALQB0AGUAeAB0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CwAcwBhAG4AcwAtAHMAZQByAGkAZgA7AGMAbwBsAG8AcgA6ACMANQA3ADUAN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HQAbwBw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EANQAuADAAcAB0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wAGMAbQA7AG0AYQByAGcAaQBuAC0AbABlAGYAdAA6ADEANQ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VAEkAIgAsAHMAYQBuAHMALQBzAGUAcgBpAGY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UANwA1ADcANQA3ADs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zAHMALQAyADk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DIAOQAgAGVrT1xVXipi/lYCMCIAIABzAHQAeQBsAGUAPQAnAHcAaQBkAHQAaAA6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ANAAoAIABoAGUAaQBnAGgAdAA6ADIANgAxAC4ANg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kANgA1ADUALgBmAGkAbABlAHMALwBpAG0AYQBnAGUAMAAwADkALgBqAHA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LHsgADIAOQAgAGVrT1xVXipi/lYCMCIAL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2ADIAMQAgAGgAZQBpAGcAaAB0AD0AM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gBjAD0AIgBmAGkAbABlADkANgA1ADUALgBmAGkAbABlAHMALwBpAG0AYQBnAG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qAHAAZwAiACAAYQBsAHQAPQAiACx7IAAyADkAIABla09cVV4qYv5WAj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BzAHMALQAyADk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GMAbABhAHMAcwA9AGEAYwBjAGUAcwBzAGkAYgBsAGU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TAGUAZwBvAGUAIABVAE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YwBvAGwAbwByADoAIwA1ADcANQA3ADUAN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G0AYQByAGcAaQBuAC0AcgBpAGcAaAB0ADoAMQ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DAAYwBt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QA1AC4AMABwAHQ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nAD4APABzAHAAYQBuACA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UwBlAGcAbwBlACAAVQBJ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1ADcANQA3ADUAN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wAGMAbQ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C4AMABwAHQAOwBtAGEAcgBnAGkAbgAtAGIAbwB0AHQAbwBtADoADQAK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1AC4AMABwAHQ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nAD4APABzAHAAYQBuACAAYwBsAGEAcwBzAD0AY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aQBiAGwAZQAtAHQAZQB4AHQ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LABzAGEAbgBzAC0AcwBlAHIAaQBmADsAYwBvAGwAbwByADoAIwA1ADcANQA3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8AC8AcwBwAGEAbgA+ADwALwBzAHAAYQBuAD4APABzAHAAYQBuAA0ACg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MAYwBlAHMAcwBpAGIAbABlAC0AdABlAHgAd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AiAFMAZ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UASQAiADs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TAGUAZwBvAGUAIABVAEkAI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OwBjAG8AbABvAHIAOgAjADUANwA1ADc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MChXCZCYmEx1Ype5cPtRHCAAX8tZCZCYmB0g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jAGwAYQBzAHMAPQBhAGMAYwBlAHMAcwBpAGI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MAbwBsAG8AcgA6ACMANQA3ADUANwA1ADc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E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NQAuADAAcAB0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Jw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G0AYQByAGcAaQBuAC0AcgBpAGcAaAB0ADoAMQA1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IAbwB0AHQAbwBtADoADQAK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QA1AC4AMABwAHQ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nAD4APABzAHAAYQBuACAAbABhAG4AZwA9AEUATgAtAFUAUw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MAZQBnAG8AZQAgAFUAS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NQA3ADUANwA1ADcAO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BpAGQAPQAiAHMAcwAtADM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MANQ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LHsgADMAIABla09cVV4qYv5WAj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YANQAuADYAcAB0ADsADQAKACA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uADY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5ADYANQA1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QAxAC4AagBwAGcAIgAgAG8AOgB0AGkAdABsAGUAPQAiACx7IAAzACAA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KmL+VgIwIgAvAD4ADQAK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OQANAAoAcwByAGMAPQAiAGYAaQBsAGUAOQA2ADUAN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EAMgAuAGoAcABnACIAIABhAGwAdAA9ACIALHsgADM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VV4qYv5WAjAiACAAdgA6AHMAaABhAHAAZQBzAD0AIgBzAHMALQAz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GMAbwBsAG8AcgA6ACMANQA3ADUANw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kAGkAdgA+AA0ACgANAAoAPA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xADIALgAwAHAAdAA7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DEAMgAuADAAcAB0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LABzAGEAbgBzAC0AcwBlAHIAaQBmADsADQAKAGMAbwBsAG8AcgA6ACMANQA3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EAMg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NAA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wAZQBmAHQAOgAwAGMAb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VAEkAIgAsAHMAYQBuAHMALQBzAGUAcgBpAGYAOwANAA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1ADcANQA3ADUAN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HQAbwBw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xADIALgAwAHAAdAA7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BjAG8AbABvAHIAOgAjADUANwA1ADcANQA3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IALgAwAHAAdAA7AG0AYQByAGcAaQBuAC0AcgBpAGcAaA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DEAMg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UwBlAGcAbwBlACAAVQBJ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EAbgBzAC0AcwBlAHIAaQBmADsADQAKAGMAbwBsAG8AcgA6ACMANQA3ADUANw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EAMgAuADAAcAB0ADs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G0AYQByAGcAaQBuAC0AYgBvAHQAdABvAG0AOgANAA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GEAcgBnAGkAbgAtAGwAZQBmAHQAOgAwAGMAb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sAHMAYQBuAHMALQBzAGUAcgBpAGY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nAD4ANw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HMAYwBpAGkALQBmAG8AbgB0AC0AZgBhAG0AaQBsAHkAOgAiAFMAZ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UASQAiADsADQAK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TAGUAZwBvAGUAIABVAEkAIgA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OwBjAG8AbABvAHIAOgAjADUANwA1ADc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MChXAF/LWQmQmJhMdWKXBlz6UbBz71MJkJiY7nYXUmiIDP9mWx9171MakMeP+391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Ygln71MJkP6LmJjKU/lblF4HY/xbWWUIXgz/bniaW/6LmJgOVAz/KFf+iw5U81OnT/lb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HCCEmAmQmJgdIAIw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LABzAGEAbgBzAC0AcwBlAHIAaQBmADsAYwBvAGwAbwByADoAIwA1ADc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sAHMAYQBuAHMALQBzAGUAcgBpAGYAOwANAAo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7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MALQA0ACIAIABvADoAcwBwAGkAZAA9ACIAXwB4ADAAMAAwADAAXwBpADEAMAAzADQ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0AHkAcABlAD0AIgAjAF8AeAAwADAAMAAwAF8AdAA3ADUAIgAgAGEAbAB0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GVrT1xVXipi/lYCMCIAIABzAHQAeQBsAGUAPQAnAHcAaQBkAHQAaAA6ADQANgA0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gAxAHAAdAA7AA0ACgAg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UANQAuAGYAaQBsAGUAcwAvAGkAbQBhAGcAZQAwADEAMwAuAGoAcA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AseyAANAAgAGVrT1xVXipi/lYCMCIALwA+AA0ACg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2ADEAOQAgAGgAZQBpAGcAaAB0AD0AMwA0ADgADQAK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kANgA1ADUALgBmAGkAbABlAHMALwBpAG0AYQBnAGUAMAAxADQALgBqAHA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Cx7IAA0ACAAZWtPXFVeKmL+VgIw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C0ANAAiAD4APAAhAFsAZQBuAGQAaQBmAF0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YQBjAGMAZQBzAHMAaQBiAGwAZQAtAHQAZQB4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hAGMAYwBlAHM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TAGUAZwBvAGUAIABVAE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BjAG8AbABvAHIAOgAjADUANwA1ADcANQA3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GEAYwBjAGUAcwBzAGkAYgBsAGUALQB0AGUAeAB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MAZQBnAG8AZQAgAFUASQAiACwAcwBhAG4AcwAtAHMAZQByAGkAZ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QA3ADUANwA1ADcAJwA+ADg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YwBsAGEAcwBzAD0AYQBjAGMAZQBzAHMAaQBiAGwAZQAtAHQAZQB4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TAGUAZwBvAGUAIABVAEkAIg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UwBlAGcAbwBlACAAVQBJACI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MAZQBnAG8AZQAgAFUASQ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1ADcANQA3ADUANwAnAD4AATBka/ZlDP9MdWKXCk65ZQZc+lGwc4SYCZCY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Uwdj/FtZZQheDP9ueKSL4GXviw5UuXD7URwgbnikiwmQmJgdI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YwBsAGEAcwBzAD0AYQBjAGMAZQBz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BjAG8AbABvAHIAOgAjADUANwA1ADcANQA3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EAYwBjAGUAcwBzAGkAYgBsAGUALQB0AGUAeAB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1ADc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YwBvAGwAbwByADoAIwA1ADcANQA3ADUAN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BzAHMALQA1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zADMAIgANAAo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AseyAANQAgAGVrT1xVXipi/lYCM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NgA2AC4AOA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4AMgBwAHQAOwANAAoAIA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kANgA1ADU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xADUALgBqAHAAZwAiACAAbwA6AHQAaQB0AGwAZQA9ACIALHs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09cVV4qYv5WAjAiAC8APgANAAo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IAIABoAGUAaQBnAGgAdAA9ADMANQAwAA0ACgBzAHIAYwA9ACIAZgBpAGwAZQA5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QA2AC4AagBwAGcAIgAgAGEAbAB0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GVrT1xVXipi/lYCMCIAIAB2ADoAcwBoAGEAcABlAHMAPQAiAHMAcwAtADU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DQAKAGMAbABhAHMAcwA9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cwBzAGkAYgBsAGUALQB0AGUAeAB0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IgBTAGUAZ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sAHMAYQBuAHMALQBzAGUAcgBpAGYAOwANAAoAYwBvAGwAbwByADoAIwA1ADc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GMAYwBlAHMAcwBpAGIAbABlAC0AdABlAHg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TAGUAZwBvAGUAIABVAEk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UANwA1ADcANQA3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jAGUAcwBzAGkAYgBsAGUALQB0AGUAeAB0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ZgBhAG0AaQBsAHkAOgAiAF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AgAFUASQAiACwAcwBhAG4AcwAtAHMAZQByAGkAZgA7AGMAbwBsAG8AcgA6ACM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UwBlAGcAbwBlACAAVQBJ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YwBvAGwAbwByADoAIwA1ADcANQA3ADUAN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GMAYwBlAHMAcwBpAGIAbABlAC0AdABlAHgAd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sAHMAYQBuAHMALQBzAGUAcgBpAGY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wA1ADcANQA3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G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gBsAGUALQB0AGUAeAB0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CwAcwBhAG4AcwAtAHMAZQByAGkAZgA7AGMAbwBsAG8AcgA6ACMANQA3ADUANw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YQBjAGMAZQBzAHMAaQBiAGwAZQ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wBlAGcAbwBlACAAVQBJ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YwBvAGwAbwByADoAIwA1ADcANQA3ADUAN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GMAYwBlAHMAcwBpAGIAbABlAC0AdABlAHgAd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sAHMAYQBuAHMALQBzAGUAcgBpAGYAOwBjAG8AbABvAHIAOgA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NQA3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GEAYwBjAGUAcw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D4APABzAHAAYQBuACAAbABhAG4AZwA9AEUATgAtAFUAUw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FMAZQBnAG8AZQAgAFUASQAiACw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7AGMAbwBsAG8AcgA6ACMANQA3ADUANwA1ADcAJwA+AD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DQAKACIAUw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CAAVQBJACIA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DsAYwBvAGwAbwByADoAIwA1ADcANQA3ADUANwAnAD4AATD7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eQmQmJgQYp9SDP9Je4VfoVs4aNN+nGc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GEAYwBjAGUAcwBzAGkAYgBsAGUALQB0AGUAeA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TAGUAZwBvAGUAIABVAEkAIgAs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IwA1ADcANQA3ADUANw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BpAGIAbABlAC0AdABlAHgAd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sAHMAYQBuAHMALQBzAGUAcgBpAGYAOwBjAG8AbABvAHIAOgAjADUANwA1ADc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UwBlAGcAbwBlACAAVQBJ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GMAbwBsAG8AcgA6ACMANQA3ADUANwA1ADcAO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cwBzAC0ANg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MwAyACIADQAK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LHsgADYAIABla09cVV4qYv5WAj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YANgAuADgAcAB0ADsAaABlAGkAZwBoAHQAOgAyADYAMgAuADI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5ADYANQA1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3AC4AagBwAGcAIgAgAG8AOgB0AGkAdABsAGUAPQAiACx7IAA2ACAAZWtPXFVeKmL+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YAMgAy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zADUAMAANAAoAcwByAGMAPQAiAGYAaQBsAGUAOQA2ADUANQ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EAOAAuAGoAcABnACIAIABhAGwAdAA9ACIALHsgADYAIABla09cVV4q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ACAAdgA6AHMAaABhAHAAZQBzAD0AIgBzAHMALQA2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jAGwAYQBzAHMAPQBhAGMAYwBlAHM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UwBlAGcAbwBlACAAVQBJACIAL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GMAbwBsAG8AcgA6ACMANQA3ADUANwA1ADc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QBjAGMAZQBzAHMAaQBiAGwAZQAtAHQAZQB4AHQ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A0ACg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hAGMAYwBl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0AdABlAHgAdAA+ADwAcwBwAGEAbgAgAGwAYQBuAGcAPQBFAE4ALQBVAF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TAGUAZwBvAGUAIABVAEk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OwBjAG8AbABvAHIAOgAjADUANwA1ADcANQA3ACc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YwBsAGEAcwBzAD0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zAHMAaQBiAGwAZQAtAHQAZQB4AHQ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7AG0AcwBvAC0AaABhAG4AcwBpAC0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MAZQBnAG8AZQAgAFUASQAiADsAYwBvAGwAbwByADoAIwA1ADcANQA3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Wx91KFf+i5iYoXsGdEx1YpfvU+VnC3cJkJiYtnIBYAz/gllZZRR4pFuMVGZbYpahWzho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x48CMDwALwBzAHAAYQBuAD4APAAvAHMAcABhAG4APg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EAYwBjAGUAcwBzAGkAYgBsAGUALQB0AGUAeAB0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ANAAoAYwBvAGwAbwByADo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DUANwAn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hAGMAYwBlAHMAcwBpAGIAbABl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cwBwAGEAbgAgAGwAYQBuAGcAPQBFAE4ALQBVAFM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TAGUAZwBvAGUAIABVAEkAIgAs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BjAG8AbABvAHIAOgAjADUANwA1ADcANQA3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O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zAC0AOAAiACAAbwA6AHMAcABpAGQAPQAiAF8AeAAwADAAMAAwAF8AaQAxADAAM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dAB5AHAAZQA9ACIAIwBfAHgAMAAwADAAMABfAHQANwA1ACIAIABhAGwAdAA9ACIA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la09cVV4qYv5WAjAiACAAcwB0AHkAbABlAD0AJwB3AGkAZAB0AGgAOgA0ADcANw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gA4AC4AMgBwAHQAOwANAAoAIA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1ADUALgBmAGkAbABlAHMALwBpAG0AYQBnAGUAMAAxADkALgBqAHA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LHsgADgAIABla09cVV4qYv5WAjAiAC8APgANAAo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gAzADYAIABoAGUAaQBnAGgAdAA9ADMANQA4AA0ACg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5ADYANQA1AC4AZgBpAGwAZQBzAC8AaQBtAGEAZwBlADAAMgAwAC4AagB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AseyAAOAAgAGVrT1xVXipi/lYCM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tADgAIgA+ADwAIQBbAGUAbgBkAGkAZgBd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GEAYwBjAGUAcwBzAGkAYgBsAGUALQB0AGUAeAB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TAGUAZwBvAGUAIABVAEkAIgAsAHMAYQBuAHMALQBzAGUAcgBpAGY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1ADcANQA3ADUAN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hAGMAYwBlAHM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ABlAHgAdAA+ADwAcwBwAGEAbgAgAGwAYQBuAGcAPQBFAE4ALQBVAFM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BjAG8AbABvAHIAOgAjADUANwA1ADcANQA3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GEAYwBjAGUAcwBzAGkAYgBsAGUALQB0AGUAeAB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iACwAcwBhAG4AcwAtAHMAZQByAGkAZ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QA3ADUANwA1ADc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lAGcAbwBlACAAVQBJ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NQA3ADUANwA1ADc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GMAbwBsAG8AcgA6ACMANQA3ADUANw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QA3ADUANwA1ADc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GMAbwBsAG8AcgA6ACMANQA3ADUANwA1ADcAJwA+ADE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DsADQAK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IgBTAGUAZwBvAGUAIABVAEk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UANwA1ADcANQA3ACcAPgABMOWCPmY6eVllFHikWxZiZlti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ThqQx48M/2ZbH3UAl7lw+1HNkbBlCZCYmAIwKFdZZRR4pFsWYmZbYpYqZ6FbOGhNUgz/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71M5aG5jAJeBic2RsGUJkOli/ouYmAIw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cANQA3ADUANw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TAGUAZwBvAGUAIABVAEk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1ADcANQA3ADUAN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YwBvAGwAbwByADoAIwA1ADcANQA3ADUAN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BzAHMALQA5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zADAAIgANAAo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AseyAAOQAgAGVrT1xVXipi/lYCM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NgA5AC4AOA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4ANgBwAHQAOwANAAoAIA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kANgA1ADU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yADEALgBqAHAAZwAiACAAbwA6AHQAaQB0AGwAZQA9ACIALHs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09cVV4qYv5WAjAiAC8APgANAAo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YAIABoAGUAaQBnAGgAdAA9ADMANQAzAA0ACgBzAHIAYwA9ACIAZgBpAGwAZQA5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gAyAC4AagBwAGcAIgAgAGEAbAB0AD0AIgAs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GVrT1xVXipi/lYCMCIAIAB2ADoAcwBoAGEAcABlAHMAPQAiAHMAcwAtADk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CIAUwBlAGcA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LABzAGEAbgBzAC0AcwBlAHIAaQBmADsAYwBvAGwAbwByADoAIwA1ADcANQ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cwBwAGEAYwBlAHI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KA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MAbwBsAG8AcgA6ACMANQA3ADUANwA1ADcAJwA+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UASQAiADsADQAK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IgBTAGUAZwBvAGUAIABVAEk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UwBlAGcAbwBlACAAVQBJ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UANwA1ADcANQA3ACcAPgABMFllFHikWxZiZltilqFbOGgakMeP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LmJihewZ0THVilwZcPmY6eRwgbnikiwmQmJgM/wBfy1nVaxpOvouhix0gAjBmWx91AGf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i5iYjFQHY/xbWWUIXuVOU19NUrZyAWA6TsZRAjBmWx91PABzAHAAYQBuAA0ACg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GMAYwBlAHMAcwBpAGIAbABlAC0AdABlAHgAdAA+AACX1E7GfuVnC3dAYgmQmJju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W1llCF7hT29gL2YmVNuPTIiGTqhSAWADjHRlAjDlgipnA4x0ZQz/CZCYmLllD18GXD5m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CZAdIAz/5YIJZwOMdGUM/wmQmJi5ZQ9fBlw+Zjp5HCAHYz5tHSA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MAbABhAHMAcwA9AGEAYwBjAGUAcw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0AGUAeAB0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TAGUAZwBvAGUAIABVAEkAIgAs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OwANAAoAYwBvAGwAbwByADoAIwA1ADcANQA3ADUAN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GMAYwBlAHMAcwBpAGIAbABlAC0AdABlAHgAd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UAZwBvAGUAIABVAEkAIgAsAHMAYQBuAHMALQBzAGUAcgBpAGY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cANQA3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UwBlAGcAbwBlACAAVQBJ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DsADQAKAGMAbwBsAG8AcgA6ACMANQA3ADUANwA1AD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gAGkAZAA9ACIAcwBzAC0ANAA5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yADkAIgANAAo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AseyAANAA5ACAAZWtPXFVeKmL+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NAA4ADEALgA4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3ADAALgA2AHAAdAA7AA0ACgAg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OQA2ADUAN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IAMwAuAGoAcABnACIAIABvADoAdABpAHQAbABlAD0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NAA5ACAAZWtPXFVeKmL+VgIwIgAvAD4ADQAK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YANAAyACAAaABlAGkAZwBoAHQAPQAzADYAMQANAAo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UANQAuAGYAaQBsAGUAcwAvAGkAbQBhAGcAZQAwADIANAAuAGoAcABn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HsgADQAOQAgAGVrT1xVXipi/lYCMCIAIAB2ADoAcwBoAGEAcABlAHMAPQAiAHMAcw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D4APAAhAFsAZQBuAGQAaQBmAF0APgA8AC8AcwBwAGEAbgA+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YQBjAGMAZQBzAHMAaQBiAGwAZQAtAHQAZQB4AHQ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A0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UANwA1ADcANQA3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GEAYwBjAGUAcwBzAGkAYg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PABzAHAAYQBuACAAbABhAG4AZwA9AEUATgAtAFUAUw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FMAZQBnAG8AZQAgAFUASQAiACw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GMAbwBsAG8AcgA6ACMANQA3ADUANwA1ADc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YQBjAGMAZQBzAHMAaQBiAGwAZQAtAHQAZQB4AHQ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A0ACg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LABzAGEAbgBzAC0AcwBlAHIAaQBm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1ADcANQA3ADUAN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hAGMAY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C0AdABlAHgAdA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gBTAGUAZwBvAGU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YQBuAHMALQBzAGUAcgBpAGYAOwBjAG8AbABvAHIAOgAjADUANwA1ADc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GEAYwBjAGUAcwBzAGkAYgBsAGUALQB0AGUAeA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MAZQBnAG8AZQAgAFUASQAiACw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GMAbwBsAG8AcgA6ACMANQA3ADUANwA1ADcAJwA+ADEAM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jAGwAYQBzAHMAPQBhAGMAYwBlAHMAcwBpAGI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+ADwAcwBwAGEAbgAgAHMAdAB5AGwAZQA9ACc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MAZQBnAG8AZQAgAFUASQAi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gBTAGUAZwBvAGUAIABVAEk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OwBjAG8AbABvAHIAOgAjADUANwA1ADcANQA3ACcAPgABMGZbH3W5cPtRbnikiwmQ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1nVaxpOvouhiwz/Blzbj2VR1WsaTr6LoYtMdWKX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jAGwAYQBzAHMAPQBhAGMAYwBlAHMAcwBpAGI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UwBlAGcAbwBlACAAVQBJ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GMAbwBsAG8AcgA6ACMANQA3ADUANwA1ADc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IgBTAGU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VAEkAIgAsAHMAYQBuAHMALQBzAGUAcgBpAGYAOwANAAoAYwBvAGwAbwByADoAIw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7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CAAaQBkAD0AIg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EAIgAgAG8AOgBzAHAAaQBkAD0AIgBfAHgAMAAwADAAMABfAGkAMQAwADIAO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Cx7I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09cVV4qYv5WAjAiACAAcwB0AHkAbABlAD0AJwB3AGkAZAB0AGgAOgA0ADgAMQ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cAMAAuADYAcAB0ADsADQAKACA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ADYANQA1AC4AZgBpAGwAZQBzAC8AaQBtAGEAZwBlADAAMgA1AC4AagBw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Cx7IAA1ADEAIABla09cVV4qYv5WAjAiAC8APgANAAo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gA0ADIAIABoAGUAaQBnAGgAdAA9ADMANgAxAA0ACg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5ADYANQA1AC4AZgBpAGwAZQBzAC8AaQBtAGEAZwBlADAAMgA2AC4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EAbAB0AD0AIgAseyAANQAxACAAZWtPXFVeKmL+VgIw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zAC0ANQAxACIAPgA8ACEAWwBlAG4AZABpAGYAXQ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hAGMAYwBlAHMAcwBpAGIAbABlAC0AdABlAHg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lAGcAbwBlACAAVQBJACIALABzAGEAbgBzAC0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NQA3ADUANwA1ADc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YQBj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tAHQAZQB4AHQAPgA8AHMAcABhAG4AIABsAGEAbgBnAD0ARQBOAC0AVQ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mAGEAbQBpAGwAeQA6ACIAUwBlAGcAbwBlACA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EAbgBzAC0AcwBlAHIAaQBmADsAYwBvAGwAbwByADoAIwA1ADcANQA3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GMAYwBlAHMAcwBpAGIAbABlAC0Ad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UAZwBvAGUAIABVAE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BjAG8AbABvAHIAOgAjADUANwA1ADcANQA3ACcAPgAxADQ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YwBsAGEAcwBzAD0AYQBjAGMAZQBzAHMAa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PgA8AHMAcABhAG4AIABzAHQAeQBsAGUAPQAn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UAZwBvAGUAIABVAEkAIgA7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DQAKACIAUwBlAGcAbwBlACAAVQBJ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iADsAYwBvAGwAbwByADoAIwA1ADcANQA3ADUANwAnAD4AATBmWx9171MoV9VrGk6+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l+VnC3flXVxP24+mXqGLElIBMApOIE+6i4dlUGeZZUl7zWRcT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YwBsAGEAcwBzAD0AYQBjAGMAZQBz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FMAZQBnAG8AZQAgAFUASQAiACw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7AA0ACgBjAG8AbABvAHIAOgAjADUANwA1ADcANQA3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EAYwBjAGUAcwBzAGkAYgBsAGUALQB0AGUAeAB0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cwB0AHkAbABlAD0AJ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iACwAcwBhAG4AcwAtAHMAZQByAGkAZ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UANwA1ADc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YwBvAGwAbwByADoAIwA1ADcANQA3ADUAN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CAAaQBkAD0AIgBzAHMALQA1ADI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IANwAiAA0AC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Cx7IAA1ADIAIABla09cVV4qYv5W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gAMQAuADg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cAMAAuADYAcAB0ADsADQAKACA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5ADYANQA1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gA3AC4AagBwAGcAIgAgAG8AOgB0AGkAdABsAGUAPQAi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IABla09cVV4qYv5WAjAiAC8APgANAAo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gA0ADIAIABoAGUAaQBnAGgAdAA9ADMANgAxAA0ACgBzAHIAYwA9ACIAZgBpAGwA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1AC4AZgBpAGwAZQBzAC8AaQBtAGEAZwBlADAAMgA4AC4AagBwAGc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eyAANQAyACAAZWtPXFVeKmL+VgIwIgAgAHYAOgBzAGgAYQBwAGUAcwA9ACIAcwBzAC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GMAYwBlAHMAcwBpAGIAbABlAC0AdABlAHgAd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LABzAGEAbgBzAC0AcwBlAHIAaQBm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NQA3ADUANwA1ADc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YQBjAGMAZQBzAHMAaQBi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YwBvAGwAbwByADoAIwA1ADcANQA3ADUAN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MAZQBnAG8AZQAgAFUASQAiACwAcwBhAG4AcwAtAHMAZQByAGkAZ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wA1ADcANQA3ADs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MAcwAtADUAMw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IADQAK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HsgADUAMwAgAGVrT1xVXipi/lYCMCI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4AOABwAHQAOwBoAGUAaQBnAGgAdAA6ADIANwAwAC4ANgBwAHQAOwANAAoAIA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kANgA1ADUALgBmAGkAbABlAHMALwBpAG0AYQBnAGUAMAAyADkALgBq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LHsgADUAMwAgAGVrT1xVXipi/lYCMCIALw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2ADQAMgAgAGgAZQBpAGcAaAB0AD0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HMAcgBjAD0AIgBmAGkAbABlADkANgA1ADU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AALgBqAHAAZwAiACAAYQBsAHQAPQAiACx7IAA1ADMAIABla09cVV4qYv5WAj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BzAHMALQA1ADM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GMAbABhAHMAcwA9AGEAYwBjAGUAcwBzAGkAYgBsAGU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UAZwBvAGUAIABVAE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YwBvAGwAbwByADoAIwA1ADcANQA3ADUAN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MAYwBlAHMAcwBpAGIAbABlAC0AdABlAHgAd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ZgBvAG4AdAAtAGYAYQBtAGkAbAB5ADoAI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UAIABVAEkAIgAsAHMAYQBuAHMALQBzAGUAcgBpAGYAOwBjAG8AbABvAHIAOgAjADU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UwBlAGcAbwBlACAAVQBJACIALA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DsADQAKAGMAbwBsAG8AcgA6ACMANQA3ADUANwA1ADcAO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gAGkAZAA9ACIAcwBzAC0ANQA1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yADUAIgANAAo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AseyAANQA1ACAAZWtPXFVeKmL+VgIw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4ADEALgA4AHAAdAA7AGgAZQBpAGcAaAB0ADo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2AHAAdAA7AA0ACgAg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OQA2ADU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MAMQAuAGoAcABnACIAIABvADoAdABpAHQAbABlAD0AIgAseyA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tPXFVeKmL+VgIwIgAvAD4ADQAKADwALwB2ADoAcwBoAGEAcABl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AhAFsAaQBmACAAIQB2AG0AbABdAD4APABpAG0AZw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yACAAaABlAGkAZwBoAHQAPQAzADYAMQANAAoAcwByAGMAPQAiAGYAaQBsAGUAO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GYAaQBsAGUAcwAvAGkAbQBhAGcAZQAwADMAMgAuAGoAcABnACIAIABhAGwAdAA9ACIA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gAGVrT1xVXipi/lYCMCIAIAB2ADoAcwBoAGEAcABlAHMAPQAiAHMAcwAtADU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jAGMAZQBzAHMAaQBiAGwAZQAtAHQAZQB4AHQ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iAFM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QAgAFUASQAiACwAcwBhAG4AcwAtAHMAZQByAGkAZgA7AA0ACgBjAG8AbABvAHIAOgA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NQA3ACc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GEAYwBjAGUAcwBzAGkAYgBsAGU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Cw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GMAbwBsAG8AcgA6ACMANQA3ADUANwA1ADc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YQBjAGMAZQBzAHMAaQBiAGwAZQAtAHQAZQB4AHQ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A0ACg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LABzAGEAbgBzAC0AcwBlAHIAaQBmADsAYwBvAGwAbwByADo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3ADUAN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dABvAHA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YQByAGcAaQBuAC0AcgBpAGcAaAB0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DEAMgAuADAAcAB0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VQBJ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GMAbwBsAG8AcgA6ACMANQA3ADUANwA1ADc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LwBkAGkAdgA+AA0ACgANAAoAPAAvAGIAbwBkAHk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RpKjyOinLJjdwcD2zQBJRTJZEhjaSQ4VRkmo4LyGd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uhQgeuCBxQBPRVaG+t55AkbksRlcoVDD1UkYP4UiX9s8qxh2BYlVJRgrH0DEYP4GgC1R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pJdBlsKcD2z0z7daeXUOELAMeQPWgB1FN3qHCbhuIzjPOKdQBg6n/wAf0v4fyFVatan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FVa9GHwo5JfEwoq7b2gKFnA/E06a2jxhcbuce9ZutFOxapSaKFFK6lGKnrSxoZGwMDuS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26DaKekLSIWXHHQdz9KRELhiMfKu45ougsNoqRYGZo1BGXGR+v8AhSJGrDJlRT6EH+go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ARsytNHuXqBu/wAKjRC4YjHyruOaLoLDaKc6FGCsRyAfzGanNm2SPNjJDBT16n8KHJI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MusiOAQDtz/UUJCzhCCPnfYM+v8Ak0XQWI6KUKS4UdScVKlrM7lVQkAkbsHFDaW4WZDR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56bhilWIsqsWVQSRk+v+TRdBYZRUkUEkrMqLkr6cj86kFjOdvyHBGc4PFJyS6hZleip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BI2tnPAz6UfZLjYG8p+TjG05o5kFmQ0UdKKoQUUUUAFFBUgAkYB6UFSACRjPSgAopG6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UuwVRkngUAJRUiQtIzBSvHfPBPoKakbO+wcHnr7CldDsNop4iYqjZGHbaP0/wAaURDc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P5Ci6CxHRUz24QgNPGCQD0bp+VRxoZH2rjOCefYZoutwsNopzIVVGOMMMj88VL9lO3P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H8KLpBYgoqZrfaHIlRin3gM+uO4qNYyyM4xhSAfxougsNop0iGORkOMqcHFP+zSmQoq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LoLEVFPlhkiPzowGcZIODSLHuUtuAAIBJ9//ANVF1uFhtFSJA8kvlphj6jkfpUgsbg7f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nJLqFmV6KnS1dnZWIQggfMCM56dvakFpOULCJyBj+E8/SjmQWZDRUsdtNJu2xt8vXg9f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9sDnGD16Zp3QWZHRUkUDyq7LgKo5LHA/OhreRYy52lQcEhwf5Gi62CzI6KcyFY1c4w2c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ccqG496LgNooALEADJNKFJbaASfSmISiik/iP0oAWiiigAoqRYS1u0ufunGKjpXuMKK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SlooAaVzSbKfRSsM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AmKcBS0Ux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VJDGJGIOcAZ+UZJpN2GR0VY8lP7k//AHzR5ClWIEqk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HZleiiiqJCiiigAooooAKKKKACiipUgLLksq+xB/wpN2GRUVJJCUTdvVhnHGf8KjoT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kjZw23kgZx3oRGkYKoyaVxjaKCMEjr9KKYgooooAB1FX0AVVOF2Y5JwST6VQHWphNhSv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xlUTvdIkuRtBUbdo6YxzVWpGcEEYNR04KyHTT1uWYkY2wH2eWT5iwwDipZFkBUPbSv5Y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UaV2LsWY5JOSaHHU2Ui0jq9uxz86xlSPbIxRO6xpwfndUHToAB/n8KhW5kUYHljIwf3a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+bYeMf6tf8KXK7j5lYtbM7QylRKgxtwu5vTpUUzCFFjUYbOSrhX2/pUInlVSocjPcdce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R7Gbco6Z5x9PShRdw5i02+O6XCIEZxg7B7dOKY07i6YYTG4j7g+n41A0sjyCRmJYdCaa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5pqHcTl2NZkIJTaxUHH+r9P+2dVY5GN+A8YLZIyV2k+5xjmq5uZCSSIyT1JjX/CmtNIz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jI/CpVNopzRfgZhHtw0ZVGyolC459DyPqaiDk3u5ZNh2gbiBIentmq63EiDC7Bxj/Vr0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VXPXaoGfyo5HdhzaF4spXKvEilT86oSx+uFHFRRhRbMrBW2MeVXI/MnHPbqarGeQsrbt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UnnPvD5GR04GB+FCgxcxccQ8lo3+VVGzcPlz6cdqoupR2U9QcU5JpEZiGyW5O4A5/Om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MWhN3CiiirJCiiigAooooAKtA4AViPOxgE9vY+9VaKTVxp2FYEMQ3Xvmrmj/APH63/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jj/TGP8A0zP8xUVfgZUPiRtVTvwG8oN03Vcqte27XCqEKjBzzXFHc1rJuDSRSx8pDqm8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4lzjO7tULWE7fedD25J/wq1ZW726sHKnJ7VcmrHLRhNVE2tCeR1jRndlVVGSWOAKwvNt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qQwCBUKso75bJyRxjt1rfpjxo7IzDJRty+xwR/ImsjvM2KNL2OWIX1vKBGFRLcYCc5Bx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RTtMm2X7TBvUEcH5M1rzRLMmxy4HX5HKn8wQarHSrU5yJzuIY/6RJyR0P3vYUAVZ4mg0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USOVkKhcsBg4ODgYFRNcPC8ixPCEuPnhHkO7T599w5/pjt01Y7SJFK4dwSDiWRn5HTG4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18hGD/fLjcX+pPJ/GgCm8H2SC0Z5HRw6iTE7lAMcjk9KY9rbyXtk0ck7JIrkN9ok5GB0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aRtHvRG3qrsWAP4n9OlStEjypIy5dM7TnpnrQBi6xBFamJlZwJTsbfM2OMkHJdcn6n6V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aZUUliClzhlY91xK3Jye1dDcW0Vxs8zflDlSjspH4gioxp8G5WJnbawYB55GGR04JxQg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Y2u3BktWVEYKd3UYAC5PrxzVKG3RrxgkcSlZImythIhGCCcHnb+PWuha1hIkwmwyHL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qFdNt1YsDcBj1P2mTn6/NQgM3VIybySRLedHEZLXCT/MF77U3jA9/XtUth8kksYguT5i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4yA2GOPUHgc9PW+2n2zIyFXAc5crIwL/AFIOT+NPe0t3dXaJdyjaCOOPQ+o9jxQBhxid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E2MxkVgTgL8u1eO+M578VoWU1x9qYzzRMru0YRUIwV7jk9RV77PF5yylMuowuTwo9h0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q28kn75IBPUgZwKAJycAmsyNZDoccsLMJgomO043NncQfryK1KgtoDb70VgYi2UXH3c8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r1XM9+Xc2yqqRqvO49ScdzkgfhTLi3uZre7upVCStA0cUSnJUdeT3J9q0TbQGDyDDGYf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sNnawPvgtoY2xjckYBx+FAFORkd9L8kgjduG3+5sOfw5FOBfUpYnVdlnG+9WP3pSOmB2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FmaKCNGf7xVAC31qNdOslYMtnbhgcgiJcg/lR1DoRaTxFOrcSC4k3j6nI/TFPv8AaVVA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D6/SrAhjExmEaeaRtL7Rux6Zp3fNAFOy+SaRJx/pJ5LH+Ie3tV2kpaAMHU/+P6X8P5Cq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Ks6n/wAf0v4fyFVa9CHwI5JfEzaI8xBsx1qHyQGDu5JB+7jFU4bkou1xuFPe8G0hFwfW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aDL5g1xx6Ci127JMnOBuCY4OPX29qrkknJ60qOyElTjIxXRy+7Yyvrc0FYbT0Vl27R5K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GkgVJmK5YfeLIBnkYGPwNVTK5QoSME5PAyfqetIZHZdpYkZzS5B8xfV4t8KqpwRlDjkc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ErgoQeUGF46UqzOqgAJx6xqf6U1FoTdx15/x9y/7xqVHV7djn51jKke2RioWuZGJLeWS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tzIowPLGRg/u15/Sjldkh3V7k1w6ohAPzuiA+wwP8/hVqXcvzN5jASLhSMdj93nms9rm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tcj9Kas8i7sOcscknrn/ACankY+ZEzMIofkR1PmA5LBhkfT61MpRnhZOjT5x6HAyKpJI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AR+tSC6lGMbBg5GI14P5U3FiTRKkqrLCiSMoBySo6kn/ACKkRvMuJfLjDzBvl3sTkdD3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Hkc/6tf8KaZpCu3dweTjjP19aORhzExz5x+znylUYdlYge5qU3LGBR5siqWID7jnoOTV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juRyfqe9JuOwLn5Qc4p8l9w5rbFjMoYiWZQTg/vAW3eh6H1qVtgtxmSAs+fm8vGB7YWq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JjdjjoAAB+lDiLmLse54ZCzbgS26RR04U+3pRthA8zb82A2drZ5PH8dUlkZQAMYByAQD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dkt13AHP50uR9B8yGOCrsp6g4OaSgkkknknrRWhIUUUUCJ4iFj/fcoT8o7/Wo5g2/LHO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ra3Hca3T8RTqQjIpaYgqezCtLtZiARjAH3vb2qClR2RgynBFJq6sNbl+N1ZPnCr8hYL5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X/eyl8s4UksyAYGD6e5FVBK4Vlz97qSBn8+tJ5j7Cu47Tjio5CuYuiSIpGdmFdzgAD5W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NfJ/vH+dIJGAUA8Kcj604TuM8IcnJJRT/MU1Gwm7jrv/WJ/1zX+VS2rqyhWPzJu2+4K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5Z7cxr/hQtxIn3dg9/LX/CjlfLYd1e5MXWO3Rs/OYyqj6scn8v51P832bOZNoiU4IwvU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hABEZA6fu14/SmrNIrFg5JOASeelS4NhzIsSlVW4IidS2ASWBxk55Hah3WS3dwfmJTeP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B5bg55zTxcyAEDy8HqPLX/CnysOYnuZFSVlV2UmQszKOR6D/AD61JIyyXjLt3yYGwux6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Y5YISTkny1/wpGnkbdlvvdSABn2+ntS5GHMiaXd54EShJhkuUYgA/iakW5YQuPNkYBlB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aV3UKxyB0yOR+NIGIUrngkEinyXWoc2pYJlzmScbWHDPlgwz9DUqlRCzs9uxJ2j91g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K7qFONo5wFA/lTcLiUi5bbm3DcJB8qllB+UYYenakVIWjDsNx2k5ZTk4/wCBVSDsFKg8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5A+/dk4xyARj0xScHfRj5kX7cYJyjNuJ3MVGAMZ5JB/LNMM8mGdNyqm7O1s7ie/HHf8A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jLdTtGf/AK1J50m9X3kMvC44xS9nqPnLVsyuVO8b1zneSRjucAD9TRKySxFm8sqnRYiy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V2UrnCnqFAGfrihpnZNh2hf9lQM/lT5Nbi5i55n+j+ZEzrEiFCuerev6/pUVw6FER0+Y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agE0gIIcjAxgdMemKUzuwIIj59I1H9KFCzDmGKCWAXr2xVknIKqR52MEjv7D3qrRVtXJ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FOpMfMTTELT4TGHzKpZcdAaZRQxmgjW/2RyI28vcMjPOapzNCxHkoy+uTSCVhC0QxtY5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VwoooqyQ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pbckeYRwdh/pUVOjcxkkYORggjNJ6oaJJHbyYvmPQ9/eiFmPmAsSN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SPA6fLSGdsEBUXIxkLU2dh3I6KKKskKcnl8+YW9ttNooAl/0f1l/IVEcZOM47ZoopW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uZZBcSASOAGPAY1XqU3MpOSVJ/3B/hUtajTJbhswDJyTsPP+6aq053aRtzHJ6dMU2iKs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dEHaQeX97rn0qzIVdGEGN3V8DG76e1VQzKCAcBuvvQrFWDKcEdDUtXdykxKKCckk9TR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J4Sf98Gj7NP/wA8JP8Avg10dFcn1h9jf2S7nOfZp/8AnhJ/3waPs0//ADwk/wC+DXR0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7nOfZp/+eEn/AHwaPs0//PCT/vg10dFH1h9g9ku5zn2af/nhJ/3waPs0/wDzwk/74NdH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Luc59mn/AOeEn/fBo+zT/wDPCT/vg10dFH1h9g9ku5zn2af/AJ4Sf98Gj7NP/wA8JP8A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h9g9ku5zn2af/nhJ/wB8Gj7NP/zwk/74NdHRR9YfYPZLuc59mn/54Sf98Gj7NP8A88JP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WH2D2S7nOfZp/wDnhJ/3waPs0/8Azwk/74NdHRR9YfYPZLuc59mn/wCeEn/fBo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HRR9YfYPZLuc59mn/54Sf8AfBo+zT/88JP++DXR0UfWH2D2S7nOfZp/+eEn/fBo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0dFH1h9g9ku5zn2af8A54Sf98Gj7NP/AM8JP++DXR0UfWH2D2S7nOfZp/8AnhJ/3wa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XR0UfWH2D2S7nOfZp/+eEn/AHwaPs0//PCT/vg10dFH1h9g9ku5zn2af/nhJ/3w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sXjdRsIyykdxWtRSlWclaw1TSdwooorA1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xNQgme9kZInZTjkKSOgqv9mn/wCeEn/fBro6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Okm7nOfZp/8AnhJ/3waPs0//ADwk/wC+DXR0U/rD7C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Qz3UFuwEsgUnoKPrD7DVG+iML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lIZQVIIPII70tH1h9g9kjnPs0/wDzwk/74NH2af8A54Sf98Gujoo+sPsL2S7nOf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waPs0/8Azwk/74NdHRR9YfYPZLuc59mn/wCeEn/fBo+zT/8APCT/AL4NdHRR9YfYPZLu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o+zT/88JP++DXR0UfWH2D2S7nOfZp/+eEn/fBo+zT/APPCT/vg10dFH1h9g9ku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j7NP/AM8JP++DXR0UfWH2D2S7nOfZp/8AnhJ/3waPs0//ADwk/wC+DXR0UfWH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XObEc0qwpuf6ADqT6Ckg80qWmwCxyFH8I9PeoU/4/W+0ff/AOWP93Ht71boAKKKKACq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gPUgcof8KsUjY2ndjGOc0AAORkUtVLLOX8vP2fP7vPX3x7VboAKZLIsUbO/QU+q931gz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rigBAtzKNzSeSD0VVBI+pNI8k1sN0rCSL+9jBX6+1WqgnggkBeZAcDkn0oAfA5lt45CM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U2MKsahBhQAAPanUAFVpZZJHMVsRuX77kZC+3uafdCQwP5bbDjk+3tRZqFtYgoxlQT7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Nkq/eX+o9qmqpfISYWjO2TzAA34Hj6VaGcDOM98UALVJrw/a2jCybI/vYjLFj/QVdqNo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MjuPQ0AR/bIx1SYD1MTY/lUyOsiBkYMp6EU6qyAR3zKnCyJvI9wcZ/HP6UAWaKjnWRoW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NQaeLryy12+WJ4XAGPyoAt0UVSv4WLLN87xqMPGrEZHqMd6AEuLmVZmaPHkw483jrnr+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SooI4RbgRKPLcZ+ufrVSG3VroG33xxRNhjvPzEdgPSgDRooooAr3BkM0MaSGMNuJIAJ4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3J/3yv+FEv/AB+W/wBH/pVcW7Kc/YoRjnPnH/CgCb97FcRK07SK+QQygdvYVaqrIwa5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P8NWqACmv0/Efzp1Nfp+I/nQA6iiigCOKVZVLKCACRz7U5nVWVScM3QetUYkP2SWQO4Z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OnSASy2jMWy4OcMR2oAub18zy8/NjOPanVTManUAMt/q8/fPrSxqZbicPI+1WAChiMce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Em5snkAAdSaggDSIytI/7qTAYHkgetK/727VP4YhuP1PSgCaWVYk3MCeQAB1Jp9Vn/e3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p6UkYNw8rM7gKxVQrEYx34oAtUyRxHGztnCjJxVNJZBbqu8lnlKbzzjmpriMJaTYLH5D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WFO5Qw6EZpapSqYbRZVkfeoB5bg+2OlP8wwzyCRjsZd657Y6igC1THfaVG1juOOB0+tVH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VYlpNpOR6fhT2kB+zGKRijPjOTyMHrQBboqpqIYWrSxyGN4vnHzYBx2P1qKyb7bHLcyu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2AeuDwaANCisq2YrHcXytKYVU+UjSMwYD+I5PerNlCWhinkmkeV1DE7zt57ben6UASfa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kQkHeuD9cVPWJc5l0S5aR3YrK2PnP97H41sRIsUYCliOvzMWP5mgCSis+wU3cC3Ussm9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4GOh/GmQRtc3N8JJ5gqyYQLIV28e1AGnTIpVlBKg4BIye9UrW6kk0mKRjmVxtB9TnFX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xQA+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pCcDJ6UtU9R24hM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Q4z7ZxQCGPqHlXMke0zLgMDEB8vscmpbK6+0qzMygliFj/iUD196zb027Ef2cB5v8Zi4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dONoywAefj5Bj97v7e+c1ipvnaujRxVjYopFztG772OfrRWxmLRVWGKdZ2MkrGMfd96t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kdwnUN+Ck/ypU+4v0pk7MAgTdktj5cZ6H1oABOhzjecdf3bf4U4yxqAWcLnpu4/nVdvM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udnWnXB/eZ3MuIzyoz6e1AEguYDnEqcHHJxUgORkVSR5C8YaV1B9jzx/u1dHT1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prMFXJp1MlB2ggZ2kHFACZl67V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yPyo8xNu7cMeuabCchmHRmJoAkpq9W+v9KdTV6t9f6UAOpshZUJRd7f3c4zTqKAKVvcX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zuA71I1zLGN0lsyrkAneDiqg8ry7bz/9XmTOfrQfK8u58j/V5jxj60AalFFULlL77Wgg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6UAX6QkAEk4A6k0Dp61De/8eU//AFzb+VAED3wMzJFPbhVAO526k56c+1Na9ZAGM9q4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60rznbEqRGMswXfIgx0+tKJXiuPLcLMCmf3ceCOfrQBcSRJF3Rurr6qcinVVsTuNwdpX9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q1QAhIAJJwBVZDPcDzFk8mM/dAUFiPU5qadDJBIg4LKQPyqJXdpIYh8m1A7j9AP5/lQA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6OcK4GCD6GqOpafPNc+bFhgwGQTjFXrxgxigB+d3U49ADkn9Ks0mrlwm4O6IbSE29tHE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CIzscKoyT7U6oL3/AI8p/wDrm38qZLd3dipOJUYqrrgfxIR/OmxT4tIZJA7M6AnahPOP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8jeuA3bOOlMsZlaCGNckrEu4joOBx9aBE8Uiyxh0OVPtin1Xsf8Aj1X6t/M1YoAjnk8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PoKryS3UUJlbySoGSADmp7oKbWUOSF2HJHYYqhJJM0O2UuIjjJ8nHH/fVAFt7l97CGLz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qanjdZEV0OVYZBqjKVklcxLOFJKybFGHx+PH1q5A6PCrRjamMAYxigCSkYkKSBkgcD1p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jgE4zQBB50//AD6n/vsUedP/AM+p/wC+xR5l1/z7x/8Af3/7GjzLr/n3j/7+/wD2NAEs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9Mg0+mRGRlzKioc9A2f6U+gAooooAjmiWZCjjjqCOoPqKSAShSs2CQcBh/EPWpa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8m18CAc4B++ff2qxRQAnSlopKACmyossbI/Q0pNMLUARh7mIbWj84DoysAT9QaQpLckC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Jb6+1S76N9AEmaM1Hvo30AOkG6NlHUgiq0Ms8cKIbR8qoBw6/wCNT76N9AEDtNNJEPs7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h9DVvNR76N9AEmaM1Hvo30AJLLIjARwGTjruAFJBGwdpZSDI3GB0Uegp2+jfQBJmjNR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ug72sqxjLspA5pd9G+gCukFyUVjN5TKMJGoyo+vrT7JZk87zkVdz7hg5HTmpd9G+gCTN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I7gSCaKRIzIF3AgEA8/WmyTTPGy/ZJPmBHLL/jU2+jfQBWsrMRlZZI0WQLgBQOP8TV3NR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aRzx+I/nTN9JuFAEuaM1Hvo30AIsKLC0QJ2tnPrzQ0ClYwGZTH91hjNLvo30ADRBpFkD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71BHExuJ23PHkjBHcY9xU++jfQAghVUVUZlCtu4PLH3ot4zGrF8F3YsxHSl30b6AEt4z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YigwjezI7pu+8Fxg0u+jfQBDBCGt2jkUgbyR2I54IqUw7o2R5HYMMc44/IUu+jfQAwWy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JGKbOgnljTacI2WYgjj096l30b6AHOpbGHZCP7uP61X8seZFHGrYjYszEH/JqbfRvoAj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Cm/eVzwfb6UyWwjk88CWWNZ8b1QjH16VPvo30ARxW5jAUzyPGBt2MqYx+CiiC1EGFSaXy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+OM/rUm+jfQBELKH7LJbncUkLE5POSc05bcgxE3EzeWT1IG764HNP30b6AIktFic+VLL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579sj8DUkNukMkzqWJlbc2exxjil30BqAIbezEHlIpJiiBK7jySTVumA06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CjcWDFzJbSeWzH5lYZU+/1qe1tUtlO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anoqFCKfMlqPmbVgoooqxBRRRQA1PuL9KSSMSY3EjBzwcU6loAia3RlIJk5GPvn/ABp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4x0qSigCEW6Icx7kPTIOf51KOnrS0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3Yuc7Rn1xRsAfcOM9R606igApq9W+v9KdSUALRRRQBWW2ljG2O4ZV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b3DwlROXORxtA71dooAbGGVAHbe397GM06iigAqK5QyW0qL95kIH1xUtFAFRmd4wkliz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I8xEmPTyhPddg/rVyigCvaq481pEKF5NwBIPGAO30qxRRQAhGQRVKO2uRcsXl/d4Ubh9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6igCvJaROGwu1yd28feB9c1JB5vl4mA3g4yOh96kooAKiuUMltKi/eZCB9cVLRQBUZ5H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wQWX/GiEvBGI47KRVH+0v+NW6KAIbRGjt1VxhuSR6ZNTUUUARXKGS2lRfvMhA+uKrzGe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AyWXA/WrtFAFSIzQ71+zO4MjMCGXkE57mpbRGjt1VxhuSR6c1NRQAUjZ2nbjdjjPTNLR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5mjN36QfmasUUAMi8zb+9Cbs/wAOcYp9FFACY9zRj3NLUTTKrFcMSOu1ScUASY9zRj3N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/vk1LDPHOCYznHXigB+Pc0Y9zS0gOaADHuaMe5paryTMzFIuo70AT49zSEe5qqZZo/vM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IJU3D8R6UDsR3H+qfk/dNSeTF/zyT/vkVFcf6p/oas0CI/Ji/wCeSf8AfIo8mL/nkn/f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rySbsA8IMc1PG7Sxh1mcA8/dFOwrk3kxf88k/wC+RR5MX/PJP++RTLSQyxlixIzwWAB6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uQT/AJ/OkMb5MX/PJP8AvkUeTF/zyT/vkUkc6uB8rAn/AGTj88VG1wykgIp+jH1x6UAS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L5FHkxf88k/75FMjuCxAMZGTjg5/Pv+lP3yEfLGMg4IZsflxzQAeTF/zyT/AL5FHkx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sj+ZsdFGRnIbP9KZ9p/2oP8Av7/9agCTyYv+eSf98ijyYv8Ankn/AHyKYJ8wPJtB2kjA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3I8vnIGOe+fbPagCXyYv+eSf98ijyYv+eSf98iiGQyqSV2kHGKkoAj8mL/nkn/fIo8mL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Hd1dVVFIbuWx/SmC4cru2LjGcbjnH5UASeTF/wA8k/75FHkxf88k/wC+RTZpnT5VjYsT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rEkCJ+OvK8frQAvkxf8APJP++RR5MX/PJP8AvkUjPICwCxnH+3z/ACojeR1ViihSM/f5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88k/75FHkxf88k/75FMM7+YFELcDLcj8O9PSQvj92wB7kjH6GgA8mL/nkn/fIo8mL/nk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tQf9/f/AK1Ks+YWkwDg4AU5yaAH+TF/zyT/AL5FHkxf88k/75FMW5UhyVYbc/wmpI33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0AJ5MX/PJP8AvkUeTF/zyT/vkVJRQBH5MX/PJP8AvkUeTF/zyT/vkVJRQBH5MX/PJP8A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yT/vkVJRQBH5MX/PJP8AvkUeTF/zyT/vkVJRQBH5MX/PJP8AvkUeTF/zyT/vkVJRQBH5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kUeTF/zyT/vkVJRQBH5MX/PJP8AvkUeTF/zyT/vkU/PsaM+xoAZ5MX/ADyT/vkUeTF/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SUUAR+TF/wA8k/75FHkxf88k/wC+RUlFAEfkxf8APJP++RR5MX/PJP8AvkVJTXcIMtnH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/wCeSf8AfIo8mL/nkn/fIpzOEXcx4pQcgHBHsaAGeTF/zyT/AL5FHkxf88k/75FSUUAV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wPrVgD3NVov9Y/8AvH+dWAyhgpYBj0GeTQA7HuaMe5pabuXcV3DcBnGecUALj3NGPc0j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cnvQWUMFLDceQM8mgBce5ox7mlooATHuaMe5qKa4WI7erkZ257VTa9lD54x/dxWU60Kb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ce5ox7moba5WfIwVYDODU9aJ3V0Q1bQTHuaMe5pA6kEhgQMgnPSjeuzfuGzGd2eMetMB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EiM20OpbG7APOPWk82Py/M8xdn97PH50AOx7mjHuaRmVcbmA3HAyeppktzBCQJpo4yeg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zRj3NQG+tFJDXUAI6gyCpRIhVWDrtbG054P0oAdj3NGPc0BlLFQQSOoz0qKe6t7b/XzI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O9AEuPc0Y9zUMd3bSuEjuInY9FVwSaU3VuGZDcRblzuG8ZGPWgCXHuaMe5qKO7tpXCR3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qTcu/ZuG4DOM84oAXHuaMe5oZgqlmICgZJPQVX+32f8Az9wf9/B/jQBYx7mjHuaZFcQz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YwOPyp25dxXcNwGcZ5xQAuPc0Y9zS0UAJj3NGPc0132DpknoKh8xv4nwfQCmk2JuxYx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JOG6Ho3rU1DVgTuJj3NGPc0MyopZiFUDJJOAKAQQCDkHoRSGGPc0Y9zSMyouXYKPUnF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pGZVIDMAWOACepp1ACY9zRj3NG5d23I3YzjPOKWgBMe5ox7mlpOlABj3NGPc1Rl1DD7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gvHkYh5Nrdl28H2rT2crXI9pG9jQx7mjHuaWoftVv5nl/aIvMzjbvGc+mKzLJce5ox7m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IyBnnFG5d+zcNwGcZ5xQAuPc0Y9zS03zE2F967BnLZ4GOtAC49zRj3NGRjPam+YmwPvX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UAOx7mjHuaWm+YnmeXvXfjO3POPXFAC49zRj3NDMqLuYhQO5OKNy7tuRuxnGecUAGPc0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ADNKkYPTewGaijv7SXbsuYiWxgbxk/hQBYx7mjHuaa8saZ3uq4G45OMD1qNLy1dgqXML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BNj3NGPc0MyopZiFUdSTgUtACY9zRj3NLTZG2Rs5/hBNAC49zRj3NYUOpX1zIVhC8eww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Cby6MmcZXBGfwq+RmftFubePc0Y9zVbTblru1EjABskHFWWYKpZiAoGST0FS1YtO6u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4YQDNKkYPQuwGaUSxlVYOpVvukHg/SkMdj3NGPc0m5dwXcNxGcZ5xTqAEx7mjHuaY00S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RSwBP4U4MpYqGG4ckZ5FAC49zRj3NIrK4yrBh0yDTqAEx7mjHuabMxWF2HBCkiqGqXM1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uFC4HPH0pXHY0ce5ox7moYwzoGE7e+Npwfyp8JbLhmLbWwCfoKLhYfj3NGPc0tNDKxYK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xC49zRj3NRy3MELBZpo4yeQHcCmfb7P/AJ+4P+/g/wAaAJ8e5ox7mk3KW2hhuAzjPOKd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zUL3tqjFXuYVYcEGQAilju7aVwkdxE7HoquCaAJce5ox7mlpkzFYXYcEKSKGC1HY9zRj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lDG0TtI7uFC4HPH0q3GGdAwnb3xtOD+VK/kOy7k2Pc0Y9zTIS2XDMW2tgE/QVJQncGrC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RTEJj3NGPc0isrjKsGGcZBzzUcl3bROUluIkYfws4BoAlx7mjHuagW9tGYKt1CWJwAJB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CV4IB6UALj3NGPc0tVzfWYODdwf9/BQBPj3NGPc1HFcwTMVhnjkIGSEcGpaAEx7mjHua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3EZAzyaAFx7mjHuaRmVF3OwUepOKPMTLDeuU+9z9360ALj3NGPc0AhgCpBB5BHekDKWK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AFx7mjHuaWigBMe5ox7mlooATHuaMe5qO4njtoWllbCj9ay4dYP22dZ8CBcbcDleQP60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Me5ox7mhSGAKkEHkEUEgDJOAKRQY9zRj3NI0iKm9nULx8xPFJLLHCu6WRUXpljgUAOx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b7P8A5+4P+/g/xp5u7ZUV2uIgjfdYuMH6UAS49zRj3NV/t9n/AM/cH/fwf41OHRtu1lO4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uPc0Y9zRuG4rkbgMkZ5pjzRRqzPIiqpwxZgAD70APx7mjHuagF9aEgC6gJPbzBVigBMe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EZTEJU8wfwbhn8qcHU7sMDtODz0oAXHuaMe5oVgyhlIIIyCO9LQAmPc0Y9zTLhykLMpw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sT+AqlFsxqVowdmjSx7mjHuax3vrlSRvwf8AdFaVlI0tqjucsc5P405QcVdhTrxqOyJs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zwwY86WOPPTewGajF9aMQBdQEngASCoNifHuaMe5qL7Vb+b5XnxeZnGzeM5+lIby1DbT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ATY9zRj3NMknhiXdJKiLnGWYAZ9KbHd20r7IriJ2P8KuCaAJce5ox7mlpGYKpZiAoGST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1X+32f/P3B/wB/B/jU0Uscy7opEkXOMqwIoAdj3NGPc0BlLFQQWHUZ5FMlnhgx50sc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Px7mjHuajW4hdSyzRsoGSQwIApZZ4YMedLHHnpvYDNAD8e5ox7moUvLWRgqXMLMegEgJ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GPc0tFACY9zRj3NLRQAmPc0Y9zS0UAJj3NGPc0tFACY9zRj3NLRQAmPc0Y9zS0UAJj3N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9zRj3NLRQAmPc0Y9zS0UAJj3NGPc0tFACY9zRj3NLRQAVDH/r5vqP5VNUbQqzFssCeu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+sb6mr+k/dk+oqc2NueSp/76NSwwRwAiMYz15oAkpq9PxP8AOnUgGKAFqoB+7byxycZx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GcZ6jNMV2tUVGhduSyqqnoO1W4MfNt6cVGIZCeR+JbNTogjXAo2C7buylqsgS3wzH5jja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61o1Tvo/NtnTOMjOfpzVykMw7u3lknDLGxXavIHtWjaKUto1YEEA5BqfyIj/yzX8qTyIv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2dxtqgQOo6Bh/IU2VUEu6RigHcyEbvpzU6IqDCKAPagIoYsFAY9Tjk0FFaCIkL99VHUl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2PmwQTtJHqD6VfpnlRkk+WuTyTigCnbgNIoK9M45ByO/YDH509NuVjU4HmsCFOPX0q1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egojLtKKRnOCKAImRI3BDOGIIB3Zx371CZJcLtdzlscYIIx2OBVkQxLnEaDPXCinbE37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AKvzC3kkV2xnOGPf3xjFQnkHdIC2QMiU7ec8fpWgUUkkqCSME4o2qTnaM+uKAIbPJjYk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pqYB9xyylewC8/zpQAOgAzS0AVptvnJ98kdQpPH+FRR8kqfu+XgMO+Dz/OrrAMMMAQex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sdMjNAEALS3AJJQbMr0yOnNLCjeZJ+9fh/Qc8D2qZo0f7yK31Gab5EP/ADyj/wC+RQA3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tJbqwhRt7N8o+XjHT6U/yIf+eUf/AHyKBDECCIkBHcKKAIoldlkLOVbcc7cenTkUsCkW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x+lStFGxy0aE+pUUggiHSJB/wEUAVjJLhdructjjBBGOxwKUZ8h3DN1zgkdffGMfTNWt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97HNLtG7dgbsYzjmgChsYM8YfczFhjcfTr1q1B96X/e/oKl2jBGBg9eOtIqqgwqhR6AY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R+W3/PaT8l/wqSigBqKVzl2b644/IU6iigAooooAKKKKAEHU/Wg9R9aMD0FGB6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rsEUlulOpCAcZAOORQBWVTGweQfu+y/wDPP/P6VaopAAAABgDoBQAtFFFAFSL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51DJKf7SWQYMMQ8tz6M3/wCpfzp5V3MixyeWS5y2MnGe3vViOCNIPJC5Qggg85z1z60A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NXcn5S0ZfHr0Vv5VjCD/AElwIP4Bx5Pue3k/0/H03ktR5ZinIniz8okUEj6nvUEWmQLK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AVYQoHX6880AVI3WSCyVEaCMkNJIkYUB8cdRjk+1SiS4L2siYlcrIRvwpZcjHTjOMVcks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4GDGO/tn0pv2adXQpPGdgKqZIiWAOM9GA7elAFiN/MjV9rLkZwwwRT6agcIBIys3cqMD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ufZA0bSyPHcAfuygyaoNLcLbRGUCNnfaHdccetbl7YQXqASrhh91x1FUG026lEMU8gkj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VouRpc3Qh8yehJo4iDyGESScfNM38R9BV+7cpaysDjC9v/1j+dSIqooVFCqOgAokXfGy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lUSd2VFWRz0cVywmQrLt+8Q38IPOeWOGxnj3BNaIUiKUS3rJCrhUZiq8DGeQB7jrT4tN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LyKp3EYxgMSSPz/KrEMBgchHPk44jI+6fY+ntSGYs4gjCLHeW8jHKqPMcKo75PmcCp54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NBGwZ03FwBtxj72evPUVp+TI10sryKVQEKoTB5x1OeenpS3UP2i3ki3bd4xnGcUAc8Vg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2xxkg568SZJ/P+dak0U1vFbokNsP3wPyZQE9uMHtTjp8/wDz9frL/wDHKsNaeZHEks0j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fPX9aAM1luFuEG25GXlIC+Xjknpnn8/wqRPMb7JBJGyIkBOSSp37R7jpn9alfSy8iufs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z6/NzU7Wr/usGMBEdcKu0c4xgc0dA6mQJV37vOG48Eibkj/v9V29hm+1qYllKLEAWDH1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ktbx7MwefBym3HlEdvXd/SpZLQlxJFJiUPv3Ou4dMYwMcUAUYIbj7XbO6SlAxOSSR90/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PzTDdIeZvlK4UfQ45/OtRLJ+ksw2gfIsSlApznPJNRyac8ilTMMEP/BzubqevT2oAihm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eVjEgOwgYPG0fTk96pzNE0wkVrQyt8r/a3Vsn6Lnb+Y+la0Vm0UpmSUea/+sJThvoO3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uMrShpsYUlflX6Ln+tAFTTGhhSQRxhjnMkkLK659gvP4bf8AGmPcbGgVjM4WbKloXBxt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XjaR5XDu5GSq7QAB6ZNOmi81om3Y8t93TrwR/WgCqkrm2lPnSJLguzvA21PoCBUEZHll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2b5f6lg2RWnNH5sLx5xvUrn0zUC2sqqF+2z8DH3U/wDiaAFsSTD8srSx9FZxh/Qg8CrN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ly5BJ3EYzkk/1qagCKU4kT6H+lULhH80kdCOPyrRlj8xfQjoahMb94ySO4NawlYzkrje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t1BHEd25+MdBU9RJlRKF2zywySPGRbxAsUbgykevoP5/zkgD2+2MIWgb7hHJT2Pt6H8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t23epXOM4zTwCEwCMgYBIqSinqZd1jghAaQtvx7Lz/PA/Gp5Jt1i88R/5ZllP4Utvb+U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c9/Yeg9qRIDFOXjfEbZLRkZGfUelAGZNKWa0Jubwnfk5gxj5T0+Tn9anS7kT7QFkkl2h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I6YHHSrs0PmyQtux5b7sY68Ef1qVlVsbgDg5GR0NAFS3DTkSs/zxyuoOOq5Ix+g/Kp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jbBx0I7Go1t7iMuIZ4gjMWAaIkjJz13CpreEW8CRKSQgxk96AJagvJRFbsTyTwBU9QTx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QR9RVRtfUUr20KNkZ8O0KIxJ5LHmlmgnkmDsI0fjo1O+xzxuWgbaD2J5qS3smEvmztub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MmYKLas0XqxSH+0eW24KJC5XkceYfm/LvW1VR7FJG8yU7pd2d2O393HpiubqdHQpxR7t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MYwZWJbBXnk9D6VVmaJphIrWhlb5X+1urZP0XO38x9K2RBJ9p855FOFKooTGASOvPPT2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hpsYUlflX6Ln+tAFGxdYLeYW0Alk6s0Loyluw4wR+X+NRpuFi6LM7ILVmdGC/Kx7cDP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u0qmWTHzBMAYHpn+tRGw2rIIpcebnzBIu4PnqeMEH6HHtQCILq5mjsWWZFQjALbiFdT2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K4dXiDyrvjKcrHJII1A91Ug+59q0RDOV2yTqF/6ZJtP5kn9OaimsN6sElI3KUJky5Cnq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dZJ47aWSHMZ4z5zSuFHqAy5J/wDrVATIse4RMs4O7zyJS2ff9309ulaklorRSojsnm8n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yshX7bPyMfdT/wCJoArSyzSi0jlRSkjgs6E7SOoxnkdM/hVGSRRKSZhuXIBM3I/8jVsN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5LKSTxkAEVHHb3aQmMTQAc4BiJ6n13D+VAFe6ildbMwLI3ysSVYk8477x/6EfxqDyblj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TuJHDD/pq38qvLYHyEHmYlVUAYjIG3ngccZpws5GY+dKhjJJKRoUySOp+Y/X680dQHRA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25/hyOcelLffdh/67J/OnwweVJI+8tvCjnrwMU2aGSWVMyKIlYNt2fNke+f6UAVJF865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FxHNtUDaMjG4etPgRkuYQkF1GmCD5ku5enHG41bgh8lGBYszMWZj3JqWgAqK5/49p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Iu+NkP8AECKAOXh3f2ZN5f3vMG7Hpg1U+Yrk5xWpFpmoW0paArz/ALQwfzp09lqU6eWV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+ldHMjlcG0XdA/5B/wDwM/0puslsBQJGUwyEhH29AOTyMirOmWrWloInILZJOKW7tPtT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CgZIOPXPpWEtWdMNEjPQzM+2MSBwzhFkfJX5F75P86kkn+e2MKYgjjZk3nGWC8fl/WrC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zFifuscgDquPSpxbKrwFPlWEEBfXIpDRlxtBFcxKupgARNlg0eAcjjp3pdWFs8iFprcl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LZGB+I/GtUxZuVm3fdQrjHqQf6Ux4Zi5dZwCPuqV+UD3AIyfx/CgChps6JMsbT2iFhxF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/wCeajMsrRXDbS5ViWeJnUHHGd3yjAHGOc1oLZlIokWY/IACGXKtg56dvw/Wh7FXPMjE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nsPUAUAVLIKlyqLBdADG93lJ+cjOSAxByPataqj2jNcGQSgRl1cpt5yBxznp+FW6AI7j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q57xE8NyyCKd/PhOPLUetdFMpaF1HJKkCqE1rJLOCIAkXVtpAZm7Z/Wp2ZVrooG4+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pGGUnlmJxx+ZrW00OLc+a+985LevAplvAyxx/aITNMgx5jBSf51ZhDDeWUrubIB+govd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SaBBLLGrBs+Um4nGO2DVKGQrLdEXN4DvzkW+c/KOvycfpW1UMMPlSzPuz5rBsY6cAf0q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33na3Rj+8MeTk91qviT7NciRWyEk5Nw7cAkYwRg4/wDr1oXVgtzNvdyBtC7dit3PPzA+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khViCMiKPjP0UGgCGcFL5C6XBMrEDZKEDADgD5h+vrTmghNo03kp5v2j75Ubv9Z61cey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bVxxsHt755zUZsHKFftUm3zN+3auPvbvTP60AVC7rN5aTMizTsGI6rhuCPrnH4inwTPc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oFB44U/N+Oatx2EQM5kPmecTkEcAZJwPzo+x/wCmJNuQKgwqqhB6EDJzjue1CBluo7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yqSmTKWhdRySpApPYa3Od8RPDcsginfz4Tjy1HrUhuPscD2iH7MqRhlJ5ZiccfmavzWs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W2kBmbtn9akt4GWOP7RCZpkGPMYKT/Oi4crH6aHFufNfe+clvXgVbqKEMN5ZSu5sgH6C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5haYJtk2bTu6Z5wQP1OfwqpIxgnS3E06RpCMeVFvJOSOflPpWjRTEYUU7RWczpcXQYO5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dnH51caN5Li52LuIZf8Als0f8I/u9at20PkRsu7dl2bOMdTmq82mpPO8kkhwxBC+Whx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Ql2tYzIG3boiWad33ZYHODx+VPjBj1DY8dyXcFziUKCc9dofpjirA0qNWVkkKkMp/wBV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7VN9iViXkYtKWDbxwRjoB7f4mgCpDBCkOnSJFGsjMMsFAJ+Q96ht5JFEESz+WmzzMnsQ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Gr0Vi6C3BupHEJBClVx0I7DPf1NLBp0MUBik/e5YMSw7jpQBVtWe6n8wsVeWKTAPPl8q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2wYKc7sdsYAAAH6UyK1ZLt7hnQlgRhVI9OvJ9B6VaoAZIJCn7plVvVl3D8sis6VrganE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lHCk9Afm77TWjKrsmI3CE/xbc8e3vUa2sQhaIgsGOWYnkn1z60AV7tCYgt5eRRgk9Mxh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etZsog81Yxd28m4YZjK4ULnpnzP0rcgSSNSskvmj+ElcN+Pr+QpsUMi3DzSyKxKhQFTb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QKUiq9ssSTvLblyWkjzI3XIXv+Z9PeooJP8ASrn/AEm8HK8i3yTx3GzitSVZyR5MkaDv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bXSSySC4hzJjOYT2GP71AFpPuLyW46sME/WnVB5DtlpJn3MhQ7PlUe4HOD705IdjhvMk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6+9AEtFFFAHP6w9005SWKHysnyyzAcevWqbMd0p8uE5GRkg55HXBrpbu1ju4TFKOD0P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Rr2fzxiBuhBHzcg/h0rWMlYxlB30J9Fe5ZCskcawAfKUOefzq3qL7LKQhmVsYXbjJPY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UKoGAB2pJEEiFTjkcEjpWUtTWKsZcEfnrDFc+YFZCDukYb+OgC4GMetOA/c25jBYGYbG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JX/AD1qzLYmeJYZpcxKAAqqAeB3Jz+mPxoks3liWN5/lRgVIjGcYIwe3f0oY0UlkbKt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ZCML1PTpSB/3cUqvtIM7g9uGzz7Vek08SqqyXEjqvQNHGQP/AB2mjTQRCHlZhGzMeAN2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V1ijaU/vyXbkgxkEkp+mPwNSwf8ALiJPLKeVuU4IZSAO+enPpVmezV1cRCNGkYM5ZSck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kihUnLQptXcMr25I79KAEilB1WZexjVQe2RyR+TCmSyNBcXTkRb1h3KQpGevB556VObR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uWTqd3qfWmXNj5+5w6iVk8ssy5AHOcDPB596AEilcXkuIXcMEyykYXj3OaztTW3+2N+8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YHPqz7h+X6VpR291G7MLiElgAf3J7f8CpZbaeRHH2kbnBU5T5QPYZ6+5zQCK1hcKPMiFx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AjHuCOT7/wAqreZI9mrBZcFgC8TMp5P3uSobJ6ccfpWobU71ZZWAH8LANjjGRnof09qQ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CCQeWYjplj2HYUAV9OCiZlSCeONchS0hIBHUEbiPxrSqpHaMlxvMoKBmdV24OT6nP17V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c/T+dZbf3SGK4yMdzWpeI0ls6IMscYH41l/YrzshH/Ax/jW1O1tzhxEZOeivoNf94CpB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zWnpn/HjH+P8zWYbG8PBQn/gY/xrVsY3itESQYYZyM+9Oo1y6MeHjLnu10C6mlgVpFj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/ltNRxz3bhf9HgViu7Y053Af980+7t5JzHslRVQ7irJuDHt3FMks5JGWQ3TiVeVIRQAf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le6a6+0ybY1DeRgbHJI57cUy2M3m2m2OMqRIQS5BIJ+lXpbMSMz+bIJCMBgcbR6YGM/j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opYkSJSqKYicDjqd3tQBVuVZ2cEhXScEtHG/I2einOfm65FQaWN00Ugld1V348uXHOe5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WnaZi7FjllJ4PAGPpx07988URWaxkMHYOHLFl43AknBHcc//AKqEDJpZlhxuDnP9yNm/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7g/9Mm/lViormH7REYy2FJG7jqM9KAMx7rN1Aft9mcK3zBeB06/PSiRms7lllEha4Ubo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/WtGWFnlSRHCsisBlcjnHv7VElo24NJKGPmeYwVdoJxgdz6ZoAg8hd+/7He78Y3faOcen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aQ/65c/K2SC3JwBz3984+talVry3e5jMYaIRsMEPGW/qKAMyeK4jWNzBtEWFX92vGT/v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07RrDEftMTHhfni3N/30Tn8KYuksrRNutcx/9OoG4+pw1WpbaaVSHuB0xhUKqfrzn9RQ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bl1hmAcSGEAEduMc81sKSVBIKkjoe1Uo9NSPbIpUXCliHCccknGPTn1z71dGcDcQT3I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Ez9fyoz9fypaKAE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ypaKAGSPsjZsE7QTiqX9p/8ATH/x7/61XLj/AI95f9w/yrItkV5CGGRisKspKSUWcled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/wBp/wDTH/x7/wCtR/af/TH/AMe/+tTfs8X939TR9ni/u/qaXLW7/wBfcHJif5l/XyH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IdS/6Y/wDj3/1qT7PF/d/U0ht4v7v6mjlrd/6+4OTE/wAy/r5CSX29Svl4yMfe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qCWJFQkLzj1qxcQQR7USLdI3QbjRy1u/9fcHJif5l/XyE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hNmvzEzqpXqB0FPt44TII5UU7vusCcH9aOWt3/AK+4XLiP5l/XyH/2n/0x/wD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LcjTbUqLh44y3QM5BP600vpWAfPgO77uJclvpzzRy1u/9fcPkxP8AMv6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U50sI40klHlq/QvuXtnnPTp3qEXGjM7KLmDK4zmXA/A5w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hcmJ/mX9fIk/tP8A6Y/+Pf8A1qP7T/6Y/wDj3/1qcyWI3/KWKAEqm5jg9CAOSPpUYfT9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BeGRRk9OSMUctbv/AF9wcmJ/mX9fId/af/TH/wAe/wDrUf2n/wBMf/Hv/rUSrZRSFGhn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YGKWBbGeQxpHIHA3YdHTj8cUctbv/X3ByYn+Zf18hP7T/wCmP/j3/wBaj+0/+mP/AI9/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p2BgQCN/OT0HWle2s0IDhVJBIBcjOOvejlrd/wCvuDkxP8y/r5EX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U62lq6hlQMpGQQxII/Ol+xW//PP/AMeNHLW7/wBfcHJif5l/XyK/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U7WdsqkmPgf7RrPmMIJ2RgD6mhqsuv8AX3FRpYqW0l/XyLP9p/8ATH/x7/61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VS2mtmlEcsfXocmtI2VsBkx8f7xpJVn1/r7glSxUXZyX9fIg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ia50dApaeIbiAAXOefUdvxqxBFYXAJgaOUDglJN2PyNPlrd/6+4nkxP8y/r5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pDb2YmWEr+8ZSwGT0GM/zFK9vZxuiOoUucLknk+lHLW7/1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9fIi/tP/AKY/+Pf/AFqP7T/6Y/8Aj3/1qYXsBnMFzx/07y/4VIy2KxxyeXIySDKlI3bj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7/19w+TE/wAy/r5Cf2n/ANMf/Hv/AK1H9p/9Mf8Ax7/61NVrBnVPKmUudq74pFBP1IxV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QzZ2gucn6c0ctbv/AF9wuTE/zL+vkQ/2n/0x/wDHv/rUf2n/ANMf/Hv/AK1OK6cJ/IMk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Nn6ZqQWtoXZAqllxuUOcjP40ctbv/X3ByYn+Zf18iH+0/wDpj/49/wDWo/tP/pj/AOPf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+ef/AI8aPsVv/wA8/wDx40ctbv8A19wcmJ/mX9fIr/2n/wBMf/Hv/rUf2n/0x/8AHv8A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6P8Avo/41TumgtpMG23IeFZZDyfTFHLW7/19wcmJ/mX9fIm/tP8A6Y/+Pf8A1q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fb20MsQdoNhPbeTTWWwCsQjPsbYwRXYg+4HNHLW7/wBfcPkxP8y/r5C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JB9huGAiilOehaKRR+ZGKmS2tHLhUyUba3J4PX+tHLW7/wBfcLkxP8y/r5EX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U0lraxxs7phVGTyTTGisVt/PODDgHeGJGPX6Uctbv/X3D5MT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0/8Apj/49/8AWo/tP/pj/wCPf/WqSWCyhj8yXZGn95nwPzzUBl035cJK2/O3bFI27HcY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v/X3C5MT/Mv6+Q/+0/8Apj/49/8AWo/tP/pj/wCPf/Wp0KWM8byIpCoSGLhkwRzznFL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0jbozSYB/HNHLW7/ANfcHJif5l/XyGf2n/0x/wDHv/rUf2n/ANMf/Hv/AK1SJBYyFRGU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PXr0qT7Fb/8APP8A8eNHLW7/ANfcHJif5l/XyK/9p/8ATH/x7/61H9p/9Mf/AB7/AOtV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x41U1H7JYwb2jBJ6AsaOWt3/r7g5MT/Mv6+Q/+0/8Apj/49/8AWo/tP/pj/wCPf/Wr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Rw/uuTkLnj88/pV/TXtrsFWjG8DPDHBFHLW7/wBfcHJif5l/XyJ/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rH2K3/55/wDjxo+xW/8Azz/8eNHLW7/19wcmJ/mX9fIore7WY+X1JP3qlGpY/wCW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PKTzXXHAYgc+9SCCP8Au/rRy1u/9fcPkxP8y/r5En9p/wDTH/x7/wCtR/af/TH/AMe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/qaTyI/7v6mjlrd/6+4OTE/zL+vkSf2n/wBMf/Hv/rUf2n/0x/8AHv8A61R+RH/d/U0e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tbv/AF9wcmJ/mX9fIk/tP/pj/wCPf/Wo/tP/AKY/+Pf/AFqj8iP+7+ppfIj/ALv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/wAy/r5D/wC0/wDpj/49/wDWo/tP/pj/AOPf/Wpot4v7v6ml+zxf3f1NHLW7/wBfcHJi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tP8A6Y/+Pf8A1qP7T/6Y/wDj3/1qT7PF/d/U0n2eL+7+po5a3f8Ar7g5MT/Mv6+Q7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pv2eL+7+po+zxf3f1NHLW7/ANfcHJif5l/XyH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N+zxf3f1NH2eL+7+po5a3f+vuDkxP8y/r5Dv7T/6Y/wDj3/1qP7T/AOmP/j3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7v6mj7PF/d/U0ctbv/X3ByYn+Zf18h39p/8ATH/x7/61H9p/9Mf/AB7/AOtSfZ4v7n6m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0ctbv/X3ByYn+Zf18hf7T/6Y/wDj3/1qP7T/AOmP/j3/ANak+zxf3P1NH2eL+7+po5a3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8y/r5C/2n/0x/wDHv/rUf2n/ANMf/Hv/AK1N+zxf3f1NH2eL+7+po5a3f+vuDkxP8y/r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P7T/AOmP/j3/ANam/Z4v7v6mj7PF/d/U0ctbv/X3ByYn+Zf18h3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QLaH+5+po+zQ/3P1NHLW7/wBfcHJif5l/XyD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fs0P9z9TR9mh/ufqaOWt3/r7hcmJ/mX9fIT+0/8Apj/49/8AWo/tP/pj/wCPf/Wpfs0P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/ufqaOWt3/r7h8mJ/mX9fIT+0/8Apj/49/8AWo/tP/pj/wCPf/Wpfs0P9z9TR9mh/ufq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g5MT/Mv6+Qn9p/8ATH/x7/61H9p/9Mf/AB7/AOtR9mh/ufqaQ20X9z9TRy1u/wDX3ByY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7T/6Y/8Aj3/1qP7T/wCmP/j3/wBak+zxf3f1NH2eL+7+po5a3f8Ar7g5MT/Mv6+Qv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SfZov7n6ml+zQ/3P1NHLW7/ANfcHJif5l/XyD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+zQ/3P1NH2aH+5+po5a3f+vuDkxP8y/r5B/af/TH/AMe/+tR/af8A0x/8e/8A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+po+yw/3P1NHLW7/ANfcHJif5l/XyE/tP/pj/wCPf/Wo/tP/AKY/+Pf/AFqd9lh/ufqa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Ry1u/wDX3C5MT/Mv6+Q3+0/+mP8A49/9aj+0/wDpj/49/wDWp32WH+5+po+yw/3P1NHL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J/mX9fIb/af/AEx/8e/+tR/af/TH/wAe/wDrU77LD/c/U0fZYf7n6mjlrd/6+4OTE/zL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d9lh/ufqaPssP8Ac/U0ctbv/X3ByYn+Zf18hv8A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U77LD/c/U0fZYf7n6mjlrd/6+4OTE/wAy/r5Df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hreEfwfqaZ5EX939TRy1u/9fcHJif5l/XyH/wBp/wDTH/x7/wCtR/af/TH/AMe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/qaX7PF/d/U0ctbv/X3ByYn+Zf18h39p/wDTH/x7/wCtR/af/TH/AMe/+tTfs8X939TS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jlrd/wCvuDkxP8y/r5C/2n/0x/8AHv8A61H9p/8ATH/x7/61J9mi/ufqaPs0X9z9TRy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Yn+Zf18hf7T/AOmP/j3/ANaj+0/+mP8A49/9ak+zRf3P1NH2eL+7+po5a3f+vuDkxP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f8A0x/8e/8ArUf2n/0x/wDHv/rUn2eL+7+ppPs8X939TRy1u/8AX3ByYn+Zf18h3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Tfs8X939TR9ni/u/qaOWt3/AK+4fJif5l/XyH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N+zxf3f1NH2eL+7+po5a3f+vuDkxP8y/r5Dv7T/6Y/wDj3/1qP7T/AOmP/j3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3f1NH2aL+5+po5a3f+vuDkxP8y/r5C/2n/0x/wDHv/rUf2n/ANMf/Hv/AK1H2WL+5+pp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HLW7/wBfcHJif5l/XyE/tP8A6Y/+Pf8A1qP7T/6Y/wDj3/1qd9ki/ufqaPskP9z9TRy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Yn+Zf18hv9p/9Mf/AB7/AOtR/af/AEx/8e/+tQbWL+5+ppPs0X9z9TRy1u/9fcHJif5l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b9ni/u/qaPs8X939TRy1u/9fcHJif5l/XyH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9p/9Mf8Ax7/61N+zxf3f1NH2eL+7+po5a3f+vuDkxP8AMv6+Q7+0/wDpj/49/wDWo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pv2eL+7+ppPs8f939TRy1u/wDX3ByYn+Zf18h/9p/9Mf8Ax7/61H9p/wDTH/x7/wCt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aTyI/wC7+po5a3f+vuDkxP8AMv6+RJ/af/TH/wAe/wDrUf2n/wBMf/Hv/rVH5Ef939TS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5a3f+vuFyYn+Zf18h/8Aaf8A0x/8e/8ArUf2n/0x/wDHv/rULbQnqn6mnfZYf7n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/wAy/r5Df7T/AOmP/j3/ANaj+0/+mP8A49/9anfZYf7n6mj7LD/c/U0ctbv/AF9wcmJ/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f/TH/wAe/wDrUf2n/wBMf/Hv/rU77LD/AHP1NH2WH+5+po5a3f8Ar7g5MT/Mv6+Q3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p32WH+5+po+yw/3P1NHLW7/ANfcHJif5l/XyG/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O+yw/3P1NH2WH+5+po5a3f+vuDkxP8y/r5Df7T/6Y/wDj3/1qP7T/AOmP/j3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7n6mj7LD/c/U0ctbv/X3ByYn+Zf18hv9p/8ATH/x7/61H9p/9Mf/AB7/AOtTvssP9z9T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aOWt3/r7g5MT/Mv6+Q3+0/8Apj/49/8AWo/tP/pj/wCPf/Wp32WH+5+ppDbQ/wBz9TRy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xP8AMv6+Qn9p/wDTH/x7/wCtR/af/TH/AMe/+tSfZ4v7v6mj7PF/d/U0ctbv/X3ByYn+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/wCmP/j3/wBaj+0/+mP/AI9/9ak+zxf3P1NOFtD/AHP1NHLW7/19wcmJ/mX9fIT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p32WH+5+po+yw/wBz9TRy1u/9fcLkxP8AMv6+Q3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p32WH+5+po+yw/3P1NHLW7/wBfcHJif5l/XyG/2n/0x/8AHv8A61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/wBz9TR9lh/ufqaOWt3/AK+4OTE/zL+vkN/tP/pj/wCPf/Wo/tP/AKY/+Pf/AFqd9lh/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9z9TRy1u/wDX3ByYn+Zf18hv9p/9Mf8Ax7/61H9p/wDTH/x7/wCtTvssP9z9TR9lh/uf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7g5MT/Mv6+Q3+0/+mP8A49/9aj+0/wDpj/49/wDWp32WH+5+po+yw/3P1NHLW7/19wcm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/af/AEx/8e/+tR/af/TH/wAe/wDrU77LD/c/U0fZYf7n6mjlrd/6+4fJif5l/XyG/w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TvssP9z9TR9lh/ufqaOWt3/r7g5MT/ADL+vkN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d9lh/ufqaPssP9z9TRy1u/8AX3ByYn+Zf18hv9p/9Mf/AB7/AOtR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kP8Ac/U0fZIf7n6mjlrd/wCvuDkxP8y/r5DP7T/6Y/8Aj3/1qP7T/wCmP/j3/wBan/ZI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D/c/U0ctbv8A19wuTE/zL+vkM/tP/pj/AOPf/Wo/tP8A6Y/+Pf8A1qf9kg/ufqaPskH9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9fcHJif5l/XyGf2n/wBMf/Hv/rUf2n/0x/8AHv8A61P+yQf3P1NH2SD+5+po5a3f+vuD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DP7T/wCmP/j3/wBaj+0/+mP/AI9/9an/AGSD+5+po+yQf3P1NHLW7/19wcmJ/mX9fIZ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/wCyQf3P1NH2SD+5+po5a3f+vuDkxP8AMv6+Qz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pj/AOPf/Wp/2SD+5+po+yQf3P1NHLW7/wBfcHJif5l/XyG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P+yQf3P1NH2SD+5+po5a3f8Ar7h8mJ/mX9fIZ/af/TH/AMe/+tR/af8A0x/8e/8ArU/7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ZIP7n6mjlrd/6+4OTE/zL+vkM/tP/pj/AOPf/Wo/tP8A6Y/+Pf8A1qf9kh/ufqaPskP9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9fcLkxP8y/r5DP7T/wCmP/j3/wBaj+0/+mP/AI9/9an/AGSH+5+po+yQ/wBz9TRy1u/9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/XyGf2n/ANMf/Hv/AK1H9p/9Mf8Ax7/61P8AskH9z9TR9kg/ufqaOWt3/r7g5MT/ADL+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f9kg/ufqaPskH9z9TRy1u/8AX3ByYn+Zf18hn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T/skH9z9TR9kg/ufqaOWt3/AK+4OTE/zL+vkM/tP/pj/wCPf/Wo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f9kg/ufqaPskH9z9TRy1u/wDX3ByYn+Zf18hn9p/9Mf8Ax7/61H9p/wDTH/x7/wCt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TR9kg/ufqaOWt3/r7g5MT/Mv6+Qz+0/+mP8A49/9aj+0/wDpj/49/wDWp/2SD+5+po+y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W7/19wcmJ/mX9fIZ/af/AEx/8e/+tR/af/TH/wAe/wDrU/7JB/c/U0fZIP7n6mjlrd/6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+vkM/tP/AKY/+Pf/AFqP7T/6Y/8Aj3/1qf8AZIP7n6mj7JB/c/U0ctbv/X3ByYn+Zf18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R/af/TH/AMe/+tT/ALJB/c/U0fZIP7n6mjlrd/6+4OTE/wAy/r5D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n/ZIP7n6mj7JB/c/U0ctbv/AF9wcmJ/mX9fIZ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U/7JB/c/U0fZIP7n6mjlrd/wCvuDkxP8y/r5DP7T/6Y/8Aj3/1qP7T/wCmP/j3/wBa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mj7JB/c/U0ctbv8A19wcmJ/mX9fIZ/af/TH/AMe/+tR/af8A0x/8e/8ArU/7JB/c/U0f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lrd/6+4OTE/zL+vkM/tP/pj/AOPf/Wo/tP8A6Y/+Pf8A1qf9kg/ufqaUWkH9z9TRy1u/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l/XyI/7T/wCmP/j3/wBaj+0/+mP/AI9/9apPskH9z9TVW+hji2eWuM5zzUy9rFXbJqfW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8jTlJELkcEKaob3/vv/30avzf6mT/AHT/ACqpbpG+Q2d1Kum5JJnpwsk2xCJRGH3tg/7R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/wC+jWiUUpsI4qjcLGpwmc96zq05QV0yoyUtLFy4/wCPeX/cP8qyrT/Wn/drV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tP8AWn/drep/EiebV/jQLlFFFbnYFIaWkNAEM3+rb6VZc41EFunl8fmarTf6tvoau3MB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TEZUknzXv1/rUkOdtse+5cfnzUvkTAtm1Vt3UgjBqxb2zBxJKFG37qr0FXKV0RGFncpe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VwCgBJHLcdd6gD65rPW4hKnzLiXzSAiPFcL8oz6CUluvr9BXRXVsl1GEkLgBg3yNtOR7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l7n8bhz+hOKhFsqXYe1vYiPNkjEThFUlmByvzEsff14ArOiuWDxYuncqynCzgs+D0wZy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XEcxJ3IrKB25x/hTYrby7h5mlkkdxt+bGFGScDAHr3oAozTyQyXE4JYrbeaiyoAUyTxw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EN26I01zbeWjq7fuinAIPUsf5VNcWENxK8ku8l4/LxuwAOe3rzTTYs6hJby4kj4yjBMN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N7NIrzPJCR5aknbdzIpAHQYULn2BpNNkZ71ZIfKYNGFdTdSSMnOecrwfY46Vdm0yObJ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JIPUDIO0f7uKnFqiyiSJniOfmCnh/qD/AD6+9CBmaMfYLSZvvS3Su59yx/8ArCrd3zqt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sZzDJbK8H2csSBJGXOCc44Ixg5/Tpikt7G4t5PMWaF2xgl0csR6Bmc4/zxQBLp3yC4hH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Nj9auVBaQmCIhyDI7F3I6ZPp7dvwqegCpqTFLQsOx5+lVNMuVa3ckgfP3PsK1JEWRCjj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N1kJgIKnse1S73ujam4OLjJ2IdSLPfKUP8Ixj61qagJTo0nlvsbySWPfG3nFR2elCJg8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WeCSFshXUqcdcEUJBUmnZLoYF3cnz/8AWSQqFCiN5QnTjIHmrwfcVbtrhzotzh5S0cbk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N06da0J7UTqiGWRUUglFxhsEEZyM9u2KW7t/tUJi86SNWBDbNvzA9uQaoxXQqXImbVb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l0LDGV7Ain3KzK9p5swfMoVlWMBT1IODkg8DvSnT3Myy/brnzFUqDiPgHGf4fYVI9ks0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3gkhSeMYO0DjmgCGJr26ikZJrdF3ugUwsTgMR13e3pVeTzI7e2g2CRUQLviuJVGRwclF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LR7hDdzxIWLbFCEAk5OMqTSNpkLRCMySFVACgkEA+uCME+5B9sUAZKT+bKnlhFkim4R7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pyPf2NXpml3ahMABNFAFQKc7fl3HH4n9KtJp8SRgB5PMBZhMCA+ScnoMYz2xj2pGt50u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XMi55HQ4GM9SOo7UB1GrBa/2R5eF+zGLJPbGM5+vfNQWzSD+zJpM+bLH5cmepG3dz+I/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232Zz5flSbM/7nmbf0q2kEzXKSXDxt5SkLsBGSepwc4446nqaALVFFFAGPdC5aX9zcrG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KmiQpDCLmdZH+0KcjJwPyrYKKeqj8qpXdi9w/Eu1AQQABwa0dRuPKQoJO5YtWDByDkFz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pJMMzeX55cqVzg4+U5bqcZ4HP46tujxxBZG3MO+MZqH7BHsAV5A6uzq+QSCx54Ix3xyK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8aRGYqwwsZmf91x0wSARg545/okUQjlLxyTYa6dMGZiGAQ9ieeRWnDYQQxqqrkqoAduT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01NPjQx4kkKRg7UOMAkYJ6ZJ5PU96GBQtbaOP7CbZY4JHtWJkVB1wnJ9aS/SCXSzN/Z8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FAGe/wAxDe/TvV1dJgVAqy3AxEYsmUtwcdM5x07Yp89gZo2i+1TRwsu3y0CYAx05XP60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jNJHYpZlcNlo1+YjkY2NnOffvWdEV/sdXd5F2oH/AHNu6yBgoxl/mAGO+Bx7VvLaHI86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MA+vCio5NLtJbVYJIlfbH5ayMoLgY7HFIEVAv+hw24dmhedU/eQtGxH3jnP3icdcCrNr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ki2qmf4UIzx9Tn8qfLp8It2S1iihkBDqVQAbgcjOP881FcWNxcSCR5YEccApG4YD03B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L9RF9nmRQGWdRwOoY4P88/hV2qMdnMDCkrxtHG2/KAgse2ck55yc59KvUAFYHiiNnjTH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v1Dc26XMex/wI7UAcpZFrG1muUV2mx5SEg7VB5z/wDWqfwwH+0r1Kru5rROiHaYxN+7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0LKyis49sY5PU4oAgu1v1nX7PLmNz3UfL9eOlXo1ZUAdy7DqxGM06igDK/5byf77fzqU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2/nUopDFooooAKKKKACiiigBRTqaKdQAUlLSUAFJS0lABS0lLQAUUUUALRSUtABS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hS0gpaYgooooAKKKKACiiigAppp1NNACUtJS0AKKKBS0AFFFFABS0U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hpaRulAEbGm0ppKAFoopRQAUCiloAM0tJRQAtJS0UAJSYp2KULQAylxT9tKFp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aNtAxgWnhacFp2KAGBaXFOooATFNIp9NNADCKaRTzTDQA0ikpTRQISilopgJSUtFADaK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KWgBwNSjmoQakQ0APooooAKKKKACiiigAooooAKKKKACiiigBKa1OprUAMpaSloAKct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L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tJRR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JS0UAJSiimu2xC2M4oAjuI5pCAjKqjnqck1Wvt+yLzMbueR36V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WvZfM2cYxnvWVb+GznxX8J/11NOb/Uyf7p/lVGEqsqljgCtBgGUg9CMGovs0X90/99Gp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2RkkmmNF0pfBBC+tVJMbmx05xV37NF/dP/fRo+zQ/wB3/wAeNZzpVZr3mhqcVsO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T/Wn/drVuP8Aj3l/3D/Ksq0/1p/3aup/EiefV/jQLlFFFbnYFJS0UARuu5SPWkM1wOk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lGKAIvPuf+ep/wC+R/hR59z/AM9T/wB8j/Cpdoo2igCLz7n/AJ6n/vkf4Uefc/8APU/9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20ARefc/89T/AN8j/Cjz7n/nqf8Avkf4VLtFG0UARefc/wDPU/8AfI/wo8+5/wCep/75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RQBF59z/AM9T/wB8j/Cj7Rc/89T/AN8j/CpNoo2igCPz7n/nqf8Avkf4Uvn3P/PU/wDf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0UAR+fc/89T/AN8j/Cjz7n/nqf8Avkf4VJtFLtFAEfnXP/PQ/wDfI/wpPPuf+ep/75H+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EXn3P/PU/wDfI/wpPPuf+ep/75H+FS7RSbRQBH9ouf8Anqf++R/hR9ouf+ep/wC+R/hU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+0XP/PU/98j/AAo+0XP/AD1P/fI/wp+0UbRQAz7Rc/8APU/98j/Cj7Rc/wDPU/8AfI/w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efc/89T/AN8j/Cl8+5/56n/vkf4U8gDrQOeiN+VADPPuf+eh/wC+R/hS+dc/89D/AN8j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8qAAaAGedc/89D/3yP8ACjzrn/nof++R/hSzSLChZqSCRZo9w6ZxQOztcTz7n/nqf++R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1P8A3yP8Kl2ijaKBEXn3P/PU/wDfI/wo8+5/56n/AL5H+FS7RSbRQBH59z/z1P8A3yP8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/wC+R/hUm0UbRQBF59z/AM9T/wB8j/Cjz7n/AJ6n/vkf4VJtFG0UAM8+5/56n/vkf4Ue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yP8ACn7RS7RQBH59z/z1P/fI/wAKPPuf+ep/75H+FS7RRtoAi8+5/wCep/75H+FHn3P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wqXaKTaKAI/Puf8Anqf++R/hSefc/wDPU/8AfI/wqXaKTaKAI/Puf+ep/wC+R/hS+fc/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/Cn7RS7RQBH59z/z1P8A3yP8KXz7n/nqf++R/hT9opdooAhRTkknJJyTUtG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Opop1ABSUtJQAUlLRQAlLSUtABRRRQAtFJS0AFJS0UAJRRRQAUUUUAOFLSCl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mnU00AFFFFACilpBS0AFFFFAC0UUUALRRRQAUUUUAFFFFABRRRQAUjdKWkNA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ACnAUqLmpQuKQEW2lxUmKMUAR4oxUm2lIoAixTguacFp4FADNtOC07FFADcUYp1FAxM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KACmmlpDQA00w04000AJSUtJQIKKKKACkpaKYCU006kNADaKKKAFqVKhqZOl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a1LSNQBHS0UUAFKtJSrQA+lpKW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CkpaSgBaKSloAKKKKACiiigAooooAKKKW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N/qW/Cn0yb/AFLfhQBUqG4/h/GpqhuP4fxrKt/DZz4r+E/66m1RSMQqlj0Ayai+1Q/3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3Z0pN7E1FQ/aof75/wC+TSfaof7/AP46aXtIdx8suw+4/wCPeX/cP8qyrT/Wn/drV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KtP8AWn/drKp/EicVX+NAuUUUVudgUUUUAFFFFAC0UUlABRRRQAUUUUAFFFJQAUl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C0lLSUAIaKKKAEooooAKKKKAClALHCjJpD04qxasjR/KMEcN65oAVIQoyeWppQ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MRXdWkbLHj0psibRnOD71PLIsa5NUl33rk5xEOp9fYVnOdvdW5UY31exBKPtT+XHnYPv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CqMAVI8QQZjXAHUCm5yKcVZag3fYKSlpKoQyWZIigfPzttGPWn1S1IMfs4VtrGUYOM4q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uUHkeWBmqsrXI5ne1iWGZZgxTPysVOfWn1m2ouH85YWVE8xsueT+AqzDHHbzeXud5ZBk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CMmyzUcUyShihyFODx3plvP5rSIy7WRsYz29ah07/VTf9dGpcujuPm1Vi1DKkyb4zlc4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NYLZFj0BYmp4LpXtxNJiNSeNxocbN2BSulcljkSVd0bBl9RUb3dvG5R5VDDqKiiWCF5J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YBptkgmaa4ZBtkb5dw7CnZbi5noixFdQSttjkDN6CnSzRw7fMYLuOBmqlw0drfRSMu2P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W1uIMPIgVxxuOD9eaOXZ9A5t11LNRTzLDt35+Ztox602ExwW6K04ZccMzDmq2oTRsIds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KN3YHKyuX6jnmSCPe+cdMDqaT7RD/wA9o/8AvoVUm8t7txcszhR8qKpIGe5ojG71HKVl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M9iaYbhBceTzuxknsKzAkSQMPJ3yA/KTG3I96WSOF4i22QzE7svGT+FXyIjnZqblP8Q/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VS3S0dyqRYcLzlSKiNnB9vEfl/J5ecZPXNTyormZce4hjba8qg+hNN+12/8Az2T86qn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RQABnH50y3kw03+is2XPQD5faq5FYnndzSR0dN6sCvqKaZoh1lQf8CFQaeA1iAw+U5yD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7eOHPd3wAP8aXLq0Ny0TLxurcf8to/++hTft1sCB5oyfQE1Wh+w26ndJHIx5JwD+VWL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4ccZGGNDikCk2WsgDJ6U2CVZ4xImdp9RVa+lGFgDhWk4JJxhe9Iuy4JhieSOOEY3xvgH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tizNOkLIHyN5wD2FSVmQW5unc+fcGBT8pL8k+tSwwo8jBbq5LRtghnocUhKTZeoooq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SloAKSlpKACiiigAooooAcKWkFLTEFFFFABRRRQAUUUUAFNNOppoAKKKKAFFLS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WiiigAooooAKKKKACiiigAooooAiYc0Ac05xQgyaAJUGBT8Ugp1IBMUYpaWgB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KWigAooooAKSlpKACiijNABRRSUDCiiigBKQ0tFADDTDUhFMNADTSUpooASiiigQUlL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gBtFFFAC1KnSohUy9KAFpaKKACiiigAooooAKKKKACiiigAooooASg0tJQAwikpzU2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fS0gpa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KKKKAClpKWgBKKKKACikpaAClpKWgAooooAKKKKACiiigApaSl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lpKWgAooooAKKKKACiiigAooooAKKKKACmTf6lvwp9Mm/wBS34UAVKhuP4fxqaobj+H8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K/hP+uprT/6iT/dP8qq2kaPv3jOMVan/ANRJ/un+VV7H/lp+H9aiaTqxTOyOkGSLHbMc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0WN8KMDbmrh3INzSDA/2aqXjBnyv92orJKG2pUG7ly4/495f9w/yrKtP9af92tW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rT/Wn/dq6n8SJ51X+NAuUUUVudgUUUUAFFFFABRRRQAUUUUAFLSUtACUlLSUAFJS0l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tJS0UANooooASiiigAooooAKQFo33p17j1FLRQBcjkWRAy9KSaVYkLNVRGML715U/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PhlbcmOB2od7aAt9Suge/lJYkQg8n19hWkqqihVAAHQCqkccqgDoB2FTor96mMOUcpXH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Y9KkmmEY2gbnPRRUAQlt8hy36CrJH0lLSUhla8t5J/L8twhRt2SM1G9ssS+fcTSy7Pmx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JIX8+dc9lfAqteWYjtZG8+dsDoz5BrSL2VzKS3dh6W86Fmt5lCSHftZemakht5BP508o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MisgYkP2i4GVHAepEgW3JkaeZgAch2yKG/MaXkRS5h1GNx92UbW+tGnf6qb/AK6NTv7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6arWV5BFHIHfBZyRwelOza2FeKluNiYmxSBPvSuR9BnmtMQx+UsZRWVRwCM1n2F5bw24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avQXMVxu8pt23rwRSne+wQtbcrWUYeK5jAABkIHGQPwpIBdSPJGbvY0Zxjyh07Go7Zpl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Fn4J9qWeXz7hXsQzSrwXAwuPQ1Vndk3VkSbrlLyOH7T5meXHlgYFWLqKN4nZ41ZgpwSO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luCyXDH5i/f6H0q3cOv2WRwwK7TyDUu6aLjZpkVrFHLZQiRA2F4yKgv7eFBDsjVcyAHA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YkhTaigbnbv7CpNS6Qf9dRT1UhaOJL9kt/8Anin5VFfAQRtNGSjsQCw9Kt1V1P8A49eu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bbRUklF2IftEP/QQk/75/wDrU2S5A2eTePIxYDaV7flUvmN/0Eov++F/xprsWHzajC2O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6/4Yz1/r/hy4YU8xpBkOy7SwPaqJtf8ATgnnz/6vO7fz1q1azO9msr5ZsEnA61WzdS3P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vD/SpjdXKlZpD/IuFuWaJlClQNz8k4qO2W5LT7HjB3ndkHk04payHdLcjefvbZMDNQW8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H+X95jIqlt/wCXv/AMEvWcbQ2oWQYIyT3qi93bbtsEMa/wC2yf0FXI5ba3hbbKGUHn5s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SkQw9FQ4Gfc0lu2ynskiCF7RH3EvNL67D+gp0d48UpEokMJPDsmMVJGyvqbFGDDy+oOe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B51ux+9jlfrT3FqhdQkhEakqjSOMIWxge9NjjimtfsttPgjlyB1qWd1bZstfPyMqcDA/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zRxx5HyRqcsTSV7aDdr6kEYuBBMVuSFhJUAKBnFSQW0oeG5SUszAb93pT0haLTZd/wB9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gljF5MimT5RjOT+VO7ewrJbl+iiisTYKKKKACiiigAooooAWkpaSgAooooAKKKKAHClp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TTTqaaACiiigBRS0gpaACiiigBaKKKAFooooAKKKKACiii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0tKgpAKaNxFPxSbaAAPTgaYVoHFAElFIKWgAoopKAFpC1IabgmgB2+k3UbaNtABmk5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FFAC0UlLQMSiiigBDTSKdSGgCM0lOIppoASiiigQUUUUwEpDS0hoASkpaSgBRUy9KhXr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KKKKAEpaSigBaSlooAa1Mp7UygAoFFFADxTqYt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WkooAKKKKACiiigApaSigAooooAKWkpaACiiigBa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k3+pb8KfTJv9S34UAVKhuP4fxqaobj+H8ayrfw2c+K/hP+uprzAmFwBklT/K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Mc+qmtCinOnzNO9jrjKysUnmmZceUf8Avk1C6yuSSjkn/ZNadFZyoc27GqltkR3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/rT/ALtatx/x7y/7h/lWVaf60/7tFT+JE4Kv8aBcooorc7AooooAKKKKAFooooAS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WkoAKSlpKAFooooAWiiigBaKKKAG0UGigBKKKKACiiigAooooAWiN/Ib/pmevtRS9RQ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aa4OTHDy3duwqHEgXyw+I/1+lPVQowowKBCIgXnqx6k96fSUtAxKSlpKACmyRrKhRxlT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FUAdAMCilooASiiigApaSloAjlhjm2+agbacjNPVQqgKAAOwFLRRcVhskSSrtkQMPcUC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Yx2xTqKLhYAABgDAHao5Ikl271ztOR9akpKAEpskaSrtkXcvXFOpRQMj+zwf88Y/++RS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/fIqSindishkcaxIEQYUdBS0ppKQyP7PD/zyj/75FJ9nh/54x/8AfIqWindishgijUYE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RdrqGX0NOpKLhYbHFHFny0Vc9cCnEAjBGRS0UAKKb5MZl80oN+MbsU4UopAKaiW3gVgy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WkouFgooooGFFFFABRRRQAUUUUAFFFFABRRRQAUUUUAOFLTRTqYgooooAKKKKACiiigA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iiigBRS0gpaACiiigBaKSloAWiiigAooooAKKKKACgnAopG5FADN5JpQGoQfNUhNAEfP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dH1oAk+YUu8jtS0vBpAJvFLkGgqKjKkdKAJBS1X80g4NO87FAE9JUPnE9KcAxoAfxRkU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yKXIpoANBXFADqKjwfWlBx1oAdSUjOBTfMFAx9FN3ijcKAHUUmRS0AJSUtIaAGmmmnG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BBRRRQAU006kNMBtJS0lADk61MKjQVLQAUUUUAFFFFABRRRQAUUUUAFFFFABSUtFACU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NONNoAKKKKAHLTqYKfQAtFJS0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JRRRQAUUUUAFFFFABRRRQAUUUUAFFFFABS0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QAUUUUAFFFFABRRRQAUUUUAFMm/wBS34U+mTf6lvwoAqVDcfw/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lW/hs58V/Cf9dTaopKT5vUflWp0DqKb83qPyo+b1H5UANuP+PeX/cP8qyrP/Wn/dr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qz/ANaf92uep/EiclX+NAuUUUVudgUUUUAFFFFABS0lFABRRRQAtFFFACUl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LRRRQAtFFFADaKKKAEooooAKKKKACiiigBaWkpaAClpKWgApaSloASkp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WkpaACiiigAooooAKSlpKAEpaSloAWiiigBDSUppKACiiimAUlLSUALRRRSAUU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looASiiigAooooAKKKKACiiigAooooAKKKKACiiigBRTqaKdTEFFFFABRRRQAUUUUAF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KKWkFLQAUUUUALRSUtAC0UUUAFFFFABRRRQAUGiigAQc0NSpQwoAiNKvFIafGM0AL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uwZpAKpJp/akAxQ3C0AQjBkp5iBpsa5bNT0DK6rtanhqGHzVGThqAJhk0HihOlKwzQIbk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ihzQA/dmlzSBeKaQRQMV+lRAE09ulC0AN2Gl2tUgp2KAIfmFG5hU1GBQBD5ho31IVFNZ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K4pMUALmjNNopiHUUlKKACkNOxSFTQAykpSMUqjJoAkTpT6QdKW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aaaaeaYaAEooooAcKdTVp1ABRRS0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J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RQAUUUUAFFFFAC0UUlAC0UUUAFFFFABRRRQAUUUUAFFFFABRRRQAUUUUAFMm/1LfhT6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CpUNx/D+NTVDcfw/jWVb+GznxX8J/wBdTaooorU6AooooAjuP+PeX/cP8qyrP/Wn/dr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qz/ANaf92uep/EiclX+NAuUUUVudgUUUUAFFFFABS0lLQAUlLRQAUUUUAJSUtJ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RRQAtFFFAC0UUUAIaSlpKAEooooAKKKKACiiigBaWkpRQAUtJS0AFLSUtACUl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S0lLQAUUUUAFFFFABSUtJQAlLSUtAC0UUUAIaSnGm0AFFFFABSUtFMAooooAB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WiiigBKKKKACiiigAooooAKKKKACiiigAooooAKKKKAFFOpop1MQUUUUAFFFFABRRR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RRRQAopaQUtABRRRQAtFFFAC0UUUAFFFFABRRRQAUUUUAOTrTmqOjJFADG4NSRDimnmn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xSbhS7hQAYpsh7UpamgFmyaBj0GBS0UlADG61G45qVuaT60AOQfLTqRadQIbikp1FADa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ROOKVF4oflsU8DAoAMUUtITQAhpDSmm0AIaKWkoAQ03FONJQAmKMUUooATbShKWlJxQA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SUDB1yOKag5p4NKBimIdRRRQIKKKKACiiigAooooAKKKKACiiigAooooAKKKKAENMNP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CnUgpaAF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aSlpKACkpaKAEopaKACiiigAooooAKKKKACiiigAooooAKKK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ZN/qW/Cn0yb/Ut+FAFSobj+H8amqG4/h/Gs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T/rqa1x/wAe8v8AuH+VZcMBmzt2gjse9alx/wAe8v8AuH+VZcJiGRKpOehB6VlXtzK5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IWiOHTFMIGDxV/7gVXbzIJOAT1BqnPGYnZD2rCcLao2jK+jNa4/495f9w/yrKs/9af8A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yrP/Wn/drpqfxIni1f40C5RRRW52BRRRQAUUUUAFLSUtABRRRQAUUUUAJSUtJQ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LRRRQAtFFFACUlLSUAJRRRQAUUUUAFFFFAC0opKUUAFLSUtABS0lLQAl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LSUtABRRRQAUUUUAFJS0lACUtJS0ALRRRQAGm0402gAooooAKKKSmAtFJS0AA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RRQAlFFFABRRRQAUUUUAFFFFABRRRQAUUUUAFFFFACinU0U6mAUUUUCCiiigAooooA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UUtIKWgAooooAWiiigBaKKKACiiigAooooAKKKKAClpKWgByjil2ClXpS0gG7aXF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S0UAJSGnGmGgYZoIzTacpoATaRS5YU8UtAhm40ZNOxRigBuTRzTsUlADQuDk0tLSUDEJ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BSUUUAFFFFACGm06koASloooAKQ0Gm55oAdigilBpTQMaOtPpop1Agooopi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DTTTjTTQA2gUUCgB4p1IKW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aSl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WiiigAooooAKKKKACiiigAooooAKKKKACiiigAooooAKZN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b/Ut+FAFSobj+H8amqG4/h/Gsq38NnPiv4T/AK6mtcf8e8v+4f5VlwyiIP8AIG3DHPat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g0zyIf8AnlH/AN8ilUpuTTTO2E1FNNGWJcQNERnJyDnpRcS+c27bg7cHnrWp5EP/ADy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P/PKP/vkVn7CVrXNPbRvewXH/HvL/uH+VZVn/rT/ALtatx/x7y/7h/lWVZ/60/7tVU/i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cooorc7AooooAKKKKAClpKKAFooooAKKKKAEpKWkoASilpKAFopKWgBaKKKAFooooAS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pVXccVJ5Y9TQBHSin+WPel8se9AEdLT9g96Ng96AGUtO2D3pdooAjop+we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FSbB70bB70CI6Kk2D3o2D3oGRUVL5Y96Tyx6mgCOipPLHvS+WPegCOipPLHvRsHvQBHR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9AEdIal2D3o8se9AENLUnlj1NHlj3oAZRUnlj3o2D3oAjNJUvlj3pPLHvQBFRUvlj1NH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pfKX1NHlL6mgRFRUvlL6mjyl9TQMiFOFP8seppfLHvSAZRT9g96Ng96AI6Kk2D3o2D3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jYPegCOipNg96Ng96BEdFSbB70bB70DI6Kk2D3o2D3oAjoqTYPejYPegCOipNg96Ng96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9LtFMQ2inbRRtFADaKdtFG0UANop20UbRQA2kNP2ijYPegCOin7B70bB70ANFLTtg96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2igBKKXaKXFACUUuKMUAJRS4oxQAlFLijFACUUuKMUAFFGKMUASL0paYDil3GkA+imb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o9xo3GgBxppozSZoGGKOlGaDQA5DT6iHFO3GgB9FM3n2o3n2oEOopu40bjQAtFN3GjN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FJRmigYlFLSYoASkp2KMUANpaXFGKAGNTakKg0bBQAwU+jaKXFAXGinUYpcUwEopcUYo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lFLijFACUUuKMUAJRS4oxQAlFGKMUAFFGKMUAFFGKMUAJTTT8UhUGgCOlFO2D3pdooA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YpcUAJRRijFABRRilxQAlFLijFACUUuKMUAJRS4oxQAlFLijFACUUuKMUAJRS4oxQ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KMUAJRS4oxQAlFLijFACUUuKMUAJRS4ooASijFGKACilxRigBKKXFJ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loAKKKKACiiigAooooAKKKKACiiigAooooAKKKKACiiigApk3+pb8Kf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AVKhuP4fxqaobj+H8ayrfw2c+K/hP+uptUUjMFUsegGag+1p/df9P8aqU4x3Z0qLexY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v+n+NH2tP7r/AKVPtqfcfJLsSXH/AB7y/wC4f5VlWf8ArT/u1q3H/HvL/uH+VZVn/rT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OKr/ABoFyiiitzsCiiigAooooAKKKWgAooooAKSlpKACkpaSgApKWkoAKWiigBa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gBKKWkoAKKKKAHxfe/CrK/dFVovvfhVlfuimIW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WkooAWiiigAooooAKKKKACiiigBKKK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SlooASilooAKKKKACiiigBaS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SloooAKKKKACiiigB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SlpKKAF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pr9qdTX7UAM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aKSloAKKKKACiiigAooooAKKKKACiiigAooooAKKKKACmTf6lvwp9Mm/1L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/h/GpqhuP4fxrKt/DZz4r+E/66mvN/qX/wB0/wAqzZJFjXLGtKb/AFL/AO6f5Vkyq7Qy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7oi+tY14c80jupNJNsBOskZIbYegzikjdt21jkEHBI5GKNP8x4bj7f8ANEmArsoHPfB7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G7kA47Vz1aXs+pvGSlFtI1bj/j3l/wBw/wAqyrP/AFp/3a1bj/j3l/3D/Ksqz/1p/wB2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V/jQLlFFFbnYFFFFABRRRQAUtJRQAtFFFABSUtJQAUlLSUAFJS0lABS0lLQAtFFFAC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lFFABRRRQA+L734VZX7oqtF978Ksr90UxC0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tJS0AFFFFABRRRQAUUUlABRRR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CUUUUAFFQXl0lnB5sisy5AwoyapnW4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6AxjJ/WgDToqnaajHdTtCsU0bqu4iRQOPzpbjUrWCJ3E0bsv8CuMn9aALdFVYdQtJY0Y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jI9qZdaittIyG2uHCjJdEyo/GgC7RWcdYiGz9zN+8TdGNvLe1WGvFW384RyOc4ZIwGZ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/wC1R/z43v8A36/+vU9lex3gk2JIhQ4YSDBzQBZooooAKKKKACkpaKAEooooA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v2p1NftQAyiiigAooooAKKKKACiiigAooooAKKKKACl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mTf6lvwp9Mm/1LfhQBUqG4/h/GpqhuP4fxrKt/DZz4r+E/66mvIC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I20hOfLOR3DAH+daFFFSkpu7OuM3HYzTZuxy6M+P7z5/rT/s8uMBP1FX6KzeGi92yvay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Ks/wDWn/drVuP+PeX/AHD/ACrKs/8AWn/dp1P4kTz6v8aBcooorc7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CkpaSgApKWkoASiiigApaSloAWiiigBaKKKAEpKWkoASiiigAooooAfF978Ksr9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WV+6KYha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paACiikoAWkoooAKKRmCjJOKryXaDhcsfagCzmjNZ7Xjg9h7Uw38o/hyKLAadFZn9o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DLYdce4p2FcvUUgOQMUtIYtFFFABRRRQAUUUUAFFFFABRRRQAUUUUAFFFFABR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SUtABRRRQAUUUUAFFFFABRRRQAUUUUAFFFFABRRRQAUUUUAFFFF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6/xp/XH7xefSsq5mY3dsx1NZCCf3gjA8v8ADvWzqtvLdJDHGoKeYC+T0FRXlhuu7Z4L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HTjPrQBX0ty+rysbkXH7r/WBdvcdqq2k9nGsguLJ5n8xvmWMMMZ+tXbS2uxc3Fx9mjty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hV7TLZrWyjjf7/VvqaAMS8ms5BELezeF/MX5mjC8fnUuqQO+o4kRgsoIUQdXx65rfZVY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Wtrm9OxbNTsPySGXqPpQBTuo5TDunF4FjGVJRBt/Kpsz2mkqJLeNomxko+044wT71FLp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8HLfv87h6deK0nW/mtxCkUVsPunc2/5cdqAMxgyPEhtTmb7hF0cH8as6N50N3PB5aYLb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Qx6U8l4iSQyeWmQ8rv8AeHbHpWhp1ncWMpiBia3OTu24fPoaANGiiigAooooAKKK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mv2p1NftQAyiiigAooooAKKKKACiiigAopaKAEo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ZN/qW/Cn0yb/AFLfhQBUqG4/h/GpqhuP4fxrKt/D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6m1RTJmKwyMvBCkj8qzVurliArkk9go/wpzqqDszduxq0VQP24LnJ/JagN3cDOZDkf7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0xcxpXH/AB7y/wC4f5VlWf8ArT/u1q3H/HvL/uH+VZVn/rT/ALtKp/Eic1X+NAuUUUVu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FFFACUUUUAFJS0lACUUUUAFLSUtAC0UUUALRRRQAlJS0lACUUtJQAUUUU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V+6KrRfe/CrK/dFMQt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SE+tAC0VG08afecVC9/CvTJNAFqis59SP8ABH+ZqJr6c9CBQBrUmcda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mF3PVj+dAG5vX+8Pzo81P76/nWFknuaMetAG550f99fzo86P++v51hEUYpgbvnR/31/O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rB2mjBosBv71PRh+dLmuf+YdzS75B0ZqVgN+isITTDo7U4Xdwv8AGTQBt0ZrHGoXA64N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40AatFZ66ov8UZH0qRdRgPUkfUUAXKKgW7gbpIKlEiN0YH8aAHUUZooAKKKKACiikLAU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VG8mBljTsBOXA71XluiOEH41C7luvC+lQSS7Bx/+qiwh8jn+NiajJLdPlH609PLTDOSf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uBt9u5p2AeVCjJwB71A9wOi8fWkJkmO5zhaPJQjAB+poEEbM7cGpdozx9KSNAoCqMmr9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hSuOxajG1FB6gU6iikMWiiigAooooAKKKKACiiigAooooAKKKKACiiigAooooAKKKS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KKKACiiigAooooAKKKKACiiigAooooAKKKKACiiigAooooAKKKKAC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pr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MooooAKKKKACiiigAopa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3+pb8KfTJv9S34UAVKhuP4fxqaobj+H8ayrfw2c+K/hP8Arqa1x/x7y/7h/lVOzVVt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HtVy4/495f8AcP8AKsyN1MbQucK3IPoaiq0pps2e5eaeMxbBcANjG6q2oKvySKQdw5I7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F/vbgadcSBgqJ9xBgZ7+9ZTqc0WpITehqXH/AB7y/wC4f5VlWf8ArT/u1q3H/HvL/uH+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Lta1P4kTnq/xoFyiiitzsCiiigAooooAKKKKACiiigAooooAKSlpKAEooooAKWkp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KSlpKACkpaSgAooooAfF978Ksr90VWi+9+FWV+6KYC0UUUCCiiigAooooAW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azqgyxwKpTagoO2IZPqaAL2QOvFQS3kMf8WT6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zkio6Yi5JqLH/Vrj61XeaWQ/M5+gpm00Dj2oATH1P1pQMnGKXKDvmmk5PpQAroV5poyT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IRsnnPSgBNjlhjgVZSBVHzAlvSmRgvIvrmrTjzOhww7UAQO4jH3AfwpVCTr9wCn+W3Qg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mgCm6bHK+lJj2q1cKPlP8R61BigBmKMU/FGDTAZijbUm00bDSAjx9aTFS7DR5ZpgRYpM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IcfSkI9qn8uk8v3oArlfUUmMdCwqcpjqaYQo/i/KgBFllX7srD8alS9uV6SA/WmJGWPy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yfKPSgAXUp+mwN9KuQXMsgy8W0fWkjhjiHyr+NPoAczk02gmo3k2j3oAdJJt9zUDE5y3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/Kombf04XufWmApYnOD9WoCgjGMj0oAJ7cDtUM0//LKHk9zQASukR2xjLfmBTFiP35AW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nLnr7VowXFsi4B5PXNAFIFW5z+FTQwPKflUgf3mq6ot2bICZqYEY4IpXAigtkh56t6mp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FooooAKKKSgBaSopJsHC9ajMjAZJp2EWqKrxT5OG71YpDCiikYgDmgBaSmeYP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GgB1LSZooAW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a/anU1+1ADKKKKACiiigAooooAW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ZN/qW/Cn0yb/Ut+FAFSobj+H8amqG4/h/Gsq38NnPiv4T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lPRhg4qt/Z8X9+T8x/hVuirlCMt0b2Kn9nxf35PzH+FJ/Z8X9+T8x/hVyip9lDsFkR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ZVn/rT/ALtatx/x7y/7h/lWVZ/60/7tZ1P4kTlq/wAaBcooorc7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BKKKKAClpKWgBaKKKAFooooASkpaSgApKWkoAKKKKAHxfe/CrK/dFVovvfh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iiigAooooAKKKKAFpKWkoAKKKKACiiigAooooAKKKKACiiigAopruqDLEAe9UptQHIiG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RliAKpz36LxH8x9aoPJJKcuxPtTQMUxCyyyTtl2z7dqaFp3SnKNwyKAG4pQuTTgKcAR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OFuXbL9PSmCR2bGTnsBUmZzjg/lQAyZVQYAxUXNPmVv4gaajeooATbSFe5qd2x0AqBzm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8g1LuR+c4NVkJI9vWlZuxANAFxXA6kUMypyTnNVY5cdFBqdULAs3PFMZG7kv+FAf2FIh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cYI9qBDwwzzxTsehqEEc56+9OBx9aAJcUmKFk7NT8ZoAbijbT8UUAMxgUhGBk8CmSXKr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Mhc5kOR6DpSAmaZV4B3fSmeY7H+6PakRN3bjtVmK39aAKyxl24Bb3NW4rUDlqnVAvSnE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Ypc0wuKjaWmIlJppk9KgLk0BqBkhkNNPy9eWPb0o+7z1Y9BURO7Izkdz60ABO7Izx3P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1AGTx+AqK4l2/u0PP8R9KACeY5MUXOeppgURrheSe9RRnYSRyasrGsi7kOKAIlUA5YZN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47Zpp468UALtTsSKUBh92U0zNFAEyvOv3Zc08XVyOvNVwx9advPrRYRaF9KPvR5p66iP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5gPUUWC5eW+iPcipFuYm6OKzsoewo2RnnGKLDuaodT0YU7NZHljs5FKDKPuyUrBc1qhm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k1wDgnIp5bJyTzRYLj1GOTTXalYjFQu1MALd6u2svmR89RWcTUtm+JwOzChgaROBmoSS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PrTO9SMXoCTVd5MttzT5X4IFUJJAXwD0piNO2l8wFW+8KnrLgl2srj6GtMHIyKQC0tJR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ooooAKKKKACiiigAooooAKKKKACiiigAooooAKKKKACiiigAooooA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FAooAKKRmCqWY4A6mqf9qW+/b8/+9jimk3sJtLcu0UisGUMpyD0NLSGNcZKg8jP9KN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Vfr/AEp1ADdi/wB0flRsX+6Pyp1FADdi/wB0flRsX+6Pyp1FADdi/wB0flRsX+6Pyp1F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lRsX+6Pyp1FADdi/wB0flRsX+6Pyp1FADdi/wB0flRsX+6Pyp1FADdi/wB0flRsX+6P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/wB0flRsX+6Pyp1FADdi/wB0flRsX+6Pyp1FADdi/wB0flRsX+6Pyp1FADdi/wB0flRs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di/wB0flRsX+6Pyp1FADdi/wB0flRsX+6Pyp1FADdi/wB0flRsX+6Pyp1FADdi/wB0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p1FADdi/wB0flRsX+6Pyp1FADdi/wB0flRsX+6Pyp1FADdi/wB0flRsX+6Pyp1FAD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X+6Pyp1FADdi/wB0flRsX+6Pyp1FADdi/wB0flRsX+6Pyp1FADdi/wB0flRsX+6Pyp1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UUKcqD6inU1PuL9KAFpr9qdTX7UAMooooAKKKKACiii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pk3+pb8KfTJv9S34UAVKhuP4fxqaobj+H8ayrfw2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qbVFFFanQFFFFAEdx/x7y/7h/lWVZ/60/7tatx/x7y/7h/lWVZ/60/7tc9T+JE5Kv8A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OwKKKKACiiigAooooAKKKKACiiigApKWkoASiiigBaKSloAWiiigBaKKKAEpKWkoA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8X3vwqyv3RVaL734VZX7opiFooooAKKKKACiiigBaSlpKACiiigAooooAKKKKACijNV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ZqALLMFGScVSnvwvyxDJ9aqSyyTHLnj0pmAKYgkd5TlyTSKvr0pTSFc0AKSOgpQjdqVdq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bFMCsYXJ5OKdGjLkFsCrQU/WlK+oH5UANRUI4cGnbfQiq7TrFIVK8eookuwF/djLHuaQ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SvKotw+Pm/u1DbyzbN2AQT3qVpsj54/0zQASKHhUkYJ6iqR3R5znGavLIpGCePQ0MA2O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Lg1GTuIA5+laQji28ooP0qu0Qj+ZYxnPXNADDGYyMYx70jjAwx59qHmZgMjvSLl87uDn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Ww7bOAKqEhXOelWY5h5eApx7imBGGLZ8th7g0Pww4+uKeqjlgMDrTQwI9zSEBPHBDCgD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e3NG3A5GRTAPanplf8KFHHPT+VQSXBPyx/nSAsSTpGvPLegqq8jyff6dlFNwF5Y5NORN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rHj9BU6RZ7U6KPdwBgetWAAg4oASOIL1qTdgcVE8gXr1phJbk9PSmBIZOeOaaWPc03d6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FLigBKUYUbm/AetAAJyeAKazEkEdT09hQMGJY4zyep9KBzjjgdKToMZ4H60kkghXPVj0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q/fP6VWZWCbscHvT4ImmkJY9+TV90UREEDbigDJGc5FWbVslh2qBjj5RUifukz3NAF0H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kl9eanUhiPT+VACNCh6DBpjQH+Fs06TfAQSdyGpFIYZWgCsY2HUUnSrZOOSQKZuRvQ0A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TimmA/wn86AIxS04xuO1MII6jFAh24+tLvNMopgTI2ak4xUCGpAaQD93GKiY04881DIc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MCp5FG44NNjiMzegPegZcWWYhdzArmrwrH8iRJdgfj3NasR3IppARTjHPrWa42yEVq3A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H1pgPibBx2NadnJmPaTyKyEORVlGO0letIDWyPWjNY4vHH3kP4U9b5CcEsKQzVoqitwj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PRs0AWqKreY4707zWoAnoqDzm9KUTeooAnoqITLThIp70APopAQaKAFop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SgBaKKKACiiigAooooASiiigBRRQKKAKeqBjZtt9Rmsn7DPs37RtxnOa2L6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v4az4p4ZWwsOD1wX4raDaRjNJsvaWGFmu71OKuVWtLlZ9yABWTggVZrKW5pHYa3Vfr/S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lOpFCHJBAOD61QgjaLU9ryvITDklj3z2HatCquxv7U37Tt8nG7HGc0AV9R8r7TH9sY/Z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3xzTY5TFp07wMTHuxDk5IHSppi9vfNOYHmRkCgxjJX8KiFvLcRXT+WYhLgojcHI7n0zQA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JbzVYb2LE7wTzmnmFL68mWfLRRYCpkgZIzmkeSW8RLc20sZyDIzjCgD0Penu0lpdyyCG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kgj2oAgMkkFvPbq7ZWQRox6gGny20di0M1vuBLhX5J3A+tBtppbaaTZtmkcSKhPTHQU5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8sSqwd2kGBx2HrQACBL64na4yyRtsRdxAHqai82UWxtvMbd5/lB887f/ANVTb5LK4m/c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GcHuDTDazfZfMCDz/N87Zn9PyoAVrdLG4ge3BVXbY65JB96I7aO/eaW43NhyiDcRtAp29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FHE29jIMZPYCkWSWykmT7PLKjuXQxjPXsfSgCbTnd7bEhLMjFCx74NWqr2MLQ24EnDsS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T7i/SnU1PuL9KAFpr9qdTX7UAMooooAKKKKACiiigB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pk3+pb8KfTJv9S34UAVKhuP4fxqaobj+H8ayr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P+uptUUUVqdAUUUUAR3H/HvL/uH+VZVn/rT/ALtatx/x7y/7h/lWVZ/60/7tc9T+JE5K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rc7AooooAKKKKACiiigAooooAKKKKACkpaSgBKKKKACloooAWiiigBaKKKAEpKWk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F978Ksr90VWi+9+FWV+6KYhaKKKACiiigAooooAWkpaSgAooooAKKKKACmSypGuWNQ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N6VnO7Stlzk+lAE1xdvLwnyr/Oq4FKBUqxnBJ4ApiIwKXaaUkdR+VRu5Ue9MQH720dT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R1qSzZXh4A4PPrTmWOU4Y9O9IZV3Mx2KMAfxVZQgLhc+5NRKUBI3VMMY+Xn8aAFJyCAQ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59KXFGMUwFZFb7yg1GbaMnpgU/8AGl3H0pAAXAAA4ox7UbqUEUAMKKeopphHVSRU1JQB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tBdv41/KpqTpQBFiBuoKn3qOS3A5R81YKqeoFN8odRwfagCq1vMPmC5+lIWYD593HY1Y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xY/fOR70wGmcEBRkLTlwcYpAQPQj0qaOOJ+VBQ/pSAVFIqQkKMscAUjYhXLke3vVR3Mx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kjTE4+VKYPl4Uc0ZJwO9PKDA9aAI1U5zVuNM4L9KZGmDk9aczccGgCzkAYXionk5wvJ9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XjHWnKAowKYgAweeT60uTRRigApRRRQAUYycCg0hOPlHU9fYUAI7D0yq/qab65PJ60nX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DGCT0HWgYFljXe3TsPU1VVXuJsn/APVSsXuZMqDsHAq7DGI1wPxoAfGgVcDioLyXjYKn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+5ySaAFRRnJp8gJTjtTFYeoqQOvqMUARDoKljbtTGRSeDT41A6mgCeNxJGYZPzqBS8Eh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Ge9KxE6DH317+tACzFnUbBkVGpGOcg0sUm09ce1WlKsM8GgCuJNp71PG25c08KPQUuKA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PejmgQwop6j8qYYl7E1LzSH6UDIdhQ9c04GnSAFfpUYbigB2ahlPpTiwHvTcY+ZvwF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9quIAi78YHYVBbJubc3QUtxLk4HQUAQXD7mznmr9k26Ae1ZbHJq7prZDL6UAXpBlSKy7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5FZ0w5Ye9IZWT72PWrSqVQ9c1GiqHU5xVjepHByaTAhRivysRmo3g8x9y8Duam8vcckc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iNII07Z+tO2f3SR+NKTTd49aBC7pl6MGHoaeLnH+sQj3FR5J7GlAb1oGWFlR/usKduHq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S7WH3W49KALJkUdSKN6/3hVTAJ5JBpfLH96gC2HAPDU8SsO+ao7PWlO5eQ1IDQE394Yp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mHDD8amWVW6GgC7RVdZGHfNSLKD14pDJKKQEHoaWgApaSigBa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FFFJS5oAY8MUhzJGjH1ZQab9lt/+eEX/AHwKlzRmndishiQxRnMcaKfVVAp9GaM0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U6mtk4I7GjLeg/OgB1FNy3oPzoy3oPzoAdRTct6D86Mt6D86AHUU3Leg/OjLeg/OgB1F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3oPzoAdRTct6D86Mt6D86AHUU3Leg/OjLeg/OgB1FNy3oPzoy3oPzoAdRTct6D86Mt6D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eg/OjLeg/OgB1FNy3oPzoy3oPzoAdRTct6D86Mt6D86AHUU3Leg/OjLeg/OgB1FNy3oP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dRTct6D86Mt6D86AHUU3Leg/OjLeg/OgB1FNy3oPzoy3oPzoAdRTct6D86Mt6D86AHU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Leg/OgB1FNy3oPzoy3oPzoAdRTct6D86Mt6D86AHUU3Leg/OjLeg/OgB1FNy3oPzoy3o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4v0oO4+g980oGBigApr9qdTX7UAMooooAKKKKACiiigBa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pk3+pb8KfTJv9S34UAVKhuP4fxqaobj+H8ayrfw2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tUUUVqdAUUUUAR3H/HvL/uH+VZVn/rT/ALtatx/x7y/7h/lWVZ/60/7tc9T+JE5Kv8aB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ooooAKKKKACiiigAooooAKKKKACkpaSgBKKKKAFooooAWiiigBaKKKAEpKWk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78Ksr90VWi+9+FWV+6KYhaKKKACiiigAooooAWkoooAKKKa7qilmOAKAFJAGScCqFze9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aUkLwn86gApiDk5J6mnqpNAA78VMrxIpOcmgBUjCruY1BcTFjtXhaa8jzHnhRTDtxlet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2cNzkVFGzIwOO9OmkOCR+dABbNsdzGRkdjTmDj5iM+wqOCPKn1PU1YYHyyqcNSAriUZ/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7g1WaGXPK81N5CxRbpGIPoKAJhIR0f8AA08SH+7n6Gs/zWHfipUkYjdtOPWgC6JU6E4+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UhOOhP50odT0GPoaYF3vSY9qgWQjo/508SnuufoaAJeR0NG40wSoe+D704HjqDQAki71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uC2T60dajlk28DrQFx0soXgcmofMkxwaaOTk0xn3EqvYUgFebAz/ABVAzMeSM0YO3np3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x60wEjUt7VaG2JNzdPSjYIk3NVcsZJFZh8tIBXk3vlvmHYelK0Pyh4/u9xVmKFGGQOD3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ntQBAmNvvT0Bzk0PH/y0X7ppc5FADieOO1RE7uB0p2eMGkwBQA6HhsVKaiThhUjGmIQt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gINOqLNKo6CgBxIC7j0qM5JKk8nlj/Sldxnd2HC+5puCBz9TQAoBZun0FRyt5jCFOn8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3m6U62iwOep60DJYVCjAHFSilAxUVxJ5aYHU0AVrybJwOgqlnOTTpGyaaKAFp8ZplLmg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5Bziq4kIp3mEjFAAx3MTQrFDkUgNLQBJKolXenUdRUSsR3IpysUYEUrAFty9+ooAcHfs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m4FGKAH/AGiTuAacLj1SosUYoAm+0L3BFOE0Z/ixVfFJigC2GU9CDTTCrHPNVsUo3Z4J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aaF3Gjk9acX2IccGgQkriJPLU896rMxxSE7iTTWNAxO9WbBts2PWquasW6lGDmgDVQ8f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eOVCetRXn3gRSGRMBtHFRgEn5SKdn5VpgIyTTJZIrmPkt1oDO2SBz6mlVFIBIyafQAwI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AHQUtFMAooopDCikLKOppvmr25oAbc8R7h1FOB4FNkbcVQd6kJApDEBNNlY7ceppd6k4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wvSgCbcMc9qRlzyvBpuDR0oEPWV04cVMrqw4OagDcYPNNIxynHtQBcDFehqRZ/71U45u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FxWDDg0tUgcdDg1Mk5HDc0hlikpFYN0NLQAtFFFABRRRQAUUUUA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NftTqa/a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S0AFFFFABRRRQAUUUUAFFFFABRRRQAUUUUAFFFFABRRRQAUUUUAFFFFABRRRQAUyb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3+pb8KAKlQ3H8P41NUNx/D+NZVv4bOfFfwn/AF1NqiiitToCiiigCO4/495f9w/yrKs/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/wCPeX/cP8qyrP8A1p/3a56n8SJyVf40C5RRRW52BRRRQAUUUUAFFFFABRRRQAUUUU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LRRRQAtFFFAC0UUUAJSUtJQAUUUUAJRRRQA+L734VZX7oqtF978Ksr90Ux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JRQaAGuwVSW6Csq5uDO3XCjoKkvLjzG2KfkH61W96YhQKliiLUyPb1YGpZ5cQkx8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VY0mVAyvJqLcHPIpFOMjFADZJS3HT2FGc8fypPKYtnNKsTZzkUASAEqFHU81Fkjk8ipV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ALbh70wBJiWAA5NSifnBxmq0QLPleD6VNtCSZZc8cUh20JxJ6g0pKOMHBqIPGfVTTsZ6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0RYHBFEwdsRxAbR1pW+X74Kj1BqMTg/Lnj+dAyDyH37QM+9SSRLCnLHdVhJF7cU4hZBh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pldwMlSB61YFtEGyBSXMcjqAnI9KAIluAe/51Kro3qD6qaq/Z5MgY5P6UpXyjggg/WmB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RTlww3A5qrgtyaUFlG1c89qALG8NIqYOPaoiO/T2p674kJfG7Hy0zfx905xxQA5d2MEc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QDtUcKEruaopZdzBF+6KAFeQySEn7vakiUSy7R0FC/dbjJB5ohDCXK96QF5V+Xb0prxs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Fk3nABpbmdUi24+ZuKQyCE5DJnKmo8bWIPakDeUyqB7mn3I/eA+tMQ00vak7UuSBQAL9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TTs0AJRS0CgBcClJIXjq3FIMkgVG8mAzj/dWgBu9POAZtqqMA+9SszKMFwy9ciq+wKp3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jES/jTAkiUzSlzyOwrQRdox+dQ2yBce3SrQFADWOxST0FZdxKXYn8qs3s2fkU8Cs9my3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UfWgAooooAMUc0UUAHNLk0A07NAAHI70ByKXj0pCq0AKJTSiX2pUty/3Qak+wydRQBGJ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Y0LKcHrTfLegCcP70u6oNj+lGG9KAJ91SqvFQQKc7iDVrOPrQAh4GTVeVy3HapJGLfKK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KaTmgmkoAdEu+QCrhH5Cq9sPnLegqyo3UACJ6U8px83NSJH60jEZwOlAEUnQVHtzj3NP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QIlopKWgAooqOWTYMD71AxXcL7n0qIuXHp7CmgHqeT70oI7k/QCkMNrHlQfxpQrf3Rj6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JqWRUQDAw57elABbqWdpCOBwKJmIPQ/hU6/uogB1pssQb5kk2sBkg0AVtwUfKQQfWlHy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ixAZQw9qdgE/IxVvQ0AODFV5OaeGB9jURGGG9cD1FAP8R+b0xQBMRRio1coMscipgAwy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KjZFOK0wja2R0NAEocj3p4fPeohRQMmDY5BqZLjHDfnVMEjocinh80CNBWDDIp1Z24ry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gPccGkMmooooAKKKKACiiigBKKKKAFFFAooAKKKguLuK3wHyWP8ACoyaEribsT0VDb3M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PUVNRsNO41xkqDyM/wBKNi/3R+VDdV+v9KdQA3Yv90flRsX+6Pyp1FADdi/3R+VGxf7o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L/dH5UbF/uj8qdRQA3Yv90flRsX+6Pyp1FADdi/3R+VGxf7o/KnUUAN2L/dH5UbF/uj8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90flRsX+6Pyp1FADdi/3R+VGxf7o/KnUUAN2L/dH5UbF/uj8qdRQA3Yv90flRsX+6P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R+VGxf7o/KnUUAN2L/dH5UbF/uj8qdRQA3Yv90flRsX+6Pyp1FADdi/3R+VGxf7o/Kn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5UbF/uj8qdRQA3Yv90flRsX+6Pyp1FADdi/3R+VGxf7o/KnUUAN2L/dH5UbF/uj8qdRQ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sX+6Pyp1FADdi/3R+VGxf7o/KnUUAN2L/dH5UbF/uj8qdRQA3Yv90flRsX+6Pyp1FAD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KcqD6inU1PuL9KAFpr9qdTX7UAMooooAKKKKAClpKW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mTf6lvwp9Mm/1LfhQBUqG4/h/GpqhuP4fx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tUUUVqdAUUUUAR3H/HvL/uH+VZVn/rT/u1q3H/HvL/uH+VZVn/rT/u1z1P4kTkq/wAa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AooooAKKKKACiiigAooooAKKKKACkpaSgBKKKKACloooAWiiigBaKKKAEpKWk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978Ksr90VWi+9+FWV+6KYhaKKKACiiigAooooADVK+uNo8tD8x6n0qzPKIoix69qyGJZ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gZ+lObKrkUqrzT2XKkUySISLgbh+VSAxsp+Yc9jVf1HcU3nOCKQx0kQX7pxSqD35oVSO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ApcU4ClAoAQCmNHJOp8v7vT60TvgBB1NLGkmQBlRigCoA0cn+0OKtSg7UbHXrTJSGb5c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DYIoAMU0nAznFOBGw8/MOg9ahIZ24BHrQAsrEqvOeaSPbuIK9acOOGHIppzuJGKYDnXa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iRwaaXZiWJ6DrTV+5uB6dqQFhXYd6esp7iq4Jxn2pokcdRxTAtyTbUJAyaolizbm61NN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Y56ZoAcB6/lQGKsdrDJ9KYXOetOAXb0OaBl6KBmjHCnPrUy2iAc8fSoLUyABGyPep3le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R8pdiN1qqh2ZJpzN5jZY8k08Jk4A4oAci/u2wRnGTUHzKQQce9TOpRSF4qOVuFwOKQCp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GaUhyfnWmKpepUTbz3oGOdjKQTwR0p9z/APQURgs/TimTNuk9hQIQdKO1ANOiG459KAF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ppU9qAGdaXrS7Se1Ky7cL3oAYxITjq3AppwDgcgDFKTmQnsg/WkweP1pgIQsce7HsKS3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82XH8K9qtpGRhu1ACQb0H7z8KmuZgkfH3jRwgMjfgKoTSF2JNAEUj5qKlY5NJQAucUu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MUlFABilFJmnA0AL2qa3i81skfKKjjXzHCgfWtJFCgKOAKAHIv4Ch2oY44qJ2oER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BNWi1VplIfI6GgYu40oY1EM1oW1nlQ0nX0oAiXgH3ppY1ofZo/Q1Tnh8piRytAETYUYF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RoASnojOcKKkgtmkOW4FXUiVRgcCgCOCHYPerKJjtQF4p3CjNACSNtGBUPelLEmmE8cd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meaep6n1qENvkCgcd6npALRSUZx16UwEkcIpPeq4UvyetK7b3z2FBbqBUgOwAATzTt4D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MetAx4b9akgzLKWI4HSoWHAC9TVuNRFGB+dADyGbgCq9yWUgNjBFXY/r1qnqDcgDqOpq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dpIpxZlXEi7x6jtSIcL1pwbavPWqEJGSOFbcPQ0KFZjsOxwfunoaCgYjHDDuKa3B/eD8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hhzg0+N2DZHHqPWkOAB5nKno/pSEFBhj/utQBbVldcg/hQ6ZBFVkfym469x61cBDLkUA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fTbhCCJF/GnRkOuRTEIDRkGmL/rCtOYFeaQC5I6cilgm8q6XP3X4NReYKZP80eR1BzQB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rdWPUcGp6QwooooAKKKKAEopaSgBRRQKKACsySSOLUDK+GTG0kc7TTr24m88wQnLHA47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G+Zm+8TVrRXZDfM7IrQus2pB7cfIAd5xgHitKkRFQYVQB7UtS3cqKsNbqv1/pTqRuq/X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VLMcADJNV7S+hvC4i3Ar1DDHHrVhlDKVYZBGCKr2ljDZlzFuJbqWOePSgBLbUILmdooy2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C6hA12bYFt/TOOM+lFtp8FtO0sYbc3YngfShdPgW7NyA2/rjPGfWgAfUIEuxbEtvPGcc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tOsUhbc3cDgfWh9Pge7FyQ28c4zwT60XOnwXM6yyBty9geD9aAC7v4bRkWXcS390ZwPW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5FVruwhu2RpdwK/3TjI9KsgBQABgDgUAL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TU+4v0p1NT7i/S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+1ADKKKKACiiigAooooAW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ZN/qW/Cn0yb/AFLfhQBUqG4/h/GpqhuP4fxrKt/DZz4r+E/66m1RRRWp0BRRRQB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VZ/wCtP+7Wrcf8e8v+4f5VlWf+tP8Au1z1P4kTkq/xoFyiiitzs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SlpKAEooooAWiiigBaKKKAFooooASkpaSgAooooASiiigB8X3vwqyv3RVaL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piFooooAKKKKACg0VBdy+XCcdTwKAKN5N5suAflXpUKjNJjtUgGKoQo4pRSCloAgmG18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pbjlRmkWRF4xSAeFpwFMEq+9OEq+9MB2KU4UEnpTfOWo7stkKvOewpAQnLMXyPzp6XLg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5pCEJ6A077KoJzMPpQBEHBPNSgIw60GzJXKOrCoHTY2CcGgCx5BIyOab80ROO/XNRJK6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8xcMBmgBJAJXBQbeMEUwqqMQWII7YpY/mcCpGJ3s20EHoaYEJTai/3WPNM42kKOtTKS25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UeWcH6UAImdvI49aTcRxWglrHKg+8vf61FJbxElV3AjvSApgDPoPelSUrkYBFW4YEmJR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GIjGOlAAqhm3HirSxRuC4kGR2xVJUkz8uanRJnTOB/I0wLgcDnqcYqC9fLhBye9PiHlx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kLn60gJkhES5IyxqRVB6nApASxqXA2e9AELqHPI4qBkwSpHP86u5Ujkc01o1ZcEfjQBW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hY8dKjdWjzuGfRqPPYrg/pTAfK6xrtXrVYe9P+Tqc0gaP+6TQAnU4FTrhFxRFGp5XNSh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lQZGaY7AfKKTzNq+1AErlVFVWbJZj0FAJkO9jhR0FNnGIjj+I0wGg/IP9rk0M21Ce5p2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22rQA6FCeB1atBECJgngetZ7bomGePSpWuDIoVuMdfegAnmMj+w6CqkxwcZpzvnPYVCT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ooAKXNJRQA6ikooAWkJoo6mgABNLgntUscPc1MkXzCgCS1i8tNx+8an3c04LxSMvGaBD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FQMaAELUyQkgY60rUoTK0DJtPhMjb3HA6Vpgc1FEBHEqgdqfvAHNIYkjhVqs7h1yPxFJ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hs0xEdwhQ57GnW0G75mHHarDAOOmQacox9KAHgAAAU8dMU1aeopiHCo5GyeOlPdtq+5q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gVwadIegFMLDyyMc5oALfl2PftU9U1O05z0NWwcjNAC1HM21cetSCq0p3SGgBBTwpPQf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PAx0pAMEIxzk0nlp6UMrsepAoK4woOTQA6CLL7z0HSny4/v4pWPlxgCqzLuyWYCgCdbl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7uC3VuaY4xHgfnUsx3QRvRYdyNGG3BpxHcH8KcFQoBKmAejCmvEyDch3LQAZK9OppeNm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8HmgBSCgx1TuPSlHCY+9GevtQrFjyeP50gIjyV5U9RQAcq2DgjHytU9tJg7CetQAcbTy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SSPmHBoEaRAIOehqmpME+w/dNW4m3xhqjuYfNj4+8ORQBGMfaiPWpitUrdyblN3Xoavn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zL0qvuOCK0yoOQelZ88Wx+OlAF7TchPM3cHgj0rSFY2nP8siH61qQPuTnqODQBLRRRSG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QAoooozQAmxd2/aN3rjmlozRmgAoozRmgBG6r9f6UtI2TgjsaTLeg/OgB1FNy3oPzo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Tct6D86Mt6D86AHUU3Leg/OjLeg/OgB1FNy3oPzoy3oPzoAdRTct6D86Mt6D86AHUU3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g/OgB1FNy3oPzoy3oPzoAdRTct6D86Mt6D86AHUU3Leg/OjLeg/OgB1FNy3oPzoy3oPz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D86Mt6D86AHUU3Leg/OjLeg/OgB1FNy3oPzoy3oPzoAdRTct6D86Mt6D86AHUU3Leg/O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y3oPzoy3oPzoAdRTct6D86Mt6D86AHUU3Leg/OjLeg/OgB1FNy3oPzoy3oPzoAdRT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6D86AHUU3Leg/OjLeg/OgB1FNy3oPzoy3oPzoAdTU+4v0oO4+g980oGBigApr9qdTX7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aKKKACiiigAooooAKKKKACiiigAooooAKKKKACiiigAooooAKKKKACiiig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KfTJv9S34UAVKhuP4fxqaobj+H8ayrfw2c+K/hP+uptUUUVqdAUUUUAR3H/HvL/uH+VZ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q3H/AB7y/wC4f5VlWf8ArT/u1z1P4kTkq/xoFyiiitzs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EooooAWiiigBaKKKAFooooASkpTSUAFFFFACUUUUAPi+9+FWV+6KrRfe/CrK/dFMQ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mXsu6fbn7taLsEQse1Y7ne7ORyaaExQPzpcU3HtS89iaAHClpuT7Gjd6g0AMnGVqBd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Bh1qFkzzQAgCjJJO32oAiPRiKF5+XHJ71IqBBnqaAG+Wv984qa1ULMG3b8djTSwTJZfp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/F6UAW54hO+5X4qP7ExzyPzpqXEYyo7+oqwJjtHC4+lAxIIEt8s75qtfqxkLFRhh8tTT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/Kq7yNMypjAHSgRWXKsOnWrU0aPtIwCaglj2vg8U9yAABzxQABWjyF6+tMEjKMU7LY4pq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I0hbr2qaArI6Ow5HBFRHG4gjaTQuY2BA6UAbWRjpx2qrJamSQkPgGponDxqwyBjvTiaQ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lvWqUyB7gsTVu6k2gAdapfMfY+tABkk7V/E+lAwCApJPrUbSfwr09fWpIhxTAfK22MJ/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VaU5uAPSpCTFMpHQ0gLG3bgd6eFJPWlPzc1IiZINA7AFGKNvpTypHvTaBDSvaq8tsCNy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OpoAorAOrU5lD/LGv41cJU9gajLJnaKAI0XauM0juAMdzT2ZAw3Ec1GYwX+XJHrQBGM9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sxwgUx3AcjPSgBVhGw8ZAFVZQSIgB3q20wWPr2qr5mTkDgetMBhyAeO9LFDujLZwx6Ck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xObcYwrUAN+zzyxqsuEUHOT1pxgRVOPzNTq/nfNn/wCtVO6n3ERofl7mkBA8RdcowOO1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chwAVxTpAuPmAIJpgUaSrzWQ2FlbH41WaF15IOPWgCKinYoxQA2lpcUnSgA68CrEUWBT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AuCrT1IDADrQ7BF46mkjQjk0CJwaUnIpgNLmgZXn4NQHmrNxyKqqNxxQBJDHvbnoKtiN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wozxinyt5MeM/MaALEB/d464p7Ju5qrZSZBU9auKcjNIZn36fKCO1UVODWrcpvVl9ay2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jg9KlU44qqp4qZW4oAnBP90mnrKnQ5BpYn3Lz2pkzjpjmgBsjgt7UKQTxTduRUZUqwwa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Qwkn73agnJ+brTmbauAPxoArp98ZGRVpP9WO1RhQAHB5zUmKBhng1WHLZqy33T9KqjI6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IUaMDmm2675h7VJO2ZD3xSAb/DkyfhToQAC5/CmKpdgoH1qSaTYuMge1AETSFmPGaiVC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XGDxnmpbdNkLSH8KAIwD5bAjFSJ89oR/dNIGV+h5x0otjnzE9qABGkdQgXPpU7xtbRbz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Ox3Y9qsNA802Wb936UDKrxCVPMQYbuKhVuoYYPcVeuVKNleAKrzKJU81PvdxQBCwx06U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cjBpCNp460AO4XKno3Q+9BJIDHqODQQCuO9IDlQT34NAFuxfIZTVqqFif3+PbFXz0oEZ1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d6uo4dQwqlfjdOo9RVi14TFMCeo5Yw6c9hT6ZcP5du59sCkBSs3CzH3rRjkCSBuzcGsZ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SUINAG4OlFV7KbzrdW79DVikMKKKKAEooooAKKKKACiiigAooooAKKKW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pr9qdTX7UAMooooAKKKKACiii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pk3+pb8KfTJv9S34UAVKhuP4fxqao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w2c+K/hP+uptUUUVqdAUUUUAR3H/HvL/uH+VZVn/rT/ALtatx/x7y/7h/lWVZ/60/7t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v8aBcooorc7AooooAKKKKACiiigAooooAKKKKACkpaSgBKKKKAFooooAWiiigBaKKKAA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CUUtJQA+L734VZX7oqtF978Ksr90UxC0UUUAFFFFAFW+Y+WEHeqOxvSrd2f3gqEG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x600op7UARUZqQw56GmmJx2zQAw1G3DYqUgjqKjkHQ0AN3Fc8ZpN7A9aRgcUg7A0ADtv+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obANOG3b70AOiBVxnmrqkkEH+VUMn1zT8yAZ3/lSY0x90SrqO1JAGznHFMVS7Hcc/WpI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oGRMvmT7fWrC26KR3pFChs45qTdxuz0oENmCgOQMDFJar+6Ur3p5dXB9DQfk8tYzQBXm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pUvk4UHBLCpmCCXDpgnofWndPvHAoYxXlAjG7rjhRTLeYTMdhxjrntUEzl24P0NR5O9U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AOmcvMfmzjgVFO5VMfxNU+zDdKqynfIT74FMRGMVetFVkJJ6UllbK6szjIqVUWPOBgUA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g1I6boye4psmDKQQeelSKm8NliBigB9rKr4TPzVakmWFeevYVmJH5codW5FSEszFm5oG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q3Mg4YAioc468U13CjA5NAFtJt7/AN0VO+EjLv09qoW1tI7eY/QHOKsSu80mx1IQdh3o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U7v61EsjlvkGF96leMbQWHTtUsMaYyfvUARJAT87nk1MqA8q3HelZQexqvPOsfCHJoAn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QuGPqetNL7jljmo1OUb2NAD2fnA5x3p64FVkPOfepVbLUwLYfYmF6nrVd5gWwBketK7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8wBx92gCHewyFPBoMeIye4ppG119zVhx+7Ye1ADIv9YCO4qbylkUlzhe31qvCNxjFTTy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AUmLKSu41diuQIlUgHHrVN9pYc/WlZBxgnFAF1vs8n3kwfY1E1orf6t/wNVSuDjmrdty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F7WVOduR7VCVOcHitZw0fIPFRl1b76A0AVolwKsKMc+lKBEenymnPGSh2MDQIhX53Ldu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LyKdQA0GgtQ8eTkHFQyIFZQWODQASvngdah+6MDqakYYOVFLFHukHp3oGTQLsQu1VriQ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RelVJDQBNZybZsetakf8QrDR8ODWvG2dp9RSGOmHeqMseC1aMgytUZ6YinjFPHX0p6jJ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+N8KaZnnJoOB0pQuRzQA4EEdaY7AcDnNI4UDNMcbQD60CE6CkLHIB5p8abz7Uu0GQ+go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pwdmO0nA9RSMRnik68UwLMTGMYHI96juJUfovTvRG+flbqKglUrIc96QyW0/1jfSlkOG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oRT8bpCQOM0gBRsQnuagdHdgcVLITuGQQKUouOufWgBzmNosMn7xeFxSyh4rILgkseT6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JPGKnt3KuyFsr2oGVLJTJMFI4A60sY8u59jxWkgG7gAetZ86eWysO7UCGAhZu4weavwy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A1nzjbOD2zmtOFl8vI/KgZBcNLJbfMgyTjioOYCu705rQUjB+tUL7HPoelAEM6eXIGX7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8tPdahQ8YoAVTj6mmsME0dGofsaAJrLm5H0rQNZ9uwgJkPJI6VeDbgDQIpP+8vgOwqaD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pbsfepU4lP1pgTCqmov8qxj6mrY45Pasm5k8yZm9+KQEY7UrOwG0HihVLEYprfepgaui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rWJox/0ph6rW3UjCiiigBKKKKAK99dfZowVUs7EBRsJHX2oku1WMFFZnY4RCpUsfoe3v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NXKoGYlSAQccdT71UuZBudnt03CMMRNCZSevcHCjigDRtZ5HLRXAVZ15IXoR6jNSXEph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1x3NUgIBPEkdtFHibaSowfu5yMYq3eTeTbsy8uflQerHpQBKjK6B0IKsMgjvUV1K8EYk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B6j1qGxU2rG0di2BuQnuO4/A/wA6fqBkS3eWKVkKDOAAQfrkUATu2ImcdlyKjs5WntIp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Uy4ido3YXMqjaflAXHT3Gah02FzY27faJduwHZhcfTpn9aAHG/b7TsWFnib5UZcfMw69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YH8oYVjlchz2J3Y//XVO+cJevHvCogXau/aBx2G9aryzDyZMTdQTxN3/AO/x/kaANma5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x2ojkck/QmnPdRoMHexA5KRMwz9QKp3jKI7WT7QYpyoCEkY5AyTkVIWijVI45rmMbc7U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AJbS9WeGIssgdwM4ibbn64xTjdHzXjjt5ZChAJUqB0z3IqG0McbxwrcXOAMKkkW0HHv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XU7taW8qsRtaVuen+6aAJVvi0bSLazlFzk5Tt1/iqzG4kjVxnDAEZrItrUvaPtsbRiWc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1qRRkWqRsSrbApweRxQBLRTYk8qJU3M+0Y3Ock/WnUAFFFFAEVxcw2yhpnC56DqT9BS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CsMjNE6qY2YqCwU4OORxVWwZU0eJpPuCLLfSgAXVYGcDZMIycCYp8hP1q9WJtvEsF3on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bM557VrPKVRWjieUMM/IVGPzIoAlqtc39vattkfL/wBxRk//AFvxpmnTySW8YeGXkHMj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XVRZOwUAllyccnkUAW5pkgiMkhIUegyar2+oRzzCJopoZCMqJU27vpVl2VELuQFUZJPa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2FIYslCwwXJ4zjsKAL1FVLi48uXb9stYuPuyDJ/9CFPtZvNLf6TBNj/nkMY+vzGgC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TX7U6mv2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UUAFFFFABRRRQAUUUUAFFFFABRRRQAUUUUAFFFFABRRRQAUUUUAFFFFABTJv9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6lvwoAqVDcfw/jU1Q3H8P41lW/hs58V/Cf8AXU2qKKK1OgKKKKAI7j/j3l/3D/Ksqz/1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I95f9w/yrKs/wDWn/drnqfxInJV/jQLlFFFbnYFFFFABRRRQAUUUUAFFFFABRRR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tFFFAC0UUUALRRRQAGm06m0AFFFFABSUtJQA+L734VZX7oqtF978Ksr90UwFooooEF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BQBRvW/eA+h5qMGmPl1kB65zSI/AzTETUCkBzS0APHNPFMWpBQAFQeoBpjQI3UVKKWgZ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D5Lelab/AHDVXd6cUCKciE4wOaaYW4z8o9avjBHSl8hT0JzQBUk8tYwsYPHVj3piHBqa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FQhUHVeaAJSw3Y/rRwT3OKjygYdTUyjAGBwaAF5HoaMjuMUc5pVAxlvu0AJhcfewKnti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dx5GAOg9KIgEZgSRu6EUDLXliYsWzx0qG6YKwXPFSbmSP93KCfSq6ozsWcbiaQDSpK4A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EHI/CpJ3CcgH0qtvLcNTETrMxU59MVEFx1py8K30qMnmgC3bSsFKDp61YcOVyvOD0qpb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1chkBBKmgZA/IDYwehoYmMHPANTsoLcfjVSc4O1jxQIYsvPTrTjIo60xI9zADoacYSpO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enYetWIoyX3EDce3pSwwHO48sf0qyi7WAA47mgQ5fN6BgB7CnJGSxYtnFI7qh+Y4HtQ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jdtz4qf5UwM81XVcNuPA9aSS4WM/LyfWmAk0x5GSAKonLcnpT5ZN7E+tMBoAa3HOMili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4FIh2uM0ALGpIwBzTh1+lT2hC3CD8Kfex4kYqOnakBX3U9HQYLjOO9Qk0IjzNtjGTQBI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amk3eW3GBjnNWrOFIYyvRz97NQ6gjhfk5VjzQBBbj5oxTbiJt5IpVlWKVQRnAxStNubI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4pdpXvVgS/31zTg6elAEUK5OTg5qeCPa5zxz0qKK4UP9wDmr29XXIxuoAbNOqKFbkVUz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bJ86YUdBTpLSMj5flNAFUq46HNKDIvO00jwzR8g5FJDNKzbMZ9aAJY7zawEmcUGdHcnd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KaYUP8OKALEQ3JkHNV735QtXLdQkYUelVrpDLLgdqAIUy30pZJQo2pSlJAMYzUDJJuyU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hJpXLDsaRU3daAErTtX3Qj1FZ2w9qtWbbWK9qANP7yj3FVJh1FWITxj0qG4HzUAQIuB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MbrQAD3p+RioWNC5Y4oEOB3Eueg6VA7bmqSZ8fIvSoKBkiSMgIB61aKhIB6tzVJfvCrU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tqRISRmmZqzE424zQBDKduPUVHN8+AByelFw2XpxBBDE5GOlIaGtC6ELjk+lXV2QKOMt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APTNShQMEjOaAKs7u0mCdtQylVwASxPWn3UhMjeo/SoBuIyF/GgCXzRxjj8aktfL83cS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0iMVOVOKANoKIwWP0rPmYsGU9qlFyxjHmA1VdyZiR900hj5F8xYj0yOtI07I+wPhR3pQ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YbuR+NAFiK8ZMrt3CmzSmRhkdulRRtsYnsalaNSu5T1oESWvKOPaq44amhjGxKtTlXdz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X1NPCZpAhx0pWAnMeyCKPHzuc1cHAAqh5jllY9V6VKLp+6g0wCT5ZCvTcetSKm2QDOah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FWYhgZNADLyTy4cDqayqs3svmS47Cq1ICSA4cn2qNvvGpI+FY1HTAvaP/wAff/Aa3KxN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bqRhRRRQAlFFFAFe9t/Pt3Ub920hQrlcn3wefxqpPYkeYIoGAaMKojfaAec5GRmtOi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UjfashdnJXB+XHHOakjhklmE9wACv+rjBzt9z71ZooAiuYTKoKNskQ5RvQ+/tUVws09h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buGPrn0q1RQBAkUwhk82Te7Ljaowq8dB/wDXosY3isoY5BtdUAI9DU9FAGe9nNJcA+bK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2OmML/OnXNnLKYh9oldQ+W3BOBg8/dq9RQBALeUKFFy4Ud9q7vp0xj8Kja2lW4EkEigB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PqKt0UAVTBcNcRSSSROqZ4VCp5H1NQmwjuPv2sMEZ6gKpc/iOB+GfqK0KKAMu201FjLi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cEZOMHHFXoU2wMkcItzzgADGfXipqKAGxK6xKsj+Y4HLYxn8KdRRQAUUUUAI67kZemRi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ZzvUJtJxjNT0UAZx0yZk8l76Rrbp5e0Zx6bq0AAqhQMADAFLRQA2ONYkCIMKOgqO8t/t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OM9DmpqKAK99bNdQCNJfLIYNnbu6e1RRW18sitJqG9AeV8lRn8au0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TX7U6mv2oA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FFFABRRRQAUUUUAFFFFABRRRQAUUUUAFFFFABRRRQAUUUUAFFFFABTJv8AUt+F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KAKlQ3H8P41NUNx/D+NZVv4bOfFfwn/XU2qKKK1OgKKKKAI7j/j3l/3D/Ksqz/1p/wB2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Ks/9af92uep/EiclX+NAuUUUVudgUUUUAFFFFABRRRQAUUUUAFFFFAC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0UUUALRRRQAUlLSUAJRRRQAUlLRQA6L734VZX7oqtF978Ksr90UwFooooEFRzjMRqSm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ChDD0war4OM1dO2SMrmqMpMa7e+aTWppFqzTHK9SBqrcY3r92nCQDrVmRbDVKprP88jp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Uzmis5bqQelSref3h+VAFtywU4GTVHcATkEGrInVx8rYPvUEsTZLZoAaH2ngnrU+8CqY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h+ceZj60ATyKQ3QnPNMXYcg9aRpX7Mp96bC5EzZGcrQA/avZeakjtsqSH5qtFNtJ71PB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HeUyk7j8opjEn7ykDsKnRhJzkYHapDz1GaAKZGRimh/3gV8FammKLwB81Qxj5waBjzEH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WMMTuwelIGaJiQM5pJCoHLc9aQCXCo8TBEz35qmkHy7pG2+gqWS5J4Xj3qDryTTEIAaT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B6npViEbVIIHXH0oAghgZuSp296t4BXCowUdOKfhjjBwBT1GFPJJzSGVpGY9FYcVEVDK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OEb6VRYnB5pgQjMR5BxntV23BkXd2psEDOORhaVoWt3DI2AfWgRaCgKeMVDLN5eTjLEd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j3NNbC53H8aAImdy3PU+tTwDKb2xkVA0m/r0HSlEjsMDgUATS/N1IP0qF4R1of5VyTkn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QBCyMvNNB55q+SMAHBqHajk9iKAsV+1MKkDPerJt+OGpkkZ28kcUwGK2GVgeQauzE7ZJ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1MgJB61NdTKVCIcjrSAqc5Gav21zHHxtC+pFVlUMQQQKDFliBycdaANXckq7lIPoRSHJ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/mRnKkhR1zUkt0WQhRzQMjCjzmYDvxRJHyDnk0qSrtw6mnbY2+65FAiIhl44NKGOCMU/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G/u0wIwvzCpTMY/ungU3YwHSoJA2fagC2l8R1FSi+XutZnSl3UAaouom6imT3CIv7oDJ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ElAFgTjPIqRpB5W4VUEgOOKs/e2x4+6MmgC1C3APbFMDBnY+9M3SFdqqFX1oWLAPJoAl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3TTftMqjlQaALZAI5AP4UwxxsMFBUaXW4fMhFPE8Z9RQA020Z9R9KFt9uNrdPWpBIhHB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Zl3HNISWGTRJ92mngYoAjzg4prGkY/NTe9ABTyfLT/aNEYGNx6VGzbiTTEMbmm05qbSG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8KlPWgBAaeCc0yl3Yx70AJjL1LCnnSjJ+UVHgk7B1PWrgRVi8tc+5AoAlLo/yhwAKZLI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VHt5Sfk5HqahcMmQTzQCLEUDXLlj9zPJq2kEaf7VVrWTaMtnGOgqd7pUHyqSaBljAPGB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xlhhGH61A97OTwNopirJPy35k0CI1kY5UNg4xTfmB57VKsUW/a7EL/eFDxmPo6uPbrQA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NQuN3zJwe4pTJ6gilXk5BxQA1EPJpRnaR2qUYPHQ0SxLGvXDGkBCsSyAgttPbNNCFW5y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wPXmmAMVK4QHd60q5RQC4zSg4GFGPemeXnndzQA7e4HY0CYHqKYY37EUiBi3IoAtxYbt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rSQptXcap3UvmShe2aQEJDdT3ppq7JGPKkB4K/d96pkcgUAP+7EPeo6fLxgelMoA0tGH7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aKvEjVq0hhRRRQAlFFFABRRRQAUUUUAFFFFABRUDuzttXn0FHkyf7P5//WquXuTcnoqD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K1Hkyf7P5//AFqOVdwu+xPRUHkyf7P5/wD1qPJk/wBn8/8A61HKu4XfYnoqDyZP9n8/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/n/9ajlXcLvsT0VB5Mn+z+f/ANajyZP9n8//AK1Fl3C77E9FQeTJ/s/n/wDWo8mT/Z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F32J6Kg8mT/Z/P8A+tR5Mn+z+f8A9ajlXcLvsT0VB5Mn+z+f/wBakMcijOBx6GjlXcL+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weakpNWKTuFFFFI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mv2p1NftQAyiiigApaSl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ZN/qW/Cn0yb/Ut+FAFSobj+H8amqG4/h/Gsq38NnP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1RRRWp0BRRRQBHcf8e8v+4f5VlWf+tP+7Wrcf8e8v+4f5VlWf+tP+7XPU/iROSr/ABo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iiigAooooAKKKKACiiigAooooASiiigBKKKKAFooooAWiiigBaKKKACkpaS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wqyv3RVaL734VZT7opgLRRRQIKCKKKAMq5P2acg/6tuR7VDPIHXCmtK/g86A4+8vIrDB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aenB7U8xBhmM/gajBzSs21c96YEbHbwQQaYZD2prMWOSc0lIY/zGp6yHqabGuTzVgQnB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frUyTEdDkVA8W3696ZytAi4X3dMA0zMm3+E47VCsnrUow3tQAjFcfNHwe60tvxc4RtoK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PemRgi6XdzQBGWKscjnNS5yoKEk9waZtzIwAPXOKVSufmOPpQBLAcnk4qWRwvVmxVOSI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oaZRkMGFAFrZkZBzmolL4yMU3zpNvTHHWmGViCvpQMnWRmOCaR8kYb8DSW65BL8H0qS4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AINnOcZ+lKqgmiNy54Xn2qYKFOHbn0oEJHEc5AzirEqY2t03daFyo+Q8U755PlK0ALG2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cx71XEgVjvyOxqf5QuQ+QKBiS/6sj1qqih50U9Byand92AELD0qO22NOxlIX0FAIt79x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W33RksdzjkVYxgccD2ooEZTuBgjgH9KljAmxuAwKZfweVIZF+43J9jUULlWxnigCR0Hm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pIhnmpwtAFG5kxKgHap8gwsD2aqk6s9w5APFIJT5bKe9AD8Mh+VuPanRs27J59abCjE/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B+VAx/mDsuSaY4yw3dfSkLsOdlTRyRgcgZoEH+sXnHFVZISjnHTtWhF5bE7e9MuIlZCo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nGM4p6vjgJVmG32p/td6c0excmgCqTI/DHA9BTQ2GCL+dPlJUcDk1BHxIM0AWhCdhbdU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qCYyPWmpHj2NAyHlR1Ipwkf61ZVhjbKmfemm2U8rkUCIxOP4lp4eNu1NMLDoc1GYyO35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hkt9vaj5lPDH8aeJGA9aAKxjIppBFWWcHtTDg0wEtU3SZboKmjb53b3pwjCoPXvTApw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PHpTzIFYK1QqCg45pkzNnIBoAmmkCkAjrUUiFnBQ8Gk83eBvBzTWbDBYzikAFmRiMAgU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byep601VGPT2oAeBGadsU9DTApPQUBTnoaYEmTj2FN35HNKCfcUMR3FAETUKu44oPJ4p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sjZ+UdBUdMLc05FJXcaAEam0p560mKAHxrukAqaVNrECoYWKuCKnwZXO5sAelAERWpRG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QqDIWP3F9aVmMshY/dHSkA6H5cttyx/SlZ5fVVHuajmn2DAP5VV37z3P1NAWLDO2DmXP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7PsKb09qTOCaCiVHG7G1j+NSOyoRndn0zREoSMyN2psaNKS5IBz3oJBnd/upgU5FIIJ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7PuKmjV9nyTY9jQAPHls7ufakChWAPU1GXlMuznPtSHejZaNsjuaBjyoZmDHGD3pqrwT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E1JHgxELTEPkkRogqj5h3qIFpAAeTnFITxV3Tbfexmccdh60gGSWzIyklduO1RraNLIM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RlIKjBoVVjXaowKLhYz20sfwSnNRPp0y/cdWPpWuBgZ71GVVXZ8c0XCxhyLJE5Rx8wqa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yOhdgTJVbIRdg60AJcSbE4PA/nVBSdwPfNSXD7mwOgqOgC2JFaBtxzJu/SqqcyZ7CnZw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J9aAGOctR2ooNMDZ0dMWxPqa0Kraemy0Qe2as1IwooooASiiigAooooAKKKKACiiigCC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KsVXg/13/AT/AEqxVS3JjsFFNlLiMmNQz9gTiqsc90lykV0sREgO0xk8Y9c1JRcpapPc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bYzhmkJ5PoMVPazi4gEm3aeQy+hFAEtFFFABRRRQAUUUUAFFFFABRRRQBWtu3+7Viq9t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yY7BRRRUl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NftTqa/agBlFFFABS0lFAC0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yb/Ut+FPpk3+pb8KAKlQ3H8P41NUNx/D+NZVv4bOfFfwn/XU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KKKKAI7j/j3l/wBw/wAqyrP/AFp/3a1bj/j3l/3D/Ksqz/1p/wB2uep/EiclX+NAuUUU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CUUUUAJRRRQAUtJS0ALRRRQAtFFFABSUppKAEooooAKKKK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KfdFVovvfhVlPuimAtFFFAgooooAQ1jajbGKUuv3WraqK4hE0RQ9+lAGAtNlPyinSIYp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FMRHSoMtSd6lTgUhkyFYwKXzHfIAzzSKo6tTjKF+7TATZI3J4pDCf71AeR+imnCOUjtQ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ey9BUwhkJzxSmFu60AMWQkcHBpRIwwRjNIYRnuDSBTnBOPegRLbuTK2eAwpGGxuRkU0KV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z1oAbtzEwRsr6HtUCRSMTjgirHlADI+XB6+tSSKQN6DD5HFABBARGXJ6dQalUR5zGo6c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94B90d6a0bSAMnyKPvCgZNujXvuPtUigumQvX1qOMQwrng+5oa4zwtACx24iz8wGfSo5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o3knk0bhQBOsigBQmaflmy23GKhjYA89PUdqtpjy+G3YHU0gM+5A8w84yORSQqFGTznp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fT0qPoAKYDfMcyMVbbVeX5JAW+bP61Ov3mPvRKgkUg9e1ADobjGPJcqf7r9KsrcsPvxH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rFHHFWcMOY3ZaBFq4uofIYcsT2IrNQ4YVYeR9u2VVcHocc1V6HkEUAXLdwGKtVvjFZ4D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yUIDA0AMlkKI5GBUFtbGWNnpZ281xGg+8a1IohFGEHbrQBRiUwnGKJJSshGKvNGKjMQ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lQ/eUipY4o5MkU8wqeq4+lCReWThjj0oEQsQrELlcUhdiOmferTIhH3cUwwoelAEUe/r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wCCMdasrHsGAKRfmYk0AVgyHvQUQnOBVpokbqoqM2qH7pZfxoAYjKOGqTYjdDUbW0g+6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/D/3yaAJPLYv6gVIPyqCORkzuBB96lE4PXFACkKe9MK461JvQ0u1SODQBAUU9RTDEvar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UAVzGfXNM8rnpVgj2oOQKAKpLAnB/OkEjdxmnykYx3NORYtuN2GoAgZ2VgFNAlcnBqw0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jHIoAAxPUCpF8r0qFmAakLZ6UAWGKE53Ux23YGajjRm+9nFPMXoaADJ6A0rORgUixkc8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HCQgcnmkMhPpR160+JQW56UACDA3t2qGRi7VNcOD8qcCoO1ABGhkYAVYk4wg7U60UKjO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YiNF3NjtSTBVYBasuqRRH1qieTSGKvBzUmO6nr2piqT0qVBzx2pAOP3RGOn8VIWCjj8K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b5uKAFfymjPUPTVGAPWgKSM9vWjndx0phsMYEtjvU0MJZlXvnmpoGiX72Cw6cU8fuoXm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mbe4iXoDSmzJb/WcUlsv7wk9cZq3mkBAtnGq43Et61DJEYzhunrV3NNkXfGVPWgCKzVS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jYQCcg1nIGXcxyMcfWrcJfaN/WgCVgu0/KDx6VRm3LjKhT7d6mmuRG2MZPeoriQSRq3e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tUDNWYIZomw7sqjptqXS4dsfmt949Kvtk42gH1oHYzZLu4jfCnevqRQupuPvxZ+lXzj+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xyqmgRXXU4T95WWnrdwyOMScehpstlFtzjntiq81nHCgIJ396AJru4/u81RkfYhJ+83S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qlI5kcsfwoADQNo6nNNooAcx3sAOlPl4wvpSRL1bsKaTuYmmAClVd0iqO5FFWNOj827X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u2NV9BTqTNLSGFFFFACUUUUAFFFFABRRRQAUUUUAQQf67/gJ/pViq8H+u/4Cf6VYqpbk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tzxnOKzxF9kvYcTPKZcqRKdzAdcg1fljSaMpIoZT1BqK3s7e2JMMQUnvkk/rUlEVgwVr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n0Pel03mGRx915WZfcZqSeytrhw8sQZh3yR/KplUKoVQABwAO1AC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a27f7tWKr23b/AHasVUtyY7BRRRUl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NftTqa/agBlFFFABRRRQAt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Mm/wBS34U+mTf6lvwoAqVDcfw/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41lW/hs58V/Cf9dTaooorU6AooooAjuP+PeX/cP8qyrP/Wn/AHa1bj/j3l/3D/Ksqz/1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SJyVf40C5RRRW52BRRRQAUUUUAFFFFABRRRQAUUUUAJRRRQAlFFFABS0lLQAtFFFAC0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UUUUAFFFFADovvfhVlPuiq0X3vwqyn3RTAWiiigQUUUUAFBopGNAGdqdvvXzEHzDr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si9t/Kk3IPkP6UxFIctU6CoyPnzT84FIYrMScCp4oQvzPTbWPPzEVZlTIJPGBTAEdAcM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ocAdOorKinMbHPKmr0Ug2gqcqaAIQmw4707JHepmQOM1E0Ep5GMUAMllQbcgHNJJCCOK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qxIuEVQecUAVVZkO1xUqRqxyG5pO21+aFzCQc5X1oAspGBIGbnHalC7nIbgnkD0psLb3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O/GDQA3bHG25smQd6jkuWfLKMEdRTHJlGc4AqMtzv7jqKAGljkEnIPSpkbIqFh6dDyKm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5Hc0uccjkVG5CuQRnHUVIiqchDhgM4NK40KGp6ysOhqHORmjNMRK0jP948UZ5qMEUoNA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qJT1+tPBoAZNCJOQcNUW2SL+8P5VZzSg0AVRIWYEnOO3SnmcFgGT5T3NSsiP95QaYbdf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GjDKHH0qOYyIvOGWmlHiO5eCOuO9Pkl8yIbeh60AQoxLAgYx3FasUmVHmYDVUhiEcYk6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eZGO6ntQBpZFJiqiMdoKnipBOw680DJHHFMCn1FPEynrxTsIw7UAIDkdaThR82KcEUdB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DaeQeKSMYH40pU4xj8qVRhcUALRRS0CExSYp1FADGRW6imGCM9qmoxQBWNt/dJFMMUq9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QBU3TJ1FKJyPvKaskUhUHrQBCJY2pfkIzStArdhUZtx2yv0oAYkKuSSQc9KU2qE8VGYX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uU5xn8aAAwbemRUbg9OtTGWTHzIRUL5Y5BxQBWkQl+FpduByKt24C5L9adIFzQBSBZe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mpG2joKibrQBKJAeCPyp/wAp71XGe1BPc0wJWQen5U0qV4HemoxBzmlMvUtQA0ijbmmu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55oAtn5YwopY/lGaiZ8mmtNgYoEJM5dj6CmrEzewHWhTxmnqzPx0WgY9SvCx8eppxXja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LTlyMlQQfWkBXORnsfenvboqA7ssetErCX0FIW2pgGgaERN7BB071oCJNoBUVXtPLAyW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IsOfSmDZUaKNrkLGPrRcSLJOqD/VrgUwsY9wB+c1EpAcDqAaBF502/MAKbU+ASM9MVXP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JpKZIeMUAInzyZ7LUrNhST2pqLtX3PWlPIIPQ0AU1y77mqXj0pXSNGFSgI6HYRn0NS0b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4YirFrPJ5oySV71L9kifBVwKkiiiiJXq3rSSY5Ti1oOMg/hyWPGKbL+7jCD7zcCpNqb9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hOeMKPSrMAUYAz0X+dVpiZGNWJDtTFVJ5BFGT/EelAFa6fC+Wv41Wp5+5knk06CBpDn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x6movpVi6kVsIv8ADTLdMtuPQUAOf5Iwvc1GBxTmO9ye3ajFMBrcCtPSIwsTSHqxwKy3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bHvSA1AaUVWDmnq9IZPRTFbNPBoASiiigAooooAKKKKACiiigCvEQso3ccEVZqJ4gxyK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ydUWaKrfZ/ZaPs/stKy7hd9izRVb7P7LR9n9losu4XfYs0VW+z+y0fZ/ZaLLuF32LNFV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2Wiy7hd9izRVb7P7LR9n9losu4XfYs0VW+z+y0fZ/ZaLLuF32LNIzBVJY4FV/s/stKLf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77BbDH4Cp6RFCjApaTd2NKyCiiikM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pr9qdTX7UAMooo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k3+pb8KfTJv8AUt+FAFSobj+H8amq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38NnPiv4T/rqbVFFFanQFFFFAEdx/wAe8v8AuH+VZVn/AK0/7tatx/x7y/7h/lWVZ/6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iROSr/GgXaSlpK3OwKKKKACiiigAooooAKKKKACiiigBKKKKAEooooAKWkpaAFo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oASiiigAooooAdF978Ksr90VWi+9+FWU+6KYhaKKKACiiigApjGn1G1ADCaglUOpVh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ZM0ZifB6dqQ1euIxIhHftVD2PakBetB+7X61daIMhU96pWTZj+lWPMcdHBpgVpNOYfcb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etW/PkHUZoE4P3kx+NAEYfZww5pGuhvAGQKZPIpfiMkd8GmMyhNy9DxzQBJuG84Oc96s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ANtDEYHrUsdxIpAkHy9iKAIpIpFbOMihbd3bJOB6VYeTcDwaj8x1I2ocUARjML7TwKdM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wMkeSmDVffgbaQCI397oO1Kxyd34YpjUoPrTAQ8Aj05FPtZAkw9DUeef0oh/1lIC7JGg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ao5p1AG0DcvGfUUokI4PI9DTdkTHIABpiBDmQ+9PiVWfa1M4Qe9M5FA7lkwHcdp4HrUb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16E0rSM/XFACA/M31p2aj6H60uaAJM0oNR5pQaAJAaXNR5pwNACtytQQkIzKwyp5FTZq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GlcjC8CmLGzSbenep4v9WNw5ol/hcdQaExBbjYGjPUGpqiJxIr9jwaloGFKOKKKQDg7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qWmBOHU96d1qtTgSO9ICelqESEe9OEg70ASUmKQMD0NOpgFFFFAgpMUtFACUYpaSgB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2R6mlxSS8qPcinnrQA2mkA9QKcaSgBpjU9qYYge5FS0122igCu0H+1mo2hYdNpqbzOel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lGHVR+BpuP8AZNWdrH2pkmEGKAIDj0NNO33pxppNAxMJ3zUke3napqPvU8Y2xg9MmkAy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ApXOW/Ghl2DJ6UwHqVXjGafCwJ9KiRTJgr0HU08DaAcfQUgLsahwCamKKBhRnIqvbTbk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HJAqCjGZWDle+adv2nB+bFOZd87+WMjOTUbId2AMirEWFdWTdtxigSg4IJIHODUOGQYK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7mmIJMqNzdTzUa+oqS7OWx71GnSgDWX5lRvaq7feNOs5fMTZnladJEyk8cUgIs8VGPme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60AOopcUgoArTEiQ5pvI5xxS3P8ArRUff2pgPVtnOSMVo27FwC3cVksTk88Vd09nL4P3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waaxA560E4FRMeD6dzQMZLIACzdB+tUHYyksafPIZG/2R0prYRPc0xEQUFlDHCnvVu6x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V94UoGGQOtMuJTNKWPTsPSkBEBk4q0+I4gg6nrTbZAMyt0XpTSS7Fj3pgCilbgU4Co5j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Vr8sCis0DJrST5VA9qQE4anBqgBpwagC0r1OjVSVqnjagZYooHSik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1+1Opr9qAGUUU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yb/AFLfhT6Z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pUNx/D+NTVDcfw/jWVb+GznxX8J/11NqiiitToCiiigCO4/495f9w/yrKs/9af8AdrV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8qyrP/Wn/drnqfxInJV/jQLlFFFbnYFFFFABRRRQAUUUUAFFFFABRRRQAlFFFACUU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LRQKKACkpaSgBKKKKACiiigB0X3vwqyn3RVaL734VZT7opiFooooAKKKKAA1G1SU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p3FRMKYEZFULqPy5M9jWgRUcsYkQqfwoAq2cmyTB6GrMiYO4d6oAFHw3BHStGFxImD1o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apSIwbHP51pCPafaovLXcWNAFKAOrexqydir85ABpsr4wsfU02V1XCsN3qaAHSo0gG2Q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fMKZbyKSUAIHWppEG0H8c0ATrBkZBqB2eJiCTin210r/ACjII7HvVrakq+tAFCRj5WS3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Ku3NlI5/dsMDsaRrbyoMHlu9ICooyuetGM1GjFGIqYMp+9wfUUwGMKWMbSTUhT6GjbgU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ZooooAKWkozTAD29qM0dRikHIoGOzS5ptFAD80oNR5pc0gJAaRuVpoNL14oBEkZ+UClb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fnPSkA37yFe46UonUY3cGmSHBGPvVGFYnOD75piLYcHkMKduB71WHljqmKQojcq5BoGW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Mg/M3Y0gkYcOuPegCfNLmowwPQ5pwNADqKTNGaAHD2pQxHSm5ooAlEh7il3jHWoqXqDQ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oKQrIOjmmRp+8yGI4xipCxXjIP1oAb5kq9VBHtSrcL/ECv1p/mL3FHyPxxQAoZW+6QaU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1OBPIPUUCGyfejHvTzTH5ljp9ACGm4p1BoAYTgVXclj7VPKCEJqEUwDaAKQkgcUjEDvS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1BLyasYU96YYkPegCsaYRg1dFspXO41GbXPINAFZV3MB696lmfOFTsMVIIWUHGKRbds8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dSxqVlLKFIGKftKjAGKQ+poAYFMakgdBwPWgS+VGrOMs2eKfQYzLjAyR+lADC5GWQ44z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c4oeAxrgtnIpLYY3r6igCOIrjByvuKfKOACBnsw71HtHIPHNSI235HHBoAik+6CGI9qd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OdMMO6+tJDnfI3bFAEcz/PzgimKc8LRt5IoHB9KYE0C4kB5AXvVkXZZHDdO3rVZZGCkZ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3+GgCUfNtGevWpcUyNQRuYcmn7RSAKKTb6E0YYfxZoGRyx7jmo/IB6Nj61PlvQU5ZNh5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tHfnHFX0UQqiDnAquzclkdgfQ0LIzHlh9aCSwWycCq1w/G0HipXcBdqjJNVJAWJB4FFy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mopX3vnsKkeLA+XrVccHnikncHGwU6OMyOAO9N61dRfs8O4/6xug9KZIkxAxEnRetNVa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ARk4GarH5iWqWdudoqMjChfxoAIhlwKug1VhHzZqwDQA8GnA0ylFAEqmpkNVxUsZoAvr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4v0paQw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r9qdTX7UAMooooAW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3+pb8KfTJv9S34UAVKhuP4fxqaobj+H8ayrfw2c+K/hP+uptUUUVqd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ZVn/rT/u1q3H/AB7y/wC4f5VlWf8ArT/u1z1P4kTkq/xoFyiiitzs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SiiigBKKKKAClpKWgBaKKKAFooFFABSUtJQAlFFFABRRRQA6L734VZT7o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p90UxC0UUUAFFFFABTTTqDQBEwzUTLVgimlaAKpFNNTstRstMCpcQeauR94VDDIVbB4a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nI4agCwkoKHPUVVnZ9vAI3dKjR2Rtr/nVqN1cjfyB0oAgijKDJ5apDb5GTyasNEDyvSm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BtO4cGnw4kiweoNSM4IOaggOycg9DQBA8JSQ44OeKtQS7uGOG9akmhEuOcEd6a0aoBjt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vUV2eAM1CJG6EfLTLmQBMdzQBRblj9aerZ4ptNzhuKAJ1YjpUocHrwagU55pwNAifbmm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PSpBIDweDTAYRRipSoppWkBHRTsUYoGNpvQ/WnmkI/OmAlFFFABS0lFACil/nTaWkA7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rkexpuaM0AP+YsDwadvGeQaiwP8A9VO3MP4vzoHoSZU96Cinjiow3qoNB2E5+YGgVh/l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ejD3pQ59QaUP6igLEfA/gK+608Oe0n504EHvQUU9qLhYBI4/hB+hpwnX+IFfqKj8odQS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P1FAicOp6MDTwapkgffT8RUQYlvvEehzQO5pZpc1VWSTsVenedj7ysKAuWM5NKSG4YBq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B4oC4u1R91mWkdAwX5vmXnI70u6jNAEUEzuxU7gRU8bFizGm4B/+tQOBgcCkApP75fYV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Cn5pgSZpaYDSg0gCX/VP9KolyqjHWprqU/cXv1qs4IAqkJjXc0zzD60rRszdeKcsIFAg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LVAExUqOehoGDSc4HSlXLU0sAc9aDMw4VaQWJ1QDr096a7DdgY/Cq5Erdc80FTHgk80x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GKYGyelLux/D+dAh5VT2p0QCNzwDUe2RvmUcCldy5CkYIpASTR7hwelV4oysvUVdxwB7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BJCwY00oehBPvVxwA/NNYA9OlAFZc4KOKYvPy89e3ermzI96eFCjgAH1oAoyWzqdw/Ko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V8sADAz6kmo3iXzMqOlMCrcShowiqDjvioo1JIHbrV97VGTI4Y0iWpUdeaQEeeKM1IYJ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GgBlKvzHFARjxg1IFwMUDECDHOTTSoHcinsue5/Cm7McufwoARULfSiV40TGAaZJPnIW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jDqS27AS89O1DndcGogcURv+8zS3Kej0JtuELGo4rM3Cl87QelTQRtccHhAeavhQq4Aw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MiszCxebGxf1pjMZZNx/CprqXzn2r90UxFxVGYKuBRIwRCTT8YFU7iTc+OwoAYvzSZP1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87YgMfM1AXGKAJI+BUgpi08UAOpwpopwoAcKkSoxUiUAaKf6tfoKWkj/ANWv0FLS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NftTqa/agB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6ZN/qW/CgCpUNx/D+NTVDcfw/jWVb+GznxX8J/11NqiiitToCiiigCO4/wCPeX/cP8q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3a1bj/j3l/wBw/wAqyrP/AFp/3a56n8SJyVf40C5RRRW52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lFFFABS0lLQAtFFFACiigUUAFJS0lACUUUUAFFFFADo/vfhVlPuiq0f3vwqyn3RTE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EUtFADCtMZKmppGaAKzJUbKatlaYyUAUpIg455quUeLocitFo6iaOmBXiuG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qu8INRFXTpzQBdKxMODiozHlsgjiqomI6jFL9ooA0A4C89aidw3aqhuPeo2mz3oAsS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Udixyx5ppf0pDuNACE0gpdtGKQCo2PpUoINQ4pQDTETUVEGIpwf1oAlVyvepFcH2NQZo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RByOhqQSZ+8PyoACtJingg9G/ClI9eKAIsUhFSYG40hHNADMUlSEU3FADaWlIpKA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mkopCFoB9Dim0tA7jtx9AaUMuOcr9KZS5oC45flORJnPY08SeoqLPrRj0JFA0PkKtgE0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iBPoDS5A7EfjSFYkMS9hj6UbHH3WpjEsMLJj6inq7KMNg+4phYb838SA0mUH99D7VKHB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O38Mit9eKf5zD7yH6g5pDGhppiI+6xFFxEomQ9SR9RT1Ydjmq+JO4Vh70xtoByhU+xoA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qqjEDCy49iKeZHUZZQR6g0DLANLmqyXKlvmBUetSNINhwevc0ARqN7FvU02TBYD3pA4A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ODs/OncLEpAFJuFR7WP3mA+lITGvUljSuGhJvz0FO5x2UVXNwQOAAKjMzN1NAXLixljw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c96p/b5gAFOAOOlRvcM/Bz+dAi/5g6uefSoZZVY1VDk96C2e9MCd5CG44q5HiOHc/JPc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DH61YXzXUEp8vuaQFkzpGgAILGoVBkZiW5xmo5o/lyxx+FQbiCNpI9aANCGXfF9Diq8z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l4xmm3EW5C+elADpXwqt60xWbGcfLTWy0CenSpo5Fii24zQBKrKy4BqMy7Sc9qgG5iSi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NAFpZQ1SbguBVFInGcZq4sBfBY8CgCZCTx2qSiigBQKax7UMwUZqMHPNADsCjg8EUUv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xVGeXJ21buD8oNZz8uaTLgrsFBzgVK0TBc02Lj604u3TNZM3tYiIp0NsxYMzYWlwCM1d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mhZhCCMBOBVS9uOfKj/E053ZI2K8GqiL68mqMQRMCpAKcBxTJXEaE96YENzLtG0dTUEM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zF2yT1qXOIQo+8TigQ0fO5boO1OxzTlXauPSkHNADxThTVp4oAUU4U2nCgBwqVKiFSp1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0FLSJ9xfoKWkM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BshcL+7VSf9psf0NUoJ5PsQ8wM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+/HFXJFLLgOye64/qKp2bRx2qD53kZfuAk9/ToK1jblM5X5h8MkhEThZSGUA5IweO2Tk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Z5AqMAMOwxx6CmW4EcO+4yWg+UJj7v+J96VkaT7YqDLF1wM49Kuyu/wCupN9CQeRuVS1w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+NNR5I4pSjZCykEuS21fzqSVZ5JId0aBVfJKvnt9BUQG6K4BC7fNJYtngD2HWpQ2E0kz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pGQQOvc80puZSRseN8kAHyyA3rg5pktuFImaTeHK8MmRnoDjI/XNTiJA7LOwdpSMAKQO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Fd5/tAjR48EFjlD8o7d6Rd8kko86RQhA4246Z9Kp3Koslz5rK0hClN2MjnoKtNGCzH7P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/wDj1DSSGm2yW0Z3t1d2LFsnJHbtT5pVhXc+dvcgZxUFiNpmUbgqsAqsc7eOlTzSrEu4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1nJe8Un7o5WV1DIwZT0IOaWqkEEnn+cVECnrGpzu+vb8qt0pJJ6FRba1Cmv2p1NftUj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Ppk3+pb8KAKlQ3H8P41NUNx/D+NZVv4bOfFfwn/XU2qKKK1OgKKKKAI7j/j3l/3D/Ksq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W4/495f9w/yrKs/9af92uep/EiclX+NAuUUUVudgUUUUAFFFFABRRRQAUU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tJS0AFLSUtACiigUtACUlLSUAJRRRQAUUUUAPj+9+FWF+6Krx/e/CrC/dFMQ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YpCKWigCMrTSlTUmKAKzRiomhzVwrTStAFBoKia3HpWkUppjoAyzB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MXtTTF7UxGd5XtR5VXjDTTFQBS8r2o8o1cMdNKUDKnl0nl1b20mygCpso2Va2Ck8ugCr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xUAQg0ZqUx03yzQA3NPDkdCaTYaNpoAf5nqPypQ6nuR9aiwaM/WgCfk9MGkx6g1CDTxI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Jt9qN/qBS5U+ooAYRRipMZ7ik2n0pgMxSU/H1FG2kAyin7aQrQIbRTttGKBjaKXFGKA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0ZpMUUwHdaMCkpaQxcH1B+tGcdQfwpM0oNA7ih/9rH1pWMvBTaR35pKNo9MfSgRIHBHP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70wp6E/jQqMctn2FA9CXYrdRVeRCSQo4FSgN60x2KAk8/hQKw1SVO1Rlj2pdjZ/eAk02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TNSu21SQx/GgLjI5iCQcAU5pB/8ArqL5pCCv40hU55oEPLBzxk1Hg+mKdjFO346tTCxH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OTPOTSGYf3DSGNEdL5ftS+Z/s0vnD+6aBDdntSFDjpT/ADU78U+NlZ1AYdaAHSw7LePC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Aizu7g1alJ2bc8E9KpyKFcjGB7UANcy9XOR6UwspH900ojYtkZpH5+8MUAPjdgwI5q0r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TjRgAUOT6Vai2hDvBVj60AQoc25HoakMTbFfIYeg7VDGdpkQ9+lSwuy4wcDHT1oAnAVE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dwABpGO8ZQ8dxVfe5bHINAy0SwHPFCTFT1quZXHyvk0KrkkoMgUAaSuSASKXePpUCXA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fl60ADPvk4+6KeB+dNQEDpUgA6k0AA5P0prHJx69aXgCkB/WgCK6P7sVS25Jq5Pyp9qq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ZgpKHOOPSlLK5zjFIWH1ppPes7HQ7Dl+ZgKvDGKoxEbs1YElaJHNUldj5v8AV49ajUcU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9qoga7BRk9KzppTI5PbsKfcTGQ4H3RUB60AFTQJ/EaijUu2BV4AKMdhQIik4GPWmrSM2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hTRThQAtOFNpwoAcKlSoxUqUAX0+4v0paRPuL9KWkM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XDbsezEfyoRFjQIgwoGAKdRRfoFiN4I3cOy/MPcjP19ab9lTzHfdJlzk4cgfpU1FPmfc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6X/v63+NCW6JG6fMVckncc9fepaKOZ9w5UQG0iIAPmEDoPMb/GlFsgkSQF8rnGXJH61N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2I2gjffuXO8ANz1xTnQOuCWA/wBliP5U6ildhZDI40iUhBgE5POSTT6KKW4wooooAKa/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KKKKACiiigApaSigBa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3+pb8KfTJv9S34UAVKhuP4fxqaobj+H8ayrfw2c+K/hP8ArqbVFFFanQFFFF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VZ/60/7tatx/x7y/7h/lWVZ/60/7tc9T+JE5Kv8AGgXKKKK3Ow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EooooAKWkpaAClpKWgBRS0gpaAEpKWkNACUUUUAFFFFAD4/vfhVhfuiq8X3vwq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RRQAUUUUAFFFFAC0lLSUAFFFFABRRRQAUUUUAFFFFACEU3bT6KAIytNK1LikxQBFtppS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ClIUqcrSYoGVzHTfLqzto2UwKpjpClWtlNKUAVitNK1ZKUwpQBBtpNtT7KaVoAh20mwV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ykKD0qbbSYoAhMYppi9KsbaQigCttYUZI7VZ20m2gCvuxTg31/CpDGDTDEOxoAUOfWlD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OlJ8w6jFAEwx7ij8c/Wog1LuoAk/CjHrUe6lDHsaAH4Bo203fShvagBdtJtpd3uaXPuP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SfgDR+BoAjxRin5FHHrQIZiin4FGKAGU4UYpMgdelAxxPHv2p4G1QvpTEBJ3H8BTqAFp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C/YUARgggq65NOXbKMMcEU/y0kU84cdKQQ7B8x5oAeq7RgYpku1RluKcWCplu1UZXeVy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KSeOBSAFj6mnJFz8xqwihOmKAIhC2M4p0QJzjBA7GpSxbgsAKWOKNeQ4NAEZi6EHr1F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FSkKAcYqGJjHNuLZFAC3FmIwMOGzTI0UDrg1Yk2Tc1BsTcc/pQBOI5Cu9GJFQtIwJ8xc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cY6UrybwF2qPegBsbhzhXp7wgEj71QtCAuR1qVTLCoYEMDQAscBLA8qBUkj+ZgOvA4zT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i6bsN0oArBdk+OoNChuSOQOoqSYgTI6dKYwYSNt6+nrQAqtnG04FOCAtleD3FRrluV4Y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DBoGMYEuc+tXIIWVc5qIANz3pwZ1PBoAlkGByuabEgzuxikMrHg0uSooAlLdqQt+lRb+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n3oL4FQ+Z7ZzSFmPbj3oAe7ZBqm/OQambnq34Cm4C9BQBXJdO2RTfMJNWSDTdin7y0rD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gU8M/A7UiKqjhRTy4AyxpiJC2ASapXFwXO1eFpk05kOBwKh6UBcWkHJxQasW0WTuNAiW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bRjuambCjJ6CqbHexNAABT1poFPFADhSikFOFAC04UgpwoActTIKiWp0FAFtfuj6UtIv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1ADKKWigBKKWkoAKKKKAF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Tf6lvwp9Mm/1LfhQBUqG4/h/GpqhuP4fxrKt/DZz4r+E/wCuptUUUVqdAUUUUA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Vn/rT/u1q3H/HvL/uH+VZVn/rT/u1z1P4kTkq/wAaBcooorc7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SiiigApaSloAKWkpaAFFLSCloAQ0lKaSgBKKKKACiiigB8f3vwqwv3RVeP7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iFooooAKKKKACiiigBaSlpKACiiigAooooAKKKKACiiigAooooAKKKKACjFFFADSKMU6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koAbikIp9FAEe2mlKmxSEUAQFKbsqfFIVpgQFKaUqwVpClAFYrTdtWSlNKUAV9tGKmKU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SbaTFAEeKTFSYoxQBERQR61JikxQBEUHpTTGO1TYoIoArmM9jTSpHWrG2jFAFalBqYrn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ozTjH6GmlGHagBc0u761GcjtS5oAkDGjdnqB+VR5ozQIkyPSjI9CPxpmaM0AP49TQAOv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AHZopM0UADDqR1pkY3SBWNSZpCqk570ALKVSXCml5KhiajPX+tSDoOaAILh/m2joKiAw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59TQA8cHmncn2FRqw7VITgUANbA7UvmZAAH5U1VMj4WrSRpEB60AQCORuQCPc04Wznqw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r39qtBlK5WgZm+Q2ceZinrBjowJqedPm3CoHPZeTQA7DJ1XihWRjg8U0F16tx6UMyF9p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+Q5FROrA4PAqT548leRT4ZFlJD9vWgCGW1TyvMDEVAGZOvIq9d4kIjj59cVG8GV+bjHS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z7UrMPMDA84qFkeJty8VLFMHADDkUAVLvVYLaXaFLuOuO1QHXYc58h/zFZWof8f8/wDv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9Fn/AFL/AJil/t+P/ng/5isGpZLWeJEeSJlV/unHWmBsf28n/PFvzpf7fQ9Yn/Aisaa1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DKg96EtpnmEKxsZD0XHNIDX/ALch7wyH/gQo/tyEdIH/ADFYskbROUkXaynBB7VOmn3b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ECgDT/t2P/ni/wCYo/t2LvC/5isz+zrzI/0eTkEjjtUcdtNKD5cTtg4OB0pga/8AbkX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XIz/AMsX/MVmfYbr/n3k/wC+ai8mXcV8tyy9QB0pAa/9uR4/1L/mKP7bj/54v+YrGeN0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z201uqGaNkDjKk96YGt/bkeOIX/OopNYV+sbY+tZNJQBqf2qn/PNvzo/tRP+ebfnVCG2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DLYHSo9rYJ2nA6nFIDUXVI88xN+dWk12FFwIH/MVjQ208yF4omdQcEgVIbK6/wCfeT/v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AAInA+tRjV4/+eTfnWctpcMsjCJsR/f4+7QtncPB56wuY843AUAaQ1mP/nk3504a1H/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CY9In/75NOS0uHV2WF8IMtx0oA1f7bj/AOeL/mKX+3Iv+eL/AJisVVZvuqT9BUyWN1JE0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dKANX+3Yv+eL/mKUa9F/zwf8xWL5Mv8Azzf/AL5NOW1nY4EMmf8AdNAG2viCIf8ALB/z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C7yfmKwntLiNCzwuqjqSKhoA6keKYOB9mk/MVs2V3Fe24mhOVPY9jXn1dX4S/48Zv8A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gBtFJRQAtJS0lABRRRQAt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b/Ut+FPpk3+pb8KAKlQ3H8P41NUNx/D+NZVv4bOfFfwn/XU2qKKK1OgKKKKAI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yrP/AFp/3a1bj/j3l/3D/Ksqz/1p/wB2uep/EiclX+NAuUUUVud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UUUUAJRRRQAUtJS0AFLSUtACilpBRQAGkpaSgBKKKKACiiigB8f3vwqwv3RVe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opiFooooAKKKKACiiloAKKKKAE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xRilooAbikxT6SgBm2kK1JRigCLbTSgqbFBFAEBSmlKsbaQrTArFabtqyV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VOUphSgCLFJipStJtoAixRinkUmKAGYpMU/FGKAI8UYp+KTFADCoppUHtUpFJigCEx+l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ivtNJyO1T7aQrQBCDTgacUppQ9qAFBpc03BFJmgCTNGaZmjNAEnXrSimA04UAUpCQx+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P1plAyWPpTmNNjp6jLqPegC3bx7UHqaWWMgM3YVNEPmp00JkiKqcGgDMjmMb5PKnqKux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qUlvKhwUP4UW7NHJjkD0NAGkcMtV1jK5bGalVgfY1KmMfSgCodx4II/CqrAmb3zWm7h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mJoAe2VA55NRPkHD9/4hU7ozHdjIFMyCu1qAC1/cn5+hPWr0myRMis/DKh2nOOoNSQSl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XjDvM6yZ2+tRzptb5a1G2uhAFZkr4kPHSgDmbw5vJs9d5qGpb3/j8m/3zUINIZc0qUxX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HGRzXY/MqlJvLJH3AE4Bri9P/wCP+D/fFdncTRrKQZkX2L4oAp6rNPBZNOfJYg7QdnIq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YPLmMeIz/wA9DUurPFLpgDSqUMg3EHPFQyNaXUy3DTp9ltQAqg9TQBNc3UFtMftcUIDR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xasUtYpMOx242w/MBWS91ba5FJFMywyoSYmPpVzSoRb2L288kDqTuU+Z1oGXbXPl+TIL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pVG2tpo5rh1x5btkeTMFA/OrMXlxwS7fIWVhgAS5GKo6ZDHZb4p7tHMpx5SnPP1oEaMK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PVpwR+Xeobe3nhur90KbpBujO7+dOubuytfs0Vwir/d5zsqtHJAkt6Z7xHWVM5TsPb3o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ntY7l0jBIzz74rN8TSRm0tQIgCwyp/uj0qeeUz3UC6ddRqVhwS3pVfXws09jbB1ZgMMQ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EZ7iOIfxsBVnVbeG1vGhgJKqBkk96i09yl9CyuqEN95hkCgDo7exNhBP9jzJOrhQT36c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3EbSg75wv8AIVZimia2nSzu4zOWyzucDJ9KzZyNKtA6To95KSHYNkEe9AF6NR9kt0jL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OatFtyJB504O8r5g6k1USYRvDE0sc92+Dlj8qAelStd2n2hYFnTz1YuP7pY9s0AOtrTy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ncW7jnFTwBFiSNWWMJztTkYqjBd+VatJcup2zkfKcgdanEsdvAvnSJGAP4nz+goArtJq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CGG7noKuXhEcE8sSJO7bQyZ4x0qhbTWE0N6RN5cbkbmPBPuBRYtY6eHu1uT5EgCqhOSf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gIY4I4z5W52A6VYjMscOZJBtcZ3lQuPbFZ6FY9ZFyt2jRXCnvyMVcjlYwyrPcW8jA5iJ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dxGIFHzSD5iMFB71JMl0b+M+aBb9Nq9c4rOuwYZLS5afMzygOVb5cfSrOo3dpDCGbEwM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L+K7fR7lZss2/IyeiiuRrr7loIdPumVkQPHgKJN2TXI0AFdX4S/48Zv+uv8AQVyldX4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r/QUAbtFYuuzOJUhBITbuIHfk/4VlVvChzK9zGVbldrHX0VyFFX9W8yfb+R19FchSUfV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FcfRR9X8w9v5HYUVx9LR9W8w9v5HX0Vx9FH1bzD2/kdhRXIUUfVvMPb+R19FchRR9W8w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FFH1bzD2/kdfRXIUUfVvMPb+R19FchRR9W8w9v5HX0VyFFH1bzD2/kdfRXIUUfVvMPb+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9W8w9v5HX0VyFFH1bzD2/kdfRXIUlH1bzD2/kdhRXH0UfVvMPb+R2FFcfRR9W8w9v5HY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zD2/kdhRXH0UfVvMPb+R2FFcfRR9W8w9v5HYUVx9FH1bzD2/kdhRXH0UfVvMPb+R2FFc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v5HYUVx9FH1bzD2/kdhRXH0UfVvMPb+R2FFcijtG4ZCVYdCK6q3cyW8UjdWQE/iKyqUu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TX7U6mv2rI0GUUUUALSUUUAFFL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TJv9S34U+mTf6lvwoAqVDcfw/jU1Q3H8P41lW/hs58V/Cf8AXU2qKKK1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7j/j3l/3D/Ksqz/1p/3a1bj/AI95f9w/yrKs/wDWn/drnqfxInJV/jQLlFFFbnY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lFFFACUUUUAFLSUtABS0UUAKKKKWgBKSlpKAEooooAKKKKAHx/e/Cr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fhVhfuimIWiiigAooooAKWkpaACiik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pKWigBKMUtFADSKTFOpaAI8Um2pKMUAQlKaUq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U0rVkrTSlAFYrSYqwY6aUpgQYpMVKV5pNtAERFJipStN20AMxSYp5FJigQ3FIRTsUYoA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AR7aQoO9S4pCKAIDH6U0girGKaRmgCEGng0FPSm8g0AQ3A+bPrUQFTyjcvvUe3FAxF7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wakB6GgDURggztNPFwp65FQgkxArTQ+SAwoAteYjfxD8aQxq3QA1Vmwg3bSfpVf7Uq9n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C59KrsrMMHPPeomuRLhcsv1NPjEitjduQ0AC7ouA2Qexp0bAON3FRiNnmK+nI96dJsQ7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RfVlIABqCWMHJ6VBHuhf5WyPepQxY9c0DG4wwI69KmCAocflUW2QnginbJl5DUANEnln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MdnHep5cyAoxG72qopIOD2oA568/wCPuX/eNQVPe/8AH5N/vmoKQDgccjrQzFjliSfe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SC0SMNcSYLueoJ6AUAZ25tu3Jx6ZpMnGO1dLc2NtDNDLMcJDhNirncRVbUrWCOGaeWHE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qfSgDDorZ023N4JY5bRF/d/IwQjn61Ld2dtLdtARLH9nhySoGCAKAMKgEg5HBrXhsoJr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kMZJNvPtU9xDbzrE/lRrEECh2cqSfT3+tAGExZjliSfekrbWxtTczJ9mk8uJNzHcc59B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ZbdATJsCOuT+dAGYCQcg4o3HOcnPrW5LZ20lzMvkcwwBiicZaqt3Y26RQSZeAum5lKls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5PvSVranFAthZlJBny+MJjdzWTQAtJSqMsBkDJ6ntW/bQ2r2bWsKCV/vNK3yq3sDQBg7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9a99Z29raZeA+e3K7HLKo9zVey095I/Pc7UCM6+5X29KAKO5sY3HHpmgktyST9a2LeKG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MFB0kftio7eFFsJXaKFZRPt/fdFGOlAGXRWl/wCC+p57GOXUbRFhxHIil/LHFAGNmitq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GTaGAXC/N17VTjtkNxFsWSNdwyZxgdelAFLcxABJwO2aK357JW1CZxDE6o4JIkI2/gBT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WyPCGGSHI/TFAGFS1tTRx/Zop447WMSkkJIuMDtUUbxJuaeOydNp+WM85oAyq6vwl/x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rlD1OK0NJ1OTTpv70TH5l/rQBta7/wAfif8AXMfzNZ1XdVnjuZopYmDI0QwfxNUq9Cl8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iitCApKWigBKKKKAFooooASlopKAFooooAKKKKACiiigAooooAKKKKACiiigAorWRERV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kkaKWPucdPenW58yNVZoEnQ4RgwbAPoAetZe0NOQx6KluggnYJ5nXnzBg5qe1ilCZ8qT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iatysrkJa2KdFaaxvuGYpev/AD5JVfU4DFduREUjJG0hcDpUqabsNxsrlSiiitCRK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6qz/484P+ua/yrla6qz/484P+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yN6G7Jqa/anU1+1ch0jKKKKACiiigBaKSl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k3+pb8KfTJv9S34UAVKhuP4fxqaobj+H8ayrfw2c+K/hP+u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ZVn/rT/ALtatx/x7y/7h/lWVZ/60/7tc9T+JE5Kv8aBcooorc7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ooooASiiigApaSloAWiiigBaWkpaAEpKWkoASiiigAooooAfF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VXi+9+FWF+6KYhaKKKACiiigApaSloAKKKKAE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MUUUA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AEZSmlKmoxQBXMdNMdWcUm0UAVSlNKVbKUwpTAqlaTFWTHTTHQBXIpMVMUpuw0AR4pMV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hFIRT8UYoAjIppFSkU0igCFlqNkqyRUbLQBVK0qHmpWSomGDmgZetW+XaafImDkd6qQt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AGDDJg1QniIcgc1pbNtRhFByetAGekDYyelWkUAc54pZpNqkrg1GpMcRkkOSegpAP86J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prQqGzuJxzUBnR15TmrUTCVAR9KYDY5EdtpyD2zVxYgwyelVZQFGeOKltblXXjr3FADZ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aHkEaZJ5PSreA49faqdzYsRuiOT6GgCkJMSBs855p9wu1ww6NSQ2sjyhWUgZ5Jqe7TCc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x9y/7xqCp7z/AI+5f941BSAVThgfQ1rajI0OqR3MRBDqpQ9e2KyKna6ka3SFsFUOVJHI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j8425ciTOTzgcgd6rXMhFsT5hiIB254B9tvU/U1kC8uBK0vmnewwW71C7s7bnYsfUnNA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LuHBaIARx8k8d/QUszebZNDG6NfmMLIA3UD09658SSBiwdgT1OaaCQcgkH1FAGzaXE9t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PtIfsT1wB/OpLnz/AD0xbb5J48AkkhM+3asUTSqSRK4J64Y805bq4VgyzyAjp8xoA2bC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LxFBkHn73rSahdbL6WIPcZBztQKRn8axGlkZmYu25jljnrSCRw+8O271zzQB1BkzZ/PJ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deM1RubmSGO1RCtxug2uoO7NYru7nLszH1JzQrMhyjFT6g4oA0dUBWzsVYbWEfIPUc1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UAF1DDB7VEzs7Zdix/2jmpLm4kupfMlIJwBwMcUARoSrAr94HittJF8hpb6EgbcIjSHL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pzOzNuZiT6k0Aa9uxSyuZBFLAEUbcuSCSfQ1dss3GxplMcQgZQp+8+epArnGllcYeR2H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G3tkcA56UAah+0Xd0iQo1tBCCyblIAx3PvVgXMU0BnKhEN0pfPTpyaxTPMwIMrkHsWNI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ydxXtmgDYkvbdZLrdcCRHVhGgi4B7c065C/aLfzJnRFgUlUJy/sKxYpnhbdG20/TNTfb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GM8UAacQaW3uXmLWwZh5bOxG0d8VWM0U08UaSlYojlpJWOX/AArPeR5Dl3Zj7nNNoA6m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ybjKQcHjGKjuvLbSnDuu1mBG1gcgVz4uJhEIhIwQdhxRHPLGrKjkKwwR2NAF5L5AiRrL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Vdt332920gl2rEf9cgHJ6Y4rABIORwae00rrhpHYehYmgBlWtOsJb+cRxjA/ibsBVWur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/wDTT+goAr6haR2UkUMQ4EYyfU5NVa0dd/4/E/65j+ZrOr0KXwI4qnxMKKKK0IC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ACkpaSgBaKKKACiiigAooooAKKKKACiiigAoBwQfT1FFAODmkBqoXubLzd8RlViXL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osk8xmeR7Z4VHzYiA/UqKopeTRnKeWp9REo/pS/bZ9mzMezOdvlLj+VZcjNedELyPJje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Vm0j3xsJIMxHnzeFKn6nj8KrSSGQ5YKP91Qv8qUSvlSW3beFDfMB+BrRptGaepqLDbvZ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tdOh56ZNUL3ibZ5AhC8BcckepPf61HLPJMFVyNq9AFAA/AU0yOUCF2KDopPAqYxad2VK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Ce2t0mt76R926CEOmGI5w359BVYMD0IP0NX9OVntdUVQWY24AAGSTh6m1mwUpcyRQsXW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d314xXK6vJN3Oj2fNFGXRUt1CLa8mgUlljYAFuvKg/1qKuiL5lcwas7BRRRV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rqrP/AI84P+ua/wAq5Wuqs/8Ajzg/65r/ACrmxGyN6G7J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1ch0jKKKKACiiigApaSl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k3+pb8KfTJv9S34UAVKhuP4fxqaobj+H8ayrfw2c+K/hP+uptUUUVqdAUUUUAR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ZVn/rT/u1q3H/AB7y/wC4f5VlWf8ArT/u1z1P4kTkq/xoFyiiitzs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iiigBKKKKAClpKWgBaKSloAUUtJS0AJSUtJQAlFFFABRRRQA+L734VYX7oqv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0UxC0UUUAFFFFABS0lLQAUUUUAJ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LS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ik206loAYUFMMdTUUAVzHTDHVrFIVpgUylNKmrZSmFKBFUrTcVaKUwpQBXIppFWC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omSrRWmMlAFQjYc9qswy4wR+VNZPaosGNsjpQBp+YDGT6VUmcgE+vSkjkBHt6VYwJsZw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y54p8sLTj5eAKtNDt9xQvFAGXJA8ZAIOami3RJ9DWgcN7/Wq9yvyHjFADpFDrn1FZg3R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atvjA9KiuYNr7gMg0ASW828Ag4fuPWriyBuDwaz0hZAD09KsBwQA/X1oAtms27OVb61b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VC6boooA5a8/4+5f941BU97/AMfk3++agpAFFFFAC0AZIFJSjrzyKANJ9NX+zY5kdGlL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epm02HyY8wyqZIg2/PRvTBpwdm0eAWkGGaRgBkkj3Bqab91Z20kiie4T90AW3KpPc0AZ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L5zPIWG2MA4xTPs9uCN0d2oJxkqMVsQobc6ekpVWUyAnPANVIdy2V0JLlJCWXAD570AQ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c7UIGNmWORnoKc2mW/2OIrK5ldsZEZI+hHY1eu5kt7y5ZmHzBM7Bl8ADj2FRzXcDZnjd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dzH0z2oAoNpQV4kNwN0pwBsOQfcUgsIFM4MrSeT98oMAfn1q/pl0kt4BJAfMjRvLduu3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8kCi4iUuGcpk5PNAFCWyh+zQSxSMplJwJcDgfSrkujwi4kUOdqRB9qHLE1MFtZbOOWbYi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wPfH1q5POkk1wpGxxBkSD0IoAxYrCGaKZgtzGY0LfOowaItMM1iWUFbhTwpYYce1WNOK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YeScggj+dQ6XDay3qFPPHl/OzNjAA9aAEm0sw2KkqTck5Khh8g9D70y1sojYvPcFlLts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anHapeSO4nxISysuMEH0q0XN1ptqsUeAJtqLux29aAKZsbfyFAeYSg8t5LYIpltpv2mS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KEH8qtEYk8ssm/OMfam61LYxXFvLc5hBMreWoMncc9T1oAhm0qF2QQSMowAdwzk/nVb7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wegdRxntV5blysTxRrIzNtKK/IPp0qrqfmNqiytGU8wqV5zQBQmiaGZ4nGGU4NMq/rmP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Ko0AFFFFABRRRQAV1fhL/jxm/wCuv9BXKV1fhL/jxm/66/0FAD9dhcypMASm3aSO3J/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X5VaxjKjzO9zkKSuwoq/rHkT7DzOPorsKKPrPkHsPM4+iuwoo+s+Qew8zj6K7Cij6z5B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Cij6z5B7DzOPpa6+ij6z5B7DzOQorr6KPrPkHsPM5Ciuvoo+s+Qew8zkKK6+ij6z5B7D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PrPkHsPM5Ciuvoo+s+Qew8zkKK6+ij6z5B7DzOQorr6KPrPkHsPM5Ciuvoo+s+Qew8zk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YxJGrZZCM5FddRSde6tYao2d7lLTIbYGS5tMLHMF+QD7pGc/Tr0q/VGZbi2kaW1TzUc7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1xz096HvJ3wttauzdy4KgfmBmuc3MTUyDql0R/eX/wBBWq1dXbxGGPDNudiWdsYyTUtb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Ru73OPorsKKr6z5C9h5nH0V2FFH1nyD2HmcfRXYUUfWfIPYeZx9FdhRR9Z8g9h5nH0V2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HmcfRXYUUfWfIPYeZx9FdhRR9Z8g9h5nH0V2FFH1nyD2HmciiNI4VFLMegFdVboY7eKN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UVlUq8/Q0hT5Apr9qdTX7VkaDKKKKACiiigApaSigB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pk3+pb8KfTJv9S34UAVKhuP4fxqaobj+H8ayrfw2c+K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UVqdAUUUUAR3H/HvL/uH+VZVn/rT/u1q3H/AB7y/wC4f5VlWf8ArT/u1z1P4kTkq/xo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CiiigAooooAKKKKACiiigAooooASiiigBKKKKAClpKWgApaSloAWiiigApKU0l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vvfhVhfuiq8X3vwqwv3RTELRRRQAUUUUAFLSUtABRRRQAl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S0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0UUUAFFFFABRRRQAUUUUAGKQilooAaVppSpKKAITHTGjqxikK0A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UpjJ7UxFFo6iZPWtAx1E0VAGc0ZQ5Xp6U+OXn0NWmixUEkOe3NAE8dz2apcI4yprO+dO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UDLbRMPeomBPDUqzt35p/nq3UUAQ242OR61a27hUWVxx97NOM2BgUAK4OOBUBjbOSeKc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/CKAFZ9g5PHpVNzuYsetSuOcscmoXOKBHOXn/H3L/vmoK17uw8+YyRttJ6g1D/ZMn/PR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H+yZP+eq/lR/ZMn/AD0X8qAM6itL+yJP+eq/lS/2PJ/z1X8qAKsl7M8KRDbGiZICDHWi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hiCVYZGfWrX9jSf89V/Kl/sWT/nqv5UARS6pJLCkckMTlSTuYZzmo1vcMD9mt+D/cq1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yo/sSX/nqv5GgCKTVZnupZ1RB5qhWUjIwKYdRkMIiMMHlg5C7OAas/2HL/z2T8jS/wB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NAFeTVJmu1uY1RHCbAAMjFQ3F3LcvG0xVigwOO1Xv7Cl/wCeyfkaX+wpf+eyfkaAKMt5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ht2EXGTVj+1n855fJQl4xGQemKm/sGX/AJ7J+Rpf7Bl/57J+RoArQ6kYlkX7PDiRdp2j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XkxIsMXdU7/U96u/2BL/AM9k/I0v/CPy/wDPdPyNAFCG8ZIvJlRZouyt2+h7VLDqLQxx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GT+lW/8AhHpf+e6fkaX/AIR2b/nun5GgCkdRJn837Nb53bvuUS6ncSXKzBtu1iyr2BNX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fkacPDUx/5eE/I0AZ66jIknmJFAr8/ME5FJa3nlyxtcbpVjJZFzxmtMeGJv+fiP8jS/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f8A3yaAMSaVppnlc5Zjk0yt/wD4Raf/AJ+Y/wDvk0v/AAis/wDz8x/98mgDn6K6D/h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O+TR/wis/8Az8x/98mgDn6K6D/hFZ/+fmP/AL5NH/CKz/8APzH/AN8mgDn66vwl/wAe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p/wis2ebmP8A75Nb2m2KafbCFDuOcs3qaALV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NftTqa/agBlFFFABRRRQAUUUUALRSU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yb/Ut+FPpk3+pb8KAKlQ3H8P41NUN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4bOfFfwn/XU2qKKK1OgKKKKAI7j/AI95f9w/yrKs/wDWn/drVuP+PeX/AHD/ACrKs/8A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xInJV/jQLlFFFbnYFFFFABRRRQAUUUUAFFFFABRRRQAlFFFACUUUUAFLSUtABS0lL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lFFFABRRRQA+L734VYX7oqvF978KsL90UxC0UUUAFFFFABS0lLQAUUU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UUAFFFFABRRRQAUUUUAFFFFABRRRQAt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2U+igCIp7Uxoc1YpMUAUnt/QVXe19Bg1qEUwoDQBk+VInTmk3sPvKfyrUMQ9KY0ANM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X/Jq01svpUbWo9KAIN6j0pjTjtU/2YelJ9nA/hoAptKSeAaTy3brV3ysfwigpQIqiPFG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V9lGyrG2jbQBCEpdlS7aXbQBFtpQtS7aXbQBFtpdtSbaMUAMApcU8CjFADcUAU7FLigB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CgBoWnAUuKcBQAgFKFpwFPAoARVp4FKBTgKQwApQKUClAoABS0UUAFFFFABRRRQAlFG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AFFGaM0AFFGaM0AFFJmjNAC0UmaM0ALRSZozQAtFJmlzQAUUZozQAUUZozQAU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ZozQAUUZozQAUUZozQAUUZozQAUUZozQAUUZozQAUUmaM0ALRSZozQAtFJmjNAC0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tFJmjNAC0UmaM0ALRSZozQAtFJmjNAC0UmaM0ALTX7UuaRj0oAZRRRQA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AFFFFABRRRQAUUUUAFFFFABRRRQAUUUUAFFFFABRRRQAUUUUAFMm/wBS34U+mTf6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cfw/jU1Q3H8P41lW/hs58V/Cf9dTaooorU6AooooAjuP+PeX/cP8qyrP/Wn/AHa1b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qz/1p/3a56n8SJyVf40C5RRRW52BRRRQAUUUUAFFFFABRRRQAUUUUAJRRRQAlFFFA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LRRRQAUlLSUAJRRRQAUUUUAPj+9+FWF+6Krxfe/CrC/dFMQtFFFABRRRQAUt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JS0lABRRRQAUUUUAFFFFABRRRQAUUUUAL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mKWigBCKbtp9FADNtIVqSjFAEOymmOp8UbaAKxjppiq1tp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xVc200pQBU8uk2VbKU0pQBV2UuyrGz2o2UAV9lG2rGyk2UwIdtG2pttG2gCHFG2pdtG2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S7aAIttOC1IFpdtADNtKFp4WnBaQDQtOC04CnAUAIFpcUtFABRRRQAUUUUAF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PWk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IaAG0UUUAFFFFABRRRQAUtJS0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Jv9S34U+mTf6lvwoAqVDcfw/jU1Q3H8P41lW/hs58V/Cf9dTaooorU6Aoo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qz/ANaf92tW4/495f8AcP8AKsqz/wBaf92uep/EiclX+NAuUUtJW52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QAlFFFABS0lLQAUtJS0ALRRRQAUlLSUAJRRRQAUUUUAPi+9+FWF+6K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/dFMQtFFFABRRRQAtFJS0AFFFJ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iigAxSYpaKAExRtpaKAG7aTbT6KAGbaNlPooAi2UbalooAi20bKlxRigCLbS7KkooAj2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20uKWigAooooAKKKKACiiigAooooAKKKKACiiigBp60lKetJ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hpaQ0ANooooAKKKKACiii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mTf6lvwp9Mm/1LfhQB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pqhuP4fxrKt/DZz4r+E/66m1RRRWp0BRRRQBHcf8e8v+4f5VlWf+tP8Au1q3H/HvL/uH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/u1z1P4kTkq/xoF2kpaStzsCiiigAooooAKKKKACiiigAooooASiiigBKKKKAClp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WgBKSlpKAEooooAKKKKAHxfe/CrC/dFV4vvfhVhfuimIW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F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Bp60lKet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hpaQ0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aKKKACiiigAooooAKKKKACiiigAooooAKKKKACiiigApk3+pb8KfTJv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huP4fxqaobj+H8ayrfw2c+K/hP8ArqbVFFFanQFFFFAEdx/x7y/7h/lWVZ/60/7tat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VZ/60/7tc9T+JE5Kv8AGgXKKKK3OwKKKKACiiigAooooAKKKKACiiigBKKKKAEoo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pKWgBaWkpaAEpKWkoASiiigAooooAfF978KsL90VXi+9+FWF+6KYhaKKKACiiigBaS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F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S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GnrSUp6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SGlpD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aKAEooooAWiiigAooooAKKKKACiiigAooooAKKKKACiiigAooooAKZN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b/Ut+FAFSobj+H8amqG4/h/Gsq38NnPiv4T/AK6m1RRRWp0BRRRQBHcf8e8v+4f5VlWf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f8e8v+4f5VlWf+tP+7XPU/iROSr/ABoFyiiitzsCiiigAooooAKKKKACiiigAooo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pKWgApaSloAWlpKKACkpaSgBKKKKACiiigByHDc1KHx0YVBS0AT7/APaFG/3FQ0U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FRQBLvPrRvPrUVLQBJv9xSeZ/tCozTGFMRP5n+0KPM/2hVaigCz5n+0KPM/2hVaigCz5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hVaigCz5n+0KPM/2hVaigCz5n+0KPM/2hVaigCz5n+0KPM/2hVaigCz5n+0KPM/2hVai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PM/2hVaigCz5n+0KPM/2hVekoAs+Z/tCjzP9oVWooAs+Z/tCjzP9oVWooAs+Z/tCjzP9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Z/tCjzP9oVXooAseZ/tCjzP9oVXooGWPM/2hR5n+0Kr0UAWPM/2hS+Z/tCq1KKALG/8A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FICbf70b/eoqKAJd/wDtCjf/ALQqGkoAn8z/AGhRv/2hUFFAE+//AGhRv/2hUFFAE+/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UFFAE/mf7Qo3/wC0KgooET7z60u8+tRClpgSbj60u5qYtOoAXc1G5qSigBdxpNzUUUAG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uNG5qSigBdzUbmoooATc1G4+tLTaAF3NS7mpBS0AG5qNzUUUAG5qNzUUtACbmo3NS0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TTQAbj60m8+tNakqrCuP3n1o3n1plFFguP3n1o3n1plFKwD959aN59aZRiiwx+8+tG8+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vPrRvPrTKKLBcfvPrS7j61HTx0oaAXc1LuakFLUjDLUZalooATLUZalooATc1G5qWigB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AE3NRualooATc1G5qWigBNzUbmpaKAE3NRlqWloAblqMt/kU6igBnNHNOpDQAmTRk0tF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lABk0ZNFFABk0ZNFLQAmTRk0UUAJk0ZopKAFzRn3pKSgB2aXmmCpBQAnNGTS0UAJk0Z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UtACc0c0tFACc0c0tLQA3mjmnUUAN5o5p1FADeaOadRQA3mjJpaKAEyaMmlooATJpM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gBc0ZpKKAFzRmkooAXNGaSigBc0ZpKKAFzRmkooAXNGaSigBc0ZpKKAFzRmk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aSiloAKKKKACiiigAooooAKKKKACiiigAooooAKKKKACiiigApk3+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9S34UAVKhuP4fxqaobj+H8ayrfw2c+K/hP8ArqbVFFFanQFFFFAEdx/x7y/7h/lWVZ/6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x7y/7h/lWVZ/60/7tc9T+JE5Kv8AGgXKKKK3OwKKKKACiiigAooooAKKKKACiiigB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ApaSloAWiiigApKWkoASiiigAooooAKWkpaAFooooAWiiigApaSigApCKWg0ARm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RRRQAUUUUAFFFFABRRRQAUUUUAFFFFABRRRQAtJS0lABRRRQAUUUUAFFFFAC0UlLQA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opKUUAOooooAWiiigBKSlpKACiiigAooooAKKKKACiiigB4paQUtMQ5adTVp1ABRS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tABRRRQAUtJRQAtJRRQAgp1JS0AFFFFABS0lLQAUUUUAFNNONNNMBhpKWimITFFK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nDiincQ3FGKfSUANop2KOKLgNop2BSEU7iEp4pgp9JjQopaQUtSM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aKSigBaSiigApKKKACiiigApKWkoAKKKKAFoopKACiiigBKKKKAE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Gm0ooAdRSUUALRTeaXFAC0UYooAKKKKACiiigBc0ZpKKAFzS02loAWikzRQAUUUmaACg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nU2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KSigBaKKKACiiigAooooAKKKKACiiigAooooAKKKKACmTf6lvwp9Mm/wBS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P4fxqaobj+H8ayrfw2c+K/hP+uptUUUVqdAUUUUAR3H/AB7y/wC4f5VlWf8ArT/u1q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ZVn/rT/ALtc9T+JE5Kv8aBcooorc7AooooAKKKKACiiigAooooAKKKKAEooooAS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WkpaAFooooAKSlpKAEooooAKKKKAClpKWgBaKKKAFooooAKKKKACiiigBpppp9NIoA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0lLQAUUUUAFFFFACUUtFABRRRQAUUUUAJRRRQAtFFFAwooooA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qKSloAWiiigBKSlpKACiiigAooooAKKKKACiiigB4paQUtMQ8dKWhRxS4oASilxRQAlG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pcVG80KNteVFPoWAoC9h1FL15FIcAZJwB3NABRQCGGVIIPcUUAFFFFABS0lL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EhQSSAB3NMSaKQ4jkRyOysDQK5IaaaHYKpLEADuTTEljkz5ciPjrtYGmFxaMUMVVSzEA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TPlyK+Ou05piHUUtLikMbRTqMUDG0U7FGKAG0mKdijFAhtBpaKYDcU6kooYDhS0gpakY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wZHVAf7xxQA+imqwYAqQQehFLQAtJRRQAUUUUALRSUUALRSUtACUUUUALRRRQAUUUlAB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mJv/ALu4Zp9AXFpKKKACiiigAoopRQAUlKaSgAooooAKKKKAEpKWkoAKKKAM0AKBTsUA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TFABmkJo20baAEzSZp22jbQAmaKXFLigBKKXFGKACjFLiigBKSlJpuaACikpaACiiig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tFABRRRQAUUUUAFFFFABRRRQAUUUUAFFFFABRRRQAUyb/Ut+FPpk3+pb8KAKlQ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Nx/D+NZVv4bOfFfwn/XU2qKKK1OgKKKKAI7j/j3l/wBw/wAqyrP/AFp/3a1bj/j3l/3D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/wB2uep/EiclX+NAuUUUVudgUUUUAFFFFABRRRQAUUUUAFJS0lABRRRQAlFFFABS0lL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RRQAUlLSUAJRRRQAUUUUAFLSUtAC0UUUALRRRQAUUUUAFFFJQAUhpaKAGGkpxFNp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CiiigAooooAKKKKACiiigAooooAKKKKACiiigApKKKAClpKWgAooopDClFJSi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ooooASiiigBKKKKACiiigAooooAKKKKAHiop5JY2jKR74ycPj7w9xUoqrfDb5Uis6t5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6UxDri/EQZIldpgCVUxPhsfQVNFeJLgbJlJGSGiYAfiRiqkhFzfQmGYqBG53pg9wO4NP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PIoi3fOF4OfYCgCaK4mlDMkaMhG6J9xAYeh4yDSmW8Ck+RBwM/64/wDxFUEdFtdPE0xi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8ccgipoHiN3KtvOZY/Jyf3xcA59yaAL1tL59vHLt271DYznFS1StIkn0qGKVdyNEoIzj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RgAYFAD81WktrRVdpI4+SSzN1/OrFV5rG3ncvImXP8QJFBMldbEWkhhanOdm87M+lM1G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lpD6D0otppxDcomZmibahPeokM0NpKrWshZwS8hYcmgxv7iiXNN/48Ifp/WrNUtKkdrZ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8HmrtBrB3igqHziZpIQu1wu5C3Rh/wDrqUkAEk4FY7R6eoVYp9PIHUyorsT9cigsvvcy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7Qh6A9+fTvUl1P8AZ7dpMZYD5VHJY9gKxoJLV7jDDTPIUkMxjVSfoNx/WtKGCLyYmtCk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JPXIB5oAhl1Ble0B80FmxKBA4zwemRnr6VdjuY5X2qsoP+1Eyj8yKo3rXX2qy3Qwg+Yd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5eKvxNOWPnRxoOxSQt/7KKAJaKj8iL7R5+397t27snpUlADJYkmTbKu5c5waoX0UKSwf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44960XRZEKMMqwwRWdeW6WMYntSY2BAK5JDUGVRaXsXpoY5gBKoYA5waoXEcSXluLYKs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rQdFmi2yLlWHIrPuYVsPLltiUJcKUzkNQFRaXsXZreOcr5o3BeQvaqd1FHBd2zQKEkZ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gwhUjXdLJwq/1NNtrbZIZpn8yc/xdh7CmEkpOyRaooozQakc8rRIGWJpBn5gvUD1A71Q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If3J6PNtZuM8DFT3/HkyK7q3mqvyuQCCe46Gs7UQ8UN4/wDpASYnAXy9p4x6k9u2KAL9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gO5C2Ypt+MY4PA9ajOq43HFtw5XYbj5+uPu7abZiSS4huCLl1EZUeYI+M49CD29KixIy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BR5JX72SOue/rQBeluLlJ0iEEJ8wnafOPQevy0+S4lhj3SWzNgEt5TAgfng/pVEwwm6X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OsQEsMcdfer1ihSxiRlK4XBUjGKBEDXNy7xSQ2svlH7ykpyD3HzdakguzOxC20wAYqz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D7T9h/0MjMh4t89GB6AntirdvB9nthGpDMASSe7Hkn86AImuiLiYceVCmXb364/L+dQR6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BFdCzZkB2njAzUUNu6faoz5kxMqs+3ALcAkckcVLJPJ/aEJ+yTAiN/lymTyP9qgZoRyJ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KnIp9QgC4hZZYmRWBBViMkfgTUkUaxRrGgwqjAHoKQD6zrOJLuSa4mUP8xVQ3IAFaNU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SQ5FBnLWSTEsx9nv5rdf9WQHUelX6oxDfq8zDoiBT9avUDp7BVP+0IjdvCs0JATIwwyW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ZW1GU7VRfJHB5JGT6dP1oLJFupDBZyYXMxAbjpkE8VYlk2o2xk39FDHAz6Vlxw7bPTzG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B8p6AnAqzcRxQrEkeN3noX5yST3NAEoupX4jijDKuXSWQqV/IHj3pgvZdsLmKIxSuFDJ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MpiWa4+2W91ISXIIkIHljHbcOOalwypCj71P2lWVHfcwXt3NAFx7xklWM2k+5s7eU5x/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kj3NtMUDfKw2ZwexG6rN5E0kYaLHmxneme59Px6VVSdNTkRY8iKJg0obg7h0XH1/lQB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E8IQZO8r0/Amqwv/ACo7Y3OyNpsk7m2hR179+lLq0TTWMih9qBSzY6nA4FEe+OQSC3ml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7ZYGgBbTUYJlIeeAPvZVUOMkZwO9XaztOnkELAWkxBlfkFOPmP8AtVdeCKSaOV1y8edp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1KVorRihwzEKD9at1R1cH7IGH8LgmgippFiS6fCtmVVAHVch++frU1jKZrSN25JGDT55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E5/CotMQpYxA9SM0CSSnp2LNFLRQaCUUtJQAUtFBoASiiigAooooAKKSigAooooASnqK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SgBaKaTRQA6ikFLQAUYoooASiiigBaKKKADNITS000AITSUtFABRRRQAUUUUALSGl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RRQAlFFFABRRRQAUtJRQAtFJS0AFFFFABRRRQAUUUUAFMm/1LfhT6ZN/qW/CgCpUNx/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/jWVb+GznxX8J/11NqiiitToCiiigCO4/495f8AcP8AKsqz/wBaf92tW4/495f9w/yr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rnqfxInJV/jQLlFFFbnYFFFFABRRRQAUUUUAFFFFABSUtFACUUUUAJRRRQAUtJS0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JS0lACUUUUAFFFFABS0lLQAtFFFAC0UUUAFFFFABSUtJQAUUUlABTTTqQigBtFFFM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CUUUUALRRRQAUopKUUhi0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lFFFACUUUUAFFFFABRRRQAUUUUAOFMuLeO5QJKCUDAlfX608U6mIrQ2zx+Y+5BK3C/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Tord1kkllkV3dQvyrtAA/E+tT0ooAZZweVbQpIFLxrjI7fSluDcEFYY4mBGMvIVx+ABq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LFbbzHXCBd6HB/Cp1XaoXJOBjJ6mlooAKpnTxyFubhVP8IfirlFAnFPcjghjt4wkS4H8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nDDBxTqKAsrWIoIlghWJSSq8DPWpKMUYoGlYSo5RKV/dOin1ZSw/mKkooAgtYfs8IQtu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0+VZzjyZI0HffGW/kRT8U4UAUpbW6lkika4hBibcuIT6Y5+apkW6DjfNCV7gREH891T0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neZJ93bs3fL9cetSUUUAR3EAnUAu6EHIZDgioUsEDq8sssxXkB2yBVuiglxTd2QXNuJ9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DUcViiyLJJJJMy9PMbIFWaWmDim7lW6tEnkWQvIjKMAocVELLBz9ouP++6vEU3FIOSL1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U1hTLK91B9oRULlQGDEr14qJtP8A9DmjV90joUUtwFHoMdP61cxT8fLQBVMDKwkikZGA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fWqkenSjY0giuMAny5RwpJycHB/lWnilUUAUPss5DebbwzFhgmScnj0HyYH4VMiXPlLG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2/76I/pVs0wDmgRGtpB5bo0YcP8AeL/MW+pNEdu8LARTsYu6SDdj6Hr+eanFKaAK8UTR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MewxSNCzXkUwI2ojKR35x/hU9FACSJ5kbJuZdwxuU4I+lLGnlxqm5m2jG5jkn60tLSAW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SSSJz94xtjNWqKBNJ7kVvbx26bY88nJJOST71JS0lAJW0QVWFvJ50srSqS6bFwmNo568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yiunCOGJY5T5kZBDyDd0GMYyMD6Ups5D85kVpDKrsdu0YHYDmrtFAFb7GHWXz3MjyrtL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FjMblWdgyq6nez5Yhc4GAoA61o0UAV2tmlJ+0TM6/wDPNBtX8e5/PHtSy2cMm0qvlugw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PY8VPRQBXeCZ7WaF5VkLKVViu09O+P6AVPGpSNVPUACnUUAQWkLQRMrEEl2bj0JzTpId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8qthW+o71LRQAlNdVdCjDKkYIp1FAFIabHwplmaMHiMtxVwDAwOBS0UEqKWwUUUU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SUUAFFFFABRRRQAUYpaUCgAAxS0UUAJS5opDQAtGKSjNAC0UmaTNADqKbmigBaKS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FAC5FNJzS4pMUAJS0YooAKKKKACiiigApDS0hoAS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loAS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N/qW/Cn0yb/AFLfhQBUqG4/h/GpqhuP4fxrKt/DZz4r+E/66m1RRRW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f8AHvL/ALh/lWVZ/wCtP+7Wrcf8e8v+4f5VlWf+tP8Au1z1P4kTkq/xoFyiiitzs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SiiigBKKKKAClpKWgApaSloAUUUCigApKWkoASiiigAooooAKWkp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AooooAKSlpKACkpaSgAooooAaRSU802mI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kpaSgApaSloAKUUlLSGLS0lLQAtFFFACUUUU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U6minUxBThTacKAHCnUgpaACiiigAooooAKKKKACiikoAWkNFFACUopKUUAFFFF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UtJS0wCiiigApMUtFACYoNLRQAmKMUtFABgUgUUtFABjFBpaQ0ANpaSloAKWkpaQ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UUUAFFFFABRRRQAtFFFABRRSUAFFFFABRRRQAUUUlAC0lFFABRRRQAlFLRQA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oFAABS0UUAFFFFABRRRQAlJTqKAG0UtFADaKWigBKKWigAooooAM0uaTFLQAUUUlA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aACkNFIa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lpKKAFopKKAFooooAKKKKACiiigApk3+pb8K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4UAVKhuP4fxqaobj+H8ayrfw2c+K/hP8ArqbVFFFanQFFFFAEdx/x7y/7h/lWVZ/60/7t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VZ/60/7tc9T+JE5Kv8AGgXKKKK3OwKKKKACiiigAooooAKKKKACiiigB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lpKWgBRRRRQAUlLSUAJRRRQAUUUUAFLSUtAC0UUUALRRRQAUUUUAFJRRQAUlL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oNADaKKKYgooooAKKKKACiiigAooooAKKKKACiiigAooooAKKKKACiiigBKaZFDFSQPr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8Kxz82/kjH9aaES+cm4jcOO+aUyKFBHzAnHFQjd5jY35wP7tOckwoWODkZNFguPMmCAU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JPnClWBPPOKhdl3p++zyecjinAgzrtff8p7j+lFguSNOqsVIOR7gfzNJ9pQdj+BB/rUR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ODnp+FKWZ1IYsR3/AM7aLBcsSOEHfJ6cE0wTqEywYMAMjHSkc70BYsO42jP9KiODCWBf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UkguWQzE/cwPc804nAyajVpDIykrhcfw9f1p0hAXlSw9AM0hjRJkluBH/ePGaN5VsPgA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y4baOihSfzpVcKfLILL2ypyB/WnYLjnlKsRgcd8n/CkMzdNoHzY4yabIMswLKM4yN+P6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Mjhu/wCVOwrk6urEgZyOuQRTWnVYy+GIzgADJP0pr/LC7gnLAU8hlixHt3AcbulCtcHc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6OBna4wcU2S7RGI2SMF+8yrkCmReYLz/AEgDey4Qp93HepJpTkxQrukI59F+tacqUtiO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oZTkEZBpPPQK7E4VDgk9KjUfZbQKDkqMD3NQXSMkNvGACWkGc9CfepjFOVhuTUbliC6W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Cy4B+lS3E6W0RkkzjpgdTVXfPbzxrNKJEkyM7cbTUFzNHcRSyNImFUiNNwyfU4rRU05L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pQsPmY4xnFNa5RY8kpvA5TeKryt5ltGY2UouNxBzzxxVjcVutpJ2uvA9CKyasaJ3HJcR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RmnRSLIu5c+hB6io0Je5c5O1AFxnjNEXy3UyjocN+NIZPRRRSGJkZxkZ64qMS5uWh29F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w8ZCypyrf0PtVcO5vpvLxuKBFZum4cn+daRimiJSaZbZwquQNxXqq9ari9VhuRGdCQoI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obVw7kA8vJnBaqsB/cooUoq3A2qeoHX+tVGMWmTKTTJ/trMUEdu7bmI+ZlHTr3q3WdD8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55rRqaiS2Kg29xDSFtqlj0AzS02X/Uv/ALpqFuWyvHfiTbttrjDdG2cfzq3VCx+2eRD/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YpSr3dzKvnSRxxEKBGcEn3rWUFd26GUZO2pZhn82WaPbjyyBnPWpazIXe2W+YtvZCOSO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ZvN9qlMm3LDPy/gO1Dpq+4KbtsadIazrudx5EK+dhk3MYhljT7B5fNdCLjysZUzrzn60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vYvCmSzLEFyCWY4VR1NOqsPn1Bs/8s0GPx//AFVMVfcqTsTGZROsJB3Mpb2qBr9RI6LB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NI//ACEov+ubfzqCH7V51x5Hk7fMOd+c5/CtIwVrszcmaKNvQNgrkZwwwRUM95DbnDtl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2jdjdjnHSqmpAC1cgAElcnHXmogk5WZUm1G6LjusaF3YKo6kmmW9zHc7vKJIU4yRjNOO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VW0bFxdf9dP6UKKcWNt3RNJcGNgDBKdzbVIK8n86HuShXfBKu5go+6efwNV74u7wJH98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WSFLhXdXXhFGPvHjGCKtRTtpuS5NXLssqxKGYEgsF496aZttwsTKRuGVb1PcVXuWYW0Y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yKsMY3ZdwBKnctRZJFXbYolzcGLb0UNnPvTmPFV4nDXsz9lUJ+PWp2OQaUlZjTuR20vn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c0+V/KjLlWYDkhetU7CN2tEInkUc8ALjr7irqqQuCxb3OOfypzSUmKLbiKrBlDKcgjIN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yOyj6ZqzUyVnYpO6uFLSUtSMjmmSCMvI2FFRQ3ayyBDFNGT08xMA067gM8QCttdWDKSO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IbmPy5D90g5Vvp6VoknHzIbakWqgup/IVcIXd22qoOMmqN3JzJJFPdOwJ/1Y+RcdjS3S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mQgEK2AOOo96uNPVNkupukaMTM0YMibGPVc5xTqo3QVSsfn3JZF+5Dyx9yahE8p0uY73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yOtJU76oftLaM0pWdUzGm9s9M4p1ULpJILUv58jOzLk7uBz29Kv1ElZFJ3ZEZ1VW3DYw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3MbBMHJY4wDnH1pp8xI22SeYUPII5x6Goh82yX+/LkfTHFSMmW4yE+X7zlevSmtcMFfA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xcLb+YQSUckDOM804KUl+4hdySMufx7UwJlkZsfunAPfIx/OmNcABz5blUJBIx/jSQ4E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bK8/hxUDAMHCjeXJJCSk/wAhj86QFnz/AJiFR22gE4x/jSiZSiNg4cgCqjLKGy4EZOMk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Tjy4VBUhZAPlbdTsFyx5n77yyMcZB9aQSZldMY2gHOacyqzDONy8j2qKH5ppm7ZC/lSA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9wOSf8KPPAlK9RtBXAyTVfcNruI4wVJx+5J6e9PjKoxKMqfIMhhkfhzTsFyZ5TGqlkxu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eTtjYgAHgjvUMi4iXrkuTyMdj2pkecAAkZKA4OO1FguW0m3jKxPjOM8f40NMwZVEZDN0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+GQLlR5jLgMcY/OmykC6XHmMi5BwxJzj60WC5bEnzqjDDEZ4ORTBP+6WQrhScHnpTV2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EnPemKzJZBhtIGchhnPNICwzkHiNmHqCP8aVXYnBjZfc4/xqKTeJESORgTyRgYA/KljJ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DjkevSgB3mEy7EGQPvH09qcJG/54v+a/41XjxJNhBtRBlc9ye5qWV5okDbkOSB9w/wCN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RGT2Yio5LpFkjCyRkE/Mc9KkL+UhaVlP0GP61VljaSWJnyrMTgD+HigC0JomIAkQk9AG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G+0d8j/Glik3ZR+JF6j+oqGcKZd2ZXYcADO1fyFAEvmuV3iMKv8A00baf5USyNHEDgbz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A3/POwblWVsD6e/1p87o/lOjOrnIUY6evGKdguTSziNDnO4D+6cZpY5g4Xcjqx6goePx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oMYOFDEg59TxToTK0xkCgIx2sN2eR3pBctUUUUhiUUtJQAUUUUAJRS0UAFFFFAC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lLS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tFFFABRRRQAUUUUAFMm/wBS34U+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AqVDcfw/jU1Q3H8P41lW/hs58V/Cf9dTaooorU6AooooAjuP+PeX/cP8qyrP/Wn/AHa1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qz/1p/3a56n8SJyVf40C5RRRW52BRRRQAUUUUAFFFFABRRRQAUUUUAJRR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SUtAC0UUUAFJS0lACUUUUAFFFJQAtLSUZoAdRSA0tAC0UUUAFFFFACUUUUAFFF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p1IaYhKKKKACiiigAooooAKKKKACiiigAooooAKKKKACiiigAooooAKi2N8wwpDHP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0edrBs9d1KQzMuQAAcnBqSkp3AY6kuhA4BOaBuaUNtIAB6mn0tICEwsVfKpk5I7ml8qR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qnFLRcLETKWw21uAQFGOtNWFhsH8PBYe4qxRRcLEaqRK7EcHGKfS0lIZDEJETG1ep6t/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UAAEcHNSUU7isQvGx3/MArY/hyaRAWJG0hS27JGKnoouFiLYSjxY47Gkw00I2SGN16kD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sDVyCK3ZZPMllMjgYBxgAfSo1tp0LbLraGJP+rBq3RVe0kTyIhVJC0aSMX2/MW24z6VN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zkEdQacKdS5ne47K1itHat5gknmMpUYUbQAKfJZQyRMixxoSOGCDipqetVzyve4uSNrE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A5HQYz7091dmBMaHacg7z/hUtFTe47EEKyRKdwTkks24/wCFEALmWUHG/hT7DvU4paAG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3Hf3p9FFIZDJ5ztsjGxe8h5P4D/GlNunlCNcrg5BHUH1qWiq5n0FZEIMmCssO/HIZcYb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jhma43umxC5fBOTnGB/jV6kpqdthONzOFjPliXQZyQB2Ocg1bzMNjEKeAGQdvcGpaSiU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aRl3Iy5xkYopRUFFSK0uYlVVvPkXjHlDpTpbR/PaW3nMLN94bQwNWqKv2kr3I5FaxUjt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0k5YnqOKpT7RamMXvng8RxrjOe2e9bFMSCJG3JEit6hQDVxq2d2TKnfREMtqZFiKyGOW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wRSR5Ms5lY/7IAH4VNQajmbVi+VXuIaqynybpZTwjrsY+h7VZNJRF2FJXImizcrNu+6p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JI0V1sDtux5YNW6KpTaE4pjU3KgDtuYDlsYzUdzF58Jj3bckHOM1LRSTs7jtdWCoYYfL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jHSpqKLhYrqsokaYx5dvlVdwAVfekW0cSeczq0mc7cYT8Pf3q3RVc7J5UVpkknjC7fLI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+vigxyKSsQwzD5pnOT+X/wCoVOTS5pczHylU2vlsrQNtb+LdzvHv71KDPg4jj/7+H/4m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uNRtsVraO4ghWPZE23v5hH/stTtK0ULSTBVx2Vs5/QVIKWk5Xd2hqNlZEFpG0cA3/fYl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bu7jSsrDF8wSEHDIeh6bfapKSlpDIp42lQCOVo2ByGHP5jvUUdpJ5yy3E5mZPujaFAq1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FN3KP2B9rxrcsIWzhNvTPvUptcpbrv8A9SQenXAqzRTdSTFyRRVltXa4MsM5iLABhtBz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Sn533biMkf41doo9pIOSJBcwfaIfL3beQc4z0qaiipu7WKtrcrCKVlKkbQ7Euc849KcI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UA8rU9FFwsV0XbBskjYliTtH19elJLFI7LIRypGEB7d/xq1RRcLFcqzSArG6EsCzEjkD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+5QlmJBJ5/lVylouFip5LGRyYkYEAAsfb6UohcwQpkKVIJPXFWaSi4WISjglYxtz96Qn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hO3swPOf/r1PRQMq+SwicbXLMWwA+B/OlSNo5dxj3/IACMcH8as0UXFYq+XK7DeCOWbk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+Gj3n5duOmQKuUUXCxWSJoiocbxnIZeqk/0p/k7Xh2D5Vzk5qeii4WI2RUYMsZJ5Hy4F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LnJYnnHPSrVLRcZV8slmLxSFm4O1+P5inIirIrLAyEcZG0fnzViii4rESowuWfHylQA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+8DuJGP51PRQMa0aswZhkr09qhlt8yRFd5AJ3fOeP1qxRQIZ5ScHBJU5BLEn86YI5N3m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BU1FAECW/wAhDnDFiwKnpTwjsoEjnI67DjP9alooAgSNjIrMCqpnapbJz6mmCGQYU7do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aSi4WFopKKQwooooAKKKSgBaKSigBaQ0lFABRRRQAUUUtACUUUUAIa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WiiigAooooAKKKKACmTf6lvwp1Mm/1LfhQBVqG4/h/GpqhuP4fxrKt/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66m1RRRWp0BRRRQBHcf8e8v+4f5VlWf+tP8Au1q3H/HvL/uH+VZVp/rT/u1z1P4kTkq/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zsCiiigAooooAKKKKACiiigAooooASiiigBKKKKACiiigBaWkpaAFooooADTadSUAJ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KSloAMUUtIRQAopaaKdQAUUUUAJRRRQAlFFFABRRRQAUUUUALTTS0UANopTSUx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JkA4zzQCGGRyDQAUUEgdSBQWAXdnj1oAKK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KdTKUMAQCRn60gH0UmcUBg3Qg/SgYtJSOwRcscCloASiiigAooBz0ooAKKKKACiiigBw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nqaZSigB9LSClyAMk4HqaAFooHIyKKACikZlUZZgPqaWgAooooAKSlooAbRTqbQAlA60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GikNMBDSUppKZIlFFFMBKKKKAEopEdZFDIwZT3FIrqxIVgSDg4PSnYLjwaUm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CAccUgHGkpFZWGVYMPUHNCMrruUgj1FOwD1NPFRjrUgqWNCilpBSO6xrudgo9TSGOopr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0HrTqAClpMj1FFIBaKKKACio/Oj8rzd48v8AvZ4qSnYLhRTWkVWVWOC33R606gQlFNjk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T6NhiUU2SVI9u843HaPc0odWZlDAsvUA9KLMVx1FNZlRSzMFA7k0jyIm3ewG44Ge5osO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uwUepNDMAOSB9aAFNJSBg3Qg/SkEiM7IGBZeo9KLAOooopAFFLRQAUUisrDKkEe1Curk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1FFFABRTUdZF3Icj1p1ABRRS0AJRRRQAUU3zExneuPrR5sf/AD0X86AHUUhYKu5iAPU0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4HvQAtFIzKoyxAHqaCQOpAoAWkoBB6EH6UgdSxUH5h1FAC0UUlAC0UlFAC0UlGaAFpM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FFFJQAtFJS0AFJ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LQAlL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m/1LfhT6ZN/qW/CgCrUNx/D+NTVDcfw/jWVb+GznxX8J/wBdTapKWqLLHc3MjSKWhjUj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B9q1OgsR3MMkmxGy3P8JAOOuD3qaqIMUiRJLalYScRkn8sjtmn2n7qWSAgr8xZF7beO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/wAe8v8AuH+VZVn/AK0/7tatx/x7y/7h/lWVZ/60/wC7XPU/iROSr/GgXKKKK3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KKWigBKSlooAKKKWgBKWiigBaKTNGaAFpDRmkJoAKKBS0AJR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J3p1N70ooAWiiigBKKKKAEopaKAEopaSgAooooAKKWkoAKSlpDTEJRS0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DIcTL1+6egqIkeXEGBwDyMGpZN3nrtxnaetNLeYISepPaq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PoaWYkQnaF2EU3P7vyf4s4/ClnBI24+VVzQA2RSYlZwMDHQ9qdJDEsbNt7etKkXyEA/K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bER9371ACuNtqB7CljMQZR5RBPQladcf6o/UUh3l0LKAAexzSGNhWEqTJt3ZPU1OFjZS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rBVNqzbRnk5xU3lnywItqk9TihgiGTZ5uwyyFR1Oc807Mf8Az2m/X/CkjHlySKsoQDH3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p+Q/xpiHRKMb1kdgf7xqN23bSRuLfdU9APU0+2GbcD60zO0xvjhBtb2pdRjlibPIRfdO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+8Dg0izRucK2TSRcl27E8Uhj3YIhY9hUEcXnDzJiTnoM8CpJ1LQsB1xRbsGhXHYYNHQO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RntmmtOgYgBmx12jOKfJny2x1waZa48hcfjR5gSxyK6blORTPtUZUFQzewHSo4v9dPj7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nGOuTmnYQ/z0MRkGSo647VKrAruzxjNVYVDTTqPunimh2FuYf492wUWC5aFzH5ayHO1j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SBgxRRycdfpUd3GFgiTtvAqa74tJAOmKAHh444FbO1ABjNRfbY8ZIdR2yvX6VFNzHaBv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sr5/CgBl6waCNh0LA083kQYA7gp4DY4qG5GbOEH1X+VTXwH2RxjpjFMBt7cGJQqZDEjn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5AYY/vDFVrz/AI84/qtXB0pAMmj81dpYgZ5x3qpcwpb7JIQVfcBgHrVqeUQpuIyScADu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wcsPuqOi0IBtyTLPHBkhSNzY70yWNbWaN4sqrHawzT3+XUIyejJgUXvzGFB1LimAtwkj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dTRZf8eyVNL/AKt/oahsv+PZP896XQOpHBEt1vkmyx3YAz0FPtCVklhJJCH5c+lKbZld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ZqOzTEszKSRnAJ7mmBcqKS3SV90mWGOFzwKRVuNw3SIR3+WkmlfzPJhA34ySeiikBHCv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ucZ6GkRFupZHl5VTtUZqeCARAnJZ2+8x71FZcCVD1DnNMBtvmOaSDJKjlc9qU2kRBL5Z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pWHRVApMvdEhTth6Z7tQIZHMy2TMTkg4BNBtVEO7nzMZ3Z70+7QLaFUGAuKlZh5Bfttz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KsepHNRXYkf92PkiIy756D0qSzXFume/NQaosrQsFwsQGWPcnPStKesrEz+Eia9RYVjh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etN3w2+17aVGYDDqT9//AOvVybzF8tYxDhgAA5IyaqQ+ckkxK24/eYO4kDOO1axaa0Mn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PhhltuCOc1FZSqo8s/eZ3x+dTtA8nlPMVXyyWKryD6VBaQCa3RySCJC4I+tT7vKy/euh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8xYj86dZKHsQrZwcg4+tNs4BLbxtkgpIxBH1qXT1zaJ9T/OnNrW3f/MUL6X7f5DfsEOD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NnFNapI5csc5+Y+tXyPlP0qDS/8Ajxj/AB/nUe0lyN3HyR5loSwwrbxsIgT3wW6mq11M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RkehzWgKy7qJ4YrkY/dM6spz3zzSp6yu99B1NI6bFm6/4/LT6t/KpBMJbiW32ZVV+Zs9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akDJy2B68VJZQtFCTJ/rHJZ/rQ7cqb/rUFfma/rYynSEWsg+zvvDkCQL8o59aufZIJL7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ZPHNQSLILGVvOAj8xvk29fm9asyKXuUmjuVjWRQikDJY1tJvv37+RlFLt2CO3it9SjEK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qwk/mSTxMu1o/fqMdahgic3u83Al8tSrAjBBNPnicXaTRjIKlX57dqylZuzfQ1V0tF1K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rsk/lvBGF3NJx16D1ql/wAwL8P/AGarUETtdPPIMAKEjHt3NOVtW+7JjfS3ZEN39q+2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vp3qZortjn7Wqf7IjBA/OoLqOd7uASyhVLMF8vggY9aW8toominZN6L8shbkkepp6aL9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WqlLsIuT8vlg96tSy3MbBUtvOAA+feFyfpVYwW8t5GlvGgWM73dR+Qq5c3CW8e9+vQKO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Xv8A10HFWjvsZt/eShohLbbCrhwPMBzj6VMTPJMlwtiQw7rMBuHvTZoWAhlnA82SZdw9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Jfs8pxG3+qY/+g1baUVyr8/8yEnfV/kFxPIVjha2DNKpyhfp+NRmO4a1EDW25R0JmGR+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kRmOOCEJqjKbBI2ZbViQOAVYD86mGysv6+8qW+/9fcSypcyvGz2wIj5CmUYJ9TxTZpRd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AK5z61FaCCKQTur7+ypGdq/41YndJFtzGpVRMBgriqas0rCTum7ldUCo8ySGCEy4O3+6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e/f9tuN2MZxzj/vmp4RKk1xDAyKqMGG4ZAyOlNS6u2SFsw/vW2j5Tx+tO9/6/wCAK1v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xMxlMqFjsY9cVapkIlAPmsjHP8IxSXKNJA6ocMRXNJ3kbx0RICGHykH6UMdqk4Jx6VTs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gjGM9au0mMqBowrzWwJduNo7H3FRrFsGCtznuV6E1YGySWZFBVhjc68UfZv+m8//AH3T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QMf3zwabciZSFWfJkOAu0dPrT7V9okV3JxIVBY0SpFJIH8/awGBtYUDI9ksLRwrcEbs4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MC1xkdxsHNVpEX7REPtDEHPzbhxViIIjZ+0F/ZmFADpbaOVtzbs+xxVaS2RbmJAW2tnP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+wfjSQMcLOIEEbuP9qoL4RZJKNvyOcHFXqo3zGRtqniMgk+5NCBiTGPfDthO0E5TZ1/C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XQ4+8YwMU+Q7cC5mdG6DYTyPXpUMckZL77mYAN8uCeR+VMRZmkIEcIjD716E4phSYwCJ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UpliRVDB3+XhtuTiqzm0VCRAxI9QRQBJIs0jIWhyE/h8zg0kkguIYWZcAyYI61Hb+Uji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CppXR1hKKQPNHBGKAIVXarSq5ijL4O30pd1tu3faZd2MZ/yKlj3pLLHEyhVOfmGcZpqz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HA4PH60AS2uSjHzC6lvlJ64qamx78HzCpP8Asin0ihKKWkpAFJS0lABRRRQAUlLRigBK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mkoAKKKKACiiigAooooAKKKKACiiigAooooAKKKKACiiigAooooAKKKKACiiigAoooN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bOeDjr7U7y19/wDvo0ALmjNJ5a+//fRo8tff/vo0ALmjNJ5a+/8A30aPLX3/AO+jQAua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9Gjy19/++jQAuaM0nlr7/wDfRo8tff8A76NAC5ozSeWvv/30aPLX3/76NAC5ozSeWvv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/wDvo0ALmjNJ5a+//fRo8tff/vo0ALmjNJ5a+/8A30aPLX3/AO+jQAuaM0nlr7/99Gjy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uaM0nlr7/wDfRo8tff8A76NAC5ozSeWvv/30aPLX3/76NAC5ozSeWvv/AN9Gjy19/wDv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6lvwp3lr7/8AfRpjrnci9wOp96AK1Q3H8P41b+zv6rVe8jMezJHOelZVv4bOfFfwn/XU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yLIxWGRScNyCxPOP8Per1JWp0FICKNInlui0IOYwR+WT3xT7T97LJOSW+YqjdtvHT/Pa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i4bn+IkDPXA7VNQBHcf8e8v+4f5VlWf+tP8Au1q3H/HvL/uH+VZVn/rT/u1z1P4kTjrf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zsCilpKACilooASilooASiiigYUUUUxBRRmkzQAtFJmigAooooAKKKWgBKXFFGaADFI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RSUtABS0UUAFFFBoASnUgFLSAKKKKACkpaMUAJRS4oxQAlFLijFMBKKXFOC0AMoqU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FOxRigBhpKeRTKACiiigAooooAKKKKACiiigAooooAKKKKACiiigCMKfNZj0xgVEqSLt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zRTuKxB5L/f3/vP0+lPYM0JBHzEdBUlFFwsQkSkKi4UYGWoMAAGwlWHf1qakouFiIrI+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KGKYTqeM+lSUlAxjp+4KKM8YFSrwo+lJRSAYkf72QsoIJGM0SAg4SFWHrkCn0oNADYUK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ncCVb1FOzRmgCPys/ecsPTpUnSjNGaQBURt13FlZkJ/umpaKAGRxBCTuZie7HNN+zjJK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FO4WEWNY42C+nJ9agtoQ0CsHdSeu09atUKAowoAHoKdwsIiJCmBwO5JqKFVlvGkX7qjG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hkHtUkaqq4UAD0FFxWEliWUKGJG05GKWRBJGyNnB9KfSUhkMyReSI5TheACTVW4SNYsC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ir7KrjDKGHoRTUhjQ5SNQfUCncVhpgDwxo5I24PHrT5YxLGUbIB9KfRQMjkhWSLy2zj1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ez+7HNPpaAIp4FnC7mYbTkFTUf2Qf895/wDvurNFFxEUsCyqA2cjowPIpsduqPvZmdsY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xrDcpB7jFMjjESBFzgetSUlICFrbcxPnSgHqobipURY0CoMAU6imAVA9qryNJ5kik9dp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uI3DebK2OzNkUSWyvJvV3Rj1KnGamoouFiJIVjjKLnnqT1NRCzVRhZZQPQNVqii4WIUh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cc1GLNem9yn93PFWaXFFwsNAxwOlR30bSWciIMsRwPxqYCnUJ2dxNXVim8Mqy+ftEpRQI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0lvbM8c/2mML5rZ2Zzj8au0VXO7E8iuUpLecWggjk35O0u3BC/1qzHGscaovRRgVJRSc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F4bfY4w24n9ajgiuI7NUTakgJzu5GM+1XTSYp871FyopmO+Ix5sP/fJpkFveQRCNJYd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0/aO1rIORblZFvQG3SQk4+X5T1qOe3vJ4jG7wAEg8A1eooU2newOCasUHt7x5I5C8GY8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cSvFsIIOwEH8Ks0UnNsFBIz7jTohbuIYt0p6EnJ6+9SxW7G6MsigKg2xqO3qatUU/aSa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JC63aTw4+b5ZB6j1pCt8QRvt8f7pq1S0udj5UZv2O6+yfZvMh2euDnrmpwt8ABvt8f7p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SgkU2WeW8iLRBI4iTv3A7uPSiRbq5LRlVgi6E53Mw9vSrlFHP5ByeZQW2nss/ZcSRk5M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ytcC4kyXwMKTkL9KsUUnNsFBIrXkTyeTsGdsoY+wqWaFJ4zHIuVNSUlLmenkVyrUZDGI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ljk1VvDcypJAltlW4D+YP5VdopqVncTjdWERdqKvoAKr3sJnWJQu5RICwz2qzS0lJp3G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zBaosUb/AH5M5P0p89uyxwC3UN5LZCk4zxVuiq9oyeRFa1ilEs00yqrSEYUHOAKs0UVL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FFFSMhtYmjRjJ99mJNTUUUwKjW8n2jgDyy4cnPQ1N9nh/wCeSf8AfNS0UXFYqyWyefEV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yIf+eSf981LSUXCxCy3JY7XjC54yKjaC5aRXMke5enFWqM0XCxBtu/8AnpF+VLPGzQ4A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mlzRcLEb+fu/diPb/tE5qGOO5jLkeUdzZPJq1mjNADU37f3m3d/s9KgufOkV41h+U8Bt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iDaij0GKiuozKIwBkBwT9KmooArNCy5igUIjfefOTSywsqReUAfLOcE4zViii4rEMCO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BzipqKKQwooooAMUlLRQAlFLRQAlFLSGgApDQTS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IelLSHpQAkP8f+9/QVJUcP8f8Avf0FEsgiC5Gd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KVaDYRh5Np+mCf6VKCDnB6dapT2kokT7M6qm/cQR904IyPz6VOgS2McKgkyE5YnknGcm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+7jjZfVnIP8AI1JRQBVhnuJo96wxAZI5lPY4/u0y6u5oFGIlLcf3iMk9AdvNMs4CYPNh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zHqKZqZwQxlRWVM7POKnd2IHegCU3shYr5e1tuQPLc9/oD+lXI23oGwRnsQR/Os1yWeG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ZiQDjn5hnsRWjEyPGDGcr0H4cUAPphkjBwXXPpmn1UtYo2MrNGhbzW5KjPWgBtw1xGwW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n8z6VPaSNLbRu+NxHOKbEqx3Lry0jLuLn0zwKlhjEMSxqSQvc0AOOQDjGfc1TF9lZP8A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4YnPHA9quMNykZxkYzWZKjf6hxG3lFPmELNkYPBAzQBZhvRLMF2sqkY+ZCMt3HpxinPc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rg85wcVRs0HnIwVRtlb7tuynuOvp7VLNHHJYySqHQliSBI2M7vTOKALzS7Z0i253KWz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Cyt5ULbxydxXA+vPH408xRx3cQw7F1YfM5YY49c1SMUj7Vj37Q7fKN5BwTjoQoxgdxQB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UitnBDbePfGc496I5p5QxSKPaGK/NIQeDj+7Ve3RvPi83cTluGLcYxj7xPPPUVJa3EEa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hmAP3jQBKs8ouEiljRd4JBVyen4D1qxVMzRy6hD5UiPhGztYHHSrlACKcqCfSmLKjM65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6U9PuL9Kq3EDXTnjYE4Ukfe+vtQBYikWVNy529iR1pD/AK4/7o/rSwszRjemxhwR/hSH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WgCSqWpf8s/x/pTdQtLiUiS1nkRsgMu8gfX/AD/+tlzCYIYUMjyNzlnOSTxWVb+GznxX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U/vfpR5qev6VWoraxtcs+an979KPNT1/Sq1FFguSzyIYJAD/AAnt7VkI7IcqcGtKisql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0nUaadrFD7RL/e/QUfaJf736Cr9FR7CX8xHsKn87/r5lD7RL/e/QUfaJf736Cr9FHsZf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6+ZQ+0S/3/0FH2iX+/8AoKv0Uewl/MHsKn87/r5lD7RL/f8A0FH2iX+/+gq/RR7CX8we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UPtEv979BR9ol/vfoKv0Uexl/MHsKn87/r5lD7RL/e/QUfaJf736Cr9FHsZfzB7Cp/O/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Hv0FHnyf3v0FaFFHsZfzB7Cp/O/6+Zn+fJ/e/QUefJ/e/QVoUUexl/MHsKn87/r5mf5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8v8Ae/QVoUUexn/MHsKn87/r5mf58v8Ae/QUfaJf736CtCij2Mv5g9hU/nf9fMz/ALRL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36CtCij2Mv5g9hU/nf9fMz/tEv979BR58v979BWhRR7Gf8wewqfzv+vmZ/2iX+9+go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QqVPuij2M/5g9hU/nf8AXzMrz5f736Cl+0S/3/0Fa1FL2Mv5h/V6n87/AK+Zk/aZf7/6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EFa1FHsZfzB9Xqfzv8Ar5mT9pm/v/oKPtEv979BWtRR7GX8wfV6n87/AK+Zk/aZv7/6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EFarfdP0qGn7GX8wvYVP53/AF8yh9pm/v8A6Cj7TN/f/QVfoo9jL+YPYVP53/XzKH2m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zf3/ANBV+ij2Mv5g9hU/nf8AXzKH2mb+/wDoKPtM39/9BV+ij2Mv5g9hU/nf9fMofaZv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f3/0FXqKPYy/mD2FT+d/18yj9qm/v/oKPtc/9/8AQVeoo9jP+YPYVP53/XzKX2uf+/8A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/0FXqKPYz/nD2FT+d/18yj9qm/v/oKT7TN/f/QVfoo9jP8AmD2FT+d/18yh9pm/v/oK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CtCij2M/5g9hU/nf9fMz/AD5P736Cjz5P736CtCij2M/5g9hU/nf9fMz/AD5P736Cjz5P7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2M/5g9hU/nf9fMz/AD5P736Cjz5P736CtCij2M/5g9hU/nf9fMz/AD5P736Cjz5P736C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g9hU/nf9fMz/AD5P736Cjz5P736CtCij2M/5g9hU/nf9fMz/AD5P736Cjz5P736CtC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/nf9fMz/AD5P736Cjz5P736CtCij2M/5g9hU/nf9fMz/AD5P736Cjz5P736CtCij2M/5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z/AD5P736Cjz5P736CtCij2M/5g9hU/nf9fMz/AD5P736Cjz5P736CtCij2M/5w9hU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D5P736Cjz5P736CtCij2M/5w9hU/nf9fMz/AD5P736Cjz5P736CtCij2M/5g9hU/nf9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736Cjz5P736CtCij2M/5g9hU/nf9fMz/AD5f736Cjz5P736CtCij2Mv5g9hU/nf9fMz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Cjz5f736CtCij2Mv5g9hU/nf9fMz/ALRL/e/QUv2iX+9+gq/RR7CX8wewqfzv+vmUPtEv9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foKv0Uewl/MHsKn87/AK+ZQ+0S/wB/9BR9pl/v/oKv0Uexl/MHsKn87/r5lH7TN/f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L/6CrtFHsZ/zB7Cp/O/6+ZS+2T/APPT9BR9sn/56foKu0Uexn/OHsKn87/r5lL7ZP8A8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4/56foKu0Uexn/OHsKn87/r5lL7Zcf8APT9BR9suP+en6CrtFHsZ/wA4ewqfzv8Ar5lL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FH224/56f+OirtFHsZ/zh7Cp/O/6+ZS+23H/AD0/8dFH2y4/56f+OirtFHsZ/wA4ewq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7Zcf89P0FH2y4/56foKu0Uexn/OHsKn87/r5lL7ZP/z0/QUfbJ/7/wCgq7RR7Gf84ewq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tk//AD0/QUfbJ/8Anp+gq7RR7Gf84ewqfzv+vmUvtk//AD0/QUfbJ/8Anp+gq7RR7Gf8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vmUvtk//AD0/QUfbJ/8Anp+gq7RR7Gf84ewqfzv+vmUvtlx/z0/QUfbJ/wDnp+gq7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n87/AK+ZS+2T/wDPT9BR9sn/AOen6CrtFHsZ/wA4ewqfzv8Ar5lL7Zcf89P/AB0Ufbbj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0Uexn/OHsKn87/r5lL7bcf8APT/x0Ufbbj/np/46Ku0Uexn/ADh7Cp/O/wCvmUv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uP+en/joq7RR7Gf84ewqfzv+vmUvtk//PT9BR9sn/56foKu0Uexn/OHsKn87/r5lL7Z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bJ/+en6CrtFHsZ/zh7Cp/O/6+ZS+2XH/AD0/QUfbLj/np+gq7RR7Gf8AOHsKn87/AK+Z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9BR9sn/56foKu0Uexn/OHsKn87/r5lL7ZP8A89P0FH2yf/np+gq7RR7Gf84ewqfzv+vm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QUfbJ/+en6CrtFHsZ/zh7Cp/O/6+ZS+2XH/PT9BR9suP8Anp+gq7RR7Gf84ewqfzv+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z0/QUfbLj/np+gq7RR7Gf84ewqfzv+vmUvtlx/z0/QUfbLj/AJ6foKu0Uexn/OHsKn87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f89P0FH2yf8A56foKu0Uexn/ADh7Cp/O/wCvmUvtk/8Az0/QUfbJ/wDnp+gq7RR7Gf8A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S+2T/wDPT9BR9sn/AOen6CrtFHsZ/wA4ewqfzv8Ar5lL7Zcf89P0FH2y4/56f+Oi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h7Cp/O/6+ZS+23H/AD0/8dFH224/56f+OirtFHsZ/wA4ewqfzv8Ar5lL7Zcf89P/AB0U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gq7RR7Gf84ewqfzv+vmUvtlx/wA9P0FH2y4/56foKu0Uexn/ADh7Cp/O/wCvmUvtlx/z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/np+gq7RR7Gf84ewqfzv+vmUvtlx/wA9P0FH2yf/AJ6foKu0Uexn/OHsKn87/r5lL7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2yf+/wDoKu0Uexn/ADh7Cp/O/wCvmUvtk/8Az0/QUfbJ/wDnp+gq7RR7Gf8AOHsKn87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T/wDPT9BR9sn/AOen6CrtFHsZ/wA4ewqfzv8Ar5lL7ZP/AM9P0FH2yf8A56foKu0Uexn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vtk/8Az0/QUfbJ/wDnp+gq7RR7Gf8AOHsKn87/AK+ZS+2T/wDPT9BR9sn/AOen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4ewqfzv8Ar5lL7ZP/AM9P0FH2yf8Av/oKu0Uexn/MHsKn87/r5lL7ZP8A89P0FH2y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RR7Gf8wewqfzv+vmUvtk/wDz0/QUfbLj/np+gq7RR7Gf8wewqfzv+vmUvtlx/wA9P0FH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Ku0Uexn/ADB7Cp/O/wCvmUvtk/8Az0/QUfa5/wC/+gq7RR7Gf8wewqfzv+vmUftU/wD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/wCgq9RR7Gf8wewqfzv+vmUftU39/wDQUfapv7/6Cr1FHsZ/zB7Cp/O/6+ZR+1Tf3/0F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UUexn/MHsKn87/r5lH7VN/f8A0FH2qb+/+gq9RR7Gf8wewqfzv+vmUftU39/9BR9q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1FHsZ/zB7Cp/O/6+ZR+1Tf3/ANBR9qm/v/oKvUUexn/MHsKn87/r5lH7VN/f/QUfapv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7Gf8wewqfzv+vmUftU39/wDQUfapv7/6Cr1FHsZ/zB7Cp/O/6+ZR+1Tf3/0FH2qb+/8A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MHsKn87/r5lH7VN/f8A0FH2qb+/+gq9RR7Gf84ewqfzv+vmUftU/wDf/QUfa5/7/wCg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wewqfzv+vmUftU39/wDQUfa5/wC/+gq9RR7Cf84ewqfzv+vmUftc/wDf/QUfa5/7/wCg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4ewqfzv+vmUftc/9/wDQUfapv7/6Cr1FHsJ/zh7Cp/O/6+ZRF1MucP156CmyzySrtkIZ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7Cf84ewqfzv+vmZW1f7o/KnRny3DoAGHQ4FadFHsJ/zh7Cp/O/6+ZS+1z/3/ANBR9rn/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HsJ/zh7Cp/O/6+ZnxzyxLtRsDJOMDvSvcSyIUd8qRgjAq/RR7Cf84ewqfzv+vmZxkchwT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25pyXEsaBEfCqMAYFX6KPYT/AJw9hU/nf9fMpfa5/wC/+gqMSyKTh2G4knB71o0Uewn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ZyzSK5cOdxGMnnipPtc/wDf/QVdoo9hP+cPYVP53/XzKJupiCC+Qe20U2Od4gRH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qy17brL5Zc5DbSdp2g+hbGAfxqWWRIo2kkOEUZJx0FHsZfzh7Cp/O/6+ZTW5mXO1gMnP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mOIk9/LX/Cr0VzHKGK71CjJLxsgx+IFNhvIJn2RudxG4ZUruHqMjkfSj2Mv5w9hU/nf9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iojDoVQCk+XJJjjJJJJKAn+ValFHsJ/zh7Cp/O/6+Zmo3luHjVEYDGVQCnpcSxghGwCS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sZ/zh7Cp/O/6+ZnmeUyLIW+ZQQDgd6f9rn/v/oKu0Uexn/MHsKn87/r5lEXc4GA/6Cl+1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2ij2E/5g9hU/nf9fMpfa5/7/wCgpPtU27O/n6Cr1FHsJ/zh7Cp/O/6+ZS+1z/3/ANBU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OOnFaNNX7zfX+gpOhJ6OQnh5tWc3/XzHUUUV1HWMkljiGZZEQerMBVZ9UsURnNzGVUgE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DWZ4ogeb7LsMYxvzvkVPT1IrISzl/s+Zd0GTLGf9emOj98+9Idjfk8R2CfdMkn+6n+OK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H7f/wACI/8A4qu9oBhRRRTEFFFFAEN1cpbR7n5J6KO9ZjancsSVVQPYZqzfIqM1xMN2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Hb6lFHEFkEhfqSAMfhzW8IrlulcwnJ81m7C22qbmCzgDP8Q/rWnXO3TxyTs8SlVPYitq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GPyOKKsEkpIKU224ssUUUVgbhTZGKxkgZI7U6kPSpnpFjW5V+0S/3P8Ax01YidnTLjaa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U03z4/76/nXDGdVa7nRJQ2JqKjWRW+6wP0NSDpXRSqSk2pGU4pK6CiiiugzCs7U5XDrE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GqUyg34c/wDLOIv+IzWtG3NdmdTaxUMMUGPtBZn6mNT0+poL2j8eU8f+0Gz+lTaSolu3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p90EsIvKRQ0snJcjp9K6nL3uXqYpe7foVHWS0kVkfKnlWHRq2I23xq/94A1lQfvLOdG5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t/8Aj2i/3B/Ksa+2u5dIkqVPuCoqlT7orlN0OrnLxi95Lk5+cgfnXR1z2c6tg/8APf8A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hiFdJEYUing1s3dzb2sio0G4sMjaootp7e7ZoxBtwMncorT2ztfl0Mfq6vbm1My1crcx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crCCiPUljXosoA/Ot2s8Ruma4ZWTQjfdP0qGpm+6fpUNc50sKazY6U6o648ZWlTilHqa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06OV2jj3p8BlY75Dx2WkuE6SAZK9R6ipVIZQR0Ncsq9qacFZvdkxpydR870WyJgciimp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0gpCkuV2CiiitSQqvLeRRsVJOR6CnXUwt4GkPXoB6msNZ13kyDcD1NaRheLla5jUm4tJ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jr0p8N3FKwVScn1FUDMnl5yNmKpm4HmBoxtx0rkwUOZyViZVHHY6KiorWcXECyL36j0N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nfUKKKKBjJpVhj3N+A9apidpDknj0o1AkyouOAM0yFNzBRwTWMm27G0Ekrl2IEqD2qX2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cAZ4xTl4yT/OqSsS9RaKKK0MwooooAbiQ5IZFGcDP/66Nkn/AD0i/wA/jVTUsfZ48/3z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dxRbQTkk7GyYp+m6P8v/AK9NBdXAZkYHP3exqyWCsM8/QZNUYV2tggjLscEY9KRTLFF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UF1c+TtjjXzJ3+4n9T6Co4LiWOUW95t3t9yRRhX9vY0AW6KKKAK11qFrZsFuJ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VNDNHPGJIXV0PQg1zB/eXl00/V5QVPl78gHgVpaNFPb3VyZAFhlO5R0wfp2qOeN7Gjpy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dZu5LQK6O6qI2YhNoJO5AOSD/eNWZmlRXMW2uSz3MUO+4XzHC53xnGTj/nnWzMz2k1sX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HVccqcdFB64pBYvUUUyaVYYmkfOB6dT7CmA+is6Qs7AXAeSRhkW0TYCj/aPf8ePQVbtI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JztjOc+54HNAE1FRXcrQWk0qgFo42YZ6ZAzVSSGUXtpLPMHbzCqqi7VA2N2yeaAL7sER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QrK6hkIKkZBHcVTlncuHGVMU4idc5DBsAH/x5T+dSWI2CeEfdilIX2BAbH/j1AFmiigk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ypCheRgqgZJNRWd3HeRGSLOAcHOPTPb61n3gWS/aSfDRW6iTjnjsPqT+ij1qa1mNvcQw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MytyH6kY9MYGfagDRoopkv3VGSMuoODjgsBQASyCJckE9en0z/IU+qfIhSRgrBkY7SX4+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dQWznBBDN/eUd2PrQBaooooARmVfvMB9TUTXUQP3s/QUWVojq7v87hiACePxpXguyjAR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5ytdI6FThezf6EtFRWxJi2sMMh2kVLWqd1cwkuV2CiiimIKKKKAMm8jmis54UaF0lkO1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Y5Oe+f5VclhilW4je4b94ArrvHyfQds1OIIRMZhEnmngvtG4/jS+VGS52LlxhuPvfX1o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clwXjaHJdgAY88c4AHvTf9Ia+s0lEOYwzHy2JJG3GegwM445/Sr8UMUK7YY0jUnOEUA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IweSEUDP5UAPooooAKKKKACorifyPL/dvI0jbVVMZzgnuR2BqWq11/r7P/rsf/Rb0AH2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+o//AIql+0y/8+Nx/wB9R/8AxVWKKAGQSrPBHKgIWRQwB64IzT6r6b/yDbX/AK4p/IVY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+gpaav3m+v8AQUAOooooAwvE9rPci2METybN27aM4zisPyJotOnEkTofNjOGUjs9dzRSH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pLaCX/WQRP8A7yA1LQDYUUUUxBRRRQBQ1dC1srDorc1XsxYyRATALIOpLEA1rModSrDI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FsxSYHow6VtCa5eVuxjOD5uZK4sqabGucBj6K5P9avxRrFGEjGFHQVnx6Tz+8l49FFad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PdqwUUUVmaBSN0paKmSumhp2dzLvObhR6gfzqT7GuM7zVt7eKRw7Llh05qTaPQUn7RRj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3JGZZHE5HtWmOgqOO2ijcsiYJ981LVSV6jmEdIcoUUUUwCqF1IIr9C33WTa30Oav1Uvr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MHvWlJpS1Imm1oVonOnySh0Lb1wrA8EetMa7EtmIZULOv3Xz0qWKO8jXYYVkT+65BA/W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JG/vZBI/M103je7tf1MbO1v0K5BtrNlbiSbHHoorTtv+PeL/AHB/Ks9LGeWXdOcZ6knJ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AYFZVpJqyZdNMWpU+4KiqVPuCuY2Q6uckcRak7nJCzEnH+9XR1h3enXLXMjRpuVmLA7g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dmNdNpWJZdShe/iuAsm1FIIwM/zpItThGoSzlZNjqABgZ/nVU6beY4h/8eH+NIul3g/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rflpbX/Ey5qm9hyyiXU1kXIDTAjP1roaxLPTbhbmN5V2KrBs5BzitusMQ4tpRZtQTSbY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m+6fpUNc5swqJvlzntUtIwzXNiqDqxVt0VTnysyZLh3J+YgegqeykJyh7cinSafliUfA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K9ck9TUVKalDkjE56UakanNJkqDjNOoorppU/ZwUTaT5ncKKKK0EVNTOLdf9/wDoay/L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Wv4XngCxjLBs49az47O7jkVxFypBGWH+NdlGUVDc460G53SD+yz9zzIyc/d8zvUCqIiQ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Em/7Om7zPMzkZ+nXpULWV2zFjFyTn7w/xq4yS3aIlBvZMv6Yc27f75/kKt1WsIXggKyc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HUac3Y66atBJhRRRUGhSv4nZ42jBJ6YFJZrtjMh5LcL9KusAylT0IwazpbbUIOLWZJYx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hx1uWpaWLecDilUknA9KpwPqZcCa1gA9d2P5E1oIgX6mmgbSHDgUUUVRAUUUUAV7uCSe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V0sp1YExng1dMak55/A0eUvv+dKwmk3ch1K+ezgVowCxODkU2zuZLm0WaQKH344HvirG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AU5GcADoAKVne5s5x5OW2vcfRRRVGQ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EUVukUkkgy0khyWY5OOwHsKWeGO4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H1HvUlFACIu1FUsWwMZPU0y5V3tpViIEjIQpPripKKAMjTLIJEVd/wB/bkqykcsM5Dfk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KBk9Pk/+vT3gik/1kSN/vKDTgqr91QPoKxlTu7m6rO1mC52jPXFUdUsnvAqqFKbGVgX2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u1forUwOfg0BoJ45VjBaNgwBueMg5/551qPFcTzQGeGBUik3nEhY52kDgqO5B/CrlFML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64JRdzk44yMAD9SfwqxRQBnxRyukYIdGuMyTNjBA7LnseQPwNS6ad1ux+yG1+c/I3U+9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PBJExIWRSpI64IxVRoLoXlvmQzQq5Ys2Ay/Kw7AZHNXqKAKs8CrtbKpCjmaUknJI5H68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NK4KtM5cg9QOg/QCrFFABWd5cFxqU63YV2Tb5SScjaRyQO/OfyrRpjwxSMrSRo7IcqW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FW58raBsz50uBgBv4U/4D/QVpRWtvC5eKCJGP8SoAakVVRQqgKoGAAMAUtABSOu9cZI5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KAKssYgG5dpJVhzGn9xj2HtUi2yqeD6ZwijODnsPapWVXGGUEe4zS0BcKKKKAM+5EUd2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j9afBdRxBvscEru3VnNXSAeoBo6Vl7PW6Z0e3XKk0QWscq73mbLOckelT0UVpFWVjGUn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TALBLKcZOwDj8yKmqhfXoSYWyzRQMV3NLIwG0ew7mmSTfbojFE8avIZfuIo+Y469cYxS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swbYYwBuB9Dzj8c4qov2e2mtJUlQ2qo0fmbgRkkHk++DSC7Fsk9wNuJ58RF22qflAyT6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5crSK8Ri++rjkenTOc+1OhuRLIY2ikikA3bXxyPXgkVnusb2kskdxHczeYkkpjIPAI4A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939pjdXhghbe6nIySDj68UAWWvIkaUNuxEQCcZyT0A9T0/OpIZGkBLQyRY7OV5/Ims2S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TM3mzsvbIP6DIHtTlufJW6a3lM0ICiMs5f8AeHjAJ69qALYvAwJigmkw5T5QOcdTkkDH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ZNxfy/Lx82709P1xVeWZdOt7e1R41dhjfK2FGOpPryelNEdsLRXjvELJLvM+Qw3nruxx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be4Wcuu1kdDhkfGR6dOKmqjp4d7i4uGkEiuFVWVdqnGentz6+tXqACq94JN1vJHE0nly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HcjuRViigCq18sTL9phlt1bo8hXbn0yCcfjQl48ih47O4ZD0b5BkeuCwNWXVXUq6hlPU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RtFY28bjDpGqsPQgVNRRQAUi9W+v9BS0i/eb6/0FAC0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Fa5voraQI6uSRngCof7Wg/uSfkP8aKK6oUouKbOWdWSk0g/taD+5J+Q/xo/t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xooqvYQJ9tIP7Wg/uSfkP8aP7Wg/uSfkP8aKKPYQD20iSDUIZ5VjRXDN0yBj+dW6KKwq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5K7CiiisjUKKKKACiiigAqvLqcNvIYnWQsvUgDHr60UVpSgpOzM6k3FXQ3+2rb+5L+Q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S/kP8aKK6PYQMPbzD+2rb+5L+Q/xo/tq2/uS/kP8aKKPYQD28w/tq2/uS/kP8aP7atv7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j2EA9vMVNXt5HWNUlyxwMgd/xqzRRWFWCg9DalNyWoUUUVkahRRRQAUUUUAFVrm+jtpA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oorSnFSlZmdSTjG6If7Wg/uSfkP8aP7Wg/uSfkP8aKK6PYQOf20g/taD+5J+Q/xo/taD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oo9hAPbSD+1oP7kn5D/GpINQinmWNFcM3qBj+dFFKVGKi2VGrJtIt1Sk1OGORkKyZUkH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oKTdzWrNxWg3+1oP7kn5D/Gj+1oP7kn5D/Giit/YQMPbSD+1oP7kn5D/ABo/taD+5J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QD20g/taD+5J+Q/xqxa3cd1u8sMNuM7hRRUVKUYxbRdOpKUrMlkcRxs56KCTiqX9rQf3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TSpqSdyqs3F6B/a0H9yT8h/jR/a0H9yT8h/jRRWvsIGXtpB/a0H9yT8h/jR/a0H9yT8h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e2kH9rQf3JPyH+NW4JVniWRAQG6ZoorOrTjGN0aUqkpOzJKKKK5zo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sSTJskGVJBxnHSiigB9MkiSQoXGdjbl570UUAPooooAKKKKACiiigAooooAKKKK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+g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FA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xCnqduQKqZHqPzq3DqJhtvJABX14/Kvqqjlb3D5mt7SydMgihedyseCQM8nHH+TUpsLg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8VDDOYH3JtJ9G5yKsRanJEzHCEsQep4x04zSm6l/dOmPL9oaLGcpu2gHGQp6nHXinJpl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BJwOPek/tGT7OYMJ5ZBB65I+ufek/tB/PSXEQZXMgAGBkgD+lTeq+w/cJf7Iut4QiPdg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pk4QiP7xDdOM0NqsjT+bsiDYAOM84OR3pf7WmDOwEYLnc3fJ/OpvX8iv3fQiexnSEysg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+X51Xq02pTNE0RKbGXbj/Jqrkeo/OtqfP9szly/ZCijI9R+dGR6j86ske0TqgcrhT0Pr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Wn/Av/QjXnLTsyBCwKr0HHFei+Eh/wAUza4P97/0I15mZ39kr9ztwfxu3YZZ+IXnvfJm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ycnOBWhf6vbaayLcsyl1LDCE8AgdvqKz4fD08d5HK10hSOTft8vk/jmtG+0qG/aNpGlV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wfbivIqcl/dNsF9Y5Wq+99Nv0IxrtiXVfOHP8R6L14J7Hj+VRf8ACSWXXL7McOQME8ZA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N7HciZ1aPbtXYhHy5C545Iyef8Kjj8K2sRlZJrgPKjRsxcE7T2BxweBz7CsztHXPi3S7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REa7sEDJPHb3qCTxvpkcCSkT7XUMPkGepHTOexq3f+HbfULM28kkwUzefuDc7sY6kdKr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hknnIiRUBJXlVJI7e/5UATJ4osHujbhpBIqb2ymAq7d27J6jHpmrFhrdpqM7Q27OXUbj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RVNvClo85nd5jIcAkMBnjHQD04qew8PWunXi3FvuVlQoRx8314zx0oAufb4PMlQyKDGc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IH1OKqpr9pI4RTJvyVKmNsq3Pyn0J2nA74ok0OGaUvK7nbI8kZVtpQsOfrzyPQ49KjHh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CptBVwp74PA6jc2D785oAtWmrW94JPJLHyly/wAh+XkjB9+DxVi3uYrlS0Lh1BxuXp+d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IWcBkEZGQOB0PAGCAccVYtrSGzQpAmxCc7QeAfagDyx4JLrVZYYhl3mYAfiasX2jtZoz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j7o6Zqs1y1tqss8LAOkzEfmat6hrz3tuYVRY1b7+D1r6SXtuaHJt1PHTp2lzLUpRWc80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lSvYzxx+Y67EwDls8Zx/jRFqEsUAiUptAIGfQnNK2oSSIUkKsjdVLHHb39v51perfpYz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CKUdsbjtJ4GM8/nT102donkOxQhwdx5+vTpTVv8AZKJFjjDbdnDHkYx6+lPbVZiJAuwC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+1Jur0HaHUjaxnUMSn3SRgHrjv8ASll0+4hXLoMbivDDrTv7Sbymj2rtbOcO3c5Pemy6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uB6kH8fr+FF6vZB7g7+zLnzjERGHHUFwPw+tDaZcKORH1I4cdRTFv5UnEuULDpnFPh1W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knqfyoftulhe4VSMcHqKFVnYKoyx6CkLAsTkcnPFKr7GDAjI6VuQI4aPIYYI7UGiR/NJ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JHqPzoXmBZ/s+5KqwjyGIA980GxmV0WTahkO1dxIyfy96cdVnOMlOCG/ED60z+0JGMZk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9Rj39qwvV8i/cES0kkLbNrBeNw6Z9KkOmXAjVzsAYZAyc9M46cGkh1A2+7ykQbjuI3Hr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iIj2KMYyeRjGCc0N1b6JD9wQWFwxUBOW7Z6cZ5oGn3JlSMRje43AZFPOqSHbwuV6HcfT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Erur5QFRjI7j/P596L1vIPcHx6bcSAlfKwD/AM9BQ+m3KY+VSSAcBhnmo0vZER1VlBcY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rFwqbMxlcDjp0/Gk/bX0sC5BH0q7jlWN41DMSMlhgU0adcmQp5Y3AqCAehNK2qTNL5n7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5/GgapMCfuEEAYJz0/Gi9byD930K6xSOxVUbcOq96Y3ynB65xUguGWUyI21j3zkj8TUT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dX6mbsSRRPNIqRqSzEDgUSxPDI0cikMpI5FLBcPbSrJE5VgQeGxn2pJrh7iVpJXLMSTy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eQ9LDKKMj1H50ZHqPzqiQooyPUfnRkeo/OgAooyPUfnRkeo/OgA600xo3JGTTsj1H50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8lP7tHkp/dp+R6j86Mj1H50rILjPJT+7R5Kf3afkeo/OjI9R+dFkFxnkp/do8lP7tPyP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OiyC4zyU/u0eSn92n5HqPzoyPUfnRZBcZ5Kf3aPJT+7T8j1H50ZHqPzosguM8lP7tHkp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6Mj1H50WQXGeSn92jyU/u0/I9R+dGR6j86LILjPJT+7R5Kf3afkeo/OjI9R+dFkFxnkp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PyPUfnRkeo/OiyC4AYFFGR6j86Mj1H50xBRRkeo/OjI9R+dABRRkeo/OjI9R+dABRRk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ABRRkeo/OjI9R+dABSgbiB6nFJkeo/OgMAQcjg5oY0XG04qxXzk3YJx64//AFVTqdrx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Adx46/41Bkeo/OohzfaKlZ7C0lOSZ487JWXP91sU0tkklsk9yasmw+KJppAiYyfU4AHr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KkMMgqcg1HHKI2JwrAgqQT2NOlnM2zO1VRdqqD0FQ+bm8hpqxHUrwSRpvYDbxg54b6et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e5Z4xG23YPugfw/T603e6sCtYjooyPUfnRVEnr32WH/njF/3wKhgFtcbjHAhRTgPsGG9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43GVYFSAccVFaRywx+VJhlThGHUr7j1FfJXZ79kO+yw/88Yv++BUUAtpw2IEV0O1kZBl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na5nx5rDaAvRVzwPc+9F2FkPeC3jRneKIKoySUHAqlJd2sCLJcWflRMQFdkXknpx1Gav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baHUjPpVcvdTFEkiiQAgtJu3Z+g9/fpRdhZFgW0P/PGL/vgVWE1mbjyhCmM7fM2DYW/u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2+tZQt5v7PWyNqvlhgN3mDG0Nnp16UXYWRfnjtreCSaSGPZGpZsRg8CoYJ7G48vakamQ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xV3euMVVuUeUJBGiLECrF8/dwc4A9eKLsLIn+yw/88Yv++BUNz9ltIWkkii46KFGWPYA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F4U/fhPLDbv4c56dKhv4Hmlt57ZIjPE/3nPRSOfrzjj2ouwsiW2FpdQrJHHEQRyNoyp9D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LGqxZDEgBSFA4yeuBUOnwNA9xLOkazyvkshyCo6f1p1+jTGIpH5iqTuXftOCCODSuFiS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MhK7wdwYEZx2NWGbaKztPt5orh5ZtqIBsijB3FVznlu9XncED60DHSSpCm+Q4XIGfqcU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gPHBb14H50y6jW5gMZIALKTnnoQf6VTGmhScOh5UjK9MOWA+nOKANLcOeRke9RrdROVA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rOgspo4y48lZcMFBHqxIJPr/APXqU2HBUOuFCLGDyMA5Ofqev0oAvSTRxRmR2AQDJOe1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ayI9OfyJkZo18xWTGM7csx4/PpTv7PP2hWJUKzFpAowpHGFA+oB/OgDT81dxXPQZ9qXz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TPNZI0+XypYd8ZVojEDIu4YJPGM84z3qkPDknlrE91E6JEY0kMf7zJOSzHPJPAP4+tAG7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VDscKCfvHGePXj0qYyIM5dRjrk9KxjpDfbEule3EiOHVPL+UfIU4598/hTG0MS4WaSFg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F1Yc8843cewoA1vKtjKY/KiLgbiNg6GnfZYf+eMX/fAqHTrVrW3CyuHkwAW9QBgfyz+J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7LD/AM8Yv++BR9lh/wCeMX/fAqaindhZEP2WH/njF/3wKPssP/PGL/vgVNRRdhZEP2WH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7LD/zxi/74FTUUXYWRD9lh/wCeMX/fAo+yw/8APGL/AL4FTUUXYWRD9lh/54xf98Cj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v++BU1FF2FkQ/ZYf+eMX/fAo+yw/88Yv++BU1FF2FkQ/ZYf+eMX/AHwKPssP/PGL/vgV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2WH/AJ4xf98Cj7LD/wA8Yv8AvgVNRRdhZEP2WH/njF/3wKPssP8Azxi/74FTUUXYWRD9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8Cj7LD/zxi/74FTUUXYWRD9lh/54xf8AfAo+yw/88Yv++BU1FF2FkQ/ZYf8AnjF/3wKP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/wC+BU1FF2FkQ/ZYf+eMX/fAo+yw/wDPGL/vgVNRRdhZEP2WH/njF/3wKPssP/PGL/vg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P2WH/njF/wB8Cj7LD/zxi/74FTUUXYWRD9lh/wCeMX/fAo+yw/8APGL/AL4FTUUXYWRD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98Cj7LD/AM8Yv++BU1FF2FkQ/ZYf+eMX/fAo+yw/88Yv++BU1FF2FkQ/ZYf+eMX/AHwK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/vgVNRRdhZEP2WH/AJ4xf98Cj7LD/wA8Yv8AvgVNRRdhZEP2WH/njF/3wKPssP8Azxi/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WRD9lh/54xf98Csx9X0lL37KTD5m4LnaNucZ+907dOtbBAIIPQ1zzeHJhqSyJd4t1i8o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H/AutZ1JTSXL/X4oqMY9Tc+zQf8APGL/AL4FIbeAY/cxcnH3BT/Ij+z+SRmPbswfTGKR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aiYAA7CtLsmyIXFrG4R44wx6Dy+v6UD7GZNgWDd6BRSXFkZ5C+8DK4HHT9ajj04peC4L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/XRdhZFr7LD/AM8Yv++BR9lh/wCeMX/fAqWlouwsiH7LD/zxi/74FH2WH/njF/3wKmoo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/wA8Yv8AvgUfZYf+eMX/AHwKmoouwsiH7LD/AM8Yv++BR9lh/wCeMX/fAqaii7CyIfss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VG0duhIMCHHUiMYH1q1UMkJfdtcqHHIFF2FkIbeADPkxf98CmzRQQwvK0CEIpYhYwTUx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olTzIXTONykZouwsihBc2M7oiwgM3QNFjnGcVc+ywf8APGL/AL4FZkOl3UFxDIDCwV/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PetFbGBL57xUxO6BGbJ5A9ulF2FkVru4srN0SSJC78hVRc49afaPZ3qFooo/lOGUoMg1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RZCpVB8rgAkEnBB69ak0u1ltmk80SYKoqmRwxOM+nTrRdhZEk/kQsqLarJI+SFVF6DqS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ZrY6UkySSlLgsADCP88//rq9f200ssD24jOHHmFyR8uc9uvIFPtIJoJJhIwkWRt4foc9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7lRsndq4si2sbojxRhnOFGzOf0plu1pcbQsUYZkD7Sgzg0X0UzyRPCpJXcDtYAjI6jNQ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YMRHEU3MRzyOw6Dindk2RPcC3twpNsrlm2qqRgknr/So7a4sbqQJHEm4jODHj6j6jIz9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iKhcCQMwVtpxg9D+VU9Msbq2nRpVx8pVjvBBX+EYx2ouwsjRkhgjQsYEOOyx5P5VCjWz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3IH54qzcIzwsqruJ7byv6jkVVitZFlUmHAB5P2p2/Q9aLsLIs/ZYf+eMX/fAoqUUUXYW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IFz03ECkjljmBMUquB1KsDUGoWr3cLpGUG6NoyW7Zxz+lVNA0d9HimWSVHMjAjaMYwKQ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8BkCeY3JwGI+Un2NT7coy565rKOmyvcoWjxs6Et8o+gp2FdIvMvm3IRi23aTwcelVRdW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/fAcnb9eeKmET/20su7935DLg+u5eap23h9bSe7lRwxu/vhxx+FIHe+hfMMCgFmZQehM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J5ZmIb03tT5rBZ5FLnhQBwOagbSAbnzRJgA524zmgZLi1/vv0z95qaWs1AJlYAnH3260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/e2nP06+1Rto5aML5x65JweT+dAFmOCGWMPGzsp6EOajH2QkjzW465Zqnt7XyIEj3s2w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wZisxAYEHA6UAOH2Rk3CRivXIZqD9kG3MjDd0y7DNKLOQKwDoMtu6MccY9aRrB2VR5g4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tAC7bXcF8xtx6De1KiWsuNkpbPTEhpjaazz+Y0vfO3nGfzp1rpwtZg4csOeD70ATfY4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Y4/V/wDvs1YooAr/AGOP1f8A77NH2OP1f/vs1IsKo2V3Z92JqSgCv9jj9X/77NJ9kiP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oB456UAQ/Y4/V/8Avs0fY4/V/wDvs1YpKAK32eHj5m5OB+8PWnfY48dX/wC+zQtttuDN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/H3qftQBVsZDJboWY7iKsFgDjd/Kse3t7mTyLiMKBbgiNC3+s3fez6cdKyk8JXialdXA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y2Qfyxn+dAHXDnoTxUN1dw2ab55do/U/hVHSLS6tGlW43ENg/f3LkADI79u/tVPxTo93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YGJcA7ZCD2Vjxj1BHPtScXJWi7PzC9tWjbt7mK7iEkEodT3FSZH96sXQ9GuNN0FreWQG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5XHXkn6/0qjp/hm4gs2hucvuTBzMzcjkDGR9Ae3PrTs1o3cN9TqNw/vfqKaZ4lOGmUH0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z/Z9sluY2nDM0mWIAyOQMkj0H0FOu/C91LHbiONPlCBlMgOMDntzQB1ueM5OKYLiJlys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9gXpvTIQzBt6MzSDBDbuTjvyO3aoP+EVuVs5IoYgpYrnfKD93OOg/wBqgDrlkVwCrhge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0yqG9NwzXKyeGLyW1iRyN0e5iAR8xPYdOvf6cVqDRJHvYZ3mHyrlx5a/eG3H4cfoKANk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WFcuxArJ03TLu1u0knIK4bcRKzHJPHXr36+1aF/A08W1QSCCCB1wfSmld6ibsiWKZJs7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LRz6VR0yze1QKwYKowN3U5NMXTpYb6a6RmdygxlgN55yp44HTHpz6nLmknZCg21dml2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7rWPJpV29pJbGfAkLSmRSR87ZyuP7uTkfSmJpd5aRwBZHulQcwl9oBwMHPsQP1qSjbwf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WcQy3AEpxhByeasW6SR2saTPvkVQGb1Nc5JpN/NJcLLCZFuXDM3mBVX2IxnjtitaUYyb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lR0pdRty+N3QEjmlzk43HNZWraTJfNZeUVxbnJ3c5HH68VlHwxc5tmT5fIUKFZgxzuzy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nVZGcbqUHIyG4rm/7Gv1ecLJIPMEgWQSDPz4+8MfXp7U1fDt9/pBabaZNq/u327hkZ5x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pQcgENwenSmmVFcIZAHPRSRn8q5mfw/etapDvkdQXG0OMIpIIx07AjHQU1fDVxJd29xN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8ApjrwSenb1oA6kSoX2CQFv7uRmnY9zWPPpcz2lvDHEiyhSJJgcEZGDg9T1J/Crthpse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fKQAByTnAA9aAItQ1yy025jt7mVxPKpZI0jLEgd+BT9N1a01aKSSzlZxG+xwVKlW9CC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lqaSWkEkkD23ku8Uiq6EPuHBIyD3p/hTQr/TNE1KC4jaKW4kYxBpAWxtwCSO+a1cY8l7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bQ6zeucbxnGcZGaXPBOeBXL2fhq9iiKSyImSoJVtxKhgcZwOPb6Ut14cupba3gR1/dys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LHt/nvWRudOGDAFWyD6EUkjiJCzFsDsOtcxNoF/LKsxZS6FSqZGARgcZBxwD+ddJdq7W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OM8/Sk9hoht9Tgug7QmRljkMTnbwrA4I/OrZ47nmuM0Xw1eWUvmSPLErXJuJIlHEjE5z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3dS0eW9u4po7qSMA9AT8nysMjnrkihO4NWNPzULbfMXOcYyM05mCLuZ9o9SQK5V/Dd4b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SGbfhmG4nPTg4px8N3rW0dufIypwZweSML2x2wSOaYjp0dZBlHDD1BBqrPqUFvcxQSM/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5gNxA/CoND0+bT47lJtpLyblK9xgD8PT8KyPEOh3ep6xZzRBlS1dpEdVGUYqBu5POODj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8Unmg43qQcEMMGnngZLGqGi2kllY+TLJJK+8sXfOWJ57k4H41FqujG8gm+zzPHJIDuG4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ULYbNFpUQ4eQKfQkCng5Gd3HrXLah4bu55gU8mcLgiSZjk/e+XGDxyO9Kvh+8jEgCROJ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ntznB/OmI6VJY5DhJVY/7JBp545JrndO8Oy290v2spLF5WDtJG1sg49SOP0FaWqWM18i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w5HQggYHXOOvagC/n/apepxk1ztz4ee9vIJnUIOspZmc8dBncM+vQVLaabd2uqS3Co7I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knH19KAN7B9TVa+vYNNtJLm7mEUMalmY/wCeTUsLSsD5qKp7bWz/AEFc/wCM9ButYsle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csAknB/8e9DVRSbs2TNtRujft547qBJoJA8bjKspyCKezqoyz4A7kisLw7oVxpWjyQT3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ERPYf1qoPDt2IfKKI/yovmPJlmxjO7jp6fU5pS0bsEW2lc6Xz4gMmZcf7wp4dWGQ+R6g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fG6CNFYlWHJxxgYAA7foKt2mkX9skQXylCBH27iSWUn5fYHdSKN0TRlgvmruP8O4Zp24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sBNLvVupC0CMm11Rgy9G9cjP5VTt/DeoQWZgEqgFt3Dc8ZGM8+uaAOs6/wAVZ91rVpZy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4QnFJoljNp9m8EuMBzsIxyPwHFYWr2Gpy6nO9vZu8ZI2sGUZ4HY/jWtGEZStJ2OPG1atK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pbS/gvbUXMMh8okjcwx0471KJ4m+7Mhz6MKxdNsruHwy1v5BjuSXIjLDjLcc8io59Du7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kESDLKcZ6KBn9KiaSk0tjooylOnGU1ZtG/50eAfNXB6HcOacTtGS2BXJ3Xhe5vYrZXWN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z/F0AGOldFd2089jNErjMsewKRwp7nPepNCwkqSZ2SBsdcEHFKZFVgrOAx6AkZrn7fw9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mJZl7jLnGDn+8OvpUOr+HrqQxpZBpECsMvIq7STxjj60AdL5qb9nmLv/ALu4ZqTB9TXN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wdoiiKnlhvOMDsMev510ooAMH1NGD6mlooATB9TRg+ppaKAEwfU0YPqaWigBMH1NGD6m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RS0UAVZ762t5AkshDEZxgmkivra4kEcMhZ+uMGqN20K6yn2gDYIwck4xjNFs8D64Dbhd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V5rxdRVeW6tzWt1Oj2UeW+u1/IwbK2e7SSRrq4UiRhhXNWP7MP8Az+Xf/fyjR/8Aj2l/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hh6c6alJaniYPB0KlCMpRu35szU0/MjKbu6JC/LiTBLFgAPpzUVrbpLfLbtqF0+47SVJ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U1oh44pXM6yNG6FcxjkHIIP6VDZPYWlx5xS4dgcjEIXnk5PPPU/nW6wtCzvE2eX0Lq0f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0+Z5V+0awnks4kZsYXb9CfSn289lcmZVutSRom2nzJVAzg85z0+U1fEeiLdzXQtLvzpg4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70eXogSVFsrhBK+9iihT0xgYPA9qX1Wj/AClf2fh/5fxf+ZRmktYYi7XF+xDMpVbhT0A6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WRjdxf6gVSPzCyuCCPl6e43D9akuRpN2yteR385U7v3h/wAD7D8qbINPlcHfqCqDkKFX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g4o+q0f5Rf2fh/5fxf8AmXbfQIrmASpf3wByMM+CCDgj8wayNRiNt9ra1uLqZLMZnJnw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tbWARCO6fkksUGSSSSevqTWNqNhpV/qL3ZOowmbHnxxHCy4GORn0pSwtK2i/M2o4DBqX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7qfT7Wxtrr7ZqUi3EYlVUcZC5A747n9KtJbWLfZs6jfqLjG3c/TK7gD9R6VNdSaPdW8c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WgCD5VyDxzx060CfTVuVmiF/EV+6seAq8YwB9KawtHt+Zk8vw19Ifi/8ymVtQy/6Xe7W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zyO3T9RTIHsZkkZrzUEMZwVEgYkYJyMfQj68Vc36WEaMLqIiclmj3fKSRjPX0qNINIit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kt8obdkEHOSeoNH1Wj/KH9n4f+X8X/mS22mwXF2bY3epRTAHKSMOMAHqMjoQfz9Klv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rUr1IgcFt+aLGezs5xNnUJ2GeZlUsSQAST1PAAq7NrVnMoWW2nYe6D/GmsLQvrEl5fQt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7RLpLmX7Te+REu+N0lyZVwDwMccEVBDJZyeczXGqrHE6ruzndk4yAB0/wrRgm06Brsql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AxjjnjioRFoq+YUtrtGkOWYdfYdelDwtDpEay/D2+H8/8yvIbFIZJVutUdEXccMASOME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I75rZZNVZlZFY+YuBuGQe/HvV1k0gxvGI9QCuNpGc8ccDJOOg/KleLQ5ZRLLZXMkodX3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dKPqtH+X8x/2fh/5fxf+Y1bS2eKSWO61N4ohukkDDCjr656c8diK0v8AhGV/5/7z/v5W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SVHXY0YVdrL0APrgcZ61r/8ACRWoH+puP++B/jS+q0f5Rf2fh/5fxf8AmeeP4nhW/uh51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p3ykSOScZXjHY8e1drFpNnNdyWseqXbTxgM6bzlQemeKzJdJ8OT6j9rksrsnzfP8ogbN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tMkiCfJGCdg/xo+q0f5Q/s/D/wAv4v8AzOftrIyRA/arkewepf7Pb/n8uv8Av5U1ohSB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o/y/mV/Z+H/l/F/5lL+z2/5/Lr/v5T000t/y+Xf/AH8q1T4utH1Wj/L+Yf2fh/5fxf8A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5d/9/KT+zMf8vt3/AN/K0WpjUfVaP8v5h/Z+H/l/F/5lH+zD/wA/t3/38pRpZP8Ay+Xf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o+q0f5fzD+z8P/L+L/zKP9lY/wCX27/7+Un9ln/n9u/+/laBptH1Wj/L+Yf2fh/5fxf+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+3f/fypBo4/5/bz/v5VsdamHSmsLR/l/MTwGH/l/F/5mf8A2Ov/AD+3n/fyj+xx/wA/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p/VKP8v5h9Qw/wDL+L/zMxtIwD/pt3/38po0rP8Ay+3f/fytN/u1GBij6pR/l/MPqGH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Gkf9Pt3n/rpSjRx3vbz/AL+VojpThR9Uo/y/mH1DD/y/i/8AMzxogP8Ay/Xn/fyj+xB/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MdKKPqlH+X8xfUMP/L+L/wAzM/sQf8/15/38o/sQf8/15/38rToo+qUf5fzD+z8P/L+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UUn7beZ/66VANOJ/5fLv/v5WrddBVdRmj6pR/l/MP7Pw/wDL+L/zKg0z/p9u/wDv5Tv7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+VfWNvTinCMil9Vo/y/mH9n4f8Al/F/5mcdJI/5fbv/AL+U06Wc/wDH5d/9/K1lhZ+1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Wj/L+YfUMP8Ay/i/8zD/ALLb/n8u/wDv5Tl0hm6Xl3n/AK6VurajHSpY4FX60vqtH+X8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F/5mEugs3W9ux/20pzaCVH/H9d5/66Vv7RUUtH1Wj/L+Yf2fh/5fxf8Amc82kMv/AC+X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f+f27/7+Vry8nFRYp/VaP8v5i+oYf+X8X/mZp0w4/wCP26/7+U06c3/P5df9/K0iKjcY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+YfUMP/AC/i/wDMorp5J5vLr/v5VpdFVgCL68/7+UoOKvWrEofSj6pR/l/MX9n4f+X8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/P7ef9/KP7DH/P7ef9/K1aKPqlH+X8w/s/D/AMv4v/Myv7DH/P7ef9/KP7DH/P7ef9/K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X8w/s/D/AMv4v/Myv7DA/wCX28/7+VFJpIQ4F7d/9/K2TzVacYcUfVKP8v5h9Qw/8v4v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5d/9/KmGiA/8vt5/38qzVpOlH1Sj/L+YfUMP/L+L/wAzM/sMf8/t5/38o/sMf8/t5/38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5fzD+z8P/L+L/wAzK/sMf8/t5/38o/sMf8/t5/38rVoo+qUf5fzD+z8P/L+L/wAzK/sM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8o/sMf8/t5/38rVoo+qUf5fzH9Qw/8v4v/Myv7CH/AD/Xn/fyl/sJf+f68/7+VqUUfVKP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8v4v/My/7CX/AJ/rz/v5R/YS/wDP9e/9/K1KKPqlH+X8xfUMP/L+L/zMv+wl/wCf69/7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/Xv/fytSij6pR/l/MPqGH/l/F/5mX/YS/8AP9e/9/KP7CX/AJ/rz/v5WpRR9Uo/y/mH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v/My/wCwl/5/rz/v5R/YS/8AP9ef9/K091AOaPqlH+X8w+oYf+X8X/mZn9hL/wA/17/3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+vf+/laeeaWj6pR/l/MPqGH/l/F/wCZl/2Ev/P9e/8Afyj+wl/5/r3/AL+VqUUfVKP8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8v4v/ADMz+wl/5/rz/v5R/YK/8/15/wB/K06dR9Uo/wAv5h/Z+H/l/F/5mV/YK/8AP9ef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AJ/rz/v5WrRR9Uo/y/mH9n4f+X8X/mZX9gr/AM/15/38o/sFf+f68/7+Vq0UfVKP8v5h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/wCZlf2Eo/5fr3/v5TX0WKOJpHv7wKoyT5la9Vb65ktY0aLbliQcil9Uo/y/mH1DD/y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pHtLsx293O8ZUMGZzk5FFN1mVrjUGkfG4qBwMdqK+cxM3CtKMdkz4zGVJU8ROMXomzv2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UgGhIY42BRFU+oAFZ1ypl1UxmSUKIN21HI5zRbqYdXhRZJWRoiSruTg19D7ZKXw9bXP0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R/8Aj2l/67NV+qGj/wDHtL/12ar9Vhf4MThwH+7Q9AxS7V9BSUZzW51hgegowPQUUpHA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FHoKU9KB0oAcFHoKVlHoKB2pXHGaAISo9BTdg9BT2pKABIt7BVXLHoAKvDSmUKxJP95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KyMVdTlTWjLqxXTnlSJmnX5TGPX1+nvReyuBSu4zZrlhukbO2Mcsais4Jo7ZRdSCWUks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vaXGuGmmYy3cg+dyuAo9F9BULMjTP5PMY6Htnvj2qIcz1l9w20vdRXubmC1VGnZUV3CB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dKhGoWZkZBNHkMqjkHeSMjbjrTdVjaWOEKJ8rKHBihEmMA9QT71lQrJLLcPGt4hdvJd/s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2/THFdEYJxuYSqSUrGzPcQ27qsmcsrsMDPCjJpxnhjs/tTZEW0PnbnAPfFYt3sgvnHnw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ypKDcD+PT60ufI0Sa7+1BZgkTDypfuooAAOPqSR70/ZrRh7V6o1pNStop2iYSkqVVmWI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H51KskTXMlvyJYwGKlccHuPUdqwZ5sTzWMdyn+lyCSNXj+8pOSXYnKkY4HB6Yq8/lxaq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GNBKd2dxHHU4wOaHTVhKo3/AF6ltLqBrd5yQkaFgxYYxtOD+oqAa5YCFZCzgMQCpiOV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P09JLCYPPckGSUbTLxw55+vHWs1DI9ss5t33MgLMVYrg8t/D0/GqjSi7inVkkjek1Wzj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xsMgde1EOpwTTLGolVmO0b4mUZxuxk+3NZ98IluLaGG9lKtBIFTAdiGAxnjPOe/pVbS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nkyLlvJC/wDLPHJ3HHX3oVOHLcHVlzJGudWtvOEQ89pCNwRYHyR69KsJexCOOQrIvmvs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mATXNpFLJMzqHMU8rqNl07CQgE5Y4yw44A4qzJJ59tp5kEA2sUIhn2KyjHAXGeT1GMjB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KzNga1p7zmJbqMkAHdng57Z9au4rnYTOkm9tRIhEss5l8ofvNpAJOOoIJH4DFdEayqQU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AMUUUVmaDjTaX+GkoAUdamHSoR1qYdKaExaKKKYhr/dplPf7tMoAkHSnLTR0py0AP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K5XKZ9DTrKAMSzDNOYblI9amgRkhG2kwJvJzS+QMYx1pFlYEB1/EVMDkZpANSMJxi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OcKuaAH0dKj3Oe2KTLdDQO48nNQyDIqUHNMPSgZRkGDUVWp0796rN1oExp4pjdDUlRv0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iL8aonitC2H7oUATUUUUAFFFB6UAIelQzLnmpgaZIPkNAFerSdBVWp4m+WgC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mmnUhoAQc0ZxQOKKADOaUdKbS54oAdRTc06gBVoJxSijFA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jq3+pi/3j/Kr1UdW/wBTF/vH+VAHJ6l/x+N9BRRqX/H430FFfI4z/eJ+rPzzH/71U9Wd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I53ifbs4UHj8abb6aYLwXDzvI2CMEAdavHd2x+NHzZGcY9q+odCm5czWt7/M/RvaStY5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K7NV+qGj/8AHrL/ANdmq/UYX+DE48B/u0PQKd2ptKM1udYlKRxQOtK1AER6UDpQelA6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tIO1OYZWgCE0lK1JQAVJGzRuJIyA6+vQj0NR1ItAE09zJecFTHD3TPLfU+ntSdhTR0px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kYYIoUMxY47k9TTqKAKxs7XJzbQZ/wCuS/4VJFbQx58uGJCeu1AM080q9Kd2KyIVsbVb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3k2DDfX1qRIYouY40VgoQEDnaOg+lPoPSldhyohSJIwUjUKpJJA9TyaiGlWAXb9it8Yx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6U7tBZEDwxtGYmjUxkbSpHBHpUA02yVty2kAPr5Yq03U0lNN9w5UyIW0PnLKIU8xV2q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LDGyyKyKRJneMfez1zQKehpNsLISW0t5FjWS3iZY/uAoCF+npUlOxmm0rsEkgo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qCp1+6KaExaKKKYhG6Go6kboajoAkHSlBpB0pRQBIOlFA6UUAFMmLCP5ODmn0EZwKAIp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rVi2JMQJkI+pqO7QjB9afFBugHXkflSYFkmQLnKvUS38a5DBlwcHinwx+UvJyfem28WU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SHYetwJhmNSR6nilDH/ZqoMpKiD7p4q08eeRwMUCHNIynBUfgaZJOigbjjNQiOXksw9q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QNFoXEZ6OKduBHBFQJaoRygpGtosdWU+xoGPkPXmqrdTSvCR9xyfrUJD0Ax1NcZWgbu4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TJsVMZIHrWlEu2MCqUUeZwrdRWhTAKKKKACiiigBMUyTgGpKa4ytAFWpYTwRUR61NF0o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oAKKKKACiiigAooooAKKKKACiiigApDS0hoAbRRS4NACUUuDQBQACnUUUAOHSijs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o6t/qYv8AeP8AKr1UdW/1MX+8f5UAcnqX/H430FFGpf8AH430FFfI4z/eJ+rPzzH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3usCzuvIFtLM+zf8mOlR2GvRahdi3WGRGwTliO1Z+tLKNXEqwySAQgDam4E5PGe34c0a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Mg8tgzOhGfT8cYr3HXq+25U9L9uh+oqjT9lzNa279Sto/wDx6y/9dmq/VDR/+PWX/rs1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eRgP92h6BTlptOFdB1i0jUtI1AER6UDpSGlFADx2px6U0dqcelAETdabTm602gAqRKjq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0FNHSnHoKAGEYpKU0Y9qAGHrSr0pD1pRQAtB6UUYoAj/AIqkHQVHj5qkHQUAMf71Npzj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03FOTrTYE9Mp9Nx7UgEopce1GPagBKKXHtRj2oASp1+6Khx7VKv3RTQmOopKKYgboajq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pTlpo6UoNAEg6UUCigApaSloAUq03yk5B9asR+YihSo496ZbkeZ+FWR9algROHcbegPW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84z1qKU5oGiPaAwYDdg9u1Teap6gg+4qFSYz9atcMKAZESp9fyqMpulBwQqj9asECmMK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WOTUpQGoyuKBkbDg1DipzTMUAIPl5prMzc0ko6Yp0ZJUg0DQsa5Ic9elS01Pu06qJY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QAtI33aM0jcigCs/BNTRD5ahYZbFWI+FFAD6KKTNAC0UUUAFFFFABRRRQAUUUUAFFFF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gBMUtFFABRRRQAUUUUALg+tLRRQAUUUUAFFFFABVHVv9TF/vH+VXqo6t/qYv94/yoA5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CijUv+PxvoKK+Rxn+8T9WfnmP/3qp6s9EaSOMgM6qfdsULKjkBXVj6A5rmvFNxJbSl4Y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uYjPYZGaPDxY6xJmQOoBGB0BwDx+fPvXuvGVFV5OT3b2vc/TFh06fPza2vYi0f8A49Zf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/wDx6y/9dmq/W+F/gxPNwH+7Q9ApQKSlBroOsdTSadTD3oAYelIBSnpSCgCQdqcelNHa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abTmODTaALmnKGkYMM1o+Sn92s/TP9a1alMRH5Mf939aPJT0/WpKKYiPyU/u/rR5Kf3f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U/u0eSg/hqSigCPyU/u/rR5Kf3f1qSigCPyY/wC7R5Kf3akooAj8mP8Au0eSn92pKKAG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Kf3akooAj8lP7v60eTH/AHf1qSigCPyU/u/rR5Kf3f1qSigCPyY/7v60eTH/AHf1qSig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SiGP0/Wn0UAN8iP0/WjyI/T9akooAZ5Mf939ab5KZ+7+tSk4pvegBvkR/wB39aPIj9P1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/wC7+tHkR/3f1qSigCPyI/7v60eRH/d/WpKKAGeSg7frR5SelPooAjMKen60eSvp+tSU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aPKT0/Wn0UAM8pPT9aPJT0/Wn0UAM8pPT9aPJT0/Wn0UAM8mP+7+tJ5Ef939akooAj8h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+7+tSUUAM8lAPu03y19KlPSopZFhieSQ7URSzH0A60AHlr6UeWvpWdb+JdLuphFFdHee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UgD7vP0oi8SaROZhFqFvIYQSwR8nAGSQB94Y9M0AaPlr6UeUn92s2DxLpVyxEN0GIjMm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Rz0P5GpbHXdP1K4MFpceZKE37SjKducZ5A9aALvlJ/do8pPSn0UARGJM9Kd5SelKaUUA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/u0+igBnlr6UeWvpT6KAGeWvpR5a+lPooAZ5a+lHlr6U+igBnlr6UeWvpT6KAGeWvpR5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5SelHlIO1PooAjaNdp47VWq433W+lU6ACiiigAooooAcDmikApaACiiigAooooAKo6t/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9VHVv9TF/vH+VAHJ6l/x+N9BRRqX/H430FFfI4z/AHifqz88x/8AvVT1Z31xp1tcuGmQ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7a2kDwx7SBgcmqN7dXp1UW9vMkcQjV2LJuxkkUWtzfLq8cFxMksLozKyoBnFfQt0faX5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6J7WVuW+hk6P/wAesv8A12ar9UNH/wCPWX/rs1X6vC/wYnLgP92h6BSjrSUV0HWPphpS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DrQetA60ASDtTj0po7U49KAIm602nHrTaALumf61q1Ky9M/1rVqVRIUUUAZ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ZJNHCheV1RR1LHFAD6KxrnxRYQHEbPOw/wCeY4/M1nzeL5mB+zWajHd2Jx+AosFz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pzECORVycAJHTmvNWyBLfmNm6KWAz+QosFzt8GjBrz6TUdTjkZHvLhWHUb6QarqS9L6f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VwK67qy4/wBMcj/aUGpV8UasnWSJ/wDej/woswudzRXHReMbxR+9tYH/AN0lasx+OIf+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/wCFKwXOoorDi8YaXJ95pov9+M/0rQttWsrxC1tOsgHXANFguXc0mapTX4VCVwoHdqxr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A9vX61SixXNi71e1tAcvvYdQnOPxrMk8VFAW+yMVHffisC4ufLTY8W64blQG+6PXHYfW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GLSSH7qxcAfQf1NPlQm2dbpviKPULlYDA0bMDtIOQa2lrG0XRPsO2abHm7cKoPCD+prY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A5opDCijNFABRRSZoACOaTBpxpMH1oATBp1AooAKKKKACiiigAooooAKKKKAA9Kq6hFJ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ZInVAxwMkEDJq0elNoA4OLwVf2V6z2xhkXy2UM5VRkw7OgGfvH8h61szeFE+yKrXd7dt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FOU29QBjg10dFAHAad4P1SCQm4gh3fZmhR45/L2Of4sgE4wOnueK0PDfhnUdO1Zb29MW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DjHchgcZx2z37dfRQAUUUUAJjNLRRQAUUUUAFFFFABRRRQAUUUUAFFFFABRRRQAUUUUA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uN91vpVOgAoopRQAAZoIpaKACiiigAooooAKKKKACqOrf6mL/eP8qvVR1b/Uxf7x/lQB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QUUal/x+N9BRXyOM/wB4n6s/PMf/AL1U9WdbqukXN9dF4zEYnjCMrkjODntSaXo9zZXs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qoxJye/IrcoPavpXhabn7TqfoPKjkdH/AOPWX/rs1X6oaP8A8esv/XZqv0sL/BiYYD/d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WFFFFAEZ60DrQetAoAkHanHpTR2px6UARnqaZTz1NMoAu6Z/rWrUrL0z/WtWpVEh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Uc9xFaxmSeRUQdyaAJKhubuCzj33EqRr6sa57UPFEjgpp6bV/wCerjn8BWCxku5S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elNIVzb1HxXI5Memx4HeWQfyFYkrXF5IGmleRj/eOaeLGcsrRumB2x1q7HDAsTNI4Xb9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sIppp0vX5UUfeLHNVtjyE7csOnHArStoIfKziOYFxtcPztPXI9RVY2V3DcOkMfmI+cY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v5NwofhUO7A61qo9vNlmCkg56nGf6VhxxOpeScrGQcBHPOPWpbJiL5QeVPIDHihDSLl3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N2PvUyOBJCNrZ9qbLvZpPlA+cnGep/wpFVg2MMAPWmIn+xrnGDR9gX+7mnm8W1UeedzH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e51Bti/Ih/hX/HvSuA6Y2sRK43N6LzSwabNfOfLiCJ/ebNX7PTIbUB5znHY9qtvfYGI1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aDZW4DTDzmH94YH5Vda7jiXCgYHZRwKzZJpJerHFM3+UM/xHoD296dgRPd3bE4zz2Hp9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5FIa4b5vm6IP7x/oKdPP9nVcDfNIcInqfX6VlXMdzZXxMv+sJDZzndmmMuWNzJZ3Bmj8t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6mtq38SPBnbZ2uT1MZ2Z/SqSpbXAOFG7uV4qI6er58mbocEMOlFrgdDH4oQ48yzlX3Vg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73nRn/bjNck1nPH0Bb/dNNWWWM4JZfrS5UK7R3MOr2MuNl1Fz2LYP61NJdRJEZN6lR6H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BWHuKs2cqDJVQhP92lyBzG5cX8u0uzlSeig9KuaTqIvI2Rz+8j6+49a5q8ujsGT04qpb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BBUhyQSAPwptaDTO2luiWOwhVXuahsdUS7naHI3DOD61R837RpKzIfvIGOO9c1p15JbX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baDuehg0uaz49YsZOBMobup6ipxewf38fUGpGWaKhF1EwyJV/OnrKjdGU/Q0APoozR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Smjk049KaOooAXbRiqWstcJpNwbSRY59vyuxAA5qh4W+3LbTJfXQucOPLc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5fdciHO0lE2ju3ELjgd6MP8A7NC/6xvoKqXdzNBqFsodBA6vuXbk5AznP9Kkst4f/Zo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s3s0QSS6jhdv3nmFVOBsLAcHGCQevOAae2t3gUymWNS2UMJUfueFO89+/fjpQB0OH/2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1W7V2QXMbeQ3B2DNz8+3H9OO9Eeq3UjRobyJRcbWMmxf9Hzu+X0/hxz70Ab+H/2aMP8A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adBNLje6AnA4PuPr1qzQAzD/AOzRh/8AZp9FADMP/s0Yf/Zp9FADMP8A7NGH/wBmn0UA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9mn0UAMw/wDs0Yf/AGafRQAzD/7NIdyjJ249qkpsn+rNACN91vpVOrj/AHW+hqnQAUo6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FFFFABRRRQAUUUUAFUdW/wBTF/vH+VXqo6t/qYv94/yoA5PUv+PxvoKKNS/4/G+g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P1Z+eY//AHqp6s9JpD2paQ9q+uP0M5HR/wDj1l/67NV+qGj/APHrL/12ar9cuF/gxObA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ug6wooooAjPWgCg9aUdKAHjtTj0po7U49KAIz1pppx6000AXNM/1rVqVl6Z/rWrUqiQ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pCcda5rWPEJdmt9Pbjo0w/kP8aANHVNdisMxRAS3H93PC/U/0rmZ5Lm/kM9y5YDpnhV9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2ckDOAMkn61Wvb03OEGEVThYlPT6n1qkiWTKiTXEcCuFkk6FulTS2wiuVCOojPcsCTj+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gAGwhmJPQipLu2uzKhswCCPmJbv3NNiNr5io2naAeq/yqOaxs7ly8sI3HqR3rF+03UN3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gqD6nmpotcG7buyR2I/rRuM2fIhYABUwOnFIbUL9yR0Psc/zqrFqcMmOh/3TmrH2iJhg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07ARy2YlOZkjlPqflP6Vn3VisGJCZQyn5VIDDH1qxcXgCeTD8sScFl/kKyZHnvGCRZKs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JoTNcSKm+MgfdUNirdzdC0Xyhhp+pDfwe5/wqsITpihRhrhup67P/r1Ym01YYVaV95c5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rUgUBFJO+7cxL9WJ5P8A9ate1litRsVd0uPlI/p6VUXMJYMPnBw+P6UQfLcKxOTnrTQm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uw7ClA5yageXD8E0+OZicfqaokkZggJPQfrVWWcRo0smTzgKOrHsBQ8nmuSpG1eMk4x/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9slFxyIk4iH82/GgpD9PtvK3316QJSMgdo19BWU90t5fNcSMM5+UE9BVrxHqHlp9kibn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1AzXhV4rgeWQVz94Grsl0wl8xWBnjADgH/WJ6/UVkwXyx4yOR70JON/mK+HznNAGzBDJ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556j2rRSOQRgS4Y9yBxXNKEaXepCbuWUHgH2qysjr92ZgPZjQBrvaxNnKfiOKrNEtuwKk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Lu4H3Zyfrg1IL2ZhtdI5AexFAiO6k81NoPA6n0qaRksNPPyqJpl/EL7+9EkqRo0siKFU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cvKS0hyWOTQCOv8ADs5u9H2OSzKWQk1hfZidSJLBVJ+Y5/z6VZ8OXIs0YTnashDLxmnX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WyrDvUtFbIZNZLcvIrBSjf8ALTHK/Q1PEEtFCRySLjvvJJqG3jLRghiqnqo71OqKn3Rj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k0d7cL3Eq/7a4P5j/CpjqRVc+Rg+7DH51TeVIxl2AFQS3McsTou4lxtHHUniloUa0erT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VyDXgzBZOD/tDH61zzSJCdpZiyjmlhdvL2khu7D3NSOx2Ud7FJj5ipPrVgHIyDxXFxXD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bkfga0rXVOMo5U91bpSsFzowaWqEGpxvgS4Rj37VdUgjIIIPQikMdRRRQAHpTRwacelN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CDybuJZYiclG6ZplnplnYMWtYEiJXaduenpVnBoxTv0FZXuJkLITyQR2FBZCwYqSR0JX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pSbx7/kaQyL7NaeWY/ssewtvK+UMFvXGOtPMcBdnMKl3XazbOWHoT6U7ePf8jRvHv+Ro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t0Ai/wBWBGPk+npQYLYrIpt4yspy4MYw59T61JvHv+Ro3j3/ACNACh1AACkAdgtL5g9G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aN49/wAjQA7zB6N+VHmD0b8qbvHv+Ro3j3/I0AO8wejflR5g9G/Km7x7/kaN49/yNADv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PRvypu8e/wCRo3j3/I0AO8wejflR5g9G/Km7x7/kaN49/wAjQA7zB6N+VHmD0b8qbvHv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0AO8wejflSM25SADk+1JvHv+Ro3r6/pQAr/db6GqdXG+630qnQAUo60lOH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o6t/qYv8AeP8AKr1UdW/1MX+8f5UAcnqX/H430FFGpf8AH430FFfI4z/eJ+rP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PVnpNIe1LSHtX1x+hnI6P/x6y/8AXZqv1Q0f/j1l/wCuzVfrlwv8GJzYD/doegUUUV0H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60A0HrSjpQA8dqcelNHanHpQBGetNNOPWmmgC5pn+tatSsvTP9a1alUSFHSiqOr6gNNs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Pf8A+tQgMrxHq+CbG3J3H/WsO3tWJZMiycqHI4Az0P0pIl3MZHySxzn1NVL+ErcDYOZO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9Rkk07zuJQVdidy/wmo4dOkRgfN/Sr8FoRjOT9TU07C1t2lbAx0B7mgDIvYBBIjFmJZh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W0YW7MvzNzncG7H2qI3cRtDEzuXZvmDfd9yKkWOa53GORZWK44PI/CkHSw641IRxhcmQ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bi1KyRSQmMyD5inUj6iqkltsUqhLEDL7xgqagl8xWXcSWIJX1PYfyp2A0P7NtWtxHaS+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lUZmZN1qJ/NH8RHQH0FAuJI5FZSc8fIRkH61CMvuAkxIx444/OmrAXrRbi4BVT5jRjCq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S+lxGa4i2zk4iX19yak0e1+yTb/tAG8dIz1HqfQ0OsupzmeRsxAlI89TjvTuBV8wxtFP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7sVpTapFcWnkrgSSHDE8eUvv9cVUvLNo4ysfCYx+PrRaWA2eZuwf4mPQVFrjQSlmEDsA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UiAlhgcKM02edXmGw5RBtX396uW8YEYDDLHluOlAiE89uaJJCkeFAJx0NXJrWOCPzHfJ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LMx4H8h/9fNNICtskz5LO+wje+ecDucds10U93DpulrIuNxXag96z9JhHkSXVwduDktn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3puJQBwuMKv90VQFGWYzzM7nknqabUY4qQEGgBcE09NvQrzUZbAzT4d8jARqWYnAGKAL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sjHLHPAq9d6A9pEXW5LMOSuOla1hClhbCPA8zGWPqaqXt7hzQK5iosgGROPxFaFipiDS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nTDqWpOg3rAnzMfb0FdHf2dhBbCIRrGx+6QeQaBnL6ncdN3HoPSs6NWuJQiAksegq29l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OSx6AV0On6fBaqFjTnux6mgQtracb5flRahu3DbQoxk/yq3dzBB5anAHWsoS+deouflC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NqKPQVFdXXkLtQZkboPT3pzMEQsTgKMms5WkuHZ1HzN1x2FDEkP2McszfMepJ5q5Ywo0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6Fz0/SqX2eRW/gdv7uec1p211FpZSKTBCjc+05OfpUMtFC98tbwrHuZc7myOh/z7UwNj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p60Xc5fU7iRsx7iMZprAPneNpbuOn4+tCAt290rvslOMnAb+lWpYjC3mZ+XoT7Vlc5AY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Nb9RWlpdyJgbWUdvlB9O4oETCRkxtbAqzBqcttyjY/2TyDWdIPs+63dvmRlKMf4kJxS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G5B94elDFc7S0uUvLWOeM5Rxkf4VNXM+Dr0yw3EP/LMSbkyehPJH9a6apKA9KaOop1Jj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1n7dciJogm9S8eHDHAODuH8JqzqNnLfRLElw8CFv3hTqy9wD2qW3sre0/wBRBHGSACVX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1axLu5D1/1h+gpHnhjYq8qKwXeQWAIX1+nvTgPnP0FVbnSLG8mea4tkkkkhMDMc8xnqtI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niAChyS44U9D9Pela5gQsGmjBUgNlwME9M/Wqcnh7TJUkWSyjZZIVgcc8xr91fwpZdB0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MzI0nX5in3fyoA0KKKKACiiigAooooAKKKKACiiigAooooAKKKKACmyf6s06myf6s0A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1cf7rfQ1ToAKUGkpR1oAWiiigAooooAKKKKACiiigAqjq3+pi/3j/Kr1UdW/1MX+8f5U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30FFGpf8fjfQUV8jjP8AeJ+rPzzH/wC9VPVnpNIe1LSHtX1x+hnI6P8A8esv/XZqv1Q0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NV+uXC/wYnNgP92h6BRRRXQdYUUUUARnrSjpSHrSjpQA8dqcelNHan0ARHrTTTj1ppFA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lZemf61q1KokK5HxDdfaNTMJzsgGB9T1rq5X8uJ3/ugmuLNs0rtJvBZjk5HrTQmRoRnq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Qkbc5I61bNtKo+5uHtzUEysEIwVI5wRimIqRzzMVCyyZbodoP51ct4kupQl+wlRFLqpH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VDzmjOEwM89OtQZMrM7MQc84P9KAOiTSgD5kz2rRDl1WEZIrCu4I4tVKxkiBnABQ8gH3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sSI/m4wh28Zpkdv5qQIzbVDFnxwc0LUbRVY+Qzt5nmknHzHBx/jSRFZLqNJlaNS4O4HJ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YwHyxGq4VsyZPOOT/hThpMTzyyZGxgCExgL+HaqvoI1b7SxdFFidIkAwxKZJPr9a57VY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FULt6AkdT7Vpyau5lkjjX5SpWPb6jv7CsK4imuLqK0hAZ2xu7ZPvUpgWIWSG2IjUDzMR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sowscTwkMmPl9sVQltfIt7RZBtlRznDdTVuxvPsFxIkkDmIjzEPue1NjRri3+QBmz7Hp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ZypP8HUf/WqGXWrneZGdAo/hK8Afzq5bX8klkjPE6zSt8iMCAV/vUhMqppssUql2cgfe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ZJZPKhQjHXjHNTQ29zdGR5X2x5wQp5P+FNu9Th06N44huuMdC2Qv1NAEX2NlikuJJAzA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7c3EkdqWUE/e546ZxUDX7O4jZjswGIzV3zma38uBUBI3uTVoB11p32O3lklnEYbAEcZJ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50+4jkJKl1PQrzWmzSXMBeZ2YQHaqnt/kGpbmTyLGOSKRkuAMoQcYHv9cUIDnNp54oGR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u7FZGAAMinDH3yKsPoUMtuJoZXjVugkGR9MigDGtLVrqXHRR1NdDaWsVvLEuwbuoH9aN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8cnYc1ahibaWcFZH5we3oKCWyxcYeBtoG4DNYEUZu59mcL/EfStOe4kjXb5ZBIOMmqlk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p0B/jbtQNG3pMUUDSQxtyQrkdx25rL8UiWGaFi5Ze/1qrpmot/bpLt/rcqfr2rf1qJbi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dSuhiWlyJQpb73c1qmZraMl0IYj5SCCK5+C2dTlTxmtBpXkdWxkIMYzTJY2aUSxMATvz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XcJyx+UZJ7H0pZpGmlVUUgt055NM3yx5YsAS3Bz1x7UCuWb9sWxA4DMBmoLdnVJHQjy1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j7DIXjWVh1DD7vuKjt/n09UGMmU8fh1pMokjfylaZVXCnCADGWqqqy3HmOwXZkqTjnp6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paKM7RGeA3bmrsOlPcfZkjkWNYZCZEPJ5OeD34qQK9qj3E8aR7Q00Sks54G3g5HfpTLi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kkhP7yj+Jf8ACnRmS0uoo0+QrMyZY8AHkZrc1W3klj83zUHkEsoVcHGOBmgpHLCTGOSU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0mMEqyKMNGR+P/1qSXaSroMRzruA/ut3FV5CXUbQSx+XHrQB0uvRJJphuQPnixIh/EcV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xxIucH3qpqDibSIo42DhzHGSPqM/yqe1Kw27bzhIy2T6AU+hJn2Esela5cwI+AQrL6A9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dW0c0ZyrjNeSz3TzXc10M5Zi309K7nwJcvPokiOcmKYgH6gH+tJoaOmNNzTj0qtezNb2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yjBOTjjgVIyfJ9aMn1rn7LXprq8iQmExkKjBchmY/wAQ4/StO3vjNd3VuR80R+RlHDDu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C4V3HnrSbB/k1lRatO89inkyOJkcuVQDJGOmTx3zWWvie6+3pbN5WftBhJEZxy20fxdj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/Jo2D/JrBGuXJEbBYFDSNuDuOFBI9fXHPekutdvoLuSJLaJlUvtyr5O3HpxzmgDf2D/J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XLMwKMAMYY4w30p9ADdg/wAmjYP8msy81Se0mvV8mMrDbiaL5zlySRg8eo6DNFpraNYx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OFRhyD3U8r9DzQBp7B/k0bB/k1Re9uBfXMG2BVSASxu7nBySPm44HFNtdVP2KOW9TY7s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DAHkAjnmgDQ2D/Jo2D/JpQcgH1paAG7B/k0bB/k06igBuwf5NGwf5NOooAbsH+TRsH+T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k0bF9KdRQAjfdb6VTq433W+lU6AClHWkpR1oAWiiigAooooAKKKKACiiigAqjq3+pi/3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/wBTF/vH+VAHJ6l/x+N9BRRqX/H430FFfI4z/eJ+rPzzH/71U9Wek0h7UtIe1fXH6Gc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9dmq/VDR/wDj1l/67NV+uXC/wYnNgP8AdoegUUUV0HWFFFI1ADD1pRSHrSigB47U+mDt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h6U56bQBb0z/AFrVqVmab/rWrTqhMp6rObfT5GAyWG0D/PtXKW8wGY3OGXiur1QhLF5G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vXDXpEFyqRsNjZZGH8jTVwsrO7Ny3IJ68Vf8pJF+dQR7iuROqyWxwUww/vVYg8Vsp2sI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+paZaxujBCu7PTpVNdHiX/SI2Vip3fN/nFTXGow6kilW8mRemeh9s1WjupIDtJXHdSc0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PJ6bSauxDI+U5Y+lQG+aNHYqNokUbc4GCD/hWla30U/lwTRrvC9VXtQBXJKOpXaWB546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rcJ5UQTzZDl3B5A7Liqt/wCRs2whgp4LHp+FSrfRwxMUbcxH3gMsfbmkyjEvp2S6ESiS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YbgR6ishZwN2WdfvVPcTy3krt5YXeMHjJIHqa0rDTIAyM8YLMNylun5fnTJLEiRzwLJu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XpWNunnupBGwyB91q6K6t4/srMV3MFzkk9aoWulNdKLl3CMT+6CjJbHt3FAyKw0mV5BN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LmD50jcvMAQmSTj8elU5bue5QwMiqQPuocM3+FUrbzo3kEcax7uGJ5x7UCLd5q0dtaeR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75Nc3Nl1ZuS571rCWOSATXADwkkDAyfxqAWlvKrNFIUXJ4PIqrgQ6dbR3rMHkKOIiV+q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QRl5gcbMZ596lto/sczXRVpI0z8i8EHHUj0qtDKplaVZWimY5JBxjmkwNu60p7TSQxYy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nJOPQVmzta3Qh3CQMEHOMfpVhtbne0MDss0jDaZMYyPT3NV3khk/dtujZRjaVDY/rQmA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mkKMcYC9K3Ps7Swra2kgWEDcXK5B9vrWGkCuf3cseRyATj+dVpbXUIHMg3EHujcVVwNS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tK4JwHhf9TnpUm27IVftIZFbgOvT8axBql4iNG8suxhhgWNW9OkMkeTuVXPGW/u8n+lA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HkDKopZucZzWPex3x3f6NIVAwoXnHvWwTMwaUSIGI4XHAA+tUxqc8cuyeKLGOWDEdelA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jKVZWDYIwa7Xz1udMYgjI5Az61npfCQf6lz+IYUNNH8pX5fUEY5oAruVjhAXgd6hFxmN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ao5HZ5Co5yelQ3DDHlp91ep9TQJlc3DvceYCVJPBHYVpySQyzjgBBhQPashAS4AHJIq4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xTuFi7dyRibyrcgR+WckmtHTrIWyeYi+WzqMZ5IX2z0JrNtLcGffcgIiYypPU9h/jSXt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quc7THgj8f8AClca7Ff/AEi6nP2WGSQqxOQMk/Wruk372FzLFd27K7DcCwwQR396txav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yq4yzbV/SqF3cz6qiyXLjEbcJCvQeuTSAha4E3nOQWIbcvfOM4P6iq1vd3UnmRNcsA4x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e3DCJSUbPOMHH0pywxLEGl+QOTyBySO2O1Jodyp9o3LHbnaGjYsGz1BqW3Ty7hWYCQIw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zAKGjLAkbAq85NLPFLET5sc0Pr5kR5PuTTsI1ftitYLbiORZBjDcYz3NM1q5FrpQgT5Z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6TCWmaV5P3SckjOPyqKd11Rry4Y8oP3Y9FGP8aTYGYnFvL6Nhf613Xw+XGlXJ9Zv/ZRX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y1eg+BIymgFj/HKx/kKTGjpD0qKSNZY2RxlWGCPWpT0ptSMzU0CzicNEHRgQQVIGMdO1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gp5J3IVPOe+T3z39as0UAU4NMt7Zomj8zMW/bucn73X+VQroGnqQfJJIk83JY5LVZ3Tz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xyM5pfJuv+e6f98VXL5k83kRNpNo275HXeu1tsjDcPfB561E+g2MlwJ3j3SjOHIGefwq3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/74pPJuv+e6f98UW8w5n2JI4VjJK5yQAcn046dB+FSVX8m6/wCe6f8AfFHk3X/PdP8A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ws9lb3JkM0Sv5ieW2e65yB+ZotrK3tIRFBGFQNv5JYlvUk8k+9MlW6hjaQyowUZI21YR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rajTvoQXNhbXgkE8QbzUEb8kErnOOPenQWcFtCIo0JQEkeYxc8+7Emp6KQ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b7rfSqdXG+630qnQAUoFA6UtABRRRQAUUUUAFFFFABRRRQAVR1b/Uxf7x/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mL/eP8qAOT1L/j8b6CijUv8Aj8b6CivkcZ/vE/Vn55j/APeqnqz0mkPalpD2r64/Qzkd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s1X6oaP/wAesv8A12ar9cuF/gxObAf7tD0Ciiiug6wpGpaRqAGHrQDQetA60ASDtT6Y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05qbQBc03/XNWnWZpv8ArmrTqhMRgGUqwypGCD3rzXWNPfSdUeDB8hjuiJ/u+n4V6XWP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qoAuI/miPv6fjTRLPNb64aSQISdqDgVPY20QUPOTk/dVRk1Xlib7SAwIOcMD2IrTtEkk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+gp31GiN7V1O6CN0HoxxQl/5eFnVvYjpWvZ6fZXMUn7yR5BkKWbgmq5tLaEBJY9p74J/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hMeWCyOnUdMZ/wAaV9yKwXcJYuQEbBI+lOa1j8uOWFdySDO3ow+laFjbLcBGLK2WJUAY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5Pb5MhhQtlTIByfw61o22mh7aSFZhJKQTuXnB9+1RSyQ2q/OxdWBIiAxjPXPt7CoIdVn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91EGKBl2Kwkt2g84IzMcSHcPk/Adav3asloZ1kLeXgqSuBWUlye2SB7Vd/tdmtTAyKwP6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l8ZbdF2bC4+6Pm/nU+i61arbLC0flyINjFeScevf8qzy4LpjsD/SoZrVxOZrcruYYdG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62YbfVIrm0m+aXl0GRtPr+NTQxLJpcjq/wA2wg+oNY85JAW4hmRV+6FOQPU88VLJK0Nq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tpwc9OQaCSpb2c7bkiLtaQybS/Q5xzVtoUWdkS424PG+PgfjW1o0sFvp8VvMBHJgsQeS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eN0JjCv7dRQPoY67bYATxRHeuR5ef1qvFY2wt5HETk5JBIzk1upEFi2MoUL228U5UQ+W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Cxyp00tdpMtwhVf4McitL7Cu9p4ykjN1HBz7Yrde2il/1kaP/vCqz6RblgUVkI5BVj1o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Quxj1A6fkaq/2fNCf3MxGP4Sa3Psdyg/d3O72dajdLgf621if3RsGgDnbi1mc/MisfYU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7RjFbrrCD86zRH3XOKpQ20crlo7uLc/BR1HT8adwKDah5rKULrtBGGXIIp4VXibfIm3j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9p5ZKptEjDACng/hVQ2c8Dq08RZl6g9KQEieWp2rnHQFak+1RhMHcfTcKhjkgkJ3xeWT7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DBecNVoBssvkRF8fvJB8o9B61Ctu/wBnEkhIZ/uj2p0m67uzvcb2OD9K1Hmji3TbVYxg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Nrcp8w3KQ3HOK0IpDvM2P3nOCTkEnv8Ah/Oq8Vt5kxkm+Yuc4X19/QVYmiMYQBgsbHbv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a6uZNqR28iquTuwfmPvVeKKW5uBGqk843NWjp2jC7meNnYxp1cdz2FTkJCptlmLhpPKj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6fnTsPVFcW0lzzbQbogNsTlwoHqxpfLuFkjtXdopGb7+7Kke1aiobRRCPuoMD3FV7wLc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+nrUiIrjRJgjYut20k7SpyT+B5qlBA95e/LBLNGjAyrH1xV27kmR4ILcyJGvJZeSfarG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Ba+Y1w+WJBye2Mik5paM2hQlNcyNZtZ0y3nHm28sMiDaHMRKgexFTnVtLvPkS6icFCGU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mluGRWOw/wB0LIM5JrF1ryETcYok2kO7Koz7AUzKxhaldRQwvBaDy43J2jvj/PFZMZyv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enqaeyvfXE8h42qWP+yB0FNgXELy45Pyp9e9NCGyYZ2I6LwPoK9P8N2xtfD1nGRgmPef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W4nvLe3LbRLIqk+gzXq0MsYVVRgFAwB7UpDROelNpeo4pKkYUUUUAQWv+vuf98Vn6pfz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8pyYsqfmCkj5fvduucdquRzpb3E4lJXc2QcHmn/a7TzPM3LvxjdsOcfXFXKLb2ITSWpD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IukRgEmAHzZUEjjjgmtCqqXdpGu1GVV9AhA/lTvt9v8A89P/AB00uWXYfPHuWKKr/b7f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t9v/AM9P/HTRyy7Bzx7jrv8A49Jv900Qf6hP90VDcXkMlvIiOWZlwAFNTxKViQHqAKGr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FFFSWFFFFABRRRQAUUUUAFFFFABRRRQAjfdb6VTq433W+lU6AAdadR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6t/qYv94/yq9VHVv9TF/vH+VAHJ6l/x+N9BRRqX/H430FFfI4z/AHifqz88x/8A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HtS0h7V9cfoZyWjf8esv/XZqvVQ0f/j1l/67NV+uXC/wYnNgP92h6BRRRXQdYUjUtI1A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aB1oAkHan0wU+gCN6bTnptAFzTf9c1adZmm/65q06okKqXb4z6VbqleISDQgOL8RWIMp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7+9SeGhF5MrSdN3OBk1q3EIYMrjcDwRWDZJ/Z2oSWk5/cyj5T6+hqgLyaPBDdmW0v2G8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9ytGUiZclCwOSTS6jpplhTzJNmOr54K1neclnAu3c4BwGYEkgdxjp7UAaDx291ZKI5vK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rJm0zcRTea4OJFxjA9qlt3trOSI3BzbycKTnIPuas32l3MsDfYZBMjkDBfGwf1oYGJNP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IPpUVvN5N/AwAYK+CPalniW1vpbZ+oPDDpT1tsuJFwQOhFAFyT5FK2qblYks5bnH0/Kl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p4wy8j3qscj602iwrlqR1SUbH3r/AHsYp6z9OapE8H25pVcjvVWGaaT9s1VmHlXAmVQV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hWYg1J5u4D1zmpAm2TJdedLLk537VHB/vD8q00+U5QkH1BrNeZXUspBKDJFNgurhM7xt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jcRupdzLjLbh/tVYS8Vj86YPqKw4b0srFwu4HgIc5/OrUV2jnAcZ9O9Fhmyk0bdGFSAA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qZJmU/KxAoCxpU0oKpmaR2QHBUnnnbRuQMQtzJGw/hPzD9aBWLLIp4IzVRrWF5ZMxow4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AWeKRT0dD/ShCC0p/wBr+goEUmsrctnygMenFVb20ibAeVgT6mtZkzyOtY0si5aSQgnp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sBuPlNu/CqMqhCVz07g1tM4kBCyqCRwCaoyaPO8eVMZyeOaoRStIw0xbHKjqWpC5Zwzc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VciIxqvDnLsD+lWjZhQFaM4ByBjoam4w0oRPN5cyiMucgE8mneIIBbXVv9nOFKEkLz0N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nMS5JY8MGz61AzOGglPzM8eGyepB9am2tx3I7PUpIYSEyhbOcMcEevNQzSGPUFGfuYc4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0bKSyFuO3U8j2xVSZmlu3Y8qW24HWrTEdRe/OySx5aNlyrdjVOEM7vJ26Cq0VxOiLZoX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1zV4IUQAbePekBR1KRo4oirEAt2pLHXbiG4SKS4kMTnBGKtTxLMoWRM454OaSC2tLW4W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/ZP0oG9tzo55wkZBJOR0JrkNVu2v5Gw2IlYYP95vWtHUrt5bciI7i3ylh0B9K5i+aVGW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mlzLYpwla9ie4KmG3s7M5eQBpSD1Y9s0uxWdUj/1cY2g+vqaWztjBCJGGJpxhf8AZT1/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qfffhaaZBVsj5msw4+6jZ/KuwiviD1rkdMQLcM4+6BgGtpHOetIDrrG8835TV6ua0qX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6WkygooopAIQD1ANG1f7o/KlooATav8AdH5UbV/uj8qWigBNq/3R+VG1f7o/KlooATaB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ACiiigAooooAKKKKACiiigAooooARvut9Kp96uN91vpVPvQA6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o6t/qYv94/yq9VHVv8AUxf7x/lQByepf8fjfQUUal/x+N9BRXyOM/3ifqz88x/+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e1LSHtX1x+hnI6P/AMesv/XZqv1Q0f8A49Zf+uzVfrlwv8GJzYD/AHaHoFFFFdB1hSNS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daD1oHWgCQU+mA5p9AEb02nPTaALmm/641p1macP3pP+e9adUSFMkjD0+igDMubLPKisW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CGByrjqprrCM1BJaLIDTuBxfmYC22pAmMdHXoRWilvF5RMKpOh6YPI/CtC60pZVK4yPQ1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E2zkH06incBY7P7T9otZEKgnfHkfd9aekraYNqvmNByzHpVGWTU4sggGs64jvZiPM/Kg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SYZBY/LUttOcblOD3AqJtOlJyQSaQWcsZyAR9KBM00uUcASrj/aFPaAEZQgisxfOX7wy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StMEi20eKi2FeO1PS+B4dc+44qXzIX6HGfWi4yt0pwJxU7QhgNvP0pjQkE46UbgN3seCT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lI5OPrUW0+lJQ0F9CyJ1IxIgf3Ip6iFuFLKewHP6VTpc0guuxdiDjmGb8DlT+X/1qWK+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GSvX8qpbye5z65qSOZk4VsUB6M1E1QZAdSD7H/GrC38TYBfB7buP51kpcNtCuu8DucZp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/wB04oCzNaJI0kMkfVm3EZyM1LDOcMf7zE1iKoERaJyCB91htP6U6S4ubWJcfOeg7j8e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BpMZKjgeprmrmCedyMgMeT6DNTyak8kC70woIJcA4P0qGSZQxPnFmbqF4zTWgmu462s/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Q96vmUy3G5ULtjoThRWI93OM+TGF9yMn8zSpqOpCExqyhD1+UZP49aGxaG3NLchAztEI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tjJc5MIDc7S2ehrmy90+ASzNnitSKQWySQTSSbkcjykHJOOTTbA2bZw0skEhTAXBxyGP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FwjkcDpWXZ3phuoyXLIp4XOcdqtTIgnYRkskpSUDPU5IqQLSadbvGHJIjJ7HrUsmk2k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XgVWkjmlVmZhDvbAiAwCRUlikVs6pPLKVJBwfWmFixH4f2zPMk+8t0ZxzSyaVcIQMoc+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YkAAZx0qJJGkO5urdqQ7FA2jwRdgO7HmsubUNjNHbff7yY/lWxq0mLCTbxggfWubtgYA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X2rKrLlWh14akptt9BiXLho4cM+6Tdjrk1vyWFvp9g8+owxyTSgKsRGQPRR/U1T0mMNL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prpXuL7MjlliAVQe3rRT2uTiHaTiigiHLzTEZPJPYD0rGuJjdzNJg7fuRf1NWta1BWJt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oYgfs6ysu0BdqD+v41qcrJLNNiYHStGLtVOAcVcj60AaulD/TIv94V1VctpP/H3F/vC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UUhhRRRQAUUUUAFFFFABRRRQAUUUUAFFFFABRRRQBFPcRWsZknkVEBAyajOoWw3DzMlS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jzTdStnurQxRkgsR3x3rPk0ydGk8tI2V3V/lO3byMgD8M5rSEYtaszlKSeiNI38CkB2a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/rSLqVo5IW4TgkHPHTrWb/Zc6/KqcbMclRkgAAceuOtNTSZgsqbHDMrBZGmBI9OnqODT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10vbeR1RJQzN0wDg8Z69OlTZFZNvp1xDNbOzjKsWkIY46Yxyee3btVz7GTqH2nzNoAxs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+1TJRT0ZcZSe6LTfdb6VVAq033W+lVM1BYtFJupaACiiigAooooAKKKKACiiigAqjq3+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1UdW/wBTF/vH+VAHJ6l/x+N9BRRqX/H430FFfI4z/eJ+rPzzH/71U9Wek0h7UtIe1fXH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6y/9dmq/VDR/wDj1l/67NV+uXC/wYnNgP8AdoegUUUV0HWFI1LSNQAw9aB1oPWgdaAH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8NAET9abTmptAF3Tv8AWH/PrWlWbp3+sP8An1rSqiQoAzRSigBKKKKAEIB61G1ujdql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OVFVJNMjb+AVsUmB6UCOefSl7AVWfSiOgBrp2hBPtTDAB6U7jOUfS8dVBqs+moDjYK7F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Bc07gce2moOgqNtP9DiuqfTx6c1WlsCOgoA5v7JKnKPzRuuF+8mf1rca0I6jiomt/UUA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pqRWifpx9avvahs5UH61A1hHnhdp9uKAINkftR5CnoRSvYsD8rH8aiMMyHpn6UAPNtn0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yRnkEfWnC6yOooEL5bClGeAR+dAuc/8A66PM38ZoC5KkUbuMqOOT/Si4gVoHVSQccYPX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kYFpkLljED823qKB3IYx9pVYfMKhMAgrgkY6VVvnhs5dkfzuf4c9K0JLlxaNK3LL09/T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f1cnJJ6/nQSTK14YfNJCJ6dzVjyJwUPn7QxA3MfX8Kj86YTIIstITwFrQi0+8vzte5RS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uUn0/UAs08cgQg5CnBNWNR3M4e5i+Rv44zuDZ/WiW2eFytxcSNs4Hy06MJvHBxjhl/wN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WSF0dB3B+7+PWpL6NlmQqGCBCgBHPHPJ79Ke1jvhknSfEcK/K8PB3ehqobiWJ1jvAcZy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leQ3EYjZ8MMYYHt/UVJZ2hmuisj7UQ/Ll8H8DXIeIvGQ8PakLFNPWdxGrs5lwMnpjA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DH9kwkDp++PH6UFHrCySGRkmlLRpzzjJ/GpmvAoAUDPv1ryMfFe52lRpcQxzxKcj9Kaf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pH/XYn+lFwPT9Ru1e2ZM844+tc/LPOg5iLDtj+orjj8UJzz/AGVH+Ep/wqL/AIWbKxwN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pUuKe5cKkofCz0HTJ52ONjImclmGKTVtYWNWgtz+9P3mH8Neey/E66aPalhGmeMiU5/l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UB68yH/CnsQ227nb2Nob25xzsXljWhdsHmEaH5Y+MD1ribb4ky2dqYYdKj3t/F5pzn6Y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p0fPOTKef0ouKx6JEOBVuNea84X4lyqQP7Mjz6eacn9KlT4qTKQP7Liz6ecf8KLhY9a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LQrpa8QtfjDPbMpGiwnHrOw/pXpXgbxd/wmOjy3jWv2WSGYxOgfcDwDkH8aGCOlooop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pKWigBKKWigAooooARvut9Kp4q433W+lVM0AJ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0ALRRRQAUUUUAFFFFABRRRQAVR1b/Uxf7x/lV6qOrf6mL/eP8qAOT1L/AI/G+goo1L/j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Z/vE/Vn55j/96qerPSaQ9qWkPavrj9DOR0f/AI9Zf+uzVfqho/8Ax6y/9dmq/XLhf4MT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AoooroOsKRqWkagBh60DrQetA60APWpc8YqMCpO1AETU2nPTaALunf6w/59a0qzdO/wBY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FKBSU4dKAENJQaKACiiigAooooAKKKKACkIB60tFADDGDTDADU1FAFRrNWByKgk09T2r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HJp5GcCqz2jDtXRmMEdKY1urDkUXA5h7cjtUTQ57V0slirdAKqyacQeOtFwOfMHbHFQv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j2LAnIqs1qwJ4/SmBivYgH5SaiNtIh4Oa2WhYdqYYcc0EmRvdB8wIpwnrRaAYPHNVpbR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VvTusJdvoDWLbHMwLHP1rbkhdUZCMqRisgwNCRkdKBo6PQLMT+Y7csxK59BUMq32mak5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ZwOxBqbRJ2FpKIydytuwDg4q5davPZ26zfNLGeCCBxQMe6Q3JWSSQRlF+8f8KqJY/wDE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aAMFs1XTUv7VmLCFFXGCrA/nToZJ7SVAjbZiCSNh2gen/wCqgCcKYLlZOS6HcUP976d6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z8pSM74McN/tVHPI0wEkkYTJAyQf51V1OdwojRkEzIdpTPzDuD9aBWPH/G7AeJHwSV8l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XXtha6NqR1C4tIh56BBMUGcjOeeTggEehrkfG5B8RMQMAwp/Kqmi6THqmfOl2AzxW6cg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BT+OKkZ6fc6xpdlqmoyT6jp72vmOhPlxu6I6rgAAfNufk9QAp7mtLQtatEsYBeXWj28k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y3XsyjPAOcYPevP9U8D2ll8ttNLLKkrIyMyoCvLZyemFA+pzwKZc+DdNW6t0ttQdorhW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947j0AOFPHWgDu7DUdGt9CBubuzhL74vs32pHAZtxK7gMDgjB6DPNR3Or6ILQm3fTne3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HmPaE5AJJPpnvnrXEt4N0+W6mhtbuQyIpYQs6bscAc98txxSHwVay25nS6eJdzqrsVZS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j/a60Ac/Fp8VprtpZ38kTw+ZF5zRSDbtOCRu6DAOD6V6dd3GgxS2MKSWD2yNB5LrNE/K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kludxGAeleX61p0OmzW0cDu5e3WSTcBwxznGD04rQ0Dw/Zarp8091cSxSK4w0a5VFzyW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vQB6oNb0JvsqyXtrMY/3uBKMoSrHc2TyPbkjjpUd9rWjK9mkF7psRtoWk8kSqquBgKjH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m0fhGOOGa4vpjFbLKU35UmFcn5n7ZO0gKOcmrMXg2ISQJIJsPjzCHHy88445wuD+NAHo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lM+mKGiUu8UkW6OQMo8vccZCDGD3Gall1vRkmu5Lm7s4tiRyo0csZ8zDtnhQTkkcjJ4x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FbGSRbhnmGCoA4AzJnOe2EBz9a0m8C2iabNdLJcPiJZUVeCwCBnwCOvPFAFX4hvay+J1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IO6OHG4AjqO+AD+Nd18Jb9dL8C6xeuhdYbksVB5PyLXA6h4ctLS1u5rczSpDGHVg44zj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tTwN4j+zaDrGgvbO4uUM6yxjOwgAEN6DAHPrV04qU0mRUdoto9A/4WY3/QLH/f8A/wDs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LH/f/wD+xrhqK+i/s/D/AMv4s8T65W/m/I7j/hZrf9Asf9//AP7Gl/4Wa2P+QWP+/wD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dR/Z+H/l/Fh9crfzfkdyPiax/wCYWP8Av/8A/Y0f8LMb/oFj/v8A/wD2NcKOuKWj+z8P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/m/I7n/hZjf9Asf9/wD/AOxo/wCFmN/0Cx/3/wD/AK1cNRR/Z+H/AJfxYfXK3835Hc/8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/wC//wD9jR/wsxv+gWP+/wD/APWrhqt6ZaJe3yQSNtDAnOfQVMsDhoptx/FjWLrt25vy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ECx/wB//wD7Gj/hZjf9Asf9/wD/AOxrm9RsbKHT1ntWk3mTYQzBgfx47YNS22ixTW/m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ASpKnp0yOvasXQwijzcv5mnt8Rfl5vyN8/Exh/zCx/3/AP8A7Gk/4Wa3/QLH/f8A/wDsa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CkqQGGVJHXnHHrzW/wBQw38v4sz+uV+53P8Aws1v+gWP+/8A/wDY0f8ACzW/6BY/7/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/wCz8P8Ay/ixfXK3835Hdf8ACzW/6BY/7/8A/wBjR/ws1v8AoFj/AL//AP2NcLRR/Z+H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fzfkd1/ws1v+gWP+/wD/APY0f8LNb/oFj/v/AP8A2NcLRR/Z+H/l/Fh9crfzfkd1/wAL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/wD/AGNWLD4ii7v7e3k07Yssgj3LLkjJx0xXntW9I/5DVh/18R/+hCoqYDDqDaj+LKhj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uN9DVSrj9G+hqnXzp7gvU0oGKbThQAUUUUAFFFFABRRRQAUUUUAFUdW/1MX+8f5Veqjq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qAOT1L/j8b6CijUv+PxvoKK+Rxn+8T9WfnmP/AN6qerPSaQ9qWkPavrj9DOR0f/j1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qGj/8esv/AF2ar9cuF/gxObAf7tD0Ciiiug6wpGpaRqAGHrQOtB60DrQBIKk/hqJakzxQ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2gC7pv+sb/PrWlWbpv+sb/PrWlVEhTh0ptOHSgBDSUpp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jpRQAUmAaWigBpRT1FMa3jbqKloHNAFKTTkaqsukkjK1sYpadwObl02RRwP0qq9qy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ioJLNH7UXFY5B7fk8VQubLcCa7SXTAeQBVC40ps8CncRyVhM+n3Q3cKTit+4W2e08zOY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khspxVOGSaxO2RS8J4Jx29DQO5E7yPE8trAdu3EcQXr7n2pumOLqN4J4toDHYvOM+lbt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Yn/ut0/A1DfwTHy3WPDRuGDLyDQMh0zV0lZ9PvIyGQkD/aH+NSzeHEN79uW7Z4UG7Y3X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IJZPtW3DFeADjn1qGe+e2gcSEZYYABzn60AeLePVCeKZ1HQIuP1rFs9QuLEOIGADsjEE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P8zWx46z/wAJI5bqYkOfXrXO5HqKkDYtNT1m9vLe2s7mUTO21AhC5Zs8k/ietW3tvEZi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tkZcIBlSSDwB1HvWPpN8mnara3bgssMgcgAEnBzjniujsvGltFCBPbzeZErCMrIHyS27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ABoArIfEz4uIGy24xmWLywQWC5BI9gvWmNZ+JraL7H+/SBNy7UkUI3O0nIPzdQM+9aEX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SVZVY/MVVhtx0wzHOTnOfakXxrBF9p2JPKJk+RZAg8pgSV55JHQn3FAGf/ZevXsEyeUs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EXdtAI4AG1unpTbbR9dRBDawMylo22rtYNu+6x9Rx34HtWtZ+OoILYwvbkbogkjpGu5/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PWqv/CU2MTRyJbee4tBassqqoAIIYg5JJwcAdPXNAEUC+IpIm2SEotw7YcpzKvJYA9Tz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JZVhuYIppFibZGu4HcQTztz82CDzUsXiaxj0+OBvPd4SwiYRqoCswJBUH2qePxnaWpVL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jUyKS2Tu5PbJJzweKAMS9vtTaJUupWWOdFkATAEg6AnHXGD16VJF4i1WK3EC30vlYYFS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RajfW1xBZQ25YJbxsCX65ZyxH0GQM9+ao71/vD86ALEd7cx2slskxEUow64HzDIOCeuM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tUf4b+IpY4Q1w0mzcFyxUKpx9OSa8s3r/eH517b8EB/xS1+2DtN4cHsfkWqjLlkpdiZR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TPsa912J/dX8qNif3F/KvW/tb+5+P/APN/s3+9+B4UeexoBPoa912J/cX8qNif3F/Kj+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D+zv734HhXQ9DS/ga902J/cX8qNif3F/Kj+1v7n4/8AAD+zf734f8E8L/A0fga902J/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F/Kj+1v7n4/8AP7N/vfh/wAE8L/A1JbzyWtwk0OBIhypI6H1r3DYn9xfyo2J/cX8qTzV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WXNfa/D/AIJ4rdalc3kSxz7CisWUBMYJ6/nSjVLwQ+Ssu2POSoUAHtgjpjnpXtOxP7i/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VP8AaULW9n+P/AH9Qle/P/X3nhZPU4/Su4tPBQ1Lw5btdSoksQYpJE+4FN7NkEcEEEV3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JtJQlwlzcRwyNueFGAU+uOMgHuBWOIx0q1rK1jahg4073d7niqksinHUCl/A17qsSKAA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if3F/KulZtZW5Px/4Bh/Z3978P8AgnhP4Gj8DXu2xP7i/lRsT+4v5Uf2t/c/H/gC/s3+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n8DR+Br3bYn9xfyo2J/cX8qP7W/ufj/wA/s3+9+H/BPCfwNXdGR31ywCKzH7QhwB/tCv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gKoOQoB9hUzzXmi1yfj/AMAccus0+b8BWOVb6GqdXG+630qnXknphTh0pt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o6t/qYv94/yq9VHVv9TF/vH+VAHJ6l/x+N9BRRqX/H430FFfI4z/AHifqz8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Z6TSHtS0h7V9cfoZyOj/APHrL/12ar9UNH/49Zf+uzVfrlwv8GJzYD/doegUUUV0HWFI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aB1oPWgdaAHrUlRrUlAEbU2nPTaALum/6xv8+taVZunf6w/59a0qokKcOlNFOoAQ0lK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FFA60UAFFFFABQOtFA60AOooooAKKKKACkIB7Cloo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Uc1Tn0iGUYwK0aKAOVuvDJRi1u5U+g6flVRrTUrbopYDurY/Su0Kg9aY0KsadwOHkluR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F3McLCEB6lm5r0J7ONv4RVd9Ljb+EUXA85fQkmIa4ijlYdC6A4/Om/8ACPWv/Ppb/wD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0dCDharvpG3oKLisccugWf8Az6W//fpf8KmXQbMD/jyt/wDv0v8AhXUDSyO1H9nleoph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y5Wv/flf8KkGi2P/AD42v/flf8K6A2WO1Ktl7UBYxE0SxJ/48bX/AL8r/hVmPQ9P/wCf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/CtiOyxzirMVnznFILGTD4f05jzp9nj/AK4L/hWhDoGmAf8AINsv/AdP8K04rZV6ipgo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lAc6XY/+A6f4U7+wtJ/6Bdj/AOA6f4VeooAoHQtK/wCgXY/+A6f4VZgt4bWIRW8UcUY6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p6GoaAJfxo/GoqKAJMj1oyPWo6KAJMj1pfxqKigCX8aPxqKigCX8aPxqKigCX8aPxqKi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KigCTI9aMj1qOigCTI9aMj1qOigCTI9aMj1qOigCTI9aMj1qOigB7EbTz2qpU56GoD1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FFFFABRRRQAUUUUAFUdW/wBTF/vH+VXqo6t/qYv94/yoA5PUv+PxvoKKNS/4/G+g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P1Z+eY//AHqp6s9JpD2paQ9q+uP0M5LRhm1l/wCuzVeqjoxxay/9dmq9XLhf4MTmwH+7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OsKRqWkagBh60DrQetA60APWpKjWpf4aAInptOem0AXdN/1jf59a0qzdN/1jf59a0qok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5ooooAKKKKACiiigAooooAKKKKACiiigAooooAKKKKACiiigAoHWigdaAH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celJgelLRQA3y1PakMSHqtPooAj8hPSjyEHapKKAGCJAelOCgdB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6GoamPQ1D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UB61OelQHrQAUUUUAOyKMim0UAOooHSigAooooAKKKKACqOrf6mL/eP8qvVR1b/AFMX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qX/H430FFGpf8fjfQUV8jjP94n6s/PMf/vVT1Z6TSHtS0h7V9cfoZyOj/wDHrL/12ar9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X/rs1X65cL/Bic2A/wB2h6BRRRXQdYUjUtI1ADD1oHWg9aBQA9al7VEtSUARvTac9NoA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q79sj9f1rJXrUo7UXCxpC7j/AMmg3ifT8az6U9MU7hYufb4f7w/Oj7fD/eH51lTJg5qK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+8Pzo+3w/3h+dYtFAG19vh/vD86Pt8P8AeH51i0UAbX2+H+8Pzo+3w/3h+dYtKegoA2f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fb4f7w/OsWigDa+3w/3h+dH2+H1H51jA06gaNf7fD6j86UX0J/iH51j06P71K47Gx9rj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v61nDrQ1K4WND7ZF6j86PtkXqPzrLoouFjU+2Reo/OlF5Hng5/GsqnR/fFO4mjWF0p6A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ovvip80xEpnH900ef/sGoSaAc0AT+cP7ppDN/sNUVOyKAHicH+E0vnf7JqFRhvan0AP8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hqatLQAG4C9VIpn2tPQ1FP8AzqHBq0lbUV2W/taehpPtaehqqFJGaXYRRyoLlr7WnoaP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0pCCDg1SghcxfFwD/CaXzf8AYNQJ2qYdKzZQvmn+4aPN/wBhqSikAvm/7DUeb/sNSUUA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wCw1JSggUABkOD8hqPJ/umpCaYeTQAm7/ZNJu9jTqZQAu72NG/2NKMAU09KADzB6Uea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Wcn0NJu9jSB8gUm4fjQA7dnsaXJ9DTQaXJoAXJ/umjJ/umgOaUPk0AJk/wB00bvY0/Ip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pPMFG7INRHrQBL5go8wVFRQBL5go8wVFRQBL5go8wVFRQBIZBUZoooAKKKKAAHFL1pKK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AFFFFABRRRQAVR1b/Uxf7x/lV6qOrf6mL/eP8qAOT1L/AI/G+goo1L/j8b6CivkcZ/vE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6qerPSaQ9qWkPavrj9DOR0f/AI9Zf+uzVfqho/8Ax6y/9dmq/XLhf4MTmwH+7Q9Aooor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nrQA09aAaD1oHWgB61JUa1JQBG9Npz02gBV61KO1RL1qUdqAHUUUUAMkGRVYjBq0TmoZ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ilpiCilHSloAMUUUUAJilxRRQA00o6UGkHBoAdTo/vU2nJ1qWUTLzStSJStQBHRSnrSU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Tk++KALkIy5+lT7TXOahcTjUGtYLh4ZJvL2sCQAvzbuSCFOBnIpqX97cjdH5srbB9wsR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NUSdLszTXeODaJZEQucLuYDJ9s1S0yeQoEeUE+bKNshLOQD0Bz2/HtUXiJozYPHJLbp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49E9D+f0oJnJxi2jTPykBiBk4GT1NFc/fG7bUNOmlspliimjEK7lPVTuJ569vwPrXRMS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gmFTmbVhB1p1cvDeai2qJbs8j7MPI/kvgDJwCOoz/QZp8MtxHrwR7p2DQlmImi28uOgI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MDimrPE0rRrIhkUfMoYZH1FMhfzDIPMR9rlfkH3eBwfesiV4m8RW5ja3kCeYHWJcPH8v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HWgicnGxpmeKVWdJY2VPvEOCB9T2pYtkqB42V1PRlIIP41gx3VrBPf3Di3ubfyk5gTCf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z6elaWiGEW0zxzQu0spkdYfuISB8o/Lr3qr6GcZuUrF/y/pR5ZrF8RX00RhitrgxPIDt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4jNYdtqmofYLIzX8omlfO1pBuI2pwRnP94/jQbnaFD1prLnFYFtczSabO8t7NvWQEKHI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x0I68UokuvsEP2W5lZnuAhjmf95EoB2qRwdxIGc+4pp2JsdFGcmpSwRCzEAAZJJwKwtK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O+I5tgkuFXA+6MfKepz9Oau64B/Z6FxmFZ4zMMZ+QMM59vWpYSfLG5eSVJUDxsrqejKc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2EXrwY+zPclotvQjaMke2c1W1u5nt7+28ucRxbQXDH5T+8Qc457mkEXzK5uA0ZzXJvq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3yhAXEZJbkgYPILHHoQRn25W1vZbjTpXkvZ2ZWRTFHJlpQV+ZVzk574B68ZoKOrPWlHS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rbXTu0k7KySP+8iAViiY454BOfSrulz3KW0xuZ2G24KB51XH38Y+U9e3pmgDWd1RCzEK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ZFdQyMGU8hlOQfxqlre0QW7SjMC3KGbIyAvPJ9s4puihTBctHgQPcu0OOAV45HtnNBnz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7bQB3NBoDccU2ikzQAEcVGaeTmkA3HAoAdGmeT0qTZjtSjoB3pCxB6UANO4/w03D5qYd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tTgppRSnOKAGOQveos5pTljRg0AA601vvGngHNNfrQA2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xS0gxSUAOoptLmgBaKKKACqOrf6mL/eP8qvVR1b/AFMX+8f5UAcnqX/H430FFGpf8fjf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4n6s/PMf/vVT1Z6TSHtS0h7V9cfoZyOj/wDHrL/12ar9UNH/AOPWX/rs1X65cL/Bic2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RRXQdYUjUtI1ADD1oHWg9aB1oAetSVGtSUARvTac9NoAVetSjtUS9alHagB1FFFADT0p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gIwcUuKkcZ5plUSFFFFABRRRQAUUUUAFNIp1NdwikscAdTQAoNPTrVcXEXzfPnb14p6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c8HsMmk0NMtpStUEd3CxwGPQtypHFOjuY5/ubie429PrSHcc3WkpskyI+3JLdMDufT61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PbA60BcnpV+9ULXMSIWyzADOEQseuOgGaI72B5YkVyTKAUIU4ORkc9M47VShLsS5x7l4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yM9etWIY1AICqNwwcDqKpC8g89YQxMjEjAUnGDjk9uasRX1uDIBICY5BE+B0bGcflT5X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iSGMJEioo6KowB+FOqBL2GQgK/Jbbggjn/IqekMQjNIUNRfbYN+3zF+6GznjBOBz9aq/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iW2gLGTk5x/OqUJPZEucV1LXlqrkhQCeuB1+tL9mg/54Q/8AfApzcGoo72GWaWNS4MWQ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x4pJNjbS3JwKVuAT3qGG7hmTcki43MnJxkg4OPWpCysSFYEjqAelFmgumIRlMdKYsW3J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P8w2gjHTccD8zTLe+hukZ4i+xerMhUH3BI5/Cq5XuLmitAWDDgsBxTPsULkeZDGygbQC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0aKKQSjZK/locH5mzjH50PqMEczRN5gZWVT8hwCTgc+9PlfYfOu4sdnFDLuigjj/ANxA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lQT6kc0xr6CN2BY/IGz8p/hGSP1pZp0WSFGODLnb+AzSsw5kORQnQAZOTgdTUoNRLIhl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7Hv+lSjrUsYEU0qpbcVG71xzUUl7DHcrbksZWwcKpIAPTJA4/Gmz3sEDRKzhjM/loF5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N0iVYo0IKxopHQhQKEhijJMcaISSSVUDJPWgzRhC+9WHONpBz9KbJcJEoZ9wBGehNFmV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S3qRzShVUHAAyc8VV/tK2AOHyB3A464/rSnUIfKEjF1U8cqfTP8ASiwrliioEvYZPusS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DSNfQqu7JPC4wOuen8jRYCxTSc1VOowCNpC52A43Y4/zzSrfwOCQWwBk/KeBRZjJiTmg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BY5GcY5xjP8AKn+cgzncAOdxXj86LCuPC81Kq7R71FFMrIH2yAEZyVOPzpEvYJJXjSQF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ycim7itQrfQvJsUnOcHjGDTV1CBygBYl+R8pP+c07ATlzTfMJqQrTNtIAD0pOeMkUhGK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ihjim7jQAtMfrSliaYetABRRRQAUUUUAFFFFABRRRQAUUUUAFFFFABRRRQAU7AptFADq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6t/qYv8AeP8AKr1UdW/1MX+8f5UAcnqX/H430FFGpf8AH430FFfI4z/eJ+rPzzH/AO9V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LSHtX1x+hnI6P/x6y/8AXZqv1Q0f/j2l/wCuzVfrlwv8GJzYD/doegUUUV0HWFI1LSNQ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koAkSpKjSpKAI3ptObNM60AOWpR2qIAGn42jjNAElIaFORQaAEpp60NSUAFRkY+lSUjj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KKYgooooAKKKKACo5o/Nj28ZyCM+xqSkyB1NAFRbMorA7SW4zk8Djt36Uv2VyWCkclsH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kc5IGOetAPIwabkxWRFDYyxsTuUjnHOakgsnidGcqdvoe2D/AFNWY3B78inlhtLZBX17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nt2eSRhzuXC5fGD+X0qOS1kaQEYYEYJJ56YzV5gc9KaDnoc0KTQcqKcltI8UkYWMh1Uf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602O0u4pIiJIpVhQLGGBBBxgn0z9e1XqVfvCqjUklZEyppu7Ksuj77iOSOUJtVAXwS6l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1PaaK1tu/fGZS4YBwFwNu09ByTVwdqsxtuAq/aytYn2Ub81tSqltPwGwxMiEvnoqjj+X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AD45APFKMYyOfcUuRnGeRUFmcunstx9q8uLzSf8AVfwgeoP97knNUG0a8EheN4VxIWG8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/pXQU0rmrjVkiJUoy3Ikd2B8wKDnjacjFZkuiyyS3TK1viaQSAsrHdgg7WGcEcdq0246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OxUoqW5zdxo08XlxRwxzNIeSsXyRfvN3ynPy8H9BWjp2kHT7q4maQOZScNk5IJJ57d61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pKxmqMYu5mzWzyXE3QK8kcob/dxlf0/Wo9LtH0+J428r5jnKbsn65/pV9qYarmbViVBJ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IfMH/Hx52cdt+7FQzabcXE8sjGMCUjeCc7lH3VHoevPufrV9nAz8w4ODz0NL5u0YJGfc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1io1vdulxGJURJ2Yk9SoOPzNSPBc3T2zSx27+USSCxwcrjgYqQNknBBxzjNW4+QD61Mp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yfbVkZFRUh2cHIJJz+mP1q0u7zCCBsxwc85pN65xuGc4xmnAgHqPzrF6mqVijd2E899F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gHeR/d64I+vSqNt4dkhO95YWk3lwRHwp2FcgH3wfwreyMZyMetIHVgSGBA64NVGpJKyM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HhxokcSyRNuWQLhDhGdVGRn/AHT+daFxaSSwxxIyLiPYX7jp0/KrhZSFIYYb7vPX6UjF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NEpSluOMIxWhniwl2uoVRuOQc8Dg/j1PT2pslhcyx7flHOSC3U7cdfTOP1rTDqADkYPQ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lwRu69vWpuy7Iy7fT5rdtylFO4Njr2I/qOtPltJ5SxLJ87KzBeMY7Z7/AONXtwJGCCTy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CxkHTLhoPLbYSerk9uP8KWLSpdrK+0BlKnBz9fzrW4HBI9aeoBUEcg9CO9HMxcqMw6dI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ljjBxjtzTksJg7M2AXzkrgdf144rSGDnbg44OKXHFK47FJLNlaHaqp5cZBYHPzYHb2xS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sg5xg45bjndV0kDqQPrSB0PR1OOuDRcLGemlusvmb1DDH3eM9c/hz06Uw6WyY2bPlIAB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I/KtTcOzDrjr3pCwIzkYzjOaLi5Rc02kJxRupFBkUFgO9JkU04xQAhOaMUhOKAaAA02g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KAFHSiiigAqhqx/cxf7x/lV89Kz9U/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AcrqX/H430FFGpf8fjfQUV8jjP8AeJ+rPzzH/wC9VPVnc6levbssURVWKF2YjOBwOBk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69wWjkKsVAZWAxkHI5HrkGp7u1jugu5mV1ztZTyM9fqPY0W1rHag7WZncjczHJOP5V9c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esv/AF2ar9ZWm3lvbwypNKqt5rHBq5/adlj/AI+E/WuHDVqapRTkvvPOwWKoxw8Iymk/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2X/Pwn60f2nZf8/CfrW/t6X8y+86vrlD+dfeizQRmqv9p2f/AD8J+tB1OzH/AC3Q/nT9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t0P+fi+9FgrQB2qr/alr/wA9l/Wj+07T/nuv5Gj21L+ZfeL65Q/nX3otjA707eKpDUrP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LMf8t0/Wj21L+ZfeH1yh/OvvRYY5al2iqh1OzJ/16frQNTtP+e6frR7al/MvvD65Q/nX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QanZf8/CfrQdUssf8fKfrS9vS/mX3h9cofzr70W06UpqoNUsQMfaU/I/4Uv9q2P/AD8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/MvvD65Q/nX3osEZpCKr/2nY/8AP0n5Gl/tOxP/AC9J+Ro9vS/mX3h9cofzr70T4oIq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oB+NObUtNx8t2mfxp+2pfzL7w+t0P5196BhzTKa2pWJ4+0p+RqD+0bT/AJ7r+tP29L+Z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+L70WaKrf2jaf891/Wj+0bT/AJ7r+tHt6X8y+8PrdD/n4vvRZoqt/aNp/wA91/Wj+0bT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3pfzL7w+t0P8An4vvRZqnekCVMkgBScjtyKf/AGjaf891/WmPeWMn35EOfUU1iKS+0vvE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eisu77PKihd6x4baoBGenP0605Y185I3VN7lW3ZzjHXn3wKmF1YAAB4wACOB2PWj7XYB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HU1X1ml/MvvF9Zof8/I/eiIKxcYCkPITllBBwT+OKfOHlS2LxxhW5yoIzxnGOeKeL2yB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8U8ahaLsxMnyfd46UvrFL+ZfeP6zh/8An4vvQyJSEnwoBXbyAQcHrUlr5Y8vyi5k48wH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MWdkiKScnGeTThqdkOkqDPoKl4in/MvvGsVh1/y8X3oJjEb1hdbAgjHlh/u5/i/HpSfa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VUiAHzqcc+vc/lTv7TsyP9en4inLqlmGB8+PI74pLEUv5l94fWqH/PyP3obHdTy7RHOj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Yzg/oPzq3BdXFz5LRP5UcsojGVyRhSW/Xj8Krxahp8cJjS6CDn5hnPJz1xVyDVtKggSJ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/wBKv6xR6SX3i+tUP+fi+9ERvZEQr5yW6gSuDsHzsHIA/r6nNCTzhpblZACfILLtGGyA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0u5GGv8AauCCEJAP6VMut6UihVuogoAAGD0/Kj6xS/mX3oPrVD/n4vvQ/T3YR3XmzmQp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b2qhmCSN5oTGkEjRB40YE7N3LNjpnP5davDXdLH/AC9x/kf8KT+3NLHS6i/75P8AhR9Y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qh/OvvRUlijNlM8efKS5Bh2k4xuXOPUZzTrpGXURsMTyvMjKd/zoo6jHpjP51YOt6YRg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kGtaaP+XqLPrg/4UfWKX8y+8f1qh/z8X3odezokK/arePLPtjWRxtJx1J7Cs+ZESFo2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ODnc2Tnb75x+FX/7b009buM/UH/Ck/tvTOP9Ki46cHj9KPrFJfaX3oX1mh/z8X3ooztH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NZAdrfPK2OePQf8A6qmsY4zcSi1x5Plp93kbuf1xjNTnWNM6i6iz64P+FKus6WpH+lxg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qXSS+9C+sYf/AJ+R+9HNzQ3BiAwWPmtuhJVtpL7dxOQS3ofXp0qzIt3MI2W4SUC1dwWw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7fStc3+hGRXMkG9X3g7Tnd69Pen/ANq6MDIRPADINr4U/MPQ8e5/Ouj+0KXdfejnUqP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G181pY7zypFMcJGeARg4/GrOj2dkDM6pCsi3MgVhjIGeMVJJe6JJ9+S2YccMmenTt2zT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zBHcRf8A1qieNpSTXPv5r/MuNWgmnzx080UjLcJM27a92s0YHzDDERuA38jVXU0QapKj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HzMIxkkgcfn+FbH2rw96Wf8A36/+tUj6jorqitLAUjOUXacL9BiqWPoqV7rbuiHOi1Z1I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drfNbxwwr5nzwI3G3y8HqBzyDTrQzySzrASYgilgjhS7eUgCg9u5z7CrUl/okzl5ntpG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7V4fwR/ogyMcR4P5gVP12jb4l96K9rRv/EX3ox2ieODTRIy+Y8amBTNId7YxtzkY4Oc4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EqR2N5cbY50DFiCgfPCjjOR3POKvC70Da67rYh1CsChOQOg6dKlOraQURPtEW1CCoweC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6fMtPNC56FmvaR+8oCFXtYUtZbz9yxzEY93lPxwcAYxzj1zVGJHbT55386OJkCLuQlGQ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HrW7Lq2lTxNHLcxsjDDDnmkXVNHFusHnw+SoACYOAB07UljaSXxL70N1KF/4i+9f5mDD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0ZfcBt4JJznKghCfxFdTcyXKGD7HCkqOw8ws2Nq+o9aovfaFJGyPJbsrPvYFTy3qeOtW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3H+R/wqamLpTs+Zfei6VahC/wC8j96H38QmkiiDDc6sFGOenJ3dRxx+NVY4o7R5oZii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c+gB7VN/bel7w/2qLcAQDg5x+VIdZ0kyrKbmLzFGA2DkD8qzWIpfzL70afWaH/Pxfein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FFVSSJJeSc5PTqfert3b2hvLUmOHLynf7/KetH9taWHLrdx7yACeeQOnb3qE6hohPLWp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9Yo/wAy+9B9aofzx+9DNQgDXcUVvEPL8l1JVRxn04yfwqO2jeaOYt5gBHlkJFyQCeMb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RwgXzYNozhQpxz14xQmqaPExaKaBGPUqpH9KPrFL+ZfehfWaH/PxfeitbpK96QfPHlMD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H271WjWMRBggbPOQAQcAHoe49a0otW0qBSIrmJATk4B5NN/tPR8EedDgrsPyn7vp06U/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+sUP+fi+9F20QLaooOduVPOeQeealIxVCPWNLiQJHcxKo6AA/wCFO/tzTv8An7j/ACP+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vK+t0P8An4vvRaIOaME1U/tvTf8An7j/ACP+FH9t6b/z9x/kf8KPb0v5l94fW6H86+9F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ptrdh0F0n5H/AApv9s2H/P0n5Gj29L+ZfeH1uh/z8X3ou0VS/tmw/wCfpPyNH9s2H/P0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ZfeH1uh/z8X3ou0VS/tmw/5+k/I0f2zYf8/SfkaPb0v5l94fW6H/AD8X3ou0VS/tmw/5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Yf8AP0n5Gj29L+ZfeH1uh/z8X3ou0VS/tnT/APn6T8jR/bOn/wDP0n60e3pfzL7w+t0P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gnAJ9Kpf2zp//AD9x/r/hSNrFgVIF1H+tH1il/MvvQfW6H86+9FxBI6KylQGGcc0u2U9G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4rWNY7n5iACUGSnHXB688VHpWtWsdusM9zzGo+dk2gnpgDngY7+tHt6X8y+9B9bofzr7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j6GjbKO6frWNPeadJqaSrcQhPLO4lMhjuHX3x3rM0y5htNRV5pRt8xyWVj36HGenX9KP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61Q/nX3o6zbKP4k/WmqWcZWSJh6g5qhda1ZGSAJe7U3HeUHOMcdumah06/0u282YXCLJ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wcAeh6dqPb0v5l96D61Q/nX3o1yso6lP1o2Snuv5GuVv5kuNQaS3vVWPzQ2d5X8cegx+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+kygMMAccH5+45x8wx/9aj29L+ZfeP61Q/nX3o6bZL6r+tGyX1T9a4+yuVj3G4m3A4JX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XFbVnqthHc3RDpCjBNo6gkA5PFHt6X8y+8X1uh/OvvRrbZfVP1qpewS3AVFCllO4844q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Yb9ECj5xlhvHHy9OPr1p1zq9q6y/Zr+KKUphHZSwB56jvS9vS/mX3j+t0P8An4vvRzes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bgo6H2opNVmM92Ga4S4fYoeVF2hmxzgdqK+WxbTrza7s+Exq5sROUdVdnVZPvWVd+KdE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Cnaf3oYg+mBnmtZThgT0zXiOqeB/EUUU23QIZgbhnHlNuypHXAbNfZPQ+8Svueywx2lz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qh0YIPmBGQaf9lt/+eEX/fAqDSEeLRLCOWPy5Eto1ZMY2kKMj8KuVKpwfRfcZ+yh/KjL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J4Q8rjIjih3Nj1x2FP02603VYDLaRxsFOGVowGU+hFZXiQyWep2l0s81pAysslxDHvKt0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/C0EH2i+ura8muhIVDtJF5YLcnI9a63hqPsee2vp+GxyJr23JyqxvfZbf/nhF/3wKguD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h/BFmrlUNWluYLZWtFLSF1X7u7GT1xXn16bUbU0rtrdHbClRvecdCyttbMoIgiwRnlBS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Cs20k1BNTEFziSMpu3rHgA56ZrXqaEXJP2kV02Xf1Q50qX2Y/fYztTmttOt1kNms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iazf7ctmBEenQSSAZMaOCfw+XB/A1b8TMqWERc7VMhQuf4NysAf1rFu7gyWlnG0bWsdo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UDng8nOduPWvXw+EoTgnKCbPOre7JpJfcdNaC0vbOK5igj2SruGUGav3MNpaWEty1pEw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GaztGbdo9sxTZuUtt9Mkmr+tf8i7ff8AXs//AKDXFKhT9pyqKtfsdUYR5HKy27HPReKb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ehGD/wCy1s6NdWOswyyJYxRmNgpBVT1H0rkbPxfHZWNjCk10gt4kQogXa7B8tn1G2ug8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xCCsUl1uQEYwCDXdicDTp05S9la3X5nFhpOdSKck77qy7GpPZ2yzEC3iA/3BVO6eys49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wa0rj/XN+FYWu3TWdsT5W9ZDtz2HvXz2OnOkoeygnd2e2i/L7z0nToxjKUklZdi9bJbX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rIM4qX7Lb/8APCL/AL4FVdJle4s45pEKFl5yOvvV+tMBJ16XNVgk7tfcEqNJW5VfRdCn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wsEYJwNyjk02CWwnmMKpB5wGfL2jOK5zxa0kutWsEdx5TBBsz90Ek8n8qzA89vrFrNJer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c4Oc8816scslOcJJLlabe2/Tp+p5lTEwhNx5Vo7bHf8A2S3/AOeEX/fAqK5WztIGmmiiV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bPBNZPiGGSXTQ8YBETh2BOBjB5rknTiotqKv6Hpwo03JJpFi1NrdpvW1jC+pUVY+yW/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WdY3UHkxpbSwT7RjMbhsnueD61qjOBu696mnTi1ql9yLqUaSekURG1twCfs8Z9ggpiQ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I6hQhP8AOrBOBk9BzWFo1nNo9zd3RVZS0bbEjbljnIA44zVunTX2V9xmqUG0uVamukF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OCCgp32S3/54Rf8AfAqHTnaS1V3ga3d/maJmDFCeoJH+eat01TptX5V9w5UYRbTiiL7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L4FJ9kt/wDnhF/3wKmoo9lD+VfcT7KH8qIfslv/AM8Iv++BS/ZLf/nhF/3wKloo9lD+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oi+y2/8Azwi/74FH2W3/AOeEX/fAqWin7KHZfcHsofyoi+yW/wDzwi/74FH2W3/54Rf9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7L7g9lD+VEX2W3/54Rf98Cj7Jb/88Iv++BUtFHsofyr7g9lD+VEP2S3/AOeEX/fApfsl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FS0Ueyh/KvuQeyh/KiH7Jb/88Iv++BS/ZLf/AJ4Rf98CpaKXsofyr7kHsofyoh+yW/8A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2S3/AOeEX/fAqain7KH8q+5B7KH8qIfslv8A88Iv++BR9kt/+eEX/fAqaij2UP5V9yD2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f/nhF/3wKPslv/zwi/74FTUUeyh/KvuQeyh/KiH7Jb/88Iv++BR9kt/+eEX/AHwKmope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yh/KiH7Jb/8APCL/AL4FH2S3/wCeEX/fAqain7KH8q+5B7KH8qIvslv/AM8Iv++BSfZL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Kmoo9lD+Vfcg9lD+VEP2S3/54Rf98Cl+yW//ADwi/wC+BUtFHsofyr7kHsofyoi+yW/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R9kt/8AnhF/3wKloo9lD+Vfcg9lD+VEP2S3/wCeEX/fAo+yW/8Azwi/74FTUUeyh/Kv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L7Jb/wDPCL/vgUn2S3/54Rf98CpqKPZQ/lX3IPZQ/lRF9kt/+eEX/fAo+yW//PCL/vgV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+5B7KH8qIfslv/zwi/74FH2S3/54Rf8AfAqaij2UP5V9yD2UP5UQ/ZLf/nhF/wB8Cj7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L4FTUUeyh/KvuQeyh/KiH7Jb/8APCL/AL4FH2S3/wCeEX/fAqaij2UP5V9yD2UP5URf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f98Ck+yW/wDzwi/74FTUUvZU/wCVfcHsofyoi+y2/wDzwi/74FH2S3/54Rf98CpaKPZ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ofyoi+y2/wDzwi/74FH2S3/54Rf98CpaKPZU/wCVfcHsofyoi+yW/wDzwi/74FH2S3/5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LI0LLDII5CMByu7b749agtbM2cjCOaRoGGSkrFmD92De/cevTFHsqf8AKvuD2UP5UR3c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17S381tsfmbV3H0FWfslv/wA8Iv8AvgVzuv8Ah86zr0cl2rGyS28pRGCS+4/MD6dsH681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Wsfyu0Rjj3HoMYGTWaVPnceX8Eayw9NQUlYsfY4P+feP/vgUfZLf/nhF/wB8CuV8N+F9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W7lNxHKs5bmNFPzKAR3rodUhuLiJYoBlCSX5HPTA9+pOPYVoqUP5V9yM/ZU+yJ0gtZAT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B5pHhtI1ZnjgVVOGJUYB9/zFQ2FvMmnSQSgwyEuqndnqOCMH/Dp0FZ50i5SykQRxA+Yx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7ue55znsTyeKPZQ/lX3C9lD+VGz9kt/+eEX/AHwKgY6et6loRb/aXUuIto3YHepL15oL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AfKW7gE46nAycd6ydO0qeW9e/nkkgkM28qECtKBxz6AgAY9M9M0/Zw/lX3IPZQ/lRsG1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4FNjhtZUDRxQlT6IKddW5uYggKghg3zDINQafatF+9fgsuNuOevej2cP5V9yH7KHZErw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f7SgURxWkybo4oWXOMhBUOoCaN45re3EzYaNhs3FQe45GOnrT7GORWlZoPIjfaVRn3Nn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JrKy9py8qt6G7w1H2XPpf5E32W3/AOeEX/fAqG7hjgtJZYrWF3RSVVlAB+tS3dwLS1k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AcfUkCqR1yDypJBBMURS3zbRuAO04BPUHjHUnpWvs4fyr7kYeyh/Kiql+rQW8v2O2CtJ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UqucjPXvxzzVrSnW+hlaa0hRkfb8qDB+UE465wSRn2ofXbRI2ldHVFwVJUZK/MNw9hsb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cSpExAjaVlUqNig4OcnGc9qXs4dl9weyh/Ki59kt/wDnhF/3wKZLFaQRNLJDGEUckR59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31xLDGrq0Y3EOADjJHI6jkdDU17G81nIkS7nOCq5xnDA9fwo9lD+VfcL2UP5UV/OsB96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DJOBztq19kt8/wCoi/74FVbiW4u0kgWymQhl3O7KF+8Dwc/NwO1aBOSafs4fyr7kHsof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mGLqf4BRUyDg/U0Uezh2X3B7KHZC0UUVZoFFFFAAQCCCAQexpAABgAADsKKKAINQujY6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y+0nGcVyH/Cw5f8AoHx/9/T/AIUUV34OjCpF86uefjKs4SSixP8AhYkv/QOj/wC/p/wr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6S4VrZYfJVTw5Ock/4UUVtiMPShTcorUyoV6kqiTZtuiyIUkVWU9VYZBqEafZggi0twR/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y1JrZnqOKe6LAGSBXJXPxHkgmmt20yJ1RmjOZT8wBx0x7UUV1YOlCrJ86ucuLqyppcr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+hcsP0/+JqeH4ji2Qpb6NbxKTnakm0Z/AUUV6TwtJ7r8WeesTVWz/BHS6Pqx1zTY75oR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wcdaukA9QD9aKK8WrFKTj0PYptuCb3FqtqN2bDTbm6CBzDGX2k4ziiilTSckgm2oto4u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R7aRgMAu2T+opieM4EYMmh2asDkEYyD+VFFe39WppWS/Fnje3qPW50nhvxC+vtcB7dYf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/Csi48fS291LELCM+W7ID5h5wcelFFclPD03WlFrRWOqpWqKlGSerbKcXjWGCdpodEs4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/iBWrovjOTVtVhs2skjEufnEhOMAnpj2oorWrhaUabaiZU8RVlUimyTXvFz6Lqf2RbRJ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fwrN/wCFhy9P7Oj/AO/p/wAKKKVDDUpU4todWvUjUaTBfiFJwBp0YBOOJD/hXbjoD60U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8qsdGDqznzczFooorhO4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iubWG7jCTpuVWDgbiMEdDkVA2lWbvvaH592/cHYE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x560UUAA0qzEpkEIyQwIJJB3dePxP5n1pP7IssODExDMrnLtncucHOc9STRRQBYjt4op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xJJOOnWpaKKACiiigATof940UU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f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rk+sPsb+yXc5z7NP/AM8JP++DR9mn/wCeEn/fBro6KPrD7B7JdznPs0//ADwk/wC+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ro6KPrD7B7JdznPs0//PCT/vg0fZp/+eEn/fBro6KPrD7B7JdznPs0/wDzwk/7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ujoo+sPsHsl3Oc+zT/wDPCT/vg0fZp/8AnhJ/3wa6Oij6w+weyXc5z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Zp/+eEn/AHwa6Oij6w+weyXc5z7NP/zwk/74NH2af/nhJ/3wa6Oij6w+weyXc5z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9mn/AOeEn/fBro6KPrD7B7JdznPs0/8Azwk/74NH2af/AJ4Sf98Gujoo+sPsHsl3Oc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H2af/nhJ/wB8Gujoo+sPsHsl3Oc+zT/88JP++DR9mn/54Sf98Gujoo+sPsHsl3O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0fZp/wDnhJ/3wa6Oij6w+weyXc5z7NP/AM8JP++DR9mn/wCeEn/fBro6KPrD7B7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R9mn/54Sf8AfBro6KPrD7B7JdznPs0//PCT/vg1d0mGWO5YvG6jYRllI7i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hqmk7hRRRW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iahBM97IyROynHIUkdBVf7NP/AM8JP++DXR0Vuq7StYydJN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n9YfYX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KKKK5zYjmlWFNz/AEAHUn0FJB5pUtNgFjkKP4R6e9Q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v/8ALH+7j296t0AFFFFABTGYo2T93+VPpD05oAWio4u+Puds1JQAUyWRYo2d+gp9V7vr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4/XFACBbmUbmk8kHoqqCR9SaR5JrYbpWEkX97GCv19qtVBPBBIC8yA4HJPpQA+BzLbxy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KkpsYVY1CDCgAAe1OoAKrSyySOYrYjcv33IyF9vc0+6Ehgfy22HHJ9vaizULaxBRjKgn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UcbJV+8v9R7VNVS+QkwtGdsnmABvwPH0q0M4GcZ74oAWqTXh+1tGFk2R/exGWLH+gq7U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68ZHcehoAj+2RjqkwHqYmx/KpkdZEDIwZT0Ip1VkAjvmVOFkTeR7g4z+Of0oAs0VHOsj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nGag08XXllrt8sTwuAMflQBbooqlfwsWWb53jUYeNWIyPUY70AJcXMqzM0ePJhx5vHXP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yOlRQRwi3AiUeW4z9c/WqkNurXQNvvjiibDHefmI7AelAGjRRRQBXuDIZoY0kMYbcSQ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5+5P++V/wol/4/Lf6P8A0quLdlOfsUIxznzj/hQBN+9iuIladpFfIIZQO3sKtVVkYNc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+GrVABTX6fiP506mv0/EfzoAdRRRQBHFKsqllBABI59qczqrKpOGboPWqMSH7JLIHcM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TpAJZbRmLZcHOGI7UAXN6+Z5efmxnHtTqpmNTqAGW/1efvn1pY1MtxOHkfarABQxGOPa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Tc2TyAAOpNQQBpEZWkf91JgMDyQPWlf97dqn8MQ3H6npQBNLKsSbmBPIAA6k0+qz/vbt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9KSMG4eVmdwFYqoViMY78UAWqZI4jjZ2zhRk4qmksgt1XeSzylN55xzU1xGEtJsFj8h+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ncoYdCM0tUpVMNosqyPvUA8twfbHSn+YYZ5BIx2Mu9c9sdRQBapjvtKjax3HHA6fWqjm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sS0m0nI9Pwp7SA/ZjFIxRnxnJ5GD1oAt0VU1EMLVpY5DG8Xzj5sA47H61FZN9tjluZXd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APXB4NAGhRWVbMVjuL5WlMKqfKRpGYMB/EcnvVmyhLQxTyTSPK6hid5289tvT9KAJPtc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ISDvXB+uKnrEucy6JctI7sVlbHzn+9j8a2IkWKMBSxHX5mLH8zQBJRWfYKbuBbqWWTe5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DHQ/jTII2ubm+Ek8wVZMIFkK7ePagDTqA3S7QVV2y+wYxyfzqta3UkmkxSMcyuNoPqc4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0IBVwASM9jQBZRi2cxsn+9jn8jRLIIl3MCRkDj3qKd5IbZ3LKWHQhcY/U1FdRbIVPmOT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AWg+ZCm1uBndjg00zp5DTAlkAJ4HpTAS13IhZtuwcAkdzVaJANMkbnJVurHHU9qALYuB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Wxg/kamqqsckyRBwqouG4JJOOnbiomaTbJbq7eYZMK2eQvWgC/TJHEcbO2cKMnFVVnZ8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nqff8jSSxk2DSNI5cpkndxz2x0oAubht3dBjPNRrPvjV0jkYMM4AHT86jnJMMcKn5pcL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qkQwSQuQM7R60AAuEKxkZIkOBx0PvU1VJI1iNsi9A/f6GnW7MWuMsThyBk9OKALNFVYZ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Ry0nP9adHLucD7RC/wDsqOT+tAD5LiONgpJJLBcAZwT606WVYgC2SScADqTUN792H/rq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xIWyp9MdaAJI5Q7MpBRl6q3pTBcpw21xGTgOQMf41DIWR5w+GkaIlWAwMDtilnx/ZfHT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MFfYqs7YzhccD8aQXEZh83J29MY5z6fWo7fP2q4z1+X+VV/4j/d+1UAXEmDSbGRkYjID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x2uUU4ZwOBTbj/j6tsdct/KmW+P7NOf7rZ/WgCw8yoVABdm6Be9Ik6Mjscrs+8G6iq1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uMfnTLnO67x0wmaALa3ALKGR03/dLAYNTVWvPuxY6+auKs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ITgZPSlqnqO3EJm5tw/7z06HGfbOKAQx9Q8q5kj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Pl9jk1LZXX2lWZmUEsQsf8SgevvWbem3Yj+zgPN/jMXC4/ln0qRjpxtGWADz8fIMfvd/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7V0aOKsbFFIudo3fexz9aK2MxaKqwxTrOxklYxj7vvVqgBqfcX6UjuE6hvwUn+VKn3F+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slsfLjPQ+tAAJ0Ocbzjr+7b/AApxljUAs4XPTdx/Oq7eZHG7L5wPLc7OtOuD+8zuZcRn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cwHOJU4OOTipAcjIqkjyF4w0rqD7Hnj/dq6OnrQAt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TWYKuTTqZKDtBAztIOKAEzL12r9M805GDLkflR5ibd24Y9c02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QBJTV6t9f6U6mr1b6/0oAdTZCyoSi72/u5xmnUUAUre4uHhDGAucnncB3qRrmWMbpLZl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B5Xl23n/AOrzJnP1oPleXc+R/q8x4x9aANSiiqFyl99rQQTYhbr8o+X9KAL9ISACScAd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f+PKf/rm38qAIHvgZmSKe3CqAdzt1Jz059qa16yAMZ7VxkAhW5wTj1pXnO2JUiMZZgu+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vFceW4WYFM/u48Ec/WgC4kiSLujdXX1U5FOqrYncbg7Sv73oRgj5RVqgBCQASTgCqyGe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+6AoLEepzU06GSCRBwWUgflUSu7SQxD5NqB3H6Afz/KgADywyKkzB0c4VwMEH0NWarXj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upx6AHJP6VZoAKa7BEZ2OFUZJ9qdUF7/x5T/9c2/lQAqTiVGKq64H8SEfzpsU+LSGSQO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2pZJljRFfI3rgN2zjpTLGZWghjXJKxLuI6DgcfWgCeKRZYw6HKn2xT6r2P8Ax6r9W/ma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BJIBkopbH0FV5JbqKEyt5JUDJABzU90FNrKHJC7DkjsMVQkkmaHbKXERxk+Tjj/vqgC2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ix/fIP6D1NTxusiK6HKsMg1RlKySuYlnCklZNijD4/Hj61cgdHhVoxtTGAMYxQBJSMSF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tI2QpKjJxwCcZoAg86f/AJ9T/wB9ijzp/wDn1P8A32KPMuv+feP/AL+//Y0eZdf8+8f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liZ2XLxlDnpkGn0yIyMuZUVDnoGz/Sn0AFFFFAEc0SzIUccdQR1B9RSQCUKVmwSDgMP4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MZS7YP3fT1p9FABRRSUAFNlRZY2R+hpSaYWoAjD3MQ2tH5wHRlYAn6g0hSW5IE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319ql30b6AJM0ZqPfRvoAdIN0bKOpBFVoZZ44UQ2j5VQDh1/xqffRvoAgdpppIh9nZFV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at5qPfRvoAkzRmo99G+gBJZZEYCOAycddwApII2DtLKQZG4wOij0FO30b6AJM0ZqPfRv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e1lWMZdlIHNLvo30AV0guSisZvKZRhI1GVH19afZLMnnecirufcMHI6c1Lvo30ASZozU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CQTRSJGZAu4EAgHn602SaZ42X7JJ8wI5Zf8AGpt9G+gCtZWYjKyyRosgXACgcf4mru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jnj8R/Omb6TcKAJc0ZqPfRvoARYUWFogTtbOfXmhoFKxgMymP7rDGaXfRvoAGiDSLIGZ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qCOJjcTtuePJGCO4x7ip99G+gBBCqoqozKFbdweWPvRbxmNWL4LuxZiOlLvo30AJbxmN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FBhG9mR3Td94LjBpd9G+gCGCENbtHIpA3kjsRzwRUph3RsjyOwYY5xx+Qpd9G+gBgtlw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MU2dBPLGm04RssxBHHp71Lvo30AOdS2MOyEf3cf1qv5Y8yKONWxGxZmIP+TU2+jfQBHN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N+8rng+30pkthHJ54Essaz43qhGPr0qffRvoAjitzGApnkeMDbsZUxj8FFEFqIMKk0vl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cZ/WpN9G+gCIWUP2WS3O4pIWJyeck5py25BiJuJm8snqQN31wOafvo30ARJaLE58qWWN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37ZH4GpIbdIZJnUsTK25s9jjHFLvoDUAQ29mIPKRSTFECV3Hkkmp5YhLtyzKVOQRjrSg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lkdpFYYw2P6CozahlVXkkYKQRkjjH4VYooAYIwJWkydxAHtUYtlEbxhm2Nn5eOM+nFT0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QDFR+Qn2jzud2Me1S0UARRQJFv25O85INMNopjMRkk8vsuRx+lWKKAIUiInMjEYVQqD+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cEH5TjNPooAY8YdkYk5Q5GKYbdS7MHdd/wB4A8GpqKAGRRiKNY1zhRgZp9FFAEcsSyhd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SxLJtJJDKcqw6ipKKAIkhVXLks7kY3N6elNFsoAXcxRTkITwP61PRQBE8IZ96syNjBK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5PlYO3r15z61LRQBGkIV97MztjALY4H4Uw2yncNzBGOSgPB/rU9FAEckQcqwJVl6FaFh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E9TUlFAEKwBWUs7vs+6GxxU1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RuLBi5ktpPLZj8ysMqff61Pa2qWynBLOxyzt1NT0VChFPmS1HzNqwUU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n3F+lJJGJMbiRg54OKdS0ARNboykEycjH3z/jSmLLFg7KTxxjpUlFAEIt0Q5j3IemQ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looAKKKKACiiigAooooAKKKKACiiigAooooAKKKKACiiigAooooAKKKKACiiigBuxc52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4cZ6j1p1FABTV6t9f6U6koAWiiigCsttLGNsdwyrkkDYDio7i3uHhKicucjjaB3q7RQA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v72MZp1FFABUVyhktpUX7zIQPripaKAKjM7xhJLFnA7MUI/nSR5iJMenlCe67B/WrlFA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IULybgCQeMAdvpViiigBCMgiqUdtci5YvL+7wo3D7zAZ4/Xmr1FAFeS0icNhdrk7t4+8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LxMBvBxkdD71JRQAVFcoZLaVF+8yED64qWigCozyPF5clm7KRggsv+NEJeCMRx2Uiq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ENojR26q4w3JI9MmpqKKAIrlDJbSov3mQgfXFV5jPLbmIWzgkAZLLgfrV2igCpEZod6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DLyCc9zUtojR26q4w3JI9OamooAKRs7TtxuxxnpmlooAr5u/SD8zRm79IPzNWKKAGRe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c4xT6KKAEx7mjHuaWommVWK4Ykddqk4oAkx7mjHuarm+txwWP/fJqWGeOcExnOOvFAD8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Ac0AGPc0Y9zS1XkmZmKRdR3oAnx7mkI9zVUyzR/eYH2IAzViOQSpuH4j0oHYjuP9U/J+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kn/fIqK4/wBU/wBDVmgRH5MX/PJP++RR5MX/ADyT/vkVSkvRE215JN2AeEGOanjdpYw6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YVybyYv+eSf98ijyYv8Ankn/AHyKZaSGWMsWJGeCwAPQelSlgHC9yCf8/nSGN8mL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5J/wB8ikjnVwPlYE/7Jx+eKja4ZSQEU/Rj649KAJfJi/55J/3yKPJi/wCeSf8AfIpk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ccHP59/0p++Qj5YxkHBDNj8uOaADyYv+eSf98ijyYv8Ankn/AHyKRZH8zY6KMjOQ2f6U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f3/AOtQBJ5MX/PJP++RR5MX/PJP++RTBPmB5NoO0kYDZB/Gm/am5Hl85Axz3z7Z7UAS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L5FHkxf88k/75FEMhlUkrtIOMVJQBH5MX/PJP8AvkUeTF/zyT/vkUju6uqqikN3LY/p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xjONxzj8qAJPJi/55J/3yKPJi/55J/3yKbNM6fKsbFicA8YP60olYkgRPx15Xj9aAF8m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8mL/nkn/fIpGeQFgFjOP9vn+VEbyOqsUUKRn7/P8qAF8mL/AJ5J/wB8ijyYv+eSf98i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uBluR+HenpIXx+7YA9yRj9DQAeTF/wA8k/75FHkxf88k/wC+RUf2n/ag/wC/v/1qVZ8w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zk0AP8mL/nkn/fIo8mL/AJ5J/wB8imLcqQ5KsNuf4TUkb7y3GNpx+maAE8mL/nkn/fIo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/wB8ipKKAI/Ji/55J/3yKPJi/wCeSf8AfIqSigCPyYv+eSf98ijyYv8Ankn/AHyKkooA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/fIo8mL/AJ5J/wB8ipKKAI/Ji/55J/3yKPJi/wCeSf8AfIqSigCPyYv+eSf98ijyYv8A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ooAj8mL/nkn/fIo8mL/AJ5J/wB8in59jRn2NADPJi/55J/3yKPJi/55J/3yKkooAj8m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8mL/nkn/fIqSigCPyYv+eSf98ijyYv+eSf98ipKa7hBls47n0oAb5MX/PJP++RR5MX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nCLuY8UoOQDgj2NADPJi/55J/3yKPJi/wCeSf8AfIqSigCrDwWUcAMeB9asAe5qtF/r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ZQwUsAx6DPJoAdj3NGPc0tN3LuK7huAzjPOKAFx7mjHuaRmVQCzAZOOT3oLKGClhuPIG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Y9zS0UAJj3NGPc1FNcLEdvVyM7c9qpteyh88Y/u4rKdaFN2kXGDlsaOPc0Y9zUNtcrP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tE7q6IatoJj3NGPc0gdSCQwIGQTnpRvXZv3DZjO7PGPWmAuPc0Y9zSCRGbaHUtjdgHnH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eYuz+9nj86AHY9zRj3NIzKuNzAbjgZPU0yW5ghIE00cZPQOwGaAJMe5ox7moDfWikhr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kQqrB12tjac8H6UAOx7mjHuaAylioIJHUZ6VFPdW9t/r5kQ4zhm5I+negCXHuaMe5qGO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Tseiq4JNKbq3DMhuIty53DeMjHrQBLj3NGPc1FHd20rhI7iJ2PRVcE1JuXfs3DcBnGec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MwVSzEBQMknoKr/b7P/n7g/wC/g/xoAsY9zRj3NMiuIZ8+TLHJjrsYHH5U7cu4ruG4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HuaMe5paKAEx7mjHuaa77B0yT0FQ+Y38T4PoBTSbE3YsY9zRj3NRRyknDdD0b1qahqwJ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GZUUsxCqBkknAFAIIBByD0IpDDHuaMe5pGZUXLsFHqTinUAJj3NGPc0jMqkBmALHABP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ox7mjcu7bkbsZxnnFLQAmPc0Y9zS0nSgAx7mjHuaoy6hh9sUe73PemwXjyMQ8m1uy7eD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e0jexoY9zRj3NLUP2q38zy/tEXmZxt3jOfTFZlkuPc0Y9zSblDBdw3EZAzzijcu/ZuG4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HuaMe5pab5ibC+9dgzls8DHWgBce5ox7mjIxntTfMTYH3rtbGGzwc9KAHY9zRj3NLTf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nbnnHrigBce5ox7mhmVF3MQoHcnFG5d23I3YzjPOKADHuaMe5pk08MABmlSMHpvYDNRR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RLYwN4yfwoAsY9zRj3NNeWNM73VcDccnGB61Gl5auwVLmFmPAAkBJoAmx7mjHuaGZUUs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WgBMe5ox7mlpsjbI2c/wgmgBce5ox7msKHUr65kKwhePYYH5064vb+BN5dGTOMrgjP4V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vHuaMe5qtpty13aiRgA2SDirLMFUsxAUDJJ6CpasWndXDHuaMe5pks8MIBmlSMHoXYDN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q33SDwfpSGOx7mjHuaTcu4LuG4jOM84p1ACY9zRj3NMaaJJFjaVFkbopYAn8KcGUsVDD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ce5ox7mkVlcZVgw6ZBp1ACY9zRj3NNmYrC7DghSRVDVLmayhjaJ2kd3ChcDnj6UrjsaO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YZ0DCdvfG04P5U+EtlwzFtrYBP0FFwsPx7mjHuaWmhlYsFYEqcEA9KYhce5ox7mo5bmC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IDuBTPt9n/z9wf8Afwf40AT49zRj3NJuUttDDcBnGecU6gBMe5ox7moXvbVGKvcwqw4I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0rhI7iJ2PRVcE0AS49zRj3NLTJmKwuw4IUkUMFqOx7mjHuaztUuZrKGNonaR3cKFwOeP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O3vjacH8qV/Idl3Jse5ox7mmQlsuGYttbAJ+gqShO4NWEx7mjHuaWimITHuaMe5pFZXG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mo5Lu2icpLcRIw/hZwDQBLj3NGPc1At7aMwVbqEsTgASDJqYMpJAYErwQD0oAXHuaMe5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G7g/7+CgCfHuaMe5qOK5gmYrDPHIQMkI4NS0AJj3NGPc0tNLKGClhuIyBnk0ALj3NGPc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o9ScUeYmWG9cp97n7v1oAXHuaMe5oBDAFSCDyCO9IGUsVDAleoB6UALj3NGPc0tFACY9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mPc0Y9zUdxPHbQtLK2FH61lw6wfts6z4EC424HK8gf1ppNkuSW5sY9zRj3NCkMAVIIP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AUigx7mjHuaRpEVN7OoXj5ieKSWWOFd0siovTLHAoAdj3NGPc1X+32f/AD9wf9/B/jTz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BG+6xcYP0oAlx7mjHuar/b7P/n7g/wC/g/xqcOjbdrKdwyMHqPWgBce5ox7mjcNxXI3A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jVmeRFVThizAAH3oAfj3NGPc1AL60JAF1ASe3mCrFACY9zRj3NM86IymISp5g/g3DP5U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cHnpQAuPc0Y9zQrBlDKQQRkEd6WgBMe5ox7mmXDlIWZTgiqBurg/dYn8BVKLZjUrRg7N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1jvfXKkjfg/7orSspGltUdzljnJ/GnKDirsKdeNR2RNj3NGPc0yWeGDHnSxx56b2AzUY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k8ACQVBsT49zRj3NRfarfzfK8+LzM42bxnP0pDeWobabmEN6FxmgCbHuaMe5pkk8MS7p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DPpTY7u2lfZFcROx/hVwTQBLj3NGPc0tIzBVLMQFAySegoAMe5ox7mq/2+z/AOfuD/v4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XdFIki5xlWBFADse5ox7mgMpYqCCw6jPIpks8MGPOljjz03sBmgB+Pc0Y9zUa3ELqWWa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FLLPDBjzpY489N7AZoAfj3NGPc1Cl5ayMFS5hZj0AkBJqegBMe5ox7mlooATHuaMe5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WigBMe5ox7mlooATHuaMe5paKAEx7mjHuaWigBMe5ox7mlooATHuaMe5paKAE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looATHuaMe5paKACoY/9fN9R/KpqjaFWYtlgT12sRmgDEk/1jfU1f0n7sn1FTmx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WGCOAERjGevNAElNXp+J/nTqQDFAC1UA/dt5Y5OM4q3UEkLZJjOM9RmmK7WqKjQu3JZ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GPm29OKjEMhPI/Etmp0QRrgUbBdt3ZS1WQJb4Zj8xxtUct7ew9a0ap30fm2zpnGRnP05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yyThljYrtXkD2qdrlbKwRpVbg7do4NaPkRH/AJZr+VNa2jPQbfpQxRSUrsi091eLKAgM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anSqgl3SMUA7mQjd9OamjjEYwMnPc0oRQxYKAx6nHJoH6FaCIkL99VHUlmGfwqOWNg2P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D6VfpnlRkk+WuTyTigCnbgNIoK9M45ByO/YDH509NuVjU4HmsCFOPX0q1tX+6Ouenego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CKAImRI3BDOGIIB3Zx371CZJcLtdzlscYIIx2OBVkQxLnEaDPXCinbE379q7v72OaAKv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nOGPf3xjFQnkHdIC2QMiU7ec8fpWgUUkkqCSME4o2qTnaM+uKAIbPJjYkqecDaSR+pqY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C8/zpQAOgAzS0AVptvnJ98kdQpPH+FRR8kqfu+XgMO+Dz/OrrAMMMAQexpHjR8b0VsdM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AJJQbMr0yOnNLCjeZJ+9fh/Qc8D2qZo0f7yK31Gab5EP/PKP/vkUAN/5bS/7o/rSW6sI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4x0+lP8AIh/55R/98igQxAgiJAR3CigCKJXZZCzlW3HO3Hp05FLApFup81sbB6cfpUrR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VFIIIh0iQf8AARQBWMkuF2u5y2OMEEY7HApRnyHcM3XOCR198Yx9M1a2Jv37V3f3sc0u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OOaAKGxgzxh9zMWGNx9OvWrUH3pf97+gqXaMEYGD1460iqqDCqFHoBigB1FFFABRRRQA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PyX/AAqSigBqKVzl2b644/IU6iigAooooAKKKKAEHU/Wg9R9aMD0FGB6CgBaKKKACii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ulOpCAcZAOORQBWVTGweQfu+y/8APP8Az+lWqKQAAAAYA6AUALRRRQBUi/1j/wC8f51D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MMQ8tz6M3/6l/OnlXcyLHJ5ZLnLYycZ7e9WI4I0g8kLlCCCDznPXPrQBBqih7baI1dyf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W/lWMIP9JcCD+AceT7nt5P8AT8fTeS1HlmKcieLPyiRQSPqe9QRaZAsrvLFbvkABVhCg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jdZILJURoIyQ0kiRhQHxx1GOT7VKJLgvayJiVyshG/CllyMdOM4xVySzjkhW3JxbgYMY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p1dCk8Z2AqpkiJYA4z0YDt6UAWI38yNX2suRnDDBFPpqBwgEjKzdyowPyyadQBka59kD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+7KDJqg0twttEZQI2d9od1xx61uXthBeoBKuGH3XHUVQbTbqUQxTyCSOOTO4nqvpWi5G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EmjiIPIYRJJx80zfxH0FX7tylrKwOML2/wD1j+dSIqooVFCqOgAokXfGy5IyMZBI/lUS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cVywmQrLt+8Q38IPOeWOGxnj3BNaIUiKUS3rJCrhUZiq8DGeQB7jrT4tN8vJMg3sxLyK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SPz/ACqxDAYHIRz5OOIyPun2Pp7UhmLOIIwix3lvIxyqjzHCqO+T5nAqeeGI2TeXcxzQ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bcY+9nrz1FafkyNdLK8ilUBCqEwecdTnnp6Ut1D9ot5It23eMZxnFAHPFYCu0m3xgKNs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Sfz/AJ1qTRTW8VuiQ2w/fA/JlAT24we1OOnz/wDP1+sv/wAcqw1p5kcSSzSN5YHQ43Ed8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W4W4QbbkZeUgL5eOSemefz/CpE8xvskEkbIiQE5JKnftHuOmf1qV9LLyK5+yZGc/6N97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v+6wYwER1wq7RzjGBzR0DqZAlXfu84bjwSJuSP8Av9V29hm+1qYllKLEAWDH1PU71/ma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efBym3HlEdvXd/SpZLQlxJFJiUPv3Ou4dMYwMcUAUYIbj7XbO6SlAxOSSR90/wDTRv5V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Hmb5SuFH0OOfzrUSyfpLMNoHyLEpQKc5zyTUcmnPIpUzDBD/AMHO5up69PagCKGaaW5i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SA7CBg8bR9OT3qnM0TTCRWtDK3yv9rdWyfoudv5j6VrRWbRSmZJR5r/6wlOG+g7fn9c0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GmxhSV+Vfouf60AVNMaGFJBHGGOcySQsrrn2C8/ht/xpj3GxoFYzOFmypaFwcbTweOTV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w7uRkqu0AAemTTpovNaJt2PLfd068Ef1oAqpK5tpT50iS4Ls7wNtT6AgVBGR5ZVpZdr8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YNkVpzR+bC8ecb1K59M1AtrKqhfts/Ax91P/AImgBbEkw/LK0sfRWcYf0IPAqzUNrD9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xGM5JP8AWpqAIpTiRPof6VQuEfzSR0I4/KtGWPzF9COhqExv3jJI7g1rCVjOSuN5WIKe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R3bn4x0FT1EmVEoXbPLDJI8ZFvECxRuDKR6+g/n/ADkgD2+2MIWgb7hHJT2Pt6H86muY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epXOM4zTwCEwCMgYBIqSinqZd1jghAaQtvx7Lz/PA/Gp5Jt1i88R/wCWZZT+FLb2/lFn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39h6D2pEgMU5eN8RtktGRkZ9R6UAZk0pZrQm5vCd+TmDGPlPT5Of1qdLuRPtAWSSXaE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jpgcdKuzQ+bJC27HlvuxjrwR/WpWVWxuAODkZHQ0AVLcNORKz/PHK6g46rkjH6D8qltp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NsHHQjsajW3uIy4hniCMxYBoiSMnPXcKmt4RbwJEpJCDGT3oAlqC8lEVuxPJPAFT1BPG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BH1FVG19RSvbQo2Rnw7QojEnkseaWaCeSYOwjR+OjU77HPG5aBtoPYnmpLeyYS+bO25u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yZgotqzRerFIf7R5bbgokLleRx5h+b8u9bVVHsUkbzJTul3Z3Y7f3cemK5up0dCnFHu1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UxjBlYlsFeeT0PpVWZommEitaGVvlf7W6tk/Rc7fzH0rZEEn2nznkU4UqihMYBI6889Pa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GmxhSV+Vfouf60AUbF1gt5hbQCWTqzQujKW7DjBH5f41Gm4WLoszsgtWZ0YL8rHtwM9Q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7SqZZMfMEwBgemf61EbDasgilx5ufMEi7g+ep4wQfoce1AIgurmaOxZZkVCMAtuIV1PY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rh1eIPKu+MpysckgjUD3VSD7n2rREM5XbJOoX/pkm0/mSf05qKaw3qwSUjcpQmTLkKeo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1knjtpZIcxnjPnNK4UeoDLkn/wCtUBMix7hEyzg7vPIlLZ9/3fT26VqSWitFKiOyebye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KyFfts/Ix91P/iaAK0ss0otI5UUpI4LOhO0jqMZ5HTP4VRkkUSkmYblyATNyP/I1bDW7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ykk8ZABFRx292kJjE0AHOAYiep9dw/lQBXuopXWzMCyN8rElWJPOO+8f+hH8ag8m5YxN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iRww/wCmrfyq8tgfIQeZiVVQBiMgbeeBxxmnCzkZj50qGMkkpGhTJI6n5j9frzR1AdEA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bn+HI5x6Ut992H/rsn86fDB5Ukj7y28KOevAxTZoZJZUzIoiVg23Z82R75/pQBUkXzrm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XEc21QNoyMbh60+BGS5hCQXUaYIPmS7l6ccbjVuCHyUYFizMxZmPcmpaACorn/j2l/3D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NkP8QIoA5eHd/Zk3l/e8wbsemDVT5iuTnFakWmahbSloCvP+0MH86dPZalOnllY1TOdq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5XBtF3QP+Qf/AMDP9KbrJbAUCRlMMhIR9vQDk8jIqzplq1paCJyC2STilu7T7UykyvGA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1z6VhLVnTDRIz0MzPtjEgcM4RZHyV+Re+T/OpJJ/ntjCmII42ZN5xlgvH5f1qwun4fc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6xyAOq49KnFsqvAU+VYQQF9cikNGXG0EVzEq6mABE2WDR4ByOOnel1YWzyIWmtyWX7pj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4j8a1TFm5Wbd91CuMepB/pTHhmLl1nAI+6pX5QPcAjJ/H8KAKGmzokyxtPaIWHEVuBtJ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zLK0Vw20uVYlniZ1Bxxnd8owBxjnNaC2ZSKJFmPyAAhlyrYOenb8P1oexVzzIxDcOW5Z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AFSyCpcqiwXQAxvd5SfnIzkgMQcj2rWqo9ozXBkEoEZdXKbecgcc56fhVugCO4/495P9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w3LIIp38+E48tR610UyloXUckqQKoTWsks4IgCRdW2kBmbtn9anZlWuigbj7HA9oh+zK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HH5mtbTQ4tz5r73zkt68CmW8DLHH9ohM0yDHmMFJ/nVmEMN5ZSu5sgH6Ci92FrJle+lZ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z5SbicY7YNUoZCst0Rc3gO/ORb5z8o6/Jx+lbVQww+VLM+7PmsGxjpwB/SqJKKeZcOj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wx5OT3Wq+JPs1yJFbISTk3DtwCRjBGDj/wCvWhdWC3M293IG0Lt2K3c8/MD61C+jxFGC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+M/RQaAIZwUvkLpcEysQNkoQMAOAPmH6+tOaCE2jTeSnm/aPvlRu/wBZ61ceySVnaZix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755zUZsHKFftUm3zN+3auPvbvTP60AVC7rN5aTMizTsGI6rhuCPrnH4inwTPcXkMjt92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/N+Oatx2EQM5kPmecTkEcAZJwPzo+x/6Yk25AqDCqqEHoQMnOO57UIGW6juP+PeT/AHT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hdRySpApPYa3Od8RPDcsginfz4Tjy1HrUhuPscD2iH7MqRhlJ5ZiccfmavzWsks4IgCR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9akt4GWOP7RCZpkGPMYKT/Oi4crH6aHFufNfe+clvXgVbqKEMN5ZSu5sgH6CpaFsEty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2bTu6Z5wQP1OfwqpIxgnS3E06RpCMeVFvJOSOflPpWjRTEYUU7RWczpcXQYO5A8j5fvH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N5Li52LuIZf+WzR/wj+71q3bQ+RGy7t2XZs4x1Oarzaak87ySSHDEEL5aHHGP4gfSgCl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duiJZp3fdlgc4PH5U+MGPUNjx3JdwXOJQoJz12h+mOKsDSo1ZWSQqQyn/VRjOCDjhQe1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LSlg28cEY6Ae3+JoAqQwQpDp0iRRrIzDLBQCfkPeobeSRRBEs/lps8zJ7EA/KfY4z+Bq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qRxCQQpVcdCOwz39TSwadDFAYpP3uWDEsO46UAVbVnup/MLFXlikwDz5fKjH9av2tsts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AAAB+lMitWS7e4Z0JYEYVSPTryfQelWqAGSCQp+6ZVb1Zdw/LIrOla4GpxKZoSwQjd5R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01oyq7JiNwhP8W3PHt71GtrEIWiILBjlmJ5J9c+tAFe7QmILeXkUYJPTMYbgjB+bnrnr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XdvJuGGYyuFC56Z8z9K3IEkjUrJL5o/hJXDfj6/kKbFDItw80sisSoUBU24GSfU+tHUC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7y25clpI8yN1yF7/AJn096igk/0q5/0m8HK8i3yTx3GzitSVZyR5MkaDvvjLf1FQJbXS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jOYT2GP71AFpPuLyW46sME/WnVB5DtlpJn3MhQ7PlUe4HOD705IdjhvMkbCBMM2Qff6+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P6w9005SWKHysnyyzAcevWqbMd0p8uE5GRkg55HXBrpbu1ju4TFKOD0PcH1rKh0eRr2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Hzcg/h0rWMlYxlB30J9Fe5ZCskcawAfKUOefzq3qL7LKQhmVsYXbjJPYcirCIsaBEUKo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iFTjkcEjpWUtTWKsZcEfnrDFc+YFZCDukYb+OgC4GMetOA/c25jBYGYbGMjEMNpwRnJX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4lhmlzEoACqoB4HcnP6Y/GiSzeWJY3n+VGBUiMZxgjB7d/ShjRSWRsq3lHadxDG9kIwv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xSq+0gzuD24bPPtV6TTxKqrJcSOq9A0cZA/8dpo00EQh5WYRszHgDdls80AVVnldYo2l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ZBJKfpj8DUsH/LiJPLKeVuU4IZSAO+enPpVmezV1cRCNGkYM5ZSckdOhFNksEkihUnLQ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I79KAEilB1WZexjVQe2RyR+TCmSyNBcXTkRb1h3KQpGevB556VObRPIVEZldTuWTqd3q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5w6iVk8ssy5AHOcDPB596AEilcXkuIXcMEyykYXj3OaztTW3+2N+8tGk6+U0YHPqz7h+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1G7MLiElgAf3J7f8AAqWW2nkRx9pG5wVOU+UD2Gevuc0AitYXCjzIhcWvmBcrHEAIx7gj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I9mrBZcFgC8TMp5P3uSobJ6ccfpWobU71ZZWAH8LANjjGRnof09qQWS+Yp3EqCCQeWYj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V9OCiZlSCeONchS0hIBHUEbiPxrSqpHaMlxvMoKBmdV24OT6nP17VboAgvTi1c/T+dZb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dzWpeI0ls6IMscYH41l/YrzshH/Ax/jW1O1tzhxEZOeivoNf94CpBBABDY6cdzWnpn/H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bG8PBQn/AIGP8a1bGN4rREkGGGcjPvTqNcujHh4y57tdAuppYFaRY4jGq5LPIVP5bTUc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FYru2NOdwH/fNPu7eScx7JUVUO4qybgx7dxTJLOSRlkN04lXlSEUAH8s49s1gdpXumuv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YGxySOe3FMtjN5tptjjKkSEEuQSCfpV6WzEjM/myCQjAYHG0emBjP45pjWswliaKWJEi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6nd7UAVblWdnBIV0nBLRxvyNnopzn5uuRUGljdNFIJXdVd+PLlxznuSR/KtNrCFp2mYu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Bj6cdO/fPFEVmsZDB2DhyxZeNwJJwR3HP/6qEDJpZlhxuDnP9yNm/kKjvz/xL7g/9Mm/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REYy2FJG7jqM9KAMx7rN1Aft9mcK3zBeB06/PSiRms7lllEha4UboTt3fdHBz/WtGWFn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BlcjnHv7VElo24NJKGPmeYwVdoJxgdz6ZoAg8hd+/wCx3u/GN32jnHp9+mvJcx2kP+uX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Ac9/fOPrWpVa8t3uYzGGiEbDBDxlv6igDMniuI1jcwbRFhV/drxk/wC+3Pvg9atzTtGs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+eLc3/fROfwpi6SytE261zH/ANOoG4+pw1WpbaaVSHuB0xhUKqfrzn9RQBQM0khVwbl1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EduMc81sKSVBIKkjoe1Uo9NSPbIpUXCliHCccknGPTn1z71dGcDcQT3IG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Ez9fyoz9fypaKAEz9fyoz9fyp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sE7QTiqX9p/9Mf8Ax7/61XLj/j3l/wBw/wAqzLGJJZmEgyAuev0rCrKSkoxe5yV51FNR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pj/49/wDWo/tP/pj/AOPf/Wp/2e37Q/8Ajxo+z2//ADx/8fNHJW7/ANfcTy4j+Zf1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IdS/6Y/+Pf8A1qk+z2//ADx/8fNIbeD/AJ4/+Pmjkrd/6+4OXEfzL+vkQyX2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eqT+0/8Apj/49/8AWpksUKoxEWDj+8akuIII9qJFukboNxpctbv/AF9w+XE/zL+vkJ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Uf2n/wBMf/Hv/rVCbNfmJnVSvUDoKfbxwmQRyop3fdYE4P60ctbv/X3By4j+Zf1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UtyNNtSouHjjLdAzkE/rTS+lYB8+A7vu4lyW+nPNHLW7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8y/r5C/2n/0x/wDHv/rUf2n/ANMf/Hv/AK1OdLCONJJR5av0L7l7Z5z06d6hFxozOyi5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wOcGjlrd/wCvuFyYn+Zf18iT+0/+mP8A49/9aj+0/wDpj/49/wDWpzJYjf8AKWKAEqm5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pUYfT9yqYp13MFBeGRRk9OSMUctbv/X3ByYn+Zf18h39p/8ATH/x7/61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IUaGckf3YpGH5gYpYFsZ5DGkcgcDdh0dOPxxRy1u/wDX3ByYn+Zf18hP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pDBZBip2BgQCN/OT0HWle2s0IDhVJBIBcjOOvejlrd/6+4OTE/zL+vkR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TraWrqGVAykZBDEgj86X7Fb/wDPP/x40ctbv/X3ByYn+Zf18iv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TtZ2yqSY+B/tGs+YwgnZGAPqaGqy6/19xUaWKltJf18iz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Uf2n/wBMf/Hv/rVUtprZpRHLH16HJrSNlbAZMfH+8aSVZ9f6+4JUsVF2cl/XyI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P7T/AOmP/j3/ANaomudHQKWniG4gAFznn1Hb8asQRWFwCYGjlA4JSTdj8jT5a3f+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v6+Qz+0/+mP/AI9/9aj+0/8Apj/49/8AWqQ29mJlhK/vGUsBk9BjP8xSvb2cbojqFLnC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u/8AX3ByYn+Zf18iL+0/+mP/AI9/9aj+0/8Apj/49/8AWphewGcwXPH/AE7y/wCFSMti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gypSN24/AcfjRy1u/wDX3D5MT/Mv6+Qn9p/9Mf8Ax7/61H9p/wDTH/x7/wCtTVawZ1Ty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RQT9SMVYNraK6oVUM2doLnJ+nNHLW7/19wuTE/zL+vkQ/wB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unCfyDJF5uceX5vzZ+makFraF2QKpZcblDnIz+NHLW7/ANfcHJif5l/XyIf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rH2K3/wCef/jxo+xW/wDzz/8AHjRy1u/9fcHJif5l/XyK/wD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N9ltP7o/76P8AjVO6aC2kwbbch4VlkPJ9MUctbv8A19wcmJ/mX9fIm/tP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Wo/tP8A6Y/+Pf8A1qfb20MsQdoNhPbeTTWWwCsQjPsbYwRXYg+4HNHLW7/19w+TE/zL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UkH2G4YCKKU56FopFH5kYqZLa0cuFTJRtrcng9f60ctb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/Mv6+RF/af8A0x/8e/8ArUf2n/0x/wDHv/rVNJa2scbO6YVRk8k0xorFbfzzgw4B3hiR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/wBfcPkxP8y/r5DP7T/6Y/8Aj3/1qP7T/wCmP/j3/wBapJYLKGPzJdkaf3mfA/PNQGXT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7dsUjbsdxgcjnrRy1u/8AX3C5MT/Mv6+Q/wDtP/pj/wCPf/Wo/tP/AKY/+Pf/AFqdCljP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4ZMEc85xSyRWEUYklaNI26M0mAfxzRy1u/9fcHJif5l/XyGf2n/ANMf/Hv/AK1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SJBYyFRGUYsu5dr5yPXr0qT7Fb/APPP/wAeNHLW7/19wcmJ/mX9fIr/AN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Vj7Fb/88/8Ax41U1H7JYwb2jBJ6AsaOWt3/AK+4OTE/zL+vkP8A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mP/j3/wBasmJrmaH7RHD+65OQuePzz+lX9Ne2uwVaMbwM8McEUctbv/X3ByYn+Zf1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qx9it/wDnn/48aPsVv/zz/wDHjRy1u/8AX3ByYn+Zf18i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Uk/eqUalj/ll/wCPf/WpixReY6mPIDED5j61MLeD/nj/AOPGnyVu/wDX3C5cR/Mv6+Q3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p/2e3/54/wDj5o+z2/8Azx/8fNHJW7/19wWxH8y/r5D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n/Z7f/nj/wCPmj7Pb/8APH/x80clbv8A19wWxH8y/r5D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n/Z7f8A54/+Pmj7Pb/88f8Ax80clbv/AF9wWxH8y/r5D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n/AGe3/wCeP/j5o+z2/wDzx/8AHzRyVu/9fcFsR/Mv6+Qz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p/2e3/54/wDj5o+z2/8Azx/8fNHJW7/19wWxH8y/r5D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n/Z7f/nj/wCPmj7Pb/8APH/x80clbv8A19wWxH8y/r5DP7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n/Z7f8A54/+Pmj7Pb/88f8Ax80clbv/AF9wWxH8y/r5DP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Ge3/wCeP/j5o+z2/wDzx/8AHzRyVu/9fcFsR/Mv6+Qz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3/54/wDj5o+z2/8Azx/8fNHJW7/19wWxH8y/r5DP7T/6Y/8Aj3/1qP7T/wCmP/j3/wBa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CPmj7Pb/8APH/x80clbv8A19wWxH8y/r5DP7T/AOmP/j3/ANaj+0/+mP8A49/9an/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Pmj7Pb/88f8Ax80clbv/AF9wWxH8y/r5DP7T/wCmP/j3/wBaj+0/+mP/AI9/9an/AG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o+z2/wDzx/8AHzRyVu/9fcFsR/Mv6+Qz+0/+mP8A49/9aj+0/wDpj/49/wDWp/2e3/5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2/8Azx/8fNHJW7/19wWxH8y/r5DP7T/6Y/8Aj3/1qP7T/wCmP/j3/wBan/Z7f/nj/wCP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H/x80clbv8A19wWxH8y/r5DP7T/AOmP/j3/ANaj+0/+mP8A49/9an/Z7f8A54/+Pmj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80clbv/AF9wWxH8y/r5DP7T/wCmP/j3/wBaj+0/+mP/AI9/9an/AGe3/wCeP/j5o+z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zRyVu/9fcFsR/Mv6+Qz+0/+mP8A49/9aj+0/wDpj/49/wDWp/2e3/54/wDj5o+z2/8A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W7/19wWxH8y/r5DP7T/6Y/8Aj3/1qP7T/wCmP/j3/wBan/Z7f/nj/wCPmj7Pb/8APH/x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9wWxH8y/r5DP7T/AOmP/j3/ANaj+0/+mP8A49/9an/Z7f8A54/+Pmj7Pb/88f8Ax80c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WxH8y/r5DP7T/wCmP/j3/wBaj+0/+mP/AI9/9an/AGe3/wCeP/j5o+z2/wDzx/8AHzRy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R/Mv6+Qz+0/+mP8A49/9aj+0/wDpj/49/wDWp/2e3/54/wDj5o+z2/8Azx/8fNHJW7/1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r5DP7T/6Y/8Aj3/1qP7T/wCmP/j3/wBan/Z7f/nj/wCPmj7Pb/8APH/x80clbv8A19wW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DP7T/AOmP/j3/ANaj+0/+mP8A49/9an/Z7f8A54/+Pmj7Pb/88f8Ax80clbv/AF9wWxH8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/wCmP/j3/wBaj+0/+mP/AI9/9an/AGe3/wCeP/j5o+z2/wDzx/8AHzRyVu/9fcFsR/Mv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p/2e3/54/wDj5o+z2/8Azx/8fNHJW7/19wWxH8y/r5D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n/Z7f/nj/wCPmj7Pb/8APH/x80clbv8A19wWxH8y/r5D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n/Z7f8A54/+Pmj7Pb/88f8Ax80clbv/AF9wWxH8y/r5D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0/+mP/AI9/9an/AGe3/wCeP/j5o+z2/wDzx/8AHzRyVu/9fcFsR/Mv6+Qz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p/2e3/54/wDj5o+z2/8Azx/8fNHJW7/19wWxH8y/r5DP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n/Z7f/nj/wCPmj7Pb/8APH/x80clbv8A19wWxH8y/r5DP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n/Z7f8A54/+Pmj7Pb/88f8Ax80clbv/AF9wWxH8y/r5D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n/AGe3/wCeP/j5o+z2/wDzx/8AHzRyVu/9fcFsR/Mv6+Qz+0/+mP8A49/9a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2e3/54/wDj5o+z2/8Azx/8fNHJW7/19wWxH8y/r5D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f/nj/wCPmj7Pb/8APH/x80clbv8A19wWxH8y/r5DP7T/AOmP/j3/ANaj+0/+mP8A49/9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4/+Pmj7Pb/88f8Ax80clbv/AF9wWxH8y/r5DP7T/wCmP/j3/wBaj+0/+mP/AI9/9an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j5o+z2/wDzx/8AHzRyVu/9fcFsR/Mv6+Qz+0/+mP8A49/9aj+0/wDpj/49/wDWp/2e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o+z2/8Azx/8fNHJW7/19wWxH8y/r5DP7T/6Y/8Aj3/1qP7T/wCmP/j3/wBan/Z7f/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b/8APH/x80clbv8A19wWxH8y/r5DP7T/AOmP/j3/ANaj+0/+mP8A49/9an/Z7f8A54/+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8f8Ax80clbv/AF9wWxH8y/r5DP7T/wCmP/j3/wBaj+0/+mP/AI9/9an/AGe3/wCeP/j5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/8AHzRyVu/9fcFsR/Mv6+Qz+0/+mP8A49/9aj+0/wDpj/49/wDWp/2e3/54/wDj5o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fNHJW7/19wWxH8y/r5DP7T/6Y/8Aj3/1qP7T/wCmP/j3/wBan/Z7f/nj/wCPmj7Pb/8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bv8A19wWxH8y/r5DP7T/AOmP/j3/ANaj+0/+mP8A49/9an/Z7f8A54/+Pmj7Pb/88f8Ax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F9wWxH8y/r5DP7T/wCmP/j3/wBaj+0/+mP/AI9/9an/AGe3/wCeP/j5o+z2/wDzx/8A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fcFsR/Mv6+Qz+0/+mP8A49/9aj+0/wDpj/49/wDWp/2e3/54/wDj5o+z2/8Azx/8fNHJ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H8y/r5DP7T/6Y/8Aj3/1qP7T/wCmP/j3/wBan/Z7f/nj/wCPmj7Pb/8APH/x80clbv8A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/r5DP7T/AOmP/j3/ANaj+0/+mP8A49/9an/Z7f8A54/+Pmj7Pb/88f8Ax80clbv/AF9w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DP7T/wCmP/j3/wBaj+0/+mP/AI9/9an/AGe3/wCeP/j5o+z2/wDzx/8AHzRyVu/9fcFs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z+0/+mP8A49/9aj+0/wDpj/49/wDWp/2e3/54/wDj5o+z2/8Azx/8fNHJW7/19wWxH8y/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P7T/wCmP/j3/wBan/Z7f/nj/wCPmj7Pb/8APH/x80clbv8A19wWxH8y/r5D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n/Z7f8A54/+Pmj7Pb/88f8Ax80clbv/AF9wWxH8y/r5D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j+0/+mP/AI9/9an/AGe3/wCeP/j5o+z2/wDzx/8AHzRyVu/9fcFsR/Mv6+Qz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p/2e3/54/wDj5o+z2/8Azx/8fNHJW7/19wWxH8y/r5D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mP/j3/wBan/Z7f/nj/wCPmj7Pb/8APH/x80clbv8A19wWxH8y/r5DP7T/AOmP/j3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n/Z7f8A54/+Pmj7Pb/88f8Ax80clbv/AF9wWxH8y/r5D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n/AGe3/wCeP/j5o+z2/wDzx/8AHzRyVu/9fcFsR/Mv6+Qz+0/+mP8A49/9a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p/2e3/54/wDj5o+z2/8Azx/8fNHJW7/19wWxH8y/r5D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/Z7f/nj/wCPmj7Pb/8APH/x80clbv8A19wWxH8y/r5DP7T/AOmP/j3/ANa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7f8A54/+Pmj7Pb/88f8Ax80clbv/AF9wWxH8y/r5DP7T/wCmP/j3/wBaj+0/+mP/AI9/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/wCeP/j5o+z2/wDzx/8AHzRyVu/9fcFsR/Mv6+Qz+0/+mP8A49/9aj+0/wDpj/49/wDW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4/wDj5o+z2/8Azx/8fNHJW7/19wWxH8y/r5DP7T/6Y/8Aj3/1qP7T/wCmP/j3/wBan/Z7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j7Pb/8APH/x80clbv8A19wWxH8y/r5DP7T/AOmP/j3/ANaj+0/+mP8A49/9an/Z7f8A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Pb/88f8Ax80clbv/AF9wWxH8y/r5DP7T/wCmP/j3/wBaj+0/+mP/AI9/9an/AGe3/wCe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/wDzx/8AHzRyVu/9fcFsR/Mv6+Qz+0/+mP8A49/9aj+0/wDpj/49/wDWp/2e3/54/wDj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x/8fNHJW7/19wWxH8y/r5DP7T/6Y/8Aj3/1qP7T/wCmP/j3/wBan/Z7f/nj/wCPmj7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80clbv8A19wWxH8y/r5DP7T/AOmP/j3/ANaj+0/+mP8A49/9an/Z7f8A54/+Pmj7Pb/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lbv/AF9wWxH8y/r5DP7T/wCmP/j3/wBaj+0/+mP/AI9/9an/AGe3/wCeP/j5o+z2/wD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Vu/9fcFsR/Mv6+Qz+0/+mP8A49/9aj+0/wDpj/49/wDWp/2e3/54/wDj5o+z2/8Azx/8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9wWxH8y/r5DP7T/6Y/8Aj3/1qP7T/wCmP/j3/wBan/Z7f/nj/wCPmj7Pb/8APH/x80c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xH8y/r5DP7T/AOmP/j3/ANaj+0/+mP8A49/9an/Z7f8A54/+Pmj7Pb/88f8Ax80clbv/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y/r5DP7T/wCmP/j3/wBaj+0/+mP/AI9/9an/AGe3/wCeP/j5o+z2/wDzx/8AHzRyVu/9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6+Qz+0/+mP8A49/9aj+0/wDpj/49/wDWp/2e3/54/wDj5o+z2/8Azx/8fNHJW7/19wWx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7T/6Y/8Aj3/1qP7T/wCmP/j3/wBan/Z7f/nj/wCPmj7Pb/8APH/x80clbv8A19wWxH8y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j+0/+mP8A49/9an/Z7f8A54/+Pmj7Pb/88f8Ax80clbv/AF9wWxH8y/r5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n/AGe3/wCeP/j5o+z2/wDzx/8AHzRyVu/9fcFsR/Mv6+Qz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p/2e3/54/wDj5o+z2/8Azx/8fNHJW7/19wWxH8y/r5D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n/Z7f/nj/wCPmj7Pb/8APH/x80clbv8A19wWxH8y/r5D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n/Z7f8A54/+Pmj7Pb/88f8Ax80clbv/AF9wWxH8y/r5D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+mP/AI9/9an/AGe3/wCeP/j5o+z2/wDzx/8AHzRyVu/9fcFsR/Mv6+Qz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p/2e3/54/wDj5o+z2/8Azx/8fNHJW7/19wWxH8y/r5D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n/Z7f/nj/wCPmj7Pb/8APH/x80clbv8A19wWxH8y/r5DP7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n/Z7f8A54/+Pmj7Pb/88f8Ax80clbv/AF9wWxH8y/r5DP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Ge3/wCeP/j5o+z2/wDzx/8AHzRyVu/9fcFsR/Mv6+Qz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3/54/wDj5o+z2/8Azx/8fNHJW7/19wWxH8y/r5DP7T/6Y/8Aj3/1qP7T/wCmP/j3/wBa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CPmj7Pb/8APH/x80clbv8A19wWxH8y/r5DP7T/AOmP/j3/ANaj+0/+mP8A49/9an/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Pmj7Pb/88f8Ax80clbv/AF9wWxH8y/r5DP7T/wCmP/j3/wBaj+0/+mP/AI9/9an/AG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qtexxx7PLTbnOeSamftoK7ZM3XhHmcv6+405SRC5HBCmqG9/77/99Gr83+pk/wB0/wAq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U103JJM9SFkm2IRKIw+9sH/AGjUZkfB/eP/AN9GtEopTYRxVG4WNThM571nVpygrpl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x7y/7h/lWbp/+tk/65n+laVx/wAe8v8AuH+VZun/AOtk/wCuZ/pW9T+JE8yt/GgXaKKK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aAIJ/wDVt9DUrnGogt08vj8zUU/+rb6GrNzAZcMh2uvQ0mVEypJPmvfr/WpIc7bY99y4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bNqrbupBGDVi3tmDiSUKNv3VXoKqUroUYWdyl4jiLWnmb1XAKAEkctx13qAPrms9biEq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I8VwvyjPoJSW6+v0FdFdWyXUYSQuAGDfI205HuKhfTYHXaXufxuHP6E4qEWypdh7W9iI8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SWYHK/MSx9/XgCs6K5YPFi6dyrKcLOCz4PTBnI5+ldG0KtcRzEncisoHbnH+FNitvLu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5sYUZJwMAevegCjNPJDJcTglitt5qLKgBTJPHABxwOM1LcQ3bojTXNt5aOrt+6KcAg9S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3EryS7yXj8vG7AA57evNNNizqElvLiSPjKMEw2OxwoNAMo3s0ivM8kJHlqSdt3MikAd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2RnvVkh8pg0YV1N1JIyc55yvB9jjpV2bTI5slppt7AhnJUkg9QMg7R/u4qcWqLKJImeI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P8+vvQgZmjH2C0mb70t0rufcsf8A6wq3d86rYfSQ/oKabGcwyWyvB9nLEgSRlzgnOOCM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exuLeTzFmhdsYJdHLEegZnOP88UAS6d8guIR92KYqv0IDY/WrlQWkJgiIcgyOxdyOmT6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qakxS0LDsefpVTTLlWt3JIHz9z7CtSRFkQo4ypGCKw59DdZCYCCp7HtUu97o2puDi4yd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D/CMY+tamoCU6NJ5b7G8klj3xt5xUdnpQiYPKckdq0J4lngkhbIV1KnHXBFCQVJp2S6G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kkKhQojeUJ04yB5q8H3FW7a4c6Lc4eUtHG5EpYHOcnhgzdOnWtCe1E6ohlkVFIJRcY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ilu7f7VCYvOkjVgQ2zb8wPbkGqMV0KlyJm1W38h0RvIfJdCwxlewIp9ysyvaebMHzKFZ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5IPA70p09zMsv2658xVKg4j4Bxn+H2FSPZLNHGk80sux94JIUnjGDtA45oAhia9uopGS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LE4DEdd3t6VXk8yO3toNgkVEC74riVRkcHJRSAM+pq4ti0e4Q3c8SFi2xQhAJOTjKk0j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hVQAoJBAPrgjBPuQfbFAGSk/myp5YRZIpuEe+lcvjjIUqcj39jV6Zpd2oTAATRQBUCnO3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SrSafEkYAeTzAWYTAgPknJ6DGM9sY9qRredLgy28iAugVzIueR0OBjPUjqO1AdRqwWv9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yT2xjOfr3zUFs0g/syaTPmyx+XJnqRt3c/iP1o/sqXP+tt9mc+X5UmzP+55m39KtpBM1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pC7ARknqcHOOOOp6mgC1RRRQBj3QuWl/c3KxqABtJIwfypokKQwi5nWR/tCnIycD8q2C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3YvcPxLtQEEAAcGtHUbjykKCTuWLVgwcg5Bc4rMnQs0kaSTDM3l+eXKlc4OPlOW6nGeB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QWRtzDvjGah+wR7AFeQOrs6vkEgseeCMd8cisyzO0t4RPGkRmKsMLGZn/dcdMEgEYOeO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8ck2GunTBmYhgEPYnnkVpw2EEMaqq5KqAHbk5AwD6Z5PNNTT40MeJJCkYO1DjAJGCemS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LW2jj+wm2WOCR7ViZFQdcJyfWkv0gl0szf2fHKzw7vOjRQBnv8xDe/TvV1dJgVAqy3Ax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dM5x07Yp89gZo2i+1TRwsu3y0CYAx05XP602CKs0MMdjNJHYpZlcNlo1+YjkY2NnOffv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d5F2oH/c27rIGCjGX+YAY74HHtW8tocjzriWcDkLIEwD68KKjk0u0ltVgkiV9sflrIyg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UC/6HDbh2aF51T95C0bEfeOc/eJx1wKs2u2TU7tpMGSLaqZ/hQjPH1Ofyp8unwi3ZLWK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BuByM4/zzUVxY3FxIJHlgRxwCkbhgPTcHBI/zigCS/URfZ5kUBlnUcDqGOD/ADz+FXao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G0cbb8oCCx7ZyTnnJzn0q9QAVgeKI2eNMdOp+mf8/lW/UNzbpcx7H/AjtQBylkWsbWa5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DtUHnP8A9ap/DAf7SvUqu7mtE6IdpjE37snO3nH5ZrQsrKKzj2xjk9TigCC7W/Wdfs8u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46VejVlQB3LsOrEYzTqKAM5f9dJ/vt/OpxUC/wCuk/32/nU4qjNi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U1D/ln+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/ln+P9Kxr/w2YYj+GzRm/wBTJ/un+VUYSqyqWOAK0GAZSD0Iwai+zRf3T/30airTlKSa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0XSl8EEL61UkxubHTnFXfs0X90/99Gj7ND/d/wDHjWc6VWa95oanFbDrj/j3l/3D/Ks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cz/StK4/495f9w/yrN0//Wyf9cz/AEq6n8SJ51b+NAu0UUV1HQFBoqrqc/2eykbPzEbV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71JiwURhiqkdSKde3k1rA0hlORwAQOT+VUhugsdPETMu+QFsHGc066t7nUJpPl8tIfuK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2JoNTd4UaW6iVyMkArxUyXrSNtjukZvRdpqitzYrC3nWkazrwY/LGSfap9MsSjtczIq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osg5mS3GoG2YCa4Kk8j5M/0qL+2Y/wDn7P8A37/+tWg0SP8AeRW+ozVHVoY10+UrGoPH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l5MlqZxLldu4HaOfTtSWV1eT2ySSPgtzgKOlUbyQNZWVqrAGVUyfQVZWwvUUKt6AAMAb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3H/PQ/kP8KjkvHiIElyqE9N20Vn2a310ZQLvaI2252jmrF9ZtNd27soaJB+8JNKw+Zkv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/wA1qtPq8sVxEFnR4m+8VwSKe8emLHE4hV1kbapUd6iubeK2uk3WaPbvhQUBJBosJtlv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mtKNQyQBeRknoMrVW7XTrY7Ft1kmPARev40XGnh2t3toAhDBnGcECiyDmZamv2gYLLch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P+1V/wCftfyH+FWbmC3ZTLPEjbF6kdqoaTZQy2zTTQqd7EqCOgosNtkk+rmAruldgw3A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H9+X/vham1RmtreFLc+Xlwo2+laG2iyC7KFrqb3bssTvlRk5UVa824/56H8h/hVLTRvv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aW0UWBNkXm3H/PQ/kP8ACjzbj/nofyH+FS7RRtFA7kXm3H/PQ/kP8KPNuP8AnofyH+FS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vNuP+eh/If4Uebcf89D+Q/wqXaKNooC5F5tx/wA9D+Q/wo824/56H8h/hUu0UbRQFyLz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+FHm3H/PQ/kP8Kl2ijaKAuRebcf89D+Q/wAKPNuP+eh/If4VLtFG0UBci824/wCeh/If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/kP8Kl2ijaKAuRebcf89D+Q/wo824/56H8h/hUu0UbRQFyLzbj/nofyH+FHm3H/PQ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o2igLkXm3H/PQ/kP8KPNuP8AnofyH+FS7RRtFAXIvNuP+eh/If4Uebcf89D+Q/wqXaKN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/wA9D+Q/wo824/56H8h/hUu0UbRQFyLzbj/nofyH+FHm3H/PQ/kP8Kl2ijaKAuRebcf8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NuP+eh/If4VLtFG0UBci824/wCeh/If4Uebcf8APQ/kP8Kl2ijaKAuRebcf89D+Q/wo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h/hUu0Uu2gLkUakEknJJyTUwpMUtAg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qpqH/LP8f6VbqpqH/LP8f6VjX/AIbM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jEKpY9AMmovtUP8AfP8A3yapyS3Z2JN7E1FQ/aof75/75NJ9qh/v/wDjppe0h3Hyy7D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3T/8AWyf9cz/StK4/495f9w/yrN0//Wyf9cz/AErKp/EicNb+NAu0UUV1HQFY2riS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e8n1J6f5+tbNVtRA+wTnHOw0AZ8v/Hlpv++tWXk1Gd2SKJIFBxvY5/L/APVVaX/jy03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7lpb0w2+PujAP502SinLb2ayCKWaWa6duXQ5K1Y8nU7fiKZLhOwk6/5/GooZlXMOk2+5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2lS1Zbae5Ms7nP0oATU7meDyFhKh5G2nI4zVa+i1NrVxK0TrxlYwSTz9Kl1f/XWX/XUf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N8zhB796Q+piT2EiWZunYl1RNoPBXA5rZ+0KbP7Rn5dm79KcCl1bZHKSL+hrBLzhDpYw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X/wCvT30FtqaOhoVsd56yOW/pUuprPJbeVbpkucMc9BVmGNYYkjXooAFU9RtTJulkuZFg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jWxT1F4LaG1hjcMYXBYKefep91/f/cH2WA/xH7xqS1sbGa0Bjh+Vx1b73/1qpXVhb29z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3gY/SjyJ8y1NHDpNt5sSB5SQNz8k+tFzDPBdJeWyFjJgSxg5p8Wj20cgcmR8cgO3H8qt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Bt0Rw2R/n0oHYz9du9kIt1PzPy3sKjeTULKzR98PlAAAAc1PrNvELWWcL+8IVSfxo1b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QPcTWGINo21mAfc20Z9Kf/bEf/Pvcf8AfA/xp8upRwOYzDMxUDlVyOlM/tiP/n3uP++B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9W3d1likDTS5BxxzW5WPezC5m091VlBk6OMHqK2KOgIKKKKRQ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VN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rdVNQ/5Z/j/Ssa/8NmGI/hs0J/8AUSf7p/lVW0jR9+8ZxirU/wDqJP8AdP8AKq9j/wAt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Vimd8dIMkWO2Y4XaT6Zqtdosb4UYG3NXDuQbmkGB/s1UvGDPlf7tRWSUNtSoN3Ll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p/8ArZP+uZ/pWlcf8e8v+4f5Vm6f/rZP+uZ/pV1P4kTza38aBdooorqOgKraj/x4T/7h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gGU9QR1oArWCI9hb71VsKCMjODVO+l0w3HmS5lkHGxORWqqqihVAVRwAB0pqQxI5dY0D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VtLGapvrpQkEQs4PUjnHtVyzsIbQZUbpD1dupqzRQFjL1iK4mmt1t0JwSQ3ofelXTo4w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Jzkgf41p0EZGD0pBbUyGv57w+Tp0RRBwZCMY/wAKeNFj+z48xvPzu8z3rTRFRQqKFUdA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Ijv7qzcQ3sLOM4V16n/Gr99lrCbAOTGeO/SrBGetFJglYx7LUUt7SOJ4JyyjkheKivLw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WJskFeTyK3aKd9bitpYzv7Yj/wCfe4/74H+NR6M4lur1wCAzA4PUda1aascaMzIiqzcs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nrf/ACDZPqP51QvY782K+a0TxfLhUBz7dq3aKQNXET7g+lVbvUYbSURyh8kZBAyKt0EA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zxqWpwGFW8uHlmIrZoAAGAMD2ooBIKKKKBh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U1D/ln+P9Kt1U1D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r/w2YYj+GzRmBMLgDJKn+VUoWliztiY59VNaFFE6fM072O6MrKxSeaZlx5R/75NQusrk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p0VnKhzbsaqW2RHcf8AHvL/ALh/lWbp/wDrZP8Armf6VpXH/HvL/uH+VZun/wCtk/65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8+t/GgXaKKK6jo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pqH/LP8f6VbqpqH/LP8f6VjX/hswxH8NmpRSUnzeo/KtDrH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83qPyoAbcf8e8v+4f5VnaaMzuPVD/MVo3H/AB7y/wC4f5Vn6X/x8N/uH+YrnqfxInHW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P5UYP90/lViium51cpXwf7p/KjB/un8qsUUXDlK+D/dP5UYP90/lViii4cpXwf7p/KjB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XDlK+D/dP5UYP90/lViii4cpXwf7p/KjB/un8qsUUXDlK+D/AHT+VGD/AHT+VWKKLhyl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H+6fyqxRRcOUr4P90/lRg/3T+VWKKLhylfB/un8qMH+6fyqxRRcOUr4P90/lRg/3T+VW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/un8qMH+6fyqxRRcOUr4P90/lRg/3T+VWKKLhylfB/un8qMH+6fyqxRRcOUr4P8AdP5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YoouHKV8H+6fyowf7p/KrFFFw5Svg/3T+VGD/dP5VYoouHKV8H+6fyowf7p/KrFFFw5S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D/dP5VYoouHKV8H+6fyowf7p/KrFFFw5Svg/3T+VGD/dP5VYoouHKV8H+6fyowf7p/Kr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/wB0/lRg/wB0/lViii4cpXwf7p/KjB/un8qsUUXDlK+D/dP5UYP90/lViii4cpXwf7p/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sUUXDlK+D/dP5UYP90/lViii4cpXwf7p/KjB/un8qsUUXDlK+D/dP5UYP90/lViii4cp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B/un8qsUUXDlK+D/AHT+VGD/AHT+VWKKLhylfB/un8qMH+6fyqxRRcOUr4P90/lRg/3T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lfB/un8qMH+6fyqxRRcOUr4P90/lRg/3T+VWKKLhylfB/un8qMH+6fyqxRRcOUr4P90/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WKKLhylfB/un8qMH+6fyqxRRcOUr4P8AdP5UYP8AdP5VYoouHKV8H+6fyowf7p/KrFFF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+VGD/dP5VYoouHKV8H+6fyowf7p/KrFFFw5Svg/3T+VGD/dP5VYoouHKV8H+6fyowf7p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Svg/3T+VGD/dP5VYoouHKV8H+6fyowf7p/KrFFFw5Svg/wB0/lRg/wB0/lViii4cpXw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n8qsUUXDlK+D/dP5UYP90/lViii4cpXwf7p/KjB/un8qsUUXDlK+D/dP5UYP90/lViii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/KjB/un8qsUUXDlK+D/dP5UYP90/lViii4cpXwf7p/KjB/un8qsUUXDlK+D/AHT+VGD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LhylfB/un8qMH+6fyqxRRcOUr4P90/lRg/3T+VWKKLhylfB/un8qMH+6fyqxRRcOUr4P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T+VWKKLhylfB/un8qMH+6fyqxRRcOUr4P90/lRg/3T+VWKKLhylfB/un8qMH+6fyqxRR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P5UYP8AdP5VYoouHKV8H+6fyowf7p/KrFFFw5Svg/3T+VGD/dP5VYoouHKV8H+6fyow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Fw5Svg/3T+VGD/dP5VYoouHKV8H+6fyowf7p/KrFFFw5Svg/3T+VGD/dP5VYoouHKV8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p/KrFFFw5Svg/wB0/lRg/wB0/lViii4cpXwf7p/KjB/un8qsUUXDlK+D/dP5UYP90/lV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f7p/KjB/un8qsUUXDlK+D/dP5UYP90/lViii4cpXwf7p/KjB/un8qsUUXDlK+D/dP5UY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4cpXwf7p/KjB/un8qsUUXDlK+D/AHT+VGD/AHT+VWKKLhylfB/un8qMH+6fyqxRRcOU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g/3T+VWKKLhylfB/un8qMH+6fyqxRRcOUr4P90/lRg/3T+VWKKLhylfB/un8qMH+6fyq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P90/lRg/3T+VWKKLhylfB/un8qMH+6fyqxRRcOUr4P8AdP5UYP8AdP5VYoouHKV8H+6f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rFFFw5Svg/3T+VGD/dP5VYoouHKV8H+6fyowf7p/KrFFFw5Svg/3T+VGD/dP5VYoouHK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wf7p/KrFFFw5Svg/3T+VGD/dP5VYoouHKV8H+6fyowf7p/KrFFFw5Svg/wB0/lRg/wB0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pXwf7p/KjB/un8qsUUXDlK+D/dP5UYP90/lViii4cpXwf7p/KjB/un8qsUUXDlK+D/dP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Viii4cpXwf7p/KjB/un8qsUUXDlK+D/dP5UYP90/lViii4cpXwf7p/KjB/un8qsUUXDl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GD/AHT+VWKKLhylfB/un8qMH+6fyqxRRcOUr4P90/lRg/3T+VWKKLhylfB/un8qMH+6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Ur4P90/lRg/3T+VWKKLhylfB/un8qMH+6fyqxRRcOUr4P90/lRg/3T+VWKKLhylfB/un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xRRcOUr4P8AdP5UYP8AdP5VYoouHKV8H+6fyowf7p/KrFFFw5Svg/3T+VGD/dP5VYoo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fyowf7p/KrFFFw5Svg/3T+VGD/dP5VYoouHKV8H+6fyowf7p/KrFFFw5Svg/3T+VU9QB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FalZ+q/8svx/pWNd/u2YYlfumaFFFFanSFFFFAEdx/x7y/7h/lWfpf8Ax8N/uH+YrQ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z1P4kTjrfxoGp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TEkR1LKwIBIJo86L/non/fQoAf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H6GlyPUUALRSZHqKMg0AL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Z+q/8svx/pWhWfqv/LL8f6VlW/hs58V/Cf8AXUuXH/HvL/uH+VZcMBmzt2gj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7y/7h/lWXCYhkSqTnoQelZV7cyuejRvyuw2SFojh0xTCBg8Vf+4FV28yCTgE9QapzxmJ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qNoyvozWuP8Aj3l/3D/Ks/S/+Phv9w/zFaFx/wAe8v8AuH+VZ+l/8fDf7h/mK6an8SJ4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KK6Ds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nmbP3RUN/tdKfUcwkKYhKq3qwzigGUbbzvss2THs+fIAOc1FC6CJAWsvuj7yHP4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3mYcMwZiuQR34pzvNEkB89FSTA5iA2jH1rQw6Ik091CzsWjC7+q8L0FKyaczEloSSck7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YfaIpVP3lVAM/XmkQRSXTokEXloMM20fe9KXUpbDfK031g/77H+NSQfY43/cvEGbjhhz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fLTAVcAqMCn2pjdmR4Y0mjPICj8CKAW/QnlnSKSNGzmQ4GBUtFFQa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f8e8v+4f5VlwyiIP8gbcMc9q1yAQQRkHqDTPIh/55R/98ilUpuTTTO2E1FNNGWJcQNER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S+c27bg7cHnrWp5EP/PKP/vkUeRD/wA8o/8AvkVn7CVrXNPbRvewX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VVP4kTyq38aBqU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TJWdEzHH5jf3c4p9FAGetvO1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SHPQZ6Ur21wrRhGWSONsqGOD9M1beeNJFjZhvY4A71JVXZHKiupuHJVoljBB+ZWzj9KT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EjA85OM+pqSeYQKrMpKlgCR296JbiGEgSuFJ6ZpD06sitY5vOlmmUIXwAoOelSvArzJL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Uf261/57LUks6x25mHzKBkY70aiXLa1wlgEskblmBjOQAetS0inKg4xkVFDOJi+BhVba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mSSJGMyOFHqTionvIFRmEqMQM4DDmlYG0ixRVdL23dFYyouRnBYZFP8AtEOwv5qFQcEg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S0VALy3YgCZST0ANJ9th/wCmn/ftv8KLMOZdyxRUcMyTJujORnHIxTycAnGfakPcWiob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nDKeoNPSRJASjBgDg49aLCTTH0VFLOsciR4LM/Ydh61E1/CoJYSADuUNOzByS3LVFV1v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jlDT3mCzRxYyXyfpiizC6JaKguLlIGQORlzjk4wPWnLcQuwVJUZj0AYUWYXV7EtFV5Ly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6jBoe7jFuZkO9c4GO5osw5l3LFFIOlMlmjhUNKwUHjmkMkoqr/aNr/z1z9FP+FJ9vjP3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TsyeePct0UgORmlpFBRUQmBuWhxyqhs09mCKWY4AGSaAuOoqGG4EiIWGwvnapPJHrSLc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AsT14p2FdE9FQpcxvE0iklFOM7TzTDfQKMsXA9Sh/wAKLMOZdyzRVd7yKNnVyVZSBju3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pXPZuoosF0x9FQNdIrEFJTj0jNJ9rT/nnN/37NFmHMixRUcMqzR70zjpyMVJSH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Wfqv/LL8f6VoVn6r/yy/H+lZVv4bOfFfwn/AF1NCikZ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H2tP7r/p/jVSnGO7OlRb2LFFV/taf3X/AE/xo+1p/df9Kn21PuPkl2JLj/j3l/3D/K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HD/ADFaFx/x7y/7h/lWfpf/AB8N/uH+YqKn8SJw1v40DU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kIyMUtFAGdJbx29za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k8Vo1TvP+Pu0/wB4/wAqsyypCu6Rgq5xk1T1SIjZNla+VEUytJKGPCqrkZNJEQtpLE7l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PbNM1G3Vl81iWyyqB2AzSTRta27wI+7zTiMY5565NPoS21K5IBt0nOBnyv6VFPGz2lso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PvVi7UR6c6DoqYpk6FbaGZWAaEZw3Q8UX6g1pbyIne5Rp4o2eYgKAePlzmnFZWtfIWzY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1CJi1pLIrlJXlBYA4KjtVtrQhSRdXHAz9/8A+tQ9NxLXYiaQS2Qe4BDxNyP7zCkkePLx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DkE09TI+nxv5pXC7mOMk/nTWtI/KFykkm8Ju3MQSeM0aBrpYRN7rHlI41yAXZAC59AO1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CuGJdGx8poih3xRzyyyOAA4U4xnFPmWO5sy+CAw3+hPHehlR7kOnzQFQuR5zsWxtP8/p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IuS7Hk+9RKSBYEKWIQ8Dv8tPKKTk6d/6DQyYt2H6cy/Zc7hnLMeenJqMTNM1rIRgNI2M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rlI1EOUUYA6ZBqOeRfMt4LVgzxnGew4o6hdqOpYumAl8uBR9okGC2Puj1NPtSixvBFlW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W9uIFJJ3SNyznvUUa+fILqJim5SpBGc+hpeRet7jY/3Fwqf624k5kb+6tRSvNcW8jO8S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alUfZ5FhhPmTud0jt6e9Qy5h0+VHBDSSHaD35pkPYsLNcJcQpKYysmfugjtVaaXzpbph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81ZOJri2kiw8a7skduKiuI8STRxr/AMsOFA96EN3sNk2+ZvjlaS4GNqqMgD0NOilVZ/Nv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j6Ed6WZsP5e9+QCYolwx+pp1vJ5UgiIUZ6RRjO33JoF1J5byCF9kj4bGcbSazI2EoijZ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SeKveakV9O0jBRsXk/jRJ5U1i5UeUvUEjbz60LQbvLqRS2sQu4YlDYIJb5z0p+oKUW2W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TT5PtMrzuQHChQvoPWpLv5rm1Qdd5b8hRrdJi0cW11Dde/8APKH/AL6NG++/55Q/99Go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iZdshUBWwMUl3A0Fu0i3M5IxwX4o0Hd2uTtDJMimSR4nGciJuKjktvLQu93cBQMn56sT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PQdzVdI5LtxJOuyIcrGe/uaSuNpbdSraQyS3Lb5pkJQMCG5xnjNWLuDZbqGuJNu/J3Dc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k/65D+dGpf8AHuOv31+7169qd7tEqKUWVZcyKoeebcCNhMO0A9u1P8tEu5WuYXkJwVKo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f3fN199f9aBjrUyNP9ruVgVeWGWY8Dj0pi6/15i+bmOd5meKIkCPPBH0qJWmm2PMY2CH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Aq5bjDOjymWRSC2RwPpVOMKJpUe08xy5YZxnH40kN30HTGWRxKhhjlUHBEgOfan2c0K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lwSf07UyYRqhBsQpbhT8vWrlqClrEGG0hBnPGOKHsNJ8xWe4RmJW7lUHsIun6U0Toel7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onWG4IimaZTkmNRuIPsaiWWeF7iaNdyl8Mp/hPrRYTb/r/AIcn06ZBGIiW3lieVPPN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xn7zZ6VHZjKF/P84tySOg+g7VM0qLIsZPztnAxSe5cfhH0UUVJ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n6r/wAsvx/pWhWfqv8Ayy/H+lZVv4bOfFfwn/XUuzf6l/8AdP8AKs2SRY1y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un+VZMqu0MjQhWn3hRu6IvrWNeHPNI7qTSTbATrJGSG2HoM4pI3bdtY5BBwSORijT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/ADRJgK7KBz3we9LAxki3uBu5AOO1c9Wl7PqbxkpRbSNW4/495f8AcP8AKs/S/wDj4b/c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8v+4f5Vn6X/AMfDf7h/mK66n8SJ41b+NA1KKKK6Ds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pGYKpY9AM0AIUViCyglehI6UOi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M1Va7nCmT7I3ljnJYZx9KsxSLLGsifdYZFOzRKaeg24h86MJu24YHp6U1bYC4ad2Lt0X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bbFjkZiPlKgEZ/OmQ3TkKksMgk25OQMUa2B2uD2RkY+ZcSNGTnZmpZbdZXQuSUX+DsTU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tgFYZBaQVJJcmHy1eNmkcdE5p6i93cLm1WdCBhWJGWxzxTTZKQR50/8A38NRz3coj/dw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/OpPtb45tZ/yH+NGtg91skjgC2ogLZG3aSKi+xfJs+0zbcYxkdPypy3W+ESxwuwJIxxk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W7YIOGYgCjUPd0QCyIj2LczAAYAyMfyqaOHZbCHdnC7c4qFbid4/MWGMrjOfM/8ArVPb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cM4zQ7hHlvoQxWMMTRuowyDqP4uO9TTI7qBHKYyO4ANR28rvPcKxyEYBeOnFJNdpG3lx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9KNbguVIWK1VUkEjNI0n3mPGaHs4WjVFBjCnKlDgg1LGXMamQAPjkA8VX+3AqzCCUqCQ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7qQpssjBubjH+/8A/WqdIxHEI4/lAGB7VUW7mEjs0EpiIyvA4/WporkykYgkAIyGIGP5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htvJiYI371uTIwySaIbUJJ5srmWX+8e30HamPNdRoXeKIKOp3/8A1qalzdPEJTDGqnnL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Ev2VVnEsTGM5+YDo1PEWLky56rtx+NMje5LjfFGF7kNmpZZUiXdIcDOKWpStuQvbySud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rUsUMcK7Y0Cj+dMMrC9EX8Hl7unfNPhmSZSUPQ4IPBFGtgVrjPssJnMzLuc/3ucUw2gk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qh4A/wAakuLhYAo2l3Y4VB1NJDLO74lt/LGM53g0aifLewk9okxDgmOQdHXg05LcLOZW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Zczsk0UakDOWcnsoplxexiImGaPeOQD3p6g+VMVbEBnYyyDcxbCsVFJLYB4yomlz/tMS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qWlRWI5GelWaLtAlFoY0aM6uygsvQkdKbPE0qgJK0ZB6r3qWipKsV7e28mRpGkaR2GMt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FXdtwwbpnpTbqZoUUooZmYKATjrTN95/zxi/77p67k6LQdLbvLKC0x8sMG2BR296RrVvN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wABppuLhJI1liQB225DZqWaSRGASAyD1DAYp6h7rGLasivtnYSOcs+BTHs5XZWa5YlTk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NC72rBR1O8UJdTOgZbRyCMj5hRqL3dv8xDZyNIshuWLKMA7BxUi27nKzTGVCMFSoH8qG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nCpnJJpFmaFYluTlnPLDGFPYUaj91DngYIFt3EGPRAc0ttB5CMC5dmbczEYyagF7smm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rk4xViB3kQmRAjZ+7nOPrQ72BcrYi2sKTeaqBX9qPJ/0ozE5+XaB6UxZpdkqyptdASGA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aN3OWZcmlqNW2JqKKqw3DMJZW/1QOEAHJA6mkO5aoqjNfgNHsDgFsNlD0qeK5SV9qhwf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Tdieiqj3Eo8sMmwmUIe4I9qSW5kS1llKeXzhN3U/WiwcyLlFQpcQnavnxljxww5NMa+g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FJosx8y7lmiqH28C56kwkf3DlTUwvrckDc2ScDKGizFzx7lmiiikUFFQvNidIVXcxGTz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W5XyJnx3VcinYV0T0VQtr52jJeGZzuPKoMUQ3zmSUNDMwDcAIPl9jT5WT7SJfoqubyFV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4waiuL+IREwTIXHOD3pWY3JIu0VWF/bEAmVQfT0pxu4BGJN+UJwCATzRZhzLuT0VTlvo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CYz/AIURX8ZjUy7lfHICH/CizDnj3LlFRQzxzgmMkgHByMVXF3OyySJEnloxGWb0osx8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QOsURUjIIepLaczWyylcE54FFhKSbsT0VSivJ5o1dLUFW6fvQP6U/z7r/n0H/f0UWYl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SynLwhExkMHDZpLqcwqFQbpXOEWi3QrmVrliiq9zJJDGkgwQp/eADt7VMrB1DKcgjIIp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VhM/9oGHI2eXu/HNAN2LNFFFAwoqvPK6XECKeHJB/KrFArhRVWe5kSfyo0U4TeSxxxSJ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qeQd5/wp2FzK9i3RVR5rtEZ2hjwoyfnqQzkWqz7N2VDEA9BRYOZE9FNRg6hlOQRkGnU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rP1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tCs/Vf+WX4/0rKt/DZz4r+E/wCupdkBaNwOpBAqkbaQnPlnI7hgD/OtCiipSU3dnXGb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dGfH958/1p/2eXGAn6ir9FZvDRe7ZXtZ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U6n8SJ51b+NA1KKKK6Ds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qOdmSB2jBLAcADvQBDd3AQGGMb5nGAo/rUlrD5Fuk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7WbyI+bS4Mjcu2zqastcsLcSiCUnONhGDVNW0M4yTd2R3YJkBa4iTYdyqRyP1qKDLlph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+bHp14qaZfMuCPLXaiEszKOT2GarR5htVk8tCrR4DADIb+uaa2E/iuOgnuIrWACJCrYV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ULIqSbsbwfuD1zTJk8uGzQ9VkQGnagiCIzMiuyYxu6dfSjqCuo/IrGdZnniC+cGb5SWw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dGHl3zMDs2n5U4/Wlvxb/ZndREXUfLjBpzmC2geSARCQLxjHNAra6jJ7gwWBDRiOQ5Xa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Iq/Z2g2FYiRhs57U+/AaxdiBnbwfSolk8+9zA+CIsZZT6ijdDejWokU+yxEXkzbwmP9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yKIYmd4wFZSdvOPen7LkdbiP/v3/APXpLE7vPYHIMpwfyoBJppFNfOlkuF+zudzAsFkA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mEZ+z2OFBwcSDOfeiO5igubre3JcYUDJPFOIlib7TDGxV+ZIjwfr9aZKXW/csQyTOxEs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AQl7CVw8gwW+UHg8+lXUvIJI2dXGVGSp4IqvFbB7BC7mNyCwbdgDJzSWhT121IireTjF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UBSKJzJLnaPkZuBx6VR86Hbs2t5udu7zTs+uc1o2kYhg5l39yxORRLYULNkE8V1NPkrG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3NKWupWkhP2YkAbgd3ehlt2Yn7e4yc4E4xVeNYftUwN44XC4bzfvfj3oQN2f/BLVnHcw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BB+77c0n/H1ejHMUH6t/9alg8hJAVvGcngK0oOfwqd5IYAS7ImefTNJvUpJWsRH/AJC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OUYuy9qQ0q4EidmH+NIZHupN1qhQY2mZh29hVq3gS3j2p9ST1Jo2D4tim7udUfYgd1QB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5lW4EFwiqzDKsh4NNmD2959oVGdHXawUZI96RQ11eRzeWyRxA4LjBYmn0Fqn8xlqzy6g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H0zU9sd8k0ciqWRuPl7HpQzBdRyxAAhPJ+tN3Ri885Z4tpTaw3j8KW41p94rHN+sSBQi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6o2c0ReaZ5EBdsAFh0HSrFxN5KKQu5mYKBnHWhroNPRsmoooqSypqIJjiCnBMq4OM4pf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+hUeovGyRoXXPmLkbuQKPJtP+fg/9/v/AK9UtjJ6y/4I2aOZJrcyz+YPMGBsAq+SACSc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HLA0c2794M5kzgVamgF0VPnZh7qv8R+tDHHS9ilfTvcIXjH+jxsOT/Gc/wAqutdrHN5c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f8Kj1NQmnsqgAAjAH1q06LIhR1DKexourCSfM9f61K+oCMxIzorncAMsQBn6VUeKNQqm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kZ71PdQCG1jij+YeaMBzkden0qOaF42iLRWyjzV5jXB600TO99iWNZUnm8jy3BIzuJBB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N5rje7Dd5bdMds1EkJmubkGZkTeMqvBPHrU9qYkaaONAiRkZbPWhlLf5v9Sve2scNszB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T4rSA/uvNk3oBuUORilU/bblWH+oiOQf7zVPIkLSrIXCvH3DY/A0XewKKbukVoI3aO6i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OBTYEd1aVmBSFSsW0YGcdadbmN7e6eRysbyH5h6UlutqWVYxNKOgJztH9KBK2g6Ri0di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qVXLXFyrZZAq4UfjUF3a28bwYjUBpAD7ipQkME6xRRj98DuwegAo0Grp6lOS08x02xpE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afLC8Sxs0SRxo4LgHIbnr9KZIkVrK4njLk5KbJDwPQ85qdDDFppDuH8zPCnPJ7CnchJX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ooEcfOB3JqQ27qpEExjLMWJKhs5qvpp2F45siduSG7jHGKm+wxf3pf8Avs1L0ZpHVXIZ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t91FhBJqaKGWWAC7bLBgw244xVd7WMX0cYZ8FCT85zVj7DF/el/7+GndWEk7v/MtUUUV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iU9TJt/AU+8kdETy2CszhckZ61HZ/u57iE9d+8e4NOubeFiZJpXUZz9/ABqupmr8rsV7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wZRjEYGD69akcTW8kZ81GEkgDARgZqubdrok27y+WnIZ2PzH2/xqSOO3mwsksySKeUeQ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+ZokA9RVWyxGZLdsbo2JHupqYGO3iAeTCju7c1SmdruRWs1YMv8Ay1PAx6e9SkaSdrPq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WFef941YkhWTZuyNjBhj1qna3EVsohnVon6ktyGPrmrUkUdyqtvJA6FG/wAKHoEWmmRt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+uQ4qCF7qWYeXNviB+ZzGFB+nrUslnEsbndJwD1c1HaWkb2sbFpMlezkU01Ylp3t+pYZ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NuYM2MVVtZZorIMYk2HJLM+Op+lWvswjhlWIsWZcfM2aij+0JAsRtVYBdpzJ1/SkN3uh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oEbLf63IH04o08yCzVSihNhIbdyfwpm+S3tHUQqEweTNnH6VNZGT7GqvGFAQbTuznj9K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zt1n06LJKuuSrDqDk1GbiWdxZsyq2cPIp+8Pb3plvIWs4oVniiU53sXG4c9MVZdLFrcQ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yD603vqRHWKt2LaoIotkSgbR8oqirm3kea5ileTHLKvyqPQVYs5S0ex5o5HHdGySPU0y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ZJOuP4R6mpW9jR2cboX7aGX/AI9bggj+51/Wo7RXBV7Y4t3Jyj9V+lW2dI4z8wAUevSo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k/qaOgWd1diGzySftFx/38qmIl/tIx+dNjbt37+c9cZq5cXYRvKhHmTHoo7fWm/YiLXb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qmnbcUopuyHfYh/z8XH/AH8pt8TI0VsvWRstjsopYL1WPlz/ALqYdQ3Q/SnxwFbmWeRg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1Ho17oy6/wCPu0/3j/KkYm3vwSf3c/H0ai5YG8tMEH5j/KpruD7RCUzhuoPoaOwNXvYZ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Rj86pIbVVA+23IwOgJx/KrzLd5+R4sY6spzTSLwdXg/75P8AjQnYUk27/wBfmVVktVYH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B/StMgEY7VQvPNMGyZoyXdQoQe9XyQoJPAHNEthwVnYq6cSIXj7RyFR9Kt1U04HyWkP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uk9yofCFRQRvGrCSUyEtkEjp7VJUVtMZ4vM27Rkgc5yPWgelyaiiikM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s/Vf+WX4/0rQrP1X/ll+P8ASsq3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/rqaFFMmYrDIy8EKSPyrNW6uWICuST2Cj/CnOqoOzN27GrRVA/bgucn8lqA3dwM5kOR/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MXMaVx/x7y/7h/lWfpf/Hw3+4f5itC4/wCPeX/cP8qz9L/4+G/3D/MUqn8SJy1v40D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cHHXtQAtFUZlu4Yml+0hioyV2DFWoZPNhSTGNyg4p2JUruwk0EU4AlTcB05pTFGQgKD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S4FwEi2Km3O5wcZ9Kr3DTt5ZaaIDfwyg4B9DTSE2lfQvyRrJt3jO07h9aV0V1KuoZT2I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lgZwM7QpzTpZbgWqzbljIXLKy96Vh8y7E32S3/54R/8AfIpGs7ZlIMKDPoMVCTcrbNLL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fnSTCaO1MwuXyFzgqv8AhT17k6di28avGUYZU8Ypdi7t20bsYz3xUTzGKNCY5JCRzsX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SQct85Hy9fWlZlcyvYszW8M+PNQNjpT40WNAqKFUdhVBZF/0hftIiYS5U7h6fyqR7nfY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KdAadmLmV7llIIo3Z0QBm5JqSqXlsqKZL113DPJAoVNxAW/Yk9gVosHN5Fl4InDBkU7v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Dyb3jDN7nj8qjs2k8+4jeRnCFcE/SmK8klxNNFtKp+7G5sD3NGoXTWxc2Js2bF2/3ccV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JQ2McdPyqBzcPIj5hBTPAkOD+lTRSTs4DCHb32uSf5UtQun0H/Z4P+eMf/fIo+zwf88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unS6kjMyxqoGMoWzUUU4iUqt4nJJOYjTsxc0bmgIIQQREgI7hRUa2durlxEpYnOTzTLK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XGGC4zTZPNkvzEszRqI93y465o1uO8Wr2LtFZ7pMt1HD9pkw4JJwO1LMs0EkH+kO4eQK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RfoqCeOd2BiuPKGORsBzVaYXcUkSfa8+Y2M+WOKSVxuVuhcaGN5N7Lk7duD0xTfstv8A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awXQYE3mRnkeUOadciYFJISSVPKZ4YUfMW+rQ77Lb/8APCL/AL4FPeJXZGYcociqk00v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BAWLf1qtHNMlqzLO/GSB5OR19admJyitLGvRVeeaWKLzFjV1C5Ylsf0qGQ3Nzb4ESqHA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FOSLTW8LsWaKNiepKg037Lb/APPCL/vgUwPdgAGFCfXzP/rUkstysakRqrl8HqwA9aNR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/wDzwi/74FSKqooVFCqOwGBVKdrkxODJCw25IQHOPXrSJLPHDF/pEBVgApIOTTsxXSex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MqakqrG106SK21HVsBtpwRTLZ7qbLGRNgYjheoFKxV9di1JGsgAcZwQw+ophtYTN5xjB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MrMLmQAMV+6vOPwpYJpPsUkjNuYFsEj0p2aFdPdE0lrBK26SJS3rQbWHyTF5YCHkgcVV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IyrleAvrU5voh/DL/wB8GizBOLJ1VUUKoAUdAKiezt5HLvEpY9Saq2E6kSx/OGeRiDt6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d2V5CpDKB069PpRZ3FzJovKiqoVVAUdABTqp3DG5k+zRMQBzI47e1PtZj/qJeJU/8eHq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SRpKu2RQy+hpiWsEYbZGF3DBI60wRzJcNhi0LjnJ5Q+1Mkt2WN2F1MSoJ+8P8KA+RPDb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p6k/jR9ni80SbBuAwPQVXt4Hlgjka5mywBIBH+FNvbggooimG2Rfm28HntTs7k8yUb2L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CynIPpTpEWRCjjKkYIqpdzCSxkOGjOOA/BpGuUSVXW6jKH7yE5x9MUWY3JE8FrBbsWij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U5meW6iSOVkRkLZXvTSoBIOoEEdiVotfcE0tEi9RVCVXW3kkjvHfYCeMGrcDFreNmOSU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d2EeFWmSXJDrxkdx6Gke1heXzHjDN78j8qlVgwypBHqKWi47JiUyWCKYYlRW+oqSikMh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CDC5HSpQMDApaKBJJDXRZF2uoYehGaI0WNAiKFUdAKdRQMgms7ed98ke5umckVMqhVC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cVkncKKKKBlb7Dbbt3krnrzVjHGO1LRRcSSWxF9ng/54x/8AfIo+zwf88Y/++RUtFFws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qnpkDFNhgigB8tAM9T3NS0UXCyIGs7d3LtEpYnJJqYAAYA49KWigLJEcUEUOfLQLk5OK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KOQguisVOQSOlOZQylWGQRgilooAgis7eF98cYDeuSanooovcSSWwUyWNJkKSLuU9qfR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4dIgGHQ9akmiE0ZRmIU9cd/apKKd2KyWiEACgADAHAFLRRSGIRuUg9+KSNFijVEGFUY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rP1X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Cs/Vf+WX4/0rKt/DZz4r+E/66ly4/wCPeX/cP8qp2aqtu8hcIT8oY9quXH/HvL/uH+VZ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VuQfQ1FVpTTZs9y808Zi2C4AbGN1VtQVfkkUg7hyR3quLY55eML/AHtwNOuJAwVE+4gw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aLUkJvQ1Lj/j3l/3D/Ks/S/+Phv9w/zFaFx/x7y/7h/lWfpf/Hw3+4f5itan8SJzVv40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myBjGwQgNjgnsaAKV1DclGJlEkfUx425HpmrVtIstujoMKRwPSoGW+kQxsYUB4LLnOP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FasoZe7frVdLGa3uiO7kQ3Eaks5Q7vLRSST2qqjyqGil8yJNxb5UJY5PrV29Z0WJlDnE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1ceasYWGb5ZFY5jPQU0KW7YRRrLvihRo4tvLkEEtn1pt755jghbuw3uBxnPFPubveqBF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6lv93lx7V3ESKQKOqB2s0iLbPKLq3aUOQF2kgDr9KWaK8lgMRWEAjGQx/wAKIoWmuJzP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D3FEv2W3kAYy7xyBuY5oC2g+O7cwK5hdmYkYjGQMVBZoZ4USWBTEGY7i3fJ7VNbyLa2U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STTbbz/ALHGIQoLFiWfsMnnFHcN7XZEPJtridPKVmJXy1C8nIqa4WRdNkEpBfbzgYA9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OWl7SE9ceopJZjPb3bqxMWAE/rRuLa6Ys/l+daedt2bTnd06UObb7VbfZ/KzuOdmPT2p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sVHB4/xpdy7lb7FICpyCAB/WgLXGRhzPfCIgOSoBPbiktI9ltcRja22Qj950PTrT7Ji1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D1HFRn/j0vv99v5Cjy9AXfzf6jdn/TGx/P8A+tVi0XEhPl268dYjzUSNBsXNi5OBz5Ip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Jj/djCFdtDBboY7st/PteReF+4m7t9Kd5z/89rn/AL8D/ClbzoYIHkL58zdJgk4B7fSk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VvmHKBDgn16UB8x1gS1xckszH5eWXB79qiuRbnUT9pxt8sYyT1zU8SXDrDMWw/R1bgF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3M8xHy5CLn260dbjtdJf13KTiw+1R7dvlYO7k9e1OcWYnt/su3d5ozgnpVuUf8TGDjjY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bpAdzLKCcKRgCmnsQ4pX2LDxXRclLkKpPA8sHFVriK5E1uGuAxL/ACnYBjitB2CIWPQD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24h3NtYk/KRgYqY3NJpEvk3n/P2P+/YplxG8bQv50hYuqsA2FP4VeqldmWSQJFEWERDs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Sikhrxu1w8cZkO0Akmdh1qHDR2xlQN5Yz92dh3+lOe43SuQ3khgAT5bFv8BUcj26RlIJ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P6cVSuQ2v6sX5ox9kaLfjeNoLtnk+9VzJdW8A+a3KR4UkBjj61KVN1JBIP8AUrlvTJ7V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4YbpCR8pIINSimP3XgXcXtdvrzinXj7bYJJIEdxg7VJz64qJWSYx28Ct5AB35U4x2HPv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L72AOwjrjtQxryKbPLHNujieKNkChmTJAHt/jUkWwSJ5CSPISAzyKeF7/Sn/AGnNp5Zi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RHc7LRUMUwZUxnYeuKZKtfcdIs1tayqhLgn5PVR71FaebEbVfN3RyAnbtAxxnrViIlt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vxVaJZZDaLJEVQKRuDf7P6Ud0D6NE0Md3ChRVhIyTkse/wCFRRGSO2uLeQL+7QnKnrnJ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IZQD3DsaiiHmJdPGrbGQKmc5OBR0HazQyRZhZQFpFKZTChcH881bSV1vHhkOVYbozj8x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kqVBX5AuCKuT3UUDASMQSOPlJoYR0122IdO/1c//AF2aq7xzwRxbxGVRz0Y5O7j096sW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JIxB6HBqvILbcI7dWaXeN2QScA88mjqL7I9liiRzFJMio4VlVgPx6VIIY/tQjdpJWC7w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u8paK4xKoBAjPbvS2khE0jPFMGdgASh4A6ZNAaXHRRpBqDKpIXysnLE96I+t99f6Ul1b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KAVTktz0qNZmH2n/AEef94fl/dn0xRuh3s/n+hJZLc+RCfMTy8Djbzim3s7MURYJPllX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W1yYreONre4yqgHEdF3PHJJFCpJkEikrg8Cj7Qrrk3CW2EtvNJLAiSkEjBz2psDiURJa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x7fWppIp53Ku4jh9E+8349qriX7DFJAwI6mJgPvZ7fWhDejuTyf8hKL/AK5tUNubXdN5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8ZxSuzx3VuWVpH8o5C4zmnqVXOLGTk5OQDz+dAbv+uxEuz7LfeXt2ZONvTpVy3Aa0iB6G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ttMEtZEDgknjH86sI/l2CP8A3Ygf0pPYI6SJIYkhjCRjCjtUlRWxc28ZlOXIyTjFS0nu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w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f+WX4/0rQrP1X/ll+P8ASsq38NnPiv4T/rqXnUOjKejDBxVb+z4v78n5j/CrdFXKEZbo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vyfmP8KT+z4v78n5j/CrlFT7KHYLIjuP+PeX/cP8qz9L/wCPhv8AcP8AMVoXH/HvL/uH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3+4f5is6n8SJyVv40DUoooroOw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rM1ORpUeOM/JGMuffsK0Iv8AVJ/uinbS5Kld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wM4zS5xVHUmmCgAx+WXUDOc5qRvLYBb5rfeOgzjj8aLaC5tbFrI9RSF1UqCwBboCetVN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KWdrV0jiYgI33HXoCPQ0WDmLlMjkSVdyMGX1FRNFcZHl3ACgAfMmT+dVbSOcvOI5lTEh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YHJp7GlRTIldUxI4dvUDFR3UjxR712bR97cSPypFX0uT0VS05pNnllUVU4K5O4HrVxjh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2rBF3VxFdWJCsCVOCAelJHKkobY2dp2n61S8xvtAmFrOrYwcYw31pllO6RuRbyOHctkU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JgYIwMHrVeC682YxNE8bBd3zelNubrbHJ5R+aNlByOOaVmVzK1ywkiPnYwO04OOxp2B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IbosU4+YDo1JZBiXklb94+CUz90duKLBfWxYLqHCEjceg9aUkKCTwByaz5pn+3RHyHyo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fMkTYiEd3mI6j0p8onO1zUVgyhlOQRkGlrJhWHfFEVRy3BKTse3XFT3sW2WIrLKPMkCk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T0uXS6g4LAH3NHmJ/fX86pTRxrKIhbmd9udzNzjPvVdIxBb5nst2PvNuHrQkDm09jWBy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KowAOAKdUmg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EAjBGRS0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Wfqv/ACy/H+laFZ+q/wDLL8f6VlW/hs58V/Cf9dT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oooAjuP+PeX/AHD/ACrP0v8A4+G/3D/MVoXH/HvL/uH+VZ+l/wDHw3+4f5iuep/Eicdb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Ds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C7eVICYULOeBjt71PRQDMmVmjsHi+zyrnlnbufWtC1kMkI3RsmAB83enTxLPE0bEgN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REWZQMcqeeKq9zNRaehUv1aR8sMJGVA9ySKkCLFNHAoEm4ljvGdq1NdxtJAFQZO5T+tI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WRyAQWAwPahPQGtblUYiFzIIkcLLyCO2BnFWbl4UtQ3lq6HG1R3zRaxOFlMyhTKxO0HO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41JaKNixJP5UaXDW2hLLHOzAxTiNcfd2A1UtYrgvPsuQpEhB/dg5PrVlvtu47Db7c8ZD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Qq0B3tuOc0IUld7MuRhlQB23t3bGM0MquMMARnPIpsPnbT5+zdnjZnGPxqSpNFsNCqGL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RSMSFJAyew9aBkF7N5Nu2Pvt8qj1JqMJNaQxeWN6KMOgHJ9xSwQSSTC4usBh9xB0X/69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NHXHOTjmq20I31Il51RzjpCP51BOhh092l4keTcRn3qzbQyiWSafaHcAAL2FRy2BlRme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+FO6uS02nbzHRxvdSCaddsa8pGf5mllBN0ksGGZTskUHtS/6f6W35tT7WFolcyEGR23N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upo4r6FnYABWz3pgZjczMgmwdp+RV9O+auLbxR7ikS5Oc4HJqpHYiSQM8EcUY/g6k/X0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Lm5t93nY3n/WKoHQ+lSagwVrYsQAJQSTTJbEI5eOGORP7h4I+hqwtnb7t5hUsf73NF1u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SagHRgy+UeR9agPOlTHsXJH/AH1U0kc00hRI1hQDaZONxHoKHsjEn+jHjvE/KtQrA09S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K6hlm8pzEr4B3RlsYJ75qxbo0cCI5yyjBNTbQtPWxLRRRSK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s/Vf+WX4/wBK0Kz9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sq38NnPiv4T/AK6mhRRRWp0BRRRQBHcf8e8v+4f5Vn6X/wAfDf7h/mK0Lj/j3l/3D/K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w/zFc9T+JE4638aBqUUUV0HY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Wfqv8Ayy/H+laFZ+q/8svx/pWVb+GznxX8J/11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CiiigCO4/wCPeX/cP8qz9L/4+G/3D/MVoXH/AB7y/wC4f5Vn6X/x8N/uH+YrnqfxInHW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g7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kAZNLUcvRfr/SgA8wf3W/SjzR/db9KZRQA/zR/db9KPNH91v0plFAD/NH91v0o80f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80f3W/SjzR/db9KZRQA/wA0f3W/SjzR/db9KZRQA/zR/db9KPNH91v0plFAD/NH91v0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mUUAP80f3W/SjzR/db9KZRQA/wA0f3W/SjzR/db9KZRQA/zR/db9KPNH91v0plFAD/NH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3W/SmUUAP80f3W/SjzR/db9KZRQA/wA0f3W/SjzR/db9KZRQA/zR/db9KPNH91v0plFA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o80f3W/SmUUAP80f3W/SjzR/db9KZRQA/wA0f3W/SjzR/db9KZRQA/zR/db9KPNH91v0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91v0o80f3W/SmUUAP80f3W/SjzR/db9KZRQA/wA0f3W/SjzR/db9KZRQA/zR/db9KPNH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/NH91v0o80f3W/SmUUAP80f3W/SjzR/db9KZRQA/wA0f3W/SjzR/db9KZRQA/zR/db9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plFAD/NH91v0o80f3W/SmUUAP80f3W/SjzR/db9KZRQBIrgnGCPrT6g7j6j+dT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Z+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oVn6r/yy/H+lZVv4bOfFfwn/XU0KKKK1OgKKKKAI7j/AI95f9w/yrP0v/j4b/cP8x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fpf/Hw3+4f5iuep/Eicdb+NA1KKKK6Ds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qOXov1/pUlRy9F+v9KAGUEgDJOAKKCAR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eQzzGKJtxAySBx1x1pLi8SBxHskkcjO2NckD1qNQF1YgAACAAAfWmS+c2oObMJvVAshk+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AWUuongMwbCL97IwV9jUcN/FLIqFJY9/3C64DfSqTn/QpI5BiTzx53ocnqPbpVzUh+6iI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ADp72OGTywkkr4yVjXJA96eLqE232jf+7x1qKx5nuyfvebj8McVTYY3L/wAs/toB9P8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HNIIyksTEZUSLjd9KSe+jhkKBJZWUZby1zt+tJfj95akfe84AfTvSadyLgn7xmbNAEzXU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9CO9Nt7xJpDGUkifGQsi4JHtVCIf6hf+WYumx6e1XLsf6ZZkfe3MPwxQAs2oRRSMgSWTZ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1ZR1kQOhyrDINVNMGbVierO2765pdK/48U9AWx9MmgC3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3H1H86nqDuPqP51PSG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Z+q/8svx/pWhWfqv/ACy/H+lZVv4bOfFfwn/XU0KKKK1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j/j3l/3D/Ks/S/8Aj4b/AHD/ADFaFx/x7y/7h/lWfpf/AB8N/uH+YrnqfxInHW/jQNS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9f6VJUcvRfr/AEoAZRRRTEQ+R/phuN38Gzbj3zUc1o5mM1vO0LsMN8oYH8DVqigCqlig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5dz1J/pSRWcnmI1xctMsfKKVAwfU+tW6KAKs1o5maW3uDCzjD/KGBpfsUf2T7PlsE5LZ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CrDaSCVZLi4MxT7g2hQPf3pJLOTzXe3uGh8z767QQT6j0q3RQBWeyjNqsCll2nKsOoPr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nMzgYX5QoX8Ks0UAU3sZPMcwXLRRyHLoFB574ParUUawxrGgwqjAp1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3H1H86nqDuPqP51PSG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Z+q/8svx/pWhWfqv/LL8f6VlW/hs58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KK1OgKKKKAI7j/j3l/3D/Ks/S/+Phv9w/zFaFx/x7y/7h/lWfpf/Hw3+4f5i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KK6Ds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GXcMUtITgZNADPLP94flSeWf7w/Kn7x7/wDfJo3j0b/vk0AM8s/3h+VHln+8Pyp+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jePRv++TQAzyz/eH5UeWf7w/Kn7x6N/3yaN49G/75NADPLP8AeH5UeWf7w/Kn7x6N/wB8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k0AM8s/3h+VHln+8Pyp+8ejf98mjePRv++TQAzyz/eH5UeWf7w/Kn7x6N/3yaN49G/7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4flR5Z/vD8qfvHo3/fJo3j0b/vk0AM8s/wB4flR5Z/vD8qfvHo3/AHyaN49G/wC+TQAz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Wf7w/Kn7x6N/3yaN49G/75NADPLP94flR5Z/vD8qfvHo3/fJo3j0b/vk0AM8s/3h+VHl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ejf98mjePRv++TQAzyz/AHh+VHln+8Pyp+8ejf8AfJo3j0b/AL5NADPLP94flR5Z/vD8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Jo3j0b/vk0AM8s/3h+VHln+8Pyp+8ejf98mjePRv++TQAzyz/eH5UeWf7w/Kn7x6N/3y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ADPLP8AeH5UeWf7w/Kn7x6N/wB8mjePRv8Avk0AM8s/3h+VHln+8Pyp+8ejf98mjeP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z/eH5UeWf7w/Kn7x6N/3yaN49G/75NADPLP94flR5Z/vD8qfvHo3/fJo3j0b/vk0AM8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Z/vD8qfvHo3/AHyaN49G/wC+TQAzyz/eH5UeWf7w/Kn7x6N/3yaN49G/75NADPLP94fl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fvHo3/fJo3j0b/vk0AM8s/3h+VHln+8Pyp+8ejf98mjePRv++TQAzyz/AHh+VHln+8Py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Jo3j0b/AL5NADPLP94flR5Z/vD8qfvHo3/fJo3j0b/vk0AM8s/3h+VHln+8Pyp+8ejf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QAzyz/eH5UeWf7w/Kn7x6N/3yaN49G/75NADPLP8AeH5UeWf7w/Kn7x6N/wB8mj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NWPByTn8KkpoYE47+4xTq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s/Vf+WX4/0rQrP1X/AJZfj/Ssq38NnPiv4T/rqaFFFFan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x/x7y/7h/lWfpf8Ax8N/uH+YrQuP+PeX/cP8qz9L/wCPhv8AcP8AMVz1P4kTjrfxoGp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1/pTqa33l+v9DQA6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r9B9R/OnU1/u/iP506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rP1X/ll+P8AStCs/Vf+WX4/0rKt/DZz4r+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VqdAUUUUAR3H/HvL/uH+VZ+l/8AHw3+4f5itC4/495f9w/yrP0v/j4b/cP8xXPU/iRO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FFdB2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1vvL9f6GnU1vvL9f6GgB1NkcRxs7fdUEmnUhAIIIyD2oAo6dqa3xkHlmMpz1zkUl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MpgZUk5yP6VZt7SC13eRGE3dec0QWdvbu7wxBGfqR/nimBVt9VSe/a1EZHJCtnqR7Uf2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PXbvz3+lWks7eO4adIgJW6tR9jt/tP2jyh5v96kBVudVS3vltjGT0DNnpn270t/qqWVw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OMD+tWZLO3lnWd4gZF6NRPZ29xIjzRBmToT/AJ5oAmByMil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r/AHfxH86dTX+7+I/nTq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s/Vf+WX4/wBK0Kz9V/5Zfj/S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4T/AK6mhRRRWp0BRRRQBHcf8e8v+4f5Vn6X/wAfDf7h/mK0Lj/j3l/3D/Ks/S/+Phv9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JE4638aBqUUUV0HY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TW+8v1/oadTWBOCOoOaAHUU3cf7h/Sjcf7jfpQA6im7j/cb9KNx/uN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P9xv0o3H+436UAOopu4/3G/Sjcf7jfpQA6im7j/cb9KNx/uN+lADqKbuP9xv0o3H+436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3G/Sjcf7jfpQA6im7j/cb9KNx/uN+lADqKbuP9xv0o3H+436UAOopu4/3G/Sjcf7jfp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b9KNx/uN+lADqKbuP9xv0o3H+436UAOopu4/3G/Sjcf7jfpQA6im7j/cb9KNx/uN+l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0o3H+436UAOopu4/3G/Sjcf7jfpQA6im7j/cb9KNx/uN+lADqKbuP9xv0o3H+436UAOo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jcf7jfpQA6im7j/cb9KNx/uN+lADqKbuP9xv0o3H+436UAOopu4/3G/Sjcf7jfpQA6im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x/uN+lADqKbuP9xv0o3H+436UAOopu4/3G/Sjcf7jfpQA6im7j/cb9KNx/uN+lADqKbu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+436UAOopu4/3G/Sjcf7jfpQAP8Ad/Efzp1MOWxxgZzzT6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s/Vf+WX4/wBK0Kz9V/5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NnPiv4T/AK6mhRRRWp0BRRRQBH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c9T+JE4638aBqU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TW7D1NADqKbsT+6P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3Yn91fyo2J/dX8qAHUU3Yn91fyo2J/dX8qAHUU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AHUU3Yn91fyo2J/dX8qAHUUwqFwVGOR0p9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rfeX6/0NOprfeX6/0NADqKKa7BELMcKoyT7UAOoqpZahBe7/K3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SWmpW95K8cW7cvPIxkeooAuUVTi1K3mu2tkLbxkZI4JHpR/aVv8AbfsuW35xnHGfSgC5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6W3ctvOOQOBn1ou9St7SZIpS25ueB0HqaALlFVL3UILIJ5u4l+gUZ/GrKOsiK6HKsMg+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Br/AHfxH86dTX+7+I/nT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Kz9V/5Zfj/Ssq38NnPiv4T/AK6mhRRRWp0BRRRQBHcf8e8v+4f5Vn6X/wAfDf7h/mK0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/S/+Phv9w/zFc9T+JE4638aBqUUUV0HY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TW+8v1/oadTW+8v1/oaAHU11DoVYZVhgj2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+Cy3+VuJfqWOePSktNNt7OV5It25uOTnA9BVyigCnFptvDdtcoG3nJwTwCfSj+zbf7b9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z61cooApzabbz3S3Dht4xwDwcetF3ptvdzJLKG3Lxweo9DVyigCpe6fBehPN3Ap0KnH4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YVRgD2p1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Nf7v4j+dOpr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fqv8Ayy/H+laFZ+q/8svx/pWVb+GznxX8J/11NCiiitToCiiigCO4/wCPeX/cP8qz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D/MVoXH/AB7y/wC4f5Vn6X/x8N/uH+YrnqfxInHW/jQNSiiiug7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awPBHY5p1FADd49G/7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8mnUUAN3j0b/AL5NG8ejf98mnUUAN3j0b/vk0bx6N/3yadRQA3ePRv8Avk0bx6N/3y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RvHo3/fJp1FADd49G/wC+TRvHo3/fJp1FADd49G/75NG8ejf98mnUUAN3j0b/AL5N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nUUAN3j0b/vk0bx6N/3yadRQA3ePRv8Avk0bx6N/3yadRQA3ePRv++TRvHo3/fJp1FAD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vHo3/fJp1FADd49G/75NG8ejf98mnUUAN3j0b/AL5NG8ejf98mnUUAN3j0b/vk0bx6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ePRv8Avk0bx6N/3yadRQA3ePRv++TRvHo3/fJp1FADd49G/wC+TRvHo3/fJp1FADd4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ejf98mnUUAN3j0b/AL5NG8ejf98mnUUAN3j0b/vk0bx6N/3yadRQA3ePRv8Avk0bx6N/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PRv++TRvHo3/fJp1FADd49G/wC+TRvHo3/fJp1FADd49G/75NG8ejf98mnUUAN3j0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f98mnUUAN3j0b/vk0bx6N/3yadRQA3ePRv8Avk0bx6N/3yadRQAwndgAHrnJGKf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V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/pWhWfqv/LL8f6VlW/hs58V/Cf9dTQooorU6AooooAjuP8Aj3l/3D/Ks/S/+Phv9w/z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H+VZ+l/8fDf7h/mK56n8SJx1v40DUoooroOw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msTwB3OKdTW+8v1/oaADYPVv++jRs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RQA3YPVv++jRsHq3/fRp1FADdg9W/76NGwerf8AfRp1FADdg9W/76NGwerf99GnUUAN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bB6t/wB9GnUUAN2D1b/vo0bB6t/30adRQA3YPVv++jRsHq3/AH0adRQA3YPVv++jRsHq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g9W/76NGwerf8AfRp1FADdg9W/76NGwerf99GnUUAN2D1b/vo0bB6t/wB9GnUUAN2D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6t/30adRQA3YPVv++jRsHq3/AH0adRQA3YPVv++jRsHq3/fRp1FADdg9W/76NGwerf8A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g9W/76NGwerf99GnUUAN2D1b/vo0bB6t/wB9GnUUAN2D1b/vo0bB6t/30adRQA3YPVv+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H0adRQA3YPVv++jRsHq3/fRp1FADdg9W/76NGwerf8AfRp1FADdg9W/76NGwerf99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b/vo0bB6t/wB9GnUUAN2D1b/vo0bB6t/30adRQA3YPVv++jRsHq3/AH0adRQA3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1FADdg9W/76NGwerf8AfRp1FADdg9W/76NGwerf99GnUUAMI24IJ64wTmn01/u/iP50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tCs/Vf+WX4/0rKt/DZz4r+E/66mhRRRWp0BRRRQB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4/495f8AcP8AKs/S/wDj4b/cP8xXPU/iROOt/Ggal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1vvL9f6GnU1vvL9f6GgB1F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JG5SMjtQARyxygmORXAODtOcUJLHIzKkisV4YA5x9az9K02SyMpkkUlxgBf503TNLksr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VA7896YGkJY2kMayKXXqoPI/CjzY/M8vzF8zGduefyrNtdLkh1NrlpQUySAOpz60f2XJ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e7dj+L6UgNJpY1kEbSKHbopPJ/Ch5Y42VXkVS3CgnGfpWbd6XJPqK3CygJkEg9Rj0o1P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RVAAVge3PagDSkljiAMsioCcAscZp9ZuradJe+UYpFBTIIar8MflQpHktsULk98UAP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Gv8Ad/Efzp1Nf7v4j+d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z9V/5Zfj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/ll+P9Kyrfw2c+K/hP8ArqaFFFFanQFFFFAEdx/x7y/7h/lWfpf/AB8N/uH+YrQ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L/4+G/3D/MVz1P4kTjrfxoGpRRRXQdg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Nb7y/X+hp1NfjaewNADq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Gv938R/OnU1+w75F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z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rQrP1X/ll+P9Kyrfw2c+K/hP+upoUUUVqdAUUUUAR3H/AB7y/wC4f5Vn6X/x8N/uH+Yr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P0v8A4+G/3D/MVz1P4kTjrfxoGpRRRXQdg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Ixx06npQAmxP7q/lRsT+6v5UYf1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Nif3V/KjYn91fyow/wDe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H/vL+X/16ADYn91fyo2J/dX8qMP/AHl/L/69GH/vL+X/ANegA2J/dX8qNif3V/KjD/3l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Ly/l/8AXoANif3V/KjYn91fyow/95fy/wDr0Yf+8v5f/XoAUKB0AH0pablhjOCPa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oVn6r/yy/H+lZVv4bOfFfwn/XU0KKKK1OgKKKKAI7j/AI95f9w/yrP0v/j4b/cP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uep/Eicdb+NA1KKKK6Ds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rfeX6/0NOprfeX6/wBDQA6iio55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Bwo70ASUVQnurjyGMQg3YzlJS5AzjONvNBvZUABSB327tqynJ/8AHe/YUAX6KrTSyE26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RQMn/CmW73U8QkEkKgkjHlE9Dj+9QBcoqoly6Lcmfa3kHqi4yMZ6E09Bc+WQZIs5+Vih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UVTuXuoLeSXzYW2DOPKIz/49ST3MqXPlIQo2Bs+S0hzk+h46UAXaKzXvpFs/PM0CN82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+b6VatZWlyTcQSgDkRDofzNAFi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Br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Nf7v4j+d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V/5Zfj/StCs/Vf+WX4/wBKyrfw2c+K/hP+upo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0Lj/AI95f9w/yrP0v/j4b/cP8xXPU/iROO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1vvL9f6GnU1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1Rz5MLBQxJGPkIB/WpKKAMl7eWNFnSWNYVi2kRuR8o5+9gk9+gFTx2wAKzCKKBl2hFc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9Pen/YP9H8j7TN5WMbfl6f8AfNOe0dvLzcyMEcNhlXBx9AKYELRyR6lG27efLYIGOOBj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jeNFsoCVkBba27JOTtJK961ZrcyzJIJCm1WX5Rzzj/CmvaIViVDsEcgk9dx9/wDGkBVk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xxvGWzG5OTj0wMU6YQm+Tz4vMHkcDyy+OfYGrM1oskcyoxTzVIIHIye+PWpwMKB6UAZU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McbAbQUKdvQin3h2TNKVztjXOJ2TjPXgep9atXMEs6tH5qLE3BGw7sd+c/0qOaw86aSR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MDsR35oAq48qAyxspRY5FDJLv+ZiCBnAOc1cs/3kjzKwZHRAGBzkjOaDbTtKJWkhLjoT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8MDxzPI7REuOdiFcn8zTAsUUUUg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Gv938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/iP506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P1X/ll+P9K0Kz9V/wCWX4/0rKt/DZz4r+E/66mhRRRWp0BRRRQB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0Lj/j3l/3D/Ks/S/8Aj4b/AHD/ADFc9T+JE4638aBqUUUV0HY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TW6r9f6U6kI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sHv/AN9GjYPVv++jQA6im7B6t/30aNg9W/76NADqKbsHq3/fRo2D1b/vo0AOopuwerf9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+jQA6im7B6t/30aNg9W/76NADqKbsHq3/fRo2D1b/vo0AOopuwerf99GjYPVv++jQA6i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Ng9W/76NADqKbsHq3/fRo2D1b/vo0AOopuwerf99GjYPVv++jQA6im7B6t/30aNg9W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sHq3/fRo2D1b/vo0AOopuwerf99GjYPVv++jQA6im7B6t/30aNg9W/76NADqKbsHq3/f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o0AOopuwerf99GjYPVv++jQA6im7B6t/30aNg9W/76NADqKbsHq3/fRo2D1b/vo0AOop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jYPVv++jQA6im7B6t/30aNg9W/76NADqKbsHq3/fRo2D1b/vo0AOopuwerf99GjYPVv+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B6t/30aNg9W/76NADqKbsHq3/fRo2D1b/vo0AOopuwerf99GjYPVv++jQA6im7B6t/30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NADqKbsHq3/fRo2D1b/vo0AOopuwerf99GjYPVv++jQAP0H1H86dTQoBz39zmn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Z+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oVn6r/yy/H+lZVv4bOfFfwn/XU0KKKK1OgKKKKAI7j/AI95f9w/yrP0v/j4b/cP8x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fpf/Hw3+4f5iuep/Eicdb+NA1KKKK6Ds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qvNIS21c+mB3qxVUf8fK/wC8f5GqiTIP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rUeTL/ALH/AH0f8KtUUc7DlRV8mX/Y/wC+j/hR5Mv+x/30f8KtUUc7DlRV8mX/AGP+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+x/30f8ACrVFHOw5UVfJl/2P++j/AIUeTL/sf99H/CrVFHOw5UVfJl/2P++j/hR5Mv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q1RRzsOVFXyZf9j/AL6P+FHky/7H/fR/wq1SbhuC5G4jIHejnYcqK3ky/wCx/wB9H/Cj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/wCFWqKOdhyoq+TL/sf99H/CjyZf9j/vo/4Vaoo52HKir5Mv+x/30f8ACjyZf9j/AL6P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yoq+TL/sf99H/CjyZf8AY/76P+FWqKOdhyoq+TL/ALH/AH0f8KPJl/2P++j/AIVaoo52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x/30f8KPJl/2P++j/hVqijnYcqKvky/7H/fR/wAKPJl/2P8Avo/4Vaoo52HKir5Mv+x/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/wBj/vo/4Vaoo52HKir5Mv8Asf8AfR/wo8mX/Y/76P8AhVqijnYcqKvky/7H/fR/wo8m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WqKOdhyoq+TL/sf99H/AAo8mX/Y/wC+j/hVqijnYcqKvky/7H/fR/wo8mX/AGP++j/h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vky/wCx/wB9H/CjyZf9j/vo/wCFWqKOdhyoq+TL/sf99H/CjyZf9j/vo/4Vaoo52HKi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0f8ACjyZf9j/AL6P+FWqKOdhyoq+TL/sf99H/CjyZf8AY/76P+FWqKOdhyoq+TL/ALH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l/2P++j/AIVaoo52HKir5Mv+x/30f8KPJl/2P++j/hVqijnYcqKvky/7H/fR/wAKPJl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Vaoo52HKir5Mv+x/30f8KPJl/wBj/vo/4Vaoo52HKir5Mv8Asf8AfR/wo8mX/Y/76P8A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qKvky/7H/fR/wo8mX/Y/76P+FWqKOdhyoqESRYJwB6g1YjbeoNNuf9SfqP5ii3+4frTe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iioK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9V/5Zfj/StCs/Vf+WX4/wBKyrfw2c+K/hP+upoUUUVqdAUUUUAR3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XPU/iROO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VH/AB8r/vH+Rq1VUf8AHyv+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l0LVMlkWKMu2do64BP8AKn1BerI9pKsSlnZcAA461JRHbXqvbCWfMeF3MSjBQO3J60kV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OKX/AFRPUH0b0JqnvLRoJIScTMgMq+YAOeAoPUYxRvhFu5+yW+/ZI2RFtHynHTr+tMDX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O3nE6E7SrqdroeqmnJtSEZOFVepOf1NZ9uzpMLxyRHctgg/wjop/z60g6Gi7KilmOFAy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kDbraQkHI27RhT0zlqsXAQxHzULrx8oUnP4VSmjluJsy2sgi24Koy5bnox3Dj2H50ASQ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q2TFt2jKjvyamN0fN8tYJWcKGIBXjP1PtVeISxMu+2kaKPlCSC68dODyP1+tLeqsi/JJ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IQB9BxQA+O6meRyLZmiHAKsmQe4PzUiXHm6ksZjeNkiYkNjuV9CfSqKx3GzyY7WSIgDJ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769au24T7XEyedzE+RKWz1T+9/SmBeooop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T9R/MUW/wBw/Wi5/wBSfqP5ii3+4frVfZJ+0S0UUVJ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Wfqv/ACy/H+laFZ+q/wDLL8f6VlW/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TQooorU6AooooAjuP+PeX/AHD/ACrP0v8A4+G/3D/MVoXH/HvL/uH+VZ+l/wDHw3+4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icdb+NA1KKKK6Ds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qP+Plf94/yNWqqj/j5X/eP8jVR6ky6FqmugkUqxYA/3WIP5inUVJRm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EzMxV8MV5x82c9x3pGtJBasohkMjLIoG5TtDHPJJ+nrWpRQBUlhluGETjbbgDdzzJ7ew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YZUjBFPooAgtxMmY5RuCj5ZM/eHuPWqqWj+ZMz2dvJukJDSNzj/vk1o0UAZ6WrrdwSLa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7fQVLNE8kp2JIP8AbMzKv4AH/CrdFAGWljILuQ+dN9xTuLthjk5HXP68e9TQoyXyBkdT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vTJz+gq9SbRuDYG4DAPegBa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Irn/U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uH60XP8AqT9R/MUW/wBw/Wq+yT9oloooqSg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s/Vf8All+P9K0Kz9V/5Zfj/Ssq38NnPiv4T/rq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FFFFAEdx/wAe8v8AuH+VZ+l/8fDf7h/mK0Lj/j3l/wBw/wAqz9L/AOPhv9w/zFc9T+JE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UUV0HY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VeaMhty59cjtViimnYTVyr50vqn/AHz/APXo86X/AGP++T/jVqinzLsKz7lXzpf9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nS/7H/fJ/xq1RRzLsFn3KvnS/7H/fJ/xo86X/Y/75P+NWqKOZdgs+5V86X/AGP++T/j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yf8AGrVFHMuwWfcq+dL/ALH/AHyf8aPOl/2P++T/AI1aoo5l2Cz7lXzpf9j/AL5P+NHn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xq1RRzLsFn3KvnS/7H/fJ/xo86X/AGP++T/jVqijmXYLPuVfOl/2P++T/jR50v8Asf8A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zLsFn3KvnS/7H/fJ/wAaPOl/2P8Avk/41aoo5l2Cz7lXzpf9j/vk/wCNHnS/7H/fJ/xq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3KvnS/7H/fJ/xo86X/Y/75P+NWqKOZdgs+5V86X/AGP++T/jR50v+x/3yf8AGrVFHMuw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LH/AHyf8aPOl/2P++T/AI1aoo5l2Cz7lXzpf9j/AL5P+NHnS/7H/fJ/xq1RRzLsFn3K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J/xo86X/AGP++T/jVqijmXYLPuVfOl/2P++T/jR50v8Asf8AfJ/xq1RRzLsFn3KvnS/7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Ol/2P8Avk/41aoo5l2Cz7lXzpf9j/vk/wCNHnS/7H/fJ/xq1RRzLsFn3KvnS/7H/fJ/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75P+NWqKOZdgs+5V86X/AGP++T/jR50v+x/3yf8AGrVFHMuwWfcq+dL/ALH/AHyf8aPO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I1aoo5l2Cz7lXzpf9j/AL5P+NHnS/7H/fJ/xq1RRzLsFn3KvnS/7H/fJ/xo86X/AGP+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mXYLPuVfOl/2P++T/jR50v8Asf8AfJ/xq1RRzLsFn3KvnS/7H/fJ/wAaPOl/2P8Avk/4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z7lXzpf9j/vk/wCNHnS/7H/fJ/xq1RRzLsFn3KvnS/7H/fJ/xo86X/Y/75P+NWqKOZdg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GP++T/jR50v+x/3yf8AGrVFHMuwWfcqEyS4BwR6AVYjXYoFPoobuNKwUUUVI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s/Vf+WX4/0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sq38NnPiv4T/rqaFFFFanQFFFFA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z1P4kTjrfxoGpRRRXQd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V72VooMqcFjjPpUykoptjSu7FiisI8nJ5NGB6Vx/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N2isLA9KMD0o+uf3Q9l5m7RWFgelGB6UfXP7oey8zdorCwPSjA9KPrn90PZeZu0VhYHp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6HsvM3aKwsD0owPSj65/dD2XmbtFYWB6UYHpR9c/uh7LzN2isLA9KMD0o+uf3Q9l5m7R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WylaWDLHJU4z61rSxCqO1rEyp8quWKKKK6TM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s/Vf8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z9V/5Zfj/Ssq38NnPiv4T/rqaFFFFanQFFFFAEdx/wAe8v8AuH+VZ+l/8fDf7h/mK0L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c9T+JE4638aBqUUUV0HY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VTUv9Qv+/wD0NW6qal/qF/3/AOhrKt/D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UV5B1BRUVzJ5Vu7jqBx9e1Ne5WK3Z3YFk4IHdsdKtQb2C6J6KqLdOluJJonPGSwK4/nU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ly38JIUihwaFzIloqtHcu0/lSw+WSpbO4GmQX8TKxllUZY7R6DtT9nLsHMi5RVdryEQt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SNdMFJ+zzD3IHH60vZy7BzIs0VUhupfKXzbeUt3KgYP61JHdeYZFEUgeMAlTjJzTdOS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tndkFvJlSA3I4/WlE0zOypFGdpwf3n/1qXs5BzIsUVDbzNKZA6BSjbTg5qapaadmNO4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9/8AoKza0tN/1Df7/wDQV0YX+IRU+Et0UUV6Zz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Vn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hWfqv8Ayy/H+lZVv4bOfFfwn/XU0KKKK1OgKKKKAI7j/j3l/wBw/wAqz9L/AOPhv9w/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fpf8Ax8N/uH+YrnqfxInHW/jQNSiiiug7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qal/qF/3/AOhq3VTUv9Qv+/8A0NZV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2iiivIOoo6iXZo0UEKrKzH15wBQv+ulIgMrCU7ecAcDrU19/x7/8DX/0IUySBgkuU8zf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Oa6YyXKkQ1r/AF5ldInM2EeNyh3eVzsX8fWrclxJHCHaDDlgoTf6+9VgckIMSFTkQw8K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eEzEBvMUnb9aclzSSf8AX9f0xLRMilW6nuP9V5WYyu7dkYJGad5mNKP94L5ePfpU6XDk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OCfwqkW3T+eEf7Jv3Hjv649KavLRrb+rA9NS+ybLXb5Yk2qMKR1Iqn9o8uWJHczNsIZV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UPUOnXg1Bb/Z5bRPMSEZGduBgGs4NJaob8iIpsg/fNtiB4hjbJOT0J/pVgOYGmaZAAOR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isVtzAkjLEJOecAHrVi2k+0QBnCnJPTpwac3vcIlS0uJFVWaH5ZpPv7+59vwqSKbyppg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QnPH/wBaq8UqNBbRgneJfQ+prStFmGo2nmSKw3twEx/A3vWvKnOzVrk3aRVsZlMkqFXV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irtVWSWO7kuPKZ0aSSNQoJJO9j/Q1NDPHMPkYH2zWVem4yvbQqErokrS03/UN/v/ANBW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/f8A6Cnhf4gVPhLdFFFemcw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Z+q/wDLL8f6VoVn6r/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4bOfFfwn/XU0KKKK1OgKKKKAI7j/AI95f9w/yrP0v/j4b/cP8xWhcf8AHvL/ALh/lWfp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5iuep/Eicdb+NA1KKKK6Ds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pqX+oX/AH/6GrdVNSH7hfZv6Gsq38NlQ+JGbRRRXkHUNkRZ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gjmwJASB2ycVJRTTa2CwiIqLtRQo9AMUEA4yAccjNLRQBHJBFKytIgYr0zUlFFF2AyO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OTgdab9lt/8AnhH/AN8ipaKfM+4WRF9lt/8AnhH/AN8inxRpEgSMYUdqdRQ5N7sLIjKR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HHSpYBINQsxJDJHl2ILAEEbG7jNNYBlKkZBGCKs6dORMtvcMHIG6F2HI4wRn6f1rpw3K5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aFxLTb5Xz52TPL067t3H/j36VlPaGxWytywYpHL8wGM5ZT/Wt6snU2DX0Sj/AJZxtn2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d/u2Yw+JEFaWm/6hv9/+grNrS00fuG92/oK4cL/ENqnwluiiivTOc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s/Vf+WX4/0rQrP1X/AJZfj/Ssq38NnPiv4T/rqaFFFFanQFFFFAEdx/x7y/7h/lW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uH+YrQuP+PeX/cP8qz9L/wCPhv8AcP8AMVz1P4kTjrfxoGpRRRXQdg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NdVdSrDIPUU6igCo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I/wo/s+L+/J+Y/wq3RWXsafYrnl3Kn9nxf35PzH+FH9nxf35PzH+FW6KPY0+wc8u5U/s+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wo/s+L+/J+Y/wq3RR7Gn2Dnl3Kn9nxf35PzH+FH9nxf35PzH+FW6KPY0+wc8u5U/s+L+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Pi/vyfmP8ACrdFHsafYOeXcqf2fF/fk/Mf4Uf2fF/fk/Mf4Vboo9jT7Bzy7lT+z4v7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6XBKm12cj8P8KvUUKjTWtg55dyiLKcRiIXj+WBjJB34/3s/0oi0uCJcK8hzySSMn9KvU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tbFQafFn7zn8R/hVlFVFCqMAdBTqKUYRj8KByb3CiiirE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Cy/H+laFZ+q/wDLL8f6VlW/hs58V/Cf9dTQooorU6AooooAjuP+PeX/AHD/ACrP0v8A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VoXH/HvL/uH+VZ+l/wDHw3+4f5iuep/Eicdb+NA1KKKK6Ds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rP1X/ll+P8AStCs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0rKt/DZz4r+E/wCupoUUUVqdAUUUUAR3H/HvL/uH+VZ+l/8AHw3+4f5itC4/495f9w/y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/cP8xXPU/iROOt/GgalFFFdB2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Vn6r/AMsvx/pWhWfqv/LL8f6VlW/hs58V/Cf9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6AooooAjuP8Aj3l/3D/Ks/S/+Phv9w/zFaFx/wAe8v8AuH+VZ+l/8fDf7h/mK56n8SJx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oroOw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s/Vf+WX4/0rQrP1X/AJZfj/Ssq38NnPiv4T/rqaFFFFanQFFFFAEd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pf8Ax8N/uH+YrQuP+PeX/cP8qz9L/wCPhv8AcP8AMVz1P4kTjrfxoGpRRRXQd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/pWhWfqv/LL8f6VlW/hs58V/Cf8AXU0KKKK1OgKKKKAI7j/j3l/3D/Ks/S/+Phv9w/z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fpf/Hw3+4f5iuep/Eicdb+NA1KKKK6Ds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rP1X/AJZfj/StCs/Vf+WX4/0r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+E/66mhRRRWp0BRRRQBHcf8AHvL/ALh/lWfpf/Hw3+4f5itC4/495f8AcP8AKs/S/wDj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PU/iROOt/GgalFFFdB2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Vn6r/yy/H+laFZ+q/8ALL8f6VlW/hs58V/Cf9dTQoo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uP+PeX/cP8qz9L/wCPhv8AcP8AMVoXH/HvL/uH+VZ+l/8AHw3+4f5iuep/Eicdb+NA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P1X/ll+P9K0Kz9V/5Zfj/AErKt/DZz4r+E/66mhRRRWp0BRRRQBHcf8e8v+4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N/uH+YrQuP8Aj3l/3D/Ks/S/+Phv9w/zFc9T+JE4638aBqUUUV0HY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Wfqv/ACy/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/wDLL8f6VlW/hs58V/Cf9dTQooorU6AooooAjuP+PeX/AHD/ACrP0v8A4+G/3D/MVoX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Z+l/wDHw3+4f5iuep/Eicdb+NA1KKKK6Ds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rP1X/ll+P8AStCs/Vf+WX4/0rKt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/wCupoUUUVqdAUUUUAR3H/HvL/uH+VZ+l/8AHw3+4f5itC4/495f9w/yrP0v/j4b/cP8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Ot/GgalFFFdB2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n6r/AMsvx/pWhWfqv/LL8f6VlW/hs58V/Cf9dTQpKWqLLHc3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jLcAMDzj/H2rU6CxHcwySbEbLc/wkA464PepqogxSJEktqVhJxGSfyyO2afafupZICCv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f570AT3H/HvL/uH+VZ+l/wDHw3+4f5itC4/495f9w/yrP0v/AI+G/wBw/wAxXPU/iROO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Vn6r/yy/H+laFZ+q/8svx/pWVb+GznxX8J/wBdTQqizR21zIsjFYZFJw3I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r1JWp0FICKNInlui0IOYwR+WT3xT7T97LJOSW+YqjdtvHT/AD2qWO2hjk3ouG5/iJAz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3H/HvL/uH+VZ+l/8fDf7h/mK0Lj/AI95f9w/yrP0v/j4b/cP8xXPU/iROOt/GgalFFFd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6r/wAsvx/pWhWfqv8Ayy/H+lZVv4bOfFfwn/XUu+an979KPNT1/Sq1FbWNrlnzU/vf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WoosFyWeRDBIAf4T29qyYpXhbdGcHGOlaNFZVKXO007HPVpOo007WKf224/56f8Ajoo+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dFXKKj2M/5iPYVP53/XzKf224/56f8Ajoo+23H/AD0/8dFXKKPYz/mD2FT+d/18yn9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6KPttx/z0/8AHRVyij2M/wCYPYVP53/XzKf224/56f8Ajoo+23H/AD0/8dFXKKPYz/mD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yn9tuP8Anp/46KPttx/z0/8AHRVyij2M/wCYPYVP53/XzKf224/56f8Ajoo+23H/AD0/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z/mD2FT+d/18yn9tuP8Anp/46KPttx/z0/8AHRVyij2M/wCYPYVP53/XzKf224/56f8A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0/8dFXKKPYz/mD2FT+d/18yn9tuP8Anp/46KPttx/z0/8AHRVyij2M/wCYPYVP53/X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6f8Ajoo+23H/AD0/8dFXKKPYz/mD2FT+d/18yn9tuP8Anp/46KPttx/z0/8AHRVyij2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53/XzKf224/56f8Ajoo+23H/AD0/8dFXKKPYz/mD2FT+d/18yn9tuP8Anp/46KP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pU+6KPYz/mD2FT+d/wBfMzvttx/z0/8AHRR9tuP+en/jorTopexn/MP6vU/nf9fMzPtt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R9tuP8Anp/46K06KPYz/mD6vU/nf9fMzPttx/z0/wDHRR9tuP8Anp/46K06KPYz/mD6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zPttx/z0/wDHRR9tuP8Anp/46K0m+6fpUNP2Mv5hewqfzv8Ar5lP7bcf89P/AB0Ufbbj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UUexn/MHsKn87/r5lP7bcf8APT/x0Ufbbj/np/46KuUUexn/ADB7Cp/O/wCvmU/ttx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uP+en/joq5RR7Gf8wewqfzv+vmU/ttx/wA9P/HRR9tuP+en/joq5RR7Gf8AMHsKn87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H/PT/wAdFH224/56f+OirlFHsZ/zB7Cp/O/6+ZT+23H/AD0/8dFH224/56f+OirlFH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zv8Ar5lP7bcf89P/AB0Ufbbj/np/46KuUUexn/MHsKn87/r5lP7bcf8APT/x0Ufbbj/n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exn/ADB7Cp/O/wCvmU/ttx/z0/8AHRR9tuP+en/joq5RR7Gf8wewqfzv+vmU/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+en/joq5RR7Gf8AMHsKn87/AK+ZT+23H/PT/wAdFH224/56f+OirlFHsZ/zB7Cp/O/6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0/8dFH224/56f+OirlFHsZ/wAwewqfzv8Ar5lP7bcf89P/AB0Ufbbj/np/46KuUUex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P7bcf8APT/x0Ufbbj/np/46KuUUexn/ADB7Cp/O/wCvmU/ttx/z0/8AHRR9tuP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R7Gf8wewqfzv+vmU/ttx/wA9P/HRR9tuP+en/joq5RR7Gf8AMHsKn87/AK+ZT+23H/P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4/56f+OirlFHsZ/zB7Cp/O/6+ZT+23H/AD0/8dFH224/56f+OirlFHsZ/wAwewqfzv8A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/AB0Ufbbj/np/46KuUUexn/MHsKn87/r5lP7bcf8APT/x0Ufbbj/np/46KuU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/ttx/z0/8AHRR9tuP+en/joq5RR7Gf8wewqfzv+vmU/ttx/wA9P/HRR9tuP+en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Gf8AMHsKn87/AK+ZT+23H/PT/wAdFH224/56f+OirlFHsZ/zB7Cp/O/6+ZT+23H/AD0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/56f+OirlFHsZ/wAwewqfzv8Ar5lP7bcf89P/AB0Ufbbj/np/46KuUUexn/MHsKn87/r5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/x0Ufbbj/np/46KuUUexn/ADB7Cp/O/wCvmU/ttx/z0/8AHRR9tuP+en/joq5RR7Gf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+vmU/ttx/wA9P/HRR9tuP+en/joq5RR7Gf8AMHsKn87/AK+ZT+23H/PT/wAdFH224/56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sZ/zB7Cp/O/6+ZT+23H/AD0/8dFH224/56f+OirlFHsZ/wAwewqfzv8Ar5lP7bcf89P/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/np/46KuUUexn/MHsKn87/r5lP7bcf8APT/x0Ufbbj/np/46KuUUexn/ADB7Cp/O/wCvm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/8AHRR9tuP+en/joq5RR7Gf8wewqfzv+vmU/ttx/wA9P/HRR9tuP+en/joq5RR7Gf8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T+23H/PT/wAdFH224/56f+OirlFHsZ/zB7Cp/O/6+ZT+23H/AD0/8dFH224/56f+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wewqfzv8Ar5lP7bcf89P/AB0Ufbbj/np/46KuUUexn/MHsKn87/r5lP7bcf8APT/x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p/46KuUUexn/ADB7Cp/O/wCvmU/ttx/z0/8AHRR9tuP+en/joq5RR7Gf8wewqfzv+vmU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RR9tuP+en/joq5RR7Gf8AMHsKn87/AK+ZT+23H/PT/wAdFH224/56f+OirlFHsZ/z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ZT+23H/AD0/8dFH224/56f+OirlFHsZ/wAwewqfzv8Ar5lP7bcf89P/AB0Ufbbj/np/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n/MHsKn87/r5lP7bcf8APT/x0Ufbbj/np/46KuUUexn/ADB7Cp/O/wCvmU/ttx/z0/8A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en/joq5RR7Gf8wewqfzv+vmU/ttx/wA9P/HRR9tuP+en/joq5RR7Gf8AMHsKn87/AK+Z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/wAdFH224/56f+OirlFHsZ/zB7Cp/O/6+ZT+23H/AD0/8dFH224/56f+OirlFHsZ/wAw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lP7bcf89P/AB0Ufbbj/np/46KuUUexn/MHsKn87/r5lP7bcf8APT/x0Ufbbj/np/46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DB7Cp/O/wCvmU/ttx/z0/8AHRR9tuP+en/joq5RR7Gf8wewqfzv+vmU/ttx/wA9P/HR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oq5RR7Gf8AMHsKn87/AK+ZT+23H/PT/wAdFH224/56f+OirlFHsZ/zB7Cp/O/6+ZT+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dFH224/56f+OirlFHsZ/wAwewqfzv8Ar5lP7bcf89P/AB0Ufbbj/np/46KuUUexn/MH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lP7bcf8APT/x0Ufbbj/np/46KuUUexn/ADB7Cp/O/wCvmU/ttx/z0/8AHRR9tuP+en/j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8wewqfzv+vmU/ttx/wA9P/HRR9tuP+en/joq5RR7Gf8AMHsKn87/AK+ZT+23H/PT/wAd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f+OirlFHsZ/zB7Cp/O/6+ZT+23H/AD0/8dFH224/56f+OirlFHsZ/wAwewqfzv8Ar5lP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Ufbbj/np/46KuUUexn/MHsKn87/r5lP7bcf8APT/x0Ufbbj/np/46KuUUexn/ADB7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U/ttx/z0/8AHRR9tuP+en/joq5RR7Gf8wewqfzv+vmU/ttx/wA9P/HRR9tuP+en/joq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HsKn87/AK+ZT+23H/PT/wAdFH224/56f+OirlFHsZ/zB7Cp/O/6+ZT+23H/AD0/8dFH2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OirlFHsZ/wAwewqfzv8Ar5lP7bcf89P/AB0Ufbbj/np/46KuUUexn/MHsKn87/r5lP7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0Ufbbj/np/46KuUUexn/ADB7Cp/O/wCvmU/ttx/z0/8AHRR9tuP+en/joq5RR7Gf8wew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/ttx/wA9P/HRR9tuP+en/joq5RR7Gf8AMHsKn87/AK+ZT+23H/PT/wAdFH224/56f+Oi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B7Cp/O/6+ZT+23H/AD0/8dFH224/56f+OirlFHsZ/wAwewqfzv8Ar5lP7bcf89P/AB0U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46KuUUexn/MHsKn87/r5lP7bcf8APT/x0Ufbbj/np/46KuUUexn/ADB7Cp/O/wCvmU/t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RR9tuP+en/joq5RR7Gf8wewqfzv+vmU/ttx/wA9P/HRR9tuP+en/joq5RR7Gf8AMHsKn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T+23H/PT/wAdFH224/56f+OirlFHsZ/zB7Cp/O/6+ZT+23H/AD0/8dFH224/56f+Oirl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wqfzv8Ar5lP7bcf89P/AB0Ufbbj/np/46KuUUexn/MHsKn87/r5lP7bcf8APT/x0Ufb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KuUUexn/ADB7Cp/O/wCvmU/ttx/z0/8AHRR9tuP+en/joq5RR7Gf8wewqfzv+vmU/t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R9tuP+en/joq5RR7Gf8AMHsKn87/AK+ZT+23H/PT/wAdFH224/56f+OirlFHsJ/zh7Cp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23H/AD0/8dFH224/56f+OirlFHsJ/wA4ewqfzv8Ar5lP7bcf89P/AB0Ufbbj/np/46Ku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sKn87/r5lP7bcf8APT/x0Ufbbj/np/46KuUUewn/ADh7Cp/O/wCvmU/ttx/z0/8AHRR9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oq5RR7Cf84ewqfzv+vmU/ttx/wA9P/HRR9tuP+en/joq5RR7Cf8AOHsKn87/AK+ZT+23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H224/56f+OirlFHsJ/zh7Cp/O/6+ZT+23H/AD0/8dFH224/56f+OirlFHsJ/wA4ewq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7bcf89P/AB0Ufbbj/np/46KuUUewn/OHsKn87/r5lP7bcf8APT/x0Ufbbj/np/46KuUy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qIOrMcCj2Ev5w9hU/nf9fMrfbbj/AJ6f+Oij7bcf89P/AB0VYeeJIRMzYQgEHHXPTAoh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ThgVKkH3B5o9jL+cPYVP53/XzK/224/56f8Ajoo+23H/AD0/8dFSzXcEDbZGIIGThSdo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XUUO3exJYZARSxI9cDPHvR7GX84ewqfzv+vmQ/bbj/np/wCOij7bcf8APT/x0VajdJY1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vTqPYS/nD2FT+d/18yn9tuP+en/joo+23H/PT/x0Vcoo9hP+cPYVP53/AF8yn9tuP+en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H/PT/AMdFXKKPYT/nD2FT+d/18yn9tuP+en/joo+23H/PT/x0Vcoo9hP+cPYVP53/AF8y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joo+23H/PT/AMdFXKKPYT/nD2FT+d/18yn9tuP+en/joqOWeSbHmNnHTitCmr95vr/Q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w82rOb/r5jqKKK6jrGSSxxDMsiIPVmAqs+qWKIzm5jKqQCVO7k5x0+hrM8UQPN9l2GMY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kVkJZy/2fMu6DJljP+vTHR++fekOxvyeI7BPumST/dT/ABxWvXBfYZf79v8A+BEf/wAV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iCiiigCG6uUto9z8k9FHesxtTuWJKqoHsM1ZvkVGa4mG7GFjQ9Pqajt9SijiCyCQv1J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Vy3SuYTk+azdhbbVNzBZwBn+If1rTrnbp45J2eJSqnsRW1YOXs4mbrjH5HFFWCSUkFKb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NwpsjFYyQMkdqdSHpUz0ixrcq/aJf7n/jpqxE7OmXG00jSKv3mA+ppvnx/31/OuGM6q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UVGsit91gfoakHSuilUlJtSMpxSV0FFFFdBmFZ2pyuHWJSRkZOO9aNUplBvw5/5ZxF/x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zqbWKhhigx9oLM/Uxqen1NBe0fjynj/2g2f0qbSVEt27OA3yknPNPuglhF5SKGlk5Lkd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9TFL3b9Co6yWkisj5U8qw6NWxG2+NX/vAGsqD95Zzo3OzDr7etadv/x7Rf7g/lWNfbXc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UVSp90Vym6HVzl4xe8lyc/OQPzro657OdWwf+e//ALNXRh92zDEK6SIwpFPBrZu7m3tZ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1RRbT292zRiDbgZO5RWntna/LoY/V1e3NqZlq5W5jwcZYA/nW5WEFEepLGvRZQB+dbtZ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mhG+6fpUNTN90/Soa5zpYU1mx0p1R1x4ytKnFKPU0pxTd2Vpbp0crtHHvT4DKx3yHjst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6j1FSqQygjoa5ZV7U04Kze7JjTk6j53otkTA5FFNTvTq9KjU9pBSFJcrsFFFFakhVeW8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FOuphbwNIevQD1NYazrvJkG4Hqa0jC8XK1zGpNxaSNjzFC7sDHXpT4buKVgqk5PqKoGZ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NwPMDRjbjpXJgoczkrEyqOOx0VFRWs4uIFkXv1HoalrdqzszdO+oUUUUDGTSrDHub8B61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HpRqBJlRccAZpkKbmCjgmsZNt2NoJJXLsQJUHtUvtzTMcjBIA4AzxinLxkn+dUlYl6i0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3EhyQyKM4Gf8A9dGyT/npF/n8aqalj7PHn++apQ/6xeO4otoJySdjZMU/TdH+X/16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Ofu9jVksFYZ5+gyaowrtbBBGXY4Ix6UimWKKKKYg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oLq58nbHGvmTv9xP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scot7zbvb7kijCv7exoAt0UUUAVrrULWzYLcTKjHoOSf0qaGaOeMSQuroehBrmD+8vLp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35APArS0aKe3urkyALDKdyjpg/TtUc8b2NHTklexsUUVm6zdyWgV0d1URsxCbQSdyAck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iuYttclnuYod9wvmOFzvjOMnH/POtmZntJrYvdyukkvlkOq45U46KD1xSCxeoopk0qwx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2FMB9FZ0hZ2AuA8kjDItomwFH+0e/wCPHoKt2kflREeRHDk52xnOfc8DmgCaioruVoLS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M9MgZqpJDKL20lnmDt5hVVRdqgbG7ZPNAF92CIzt91Rk8ZoVldQyEFSMgjuKpyzuXDjK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g2AD/wCPKfzqSxGwTwj7sUpC+wIDY/8AHqALNFFBIAyTgUANllSFC8jBVAySais7uO8i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eme31rPvAsl+0k+Git1EnHPHYfUn9FHrU1rMbe4hgkVS9zukZlbkP1Ix6YwM+1AGjRRT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QcHHBYCgAlkES5IJ69Ppn+Qp9U+RCkjBWDIx2kvx8hPdqcytG6gtnOCCGb+8o7sfWgC1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/eYD6momuogfvZ+gosrRHV3f53DEAE8fjSvBdlGAjtwCMYArFzla6R0KnC9m/wBCWior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7SKlrVO6uYSXK7BRRRTEFQXiKbaVioJVGwSOnFT0EBgQwBB4IPegDOk4h01m+4GXcT2+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5d7pjFGEjVnVtuGyT1/L86vNGjR+WyKUxjaRxj6U0W8KxeUsMYj/ALgUY/KgCpEyxy6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h2jH9ai0wNHOgm4Y2qbc+2c/0rQkt4ZWV5Io3ZfullBI+lE0EM4AmiSQDkB1Bx+dAEG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ncr9CxxVugDAwOlFABRRRQAVFcT+R5f7t5GkbaqpjOcE9yOwNS1Wuv8AX2f/AF2P/ot6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3H/fUf8A8VS/aZf+fG4/76j/APiqsUUAMglWeCOVAQsihgD1wRmn1X03/kG2v/XFP5Cr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/wBBS01fvN9f6CgB1FFFAGF4ntZ7kWxgieTZu3bRnGcVh+RNFp04kidD5sZwykdnruaK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FJbQS/6yCJ/95AaloBsKKKKYgooooAoauha2Vh0Vuar2YsZIgJgFkHUliAa1mUOpVhkH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2YpMD0YdK2hNcvK3YxnB83MlcWVNNjXOAx9Fcn+tX4o1ijCRjCjoKz49J5/eS8eiitOp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u1YKKKKzNApG6UtFTJXTQ07O5l3nNwo9QP51J9jXGd5q29vFI4dlyw6c1JtHoKT9ooxj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kjMsjicj2rTHQVHHbRRuWRME++alqpK9RzCOkOUKKKKYBVC6kEV+hb7rJtb6HNX6qX1q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D3rSk0pakTTa0K0TnT5JQ6Ft64VgeCPWmNdiWzEMqFnX7r56VLFHeRrsMKyJ/dcggfrT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jf3sgkfma6bxvd2v6mNna36Fcg21mytxJNjj0UVp23/HvF/uD+VZ6WM8su6c4z1JOSa0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KyrSTVky6aYtSp9wVFUqfcFcxsh1c5I4i1J3OSFmJOP96ujrDu9OuWuZGjTcrMWB3Ada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a6bSsSy6lC9/FcBZNqKQRgZ/nSRanCNQlnKybHUADAz/ADqqdNvMcQ/+PD/GkXS7wf8A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vy0tr/iZc1Tew5ZRLqayLkBpgRn610NYlnptwtzG8q7FVg2cg5xW3WGIcW0os2oJpNsR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fdP0qGuc2YVE3y5z2qWkYZrmxVB1Yq26Kpz5WZMlw7k/MQPQVPZSE5Q9uRTpNPyxKPgH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euSepqKlNShyRic9KNSNTmkyVBxmnUUV00qfs4KJtJ8zuFFFFaCKmpnFuv8Av/0NZfli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X8LzwBYxlg2cetZ8dndxyK4i5UgjLD/GuyjKKhucdaDc7pB/ZZ+55kZOfu+Z3qBVERIA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Tf8AZ03eZ5mcjP069Khayu2YsYuSc/eH+NXGSW7REoN7Jl/TDm3b/fP8hVuq1hC8EBWT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46jTm7HXTVoJMKKKKg0KV/E7PG0YJPTApLNdsZkPJbhfpV1gGUqehGDWdLbahBxazJLG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UOOty1LSxbzgcUqkk4HpVOB9TLgTWsAHrux/ImtBEC/U00DaQ4cCiiiqICiiigCvdwST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qullOrAmM8GrpjUnPP4Gjyl9/wA6VhNJu5DqV89nArRgFicHIptncyXNos0gUPvxwPfF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RqApyM4AHQAUrO9zZzjyctte4+iiiqMg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IordIpJJBlpJDksxycdgPYUs8M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+YPqPepKKAERdqKpYtgYyepplyrvbSrEQJGQhSfXFSUUAZGmWQSIq7/v7clWUjlhnIb8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QMnp8n/ANenvBFJ/rIkb/eUGnBVX7qgfQVjKnd3N1WdrMFztGeuKo6pZPeBVUKU2MrA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T/dq/RWpgc/BoDQTxyrGC0bBgDc8ZBz/AM861HiuJ5oDPDAqRSbziQsc7SBwVHcg/hVy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kurdcEou5yccZGAB+pP4VYooAz4o5XSMEOjXGZJmxggdlz2PIH4GpdNO63Y/ZDa/Ofkb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J4lngkiYkLIpUkdcEYqo0F0Ly3zIZoVcsWbAZflYdgMjmr1FAFWeBV2tlUhRzNKSTkkc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VbymlcFWmcuQeoHQfoBViigArO8uC41KdbsK7Jt8pJORtI5IHfnP5Vo0x4YpGVpI0dkO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Bl2Crc+VtA2Z86XAwA38Kf8AAf6CtKK1t4XLxQRIx/iVADUiqqKFUBVAwABgCloAKR13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EHNLRQBVljEA3LtJKsOY0/uMew9qkW2VTwfTOEUZwc9h7VKyq4wygj3GaWgLhRRRQBn3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BWXIMfrT4LqOIN9jgld26s5q6QD1ANHSsvZ63TOj265UmiC1jlXe8zZZzkj0qeiitIqy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oZp2iYBYJZTjJ2AcfmRU1UL69CTC2WaKBiu5pZGA2j2Hc0ySb7dEYonjV5DL9xFHzHHX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CXSKVmDbDGANwPoecfjnFVF+z201pKkqG1VGj8zcCMkg8n3waQXYtknuBtxPPiIu21T8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W1vovLlaRXiMX31ccj06Zzn2p0NyJZDG0UkUgG7a+OR68Eis91je0lkjuI7mbzEklMZB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pnuYXu/tMbq8MELb3U5GSQcfXigCy15EjSht2IiATjOSegHqen51JDI0gJaGSLHZyvP5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bySMyZm82dl7ZB/QZA9qctz5K3TW8pmhAURlnL/vDxgE9e1AFsXgYExQTSYcp8oHOOpy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whwsm4v5fl4+bd6en64qvLMunW9vao8auwxvlbCjHUn15PSmiO2Forx3iFkl3mfIYbz1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qALtvcLOXXayOhwyPjI9OnFTVR08O9xcXDSCRXCqrKu1TjPT259fWr1ABVe8Em63kjia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ONrDuR3IqxRQBVa+WJl+0wy26t0eQrtz6ZBOPxoS8eRQ8dncMh6N8gyPXBYGrLqrqVdQ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hso2isbeNxh0jVWHoQKmoooAKRerfX+gpaRfvN9f6C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Ctc30VtIEdXJIzwBUP9rQf3JPyH+NFFdUKUXFNnLOrJSaQf2tB/ck/If4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/If40UVXsIE+2kH9rQf3JPyH+NH9rQf3JPyH+NFFHsIB7aRJBqEM8qxorhm6ZAx/OrdF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3pScldhRRRWRqFFFFABRRRQAVXl1OG3kMTrIWXqQBj19aKK0pQUnZmdSbirob/bVt/cl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bf3JfyH+NFFdHsIGHt5h/bVt/cl/If40f21bf3JfyH+NFFHsIB7eYf21bf3JfyH+NH9t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jRRR7CAe3mKmr28jrGqS5Y4GQO/41ZoorCrBQehtSm5LUKKKKyNQooooAKKKKACq1zfR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PygUUVpTipSszOpJxjdEP9rQf3JPyH+NH9rQf3JPyH+NFFdHsIHP7aQf2tB/ck/If40f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f40UUewgHtpB/a0H9yT8h/jUkGoRTzLGiuGb1Ax/OiilKjFRbKjVk2kW6pSanDHIyFZM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isaUFJu5rVm4rQb/AGtB/ck/If40f2tB/ck/If40UVv7CBh7aQf2tB/ck/If40f2tB/c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ewgHtpB/a0H9yT8h/jVi1u47rd5YYbcZ3CiioqUoxi2i6dSUpWZLI4jjZz0UEnFUv7Wg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iippU1JO5VWbi9A/taD+5J+Q/xo/taD+5J+Q/xoorX2EDL20g/taD+5J+Q/xo/taD+5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9hAPbSD+1oP7kn5D/GrcEqzxLIgIDdM0UVnVpxjG6NKVSUnZklFFFc50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yWJJk2SDKkg4zjpRRQA+mSRJIULjOxty896KKAH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5vr/AE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+Ax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cQuDztyBVSrcV+8dsIAPlr6qo5W9w+Zre0svZkMED3DFY8ZAzycd8f1qT7BcDdlMbffr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yBT6hhkGpotQliDABTuOSefTHY+9Kbnf3Tqjy9RBYTFQcAE8gHrjj/GnR6ZdSsAqAbgx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E3kCHCeWAOAPTpz+ApFvpUnSYLHuUsQAuB83WpvV8h+4TDR7oyFP3e4Y/iOPzxUb6bOk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DZ5HtSjVJxcGYJGGJBOAeo4HekGpThSoCbWJyMHnPXvU3r+Qfu+gyexnt498qqBnH3uf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mhMchUqcdu9Vq2g5W98iVvshS0UVdyQmjeIHzFxkHFeqCc2+irOF3FIAwHr8teWTSPKp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olubjRo4Q2wvAq7sdPl615OZfYv5/od2FvafLvb/ADKmk60+oSmKaDyZANy4yQR35qe4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V2WQNt+4cZ2huv0NQ6bokljeefJciT5CoUJtxzmrE2j28159pJlEnXAkIXPGDj8K8qpy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bey/f/F/XYj/AOEgsPmJl4Xocfe5xx601fElkcly0eAW+bHTGc8HuP8AIqJPDNunnHz5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GW3cEKCOeeKkt/DlraoqQvMqBy5UPjLFSpycdMHp0qDqK0/jTSreVYy8zllRgUjJGG/w7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4Wu2bzSWHCgjjOeQfY1JeeF7W8ura4aWdJLdEjQo4HCnIPI60P4WtHvBdeZOJfm/iB+9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CHxZp09sbhXdYg2zc645wTjHXIA9K0dPv4dSthPb79hOMOpUg/Q1lp4R0+NdqiTaeo3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VpabpsWlwvFBkI7lwvGFz2GB0oAuUUUUAQXN3DaAGdwinoT0+n1rH8ZHd4akPq6Hn61s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Teo5AJOM+v1rH8Z/L4akHP30Hr3rbD/xY+qM638OXocTpulPqCvJvEUKcFz6+lQXNm9v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YcBh0zU+m6rLpyuiqHjfkqfX1qK71Ca7vFuWO1lI2Afw4Oa99e29q/5Tym6fItNQOm3Q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KQ2UiSMkjIjKpYhs9B36e1K2o3DdwMDAwOnNIb12dndEdmUrk56Ht196pOr1sT7gi2Uz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Uev0qSXS7iJtvyMeOFJP9Kat/IkHlLGmz0y3rn16cUrancSSrI+0suCMZHI78UN1b6Ws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2IVBxjndgc0gsLg+b8qgRfeJYYFPOpTbtwVAePUjjpxmojeTFmOQN3JAHFCdV9g9wlXS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QB+8HU9qhmtpLcAybcHj5WzTlvp0EYUjEZ3AY6n3oub2W6RVl2kKcg04+05tbWE+S2hX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8n96kp3mP5fl5+T0/rWrfYgYDkn2qa3tpbkkRLnBGahAxn3qe3u5bbPlkYJBwfUf/rpS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+o8abdHJ8vgEjOeOKj+zsUjZWR/MztVc5OOvapBqFwDncP8ec0wXOFjAiQeWcqQW4P5+1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Y9MuJHZVCDAzkng0w6fPk4AIxnIzzxnj3qT+1bjzN4WMEgqeCRjr6+ppseozR54Ulup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Tet5D9wa2n3CxGQoNoAb7w70v9nXGUDeWpcbhucDig38xj8vam3AXByeB06/5Peo/tU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rTTq+QnyE50q4Ab/AFfykA/P60n9l3fkGXyxtGf4h2pE1O6R3cONzNuJx3pZNTnlXayx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33kP935iHTbkeWdqYk6Yb2yfy71DLbywMiyIVLjIz0qb+0rj5cEZUgg/ToPf+tRS3DzF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yNVF1L+9YT5baEckbRcONpxnBpo+bGOSfSnSO0vLnJxjJpFyuMEgjoRWqempFkSzWs1u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AkHj2PvxUNTT3c1ysayuxCKFALE59z781FSg3b3txytfQSilpKq5IUUUtFwEoooouA0x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P+6KkopaDuR+TH/dFHkx/wB0VJRRZBcj8mP+6KPJj/uipKKLILkfkx/3RR5Mf90U+los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FHkx/wB0VJSUWQXGeTH/AHRR5Mf90VJRRZBcj8mP+6KPJj/uipKKLILkfkx/3RR5Mf8A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xnkx/wB0UeTH/dFSUUWQXI/KQHIXmn9KKWnoAlFLRRcQlFLRRcBKKWkouAUUUtFwEoop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TYGC8E5NPmtPKjZxKrbWCkDqP84qOKQxPu2huMYNK8+9WAjVd7bmIJ/r9azfNzabF6WI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4pKf5shTZ5j7em3ccVbfYmwyp4LSS45Uoozgbmxk+gqCporloQuERirblLZyD/kVM27e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dlbqpINCI0jbVxk9AT19qQksSScknJNKjmNw643DpkdPf607u3mHUWSNon2vwccjuPr7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5+WxyfX3PvTaaemonuevmNAM7V/KoreSO5DMkY8vOFcjh/ce1TSxrNE8bruRwVIPcVH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qpwjd8e/vXyR71kSeUv91fypqKjj7qgjqCOlS0xEKksxyx60BZDJvKgiaR1XaoycLVRr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xecwSPo2SfUDpVq6QSwMhbaTgg+hByP1FQq9y8ieaYo0U5YoxJf25HAoCyLPloBkqg/C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Ee1X/wBXIVG2T1x/nntU8uyWF42wQwIIPSqSxTvHawyxQBIWUlhJn7o7DFAWRavJorK1e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UyeTiiOeCWQIF2uRkB4yufpkc1MXUjBxiq8gea5jLbFhibcCDlmOMfgOTQFkWAkZJACZ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vZjG1ZJM/wCrQAtjqTj0Ayakigtobma4jiRZpseY46tjpmoLiCU3y3Fq0MZKFZC4J3cg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FkW4TBcR74THIh7rgiobi9NvMIhGpwoYs0gQcnAHP0pNPiFpZpG4QSdZCh4Zj1Oe9RXc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oUC4aQoQQT6D3oGW7a4acSB4/LZG2kbs9gev41KWwwHrVPTopLWAi4lEkrncxHAHAGB+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QASTxxSIjsFZ87c98f8A66at5bu+1Zoy3zcbvQ4P5VDeW0d5jc2MIyjjP3u/6VWuNP3Q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Aw/vEH+YoA0XuYkiMhdSoGSQc8UC5i3MC6qVbacnHOM4/WqYtMOP3iFTJ5jjbjJ7Ae2Q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vgSK0pVg24cMSck+3SgDQe6hjdUeRQWJA57jmnmVAMl1H1NZ7WAZEUTLhS5GUBPzZznn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SDftwR5RB5THU/UnmgDRFxHtyzqo5+8cdOtN+2W+0sJ4iAdvDg8+n1rMuNJN5FAJZhGY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knBPcc8jvTYNG8mQSNcRvIfM3t5X3t5BJxngjAAPpxigDTt7+2uRIY5UPlY8wZwUyA3P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diyxOcbtoYHj1rJXRAlrLAlyNknlk5jBOUVQO/T5ASPc046MrTmdZlErSb2KoB1jCED8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82TGo2r1YrgdM9foaQXVqccoAzbQSOCckYH5GmNpwZpCpVd5Uj5Om3GB7jjpSLpe3afM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Y9P+BUCsiWC4tpwSu0YAbDLg4PQ8093gR0QmPc5wowMk/wCQarPo0LW8UQJGz7zAcvx3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pkAMUwDDDAsnO7aVzn8c/WgLIlN3bDGRwc4Ozg4ODj8asBY2+7sP0AqA2CbQq/KFRUHH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pV5Cy4VRhQMAZx/OgLIlkmt4nZX2gqhc/L2FR/a7b5eAMnByn3ecc+nPFOlsRJ0kZR5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/SoRpQwymT5XxvUDAwGyAPSgLIf9ttdpOOnONnOMZz9MUpu7XJGASOAAn3uccevNRjSz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dv8ABjH5+9KNL2srLJgxEmLj7uTk59etAWRLHc200ipHg7hwdnB4zjPrirHlJ/dX8qqW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lEO4Ajndt2k5q9QFkM8pP7q/lR5Sf3V/Kn0UBZDPKT+6v5UeUn91fyp9FAWQzyk/ur+V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fRQFkM8pP7q/lR5Sf3V/Kn0UBZDPKT+6v5UeUn91fyp9FAWQzyk/ur+VHlJ/dX8qfRQF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lR5Sf3V/Kn0UBZDPKT+6v5UeUn91fyp9FAWQzyk/ur+VHlJ/dX8qfRQFkM8pP7q/lR5S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BZDPKT+6v5UeUn91fyp9FAWQzyk/ur+VHlJ/dX8qfRQFkM8pP7q/lR5Sf3V/Kn0UBZDP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Un91fyp9FAWQzyk/ur+VHlJ/dX8qfRQFkM8pP7q/lSeWn91fyqSkxmgLGPL4g02K9+ys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g4J5P4GtXZHt3YTGM5wKxX8Ot/aSTR3kqQohjCD7yqeqA/3Tx1GeOtbQgjEAh2jywuza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m3zfL+rlSUdLCbY8KVVCCeoFRvLDHIEZRuPQBCc1KsSxRxxxKFRMAKOgFQT2QnkZy2Mg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Ks1s8nlqUL5xgLU/lJ/dX8qqRacIrsT78tzxj1q7QFkN8pP7q/lR5Sf3V/Kn0UBZDPKT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91fyp9FAWQzyk/ur+VHlJ/dX8qfRQFkM8pP7q/lR5Sf3V/Kn0UBZFfdHuA8sYJwG2jGa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tSNBn7rsADuA7Zp7AllPpQFkQXcsdpErtCXBYL8ijjJ60y0u7e8YrGmCBnlRz+VTXlub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ckZHBqrZWE9rdF2lR0KbTwd2eMd/QUBZF0JGRlQh+grPn1S2hleMQtIU6lFGM+g9TV23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LGJHMjBRjLHqazZNKmeYsVJG9mGJyOC27gbTtP0NAWRpQmGeJZIwjIwyCBUElyFkcR2p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nA74qWxge3tFjkxuBJOGJ6knqevWq8lhNJeTMJVjhkj2goPnBPXrx6UBZFxFjdFdQpVh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FJCmzLB1Q4TgE+9TWySRW6RybNyDbleAQOlUbuwuJpnMfCmVZAVl2k4AGCMH060BZF2F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crggj2NV572C3lZXhO1Mb3CjC56e/bsKns4pIo28wKGZ2bAOQMn1qhqGmT3N0ZodgfC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8Ad89aAsi9ayw3cXmRpgZIIZRkGiV1iYD7O757ogNN0+3e2hZGUKu4lFDbgo9Mn8fzpL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bAx87MP5UBZEkLLNn9wyY/voBUvlJ/dX8qgs7ZrcNuSNcn+Bif51aoCyIZp4rcZmk2DG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8VmtpllVTglWzimX1obyJ41kCB42jJxng4/wqvo2kro8MqecZfMbdkrjHGKBmjkBSxbg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0qp843nCsRw1TFo2jZPMXkEdaz1sc3Ylcwgj+MNkkew7UXQuZItFVkumWTJCpnGfeqcV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xGwV8N90njB5qeOMDV5ZvNG14AmMjg7ic/rVJPD0MGRa3jxB5RLIAQd/Xg57c0XQX1NJ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noNxqITWBcpyCPUNUz20Es/mSOp9uP51ANMt1laQTYLZ4GMc0roLokP2QZyjAj1DUx5r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DeuP6Ur2MbptM4A9QAD+JpkmlW8mB52ABjqP8596LoLotG3txF5mzK4z1PSoQ9kVLbWw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5WzePu7c7u1VlsIk+7PxkHBxjI/z0ouguh5FqAD5bkHpgNRttfM2eW270w1NFmgjWMTp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P9KX7JH5gfzUyDnkA9setF0F0IXsl3bgRtGT16VJFFazE+WAcdeTUI023+bdNu3DByR0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SQEHHUii6C6JPscP9z9T/jR9jh/ufqf8ak8xP76/nSM0TqVZkIPYmi6C6GfY4f7n6n/G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/wCNOTyY8hCij0Bp3mJ/fX86LoLoiNnAP4P1NAtID/B+pqUuh/jX86QOgz868+9F0F0M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+NNe1t0Usy4A6nJqbzE/vr+dNd1ZCBIAT3BHFF0F0RrbW7EhVBK8Hk8frUV1Elv5TRgq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p4Vit02RuuzsM9Kg1KTMUXllCwkGATxnB60XQXRY86NIyzyqoU4JLAYPpSLcwOu5JkZc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FY91orXenz2pukKznzXbOD5mcnH+yfTtiqcHhT7LaRxRXaPsVhhzgfMADjHTpnP4UXQ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PrtgkwjafgnG8cqD061btj5cCrI4LAYOX3fqetcp/wAIhM2ttPLdxNbPO07MoCnpwuzG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SactpJfiHMl0udc8iR8u4UH+82Ka1zAjBWmRWPYuAaydc0VdXmtH8yMLAWJDMecjHaoW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NbgRfe2qpLEcDqOnfk07oLo2Tf2i53XUI25z+9HGOtLHe20pIjuI329dsgOK5y38LNBe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sipgsCm48dMfzpF8MSIJ/wB9CxkfcB5hxjBHPHXmi6C6Oil1C0gKebdRJvGV3SAZHrSi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LzM7dvmDOfTFc6fC/mQRxyG2YJuQDzGGFJz1AGT+Ap6+HJl1Jrr7VDtZtxRXK5P9P1/X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trsL/aYio6kSDApY7qCVA8cyOpONyuCM+lYlh4eFoZVe5GyQDJjYAls56Y4A7Y+vFPfQ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Y1O8yEckgDjjpx3ougujexx1P51WN9CJNmWz6/57Utki21lFCzoWRACVOAT3x7VRbT/9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H3dvp61cOR/EyZya+E1HkSJN8jhUHVmbAFKWUMFLYJ6AnrVO/s47y3WPzFyuNoZvl6jq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yfzo5Ip0H2cHyAzE9eu49+OB6e9RdFXNEEFiu75hyRmhSrjKtkZxwaxF8PQLcyzLdyIW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zk4z/FVzTreS2JM0kQ+RUCxuSCR1Y57n/OaLoLos3l5DYxCSdyqk7RgEkn2AplnqEF7b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FzjGOufSqWr2c95cQSQSJthO4IX2hj0PI5HHSnWmn+Vp91FKYRLc7t2xyRyMdScn61q1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TnboXheWxj8wXEWzGd3mDGM4z+fFP8+HaGEyleTkMO3Wud/4RgGFovPiyyLGZRgEgEnp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+HH8mNBPF8isu1pDgAnsex9T3rK6NLo6MzRLJsaVQxOMFuc4zj8qPOizIPNXMf3/AJh8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vLdLLJdLt8zeVZtxHA4yevT2pi+HDGHK3CklSMea3J3hufbg569aLoLo3pb21gTfLcxo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0pDfWqqjNcxBXGQTIMEVzi+GHMDRu1uRvEgHmHlsEHkAevTBrUtdNa006a2jeH95GI1G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60XQXRqrIjOUEgLjkqG5FVNW1W30a0FxdGTYXEahF3MzHoAKitNKt4JUnkkBnDs5KkAZ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sLjVNNjjsXh8+KdJgJWwrY6jI+tVFxbV2TNtRfLuP0/xJZ6hqBso1uI7gRmTbIuMjOOo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jTIHLbQpcZJ9PrXGeFfCdxouuteSCGKDyGQL5/mMWJHfA44rTTw5IL+a4N3GqyszfKTu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il7r0JpSk4+/udD58O0t5ybR1beMU0XUBXd58e3nnzBjjr/OsGTw2v2W4iSaFvORFIYK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TG8NO8McUl2jLGMDn8f5+vY1F0a3R02Rt3ZOPY1Qh1iCe8ntY1kM8CK7rkcBhkd/88VN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kkjLom0kHiuXbwo8+p3l1cSkfaNoYoyAuqjAVuOnPXrwKlysNWZ2G9fLDltqnHU+tQyX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Ekgx8rSAHn2qlqWlRalbRK8oR4wABkEdVJ6g/wB2s658OSPMpguoBGn3fMBLEEAEEg4/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XVugJa4jUDJyZB0HWiG6guCRDMkhHUK4OK59vDsqwyxR3Frtkbfll5T73A9R81X9I0v+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N0VVLH5uM9fz/me9F0K5PqGrW+mmP7QXCySLEpyMbm6fy61bik8xmVlZCvUEj+lYHiXR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aKGVZtrMoBZc4OcZB+nrV/RNPXS4JYzK0hd97SSMNznHJOKm5WhpllXOXxgZOT0FQzX1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LDIDyAZHrVbUdMtb+KT5wkrD74I54IAOc8c1lT+G2KRJb3UIVArEyDJ3A9sYGKq6Jujo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8Hod45psd9ayttjuYmOM4EgPFYKeHpIt5Se2JkUK4YHgjbyp99vepbHw+ttcxNcTRTxC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g9OP0HpRdBdG+5VF3M2B6k1G9xDG2ySZFb+6zgGqmp2KaiixGRUTqWDfN1BGO3aqE2gR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dnLhQGLEdOWGSO/JougujdVlZiobJHUA9Kfj3NYNrpD2mpSXURtxvAwGk3YOWyT8oJzn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p854ie2zj+tF0F0V9V1W10aya6vZCsa9AOWY+gHc1Pb3UN3bJcQSrJC4yHVuDWD4u8Pt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7hUhFaQhHB7EA8H3qxpegx6doktj9qaSSYNvkLZAJHYEnAqny8t76kKUue3Q1ZLy2iBM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IBjPSmDUrIqCLuEg9CJRWIPD0gj8tZbZVBXByd20AggnqSc9e1NXw1MSTJfx5AO0pwew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3R0azxOoKyqwPQhs9s/y5pi31qzlBcxbgMkeYOB61lW2kzW7RkXMJWPDBACATsCsCc9M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uTbzwTXEDpLH5QO8/d91IIz+NF0FzbF1bsCRPGVHcOMetSghk3K2QehByK5hPDL/AGWO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A+uM/XpxmtzTYTZ6fHBJJGWTPKtx1ouguinceJLS1LiRZzsJBKrkfzrQS9ga0iuWk8uO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J3WiapJPM0aWxVmbGZsZGe4rd+xznSbO2SVY5IggkKzFeAOQCtb1VTjFcr1PPwdbETnJ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6hZqCWuoQAN2TIOnrTvttr5yw/aYvNbonmDcfwrEutCmugryXMTSqm3/AFrgE/Nzkk4+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PUJJoiyOWC47Z45PORzzWF0ehdG9NNFbpvmkCL6s2BTFurd0DrPGVY7QQ4wT6VU1Kx+3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xZiCR8pAA9uaqWmhRruF3KjDBC7W9fqPYUXQXRrfaoDKYhOnmDgpvGR+FLFcwTuVimR2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/D8v9qrcJNF5KOGVTM28YXHXGPerOkaRLp97JcTXUcm9SoAOMDj8+n4UXQXRu49zRj3N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nS+Yn99fzouguhce5ox7mk8xP76/nR5if31/Oi6C6Fx7mjHuaTzE/vr+dHmJ/fX86LoLo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PMT++v50eYn99fzouguhce5ox7mm+dGP41/Ok86P++v507hdFa51GC1mETo5YgH5RTYd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DgEncMVWu5Eh1hXlTcgjHO3PPPSktpVn1dnjj2p5Z524JPHWvMeJqe15eZfFa1tbHS6c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pdpd2XmzRs0hdhkORxV06FYY/wBU3/fw03Qf+Qb/ANtGrTFdOGw1GVGMpRTdj57C4WhK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xm0iz8woIyCSqqS5wCTjJqpplpYXd0I1SaVWXu2CDtLDp9KsT67aQ2N9eSxGSCImMqHA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CB9KXTNZsUuhHb20xufLLhJMqwUdcDaPpW31Ojr7iOlYTC6e7H7kZVne6bdRSO+mTxeU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beeMgZI5xU1hLpt/EWWykjbzNgBmZvTHQZ5zjp1zVuDXNIhlcRaObeTymkbfE0e5VIZu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uqaXe2VviwgUP+9SI3C7lZuT053VP1Oj/Ii/qmE/kj9yKFy2n2rxJJZOJHODGZXDfeI4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mmENstJ2IdUQedjeGLAH2+6fzqrL4i0FIWuI9NNwyA7dodix9iV6575604axos08T+Rc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JgsfujIwOWP50fVKX8i+4X1TB/yR+5G5D4b0ye3jmRJNrqGHznoRmuYu3s4bb+0IYlkt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mdcE1txeM7VZfscVpOZYxt8tUfIxnH8PscVkQ3WiS6vFdjQbyOa5kGxpEKxM/XPpngmp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jhsBFv2lNP5Il1WTStM1FbX7FLJkqGZpyuAR1xjpz+h9KvSWOlpJOq2ly/lR78hjg4Zl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cxyzLNJpoaRWDhi44YDAPT0NQqlorOw0s5cENmYkMDnII79T+dV9To/yIz+pYT/n2vuR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yyWpEYxskMkgVuTnkqOmM8U+zh069SARWcrSzcBfPIUH5u5HTCE/lV9obJ1KtpAKH+Ey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EsNpMuxtNdY8Y2RzFF65HA9CT+Zo+qUf5EH1PC/8+19yE0zSNL1JHZYJoyuDtaTPB+nu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0rTpUhNvctJKPkZMsqnplvQVetLtbFWWCxcBsZ3S5OAMAc9gKkm1L7QjJJYEhhjO8Z/P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RLwWFa0gvuRiGzsodEivZbbzHc7SIpTtB25GCevpUNudNligZrCctMDgRzhgrbgApOf1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g0zMCZ2o0mQM8H+dNKWRCqdHTaowAGAGPpil9To/yIr6nhf+fa+5GaI9OaaCNLCQ+cGK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j3qpptzpuoMubFkV41ddtyWJ3EADGPrz7cVuqtohTZpZXZ90LMQB68dKUi0wdmkrG2FX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DAZGDR9Uo/yIPqWF/wCfa+5EVrpGn3DW2+1kjS6QvE3nbsjAIz6HBz36VB4o06x0Dw7d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8ieYcEk4GauWRhsJd9vYSg84DTlgCeuAenSrVxqP2uB4bjT/MicYZWcEEflR9Uo/wAi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yOK8LXdrqmpyWN3FJK62i3RMalWQn+AgE5OMH8RXSS6Tpz2EF1bwzqsrgAS7lOOex5FT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Y6SInkADN5mWIHQZParN1eSX6xxm3MYVw24tn1/xoWEo3+BCeCwtvgX3IqDQ7Aj/AFTf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H/PJ/8Av4a0AMCir+qUP5EY/U6H8i+5Gf8A2FYf88n/AO/ho/sKw/55N/38NaFFH1Sh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RfcjP/sKw/55P/38NH9hWH/PJ/8Av4a0KKPqlD+RB9Tw/wDIvuRn/wBhWH/PJv8Av4aP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Pfw1oUUfVKH8iD6nh/5F9yM/wDsKw/55P8A9/DR/YVh/wA8m/7+GtCij6pQ/kQfU8P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hWH/ADyf/v4aP7CsP+eTf9/DWhRR9UofyIPqeH/kX3Iz/wCwrD/nk3/fw0f2FYf88n/7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Q/kQfU8P/IvuRn/2FYf88n/7+Gj+wrD/AJ5P/wB/DWhRR9UofyIPqeH/AJF9yM/+wrD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R/YVh/zyf8A7+GtCij6pQ/kQfU8P/IvuRn/ANhWH/PJ/wDv4aP7CsP+eTf9/DWhRR9U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/kX3Iz/7CsP+eT/9/DR/YVh/zyf/AL+GtCij6pQ/kQfU8P8AyL7kZ/8AYVh/zyb/AL+G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/wD38NaFFH1Sh/Ig+p4f+RfcjP8A7CsP+eT/APfw0f2FYf8APJv+/hrQoo+qUP5EH1P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/YVh/wA8n/7+Gj+wrD/nk/8A38NaFFH1Sh/Ig+p4f+RfcjP/ALCsP+eTf9/DR/YVh/zy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PqlD+RB9Tw/8i+5Gf/YVh/zyf/v4aP7CsP8Ank3/AH8NaFFH1Sh/Ig+p4f8AkX3Iz/7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H8NH9hWH/PJ/wDv4a0KKPqlD+RB9Tw/8i+5Gf8A2FYf88m/7+Gj+wrD/nk//fw1oUUf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h/5F9yM/+wrD/nk//fw0f2FYf88m/wC/hrQoo+qUP5EH1PD/AMi+5Gf/AGFYf88n/wC/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5P8A9/DWhRR9UofyIPqeH/kX3Iz/AOwrD/nk/wD38NH9hWH/ADyf/v4a0KKPqlD+RB9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n/2FYf8APJ/+/ho/sKw/55P/AN/DWhRR9UofyIPqeH/kX3Iz/wCwrD/nk3/fw0f2FYf8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ij6pQ/kQfU8P/IvuRn/2FYf88n/7+Gj+wrD/AJ5N/wB/DWhRR9UofyIPqeH/AJF9yM/+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/wB/DR/YVh/zyf8A7+GtCij6pQ/kQfU8P/IvuRn/ANhWH/PJv+/ho/sKw/55P/38NaFF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p4f+RfcjP/sKw/55P/38NH9hWH/PJv8Av4a0KKPqlD+RB9Tw/wDIvuRn/wBhWH/PJ/8A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+eT/APfw1oUUfVKH8iD6nh/5F9yM/wDsKw/55N/38NH9hWH/ADyf/v4a0KKPqlD+RB9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n/2FYf8APJ/+/ho/sKw/55P/AN/DWhRR9UofyIPqeH/kX3Iz/wCwrD/nk/8A38NH9hWH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Qoo+qUP5EH1PD/yL7kZ/9hWH/PJ/+/ho/sKw/wCeT/8Afw1oUUfVKH8iD6nh/wCRfcjP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f8Afw0f2FYf88n/AO/hrQoo+qUP5EH1PD/yL7kZ/wDYVh/zyf8A7+Gj+wrD/nk3/fw1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iD6nh/5F9yM/+wrD/nk//fw0f2FYf88n/wC/hrQoo+qUP5EH1PD/AMi+5Gf/AGFYf88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Kw/55P8A9/DWhRR9UofyIPqeH/kX3Iy59EsUgldY2DKhI+c9hXK767q5/wCPWb/rm38q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lKHIrbng5zThSlBU0luepFkXgkD6mk3KQQrAn2NZk8CT6yyvGsmLcEBvXNJBFFFrCiFF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a9P6xJStbS9j7X2ate/S5Q0H/kG/9tGq7cic2sotNv2gqRHv6BuxNUtB/wCQb/20atMH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HoeThP4EPRHBafb4tI1MUdwY7aNSZIWmOd8wyEXqTz1IA9a1PDcUsdxK0N0JgMLMLgeZ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vHUpzjPJq82gv/ZEVkrWpfP72WSNjuXczAYBGcbuhOKs2OiwWX7wu81wEKLK4A8tT2RR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6jXlZhXGm6r4msLS7kurWJZbWTCRRkMd207eSc524Jq1o/2PVdZW+t7SFUtrRUfbEBtm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cfjU0Hhg2UECWN9Ikyr5cl1KN8oT+7Hk7U/KrFroC6bcRvpd1LbxE5nhf94s3q3PIc+o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1xNepbOY7OZ9O/fJKHQrFCpIK4jBDfKF6nHLZrRsbS6upQ5887WibdqIx54GSVVMnaFG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3OhXUyajDFqCR29+7PIht9zDcADht3t6VLFpd7/aFlcXV9DNHaBwqLb7D8y7euTQFtTK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1yIIEu7p7Zkk+9EEiJTLZxj147moTdT2dlpQMenyR6ayblhvQ7PkeXkDb2LZrZ/4R9W1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cNObdlBj5TZjHr7/AKUt7oRu7hRG9pBabkZkjtQJDtIbG/PAJA7UXCzNcjBI9KMUE5Oa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xRRQAYoxRRQAYoxRRQAYoxRRQAY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uf+PWb/AK5t/KuDrvLn/j1m/wCubfyrg6+ezv4ofM+bz74ofM9Ln06GebzX3h8bcq5H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WQyxht5BGSxNWyCf4iKRgQpyxNev7GnfmtqfYc8rWuc1oP8AyDR/10atLFQ+FVVtIbcA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8qP+4v5UYSVqEfQ87BQbw8H5IzMUYrT8qP8AuL+VHlR/3F/KujmOr2bMzFGK0/Kj/uL+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yo5g9mzMxRitPyo/wC4v5UeVH/cX8qOYPZszMUYrT8qP+4v5UeVH/cX8qOYPZszMUYr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UeVH/cX8qOYPZszMUYrT8qP+4v5UeVH/AHF/KjmD2bMzFGK0/Kj/ALi/lR5Uf9xfyo5g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Pyo/7i/lR5Uf9xfyo5g9mzMxRitPyo/7i/lR5Uf9xfyo5g9mzMxRitPyo/7i/lR5Uf8A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szMUYrT8qP8AuL+VHlR/3F/KjmD2bMzFGK0/Kj/uL+VHlR/3F/KjmD2bMzFGK0/Kj/uL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/KjmD2bMzFGK0/Kj/uL+VHlR/wBxfyo5g9mzMxRitPyo/wC4v5UeVH/cX8qOYPZszMUY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5UeVH/cX8qOYPZszMUYrT8qP+4v5UeVH/cX8qOYPZszMUYrT8qP+4v5UeVH/AHF/KjmD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/Kj/ALi/lR5Uf9xfyo5g9mzMxRitPyo/7i/lR5Uf9xfyo5g9mzMxRitPyo/7i/lR5Uf9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zMxRitPyo/7i/lR5Uf8AcX8qOYPZszMUYrT8qP8AuL+VHlR/3F/KjmD2bMzFGK0/Kj/u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F/KjmD2bMzFGK0/Kj/uL+VHlR/3F/KjmD2bMzFGK0/Kj/uL+VHlR/wBxfyo5g9mzMxRi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5UeVH/cX8qOYPZszMUYrT8qP+4v5UeVH/cX8qOYPZszMUYrT8qP+4v5UeVH/cX8qOYP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8qP+4v5UeVH/AHF/KjmD2bMzFGK0/Kj/ALi/lR5Uf9xfyo5g9mzMxRitPyo/7i/lR5Uf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mzMxRitPyo/7i/lR5Uf9xfyo5g9mzMxRitPyo/7i/lR5Uf8AcX8qOYPZszMUYrT8qP8A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3F/KjmD2bMzFGK0/Kj/uL+VHlR/3F/KjmD2bMzFGK0/Kj/uL+VHlR/3F/KjmD2bMzFGK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VHlR/wBxfyo5g9mzMxRitPyo/wC4v5UeVH/cX8qOYPZszMUYrT8qP+4v5UeVH/cX8qOY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8qP+4v5UeVH/cX8qOYPZszMUYrT8qP+4v5UeVH/AHF/KjmD2bMzFGK0/Kj/ALi/lR5U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9mzMxRitPyo/7i/lR5Uf9xfyo5g9mzMxRitPyo/7i/lR5Uf9xfyo5g9mzMxRitPyo/7i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X8qOYPZszMUYrT8qP8AuL+VHlR/3F/KjmD2bMi54tZv+ubfyrg8V6XfRoLK4wig+U3b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z+dv3ofM+Y4gjyyp/P8AQ73UtVura/8As8CwYEYfMmfX1FR6brF1eX7W1zFGm1Cx2g54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XlxqIuLVUOIwoLPjBzRp2n3cOoCe4jiRFiZBsbPfIrrbrut1tf5WPuv3Xsel7fO4/wA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s39K26xPCf8AyCG/67N/StuuvC/wY+h42B/3aHogooorc6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Q1g3eszx3M8cfk/JKF+9nC7cn9a3qyLnSJLmaYG5jj8w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yD14z+Jqo2vqRU5re6JDqc0lpGxbEhZgdsDSDAPHQ8HFT2OoNcHO9pVK7lxbsmfxJqIW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A+QNnapPG4gnOcZA5qS1tYbdYTHcDeIxCWQjDkDjj1HOKbsQua6uaKNvRW2lcjOD1FOq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f5fysxI6j196QXULOVEyFlxkbhkVBrdE9FQNdQr96aNcergU4zxiEymRfLAyXzxj60Bc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FwFUZJzwBUa31szBRcRFj0G8ZoC6LFFQm6hG3Mi/MSq89SOtI11CpIaZAVGSCwyB60WC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Sb5HVF9WOBUcV5bzSeXHPE74ztVwTQF0T0UxnVWVSwBY4UevemNcxIXDSKCmAwz0z0/n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A6zRjJxy460q3ULqzLKhVfvEMMD607CuiaioEu4JGCxzxMx6BWBNTCkM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rX3/Hncf9cm/lXmlel33/AB53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pXhZzvD5/ofK8RfHT+Z6RcahBbSBJC27GeFzTYNRt7tzHESWAJORWF4qSeSUi1ZRJ5YK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07QItmpTOFZQynG48kccn8c/hiuh4uqq6hdWvbzPtfYQdJz1vYveE/8AkEN/12b+lbdY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f9dm/pW3Xdhf4MfQ8nA/7tD0QUUUVudY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ZrRJDrnnhMbrdt7gZzgr/StKqM15NDfxQvEnlzMVUh8twM5Ix049aaJlYx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RGOeJUQZOWLZwSD9CfYD60l55ZleS3Pym4IQwt0+RRuwOoHOavXmqm3vJB9mRlRT85zk8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NKNUWGFGSO0YZK5ikwqdDjp/SrTfYwcYtvUzYj5sWfNWQPBIxTzVbjgncAo5zz3psMMc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XlMHO7O3jHJ5GelaEGrHytz2sCFI2YsHwOBkgcdPpmlTUVbYfIs/+WZwHB+82ODjqKep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/brkARNIkxkYJFnGCVAPI4xg/WkF5JBb2qb42VW2KgO1W+ZgWY9AOnfnmr82swJc3EAE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ByMncT70XWqra28axwxTKUyTGcovIHYHjJpa9itNfeKrqEtZwksUsRZd8i9PM9FA+8MY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x1AHzWE5dVO5gR98/Ke3C4OBzzVuHVy9pLI0EMS25G5yG254zj5evNFnqnmzQQMlonmH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Y3Uah7rtqZTwMsUXnMx3EgN3bpnHbk1avlS4ZopZ44vIUfL5G3d8nQntnpitP7chlEkN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3MFYA7fbk/XFIdUhnvI4YvIdflbfI+CSRxtGOTj6UczDkiuplu0B05JEG1zO0zxA4aMK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1ZgdEnEc04aIxs7CKffwMdQFB79qnXUXuSxt7WOYMzAHIG6NTtJ5+h/StG0aO4hjnWIL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KGxxhd6MwxZwT6nalleJSzBYGlbfjaTuYZyPYf41Tu1AubgMj+X5kmDuPPIHfj/9VdHq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0MhZU3EepA7DNU7e9M92IjBbszoxDBGX04O4dDmhSYpQjtfUzp0HlwnzQFEpVkG0hTwR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e5p1pmKO9lSdQc7QCv3mzzjBJHPp3q79qD3zWYtbAyRqCcvwCeij5evemS6n9knmSOyR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C5P4f/rp3ewrRTu2VLaWRtQiYsyIkuFkcHHK8qeT83zcf5FdHbOrmUpK0mJCDn+E9wPa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xWoCqx3CFSygYznIGM//AF6eusoljvaJ45jF5u1oyqk8ZOfTJ5qZXfQuDjHqa9FZC6xK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yxbac5UdO33hxVdvEMn2iSFIcsrBFz/EScClyst1Yo3siismbWJBbiSG1fDKdrP0zz6Z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wWERVMcOGypOcEUrPcanFuxfoqtNcst2kEa7mKFzk4wBwPzP9ayH8QXCylfIhwGznzGx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UWwlUjHc36M1nTX90kqwpZ5kK7+ZF2kAjdg/jTf7Vc28c62cux+QSw4HY8Z60rMOdGnS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MsQHlKTK6t8qEDIBzyM1GuuyjYZPsoVimcSE8MecfTvT5WL2sbXN2isWTWpY3k3JCsau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jAwOvtVg6i8bQRyrGk0g3SAthY19cnv2xS5WNVIs0qKzoNUVg6ygtLGeREpcMOzDHb+V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VopvklKKRE3Tjrxx1osw54mnRWfJqsaSgjmALJvbB4KEA49uT+VQ3eqTwXghWJCjLuRg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P6UWYOpFGtRWZFqU32dp5oQsQcLkZBweCcEZ4NaWaGrDUlLYWimRSrNGHTO09Mgg/ka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tff8edx/wBcm/lXmlel33/Hncf9cm/lXmleFnO8Pn+h8rxF8dP5nqRCnsDTSAFP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Zpbtn8qKFDtXPOWI7UaWLY6sktmz+VLC52NnjBA716LxH7zlst7b6+tj6hy6Fnwn/wA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9K26xPCf/ACCG/wCuzf0rbrXC/wAGPoc2B/3aHogooorc6w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Q1nrp86X8twLpD5h6NFllXHCg56d+laFYtw0Sa9BIrQ/e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P3x/dH+FNET2G3GjyzXTytLGCyhd+MZzgHjt0Pfqamm0ppYwrRwyDzncpJnaVbPH16V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7RxCSIshLl88nG0gZ5BP0pk8bW0UBZI3VZWZw0hyCF+7x3+nHFXroYtpN6F6LSZhaS28q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cv2JyO1D6S722zzInlcnJ4CgEk5AwT39arxo8UuwRcvE6boyUZjnOckDtVeLf5lkjTkt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w2S2PTJx1/CnqF42tY1pdNea8nYyRRxsyuhUZdWC4z6fhzmornT7q54kaAsU2KyMUHXO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njZi7RwB8s7ZEKvubzG6k+2KUqUA+6IY/P8ALC5yG80Dt7HA+posxc0XpYu22n3VvbSR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sjoPoAOR+dJa6ddwSM7SI6tIWI8+Qj0xzweneqRDR2N1EVMUm1Qqklerc4zgdjS2UbW+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sDkgA5HHA65JHPvSs9QTWmhpLYPcMn2swxxRjasMPTHHBb04HAA6U6fSRPcO4lCxSsjS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ugrChtpHe3Pklt6ysP8AR1bcMjnluevU1Yms5JdEgmMNqw8mMB23b8cUW8xqV7+6XptO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60KSxGA56YA9MVftknQxK3lLGiFWVCTzxjGfasy5t3tIY0aO0iVpDtEQYHO08jkc8VQ0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wmxizLkcbR0Pf6jvmi10Pm5Xsb+pwTXcSxQGPcHVm3MQcA57fSqi2F0LuOR2jVQrIcTu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qlDuhjDzxqQFCvOZ5PnwSD26g5OKjureSW7OyDdGZiFYvlg2MgYJ7g5z2pJdAcr+9Y1l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tzCE2nJO7cTn689etVJ9DlluJHjkADlsEtkj5No7Zz75qrKphltMrEyfMcl2JJLBcAe2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dI41ZYQTllBw+CTkDrmmk0TLlejRqCwuDH9nldEhlfMn7wsxGB8uT1zg/QdKbJpkkrzb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HYglmBJPTHQcD1qlbRyvFpzSSy+X5oKFZMqRtfPGM9vyNQBHEbRy4EavuI8ttudq/N2I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bGnPpGJYpIjCZFUhmdmA3ZBDYyc4x0PWoBpFxm42zxqk2VALsxjyevoSMcdMe9L5mLm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4SS8XOC2Du7Z56+9QiCQaLAY4VXdImGhk2ZG4YLcf40aifL2L0mnSNpvlJtM4TyvlndF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9au2drDaIBGzfdC4MhI/AE8VgBt01632jzAqNlxgBiycAHGTyD+VE0P7mb9wAm1xnyFC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NFh86Wtjdnt5DfLPHghojGw3YPqCD+f51n/2FKy7/NwdpQQea+zaeoznP4/pWnasSQPN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+/4/0qyOlTdo15Iy3Mq5024vUSN5VgjjHyshLOTjBBJ7fz9qlFpObbE2wyx8RiKR41Yd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0rsagkZVro6pYmKRnWR1YOVkYjLZzwevX0qOXSbo3KBLhfKLI7sVGTt6YGMenNbFGKfM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aPcPLLv8iWIuzxozMNhY5zwPve/btViSxuJ4beO4EMgi+ZmbkuR0HTgdCTWpijFLmYez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3lEIt45ZZd2ACVQYA9snj2oj06W0dTazDa/+vDjlz/fB7N+laOKKLlcqM6KwaO6iQIgt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92M5GPY/XNNm0ZDEArs5jTbGsgQgAdslSa08c0tF2Lkj1MeLTJUsJLfEa+fKGbaeFXj2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c4460uMUtDdxxilsRW6yLAgnYNLgbyBxmpaKKRQ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Vr7/AI87j/rk38q80r0u+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k38q80rws53h8/0PleIvjp/M9Eu9Ht724E8jSrIF25R8cU220e3s7g3EbStJtK5ds8Vp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hT5ua2p9TZGN4T/5BDf9dm/pW3WJ4T/5BDf9dm/pW3U4X+DH0OXA/wC7Q9EFFFFbn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VKS8gi1OO18vMsqklgBgADuf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jsl8lzDcSZDtIyuQQSRgdun9KasTO/QZcy2Ul7NFJZxvJGq/NIoUHrgZPH0pUktdscYs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ViDjJIHeo59MmNzJceUJHZVLYIyxwcqM9B069hTorG6t4okWNHjUZKAhTnaF259M5Oar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Jb6hPP5ljIr5MTMy8EDHGe1Sb7G4uH0824IiAfaU4H+ePzqHTLKa1uZGa02B2J3faC+0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1Qiht20Z9cc0mOCbWpjXF3YW155LWsJJkALFM9cknp14/Wp2fTHtV8tIXRiY0TGASWGRj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t7i6neR42CRArCiPhmJ6tntx0/GqU2mXksG5VVJWkLtl/mA3g4BxgHgc09CXzK9lcmFx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SNoUHmAAY3c/Lx6Z6+9Qw3lnDd+VDZKA/wAm8MO5GBz061OmmyyxSKY1tf3fkoFO87T9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VX+yb/zjOSrMJw+CACwGOeuO3TNNWFLn0siS5vrcxCM6ezKpMIQkZABAONueOlaFvDbX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BmNeoXHT+VUX0y9E/wAjo+52kLFdqrllbHXJ+7VuwW8gMULwosAQ7m3ZO7J/Sk7dBxvz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IAniSTAIG4ZxUUemWkUiyJAgZeAfSrVFRc25VvYrrYWqz+csCCTJbdjv60kmn2kshkkt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WaKLhyrsVxY2yrGBBHiP7ny/d5zx+NOFnbiV5fJTzHILMRycdKmoouFkQfY7fzkl8lPM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P+zLIg5tYjkknK5zVuincOVdiu9jayRrG9vEyJ91SoIFNXTLJNu21iXawYbVxyOlWqKL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W0zq0kKMyqVBI6A8EU06bZlChtYNpGMbB0qzRRdjsiNII42ZkQBmwCR7dKkoopD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rX3/Hncf8AXJv5V5pXpd9/x53H/XJv5V5p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ofK8RfHT+Z6pTX+6adTX+6a90+qMbwn/AMghv+uzf0rbrE8J/wDIIb/rs39K26wwv8GP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6IKKKK3OsKKKKACiiigAooooAKKKKACiiigAooooAKKKKACiiigAooooAKKKKACmGVF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Ss/qT9TQBd86P++v50edH/fX86xm1W0WFpQ7sqyGLCxsSWAycDGenOaQ6tZBnUynCru3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YJwQce9Owrm150f99fzo86P++v51ijVrMmMbnBc7SDGwKHO35+Pl545pP7YsyrFWkYgg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VGPmHB5HpRYLm350f99fzo86P++v51kRalaTXCQxyFmcAqwU7Txuxu6Zxzj0q1RYLl3z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0f8AfX86pUUWC5d86P8Avr+dHnR/31/OqVFFguXfOj/vr+dHnR/31/OqVFFguXfOj/vr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/OqVFFguXfOj/vr+dHnR/wB9fzqlRRYLl3zo/wC+v50edH/fX86pUUWC5d86P++v50ed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UWC5d86P++v50edH/fX86pUUWC5eWRHOFYE+xp9UYf8AXJ9f6VepD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rX3/AB53H/XJv5V5pXpd9/x53H/XJv5V5pXhZzvD5/of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6pTX+6adTX+6a90+qMbwn/yCG/67N/StusTwn/yCG/67N/StusML/Bj6HJgf92h6IKKK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EPSs/ufqa0KrtFEWPzM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SDdxyr5kZEk5m2yRlkOVC4IBHTGQc0w6G7J5TXZMakyISnziQgDcTnkcZxjvW75MX99v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9v8AP4U7isYZ0eV5JHe5Qm4ObkCPhsNuG3n5fTnNCaPNE0UiXSedbgJAxi4CDdwwzyfm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F/fb/P4UeTF/fb/P4UXCxjWmkfZJots4aCJvMCFPmL7NpOc9Mc4x1rSqfyYv77f5/Cjy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i4WIKKn8mL++3+fwo8mL++3+fwouFiCip/Ji/vt/n8KPJi/vt/n8KLhYgoqfyYv77f5/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f5/Ci4WIKKn8mL++3+fwo8mL++3+fwouFiCip/Ji/vt/n8KPJi/vt/n8KLhYgoqfyYv77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77f5/Ci4WIKKn8mL++3+fwo8mL++3+fwouFiCip/Ji/vt/n8KPJi/vt/n8KLhYjh/wBc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ccayAqST2zVikM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Ctff8ed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mlel33/Hncf9cm/lXmleFnO8Pn+h8rxF8dP5nqlNf7pp1Nf7pr3T6oxvCf8AyCG/67N/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Mghv+uzf0rbrDC/wY+hyYH/AHaHogooorc6w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SmxH92KfUcX+qWgB29f7w/Ojep/iHTPWsqDwxptu0BjicGB5XTMrcGT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T0uOFIlhk2JataD963+rY5I69fegDZDA9CDS1n2Wi2en3bXFvGyyGFIMlyfkT7owa0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GP1X60+mP95frT6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rX3/Hncf9cm/lXmlel33/AB53H/XJv5V5pXhZzvD5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T+Z6pTX+6adTX+6a90+qMbwn/wAghv8Ars39K26xPCf/ACCG/wCuzf0rbrDC/wAGPocm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oorc6wooooAKKKKACiiigAooooAKKKKACiiigAooooAKKKKACiiigAooooASo8IvAcj2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JoAblf8Ano3+fwoyv/PRv8/hSi5gbbtmjO4kDDDnHX8qQXduQCJoyCu8HePu+v096AD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4UZX/no3+fwoN1AoJM0YCqGJLjgHofpUvWgCLK/89G/z+FGV/56N/n8KlooAiyv/PRv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o3+fwqWigCLK/8APRv8/hRlf+ejf5/CpaKAIsr/AM9G/wA/hRlf+ejf5/CpaKAIsr/z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/no3+fwqWigCLK/89G/z+FGV/wCejf5/CpaKAIsr/wA9G/z+FGV/56N/n8KlooAiyv8A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GV/56N/n8KlooAiyv/PRv8/hRlf+ejf5/CpaKAI12lh85JHQGpaY/VfrT6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rX3/Hncf8AXJv5V5pXpd9/x53H/XJv5V5pXhZz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RfHT+Z6pTX+6adTX+6a90+qMbwn/AMghv+uzf0rbrE8J/wDIIb/rs39K26wwv8GPocm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KKK3OsKKKKACiiigAooooAKKKKACiiigAooooAKKKKACiiigAooooAKKKKACo4v9UtSV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OKAKEXhvSoDCYrKNTA0jR4z8pk+/3701PDGkRxJGtlGES3a1UZPETHJXr3NaPy/3pPyN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AGdJ4Y0iWOVJLGNlmhSCQZPzIn3V69q1FUIoVRgDgCmfL/ek/I0fL/ek/I0AS0VF8v8A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AHpPyNAEtFRfL/ek/I0fL/ek/I0AS0VF8v8Aek/I0fL/AHpPyNAEtFRfL/ek/I0fL/ek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8v8Aek/I0fL/AHpPyNAEtFRfL/ek/I0fL/ek/I0AS0VF8v8Aek/I0fL/AHpPyNAEtFRf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L/ek/I0AS0VF8v8Aek/I0fL/AHpPyNADn+8v1p9RLs3Dlie27NS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BWvv+PO4/65N/KvNK9Lvv+PO4/wCuTfyrzSvCzneHz/Q+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1Smv9006mv8AdNe6fVGN4T/5BDf9dm/pW3WJ4T/5BDf9dm/pW3WGF/gx9DkwP+7Q9EFF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RQAUUUUAFFFFABRRRQAUUUUAFFFFABRRRQAUUUUAFFFFABTIv8AVin1HEP3QoA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liQuHHJHXH070gvLcqCJoiCpcEOOV9fp71Ti8OaVAYTHZRqYWkaPGflMn3/zpqeGNISN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WqjniJjkr17mgC8by3UEtNEAqhiS44B6H6Gpqy5PDOkypKj2UZWaFIJBz8yJ91evatR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oAKKWigBKKWigBKKWigBKKWigBKKWigBKKWigBKKWigBKKWigBKKWigBj/eX60+mP95f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rX3/Hncf9cm/lXmlel33/AB53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pXhZzvD5/ofK8RfHT+Z6pTX+6adTX+6a90+qMbwn/wAghv8Ars39K26xPCf/ACCG/wCu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/wAGPocmB/3aHogooorc6w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JUE4L/gDipajjOIQaAG5X1k/I0ZX1k/I1mDxJA0gUQSlSByCp59CM8dvzp/9vR+YyiI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M4yo79KANDK+sn5GjK+sn5GqL60iqxEYO0E48wBiBk9PoDULeJIlkdPIfKvt6j1Iz9OD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I0ZX1k/I1Ip3KG9RmnUAQ5X1k/I0ZX1k/I1NRQBDlfWT8jRlfWT8jU1FAEOV9ZPyNGV9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Q5X1k/I0ZX1k/I1NRQBDlfWT8jRlfWT8jU1FAEOV9ZPyNGV9ZPyNTUUAQ5X1k/I0ZX1k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lfWT8jRlfWT8jU1FAEa7Sw5bPbdmpKY/VfrT6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rX3/Hncf9cm/lXmlel33/Hncf8AXJv5V5pXhZzvD5/ofK8RfHT+Z6pTX+6a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+qMbwn/yCG/67N/StusTwn/yCG/67N/StusML/Bj6HJgf92h6IKKKK3Os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o4xmIA09iFUk9AKoi6dxujtpWQ9CGxmmk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ybkTJLGCCOkIBIB9c9SOM+lMHh2LzoZDIcwlioC4AB7Yq39ol/59Jv8Avuj7RN/z6Tf99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NoiG28tXJkIwWYnHQjO3OM4NVj4ccu7G5BLsW5T7vsMHp/PvWh9ol/59Jv8Avuj7RL/z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DmRcQFUVTjIGOKdVH7RN/wA+k3/fdH2iX/n0m/77o5WHMi9RVH7RL/z6Tf8AfdH2ib/n0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HMi9RVH7RL/z6Tf990faJv8An0m/77o5WHMi9RVH7RN/z6Tf990faJf+fSb/AL7o5WHM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/wA+k3/fdH2iX/n0m/77o5WHMi9RVH7RL/z6Tf8AfdH2iX/n0m/77o5WHMi9RVH7RL/z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Jv8An0m/77o5WHMi9RVH7RL/AM+k3/fdH2iX/n0m/wC+6OVhzIvUVR+0Tf8APpN/33R9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+6OVhzItv95frT6ordFHXzoJEBOAzNkZq7SaaGncWiiikM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K19/x53H/AFyb+VeaV6Xff8edx/1yb+VeaV4Wc7w+f6HyvEXx0/meqU1/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mvdPqjG8J/wDIIb/rs39K26xPCf8AyCG/67N/StusML/Bj6HJgf8AdoeiCiiitzr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COf/AFL/AO6aisjiwiPotSz/AOpf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EQ/2af2SftGZD4iE3kkW7bWG6RgwOwZwDx19/T3rSW9Q372h4kVBIP8AaU8fzFZf/CLR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AV6c59a0BpuBv84/aTJ5nmle+MYx6Y4x/WkUUzr7i8Fv9kO8vt5kA47E+hPp1xmmzeIh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UEbS2GLdgBjnIGfyqV9CDTM4mUK0gfb5fQZHy9cdj271HN4d824M/wBoIbaw27BjkjHv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azhkb7zxqx+pFS1HbRmG1ijbG5ECnHsKloASilooASilooASilooASilooASiloo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ooAp6j/qE/66LVuqmpf6hP8ArotW6p/CiV8TFoooqSg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rX3/AB53H/XJv5V5pXpd9/x53H/XJv5V5pXhZzvD5/ofK8RfHT+Z6pTX+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a90+qMbwn/yCG/67N/StusTwn/yCG/67N/StusML/Bj6HJgf92h6IKKKK3Os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EIBBB6Gqn2BRws0yr2AbAFWzXHXmuX4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VCqBwAfpXJisdHCRTl17GlOg6zsjpvsP/TxP/wB9mj7D/wBPE/8A32a5P+3NQ/5+n/Jf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J+n/Jf8K4v7epdn+H+Zr9Ql/VzrPsP/AE8T/wDfZo+w/wDTxP8A99muT/tzUP8An6f8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P+fp/wAl/wAKP7epdn9y/wAw+oS/q51n2H/p4n/77NH2H/p4n/77Ncn/AG5qH/P0/wC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h/z9P+S/4Uf29S7P8P8AMPqEv6udZ9hz/wAvE/8A32aPsH/TxP8A99mqXh2/nvreX7Q2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MVs16lDEe2pqpHZnNOlyScWU/sH/AE8T/wDfZo+wf9PE/wD32auUVtzMnkRT+wf9PE/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E8T/wDfZq5RRzMORFP7B/08T/8AfZo+wf8ATxP/AN9mrlFHMw5EU/sH/TxP/wB9mj7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2auUUczDkRT+wf9PE//AH2aPsH/AE8T/wDfZq5RRzMORFP7B/08T/8AfZo+wf8ATxP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Mw5EU/sH/TxP/wB9mj7B/wBPE/8A32auUUczDkRUWwUOGeSV8HIDNkVapaKTbe40ktg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Ctff8edx/1yb+VeaV6Xff8AHncf9cm/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8Pn+h8rxF8dP5nqlNf7pp1Nf7pr3T6oxvCf/ACCG/wCuzf0rbrE8J/8AIIb/AK7N/Stu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hyYH/doeiCiiitzrCiiigAooooAKKKKACiiigAooooAKKKKACiiigAooooAKKKKACiii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x/XH/XVv516Ca8+vP+P64/66t/OvBz7+HD1Z24L4mYV/fXEd5NDETEojCq5GeeSWA/TJ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szi4dmESxIjZwM4JPXpz0NaFxYpcM7FirOoXIAOAM9PrmozpduY0QbwEJPDHkkY59fp0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1+B2OMm9ynDe3jLMHkSN0SSR1ZMmIg4Vc5x71BFqN3PO6wzyFj8oRo16jPQY5zxzwPet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WWUvIMSsWz5nGBke3bGMU3+zRg/6XcnKqhyV5VTkDpVKtRu3Zfd/wBckyqNQlkuJUElx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XgMRxk8nFXtOmee0zIXMiuyNvXaQQx4I/KkGmpJqAdB5k07/ACrI+FDZHA44JxxW1rPh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bbPIVeIZwWOWLdevFdH1WNbDSqw0t+i1M3VcKii+pr+Ev9Rc/wC+P5V0Nc94S/1Fz/vj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/usP66nDiP4rCiiiu4x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K19/x53H/AFyb+VeaV6Xff8edx/1yb+VeaV4Wc7w+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0/meqU1/umnU1/umvdPqjG8J/wDIIb/rs39K26xPCf8AyCG/67N/StusML/Bj6HJgf8A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zrCiiigAooooAKKKKACiiigAooooAKKKKACiiigAooooAKKKKACiiigBKzZ9AsZ5nle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ZrTorOpShUVpq5UZSj8LsZP/AAjen/8APN/+/ho/4RvT/wDnm/8A38Na1FZfU8P/ACL7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P/CN6f8A883/AO/ho/4RvT/+eb/9/DWtRR9Sw/8AIvuD2tT+ZmO3hnTmUho3wf8Apoaf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LdT7BhBJMTt/+v7nmtWirjh6UYuMYqz3E6km7tlaysYLCMx26bVJycnJJqzRRWkYqC5Y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UUVQg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Ctff8edx/wBcm/lXmlel33/Hncf9cm/lXmleFnO8Pn+h8rxF8dP5nqlN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pr3T6oxvCf8AyCG/67N/StusTwn/AMghv+uzf0rbrDC/wY+hyYH/AHaHogooorc6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rX3/Hncf8AXJv5V5pXpd9/x53H/XJv5V5pXhZzvD5/ofK8RfHT+Z6pTX+6adTX+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bwn/AMghv+uzf0rbrE8J/wDIIb/rs39K26wwv8GPocmB/wB2h6IKKKK3O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19/x53H/AFyb+VeaV6Xff8edx/1yb+VeaV4Wc7w+f6HyvEXx0/meqU1/umnU1/umvdPq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b/rs39K26xPCf8AyCG/67N/StusML/Bj6HJgf8AdoeiCiiitzr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/wBcm/lXmlel33/Hncf9cm/lXmleFnO8Pn+h8rxF8dP5nqlNf7pqtfXwtNqhd0jAkAsA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1vRdxuCu10AyMgggjgg+le6fVFDwn/yCG/67N/StusTwn/yCG/67N/StusML/Bj6HJgf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3Os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K19/wAedx/1yb+VeaV6Xff8edx/1yb+VeaV4Wc7w+f6HyvE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9kbkrJGwWRQV5Bww4ODjkcgc9qS0svsqOzsGdwBwMBQOw7+p/Gqn2mb/AJ6t+dNkvHiX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AP1r3+U+n5xvhWRE0lgzqp81uCcelbPnxf8APVP++hXL/wBj2LfN5ZIPOd55o/sWx/54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V6cFHlWnn/wDz6DxVKnGmoRdv7z/AMjqPPi/56p/30KPPi/56p/30K4+8ttG08Kbx44d3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h0zTbiJZYFEkbdGVyQa1tibX5F9//ANPb4m9uSN/8X/2p1fnxf8APVP++hR58X/PVP8A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j/zxP8A30aik0/SoXCSbUY9jIaiU60VeSS+f/AKVTFvRU1/4E//AJE63z4v+eqf99Cj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9CuX/sWx/wCeJ/76NH9i2P8AzxP/AH0aadd7RX3/APAF7XFfyR/8Cf8A8idR58X/AD1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z1T/AL6FcbfQaTp/lieOQtKcIibmY/hVZ59Ej2mSKZFYgbiCVGfUgnFaxpYuSuoL7/8A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jH/wL/7U7vz4v+eqf99Cjz4v+eqf99CuYTRbFmX90cE/3zTtR03RdKszc3cUgjDBflYk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bsoq/r/wC3XxKV3CNv8AE/8A5E6Xz4v+eqf99Cjz4v8Anqn/AH0K4hb7ww/SO4/EN/jW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R3EETGOQZUliKudPFwV500vm/wDIinjK1R2got/4v/tTofPi/wCeqf8AfQo8+L/nqn/f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/uT1/vGq81lpNuQJsKT23nP5VjKpVj8SX3/8A09tikr8kf8AwJ//ACJ1/nxf89U/76FH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6FcuNGsWUERHB/2jR/Ytj/zxP/fRqk67V1Fff/wA9ril9iP/AIE//kTqPPi/56p/30KP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0K5STS9Oi+9Hz6bzmnLo9g6hljyD3Dmkp1m+XlV/X/gC9vif5I/+BP8A+ROp8+L/AJ6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v+eqf99CuX/sWx/54n/vo1FPp2mW23zU2lug3HJpt10ruK+//gDVXFt2UI/+BP8A+ROt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9Cjz4v+eqf99CuWXSLB1DLEcH/aNL/Ytj/wA8T/30aE672ivv/wCADq4tbwj/AOB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L/nqn/fQo8+L/nqn/fQrlm0iwXGYjz/tE006Xpw6xkfUtTvX/lX3/wDAD2uK/kj/AOB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L/nqn/fQo8+L/nqn/fQrmP7Fsf8Anif++jSf2LY/88T/AN9Gj/aP5V9//AD22K/kj/4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4v8Anqn/AH0KPPi/56p/30K5f+xbH/nif++jR/Ytj/zxP/fRo/2j+Vff/wAAPbYr+SP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PPi/56p/30KPPi/56p/30K5f+xbH/nif++jR/Ytj/wA8T/30aP8AaP5V9/8AwA9tiv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TqPPi/56p/30KPPi/56p/30K5f+xbH/AJ4n/vo0f2LY/wDPE/8AfRo/2j+Vff8A8APb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/wDkTqPPi/56p/30KPPi/wCeqf8AfQrl/wCxbH/nif8Avo0f2LY/88T/AN9Gj/aP5V9/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j/4E/wD5E6jz4v8Anqn/AH0KPPi/56p/30K5f+xbH/nif++jR/Ytj/zxP/fRo/2j+V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+SP/AIE//kTqPPi/56p/30KPPi/56p/30K5f+xbH/nif++jR/Ytj/wA8T/30aP8AaP5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iv5I/wDgT/8AkTqPPi/56p/30KPPi/56p/30K5f+xbH/AJ4n/vo0f2LY/wDPE/8AfRo/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APbYr+SP/gT/wDkTqPPi/56p/30KPPi/wCeqf8AfQrl/wCxbH/nif8Avo0f2LY/88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5V9//AD22K/kj/4E/wD5E6jz4v8Anqn/AH0KPPi/56p/30K5f+xbH/nif++jR/Ytj/zx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+Vff/wAAPbYr+SP/AIE//kTqPPi/56p/30KPPi/56p/30K5f+xbH/nif++jR/Ytj/wA8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5V9/8AwA9tiv5I/wDgT/8AkTqPPi/56p/30KPPi/56p/30K5f+xbH/AJ4n/vo0f2L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Ro/2j+Vff8A8APbYr+SP/gT/wDkTqPPi/56p/30KPPi/wCeqf8AfQrl/wCxbH/nif8A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88T/AN9Gj/aP5V9//AD22K/kj/4E/wD5E6jz4v8Anqn/AH0KPPi/56p/30K5f+xbH/ni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j/zxP/fRo/2j+Vff/wAAPbYr+SP/AIE//kTqPPi/56p/30KPPi/56p/30K5f+xbH/nif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j/wA8T/30aP8AaP5V9/8AwA9tiv5I/wDgT/8AkTqPPi/56p/30KPPi/56p/30K5f+xbH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f2LY/wDPE/8AfRo/2j+Vff8A8APbYr+SP/gT/wDkTqPPi/56p/30KPPi/wCeqf8AfQr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if8Avo0f2LY/88T/AN9Gj/aP5V9//AD22K/kj/4E/wD5E6jz4v8Anqn/AH0KPPi/56p/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H/nif++jR/Ytj/zxP/fRo/2j+Vff/wAAPbYr+SP/AIE//kTqPPi/56p/30KPPi/56p/3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/nif++jR/Ytj/wA8T/30aP8AaP5V9/8AwA9tiv5I/wDgT/8AkTqPPi/56p/30KPPi/56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xbH/AJ4n/vo0f2LY/wDPE/8AfRo/2j+Vff8A8APbYr+SP/gT/wDkTqPPi/56p/30KPP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Qrl/wCxbH/nif8Avo0f2LY/88T/AN9Gj/aP5V9//AD22K/kj/4E/wD5E6jz4v8Anqn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56p/30K5f+xbH/nif++jR/Ytj/zxP/fRo/2j+Vff/wAAPbYr+SP/AIE//kTqPPi/56p/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6p/30K5f+xbH/nif++jR/Ytj/wA8T/30aP8AaP5V9/8AwA9tiv5I/wDgT/8AkTqPPi/5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i/56p/30K5f+xbH/AJ4n/vo0f2LY/wDPE/8AfRo/2j+Vff8A8APbYr+SP/gT/wDkTqPP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PPi/wCeqf8AfQrl/wCxbH/nif8Avo0f2LY/88T/AN9Gj/aP5V9//AD22K/kj/4E/wD5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qn/AH0KPPi/56p/30K5f+xbH/nif++jR/Ytj/zy/wDHzR+//lX3/wDAD22K/kj/AOB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L/nqn/fQo8+L/nqn/fQrl/7Fsf8Ankf++jR/Ytj/AM8T/wB9Gi9f+Vff/wAAPbYr+SP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PPi/56p/30KPPi/56p/30K5j+xbH/nif++jR/Ytj/wA8T/30aP8AaP5V9/8AwA9tiv5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Tp/Pi/56p/30KPPi/56p/30K5f+xLH/AJ4n/vo0f2LY/wDPE/8AfRo/2j+Vfe/8g9ti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OROo8+L/nqn/fQo8+L/AJ6p/wB9CuX/ALGsNxXy/mHUbzkUHRrADJiwPUuaP9o/lX3v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P/gT/wDkTqPPi/56p/30KPPi/wCeqf8AfQrl/wCxbH/nif8Avo0HRbEDJiwPUuaP9o/l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uK/kj/4E/wD5E6jz4v8Anqn/AH0KPPi/56p/30K5f+xbH/nif++jR/Ytj/zxP/fRo/2j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bYr+SP/AIE//kTqPPi/56p/30KPPi/56p/30K4y5tbC3n8n7HI7lVKYfAYlgoHXjkjm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M1nN5ewO5LEbQTgY/vcgjii9f+Vfe/8AIPbYr+SP/gT/APkTvfPi/wCeqf8AfQo8+L/n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TTbK5iZmtmjdHaN0L5ww9x1qb+xbH/nif++jR/tH8q+9/wCQe2xX8kf/AAJ//InUefF/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Hnxf89U/76FcpJpemQ483ZHnpvl25/M0R6Xpk2fK8uQjrsl3Y/I0f7R/Kvvf+Qe2xX8k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R3s0Zs7jEiHMTfxD0rzfBrp20ayC8RHP+8ad/Yll/zyP/fZrhxmCr4prZW83/keXmG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zf8AkXh1FfPes6dfR28hv9L1Y4uXOZXbpgc5KdK+hKXcR3New1c9xSsVdNx/ZVlgED7P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FFNCOU1wm38Rx4NmnnQk+ZerlDzjaPTA/mat+ErRrSC7AubeeJpcjyCSqnHI5+oraubS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MgOQHXOKdBbQ2sQjt4kiQc7UXArolXvS5DmjQtV5ySszVbo2skAjgSWSVti7uO2as6lf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rOkeMqvU5OP61zx8f6ecZs7k46fd/wAa5Z4V4iNmrpG7xCpPezNjTtRmuLya3uIljeIA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Kf8ACf6fnP2O5ye/y/41taLrMOt2sk9vHJGqPsIfGc4z2+tFPBvDxdlZf8D1YfWY1Wle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FEz5rxMEx1I3LuA98Z/Wsu/ls5Lh5LGIRWIjkEy+WVJbkDk9cnaQO1dbeWFtfqq3UQkC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qE6NYs6PJCZChyvmSMwH4E16FHEwhBKV9P6/rsctTDylJtdS7b/dh+i1neOjjw37efHn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Mk7AlYlLkDqQBmuavfHmialam3vNNupYmIYqSo5HToa5qCftVNK6TNazXs3BvVodNrmj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mcOqBbYhxhBtbd7tkVv+EnL+GLJj1Kt/6Ea4z+2vCGc/2HdZ/wCun/2Vatv8QtGsbVIL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VRt4H511V4qVPlpp79bHPQkoVOebW3S50rdW/Gue1PUILa9hV4yZUIOcdAa30kEqLIoI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5LS3mkWSWGN3X7rMuSK+fxmAWJnGbeyattud8pz5HGNt09r7CwZ8rPY9KlAycUVm61rk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SCRio2Y4wM9668Jh3RpRop3aQ6tRNubOUluL+5126nhWOYqSpDNt2KDgYJrQ8H3Fyl/c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jhGBA4qg2v+HWkeT+y7kO5yxWTGT+DVNZ+KdDsJmltdNuUkYbS24Ekfia9edOl70o0/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HjU4SjUUnPZ/10O2rAvreSbxEu9GMflghu2B1A/H+dXW1uFdAGrGOTySgfZxuxnH0rn7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K8064lUHK5IBU+xByK8+WHlVVktmetHExpNNvdHVQzZk2bWz79qsVx1n400mxgENvZXa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JNb+ka5BrNlNcwRSIsTFSHxk8Z7U/YzhG8kL6xCpK0WGux3EunlLMuJS6n5Gwcd6al6b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H2mZjyFLAEEn5mzwOayD4/09gN1ncn67f8aQ+PdOIx9jucH02/41Tw9V7L8iYYikpXlq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axtG8TW2uXTwW8M0bIm8l8YIzjtWzUyi4O0i4TU1eIUUUVJQ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R3Bm8ki2CeaeAX6L6nHfHp3qSigCvax3EReOeXz0GCkrYDn1DAcceo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fFzzzTvaxWqxi3fd82R8xZPYnIP0967GioqRco2TsXTmoSu1czNdOoy6FOdJBW/YAxY4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rry29r/bZlN15knnkn92Y9vy4984rpKKpLuTfsZmqvdM6w26ybMZZkB5Jzxn8PXuO2al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SLLtXj7j4zz94cHGeoq9RTEYVvFeD+zRIswUEYWQ5Zeed3vt3c+/0rQ1PUDp0SMEVi5I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4PJxgD1q7RQBheHtNubVmupGTZcqWk3AmR2z8pJPT+L8COmKv6lHIU3qf3QT5hu759O9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WOIiYnO7Iy27A+tULt4EvnhuYpT5hDiRcsduMbVXaR1Ht1rWoycYzWdSnzqxrRq+ylex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5iurAYw+N2O2cd8YpLm9gsyv2hzGrdGKnb9M9B0NWKp3mmw30qvM0hARk2ZG3B6npwfc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NJvuRz32nSoDccq4KZeJhnByV6cHIzjrxTDJpO6H93EXYfu18s5wflxjH+yRj2NK2iQM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SzKeSdxYccHOOnoKafD9q6MsjSOxcsGOMjIII6d8sfqeMUxEwvbCxXyVYRIjMnCNt3D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S4hWWM5VumRg8cEEduapLo0Pyl5ZHIiMZDbSDuJLNgg4JJ5/CrlrbR2dskEIIjQcZ+uT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IL1Zpo3aIQMC4jLhfmB5wDjii1kjuL4zwRsITbgBzGVDfNnjI54q7RQA1+VP4fzp+KY/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f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rk+sPsb+yXc5z7NP/AM8JP++DR9mn/wCeEn/fBro6KPrD7B7JdznPs0//ADwk/wC+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ro6KPrD7B7JdznPs0//PCT/vg0fZp/+eEn/fBro6KPrD7B7JdznPs0/wDzwk/7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ujoo+sPsHsl3Oc+zT/wDPCT/vg0fZp/8AnhJ/3wa6Oij6w+weyXc5z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Zp/+eEn/AHwa6Oij6w+weyXc5z7NP/zwk/74NH2af/nhJ/3wa6Oij6w+weyXc5z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9mn/AOeEn/fBro6KPrD7B7JdznPs0/8Azwk/74NH2af/AJ4Sf98Gujoo+sPsHsl3Oc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H2af/nhJ/wB8Gujoo+sPsHsl3Oc+zT/88JP++DR9mn/54Sf98Gujoo+sPsHsl3O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0fZp/wDnhJ/3wa6Oij6w+weyXc5z7NP/AM8JP++DR9mn/wCeEn/fBro6KPrD7B7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R9mn/54Sf8AfBro6KPrD7B7JdznPs0//PCT/vg1d0mGWO5YvG6jYRllI7i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hqmk7hRRRW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iahBM97IyROynHIUkdBVf7NP/AM8JP++DXR0Vuq7StYydJN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n9YfYX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KKKK5zYjmlWFNz/AEAHUn0FJB5pUtNgFjkKP4R6e9Q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v/8ALH+7j296t0AFFFFABTGYo2T93+VPpD05oAWio4u+Puds1JQAUyWRYo2d+gp9V7vr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4/XFACBbmUbmk8kHoqqCR9SaR5JrYbpWEkX97GCv19qtVBPBBIC8yA4HJPpQA+BzLbxy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KkpsYVY1CDCgAAe1OoAKrSyySOYrYjcv33IyF9vc0+6Ehgfy22HHJ9vaizULaxBRjKgn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UcbJV+8v9R7VNVS+QkwtGdsnmABvwPH0q0M4GcZ74oAWqTXh+1tGFk2R/exGWLH+gq7U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68ZHcehoAj+2RjqkwHqYmx/KpkdZEDIwZT0Ip1VkAjvmVOFkTeR7g4z+Of0oAs0VHOsj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nGag08XXllrt8sTwuAMflQBbooqlfwsWWb53jUYeNWIyPUY70AJcXMqzM0ePJhx5vHXP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yOlRQRwi3AiUeW4z9c/WqkNurXQNvvjiibDHefmI7AelAGjRRRQBXuDIZoY0kMYbcSQ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5+5P++V/wol/4/Lf6P8A0quLdlOfsUIxznzj/hQBN+9iuIladpFfIIZQO3sKtVVkYNc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+GrVABTX6fiP506mv0/EfzoAdRRRQBHFKsqllBABI59qczqrKpOGboPWqMSH7JLIHcM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TpAJZbRmLZcHOGI7UAXN6+Z5efmxnHtTqpmNTqAGW/1efvn1pY1MtxOHkfarABQxGOPa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Tc2TyAAOpNQQBpEZWkf91JgMDyQPWlf97dqn8MQ3H6npQBNLKsSbmBPIAA6k0+qz/vbt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9KSMG4eVmdwFYqoViMY78UAWqZI4jjZ2zhRk4qmksgt1XeSzylN55xzU1xGEtJsFj8h+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ncoYdCM0tUpVMNosqyPvUA8twfbHSn+YYZ5BIx2Mu9c9sdRQBapjvtKjax3HHA6fWqjm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sS0m0nI9Pwp7SA/ZjFIxRnxnJ5GD1oAt0VU1EMLVpY5DG8Xzj5sA47H61FZN9tjluZXd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APXB4NAGhRWVbMVjuL5WlMKqfKRpGYMB/EcnvVmyhLQxTyTSPK6hid5289tvT9KAJPtc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ISDvXB+uKnrEucy6JctI7sVlbHzn+9j8a2IkWKMBSxHX5mLH8zQBJRWfYKbuBbqWWTe5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DHQ/jTII2ubm+Ek8wVZMIFkK7ePagDTqA3S7QVV2y+wYxyfzqta3UkmkxSMcyuNoPqc4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0IBVwASM9jQBZRi2cxsn+9jn8jRLIIl3MCRkDj3qKd5IbZ3LKWHQhcY/U1FdRbIVPmOT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AWg+ZCm1uBndjg00zp5DTAlkAJ4HpTAS13IhZtuwcAkdzVaJANMkbnJVurHHU9qALYuB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Wxg/kamqqsckyRBwqouG4JJOOnbiomaTbJbq7eYZMK2eQvWgC/TJHEcbO2cKMnFVVnZ8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nqff8jSSxk2DSNI5cpkndxz2x0oAubht3dBjPNRrPvjV0jkYMM4AHT86jnJMMcKn5pcL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qkQwSQuQM7R60AAuEKxkZIkOBx0PvU1VJI1iNsi9A/f6GnW7MWuMsThyBk9OKALNFVYZ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Ry0nP9adHLucD7RC/wDsqOT+tAD5LiONgpJJLBcAZwT606WVYgC2SScADqTUN792H/rq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xIWyp9MdaAJI5Q7MpBRl6q3pTBcpw21xGTgOQMf41DIWR5w+GkaIlWAwMDtilnx/ZfHT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MFfYqs7YzhccD8aQXEZh83J29MY5z6fWo7fP2q4z1+X+VV/4j/d+1UAXEmDSbGRkYjID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x2uUU4ZwOBTbj/j6tsdct/KmW+P7NOf7rZ/WgCw8yoVABdm6Be9Ik6Mjscrs+8G6iq1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uMfnTLnO67x0wmaALa3ALKGR03/dLAYNTVWvPuxY6+auKs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ITgZPSlqnqO3EJm5tw/7z06HGfbOKAQx9Q8q5kj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Pl9jk1LZXX2lWZmUEsQsf8SgevvWbem3Yj+zgPN/jMXC4/ln0qRjpxtGWADz8fIMfvd/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7V0aOKsbFFIudo3fexz9aK2MxaKqwxTrOxklYxj7vvVqgBqfcX6UjuE6hvwUn+VKn3F+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slsfLjPQ+tAAJ0Ocbzjr+7b/AApxljUAs4XPTdx/Oq7eZHG7L5wPLc7OtOuD+8zuZcRn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cwHOJU4OOTipAcjIqkjyF4w0rqD7Hnj/dq6OnrQAt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TWYKuTTqZKDtBAztIOKAEzL12r9M805GDLkflR5ibd24Y9c02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QBJTV6t9f6U6mr1b6/0oAdTZCyoSi72/u5xmnUUAUre4uHhDGAucnncB3qRrmWMbpLZl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B5Xl23n/AOrzJnP1oPleXc+R/q8x4x9aANSiiqFyl99rQQTYhbr8o+X9KAL9ISACScAd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f+PKf/rm38qAIHvgZmSKe3CqAdzt1Jz059qa16yAMZ7VxkAhW5wTj1pXnO2JUiMZZgu+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vFceW4WYFM/u48Ec/WgC4kiSLujdXX1U5FOqrYncbg7Sv73oRgj5RVqgBCQASTgCqyGe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+6AoLEepzU06GSCRBwWUgflUSu7SQxD5NqB3H6Afz/KgADywyKkzB0c4VwMEH0NWarXj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upx6AHJP6VZoAKa7BEZ2OFUZJ9qdUF7/x5T/9c2/lQAqTiVGKq64H8SEfzpsU+LSGSQO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2pZJljRFfI3rgN2zjpTLGZWghjXJKxLuI6DgcfWgCeKRZYw6HKn2xT6r2P8Ax6r9W/ma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BJIBkopbH0FV5JbqKEyt5JUDJABzU90FNrKHJC7DkjsMVQkkmaHbKXERxk+Tjj/vqgC2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ix/fIP6D1NTxusiK6HKsMg1RlKySuYlnCklZNijD4/Hj61cgdHhVoxtTGAMYxQBJSMSF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tI2QpKjJxwCcZoAg86f/AJ9T/wB9ijzp/wDn1P8A32KPMuv+feP/AL+//Y0eZdf8+8f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liZ2XLxlDnpkGn0yIyMuZUVDnoGz/Sn0AFFFFAEc0SzIUccdQR1B9RSQCUKVmwSDgMP4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MZS7YP3fT1p9FABRRSUAFNlRZY2R+hpSaYWoAjD3MQ2tH5wHRlYAn6g0hSW5IE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319ql30b6AJM0ZqPfRvoAdIN0bKOpBFVoZZ44UQ2j5VQDh1/xqffRvoAgdpppIh9nZFV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at5qPfRvoAkzRmo99G+gBJZZEYCOAycddwApII2DtLKQZG4wOij0FO30b6AJM0ZqPfRv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e1lWMZdlIHNLvo30AV0guSisZvKZRhI1GVH19afZLMnnecirufcMHI6c1Lvo30ASZozU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CQTRSJGZAu4EAgHn602SaZ42X7JJ8wI5Zf8AGpt9G+gCtZWYjKyyRosgXACgcf4mru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jnj8R/Omb6TcKAJc0ZqPfRvoARYUWFogTtbOfXmhoFKxgMymP7rDGaXfRvoAGiDSLIGZ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qCOJjcTtuePJGCO4x7ip99G+gBBCqoqozKFbdweWPvRbxmNWL4LuxZiOlLvo30AJbxmN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FBhG9mR3Td94LjBpd9G+gCGCENbtHIpA3kjsRzwRUph3RsjyOwYY5xx+Qpd9G+gBgtlw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MU2dBPLGm04RssxBHHp71Lvo30AOdS2MOyEf3cf1qv5Y8yKONWxGxZmIP+TU2+jfQBHN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N+8rng+30pkthHJ54Essaz43qhGPr0qffRvoAjitzGApnkeMDbsZUxj8FFEFqIMKk0vl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cZ/WpN9G+gCIWUP2WS3O4pIWJyeck5py25BiJuJm8snqQN31wOafvo30ARJaLE58qWWN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37ZH4GpIbdIZJnUsTK25s9jjHFLvoDUAQ29mIPKRSTFECV3Hkkmp5YhLtyzKVOQRjrSg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lkdpFYYw2P6CozahlVXkkYKQRkjjH4VYooAYIwJWkydxAHtUYtlEbxhm2Nn5eOM+nFT0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QDFR+Qn2jzud2Me1S0UARRQJFv25O85INMNopjMRkk8vsuRx+lWKKAIUiInMjEYVQqD+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cEH5TjNPooAY8YdkYk5Q5GKYbdS7MHdd/wB4A8GpqKAGRRiKNY1zhRgZp9FFAEcsSyhd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SxLJtJJDKcqw6ipKKAIkhVXLks7kY3N6elNFsoAXcxRTkITwP61PRQBE8IZ96syNjBK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5PlYO3r15z61LRQBGkIV97MztjALY4H4Uw2yncNzBGOSgPB/rU9FAEckQcqwJVl6FaFh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E9TUlFAEKwBWUs7vs+6GxxU1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RuLBi5ktpPLZj8ysMqff61Pa2qWynBLOxyzt1NT0VChFPmS1HzNqwUU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n3F+lJJGJMbiRg54OKdS0ARNboykEycjH3z/jSmLLFg7KTxxjpUlFAEIt0Q5j3IemQ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looAKKKKACiiigAooooAKKKKACiiigAooooAKKKKACiiigAooooAKKKKACiiigBuxc52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4cZ6j1p1FABTV6t9f6U6koAWiiigCsttLGNsdwyrkkDYDio7i3uHhKicucjjaB3q7RQA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v72MZp1FFABUVyhktpUX7zIQPripaKAKjM7xhJLFnA7MUI/nSR5iJMenlCe67B/WrlFA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IULybgCQeMAdvpViiigBCMgiqUdtci5YvL+7wo3D7zAZ4/Xmr1FAFeS0icNhdrk7t4+8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LxMBvBxkdD71JRQAVFcoZLaVF+8yED64qWigCozyPF5clm7KRggsv+NEJeCMRx2Uiq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ENojR26q4w3JI9MmpqKKAIrlDJbSov3mQgfXFV5jPLbmIWzgkAZLLgfrV2igCpEZod6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DLyCc9zUtojR26q4w3JI9OamooAKRs7TtxuxxnpmlooAr5u/SD8zRm79IPzNWKKAGReZ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c4xT6KKAEx7mjHuaWommVWK4Ykddqk4oAkx7mjHuarm+txwWP/fJqWGeOcExnOOvFAD8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Ac0AGPc0Y9zS1XkmZmKRdR3oAnx7mkI9zVUyzR/eYH2IAzViOQSpuH4j0oHYjuP9U/J+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kn/fIqK4/wBU/wBDVmgRH5MX/PJP++RR5MX/ADyT/vkVSkvRE215JN2AeEGOanjdpYw6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YVybyYv+eSf98ijyYv8Ankn/AHyKZaSGWMsWJGeCwAPQelSlgHC9yCf8/nSGN8mL/nk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J5J/wB8ikjnVwPlYE/7Jx+eKja4ZSQEU/Rj649KAJfJi/55J/3yKPJi/wCeSf8AfIpk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ccHP59/0p++Qj5YxkHBDNj8uOaADyYv+eSf98ijyYv8Ankn/AHyKRZH8zY6KMjOQ2f6U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f3/AOtQBJ5MX/PJP++RR5MX/PJP++RTBPmB5NoO0kYDZB/Gm/am5Hl85Axz3z7Z7UAS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L5FHkxf88k/75FEMhlUkrtIOMVJQBH5MX/PJP8AvkUeTF/zyT/vkUju6uqqikN3LY/p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xjONxzj8qAJPJi/55J/3yKPJi/55J/3yKbNM6fKsbFicA8YP60olYkgRPx15Xj9aAF8m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8mL/nkn/fIpGeQFgFjOP9vn+VEbyOqsUUKRn7/P8qAF8mL/AJ5J/wB8ijyYv+eSf98i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uBluR+HenpIXx+7YA9yRj9DQAeTF/wA8k/75FHkxf88k/wC+RUf2n/ag/wC/v/1qVZ8w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zk0AP8mL/nkn/fIo8mL/AJ5J/wB8imLcqQ5KsNuf4TUkb7y3GNpx+maAE8mL/nkn/fIo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/wB8ipKKAI/Ji/55J/3yKPJi/wCeSf8AfIqSigCPyYv+eSf98ijyYv8Ankn/AHyKkooA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/fIo8mL/AJ5J/wB8ipKKAI/Ji/55J/3yKPJi/wCeSf8AfIqSigCPyYv+eSf98ijyYv8A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ooAj8mL/nkn/fIo8mL/AJ5J/wB8in59jRn2NADPJi/55J/3yKPJi/55J/3yKkooAj8m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o8mL/nkn/fIqSigCPyYv+eSf98ijyYv+eSf98ipKa7hBls47n0oAb5MX/PJP++RR5MX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nCLuY8UoOQDgj2NADPJi/55J/3yKPJi/wCeSf8AfIqSigCrDwWUcAMeB9asAe5qtF/r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ZQwUsAx6DPJoAdj3NGPc0tN3LuK7huAzjPOKAFx7mjHuaRmVQCzAZOOT3oLKGClhuPIG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Y9zS0UAJj3NGPc1FNcLEdvVyM7c9qpteyh88Y/u4rKdaFN2kXGDlsaOPc0Y9zUNtcrP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tE7q6IatoJj3NGPc0gdSCQwIGQTnpRvXZv3DZjO7PGPWmAuPc0Y9zSCRGbaHUtjdgHnH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eYuz+9nj86AHY9zRj3NIzKuNzAbjgZPU0yW5ghIE00cZPQOwGaAJMe5ox7moDfWikhr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kQqrB12tjac8H6UAOx7mjHuaAylioIJHUZ6VFPdW9t/r5kQ4zhm5I+negCXHuaMe5qGO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Tseiq4JNKbq3DMhuIty53DeMjHrQBLj3NGPc1FHd20rhI7iJ2PRVcE1JuXfs3DcBnGec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c0MwVSzEBQMknoKr/b7P/n7g/wC/g/xoAsY9zRj3NMiuIZ8+TLHJjrsYHH5U7cu4ruG4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HuaMe5paKAEx7mjHuaa77B0yT0FQ+Y38T4PoBTSbE3YsY9zRj3NRRyknDdD0b1qahqwJ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GZUUsxCqBkknAFAIIBByD0IpDDHuaMe5pGZUXLsFHqTinUAJj3NGPc0jMqkBmALHABP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ox7mjcu7bkbsZxnnFLQAmPc0Y9zS0nSgAx7mjHuaoy6hh9sUe73PemwXjyMQ8m1uy7eD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e0jexoY9zRj3NLUP2q38zy/tEXmZxt3jOfTFZlkuPc0Y9zSblDBdw3EZAzzijcu/ZuG4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HuaMe5pab5ibC+9dgzls8DHWgBce5ox7mjIxntTfMTYH3rtbGGzwc9KAHY9zRj3NLTf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nbnnHrigBce5ox7mhmVF3MQoHcnFG5d23I3YzjPOKADHuaMe5pk08MABmlSMHpvYDNRR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RLYwN4yfwoAsY9zRj3NNeWNM73VcDccnGB61Gl5auwVLmFmPAAkBJoAmx7mjHuaGZUUs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WgBMe5ox7mlpsjbI2c/wgmgBce5ox7msKHUr65kKwhePYYH5064vb+BN5dGTOMrgjP4V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vHuaMe5qtpty13aiRgA2SDirLMFUsxAUDJJ6CpasWndXDHuaMe5pks8MIBmlSMHoXYDN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q33SDwfpSGOx7mjHuaTcu4LuG4jOM84p1ACY9zRj3NMaaJJFjaVFkbopYAn8KcGUsVDD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ce5ox7mkVlcZVgw6ZBp1ACY9zRj3NNmYrC7DghSRVDVLmayhjaJ2kd3ChcDnj6UrjsaO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YZ0DCdvfG04P5U+EtlwzFtrYBP0FFwsPx7mjHuaWmhlYsFYEqcEA9KYhce5ox7mo5bmC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IDuBTPt9n/z9wf8Afwf40AT49zRj3NJuUttDDcBnGecU6gBMe5ox7moXvbVGKvcwqw4I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0rhI7iJ2PRVcE0AS49zRj3NLTJmKwuw4IUkUMFqOx7mjHuaztUuZrKGNonaR3cKFwOeP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O3vjacH8qV/Idl3Jse5ox7mmQlsuGYttbAJ+gqShO4NWEx7mjHuaWimITHuaMe5pFZXG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mo5Lu2icpLcRIw/hZwDQBLj3NGPc1At7aMwVbqEsTgASDJqYMpJAYErwQD0oAXHuaMe5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G7g/7+CgCfHuaMe5qOK5gmYrDPHIQMkI4NS0AJj3NGPc0tNLKGClhuIyBnk0ALj3NGPc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o9ScUeYmWG9cp97n7v1oAXHuaMe5oBDAFSCDyCO9IGUsVDAleoB6UALj3NGPc0tFACY9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mPc0Y9zUdxPHbQtLK2FH61lw6wfts6z4EC424HK8gf1ppNkuSW5sY9zRj3NCkMAVIIP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AUigx7mjHuaRpEVN7OoXj5ieKSWWOFd0siovTLHAoAdj3NGPc1X+32f/AD9wf9/B/jTz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BG+6xcYP0oAlx7mjHuar/b7P/n7g/wC/g/xqcOjbdrKdwyMHqPWgBce5ox7mjcNxXI3A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jVmeRFVThizAAH3oAfj3NGPc1AL60JAF1ASe3mCrFACY9zRj3NM86IymISp5g/g3DP5U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cHnpQAuPc0Y9zQrBlDKQQRkEd6WgBMe5ox7mmXDlIWZTgiqBurg/dYn8BVKLZjUrRg7N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1jvfXKkjfg/7orSspGltUdzljnJ/GnKDirsKdeNR2RNj3NGPc0yWeGDHnSxx56b2AzUY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k8ACQVBsT49zRj3NRfarfzfK8+LzM42bxnP0pDeWobabmEN6FxmgCbHuaMe5pkk8MS7p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DPpTY7u2lfZFcROx/hVwTQBLj3NGPc0tIzBVLMQFAySegoAMe5ox7mq/2+z/AOfuD/v4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XdFIki5xlWBFADse5ox7mgMpYqCCw6jPIpks8MGPOljjz03sBmgB+Pc0Y9zUa3ELqWWa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FLLPDBjzpY489N7AZoAfj3NGPc1Cl5ayMFS5hZj0AkBJqegBMe5ox7mlooATHuaMe5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WigBMe5ox7mlooATHuaMe5paKAEx7mjHuaWigBMe5ox7mlooATHuaMe5paKAE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looATHuaMe5paKACoY/9fN9R/KpqjaFWYtlgT12sRmgDEk/1jfU1f0n7sn1FTmx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WGCOAERjGevNAElNXp+J/nTqQDFAC1UA/dt5Y5OM4q3UEkLZJjOM9RmmK7WqKjQu3JZ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GPm29OKjEMhPI/Etmp0QRrgUbBdt3ZS1WQJb4Zj8xxtUct7ew9a0ap30fm2zpnGRnP05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yyThljYrtXkD2rRtFKW0asCCAcg1P5ER/wCWa/lSeRF/zzX8qCVGzuNtUCB1HQMP5Cmy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7mQjd9OanRFQYRQB7UBFDFgoDHqccmgorQREhfvqo6kswz+FRyxsGx82CCdpI9QfSr9M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eScUAU7cBpFBXpnHIOR37AY/OnptysanA81gQpx6+lWtq/3R1z070FEZdpRSM5wRQBEy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AO7OO/eoTJLhdructjjBBGOxwKsiGJc4jQZ64UU7Ym/ftXd/exzQBV+YW8kiu2M5wx7+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pAWyBkSnbznj9K0CikklQSRgnFG1Sc7Rn1xQBDZ5MbElTzgbSSP1NTAPuOWUr2AXn+dK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CtNt85PvkjqFJ4/wqKPklT93y8Bh3wef51dYBhhgCD2NI8aPjeitjpkZoAgBaW4BJKDZ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UbzJP3r8P6Dnge1TNGj/AHkVvqM03yIf+eUf/fIoAb/y2l/3R/Wkt1YQo29m+UfLxjp9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P/vkUCGIEERICO4UUARRK7LIWcq245249OnIpYFIt1PmtjYPTj9KlaKNjlo0J9SopBBE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ArGSXC7Xc5bHGCCMdjgUoz5DuGbrnBI6++MY+matbE379q7v72OaXaN27A3YxnHNAFDY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DG4+nXrVqD70v+9/QVLtGCMDB68daRVVBhVCj0AxQA6iiigAooooAKj8tv8AntJ+S/4V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y7N9ccfkKdRRQAUUUUAFFFFACDqfrQeo+tGB6CjA9BQAtFFFABRRRQAU12CKS3SnUhAO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KpjYPIP3fZf+ef8An9KtUUgAAAAwB0AoAWiiigCpF/rH/wB4/wA6hklP9pLIMGGIeW59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yruZFjk8slzlsZOM9verEcEaQeSFyhBBB5znrn1oAg1RQ9ttEau5Pyloy+PXorfyrGEH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PJ9z28n+n4+m8lqPLMU5E8WflEigkfU96gi0yBZXeWK3fIACrCFA6/XnmgCpG6yQWSoj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CgPjjqMcn2qUSXBe1kTErlZCN+FLLkY6cZxirklnHJCtuTi3AwYx39s+lN+zTq6FJ4zs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xnowHb0oAsRv5kavtZcjOGGCKfTUDhAJGVm7lRgflk06gDI1z7IGjaWR47gD92UGTVBp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s77Q7rjj1rcvbCC9QCVcMPuuOoqg2m3UohinkEkccmdxPVfStFyNLm6EPmT0JNHEQeQw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iPoKv3blLWVgcYXt/wDrH86kRVRQqKFUdABRIu+NlyRkYyCR/Kok7sqKsjno4rlhMhWX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c8scNjPHuCa0QpEUolvWSFXCozFV4GM8gD3HWnxab5eSZBvZiXkVTuIxjAYkkfn+VWIY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xGR90+x9PakMxZxBGEWO8t5GOVUeY4VR3yfM4FTzwxGyby7mOaCNgzpuLgDbjH3s9eeo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XkUqgIVQmDzjqc89PSluoftFvJFu27xjOM4oA54rAV2k2+MBRtjjJBz14kyT+f8AOtS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2H74H5MoCe3GD2px0+f/AJ+v1l/+OVYa08yOJJZpG8sDocbiO+ev60AZrLcLcINtyMvK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PP5/hUieY32SCSNkRICcklTv2j3HTP61K+ll5Fc/ZMjOf9G+9n1+bmp2tX/dYMYCI64V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6B1MgSrv3ecNx4JE3JH/AH+q7ewzfa1MSylFiALBj6nqd6/zNTSWt49mYPPg5TbjyiO3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S4kikxKH37nXcOmMYGOKAKMENx9rtndJSgYnJJI+6f8Apo38qr3J+aYbpDzN8pXCj6HH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lmG0D5FiUoFOc55JqOTTnkUqZhgh/wCDnc3U9entQBFDNNLcxSSJnO8rGJAdhAweNo+n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IrWhlb5X+1urZP0XO38x9K1orNopTMko81/9YSnDfQdvz+uaeLeTcZWlDTYwpK/Kv0X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DCkgjjDHOZJIWV1z7Befw2/40x7jY0CsZnCzZUtC4ONp4PHJq/BC8bSPK4d3IyVXaAAP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27Hlvu6deCP60AVUlc20p86RJcF2d4G2p9AQKgjI8sq0su1+WaOzfL/AFLBsitOaPzY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pmoFtZVUL9tn4GPup/8AE0ALYkmH5ZWlj6KzjD+hB4FWahtYfs8IjLlyCTuIxnJJ/rU1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P9KoXCP5pI6EcflWjLH5i+hHQ1CY37xkkdwa1hKxnJXG8rEFPXH61bqCOI7tz8Y6Cp6i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hkkeMi3iBYo3BlI9fQfz/nJAHt9sYQtA33COSnsfb0P51NcxefbyRbtu9SucZxmngEJg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FPUy7rHBCA0hbfj2Xn+eB+NTyTbrF54j/wAsyyn8KW3t/KLOzGSV/vOe/sPQe1IkBinL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MjPqPSgDMmlLNaE3N4TvycwYx8p6fJz+tTpdyJ9oCySS7QgQTR7TuYkdMDjpV2aHzZIW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eCP61Kyq2NwBwcjI6GgCpbhpyJWf545XUHHVckY/QflUttMzmSOUASRtg46EdjUa29xG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ANESRk567hU1vCLeBIlJIQYye9AEtQXkoit2J5J4AqeoJ4y0kbbd6jII+oqo2vqKV7aF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Yk8ljzSzQTyTB2EaPx0anfY543LQNtB7E81Jb2TCXzZ23N1A61u5JPmTMFFtWaL1YpD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IXK8jjzD835d62qqPYpI3mSndLuzux2/u49MVzdTo6FOKPdqCSp5xj8pjGDKxLYK88n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JFa0MrfK/wBrdWyfoudv5j6VsiCT7T5zyKcKVRQmMAkdeeentQLeTcZWlDTYwpK/Kv0X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wW8wtoBLJ1ZoXRlLdhxgj8v8ajTcLF0WZ2QWrM6MF+Vj24GeoatKKGVPNdpVMsmPmCYA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htWQRS483PmCRdwfPU8YIP0OPagEQXVzNHYssyKhGAW3EK6nsDjg9ufrUVw6vEHlXfGU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7qpB9z7VoiGcrtknUL/0yTafzJP6c1FNYb1YJKRuUoTJlyFPUAk/zzQCK6yTx20skOYz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BlyT/8AWqAmRY9wiZZwd3nkSls+/wC76e3StSS0VopUR2TzeT3APqBTXtZWQr9tn5GP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llmlFpHKilJHBZ0J2kdRjPI6Z/CqMkiiUkzDcuQCZuR/5GrYa3by7ZFYHyWUknjIAIqO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gA5wDET1PruH8qAK91FK62ZgWRvlYkqxJ5x33j/0I/jUHk3LGJtszJ5iEncSOGH/AE1b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DzMSqqAMRkDbzwOOM04WcjMfOlQxkklI0KZJHU/Mfr9eaOoDogGvpywyU27c/wAORzj0p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2T+dPhg8qSR95beFHPXgYps0MksqZkURKwbbs+bI98/0oAqSL51zdK8NzMm4LiObaoG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AjJcwhILqNMEHzJdy9OONxq3BD5KMCxZmYszHuTUtABUVz/x7S/7h/lUtNkXfGyH+IEU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by/veYN2PTBqp8xXJzitSLTNQtpS0BXn/aGD+dOnstSnTyysapnO1SAP0ro5kcrg2i7o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+lN1ktgKBIymGQkI+3oByeRkVZ0y1a0tBE5BbJJxS3dp9qZSZXjAVlIUDJBx659Kwlq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Zn2xiQOGcIsj5K/IvfJ/nUkk/wA9sYUxBHGzJvOMsF4/L+tWF0/D7nnd/mLE/dY5AHVc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fKsIIC+uRSGjLjaCK5iVdTAAibLBo8A5HHTvS6sLZ5ELTW5LL90xgs/uWyMD8R+Napi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XGPUg/0pjwzFy6zgEfdUr8oHuARk/j+FAFDTZ0SZY2ntELDiK3A2k+5z1/zzUZllaK4b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6g44zu+UYA4xzmtBbMpFEizH5AAQy5VsHPTt+H60PYq55kYhuHLcsw9M9h6gCgCpZBUu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u8pPzkZyQGIOR7VrVUe0ZrgyCUCMurlNvOQOOc9Pwq3QBHcf8e8n+6f5Vz3iJ4blkEU7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a6KZS0LqOSVIFUJrWSWcEQBIurbSAzN2z+tTsyrXRQNx9jge0Q/ZlSMMpPLMTjj8zWtp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5yW9eBTLeBljj+0QmaZBjzGCk/zqzCGG8spXc2QD9BRe7C1kyvfSsk0CCWWNWDZ8pNx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WW6IubwHfnIt85+Udfk4/StqoYYfKlmfdnzWDYx04A/pVElFPMuHRvvO1ujH94Y8nJ7r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itkJJybh24BIxgjBx/8AXrQurBbmbe7kDaF27FbuefmB9ahfR4ijBJCrEEZEUfGfooNA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uCZWIGyUIGAHAHzD9fWnNBCbRpvJTzftH3yo3f6z1q49kkrO0zFiw2rjjYPb3zzmozYO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b9u1cfe3emf1oAqF3Wby0mZFmnYMR1XDcEfXOPxFPgme4vIZHb7spQKDxwp+b8c1bjsI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nII4AyTgfnR9j/0xJtyBUGFVUIPQgZOcdz2oQMt1Hcf8e8n+6f5VJTJlLQuo5JUgUnsN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WQRTv58Jx5aj1qQ3H2OB7RD9mVIwyk8sxOOPzNX5rWSWcEQBIurbSAzN2z+tSW8DLHH9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MFJ/nRcOVj9NDi3PmvvfOS3rwKt1FCGG8spXc2QD9BUtC2CW5DcwtME2ybNp3dM84IH6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TpbiadI0hGPKi3knJHPyn0rRopiMKKdorOZ0uLoMHcgeR8v3j1Ozj86uNG8lxc7F3EMv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3etW7aHyI2Xduy7NnGOpzVebTUnneSSQ4YghfLQ44x/ED6UAUoS7WsZkDbt0RLNO77s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xgx6hseO5LuC5xKFBOeu0P0xxVgaVGrKySFSGU/6qMZwQccKD2qb7ErEvIxaUsG3jgjH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SGCFIdOkSKNZGYZYKAT8h71DbySKIIln8tNnmZPYgH5T7HGfwNXorF0FuDdSOISCFKrj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WDToYoDFJ+9ywYlh3HSgCras91P5hYq8sUmAefL5UY/rV+1tltgwU53Y7YwAAAP0pkVq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AjCqR6deT6D0q1QAyQSFP3TKrerLuH5ZFZ0rXA1OJTNCWCEbvKOFJ6A/N32mtGVXZMRu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veo1tYhC0RBYMcsxPJPrn1oAr3aExBby8ijBJ6ZjDcEYPzc9c9azZRB5qxi7t5NwwzGV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pW5AkkalZJfNH8JK4b8fX8hTYoZFuHmlkViVCgKm3AyT6n1o6gUpFV7ZYkneW3LktJHm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+nvUUEn+lXP+k3g5XkW+SeO42cVqSrOSPJkjQd98Zb+oqBLa6SWSQXEOZMZzCewx/eo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HVhgn606oPIdstJM+5kKHZ8qj3A5wfenJDscN5kjYQJhmyD7/X3oAlooooA5/WHumnKS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YDj161TZjulPlwnIyMkHPI64NdLd2sd3CYpRweh7g+tZUOjyNez+eMQN0II+bkH8Olax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Por3LIVkjjWAD5Shzz+dW9RfZZSEMytjC7cZJ7DkVYRFjQIihVAwAO1JIgkQqccjgkdK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gj89YYrnzArIQd0jDfx0AXAxj1pwH7m3MYLAzDYxkYhhtOCM5K/561ZlsTPEsM0uYlAA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/TH40SWbyxLG8/yowKkRjOMEYPbv6UMaKSyNlW8o7TuIY3shGF6np0pA/wC7ilV9pBnc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0mniVVWS4kdV6Bo4yB/47TRpoIhDyswjZmPAG7LZ5oAqrPK6xRtKf35LtyQYyCSU/TH4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eWU8rcpwQykAd89OfSrM9mrq4iEaNIwZyyk5I6dCKbJYJJFCpOWhTau4ZXtyR36UAJFK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g9sjkj8mFMlkaC4unIi3rDuUhSM9eDzz0qc2ieQqIzK6ncsnU7vU+tMubHz9zh1ErJ5Z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eDz70AJFK4vJcQu4YJllIwvHuc1namtv9sb95aNJ18powOfVn3D8v0rSjt7qN2YXEJLA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Sy208iOPtI3OCpynygewz19zmgEVrC4UeZELi18wLlY4gBGPcEcn3/lVbzJHs1YLLgsA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yVDZPTjj9K1DanerLKwA/hYBscYyM9D+ntSCyXzFO4lQQSDyzEdMsew7CgCvpwUTMqQ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AI6gjcR+NaVVI7RkuN5lBQMzqu3ByfU5+vardAEF6cWrn6fzrLb+6QxXGRjua1LxGktn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sv7FedkI/wCBj/GtqdrbnDiIyc9FfQa/7wFSCCACGx047mtPTP8Ajxj/AB/mazDY3h4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WrYxvFaIkgwwzkZ96dRrl0Y8PGXPdroF1NLArSLHEY1XJZ5Cp/Laajjnu3C/6PArFd2x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fd28k5j2SoqodxVk3Bj27imSWckjLIbpxKvKkIoAP5Zx7ZrA7SvdNdfaZNsahvIwNjk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bzbTbHGVIkIJcgkE/Sr0tmJGZ/NkEhGAwONo9MDGfxzTGtZhLE0UsSJEpVFMROBx1O72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CQrpOCWjjfkbPRTnPzdcioNLG6aKQSu6q78eXLjnPckj+VabWELTtMxdixyyk8HgDH046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NYyGDsHDliy8bgSTgjuOf/1UIGTSzLDjcHOf7kbN/IVHfn/iX3B/6ZN/KrFRXMP2iIxl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6UAZj3WbqA/b7M4VvmC8Dp1+elEjNZ3LLKJC1wo3Qnbu+6ODn+taMsLPKkiOFZFYDK5H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twaSUMfM8xgq7QTjA7n0zQBB5C79/wBjvd+MbvtHOPT79NeS5jtIf9cuflbJBbk4A57+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5bvcxmMNEI2GCHjLf1FAGZPFcRrG5g2iLCr+7XjJ/wB9uffB61bmnaNYYj9piY8L88W5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F0llaJt1rmP/AKdQNx9ThqtS200qkPcDpjCoVU/XnP6igCgZpJCrg3LrDMA4kMIAI7cY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QVJHQ9qpR6ake2RSouFLEOE45JOMenPrn3q6M4G4gnuQM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Jn6/lRn6/lS0UAJn6/lRn6/lS0UAMkfZGzYJ2g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uXH/HvL/uH+VZljEkszCQZAXPX6VhVlJSUYvc5K86imowdrk/8A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n/0x/wDHv/rU/wCz2/aH/wAeNH2e3/54/wDj5o5K3f8Ar7ieXEfzL+vkM/tP/pj/AOPf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H/x7/wCtUn2e3/54/wDj5pDbwf8APH/x80clbv8A19wcuI/mX9fIhkvt6lfLxkY+9Un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MlihVGIiwcf3jUlxBBHtRIt0jdBuNLlrd/6+4fLif5l/XyE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hNmvzEzqpXqB0FPt44TII5UU7vusCcH9aOWt3/r7g5cR/Mv6+Q/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pbkabalRcPHGW6BnIJ/Wml9KwD58B3fdxLkt9OeaOWt3/AK+4fJif5l/XyF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c6WEcaSSjy1foX3L2zznp071CLjRmdlFzBlcZzLgfgc4NHLW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P8y/r5En9p/9Mf8Ax7/61H9p/wDTH/x7/wCtTmSxG/5SxQAlU3McHoQByR9KjD6fuVTF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KMnpyRijlrd/6+4OTE/zL+vkO/tP/pj/AOPf/Wo/tP8A6Y/+Pf8A1qJVsopCjQzkj+7F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tjPIY0jkDgbsOjpx+OKOWt3/AK+4OTE/zL+vkJ/af/TH/wAe/wDrUf2n/wBMf/Hv/rVI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CARv5yeg60r21mhAcKpIJALkZx170ctbv/X3ByYn+Zf18iL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bS1dQyoGUjIIYkEfnS/Yrf/AJ5/+PGjlrd/6+4OTE/zL+vkV/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p2s7ZVJMfA/wBo1nzGEE7IwB9TQ1WXX+vuKjSxUtpL+vkWf7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qltNbNKI5Y+vQ5NaRsrYDJj4/3jSSrPr/X3BKliouzkv6+RB/af/TH/AMe/+tR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VE1zo6BS08Q3EAAuc8+o7fjViCKwuATA0coHBKSbsfkafLW7/19xPJif5l/XyG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SG3sxMsJX94ylgMnoMZ/mKV7ezjdEdQpc4XJPJ9KOWt3/r7g5MT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2n/0x/8AHv8A61H9p/8ATH/x7/61ML2AzmC54/6d5f8ACpGWxWOOTy5GSQZUpG7cfgOP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7h8mJ/mX9fIT+0/+mP/AI9/9aj+0/8Apj/49/8AWpqtYM6p5UylztXfFIoJ+pGKsG1t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0Fzk/Tmjlrd/6+4XJif5l/XyIf7T/wCmP/j3/wBaj+0/+mP/AI9/9anFdOE/kGSLzc48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ILW0LsgVSy43KHORn8aOWt3/AK+4OTE/zL+vkQ/2n/0x/wDHv/rUf2n/ANMf/Hv/AK1W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x40fYrf8A55/+PGjlrd/6+4OTE/zL+vkV/wC0/wDpj/49/wDWo/tP/pj/AOPf/Wqb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0f8AGqd00FtJg225DwrLIeT6Yo5a3f8Ar7g5MT/Mv6+RN/af/TH/AMe/+tR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3toZYg7QbCe28mmstgFYhGfY2xgiuxB9wOaOWt3/r7h8mJ/mX9fIT+0/+mP8A49/9a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pIPsNwwEUUpz0LRSKPzIxUyW1o5cKmSjbW5PB6/1o5a3f+vuFyYn+Zf18iL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qaS1tY42d0wqjJ5JpjRWK2/nnBhwDvDEjHr9KOWt3/r7h8mJ/mX9f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LBZQx+ZLsjT+8z4H55qAy6b8uElbfnbtikbdjuMDkc9a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cmJ/mX9fIf8A2n/0x/8AHv8A61H9p/8ATH/x7/61OhSxnjeRFIVCQxcMmCOec4pZIrCK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GaTAP45o5a3f+vuDkxP8y/r5DP7T/wCmP/j3/wBaj+0/+mP/AI9/9apEgsZCojKMWXcu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J9it/wDnn/48aOWt3/r7g5MT/Mv6+RX/ALT/AOmP/j3/ANaj+0/+mP8A49/9arH2K3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qP2Sxg3tGCT0BY0ctbv/AF9wcmJ/mX9fIf8A2n/0x/8AHv8A61H9p/8ATH/x7/61ZMTX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1ychc8fnn9Kv6a9tdgq0Y3gZ4Y4Io5a3f+vuDkxP8y/r5E/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j7Fb/wDPP/x40fYrf/nn/wCPGjlrd/6+4OTE/wAy/r5FFb3azHy+pJ+9Uo1LH/LL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vMdTHkBiB8x9amFvB/zx/wDHjT5K3f8Ar7hcuI/mX9fIb/af/TH/AMe/+tR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Pb/88f8Ax80fZ7f/AJ4/+Pmjkrd/6+4LYj+Zf18hn9p/9Mf/AB7/AOtR/af/AEx/8e/+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8f/AB80fZ7f/nj/AOPmjkrd/wCvuC2I/mX9fIZ/af8A0x/8e/8ArUf2n/0x/wDHv/r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x/8fNH2e3/54/8Aj5o5K3f+vuC2I/mX9fIZ/af/AEx/8e/+tR/af/TH/wAe/wDrU/7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80fZ7f8A54/+Pmjkrd/6+4LYj+Zf18hn9p/9Mf8Ax7/61H9p/wDTH/x7/wCtT/s9v/z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t/8Anj/4+aOSt3/r7gtiP5l/XyGf2n/0x/8AHv8A61H9p/8ATH/x7/61P+z2/wDzx/8A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eP8A4+aOSt3/AK+4LYj+Zf18hn9p/wDTH/x7/wCtR/af/TH/AMe/+tT/ALPb/wDPH/x8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CPmjkrd/6+4LYj+Zf18hn9p/8ATH/x7/61H9p/9Mf/AB7/AOtT/s9v/wA8f/HzR9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aOSt3/r7gtiP5l/XyGf2n/0x/wDHv/rUf2n/ANMf/Hv/AK1P+z2//PH/AMfNH2e3/wCe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f+vuC2I/mX9fIZ/af/TH/wAe/wDrUf2n/wBMf/Hv/rU/7Pb/APPH/wAfNH2e3/54/wDj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7gtiP5l/XyGf2n/ANMf/Hv/AK1H9p/9Mf8Ax7/61P8As9v/AM8f/HzR9nt/+eP/AI+a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tiP5l/XyGf2n/wBMf/Hv/rUf2n/0x/8AHv8A61P+z2//ADx/8fNH2e3/AOeP/j5o5K3f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X9fIZ/af/TH/AMe/+tR/af8A0x/8e/8ArU/7Pb/88f8Ax80fZ7f/AJ4/+Pmjkrd/6+4L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n9p/9Mf/AB7/AOtR/af/AEx/8e/+tT/s9v8A88f/AB80fZ7f/nj/AOPmjkrd/wCvuC2I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f8A0x/8e/8ArUf2n/0x/wDHv/rU/wCz2/8Azx/8fNH2e3/54/8Aj5o5K3f+vuC2I/mX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U/7Pb/8APH/x80fZ7f8A54/+Pmjkrd/6+4LYj+Zf18hn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T/s9v/zx/wDHzR9nt/8Anj/4+aOSt3/r7gtiP5l/XyG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P+z2/wDzx/8AHzR9nt/+eP8A4+aOSt3/AK+4LYj+Zf18hn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af/TH/AMe/+tT/ALPb/wDPH/x80fZ7f/nj/wCPmjkrd/6+4LYj+Zf18hn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T/s9v/wA8f/HzR9nt/wDnj/4+aOSt3/r7gtiP5l/XyG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P+z2//PH/AMfNH2e3/wCeP/j5o5K3f+vuC2I/mX9fIZ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U/7Pb/APPH/wAfNH2e3/54/wDj5o5K3f8Ar7gtiP5l/XyGf2n/ANMf/Hv/AK1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P8As9v/AM8f/HzR9nt/+eP/AI+aOSt3/r7gtiP5l/XyG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z2//ADx/8fNH2e3/AOeP/j5o5K3f+vuC2I/mX9fIZ/af/TH/AMe/+tR/af8A0x/8e/8A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8f8Ax80fZ7f/AJ4/+Pmjkrd/6+4LYj+Zf18hn9p/9Mf/AB7/AOtR/af/AEx/8e/+tT/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B80fZ7f/nj/AOPmjkrd/wCvuC2I/mX9fIZ/af8A0x/8e/8ArUf2n/0x/wDHv/rU/wC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fNH2e3/54/8Aj5o5K3f+vuC2I/mX9fIZ/af/AEx/8e/+tR/af/TH/wAe/wDrU/7Pb/8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7f8A54/+Pmjkrd/6+4LYj+Zf18hn9p/9Mf8Ax7/61H9p/wDTH/x7/wCtT/s9v/zx/wDH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j/4+aOSt3/r7gtiP5l/XyGf2n/0x/8AHv8A61H9p/8ATH/x7/61P+z2/wDzx/8AHzR9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+aOSt3/AK+4LYj+Zf18hn9p/wDTH/x7/wCtR/af/TH/AMe/+tT/ALPb/wDPH/x80fZ7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jkrd/6+4LYj+Zf18hn9p/8ATH/x7/61H9p/9Mf/AB7/AOtT/s9v/wA8f/HzR9nt/wDn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3/r7gtiP5l/XyGf2n/0x/wDHv/rUf2n/ANMf/Hv/AK1P+z2//PH/AMfNH2e3/wCeP/j5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C2I/mX9fIZ/af/TH/wAe/wDrUf2n/wBMf/Hv/rU/7Pb/APPH/wAfNH2e3/54/wDj5o5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iP5l/XyGf2n/ANMf/Hv/AK1H9p/9Mf8Ax7/61P8As9v/AM8f/HzR9nt/+eP/AI+aOSt3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l/XyGf2n/wBMf/Hv/rUf2n/0x/8AHv8A61P+z2//ADx/8fNH2e3/AOeP/j5o5K3f+vuC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Z/af/TH/AMe/+tR/af8A0x/8e/8ArU/7Pb/88f8Ax80fZ7f/AJ4/+Pmjkrd/6+4LYj+Z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9Mf/AB7/AOtR/af/AEx/8e/+tT/s9v8A88f/AB80fZ7f/nj/AOPmjkrd/wCvuC2I/mX9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U/wCz2/8Azx/8fNH2e3/54/8Aj5o5K3f+vuC2I/mX9fIZ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U/7Pb/8APH/x80fZ7f8A54/+Pmjkrd/6+4LYj+Zf18hn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T/s9v/zx/wDHzR9nt/8Anj/4+aOSt3/r7gtiP5l/XyG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P+z2/wDzx/8AHzR9nt/+eP8A4+aOSt3/AK+4LYj+Zf18hn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TH/AMe/+tT/ALPb/wDPH/x80fZ7f/nj/wCPmjkrd/6+4LYj+Zf18hn9p/8ATH/x7/61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T/s9v/wA8f/HzR9nt/wDnj/4+aOSt3/r7gtiP5l/XyG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P+z2//PH/AMfNH2e3/wCeP/j5o5K3f+vuC2I/mX9fIZ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7Pb/APPH/wAfNH2e3/54/wDj5o5K3f8Ar7gtiP5l/XyG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9v/AM8f/HzR9nt/+eP/AI+aOSt3/r7gtiP5l/XyGf2n/wBMf/Hv/rUf2n/0x/8AHv8A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x/8fNH2e3/AOeP/j5o5K3f+vuC2I/mX9fIZ/af/TH/AMe/+tR/af8A0x/8e/8ArU/7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80fZ7f/AJ4/+Pmjkrd/6+4LYj+Zf18hn9p/9Mf/AB7/AOtR/af/AEx/8e/+tT/s9v8A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fZ7f/nj/AOPmjkrd/wCvuC2I/mX9fIZ/af8A0x/8e/8ArUf2n/0x/wDHv/rU/wCz2/8A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e3/54/8Aj5o5K3f+vuC2I/mX9fIZ/af/AEx/8e/+tR/af/TH/wAe/wDrU/7Pb/8APH/x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4/+Pmjkrd/6+4LYj+Zf18hn9p/9Mf8Ax7/61H9p/wDTH/x7/wCtT/s9v/zx/wDHzR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+aOSt3/r7gtiP5l/XyGf2n/0x/8AHv8A61H9p/8ATH/x7/61P+z2/wDzx/8AHzR9nt/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St3/AK+4LYj+Zf18hn9p/wDTH/x7/wCtR/af/TH/AMe/+tT/ALPb/wDPH/x80fZ7f/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d/6+4LYj+Zf18hn9p/8ATH/x7/61H9p/9Mf/AB7/AOtT/s9v/wA8f/HzR9nt/wDnj/4+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gtiP5l/XyGf2n/0x/wDHv/rUf2n/ANMf/Hv/AK1P+z2//PH/AMfNH2e3/wCeP/j5o5K3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mX9fIZ/af/TH/wAe/wDrUf2n/wBMf/Hv/rU/7Pb/APPH/wAfNH2e3/54/wDj5o5K3f8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/XyGf2n/ANMf/Hv/AK1H9p/9Mf8Ax7/61P8As9v/AM8f/HzR9nt/+eP/AI+aOSt3/r7g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Gf2n/wBMf/Hv/rUf2n/0x/8AHv8A61P+z2//ADx/8fNH2e3/AOeP/j5o5K3f+vuC2I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TH/AMe/+tR/af8A0x/8e/8ArU/7Pb/88f8Ax80fZ7f/AJ4/+Pmjkrd/6+4LYj+Zf18h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T/s9v8A88f/AB80fZ7f/nj/AOPmjkrd/wCvuC2I/mX9fIZ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/wCz2/8Azx/8fNH2e3/54/8Aj5o5K3f+vuC2I/mX9fIZ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R/af/TH/wAe/wDrU/7Pb/8APH/x80fZ7f8A54/+Pmjkrd/6+4LYj+Zf18hn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/wDTH/x7/wCtT/s9v/zx/wDHzR9nt/8Anj/4+aOSt3/r7gtiP5l/XyG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P+z2/wDzx/8AHzR9nt/+eP8A4+aOSt3/AK+4LYj+Zf18hn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T/ALPb/wDPH/x80fZ7f/nj/wCPmjkrd/6+4LYj+Zf18hn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T/s9v/wA8f/HzR9nt/wDnj/4+aOSt3/r7gtiP5l/XyGf2n/0x/wDHv/rU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+z2//PH/AMfNH2e3/wCeP/j5o5K3f+vuC2I/mX9fIZ/af/TH/wAe/wDrUf2n/wBMf/Hv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PH/wAfNH2e3/54/wDj5o5K3f8Ar7gtiP5l/XyGf2n/ANMf/Hv/AK1H9p/9Mf8Ax7/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M8f/HzR9nt/+eP/AI+aOSt3/r7gtiP5l/XyGf2n/wBMf/Hv/rUf2n/0x/8AHv8A61P+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8fNH2e3/AOeP/j5o5K3f+vuC2I/mX9fIZ/af/TH/AMe/+tR/af8A0x/8e/8ArU/7Pb/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Z7f/AJ4/+Pmjkrd/6+4LYj+Zf18hn9p/9Mf/AB7/AOtR/af/AEx/8e/+tT/s9v8A88f/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nj/AOPmjkrd/wCvuC2I/mX9fIZ/af8A0x/8e/8ArUf2n/0x/wDHv/rU/wCz2/8Azx/8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4/8Aj5o5K3f+vuC2I/mX9fIZ/af/AEx/8e/+tR/af/TH/wAe/wDrU/7Pb/8APH/x80f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Pmjkrd/6+4LYj+Zf18hn9p/9Mf8Ax7/61H9p/wDTH/x7/wCtT/s9v/zx/wDHzR9nt/8A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3/r7gtiP5l/XyGf2n/0x/8AHv8A61H9p/8ATH/x7/61P+z2/wDzx/8AHzR9nt/+eP8A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K+4LYj+Zf18hn9p/wDTH/x7/wCtR/af/TH/AMe/+tT/ALPb/wDPH/x80fZ7f/nj/wCP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LYj+Zf18hn9p/8ATH/x7/61H9p/9Mf/AB7/AOtT/s9v/wA8f/HzR9nt/wDnj/4+aOSt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5l/XyGf2n/0x/wDHv/rUf2n/ANMf/Hv/AK1P+z2//PH/AMfNH2e3/wCeP/j5o5K3f+vu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Z/af/TH/wAe/wDrUf2n/wBMf/Hv/rU/7Pb/APPH/wAfNH2e3/54/wDj5o5K3f8Ar7gt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Gf2n/ANMf/Hv/AK1H9p/9Mf8Ax7/61P8As9v/AM8f/HzR9nt/+eP/AI+aOSt3/r7gtiP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/wBMf/Hv/rUf2n/0x/8AHv8A61P+z2//ADx/8fNH2e3/AOeP/j5o5K3f+vuC2I/mX9fI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R/af8A0x/8e/8ArU/7Pb/88f8Ax80fZ7f/AJ4/+Pmjkrd/6+4LYj+Zf18hn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R/af/AEx/8e/+tT/s9v8A88f/AB80fZ7f/nj/AOPmjkrd/wCvuC2I/mX9fIZ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U/wCz2/8Azx/8fNH2e3/54/8Aj5o5K3f+vuC2I/mX9fIZ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U/7Pb/8APH/x81WvY449nlptznPJNTP20FdsmbrwjzOX9fcacpIhcjgh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vo1fm/1Mn+6f5VUt0jfIbO6prpuSSZ6kLJNsQiURh97YP+0ajMj4P7x/8Avo1olFKb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cJnPes6tOUFdMqMlLSxcuP8Aj3l/3D/Ks3T/APWyf9cz/StK4/495f8AcP8AKs3T/wD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rep/EieZW/jQLtFFFdR0BSGloNAEE/8Aq2+hqVzjUQW6eXx+ZqKf/Vt9DVm5gMuGQ7XX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nzXv1/rUkOdtse+5cfnzUvkTAtm1Vt3UgjBqxb2zBxJKFG37qr0FVKV0KMLO5S8RxFrT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SOW4671AH1zWetxCVPmXEvmkBEeK4X5Rn0EpLdfX6CuiurZLqMJIXADBvkbacj3FQvps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3Dn9CcVCLZUuw9rexEebJGInCKpLMDlfmJY+/rwBWdFcsHixdO5VlOFnBZ8Hpgzkc/Suj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uRWUDtzj/CmxW3l3DzNLJI7jb82MKMk4GAPXvQBRmnkhkuJwSxW281FlQApknjgA44HG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prm28tHV2/dFOAQepY/yqa4sIbiV5Jd5Lx+XjdgAc9vXmmmxZ1CS3lxJHxlGCYbHY4UG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meSEjy1JO27mRSAOgwoXPsDSabIz3qyQ+UwaMK6m6kkZOc85Xg+xx0q7Npkc2S0029gQ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Qdo/3cVOLVFlEkTPEc/MFPD/AFB/n196EDM0Y+wWkzfeluldz7lj/wDWFW7vnVbD6SH9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2V4Ps5YkCSMucE5xwRjBz+nTFJb2NxbyeYs0LtjBLo5Yj0DM5x/nigCXTvkFxCPuxTFV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qC0hMERDkGR2LuR0yfT27fhU9AFTUmKWhYdjz9KqaZcq1u5JA+fufYVqSIsiFHGVIwRW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QVPY9ql3vdG1NwcXGTsQ6kWe+Uof4RjH1rU1ASnRpPLfY3kkse+NvOKjs9KETB5TkjtW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ZCupU464IoSCpNOyXQwLu5Pn/wCskhUKFEbyhOnGQPNXg+4q3bXDnRbnDylo43IlLA5z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1oT2onVEMsiopBKLjDYIIzkZ7dsUt3b/AGqExedJGrAhtm35ge3INUYroVLkTNqtv5Do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jK9gRT7lZle082YPmUKyrGAp6kHByQeB3pTp7mZZft1z5iqVBxHwDjP8PsKkeyWaONJ5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pPGMHaBxzQBDE17dRSMk1ui73QKYWJwGI67vb0qvJ5kdvbQbBIqIF3xXEqjI4OSikAZ9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hu54kLFtihCAScnGVJpG0yFohGZJCqgBQSCAfXBGCfcg+2KAMlJ/NlTywiyRTcI99K5f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7Gr0zS7tQmAAmigCoFOdvy7jj8T+lWk0+JIwA8nmAswmBAfJOT0GMZ7Yx7UjW86XBlt5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8jocDGepHUdqA6jVgtf7I8vC/ZjFkntjGc/XvmoLZpB/Zk0mfNlj8uTPUjbu5/EfrR/Z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58vypNmf9zzNv6VbSCZrlJLh428pSF2AjJPU4OcccdT1NAFqiiigDHuhctL+5uVjUADa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hhFzOsj/aFORk4H5VsFFPVR+VUruxe4fiXagIIAA4NaOo3HlIUEncsWrBg5ByC5xWZO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ZvL88uVK5wcfKct1OM8Dn8dW3R44gsjbmHfGM1D9gj2AK8gdXZ1fIJBY88EY745FZlmd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MVYYWMzP+646YJAIwc8c/wBEiiEcpeOSbDXTpgzMQwCHsTzyK04bCCGNVVclVADtycgY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p8aGPEkhSMHahxgEjBPTJPJ6nvQwKFrbRx/YTbLHBI9qxMioOuE5PrSX6QS6WZv7PjlZ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z3+Yhvfp3q6ukwKgVZbgYiMWTKW4OOmc46dsU+ewM0bRfapo4WXb5aBMAY6crn9abBFW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sUsyuGy0a/MRyMbGznPv3rOiK/2Oru8i7UD/ALm3dZAwUYy/zADHfA49q3ltDkedcSzg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hRUcml2ktqsEkSvtj8tZGUFwMdjikCKgX/Q4bcOzQvOqfvIWjYj7xzn7xOOuBVm12yan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TP8AChGePqc/lT5dPhFuyWsUUMgIdSqADcDkZx/nmorixuLiQSPLAjjgFI3DAem4OCR/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+zzIoDLOo4HUMcH+efwq7VGOzmBhSV42jjbflAQWPbOSc85Oc+lXqACsDxRGzxpjp1P0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ubdLmPY/4EdqAOUsi1jazXKK7TY8pCQdqg85/wDrVP4YD/aV6lV3c1onRDtMYm/dk528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RWce2McnqcUAQXa36zr9nlzG57qPl+vHSr0asqAO5dh1YjGadRQBnL/rpP8Afb+dTio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/OpxVGbF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qpqH/LP8f6VbqpqH/LP8f6VjX/hswxH8NmjN/qZP90/yqjCVWVSx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ehGDUX2aL+6f++jUVacpSTXQ74ySTTGi6UvgghfWqkmNzY6c4q79mi/un/vo0fZof7v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zXvNDU4rYdcf8e8v+4f5Vm6f/rZP+uZ/pWlcf8e8v+4f5Vm6f/rZP+uZ/pV1P4kTzq38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OgKDRVXU5/s9lI2fmI2r9TQBFZ3D3qTFgojDFVI6kU69vJrWBpDKcjgAgcn8qpDdBY6e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OM5p11b3OoTSfL5aQ/cVx9402hKTsTQam7wo0t1ErkZIBXipkvWkbbHdIzei7TVFbmxW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gx+WMk+1T6ZYlHa5mRUd/uoowFFFkHMyW41A2zATXBUnkfJn+lRf2zH/AM/Z/wC/f/1q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fUZqjq0Ma6fKVjUHjkD3pDuySS8mS1M4lyu3cDtHPp2pLK6vJ7ZJJHwW5wFHSqN5IGsr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PoKsrYXqKFW9AAGANlOwuZlzzbj/AJ6H8h/hUcl48RAkuVQnpu2is+zW+ujKBd7RG23O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ru3dlDRIP3hJpWHzMl/tEf8AP5H+a1Wn1eWK4iCzo8TfeK4JFPePTFjicQq6yNtUqO9R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rNHt3woKAkg0WE2y3/aI/wCfyP8ANaUahkgC8jJPQZWqt2unWx2LbrJMeAi9fxouNPDt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OM4IFFkHMy1NftAwWW5CkjOCB/hUf9qr/wA/a/kP8Ks3MFuymWeJG2L1I7VQ0myhltmm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dBRYbbJJ9XMBXdK7BhuBVRjFRf28P78v/fC1NqjNbW8KW58vLhRt9K0NtFkF2ULXU3u3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oq15tx/z0P5D/CqWmjff3z/7YH860toosCbIvNuP+eh/If4Uebcf89D+Q/wqXaKNooHci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If4Uebcf8APQ/kP8Kl2ijaKAuRebcf89D+Q/wo824/56H8h/hUu0UbRQFyLzbj/nof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/PQ/kP8ACpdoo2igLkXm3H/PQ/kP8KPNuP8AnofyH+FS7RRtFAXIvNuP+eh/If4Uebcf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XaKNooC5F5tx/wA9D+Q/wo824/56H8h/hUu0UbRQFyLzbj/nofyH+FHm3H/PQ/kP8Kl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bcf89D+Q/wAKPNuP+eh/If4VLtFG0UBci824/wCeh/If4Uebcf8APQ/kP8Kl2ijaKAuR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Q/wo824/56H8h/hUu0UbRQFyLzbj/nofyH+FHm3H/PQ/kP8ACpdoo2igLkXm3H/PQ/kP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ofyH+FS7RRtFAXIvNuP+eh/If4Uebcf89D+Q/wqXaKNooC5F5tx/wA9D+Q/wo824/56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UbRQFyLzbj/nofyH+FHm3H/PQ/kP8Kl2il20BcijUgkk5JOSamFJiloE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VN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q3VTUP8Aln+P9Kxr/wANmGI/hs1KKRiFUsegGTUX2qH++f8Avk1TkluzsSb2JqKh+1Q/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VD/f/wDHTS9pDuPll2H3H/HvL/uH+VZun/62T/rmf6VpXH/HvL/uH+VZun/62T/rmf6V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/GgXaKKK6joCsbVxJcTPHgiOCPeT6k9P8/Wtmq2ogfYJzjnYaAM+X/jy03/fWrLyajO7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sc/l/wDqqtL/AMeWm/761avoHdy0t6YbfH3RgH86bJRTlt7NZBFLNLNdO3LoclaseTqd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Sdf8/jUUMyrmHSbfc3RpmHAq1bSpasttPcmWdzn6UAJqdzPB5CwlQ8jbTkcZqtfRam1q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YJJ5+lS6v/rrL/rqP5ir888Vum+Zwg9+9IfUxJ7CRLM3TsS6om0Hgrgc1s/aFNn9oz8u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tsjlJF/Q1gl5wh0sYJ8zAbPbr/8AXp76C21NHQ0K2O89ZHLf0qXU1nktvKt0yXOGOegq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0UACqeo2pk3SyXMiwKuWjTvQ9xrYp6i8FtDawxuGMLgsFPPvU+6/v/uD7LAf4j941Ja2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K46t97/61Urqwt7e5ghBmIlOM7wMfpR5E+Zamjh0m282JA8pIG5+SfWi5hngukvLZCxk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R7aOQOTI+OQHbj+VWoLqOeWWNA26I4bI/wA+lA7Gfrt3shFup+Z+W9hUbyahZWaPvh8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t4hayzhf3hCqT+NGrf8AIIT/AIDQge4msMQbRtrMA+5toz6U/wDtiP8A597j/vgf40+X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YqByq5HSmf2xH/z73H/fA/xoAqaberbu6yxSBppcg445rcrHvZhczae6qygydHGD1FbF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o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qmof8s/x/pVuqmof8s/x/pWNf+GzDEfw2aE/+ok/3T/KqtpGj7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/wDUSf7p/lVex/5afh/Ws5pOrFM746QZIsdsxwu0n0zVa7RY3wowNuauHcg3NIMD/Zqp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iskobalQbuXLj/j3l/3D/Ks3T/8AWyf9cz/StK4/495f9w/yrN0//Wyf9cz/AEq6n8SJ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UUV1HQFVtR/48J/9w1ZpGVXUqwDKeoI60AVrBEewt96q2FBGRnBqnfS6YbjzJcyyDjYn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gKo4AA6U1IYkcusaBjyWA5NPqK2ljNU310oSCIWcHqRzj2q5Z2ENoMqN0h6u3U1ZooCx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626E4JIb0PvSrp0cYNzqEjTMBk5yQP8AGtOgjIwelILamQ1/PeHydOiKIODIRjH+FPGi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53eZ71poiooVFCqOgAwKWmFu5kR391ZuIb2FnGcK69T/AI1fvstYTYByYzx36VYIz1op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lvaRxPBOWUckLxUV5eCe6tpUgmCxNkgryeRW7RTvrcVtLGd/bEf/AD73H/fA/wAaj0Zx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Bweo61q01Y40ZmRFVm5YgYJ+tA7FPW/+QbJ9R/OqF7HfmxXzWieL5cKgOfbtW7RSBq4i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jDaSiOUPkjIIGRVuggHqAfrQBjeeNS1OAwq3lw8sxFbNAAAwBge1FAJBRRRQM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qmof8s/x/pVuqmof8s/x/pWNf+GzDEfw2aMwJhcAZJU/yqlC0sWdsTHPqprQoonT5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WKTzTMuPKP8A3yahdZXJJRyT/smtOis5UObdjVS2yI7j/j3l/wBw/wAqzdP/ANbJ/wBc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95f9w/yrN0//AFsn/XM/0oqfxInn1v40C7RRRXUd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VNQ/5Z/j/AEq3VTUP+Wf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2YYj+GzUopKT5vUflWh1jqKb83qPyo+b1H5UANuP+PeX/cP8qztNGZ3Hqh/mK0b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9L/AOPhv9w/zFc9T+JE4638aBc2sOx/KjB/un8qsUV03OrlK+D/AHT+VGD/AHT+VWKK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n8qMH+6fyqxRRcOUr4P90/lRg/3T+VWKKLhylfB/un8qMH+6fyqxRRcOUr4P90/lRg/3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ylfB/un8qMH+6fyqxRRcOUr4P90/lRg/3T+VWKKLhylfB/un8qMH+6fyqxRRcOUr4P8A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P5VYoouHKV8H+6fyowf7p/KrFFFw5Svg/3T+VGD/dP5VYoouHKV8H+6fyowf7p/KrFF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T+VGD/dP5VYoouHKV8H+6fyowf7p/KrFFFw5Svg/3T+VGD/dP5VYoouHKV8H+6fyowf7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5Svg/wB0/lRg/wB0/lViii4cpXwf7p/KjB/un8qsUUXDlK+D/dP5UYP90/lViii4cpXw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un8qsUUXDlK+D/dP5UYP90/lViii4cpXwf7p/KjB/un8qsUUXDlK+D/dP5UYP90/lVii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p/KjB/un8qsUUXDlK+D/AHT+VGD/AHT+VWKKLhylfB/un8qMH+6fyqxRRcOUr4P90/lR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KLhylfB/un8qMH+6fyqxRRcOUr4P90/lRg/3T+VWKKLhylfB/un8qMH+6fyqxRRcOUr4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3T+VWKKLhylfB/un8qMH+6fyqxRRcOUr4P8AdP5UYP8AdP5VYoouHKV8H+6fyowf7p/K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g/3T+VGD/dP5VYoouHKV8H+6fyowf7p/KrFFFw5Svg/3T+VGD/dP5VYoouHKV8H+6fyo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FFw5Svg/3T+VGD/dP5VYoouHKV8H+6fyowf7p/KrFFFw5Svg/wB0/lRg/wB0/lViii4c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jB/un8qsUUXDlK+D/dP5UYP90/lViii4cpXwf7p/KjB/un8qsUUXDlK+D/dP5UYP90/l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wf7p/KjB/un8qsUUXDlK+D/dP5UYP90/lViii4cpXwf7p/KjB/un8qsUUXDlK+D/AHT+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WKKLhylfB/un8qMH+6fyqxRRcOUr4P90/lRg/3T+VWKKLhylfB/un8qMH+6fyqxRRcO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Rg/3T+VWKKLhylfB/un8qMH+6fyqxRRcOUr4P90/lRg/3T+VWKKLhylfB/un8qMH+6fy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4P8AdP5UYP8AdP5VYoouHKV8H+6fyowf7p/KrFFFw5Svg/3T+VGD/dP5VYoouHKV8H+6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KrFFFw5Svg/3T+VGD/dP5VYoouHKV8H+6fyowf7p/KrFFFw5Svg/3T+VGD/dP5VYoouH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wf7p/KrFFFw5Svg/wB0/lRg/wB0/lViii4cpXwf7p/KjB/un8qsUUXDlK+D/dP5UYP9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cpXwf7p/KjB/un8qsUUXDlK+D/dP5UYP90/lViii4cpXwf7p/KjB/un8qsUUXDlK+D/d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lViii4cpXwf7p/KjB/un8qsUUXDlK+D/AHT+VGD/AHT+VWKKLhylfB/un8qMH+6fyqxR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0/lRg/3T+VWKKLhylfB/un8qMH+6fyqxRRcOUr4P90/lRg/3T+VWKKLhylfB/un8qMH+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OUr4P90/lRg/3T+VWKKLhylfB/un8qMH+6fyqxRRcOUr4P8AdP5UYP8AdP5VYoouHKV8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7p/KrFFFw5Svg/3T+VGD/dP5VYoouHKV8H+6fyowf7p/KrFFFw5Svg/3T+VGD/dP5VYo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6fyowf7p/KrFFFw5Svg/3T+VGD/dP5VYoouHKV8H+6fyowf7p/KrFFFw5Svg/wB0/lR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ii4cpXwf7p/KjB/un8qsUUXDlK+D/dP5UYP90/lViii4cpXwf7p/KjB/un8qsUUXDlK+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90/lViii4cpXwf7p/KjB/un8qsUUXDlK+D/dP5UYP90/lViii4cpXwf7p/KjB/un8qsU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HT+VGD/AHT+VWKKLhylfB/un8qMH+6fyqxRRcOUr4P90/lRg/3T+VWKKLhylfB/un8q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RRcOUr4P90/lRg/3T+VWKKLhylfB/un8qMH+6fyqxRRcOUr4P90/lRg/3T+VWKKLhylf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+6fyqxRRcOUr4P8AdP5UYP8AdP5VYoouHKV8H+6fyowf7p/KrFFFw5Svg/3T+VGD/dP5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8H+6fyowf7p/KrFFFw5Svg/3T+VGD/dP5VYoouHKV8H+6fyowf7p/KrFFFw5Svg/3T+V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oouHKV8H+6fyowf7p/KrFFFw5Svg/wB0/lRg/wB0/lViii4cpXwf7p/KjB/un8qsUUXD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UYP90/lViii4cpXwf7p/KqeoAjy8gjr1/CtSs/Vf+WX4/wBKxrv92zDEr90zQooorU6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PeX/cP8qz9L/wCPhv8AcP8AMVoXH/HvL/uH+VZ+l/8AHw3+4f5iuep/Eicdb+NA1KKK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YkiOpZWBAJBNHnRf89E/wC+hQA+imqysMqwP0NLkeooAWikyPUUZBoAW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z9V/5Zfj/StCs/Vf+WX4/wBK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/hP+upcuP+PeX/cP8qy4YDNnbtBHY961Lj/j3l/3D/KsuExDIlUnPQg9Kyr25lc9Gjfl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pimEDB4q/wDcCq7eZBJwCeoNU54zE7Ie1YThbVG0ZX0ZrXH/AB7y/wC4f5Vn6X/x8N/u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PeX/AHD/ACrP0v8A4+G/3D/MV01P4kTxK38aBqUUUV0HY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TJPM2fuiob/a6U+o5hIUxCVVv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3nfZZsmPZ8+QAc5qKF0ESAtZfdH3kOfxp9vDttpJvMw4ZgzFcgjvxTneaJID56KkmBzE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0RJp7qFnYtGF39V4XoKVk05mJLQkk5J3j/GnW4Dsw+0RSqfvKqAZ+vNIgikunRIIvLQY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pS2G+VpvrB/32P8AGpIPscb/ALl4gzccMOaiihjN/cL5aYCrgFRgU+1MbsyPDGk0Z5AU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8s6RSRo2cyHAwKlooqDU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s/Vf8All+P9K0Kz9V/5Zfj/Ssq38NnPiv4T/rqXLj/AI95f9w/yrLhlEQf5A24Y57V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UGmeRD/zyj/75FKpTcmmmdsJqKaaMsS4gaIjOTkHPSi4l85t23B24PPWtTyIf+eUf/fI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/wB8is/YSta5p7aN72C4/wCPeX/cP8qz9L/4+G/3D/MVoXH/AB7y/wC4f5Vn6X/x8N/u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J5Vb+NA1KKKK6Ds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krOiZjj8xv7ucU+igDPW3na3WErtEjlpDnoM9KV7a4VowjLJHG2VDH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kixsw3scAd6kqrsjlRXU3Dkq0Sxgg/MrZx+lJ5b21uqW6CRgecnGfU1JPMIFVmUlSwBI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QJXCk9M0h6dWRWsc3nSzTKEL4AUHPSpXgV5klyQ6+ncehqP7da/89lqSWdY7czD5lAyM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4SwCWSNyzAxnIAPWpaRTlQcYyKihnExfAwqttDetBWhNRTJJEjGZHCj1JxUT3kCozCV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DaRYoqul7buisZUXIzgsMin/AGiHYX81CoOCQeKdmCkn1JaKgF5bsQBMpJ6AGk+2w/8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FmHMu5YoqOGZJk3RnIzjkYp5OATjPtSHuLRUNvOs6nGVZThlPUGnpIkgJRgwBwcetFhJ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ORI8FmfsOw9aia/hUEsJAB3KGnZg5Jblqiq63kbsFCyZJxyhp7zBZo4sZL5P0xRZhdEt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HIy5xycYHrTluIXYKkqMx6AMKLMLq9iWiq8l5bxOUkkAYdRg0Pdxi3MyHeucDHc0WYcy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SzRwqGlYKDxzSGSUVV/tG1/565+in/Ck+3xn7kcz/wC6hp2ZPPHuW6KQHIzS0igoqITA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aezBFLMcADJNAXHUVDDcCRELDYXztUnkj1pFuFLzB8IIyAWJ68U7CuieioUuY3iaRSSi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oFGWLgepQ/4UWYcy7lmiq73kUbOrkqykDHdvpUsb70DFSuezdRRYLpj6Kga6RWIKSnHp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b/v2aLMOZFiio4ZVmj3pnHTkYqSkPc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4/0rQrP1X/ll+P8ASsq38NnPiv4T/rqaFFIzBVLHoBmoPtaf3X/T/GqlOMd2dKi3sWKK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n+NH2tP7r/pU+2p9x8kuxJcf8e8v+4f5Vn6X/wAfDf7h/mK0Lj/j3l/3D/Ks/S/+Phv9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ROGt/GgalFFFdB2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hGRilooAzpLeO3ubURjkucsTknitGqd5/x92n+8f5VZllSFd0jBVz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bK18qIplaSUMeFVXIyaSIhbSWJ3LyRqd5POCe2aZqNurL5rEtllUDsBmkmja1t3gR93m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afQltqVyQDbpOcDPlf0qKeNntLZRIwDhE2joferF2oj050HRUxTJ0K20MysA0Izhuh4o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O9yjTxRs8xAUA8fLnNOKyta+QtmwXHBLgEH1qETFrSWRXKSvKCwBwVHarbWhCki6uOB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biWuxE0glsg9wCHibkf3mFJI8eXjnEcP7sHIHIJp6mR9PjfzSuF3McZJ/OmtaR+ULlJJ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8Zo0DXSwib3WPKRxrkAuyAFz6Adqkt3gSGZ8FcMS6Nj5TRFDvijnllkcABwpxjOKfMsd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9CeO9DKj3IdPmgKhcjznYtjaf5/SpLKVBC5eRcl2PJ96iUkCwIUsQh4Hf5aeUUnJ07/0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5l+y53DOWY89OTUYmaZrWQjAaRsY7jmkiiDTXKRqIcoowB0yDUc8i+ZbwWrBnjOM9hxR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MBL5cCj7RIMFsfdHqafalFjeCLKtFwdw7+tOt7cQKSTukblnPeoo18+QXUTFNylSCM59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x/uLhU/1txJzI391ailea4t5Gd4liR8H5Tng1Ko+zyLDCfMnc7pHb096hlzDp8qOCGkk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xYWa4S4hSUxlZM/dBHaq00vnS3TD7qxEKfx5qycTXFtJFh413ZI7cVFcR4kmjjX/AJYc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bJt8zfHK0lwMbVUZAHoadFKqz+beKUccJ8uVH0I70szYfy978gExRLhj9TTreTypBEQo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TQLqTy3kEL7JHw2M42k1mRsJRFGykw+aSx6ck8Ve81Ir6dpGCjYvJ/GiTyprFyo8peoJ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eXUiltYhdwxKGwQS3znpT9QUotssYBIkAUE0mnyfaZXncgOFChfQetSXfzXNqg67y35C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rqG69/55Q/8AfRo333/PKH/vo1HBE1w0zNcTLtkKgK2Biku4Ggt2kW5nJGOC/FGg7u1y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PE4zkRNxUclt5aF3u7gKBk/PVie4jt13SMB6DuarpHJduJJ12RDlYz39zSVxtLbqVbSG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KBgQ3OM8ZqxdwbLdQ1xJt35O4bifapE/5Ccn/XIfzo1L/j3HX76/d69e1O92iVFKLKsu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GwmHaAe3an+WiXcrXMLyE4KlUJXpzxUcxP7vm6++v+tAx1qZGn+13KwKvLDLMeBx6Uxd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O8zPFESBHngj6VErTTbHmMbBDwjNtJ9z/hVy3GGdHlMsikFsjgfSqcYUTSo9p5jlywzj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OmMsjiVDDHKoOCJAc+1Ps5oUVyxl83GXLgk/p2pkwjVCDYhS3Cn5etXLUFLWIMNpCDOe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is9wjMSt3KoPYRdP0ponQ9L2Xj/pl/8AWpROsNwRFM0ynJMajcQfY1Ess8L3E0a7lL4Z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3/X/AA5Pp0yCMREtvLE8qeeasu0wnRUjBjP3mz0qOzGUL+f5xbkkdB9B2qZpUWRYyfnb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CPoooqSw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rP1X/ll+P9K0Kz9V/wCWX4/0rKt/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66l2b/Uv/un+VZskixrljWlN/qX/AN0/yrJlV2hkaEK0+8KN3RF9axrw55pHdSaSbYCd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nFJG7btrHIIOCRyMUaf5jw3H2/5okwFdlA574PelgYyRb3A3cgHHauerS9n1N4yUotpG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n6X/AMfDf7h/mK0Lj/j3l/3D/Ks/S/8Aj4b/AHD/ADFddT+JE8at/GgalFFFdB2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aAEKKxBZQSvQkdKHRJF2uoYehGaqtdzhTJ9kbyxzksM4+lWYpFljWRPusMinZolNPQbc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MD09KatsBcNO7F26Ln+EUlxcGNtixyMxHylQCM/nTIbpyFSWGQSbcnIGKNbA7XB7IyM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zUstusroXJKL/B2JqGO5uJUDx2wCsMgtIKkkuTD5avGzSOOic09Re7uFzarOhAwrEjLY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86f/AL+Go57uUR/u4JUcnALAY/nUn2t8c2s/5D/GjWwe62SRwBbUQFsjbtJFRfYvk2fa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5U5brfCJY4XYEkY4yKbFdvMu5LdsEHDMQBRqHu6IBZER7FuZgAMAZGP5VNHDsthDuzhd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fmLDGVxnPmf/AFqnt5TNAkhXbuGcZodwjy30IYrGGJo3UYZB1H8XHeppkd1AjlMZHcAG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Y5CMAvHTikmu0jby4wZZT0Rf6+lGtwXKkLFaqqSCRmkaT7zHjND2cLRqigxhTlShwQal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xyAeKr/bgVZhBKVBILYGP50tQ91IU2WRg3Nxj/f/APrVOkYjiEcfygDA9qqLdzCR2aCU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U0VyZSMQSAEZDEDH86buEXG+gQ23kxMEb963JkYZJNENqEk82VzLL/ePb6DtTHmuo0Lv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/AK1NS5uniEphjVTzlnxxRqL3diX7KqziWJjGc/MB0aniLFyZc9V24/GmRvclxvijC9yG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kOBnFLUpW3IXt5JXO+dgnZUGP1qWKGOFdsaBR/OmGVheiL+Dy93TvmnwzJMpKHocEHgi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WEzmZl3Of73OKYbQSSl55GkAOVQ8Af41JcXCwBRtLuxwqDqaSGWd3xLb+WMZzvBo1E+W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BMcg6OvBpyW4Wcys5dtoUZ7Uy5nZJoo1IGcs5PZRTLi9jERMM0e8cgHvT1B8qYq2IDOx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qKSWwDxlRNLn/aYkflT0vrdlUtKisRyM9Ks0XaBKLQxo0Z1dlBZehI6U2eJpVASVoyD1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r29t5MjSNI0jsMZb0p9xD5yKu7bhg3TPSm3UzQopRQzMwUAnHWmb7z/njF/33T13J0Wg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j5YYNsCjt70jWrea8kU7Rl8bgADTTcXCSRrLEgDttyGzUs0kiMAkBkHqGAxT1D3WMW1Z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Z8CmPZyuys1yxKnIOwcUr3csaF3tWCjqd4oS6mdAy2jkEZHzCjUXu7f5iGzkaRZDcsWU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3OVmmMqEYKlQP5UNcmOAvLGUbOFTOSTSLM0KxLcnLOeWGMKewo1H7qHPAwQLbuIMeiA5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7M25mIxk1AL3ZNNG+52DYRFXJxirEDvIhMiBGz93OcfWh3sC5WxFtYUm81UCv7UeT/p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0pizS7JVlTa6AkMB8pp9q7SW0bucsy5NLUatsTUUVVhuGYSyt/qgcIAOSB1NIdy1RVGa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YbKHpU8Vykr7VDg/7SkU7MSkm7E9FVHuJR5YZNhMoQ9wR7UktzIlrLKU8vnCbup+tFg5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O1fPjLHjhhyaY19ArFSzZBwcKTRZj5l3LNFUPt4Fz1JhI/uHKmphfW5IG5sk4GUNFmLn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oKKhebE6Qqu5iMnn7o9aSW58tyvkTPjuq5FOwronoqhbXztGS8MznceVQYohvnMkoaGZ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Gnysn2kS/RVc3kKqplJiLDO1xg1FcX8QiJgmQuOcHvSsxuSRdoqsL+2IBMqg+npTjdwC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AnmizDmXcnoqnLfRGNhG7B8cExn/AAoiv4zGpl3K+OQEP+FFmHPHuXKKihnjnBMZJAOD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kkSJPLRiMs3pRZj5kXaKqLNdMgdYoipGQQ9SW05mtllK4JzwKLCUk3YnoqlFeTzRq6Wo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p/n3X/PoP+/oosxKaZaoqC3mllOXhCJjIYOGzSXU5hUKg3SucItFuhXMrXLFFV7mSSGN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Hb2qZWDqGU5BGQRSsF9bDqKKrCZ/7QMORs8vd+OaAbsWaKKKBhRVeeV0uIEU8OSD+VWK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Ik/lRopwm8ljjikSa6kQOkURU8g7z/hTsLmV7FuiqjzXaIztDHhRk/PUhnItVn2bsqGI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6KajB1DKcgjINOpF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Wfqv/LL8f6VoVn6r/yy/H+lZVv4bOfFfwn/AF1LsgLRuB1IIFUjbSE5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51oUUVKSm7s64zcdjNNm7HLoz4/vPn+tP+zy4wE/UVforN4aL3bK9rIj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aFx/wAe8v8AuH+VZ+l/8fDf7h/mKdT+JE86t/GgalFFFdB2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VHOzJA7RglgOAB3o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GN8zjAUf1qS1h8i3SMnJUc/WqdrN5EfNpcGRuXbZ1NWWuWFuJRBKTnGwjBqmraGcZJu7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RJsO5VI5H61FBly0wuY2aReVK/Nj068VNMvmXBHlrtRCWZlHJ7DNVo8w2qyeWhVo8BgB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fxXHQT3EVrABEhVsKp3VYuPNMKFkVJN2N4P3B65pkyeXDZoeqyIDTtQRBEZmRXZMY3dO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kVjOszzxBfODN8pLYA465qUKfOjDy75mB2bT8qcfrS34t/szuoiLqPlxg05zBbQPJAIh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tdRk9wYLAhoxHIcrtAwCe5FOglkVfs7QbCsRIw2c9qffgNYuxAzt4PpUSyefe5gfBEWM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RrUSKfZYiLyZt4TH+rPWpbaY/ZFEMTO8YCspO3nHvT9lyOtxH/37/wDr0lid3nsDkGU4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mvnSyXC/Z3O5gWCyAY46e9TWszCM/Z7HCg4OJBnPvRHcxQXN1vbkuMKBkninESxN9phj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1+tMlLrfuWIZJnYiWDyxjrvBqgIS9hK4eQYLfKDwefSrqXkEkbOrjKjJU8EVXitg9ghd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Bk5pLQp67akRVvJxi++76jFWrKApFE5klztHyM3A49Ko+dDt2bW83O3d5p2fXOa0bSMQ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IolsKFmyCeK6mnyVjMSn5VJOD7mlLXUrSQn7MSANwO7vQy27MT9vcZOcCcYqvGsP2qYG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3vx70IG7P/glqzjuYGEcm14iMgg/d9uaT/j6vRjmKD9W/wDrUsHkJICt4zk8BWlBz+FT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zz6ZpN6lJK1iI/8AITX/AK4n+dRyjF2XtSGlXAkTsw/xpDI91JutUKDG0zMO3sKtW8CW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NGwfFsU3dzqj7EDuqALk8D1NTRXMq3AguEVWYZVkPBpswe3vPtCozo67WCjJHvSKGury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BcYLE0+gtU/mMtWeXUGkkGA8Z2g+mantjvkmjkVSyNx8vY9KGYLqOWIAEJ5P1pu6MXnn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8fhS3GtPvFY5v1iQKEVNz/KPwq3VGzmiLzTPIgLtgAsOg6VYuJvJRSF3MzBQM460NdBp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WVNRBMcQU4JlXBxnFL5N3/z+D/v0Kj1F42SNC658xcjdyBR5Np/z8H/v9/8AXqlsZPWX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bmWfzB5gwNgFXyQASTgDuazZVt45YGjm3fvBnMmcCrU0Auip87MPdV/iP1oY46XsUr6d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Nhyf4zn+VXWu1jm8uZTGD91z0P8AhUepqE09lUAAEYA+tWnRZEKOoZT2NF1YST5nr/Wp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Fc7gBliAM/SqjxRqFUwwYdguUckjPep7qAQ2scUfzDzRgOcjr0+lRzQvG0RaK2UeavMa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sSxrKk83keW4JGdxIIOPpTobfeJvNcb3YbvLbpjtmokhM1zcgzMibxlV4J49antTEjTR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60Mpb/N/qV721jhtmYPKW6AFzyafFaQH915sm9ANyhyMUqn7bcqw/wBREcg/3mqeRIWl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x+Bou9gUU3dIrQRu0d1EshGH2hmOcCmwI7q0rMCkKlYtowM46063Mb2908jlY3kPzD0p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aUdATnaP6UCVtB0jFo7FmOSWUk/hUquWuLlWyyBVwo/GoLu1t43gxGoDSAH3FShIYJ1i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9ABRoNXT1Kclp5jptjSIkjEfU7fU0+WF4ljZokjjRwXAOQ3PX6UyRIrWVxPGXJyU2SHg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LTSHcP5meFOeT2FO5CSu0ShEbUvlRQI4+cDuTUht3VSIJjGWYsSVDZzVfTTsLxzZE7ck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hi/vS/8AfZqXozSOquQzm4hwDd7nb7qLCCTU0UMssAF22WDBhtxxiq72sYvo4wz4KEn5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9L/38NO6sJJ3f+ZaoooqDUqWXzy3Ep6mTb+Ap95I6InlsFZnC5Iz1qOz/dz3EJ67949w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TSuozn7+ADVdTNX5XYr3MMsYhHmpgyjGIwMH161I4mt5Iz5qMJJAGAjAzVc27XRJt3l8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t/jUkcdvNhZJZkkU8o8hyD7VRHXT8zRIB6iqtliMyW7Y3RsSPdTUwMdvEA8mFHd25qlM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Zf8AlqeBj096lI0k7WfUmwJtQyB8sK8/7xqxJCsmzdkbGDDHrVO1uIrZRDOrRP1JbkMf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VbeSB0KN/hQ9Ai00yNornk/awB/1yHFQQvdSzDy5t8QPzOYwoP09alks4ljc7pOAermo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tJkr2cimmrEtO9v1LDIYFkeFdxZtzBmxiqtrLNFZBjEmw5JZnx1P0q19mEcMqxFizLj5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FiNqrALtOZOv6Uhu90JGJoYX8uFAjZb/AFuQPpxRp5kFmqlFCbCQ27k/hTN8lvaOohUJ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ayMn2NVeMKAg2ndnPH6U3sxR+JEVnbrPp0WSVdclWHUHJqM3Es7izZlVs4eRT94e3vTL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FEpzvYuNw56Yqy6WLW4hEsSgcghxkH1pvfUiOsVbsW1QRRbIlA2j5RVFXNvI81zFK8mO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xZylo9jzRyOO6Nkkeppl9J5gFrGcySdcfwj1NSt7Gjs43Qv20Mv/AB63BBH9zr+tR2iu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lH6r9Kts6Rxn5gAo9elRacCLKPPfJ/U0dAs7q7ENnkk/aLj/AL+VTES/2kY/Omxt279/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sI3lQjzJj0UdvrTfsRFrt3fvs79/+1TTtuKUU3ZDvsQ/5+Lj/v5Tb4mRorZesjZbHZRS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HUw6huh+lPjgK3Ms8jAk8L7ClqnqPRr3Rl1/wAfdp/vH+VIxNvfgk/u5+Po1FywN5aY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cH2iEpnDdQfQ0dgavewzUG2WchHUjH51SQ2qqB9tuRgdATj+VXmW7z8jxYx1ZTmmkXg6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hOwpJt3/r8yqslqrA/bbk4PQk4P6VpkAjHaqF55pg2TNGS7qFCD3q+SFBJ4A5olsOCs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faOQqPpVuqmnA+S0h/5aOWH0q3Se5UPhCooI3jVhJKZCWyCR09qkqK2mM8XmbdoyQOc5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RRSG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aFZ+q/8svx/pWVb+GznxX8J/11NCimTMVhkZeCFJH5VmrdXLEBXJJ7BR/hTnVUHZm7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wXOT+S1Abu4GcyHI/wBkf4VDrpbpi5jSuP8Aj3l/3D/Ks/S/+Phv9w/zFaF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8fDf7h/mKVT+JE5a38aBqUUUV0HY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SHODjr2oAWiqMy3cMTS/aQxUZK7BirUMnmwpJjG5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YSaCKcASpuA6c0pijIQFBhDlR6VDNJcC4CRbFTbnc4OM+lV7hp28stNEBv4ZQcA+hppC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k27xnadw+tK6K6lXUMp7EVTaW5DmMSwM4GdoU5p0stwLVZtyxkLllZe9Kw+Zdib7Jb/8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Z2zKQYUGfQYqEm5W2aWWUDC7sIvI/OkmE0dqZhcvkLnBVf8ACnr3J07Ft41eMowyp4xS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xnvionmMUaExySEjnYuag0+4zEqMkg5b5yPl6+tKzK5lexZmt4Z8eagbHSnxosaBUUKo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C/aREwlyp3D0/lUj3O+xkZJFMiLyU6A07MXMr3LKQRRuzogDNyTUlUvLZUUyXrruGeSB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J7ArRYObyLLwROGDIp3feOOTTGtIHk3vGGb3PH5VHZtJ59xG8jOEK4J+lMV5JLiaaLaV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aNQumti5sTZs2Lt/u44qJbS3STesShsY46flUDm4eRHzCCmeBIcH9KmiknZwGEO3vt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6D/s8H/PGP8A75FH2eD/AJ4x/wDfIqrPdOl1JGZljVQMZQtmoopxEpVbxOSScxGnZi5o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JAR3Cio1s7dXLiJSxOcnmmWVw0zyhnVwuMMFxmmyebJfmJZmjUR7vlx1zRrcd4tXsXaK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7TJhwSTgdqWZZoJIP9Idw8gUg46UWDn8i/RUE8c7sDFceUMcjYDmq0wu4pIk+158xsZ8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dC40Mbyb2XJ27cHpim/Zbf8A54Rf98Co1gugwJvMjPI8oc065EwKSQkkqeUzwwo+Yt9W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4Rf8AfAp7xK7IzDlDkVUmml+1OiysiqoICxb+tVo5pktWZZ34yQPJyOvrTsxOUVpY16Kr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auoXLEtj+lQyG5ubfAiVQ4BBEnI/SlYpyRaa3hdizRRsT1JUGm/Zbf8A54Rf98CmB7s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9aklluVjUiNVcvg9WAHrRqL3d7En2W3/AOeEX/fAqRVVFCooVR2AwKpTtcmJwZIWG3JC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44Yv9IgKsAFJByadmK6T2Lk0STxlJBlTUlVY2unSRW2o6tgNtOCKZbPdTZYyJsDEcL1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pI1kADjOCGH1FMNrCZvOMYMmc5qCBZZlZhcyABiv3V5x+FLBNJ9ikkZtzAtgkelOzQrp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3SRKW9aDaw+SYvLAQ8kDiqrTXSQRzNJGVcrwF9anN9EP4Zf++DRZgnFk6qqKFUAKOgFR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UsepNVbCdSJY/nDPIxB29KVZJN0LLO7K8hUhlA6den0os7i5k0XlRVUKqgKOgAp1U7hj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5kcdvan2sx/1EvEqf+PD1FKxXMr2JpI0lXbIoZfQ0xLWCMNsjC7hgkdaYI5kuGwxaFxz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7LG7C6mJUE/eH+FAfInht4oc+WgBPU9Sfxo+zxeaJNg3AYHoKr28DywRyNczZYAkAj/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TDbIvzbeDz2p2dyeZKN7FuSGORlZ0BZTkH0p0iLIhRxlSMEVUu5hJYyHDRnHAfg0jXKJ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5Cc4+mKLMbkieC1gt2LRR7SeM5JqeqczPLdRJHKyIyFsr3ppUAkHUCCOxK0WvuCaWiRe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SR3jvsBPGDVuBi1vGzHJKAk/hSsNSu7CPCrTJLkh14yO49DSPawvL5jxhm9+R+VSqwYZ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dkxKZLBFMMSorfUVJRSGQ/ZYCEBiUhBhcjpUoGBgUtFAkkhrosi7XUMPQjNEaLGgRFCq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TWdvO++SPc3TOSKmVQqhVGABgCloouKyTuFFFFAyt9htt27yVz15qxjjHaloouJJLYi+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+RR9ng/54x/98ipaKLhZDFhjQ5SNVPTIGKbDBFAD5aAZ6nualoouFkQNZ27uXaJSxOST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UtFAWSI4oIoc+WgXJycVJRRQPYY8UchBdFYqcgkdKcyhlKsMgjBFLRQBBFZ28L744wG9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4kktgpksaTIUkXcp7U+igZXjs7eJw6RAMOh61JNEJoyjMQp647+1SUU7sVktEIAFAAG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QjcpB78UkaLFGqIMKowKd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Wfqv/ACy/H+laFZ+q/wDLL8f6VlW/hs58V/Cf9dS5cf8AHvL/ALh/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kLhCflDHtVy4/wCPeX/cP8qzI3UxtC5wrcg+hqKrSmmzZ7l5p4zFsFwA2Mbqragq/JIp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Wxzy8YX+9uBp1xIGCon3EGBnv71lOpzRakhN6Gpcf8e8v+4f5Vn6X/x8N/uH+YrQuP8A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s/S/+Phv9w/zFa1P4kTmrfxoGpRRRXQdg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NkDGNghAbHBPY0AUrqG5KMTKJI+pjxtyPTN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QYUjgelQMt9IhjYwoDwWXOce1PaGSK1WK1ZQy92/Wq6WM1vdEd3IhuI1JZyh3eWikknt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5kSbi3yoSxyfWrt6zosTKHOJAW2A8iobq481YwsM3yyKxzGegpoUt2wijWXfFCjRxbeX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3zzHBC3dhvcDjOeKfc3e9UCLMhLryVI71Lf7vLj2ruIkUgUdUDtZpEW2eUXVu0ocgLtJ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5LAYisIBGMhj/hRFC01xOZ42TO3GGPoe4ol+y28gDGXeOQNzHNAW0Hx3bmBXMLszEjEY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CiSwKYgzHcW75PapreRbWyjM5KZJ6gnqSabbef8AY4xCFBYsSz9hk84o7hva7Ih5NtcT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oXk5FTXCyLpsglIL7ecDAHtTHha0lW5y0vaQnrj1FJLMZ7e7dWJiwAn9aNxbXTFn8vzr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unShzbfarb7P5Wdxzsx6e1PDh1jZ7SVio4PH+NLuXcrfYpAVOQQAP60Ba4yMOZ74REBy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HstriMbW2yEfvOh6dafZMWurpipUkrweo4qM/wDHpff77fyFHl6Au/m/1G7P+mNj+f8A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fLt146xHmokaDYubFycDnyRS2xX7XMYoTH+7GEK7aGC3Qx3Zb+fa8i8L9xN3b6U7zn/5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+FK3nQwQPIXz5m6TBJwD2+lItzapO0scrfMOUCHBPr0oD5jrAlri5JZmPy8suD37VFci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5Yxknrmp4kuHWGYth+jq3AK5/nS2v725nmI+XIRc+3WjrcdrpL+u5ScWH2qPbt8rB3cn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v9l27vNGcE9Ktyj/AImMHHGxqhnuIrie3SA7mWUE4UjAFNPYhxSvsWHiui5KXIVSeB5Y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rcNcBiX+U7AMcVoOwRCx6AZNUXuEubm3EO5trEn5SMDFTG5pNIl8m8/5+x/37FMuI3ja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gGwp/Cr1UrsyySBIoiwiIdieM+woT1CUUkNeN2uHjjMh2gEkzsOtQ4aO2MqBvLGfuzs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lchvJDAAny2Lf4Co5Ht0jKQTttPWN1Yqf04qlchtf1YvzRj7I0W/G8bQXbPJ96rmS6t4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IDHH1qUqbqSCQf6lct6ZPao45o4HnjnDDdISPlJBBqUUx+68C7i9rt9ecU68fbbBJJAj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FRKyTGO3gVvIAO/KnGOw596lEcsVnIhfewB2EdcdqGNeRTZ5Y5t0cTxRsgUMyZIA9v8A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EkeQkBnkU8L3+lP+05tPLMU5fZgkoeuKI7nZaKhimDKmM7D1xTJVr7jpFmtrWVUJcE/J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Yjar5u6OQE7doGOM9asREtpwJJJMfU9+KrRLLIbRZIiqBSNwb/Z/SjugfRomhju4UKKs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AqKIyR21xbyBf3aE5U9c5NTTQ20ChpDKAe4djUUQ8xLp41bYyBUznJwKOg7WaGSLMLK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Lg/nmraSut48MhyrDdGcfmKrNBdG2hUlSoK/IFwRVye6igYCRiCRx8pNDCOmu2xDp3+r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54I4t4jKo56Mcndx6e9WLBS1vLncokkYg9Dg1XkFtuEdurNLvG7IJOAeeTR1F9keyxRI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yqwH49KkEMf2oRu0krBd4LH7vNMdo3eUtFcYlUAgRnt3pbSQiaRnimDOwAJQ8AdMmgNL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UkL5WTlie9EfW++v9KS6t2e4Mr7jEFAKpyW56VGszD7T/o8/7w/L+7PpijdDvZ/P9CSy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l4HG3nFNvZ2YoiwSfLKvLDAJz2NOtrkxW8cbW9xlVAOI6LueOSSKFSTIJFJXB4FH2hXX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aSWBElIJGDntTYHEoiS1RFwAZH2jj2+tTSRTzuVdxHD6J95vx7VXEv2GKSBgR1MTAfez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nk/5CUX/AFzaobc2u6bz/J3eafv4zildnjurcsrSP5RyFxnNPUqucWMnJycgHn86A3f9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8vbsycbenSrluA1pED0MYB/Kqs7hbaYJayIHBJPGP51YR/LsEf8AuxA/pSewR0kSQxJ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Kiti5t4zKcuRknGKlpPc0W2gUUUUhh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q/wDLL8f6VoVn6r/yy/H+lZVv4bOfFfwn/XUvOodG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9nxf35PzH+FW6KuUIy3RvYqf2fF/fk/Mf4Un9nxf35PzH+FXKKn2UOwWRHcf8e8v+4f5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7h/mK0Lj/j3l/3D/Ks/S/+Phv9w/zFZ1P4kTkrfxoGpRRRXQdg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WZqcjSo8cZ+S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Rf6pP90U7aXJUruwrusa7nOBnGaXOKo6k0wUAGPyy6gZznNSN5bALfNb7x0GccfjRbQX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QuqlQWALdAT1qps071t/++hSztaukcTEBG+469AR6GiwcxcpkciSruRgy+oqJorjI8u4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zqraRzl5xHMqYkIPydT69aLA5NPY0qKZErqmJHDt6gYqO6keKPeuzaPvbiR+VIq+lyei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qiqnBXJ3A9auMcKTjOB0Hem1YIu6uIrqxIVgSpwQD0pI5UlDbGztO0/WqXmN9oEwtZ1b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sp3SNyLeRw7lsinykc+tjTpMDBGBg9arwXXmzGJonjYLu+b0ptzdbY5PKPzRsoORxzSs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R87GB2nBx2NOwM5xzVeVIoJDdFinHzAdGpLIMS8krfvHwSmfujtxRYL62LBdQ4Qkbj0H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OTWfNM/26I+Q+VDADjmo5hD5kibEQju8xHUelPlE52uaisGUMpyCMg0tZMKw74oiqOW4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e9i2yxFZZR5kgUgOcYo5dRKely6XUHBYA+5o8xP76/nVKaONZRELczvtzuZucZ96rpGI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5tw9aEgc2nsawORkUtNRQqhVGABwBTqk0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QgEYIyKW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z9V/5Zfj/StCs/Vf8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fw2c+K/hP+upoUUUVqdAUUUUAR3H/HvL/uH+VZ+l/wDHw3+4f5itC4/495f9w/yrP0v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xXPU/iROOt/GgalFFFdB2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BdvKkBMKFnPAx296nooBmTKzR2DxfZ5Vzyzt3PrWhayGS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bvTp4lniaNiQG64ps1us0IiLMoGOVPPFVe5motPQqX6tI+WGEjKge5JFSBFimjgUCTcS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42kgCoMncp/WkaNoneWJDLI5AILAYHtQnoDWtyqMRC5kESOFl5BHbAzirNy8KWoby1dD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nCymZQplYnaDnAxTDasrW8aktFGxYkn8qNLhrbQlljnZgYpxGuPu7AaqWsVwXn2XIUiQ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y323cdht9ueMhs1FFDeRNIVaA723HOaEKSu9mXIwyoA7b27tjGaGVXGGAIznkU2Hztp8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H41JUmi2GhVDFgBuPU+tOopGJCkgZPYetAyC9m8m3bH32+VR6k1GEmtIYvLG9FGHQDk+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XWAw+4g6L/9epJmuFceTGjrjnJxzVbaEb6kS86o5x0hH86gnQw6e7S8SPJuIz71ZtoZ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AAF7Co5bAyozPKXm/hY9F/CndXJabTt5jo43upBNOu2NeUjP8zSygm6SWDDMp2SKD2p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qfawtErmQgyO25sdKQ0r6EF1NHFfQs7AAK2e9MDMbmZkE2DtPyKvp3zVxbeKPcUiXJzn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SBngjijH8HUn6+lNNCkpXEJc3Nvu87G8/wCsVQOh9Kk1BgrWxYgASgkmmS2IRy8cMcif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bO33bzCpY/3uaLrcOWVmiNJEk1AOjBl8o8j61AedKmPYuSP++qmkjmmkKJGsKAbTJxuI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0Y8d4n5VqFYGnqXMgDk4papXUMs3lOYlfAO6MtjBPfNWLdGjgRHOWUYJqbaFp62JaKKK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6r/yy/H+laFZ+q/8svx/pWVb+GznxX8J/wBdTQooorU6AooooAj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XH/HvL/uH+VZ+l/8fDf7h/mK56n8SJx1v40DUoooroOw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s/Vf8All+P9K0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38NnPiv4T/rqaFFFFanQFFFFAEdx/wAe8v8AuH+VZ+l/8fDf7h/mK0L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c9T+JE4638aBqUUUV0HY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SEgDJpajl6L9f6UAHmD+636UeaP7rfpTKKAH+aP7rfpR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ooAf5o/ut+lHmj+636UyigB/mj+636UeaP7rfpTKKAH+aP7rfpR5o/ut+lMooAf5o/ut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6UyigB/mj+636UeaP7rfpTKKAH+aP7rfpR5o/ut+lMooAf5o/ut+lHmj+636UyigB/mj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7rfpTKKAH+aP7rfpR5o/ut+lMooAf5o/ut+lHmj+636UyigB/mj+636UeaP7rfpTKKAH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5o/ut+lMooAf5o/ut+lHmj+636UyigB/mj+636UeaP7rfpTKKAH+aP7rfpR5o/ut+lMo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+lHmj+636UyigB/mj+636UeaP7rfpTKKAH+aP7rfpR5o/ut+lMooAf5o/ut+lHmj+636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+636UeaP7rfpTKKAH+aP7rfpR5o/ut+lMooAf5o/ut+lHmj+636UyigB/mj+636UeaP7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+aP7rfpR5o/ut+lMooAf5o/ut+lHmj+636UyigB/mj+636UeaP7rfpTKKAJFcE4wR9af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e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rP1X/AJZfj/StCs/Vf+WX4/0rKt/DZz4r+E/66mhRRRWp0BRRRQBHcf8AHvL/ALh/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3+4f5itC4/495f8AcP8AKs/S/wDj4b/cP8xXPU/iROOt/GgalFFFdB2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VHL0X6/0qSo5ei/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BknAFFBAIwRkGmIghvIZ5jFE24gZJA46460lxeJA4j2SSORnbGuSB61GoC6sQAABAAAP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NmE3qgWQyfd9RjHOaALKXUTwGYNhF+9kYK+xqOG/ilkVCkse/wC4XXAb6VSc/wChSRyD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PUe3SrmpD91ER94Srj86AHT3scMnlhJJXxkrGuSB708XUJtvtG/93jrUVjzPdk/e83H4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/ln9tAPp/nNAF6C+jmkEZSWJiMqJFxu+lJPfRwyFAksrKMt5a52/Wkvx+8tSPvecAPp3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4zNmgCZrqFbf7QXzGehHem294k0hjKSRPjIWRcEj2qhEP9Qv/LMXTY9Parl2P9MsyPvb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UIopGQJLJs++yLkL9aso6yIHQ5VhkGqmmDNqxPVnbd9c0ulf8eKegLY+mTQBb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7j6j+dT1B3H1H86npD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s/Vf+WX4/wBK0Kz9V/5Zfj/Ssq38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K6mhRRRWp0BRRRQBHcf8e8v+4f5Vn6X/wAfDf7h/mK0Lj/j3l/3D/Ks/S/+Phv9w/zF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38aBqU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UcvRfr/SpKjl6L9f6UAMooopiIfI/0w3G7+DZtx75qOa0czGa3naF2GG+U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BVSxQQSRyM0jS8u56k/0pIrOTzEa4uWmWPlFKgYPqfWrdFAFWa0czNLb3BhZxh/lDA0v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2Ccls/Nn1qzRQBVhtJBKslxcGYp9wbQoHv70klnJ5rvb3DQ+Z99doIJ9R6VbooArPZRm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WHUH1ogtXWYSzzmZwML8oUL+FWaKAKb2MnmOYLloo5Dl0Cg898HtVqKNYY1jQYVRgU6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7j6j+dT1B3H1H86npD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s/Vf+WX4/0rQrP1X/l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8NnPiv4T/rqaFFFFanQFFFFAEdx/x7y/7h/lWfpf/Hw3+4f5itC4/wCPeX/cP8qz9L/4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z1P4kTjrfxoGpRRRXQdg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Iy7hilpCcDJoAZ5Z/vD8qTyz/eH5U7zF9T+Ro8xff8jQA3yz/e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/KneYvv+Ro8xff8AI0AN8s/3h+VHln+8Pyp3mL7/AJGjzF9/yNADfLP94flR5Z/vD8qd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F9/yNADfLP8AeH5UeWf7w/KneYvv+Ro8xff8jQA3yz/eH5UeWf7w/KneYvv+Ro8xff8A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h+VHln+8Pyp3mL7/AJGjzF9/yNADfLP94flR5Z/vD8qd5i+/5GjzF9/yNADfLP8AeH5U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eYvv+Ro8xff8jQA3yz/eH5UeWf7w/KneYvv+Ro8xff8AI0AN8s/3h+VHln+8Pyp3mL7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/yNADfLP94flR5Z/vD8qd5i+/5GjzF9/yNADfLP8AeH5UeWf7w/KneYvv+Ro8xff8jQA3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Wf7w/KneYvv+Ro8xff8AI0AN8s/3h+VHln+8Pyp3mL7/AJGjzF9/yNADfLP94flR5Z/v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5GjzF9/yNADfLP8AeH5UeWf7w/KneYvv+Ro8xff8jQA3yz/eH5UeWf7w/KneYvv+Ro8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8s/3h+VHln+8Pyp3mL7/AJGjzF9/yNADfLP94flR5Z/vD8qd5i+/5GjzF9/yNADfLP8A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w/KneYvv+Ro8xff8jQA3yz/eH5UeWf7w/KneYvv+Ro8xff8AI0AN8s/3h+VHln+8Pyp3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zF9/yNADfLP94flR5Z/vD8qd5i+/5GjzF9/yNADfLP8AeH5UeWf7w/KneYvv+Ro8xff8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H5UeWf7w/KneYvv+Ro8xff8AI0AN8s/3h+VHln+8Pyp3mL7/AJGjzF9/yNADfLP94flR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5i+/5GjzF9/yNACLHg5Jz+FSU0OrHAN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z9V/5Zfj/AErQrP1X/ll+P9Kyrfw2c+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FFanQFFFFAEdx/x7y/7h/lWfpf/AB8N/uH+YrQuP+PeX/cP8qz9L/4+G/3D/MVz1P4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RRRXQdg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Ry9B9akqOXov1/pQAyiiimI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O4+oqeoO4+o/nU9IY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Vn6r/yy/H+laFZ+q/8ALL8f6VlW/hs5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QooorU6AooooAjuP+PeX/cP8qz9L/wCPhv8AcP8AMVoXH/HvL/uH+VZ+l/8AHw3+4f5i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b+NA1KKKK6Ds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qOXov1/pUlRy9F+v8ASgBlNkcRxs7dFBJp1BAIwRkGgClYait4ZBsKFOeu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meMRlcDIJOcj+lWbe1htt3kxhd3XvSQ2sEDs8UYVm6kUxFeDU0mvTbCMjkgNnqR7Uf2m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7d+e/wBKsJawJO0yxgSN1NH2WD7R5/ljzf71AFe41NILxbcxk9AzZ6Z9qL3UktJ0iMZb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qw9rBJMszxgyL0NE1rBO6vLGGZehNAEwORm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DuPqP51PUHcfUfzqekM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z9V/5Zfj/StCs/Vf8All+P9Kyrfw2c+K/hP+up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Z+l/wDHw3+4f5itC4/495f9w/yrP0v/AI+G/wBw/wAxXPU/iROO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HL0X6/wBKkprruHHUc0ARUUu1v7p/MUbW/un8xTEJRS7W/un8xRtb+6fzFACUUu1v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un8xQAlFLtb+6fzFG1v7p/MUAJRS7W/un8xRtb+6fzFACUUu1v7p/MUbW/un8xQAlFLt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v7p/MUAJRS7W/un8xRtb+6fzFACUUu1v7p/MUbW/un8xQAlFLtb+6fzFG1v7p/MUAJRS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tb+6fzFACUUu1v7p/MUbW/un8xQAlFLtb+6fzFG1v7p/MUAJRS7W/un8xRtb+6fzFACU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UbW/un8xQAlFLtb+6fzFG1v7p/MUAJRS7W/un8xRtb+6fzFACUUu1v7p/MUbW/un8x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zFG1v7p/MUAJRS7W/un8xRtb+6fzFACUUu1v7p/MUbW/un8xQAlFLtb+6fzFG1v7p/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n8xRtb+6fzFACUUu1v7p/MUbW/un8xQAlFLtb+6fzFG1v7p/MUAJRS7W/un8xRtb+6fz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7p/MUbW/un8xQAlFLtb+6fzFG1v7p/MUAJ3H1H86nqJUJIyMAVLSG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Z+q/8ALL8f6VoV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/pWVb+GznxX8J/11NCiiitToCiiigCO4/495f8AcP8AKs/S/wDj4b/cP8xW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56n8SJx1v40DUoooroOw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mSHCj3NAD6Kr7R6CjaPQflQBYoqvtHoPyo2j0H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R6D8qNo9B+VAFiiq+0eg/KjaPQflQBYoqvtHoPyo2j0H5UAWKKr7R6D8qNo9B+VAFiiq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PQflQBYoqvtHoPyo2j0H5UAWKKr7R6D8qNo9B+VAFiiq+0eg/KjaPQflQBYoqvtHoPyo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KKr7R6D8qNo9B+VAFiiq+0eg/KjaPQflQBYoqvtHoPyo2j0H5UAWKKr7R6D8qNo9B+VA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/KjaPQflQBYoqvtHoPyo2j0H5UAWKKr7R6D8qNo9B+VAFiiq+0eg/KjaPQflQBYoqvtH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5UAWKKr7R6D8qNo9B+VAFiiq+0eg/KjaPQflQBYoqvtHoPyo2j0H5UAWKKr7R6D8qNo9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+0eg/KjaPQflQBYoqvtHoPyo2j0H5UAWKKr7R6D8qNo9B+VAFiiq+0eg/KjaPQflQBYo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U9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Wfqv/LL8f6VoVn6r/wAsvx/pWVb+GznxX8J/11NCiiitToCiiigCO4/495f9w/yr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wBw/wAxWhcf8e8v+4f5Vn6X/wAfDf7h/mK56n8SJx1v40DUoooroOw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o5ei/X+lSVHL0X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jMEUsxwAMk0xC0VWtL6G73+XuBXqGGOPWktdQgupWji3ZXnkdR7UAWqKqxahBLdNbqW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lH9oQfbPs2W35xnHGfSgC1RVWbUIIblbdy2445A4GfWi61CC1lWOTdubngdB70AWqKrX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Et0CjNWEYOiupyrDINAC0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3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uPqP51PSG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Z+q/8ALL8f6VoVn6r/AMsvx/pWVb+GznxX8J/11NCiiitToCiiigCO4/4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/S/wDj4b/cP8xWhcf8e8v+4f5Vn6X/AMfDf7h/mK56n8SJx1v40DUoooroOw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o5ei/X+l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0oAZSModSrDIIwRS0UxFa0sYbTf5e4lupY549KS10+C1laSLdluOT0HtVqigCrFp8EV0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PAz6Uf2fB9s+04bfnOM8Z9atUUAVZtPgmuVuHDbhjgHg49aLrT4LqVZJN25eOD1HvVq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E8zcCvQqcVYRQiKijCqMAUt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fzqeoO4+o/nU9IY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n6r/AMsvx/pWhWfqv/LL8f6VlW/hs58V/Cf9dTQooorU6Aoo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aFx/wAe8v8AuH+VZ+l/8fDf7h/mK56n8SJx1v40DUoooroO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mSAkD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HPo35Gjn0b8jU9FAEHPo35Gjn0b8jU9FAEHPo35Gjn0b8jU9FAEHPo35Gjn0b8jU9FAE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0b8jU9FAEHPo35Gjn0b8jU9FAEHPo35Gjn0b8jU9FAEHPo35Gjn0b8jU9FAEHPo35Gjn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HPo35Gjn0b8jU9FAEHPo35Gjn0b8jU9FAEHPo35Gjn0b8jU9FAEHPo35Gjn0b8jU9FA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n0b8jU9FAEHPo35Gjn0b8jU9FAEHPo35Gjn0b8jU9FAEHPo35Gjn0b8jU9FAEHPo35Gj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AEHPo35Gjn0b8jU9FAEHPo35Gjn0b8jU9FAEHPo35Gjn0b8jU9FAEHPo35Gjn0b8jU9F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jn0b8jU9FAEHPo35Gjn0b8jU9FAEHPo35Gjn0b8jU9FAEHPo35Gjn0b8jU9FAEHPo35G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FAEHPo35Gjn0b8jU9FAEKgkjgjnPIqa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rP1X/AJZfj/StCs/Vf+WX4/0rKt/DZz4r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RRWp0BRRRQBHcf8AHvL/ALh/lWfpf/Hw3+4f5itC4/495f8AcP8AKs/S/wDj4b/cP8x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/GgalFFFdB2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yQkAY7nFPqOXov1/pQAzn1b8zRz6t+ZoopiDn1b8zRz6t+ZoooAOfVvzNH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59W/M0c+rfmaKKADn1b8zRz6t+ZoooAOfVvzNHPq35miigA59W/M0c+rfmaKKADn1b8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ooAOfVvzNHPq35miigA59W/M0c+rfmaKKADn1b8zRz6t+ZoooAOfVvzNHPq35miigA59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maKKADn1b8zRz6t+ZoooAOfVvzNHPq35miigA59W/M0c+rfmaKKADn1b8zRz6t+ZoooA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q35miigA59W/M0c+rfmaKKADn1b8zRz6t+ZoooAOfVvzNHPq35miigA59W/M0c+rfma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Rz6t+ZoooAOfVvzNHPq35miigA59W/M0c+rfmaKKADn1b8zRz6t+ZoooAOfVvzNHPq3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/M0c+rfmaKKAFUkEck845NTVB3H1H86npD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s/Vf+WX4/0rQrP1X/AJZfj/Ssq38NnPiv4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FFanQFFFFAEdx/x7y/7h/lWfpf8Ax8N/uH+YrQuP+PeX/cP8qz9L/wCPhv8AcP8AMVz1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oGpRRRXQdg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Ry9F+v8ASpKjl6L9f6UAMoopsqeZG6ZxuBGR2oAEkSQExur4ODtOcUJJG7ME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qjpmnvZmQyODu4AWm6dpslpcPI8gYEYUDv8AWmI0BJGzlA6lx1UHkUeYnmeXvXfjO3PP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6i1wZAUySB3OfWj+zX/tP7T5g2bt2O/0oA0DIiuEZ1Dt0Unk0PJGjKruqluFBOM1n3Wm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JkEg9Rj0o1HTZLu5SRJAoAwwPbntQBoSSJGAZHVATgFjinVn6nYPeeWY3AKcENV6JPLi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egB1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dx9R/Op6g7j6j+dT0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f6VoVn6r/yy/H+lZVv4bOfFfwn/AF1NCiiitToCiiigCO4/495f9w/yrP0v/j4b/cP8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n6X/x8N/uH+YrnqfxInHW/jQNSiiiug7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jl6L9f6VJTJegPoaAI6KKKY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7j6j+dT1AOSB7ip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tCs/Vf+WX4/0rKt/DZz4r+E/66mhRRRWp0BRRRQB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4/495f8AcP8AKs/S/wDj4b/cP8xXPU/iROOt/Ggal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122igA2J/dX8qNif3V/Km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qN7/AOz+VAD9if3V/KjYn91fypm9/wDZ/Kje/wDs/lQA/Yn91fyo2J/dX8qZvf8A2fy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AP2J/dX8qNif3V/Kmb3/ANn8qN7/AOz+VAD9if3V/KjYn91fypm9/wDZ/Kje/wDs/lQA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2J/dX8qZvf8A2fyo3v8A7P5UAP2J/dX8qNif3V/Kmb3/ANn8qN7/AOz+VAD9if3V/KjY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/wDZ/Kje/wDs/lQA/Yn91fyo2J/dX8qZvf8A2fyo3v8A7P5UAP2J/dX8qNif3V/Kmb3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/AOz+VAD9if3V/KjYn91fypm9/wDZ/Kje/wDs/lQA/Yn91fyo2J/dX8qZvf8A2fyo3v8A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/dX8qNif3V/Kmb3/ANn8qN7/AOz+VAD9if3V/KjYn91fypm9/wDZ/Kje/wDs/lQA/Yn9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X8qZvf8A2fyo3v8A7P5UAP2J/dX8qNif3V/Kmb3/ANn8qN7/AOz+VAD9if3V/KjYn91f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Kje/wDs/lQA/Yn91fyo2J/dX8qZvf8A2fyo3v8A7P5UAP2J/dX8qNif3V/Kmb3/ANn8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VAD9if3V/KjYn91fypm9/wDZ/Kje/wDs/lQA/Yn91fyo2J/dX8qZvf8A2fyo3v8A7P5U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qNif3V/Kmb3/ANn8qN7/AOz+VAD9if3V/KjYn91fypm9/wDZ/Kje/wDs/lQA/Yn91fyo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f8A2fyo3v8A7P5UAP2J/dX8qNif3V/Kmb3/ANn8qN7/AOz+VAD9if3V/KjYn91fypm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/wDs/lQA/Yn91fyo2J/dX8qZvf8A2fyo3v8A7P5UAP2J/dX8qNif3V/Kmb3/ANn8qN7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UDoAPpS1GrnI3Y59Kk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z9V/wCWX4/0rQrP1X/ll+P9Kyrfw2c+K/hP+upoUUUVqd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B7y/wC4f5Vn6X/x8N/uH+YrQuP+PeX/AHD/ACrP0v8A4+G/3D/MVz1P4kTjrfxoGpRR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v9KkqOXov1/pQAyiimTO0cTOiF2A4Ud6Yh9FUp7mfyGMYhzjOUkLEDOM420G8kUAFYWf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d79qALtFV5ZHJgRPldzlh6KOT/hTYHuZ4hIJIlBJ48snocf3qALVFVUuHRbgzbW8k9UX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LjYQZI85+Vih5HuM9aAJ6Kq3D3MEDy+ZC20Zx5ZGf/HqSe4kW48tSANgbPlM56n0NAF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zjLCrfNhGQgtgkcc1ZtpTLk+fDIAORGOh/M0AT0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HcfUfzqeoO4+o/nU9IY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n6r/yy/H+laFZ+q/8svx/pWVb+GznxX8J/wBdTQooorU6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P+PeX/cP8qz9L/4+G/3D/MVoXH/HvL/uH+VZ+l/8fDf7h/mK56n8SJx1v40DUoooroO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o5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HL0X6/0oAZTJsmJgoYkjHykA/rT6KAMxoJEQTJKixLHtIRyOB/tYOe/QCpktwARKI44W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65IHNP8AsX7jyftEvl4xt+Xp+VK1qzbM3EjBGDYYLg4+gFMREY5E1CNt28+WwUMccDHW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ZwkiQFtrbsk54JI71pSwGSVXDlNqleBzzj/Cke1UrEqHaEkD+uaAKzptsbhkhijR0J/d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lERvV86PzB5PA8sv39hViW2V0lVWKeYpBA6ZPfFTgYAHpQBmOqrbXxjjKRkDaChXt6U+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qDpMycZ68D196s3EMk6tH5irG3BGznH1z/So5bLzpXkaQqTgLt9B2PrzQBXx5cJkRl2r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SCBng5zVq1+eR5VIZGVQGB6kZzQbeYyiQyRFh0zGxx9Bu4p8MLpKzs0ZLDnYhXP6mgCa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7j6j+dT1B3H1H86npD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s/Vf+WX4/wBK0Kz9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sq38NnPiv4T/AK6mhRRRWp0BRRRQBHcf8e8v+4f5Vn6X/wAfDf7h/mK0Lj/j3l/3D/K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w/zFc9T+JE4638aBqUUUV0HY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UcvQfWpKQjIwaAIaKk8tfQ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RUnlr7/maPLX3/ADNAEdFSeWvv+Zo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RUnlr7/maPLX3/M0AR0VJ5a+/wCZo8tff8zQBH3H1FT00IqnIF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z9V/5Zfj/StCs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9Kyrfw2c+K/hP+upoUUUVqdAUUUUAR3H/HvL/uH+VZ+l/wDHw3+4f5itC4/495f9w/yr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wBw/wAxXPU/iROOt/GgalFFFdB2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jNtGaWo5ei/X+lAB5h/uj86TzD/dH502igB3mH+6P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TaKAHeYf7o/OjzD/dH502igB3mH+6Pzo8w/wB0fnTaKAHeYf7o/OjzD/dH502igB3m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/wB0fnTaKAHeYf7o/OjzD/dH502igB3mH+6Pzo8w/wB0fnTaKAHeYf7o/OjzD/dH502i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zo8w/wB0fnTaKAHeYf7o/OjzD/dH502igB3mH+6Pzo8w/wB0fnTaKAHeYf7o/OjzD/dH5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H+6Pzo8w/wB0fnTaKAHeYf7o/OjzD/dH502igB3mH+6Pzo8w/wB0fnTaKAHeYf7o/Ojz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igB3mH+6Pzo8w/wB0fnTaKAHeYf7o/OjzD/dH502igB3mH+6Pzo8w/wB0fnTaKAHeYf7o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502igB3mH+6Pzo8w/wB0fnTaKAHeYf7o/OjzD/dH502igB3mH+6Pzo8w/wB0fnTaKAHe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D/dH502igB3mH+6Pzo8w/wB0fnTaKAHeYf7o/OjzD/dH502igB3mH+6Pzo8w/wB0fnTa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x+NSVB3H1H86n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z9V/5Zfj/StCs/Vf+WX4/wBKyrfw2c+K/hP+upoUUUVqdAUUUUAR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Z+l/8fDf7h/mK0Lj/AI95f9w/yrP0v/j4b/cP8xXPU/iROOt/Ggal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HL0X6/0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+lADKbI4jQu2cDrgE/yp1Q3au1rIsQy7DAAOKAGW92r24lmynG4koQAPqetJHcyeaPPj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Po3oTVTeSiB4icSsoMi7wBzxtB6jFG+IW7n7LBv2Oc+Xt+6cdOtMRqnIBwMn0qOCYTIT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TTlwkQ5woHUmqMDMkoumJEdw2CD2H8J/z60AX2YIpZjhQMkmqsF3JJu3W7kg5G3aPlPT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zELrx8oBOaqTRyzy5ltnEeMbUZctz0bn9B+dAx8N5I7kGByGyY9u3lR35NSm5PmeWsEj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6n2qGMSRsN1vI0cfKEkbl/I8j9frS3YV1+R50dgCCqyED8BQIclzM8jYt2aMcAqy5B7g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PGY3RkAJDY7/AEJ9KzVSfZ5Mds8ZAGSlyTgeoXNaNsqbdyed6ESls/kaAJ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DuPqP51PUHcfUfzqekM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z9V/5Zfj/AErQrP1X/ll+P9K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aFFFFanQFFFFAEdx/x7y/7h/lWfpf/AB8N/uH+YrQuP+PeX/cP8qz9L/4+G/3D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jrfxoGpRRRXQdg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Ry9F+v9KkqOXov1/pQAykdQ6lTkA+jEH8xS0UxGeLMqFIiORMzEq2GK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rZxbECKQyMrqBuHyhjnnJrRooArSxSTsImG2AY3c8v7ewqd41kjMbDKkYIp1FAEMAlT9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nqPf3qstq2+UtawPukJDSNzj8jV+igCktsy3ULi2hjVSdxjPt9BUk0TSSHajj/aMzKv4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Gctk4un/AHsv3F5LNgnJyOuf1q1boUcho5AcfeMpdfwyc/pU9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dx9R/Op6g7j6j+dT0hh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Wfqv/LL8f6VoVn6r/wAsvx/pWVb+Gznx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iiitToCiiigCO4/495f9w/yrP0v/AI+G/wBw/wAxWhcf8e8v+4f5Vn6X/wAfDf7h/mK5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40DUoooroOw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kZdwxS0UAR+Wf7w/Kk8s/3h+VS0UAReWf7w/Kjyz/eH5VLRQBF5Z/vD8qP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AEXln+8Pyo8s/wB4flUtFAEXln+8Pyo8s/3h+VS0UAReWf7w/Kjyz/eH5VLRQBF5Z/vD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UtFAEXln+8Pyo8s/wB4flUtFAEXln+8Pyo8s/3h+VS0UAReWf7w/Kjyz/eH5VLRQBF5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P94flUtFAEXln+8Pyo8s/wB4flUtFAEXln+8Pyo8s/3h+VS0UAReWf7w/Kjyz/eH5VLR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8qPLP94flUtFAEXln+8Pyo8s/wB4flUtFAEXln+8Pyo8s/3h+VS0UAReWf7w/Kjyz/eH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Z/vD8qPLP94flUtFAEXln+8Pyo8s/wB4flUtFAEXln+8Pyo8s/3h+VS0UAReWf7w/Kjy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QBF5Z/vD8qPLP94flUtFAEXln+8Pyo8s/wB4flUtFAEXln+8Pyo8s/3h+VS0UAReWf7w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5VLRQBF5Z/vD8qPLP94flUtFAEXln+8Pyo8s/wB4flUtFAEax4OSc/hUl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r/yy/H+lZVv4bOfFfwn/AF1NCiiitToCiiigCO4/495f9w/yrP0v/j4b/cP8xW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X/x8N/uH+YrnqfxInHW/jQNS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azKilnYKo6knAp1RXBAiOXRAeCX6fzFDAZFeQyO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cHd9KVblHGYlkk+iED8zgVUiYNKg+2RsYvlUEfez3Hzc+lOtJpY4YUEaEOzBSXI7k+lT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EKNteVFb0ZgDTFvbcyMnmoNvcsMH6Gobh5IpHZMKzR5wvzFm+noKiFwpDyJKsQYZK7wW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uNysy8LiEgkTRkDqQw4oFzCc7ZFcjsh3H8hVfcbZXmkUnKDaScn/AHT/AI1Ghka1aARj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foKdw5mW/tMYIB3jJwMxsOfypzzKjYIcn/ZRj/IVWuJGURO0EixxHc3K+nHenyPL9tQR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Dr9DRcOZkn2hP7sv/fpv8KfFKkq7kORnHIIpm64/55Rf9/D/APE1FBFMls68I7OTnOcA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3SiGWRVJEZI9M4qZTuUN6jNZ9ytstm4SE7gvDGEg/nipoltSqD7PyQOTAf54oT1FzO5c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SXzjHsKrXCb75R5UcmIzw54HP0NRFIWeJmt4kAkZGAAIPH0pXG5O5fjkEi5AIxwQRgg0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kUaKThSq4JHvVmqGtUFNd1TbuONxwPrTqozFpL0K8eUVGKhhncfXH40mwbsXHdUKhjgs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NZLqD5JaKNSWGVFswxx096tWu3M4EcalRjKx7CePQ0rkxld2JftkOzfl9mM7vLbGPypT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pjYD+VVNs39lffTb5XTYc4x65qS5E32T5pIyvy8BCD1HvTuxc0rE9xdRwdWUnIBXcAQP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OG3HA2At/Kq9zL5cpf7TGrD5doXJwfX5qjUFZLYRSRzYLcg4HTnJ5pXG5O5eEy7SzAog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Ucl7bxoW81Gx2VgTTPMe4tnZ4V284HmdSD9B6VWe4JPlytvBUFX3BBuzyQf8M0Ng5WLw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99ila4hQ4aaNT6FgKqZefeglEpCDO0/If9n6+9LLOTcAIgIgQuQWxz+R6UXDmdi0biMd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4gUJOjozLuIU4I2nOfp1qFDJ57TeSzK6LjaRx+ZHrUcTfupYZIpDJncQO+TxyDTuHMWf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5wCjDOPqKSK6jlKiPLEjJwPu/X0qrEzZEhkLSY2k+QzAewxikCZlC7mcMSzRbGjDe4z1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8kqx43Bzn+6hb+Qpn2lP7sv/AH6b/Co5md5FQqASMqPOZSfyH9aiUM0zwhDvUAn/AEl+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cjkWVA6HKnocYp9VbDcsXl/IyoSNysTzn6Vaqik7oKKKKB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n6r/wAsvx/pWhWfqv8Ayy/H+lZVv4bOfFfwn/XU0KKK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7j/j3l/wBw/wAqz9L/AOPhv9w/zFaFx/x7y/7h/lWfpf8Ax8N/uH+YrnqfxInHW/jQ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uA7REI20nqR1A7496kooAoAShpZog/3gArAjcMY6VIITGbRACdhO4gex/rVuilYnlK7h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B3hdoJPbrTUeYTSMYJSjAbRuXj171aoosOxWQyy28wdWDEsFDADjtUcNvLvXzvuiILlC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osLlKVxAzI0cccpLcbmlyv5E/wBKkkV1uklVC6hCpCkZHPvVmiiwcqIfOf8A59pfzX/G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N9uAFjyM+564qxRQOxUuTLNbyRrbyAsMDJX/ABqRJJFRQbeXIGOq/wCNT0UWC3mV1SVp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w3cfgf8AOKgktJJYjBkBASxc/wATfTsKv0UWFypleESmbc6lEVNoXPBPqKdbSNLGXYAA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Y7BVeVXF0kqoWVUIOCOvHrViigb1KKW84lWQbQqkssTN0yPXH6VLLJKYHHkOHIwOQRk8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1tilNZxLZMqwoXCYBCDJOKbPDD5QSO3Al+XBEXTkd8VfoosHKildLISw+dizLtVVJAAP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G5/eElYgQrHqc/8A1qt0UWC2pWt482u1053MQGHucUxmuWtNnlSCbb94Mo5/OrlFFgsV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EBcbidp4/AmmXMMzzM0eMGIryM5OenWrlFFrjsVvICxKSJSwAyqykf1xTYFMUksro6q2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mat0UC5UZ0ReOQpvnEZyQViPBz0IK0sLubnzZTNtXIUNEcn34WtCiiwuV9yvPvkUjywEH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/qKri2+0SSsxcHACuVK59RjjitCii1xuNyKDeqiNogm0cFT8v4d6loopjWg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rP1X/ll+P9K0Kz9V/5Zfj/AErK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E/66mhRRRWp0BRRRQBHcf8e8v+4f5Vn6X/x8N/uH+YrQuP8Aj3l/3D/Ks/S/+Phv9w/z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638aBqUUUV0HY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MQqksQAOpNLWbrrstkADgM4B+mCf6U0rsUnZXJjqlkCQZunop/wpP7Vs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4VzVFaciOX28jpf7Vsv+e3/jjf4Uf2rZf89v/HG/wrmqKORB7eR0v9q2X/Pb/wAcb/Cj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443+Fc1RRyIPbyOl/tWy/wCe3/jjf4Uf2rZf89v/ABxv8K5qijkQe3kdL/atl/z2/wDH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/wCe3/jjf4VzVFHIg9vI6X+1bL/nt/443+FH9q2X/Pb/AMcb/Cuaoo5EHt5HS/2rZf8A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j+1bL/nt/443+Fc1RRyIPbyOl/tWy/57f8Ajjf4Uf2rZf8APb/xxv8ACuaoo5EHt5HT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fVT/AIVbUhlBUgg9CK46ug0J2ayIJyFcgfTAP9amUbI0p1XJ2ZpUUUVBu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Wfqv/ACy/H+laFZ+q/wDLL8f6VlW/hs58V/Cf9dTQooorU6AooooAj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oXH/HvL/uH+VZ+l/wDHw3+4f5iuep/Eicdb+NA1KKKK6Ds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rM1/wD480/6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1/8A480/66D+Rqo7kVPhZgUUUVscIUVasJIUlKXCqY5BtLEcr71ZtIIfs88gg+0lX2rj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jczKK1N7gfJpIH+9GTTbILNfSme3RSsZPl7cAEY7UXHydDNorSScSLuj0tWHqqk/0oec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qwI/pRcOVdzNorVuIYRqcKBI1VowdrcAnmpFiiWOV7ixWMJwACSWPtS5hqmzGorYtI45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G3YflDe59apajGqS7jJG0rH51jHC0762E4WVypRWtDG7RIws7UgqOS3Jp/kyf8+Vp/31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VvVI0ivWWNQq4HA+lVKadyJKzsFb+gf8eb/9dD/IVgVv6B/x5v8A9dD/ACFTPY0o/Ead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Wfqv/LL8f6VoVn6r/wAsvx/pWVb+GznxX8J/11NCiiit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4/495f9w/yrP0v/AI+G/wBw/wAxWhcf8e8v+4f5Vn6X/wAfDf7h/mK56n8SJx1v40D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/wDjzT/roP5GtOszX/8AjzT/AK6D+Rqo7kVPhZgUUUVscJo6RLmYW7RxspyclcnpT7SQ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yS4+VsEjHrUemCKD/SppMAHYqjk5q4IQ4QFIp441xGFkABPqRUS3NoJ2CKNoz9r+1yyW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oaq6bIZr24kbq0bGrIGpeeJMR7Bx5YYbcelJBCI9TmAVYw0RIAOQKXRl21XqQQi4Okp9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JBxiicXA0lvtPmbvNGN5ycYpFjZIhEmoxKgOcKSOaHjZ4vLfUYmTOcMSeaZC0Q++eGO9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1QcDPvU9xcxxyK0lxOjMgO1AMAVBqNvJcXqRxYJEIPJxVxVujbFWEaSoAFxghhS6FK92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Rd3JYsMZAxn8qr3txAblle0VmRyGIYjcPwrQhW7WJ2lEZk/gUBQPqTWbNaOJvOvSscbt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VrhLm5SaeK3iiWZbJJIj/GkzcfWnzW8CRQSR2HmCUA4EjcH0pts0bK6afbGUrgkzN+Rx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xEpww8oCRAeh9vSjUNLXZDqrIMGWBBO45IkJK/UVmVbnhiltrm8heQKkqqFbBznbnPf+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d7hW/oH/AB5v/wBdD/IVgVv6B/x5v/10P8hRPYdH4jTooorE7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9V/5Zfj/StCs/Vf+WX4/wBKyrfw2c+K/hP+upoUUUVqdAUUUUAR3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P0v/j4b/cP8xXPU/iROO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ma//wAeaf8AXQfyNadZ+txN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P0wR/WnHcip8LOdooorc4QooooAKKKKACiiigAooooAKKKKACiipLb7OLhftm7yMHJUk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cVd2Ltigk0mdGGVa7jBHtmOor7T0jm/csU3XaQAdgCgOcD3NbOm2gtIpVV96PJvQ5zxg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B71jfU7lH3UmceylJJIyclHZM+uCR/St7QP+PN/+uh/kKw5/+Pq4/wCu0n/oRrf0SJo7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mAP6VcvhOemv3jsaFFFFZHU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Wfqv/LL8f6VoVn6r/yy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CiiitToCiiigCO4/495f9w/yrP0v/j4b/cP8xWhcf8e8v+4f5Vn6X/x8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qfxInHW/jQNSiiiug7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ITaWxOTbxEnuUFJ9jtf+faH/vgVPRRcVkQfY7X/AJ9of++B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H/vgVPRRcLIg+x2v/PtD/wB8Cj7Ha/8APtD/AN8Cp6KLhZEH2O1/59of++BR9jtf+faH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Ig+x2v/AD7Q/wDfAo+x2v8Az7Q/98Cp6KLhZEH2O1/59of++BR9jtf+faH/AL4FT0UX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M+0P/fAo+x2v/PtD/3wKnoouFkZ4lfTisLxlrbPyyL/AAD0PbA9c+lOfUQ5CWkZmc/x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6igZWgsYIo1BijZxyXKDJPc1Z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rP1X/ll+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/wCWX4/0rKt/DZz4r+E/66mhRRRWp0BRRRQBHcf8e8v+4f5Vn6X/AMfDf7h/mK0L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S/8Aj4b/AHD/ADFc9T+JE4638aBqUUUV0HY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Wfqv/LL8f6VoVn6r/yy/H+lZVv4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F1NCiiitToCiiigCO4/495f9w/yrP0v/j4b/cP8xWhcf8e8v+4f5Vn6X/x8N/uH+Yrn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jQNSiiiug7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z9V/wCWX4/0rQrP1X/ll+P9Kyrfw2c+K/hP+upoUUUVqdAUUUUA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wC4f5Vn6X/x8N/uH+YrQuP+PeX/AHD/ACrP0v8A4+G/3D/MVz1P4kTjrfxoGpRRRXQ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+q/8svx/pWhWfqv/ACy/H+lZVv4bOfFfwn/XU0KKKK1OgKKKKAI7j/j3l/3D/Ks/S/8A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DFaFx/x7y/7h/lWfpf/AB8N/uH+YrnqfxInHW/jQNSiiiug7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z9V/5Zfj/StC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/wBKyrfw2c+K/hP+upoUUUVqdAUUUUAR3H/HvL/uH+VZ+l/8fDf7h/mK0Lj/AI95f9w/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b/cP8xXPU/iROOt/GgalFFFdB2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n6r/wAsvx/pWhWfqv8Ayy/H+lZVv4bOfFf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1OgKKKKAI7j/j3l/wBw/wAqz9L/AOPhv9w/zFaFx/x7y/7h/lWfpf8Ax8N/uH+Yrnqf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NSiiiug7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z9V/5Zfj/AErQrP1X/ll+P9Kyrfw2c+K/hP8ArqaFFFFanQFFFFAE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Wfpf/AB8N/uH+YrQuP+PeX/cP8qz9L/4+G/3D/MVz1P4kTjrfxoGpRRRXQdg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oVn6r/yy/H+lZVv4bOfFfwn/XU0KKKK1OgKKKKAI7j/AI95f9w/yrP0v/j4b/cP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uep/Eicdb+NA1KKKK6Ds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rP1X/ll+P9K0Kz9V/wCW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DZz4r+E/66mhSUtUWWO5uZGkUtDGpGW4AYHnH+PtWp0FiO5hkk2I2W5/hIBx1we9TVR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CTiMk/lkds0+0/dSyQEFfmLIvbbx0/z3oAnuP+PeX/cP8qz9L/4+G/3D/MVoXH/HvL/u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Df7h/mK56n8SJx1v40DUoooroOw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s/Vf8All+P9K0Kz9V/5Zfj/Ssq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aO2uZFkYrDIpOG5BYnnH+HvV6krU6CkBFGkTy3RaEHMYI/LJ74p9p+9lknJLfMVRu23j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DHJvRcNz/ESBnrgdqm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1X/ll+P8AStCs/Vf+WX4/0rKt/DZz4r+E/wCupd81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+lVqK2sbXLPmp/e/SjzU9f0qtRRYLks8iGCQA/wnt7VkxSvC26M4OMdK0aKyqUudpp2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2sU/ttx/z0/8dFH224/56f8Ajoq5RUexn/MR7Cp/O/6+ZT+23H/PT/x0Ufbbj/np/wCO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B7Cp/O/6+ZT+23H/PT/AMdFH224/wCen/joq5RR7Gf8wewqfzv+vmU/ttx/z0/8dFH2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oq5RR7Gf8wewqfzv+vmU/ttx/z0/wDHRR9tuP8Anp/46KuUUexn/MHsKn87/r5lP7bc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9tuP+en/AI6KuUUexn/MHsKn87/r5lP7bcf89P8Ax0Ufbbj/AJ6f+OirlFHsZ/zB7Cp/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3H/PT/x0Ufbbj/np/wCOirlFHsZ/zB7Cp/O/6+ZT+23H/PT/AMdFH224/wCen/joq5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fzv+vmU/ttx/z0/8dFH224/56f8Ajoq5RR7Gf8wewqfzv+vmU/ttx/z0/wDHRR9tuP8A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Uexn/MHsKn87/r5lP7bcf89P/HRR9tuP+en/AI6KuUUexn/MHsKn87/r5lP7bcf89P8A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6f+OirlSp90Uexn/MHsKn87/r5md9tuP8Anp/46KPttx/z0/8AHRWnRS9jP+Yf1ep/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bj/np/46KPttx/z0/wDHRWnRR7Gf8wfV6n87/r5mZ9tuP+en/joo+23H/PT/AMdFad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fzv+vmZn224/56f+Oij7bcf89P8Ax0VpN90/SoafsZfzC9hU/nf9fMp/bbj/AJ6f+Oij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Vcoo9jP8AmD2FT+d/18yn9tuP+en/AI6KPttx/wA9P/HRVyij2M/5g9hU/nf9fMp/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ij7bcf89P/AB0Vcoo9jP8AmD2FT+d/18yn9tuP+en/AI6KPttx/wA9P/HRVyij2M/5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/bbj/AJ6f+Oij7bcf89P/AB0Vcoo9jP8AmD2FT+d/18yn9tuP+en/AI6KP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2M/5g9hU/nf9fMp/bbj/AJ6f+Oij7bcf89P/AB0Vcoo9jP8AmD2FT+d/18yn9tuP+en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wA9P/HRVyij2M/5g9hU/nf9fMp/bbj/AJ6f+Oij7bcf89P/AB0Vcoo9jP8AmD2FT+d/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+en/AI6KPttx/wA9P/HRVyij2M/5g9hU/nf9fMp/bbj/AJ6f+Oij7bcf89P/AB0Vcoo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T+d/18yn9tuP+en/AI6KPttx/wA9P/HRVyij2M/5g9hU/nf9fMp/bbj/AJ6f+Oij7bc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coo9jP8AmD2FT+d/18yn9tuP+en/AI6KPttx/wA9P/HRVyij2M/5g9hU/nf9fMp/bb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7bcf89P/AB0Vcoo9jP8AmD2FT+d/18yn9tuP+en/AI6KPttx/wA9P/HRVyij2M/5g9hU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bbj/AJ6f+Oij7bcf89P/AB0Vcoo9jP8AmD2FT+d/18yn9tuP+en/AI6KPttx/wA9P/HR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g9hU/nf9fMp/bbj/AJ6f+Oij7bcf89P/AB0Vcoo9jP8AmD2FT+d/18yn9tuP+en/AI6K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RVyij2M/5g9hU/nf9fMp/bbj/AJ6f+Oij7bcf89P/AB0Vcoo9jP8AmD2FT+d/18yn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I6KPttx/wA9P/HRVyij2M/5g9hU/nf9fMp/bbj/AJ6f+Oij7bcf89P/AB0Vcoo9jP8A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18yn9tuP+en/AI6KPttx/wA9P/HRVyij2M/5g9hU/nf9fMp/bbj/AJ6f+Oij7bcf89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jP8AmD2FT+d/18yn9tuP+en/AI6KPttx/wA9P/HRVyij2M/5g9hU/nf9fMp/bbj/AJ6f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/AB0Vcoo9jP8AmD2FT+d/18yn9tuP+en/AI6KPttx/wA9P/HRVyij2M/5g9hU/nf9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6f+Oij7bcf89P/AB0Vcoo9jP8AmD2FT+d/18yn9tuP+en/AI6KPttx/wA9P/HRVy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/nf9fMp/bbj/AJ6f+Oij7bcf89P/AB0Vcoo9jP8AmD2FT+d/18yn9tuP+en/AI6KPt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Vyij2M/5g9hU/nf9fMp/bbj/AJ6f+Oij7bcf89P/AB0Vcoo9jP8AmD2FT+d/18yn9tu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Pttx/wA9P/HRVyij2M/5g9hU/nf9fMp/bbj/AJ6f+Oij7bcf89P/AB0Vcoo9jP8AmD2F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9tuP+en/AI6KPttx/wA9P/HRVyij2M/5g9hU/nf9fMp/bbj/AJ6f+Oij7bcf89P/AB0V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D2FT+d/18yn9tuP+en/AI6KPttx/wA9P/HRVyij2M/5g9hU/nf9fMp/bbj/AJ6f+Oij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Vcoo9jP8AmD2FT+d/18yn9tuP+en/AI6KPttx/wA9P/HRVyij2M/5g9hU/nf9fMp/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ij7bcf89P/AB0Vcoo9jP8AmD2FT+d/18yn9tuP+en/AI6KPttx/wA9P/HRVyij2M/5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/bbj/AJ6f+Oij7bcf89P/AB0Vcoo9jP8AmD2FT+d/18yn9tuP+en/AI6KP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2M/5g9hU/nf9fMp/bbj/AJ6f+Oij7bcf89P/AB0Vcoo9jP8AmD2FT+d/18yn9tuP+en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wA9P/HRVyij2M/5g9hU/nf9fMp/bbj/AJ6f+Oij7bcf89P/AB0Vcoo9jP8AmD2FT+d/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+en/AI6KPttx/wA9P/HRVyij2M/5g9hU/nf9fMp/bbj/AJ6f+Oij7bcf89P/AB0Vcoo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T+d/18yn9tuP+en/AI6KPttx/wA9P/HRVyij2M/5g9hU/nf9fMp/bbj/AJ6f+Oij7bc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coo9jP8AmD2FT+d/18yn9tuP+en/AI6KPttx/wA9P/HRVyij2M/5g9hU/nf9fMp/bb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7bcf89P/AB0Vcoo9jP8AmD2FT+d/18yn9tuP+en/AI6KPttx/wA9P/HRVyij2M/5g9hU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bbj/AJ6f+Oij7bcf89P/AB0Vcoo9jP8AmD2FT+d/18yn9tuP+en/AI6KPttx/wA9P/HR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g9hU/nf9fMp/bbj/AJ6f+Oij7bcf89P/AB0Vcoo9jP8AmD2FT+d/18yn9tuP+en/AI6K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RVyij2M/5g9hU/nf9fMp/bbj/AJ6f+Oij7bcf89P/AB0Vcoo9jP8AmD2FT+d/18yn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I6KPttx/wA9P/HRVyij2M/5g9hU/nf9fMp/bbj/AJ6f+Oij7bcf89P/AB0Vcoo9jP8A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18yn9tuP+en/AI6KPttx/wA9P/HRVyij2M/5g9hU/nf9fMp/bbj/AJ6f+Oij7bcf89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jP8AmD2FT+d/18yn9tuP+en/AI6KPttx/wA9P/HRVyij2M/5g9hU/nf9fMp/bbj/AJ6f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/AB0Vcoo9jP8AmD2FT+d/18yn9tuP+en/AI6KPttx/wA9P/HRVyij2M/5g9hU/nf9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J6f+Oij7bcf89P/AB0Vcoo9jP8AmD2FT+d/18yn9tuP+en/AI6KPttx/wA9P/HRVy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/nf9fMp/bbj/AJ6f+Oij7bcf89P/AB0Vcoo9jP8AmD2FT+d/18yn9tuP+en/AI6KPt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Vyij2M/5g9hU/nf9fMp/bbj/AJ6f+Oij7bcf89P/AB0Vcoo9jP8AmD2FT+d/18yn9tu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Pttx/wA9P/HRVyij2M/5g9hU/nf9fMp/bbj/AJ6f+Oij7bcf89P/AB0Vcoo9jP8AmD2F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9tuP+en/AI6KPttx/wA9P/HRVyij2M/5g9hU/nf9fMp/bbj/AJ6f+Oij7bcf89P/AB0V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D2FT+d/18yn9tuP+en/AI6KPttx/wA9P/HRVyij2M/5g9hU/nf9fMp/bbj/AJ6f+Oij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B0Vcoo9jP8AmD2FT+d/18yn9tuP+en/AI6KPttx/wA9P/HRVyij2M/5g9hU/nf9fMp/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ij7bcf89P/AB0Vcoo9jP8AmD2FT+d/18yn9tuP+en/AI6KPttx/wA9P/HRVyij2M/5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/bbj/AJ6f+Oij7bcf89P/AB0Vcoo9jP8AmD2FT+d/18yn9tuP+en/AI6KPttx/wA9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2M/5g9hU/nf9fMp/bbj/AJ6f+Oij7bcf89P/AB0Vcoo9hP8AnD2FT+d/18yn9tuP+en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wA9P/HRVyij2E/5w9hU/nf9fMp/bbj/AJ6f+Oij7bcf89P/AB0Vcoo9hP8AnD2FT+d/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+en/AI6KPttx/wA9P/HRVyij2E/5w9hU/nf9fMp/bbj/AJ6f+Oij7bcf89P/AB0Vcoo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T+d/18yn9tuP+en/AI6KPttx/wA9P/HRVyij2E/5w9hU/nf9fMp/bbj/AJ6f+Oij7bcf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coo9hP8AnD2FT+d/18yn9tuP+en/AI6KPttx/wA9P/HRVyij2E/5w9hU/nf9fMp/bb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7bcf89P/AB0Vcoo9hP8AnD2FT+d/18yn9tuP+en/AI6KPttx/wA9P/HRVymSyxwxmSV1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wl/OHsKn87/r5lb7bcf89P8Ax0Ufbbj/AJ6f+OirDzxJCJmbCEAg4656YFEM8c4Yxkkq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PNHsZfzh7Cp/O/6+ZX+23H/PT/x0Ufbbj/np/wCOipZruCBtsjEEDJwpO0epwOPxpZrq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gIpYkeuBnj3o9jL+cPYVP53/AF8yH7bcf89P/HRR9tuP+en/AI6KtRuksavGwZWGQR3p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Cp/O/wCvmU/ttx/z0/8AHRR9tuP+en/joq5RR7Cf84ewqfzv+vmU/ttx/wA9P/HRR9tu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5RR7Cf8AOHsKn87/AK+ZT+23H/PT/wAdFH224/56f+OirlFHsJ/zh7Cp/O/6+ZT+23H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224/56f+OirlFHsJ/wA4ewqfzv8Ar5lP7bcf89P/AB0VHLPJNjzGzjpxWhTV+831/oKT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bVnN/wBfMdRRRXUdYySWOIZlkRB6swFVn1SxRGc3MZVSASp3cnOOn0NZniiB5vsuwxjG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ishLOX+z5l3QZMsZ/wBemOj98+9Idjfk8R2CfdMkn+6n+OK164L7DL/ft/8AwIj/APiq7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UUUUAQ3VyltHufknoo71mNqdyxJVVA9hmrN8iozXEw3YwsaHp9TUdvqUUcQWQSF+pI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uW6VzCcnzWbsLbapuYLOAM/xD+tadc7dPHJOzxKVU9iK2rBy9nEzdcY/I4oqwSSkgpTb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BuFNkYrGSBkjtTqQ9KmekWNblX7RL/c/8dNWInZ0y42mkaRV+8wH1NN8+P8Avr+dcMZ1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moqNZFb7rA/Q1IOldFKpKTakZTikroKKKK6DMKztTlcOsSkjIycd60apTKDfhz/yziL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12Z1NrFQwxQY+0FmfqY1PT6mgvaPx5Tx/wC0Gz+lTaSolu3ZwG+Uk55p90EsIvKRQ0sn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L3uXqYpe7foVHWS0kVkfKnlWHRq2I23xq/8AeANZUH7yznRudmHX29a07f8A49ov9wfy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JKlT7gqKpU+6K5TdDq5y8YveS5OfnIH510dc9nOrYP8Az3/9mrow+7ZhiFdJEYUing1s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0G4sMjaootp7e7ZoxBtwMncorT2ztfl0Mfq6vbm1My1crcx4OMsAfzrcrCCiPUljXoso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uma4ZWTQjfdP0qGpm+6fpUNc50sKazY6U6o648ZWlTilHqaU4pu7K0t06OV2jj3p8BlY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E6SAZK9R6ipVIZQR0Ncsq9qacFZvdkxpydR870WyJgciimp3p1elRqe0gpCkuV2Ciiit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sVJOR6CnXUwt4GkPXoB6msNZ13kyDcD1NaRheLla5jUm4tJGx5ihd2Bjr0p8N3FKwVSc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5yNmKpm4HmBoxtx0rkwUOZyViZVHHY6KiorWcXECyL36j0NS1u1Z2ZunfUKKKKBjJpVh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idpDknj0o1AkyouOAM0yFNzBRwTWMm27G0Ekrl2IEqD2qX25pmORgkAcAZ4xTl4yT/Oq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0MwooooAbiQ5IZFGcDP/wCujZJ/z0i/z+NVNSx9njz/AHzVKH/WLx3FFtBOSTsbJin6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0F1cBmRgc/d7GrJYKwzz9Bk1RhXa2CCMuxwRj0pFMsUUUUx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QXVz5O2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f1PoKjguJY5Rb3m3e33JFGFf29jQBbooooArXWoWtmwW4mVGPQck/pU0M0c8YkhdXQ9C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TT9XlBU+XvyAeBWlo0U9vdXJkAWGU7lHTB+nao543saOnJK9jYoorN1m7ktAro7qojZi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IP8AeNWZmlRXMW2uSz3MUO+4XzHC53xnGTj/AJ51szM9pNbF7uV0kl8sh1XHKnHRQeuK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lWGJpHzgenU+wpgPorOkLOwFwHkkYZFtE2Ao/wBo9/x49BVu0j8qIjyI4cnO2M5z7ngc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tBaTSqAWjjZhnpkDNVJIZRe2ks8wdvMKqqLtUDY3bJ5oAvuwRGdvuqMnjNCsrqGQgqRk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4cZUxTiJ1zkMGwAf/HlP51JYjYJ4R92KUhfYEBsf+PUAWaKKCQBknAoAbLKkKF5GCqBk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EZIs4Bwc49M9vrWfeBZL9pJ8NFbqJOOeOw+pP6KPWprWY29xDBIql7ndIzK3IfqRj0xg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mS/dUZIy6g4OOCwFABLIIlyQT16fTP8AIU+qfIhSRgrBkY7SX4+Qnu1OZWjdQWznBBDN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BaooooARmVfvMB9TUTXUQP3s/QUWVojq7v8AO4YgAnj8aV4LsowEduARjAFYucrXSOhU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UVsSYtrDDIdpFS1qndXMJLldgooopiCoLxFNtKxUEqjYJHTip6CAwIYAg8EHvQBnScQ6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7fKcfrSuFe8u90xijCRqzq23DZJ6/l+dXmjRo/LZFKYxtI4x9KaLeFYvKWGMR/3Aox+V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DzSByGOT/DtGP61FpgaOdBNwxtU259s5/pWhJbwysryRRuy/dLKCR9KJoIZwBNEkgHID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L/488/ws7lfoWOKt0AYGB0ooAKKKKACorifyPL/dvI0jbVVMZzgnuR2BqWq11/r7P/rs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2mX/nxuP++o//AIql+0y/8+Nx/wB9R/8AxVWKKAGQSrPBHKgIWRQwB64IzT6r6b/yDbX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oAKRerfX+gpaav3m+v8AQUAOooooAwvE9rPci2METybN27aM4zisPyJotOnEkTofNjOG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Hc85r0aopLaCX/WQRP8A7yA1LQDYUUUUxBRRRQBQ1dC1srDorc1XsxYyRATALIOpLEA1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BBrNl0kFsxSYHow6VtCa5eVuxjOD5uZK4sqabGucBj6K5P9avxRrFGEjGFHQVnx6Tz+8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Ua2TuVBPdqwUUUVmaBSN0paKmSumhp2dzLvObhR6gfzqT7GuM7zVt7eKRw7Llh05qTa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GErWFaLk3JGZZHE5HtWmOgqOO2ijcsiYJ981LVSV6jmEdIcoUUUUwCqF1IIr9C33WTa3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Uz4ZCNwGMHvWlJpS1Imm1oVonOnySh0Lb1wrA8EetMa7EtmIZULOv3Xz0qWKO8jXYYVk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n7bheYrOJG/vZBI/M103je7tf1MbO1v0K5BtrNlbiSbHHoorTtv+PeL/AHB/Ks9LGeWX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NaagKoA6AYFZVpJqyZdNMWpU+4KiqVPuCuY2Q6uckcRak7nJCzEnH+9XR1h3enXLXMjR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OtdGHcU3dmNdNpWJZdShe/iuAsm1FIIwM/zpItThGoSzlZNjqABgZ/nVU6beY4h/8eH+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Y/8Ajw/xrflpbX/Ey5qm9hyyiXU1kXIDTAjP1roaxLPTbhbmN5V2KrBs5BzitusMQ4tp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jfdP0qGpm+6fpUNc5swqJvlzntUtIwzXNiqDqxVt0VTnysyZLh3J+YgegqeykJyh7ci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PbFT29ssK9ck9TUVKalDkjE56UakanNJkqDjNOoorppU/ZwUTaT5ncKKKK0EVNTOLdf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EzqncnArWv4XngCxjLBs49az47O7jkVxFypBGWH+NdlGUVDc460G53SD+yz9zzIyc/d8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Bg96uCO8Em/7Om7zPMzkZ+nXpULWV2zFjFyTn7w/xq4yS3aIlBvZMv6Yc27f75/kKt1W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MWzj0qzXHUac3Y66atBJhRRRUGhSv4nZ42jBJ6YFJZrtjMh5LcL9KusAylT0IwazpbbU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0SVcke2ahx1uWpaWLecDilUknA9KpwPqZcCa1gA9d2P5E1oIgX6mmgbSHDgUUUVRAUU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FBGu7DnNV0sp1YExng1dMak55/A0eUvv+dKwmk3ch1K+ezgVowCxODkU2zuZLm0WaQKH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zAwAGHo1AU5GcADoAKVne5s5x5OW2vcfRRRVGQ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EUVukUkkgy0khyWY5OOw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iMcgyp/MH1HvUlFACIu1FUsWwMZPU0y5V3tpViIEjIQpPripKKAMjTLIJEVd/wB/bkqy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f0rRZkKkKBk9Pk/+vT3gik/1kSN/vKDTgqr91QPoKxlTu7m6rO1mC52jPXFUdUsnvAqq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nllIwdp/u1forUwOfg0BoJ45VjBaNgwBueMg5/551qPFcTzQGeGBUik3nEhY52kDgqO5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VedTJdW64JRdzk44yMAD9SfwqxRQBnxRyukYIdGuMyTNjBA7LnseQPwNS6ad1ux+yG1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W6KAGTxLPBJExIWRSpI64IxVRoLoXlvmQzQq5Ys2Ay/Kw7AZHNXqKAKs8CrtbKpCjmaU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/gKdYq3lNK4KtM5cg9QOg/QCrFFABWd5cFxqU63YV2Tb5SScjaRyQO/OfyrRpjwxSMrS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HafagDLsFW58raBsz50uBgBv4U/4D/QVpRWtvC5eKCJGP8SoAakVVRQqgKoGAAMAUtAB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BBHYg5paKAKssYgG5dpJVhzGn9xj2HtUi2yqeD6ZwijODnsPapWVXGGUEe4zS0BcKKKK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xm8wKy5Bj9afBdRxBvscEru3VnNXSAeoBo6Vl7PW6Z0e3XKk0QWscq73mbLOckelT0UV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J3YVDNO0TALBLKcZOwDj8yKmqhfXoSYWyzRQMV3NLIwG0ew7mmSTfbojFE8avIZfuIo+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rdh4S6RSswbYYwBuB9Dzj8c4qov2e2mtJUlQ2qo0fmbgRkkHk++DSC7Fsk9wNuJ58RF2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cGgC2t9F5crSK8Ri++rjkenTOc+1OhuRLIY2ikikA3bXxyPXgkVnusb2kskdxHczeYkk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HYAVM9zC939pjdXhghbe6nIySDj68UAWWvIkaUNuxEQCcZyT0A9T0/OpIZGkBLQyRY7O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B0s7eSRmTM3mzsvbIP6DIHtTlufJW6a3lM0ICiMs5f8AeHjAJ69qALYvAwJigmkw5T5Q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agX0RhDhZNxfy/Lx82709P1xVeWZdOt7e1R41dhjfK2FGOpPryelNEdsLRXjvELJLvM+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g5x27UAXbe4Wcuu1kdDhkfGR6dOKmqjp4d7i4uGkEiuFVWVdqnGentz6+tXqACq94JN1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bmVSAcbWHcjuRViigCq18sTL9phlt1bo8hXbn0yCcfjQl48ih47O4ZD0b5BkeuCwNWXV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EZFLQBDZRtFY28bjDpGqsPQgVNRRQAUi9W+v9BS0i/eb6/0FAC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Fa5voraQI6uSRngCof7Wg/uSfkP8aKK6oUouKbOWdWSk0g/taD+5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aD+5J+Q/xooqvYQJ9tIP7Wg/uSfkP8aP7Wg/uSfkP8aKKPYQD20iSDUIZ5VjRXDN0yBj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xUZWRvSk5K7CiiisjUKKKKACiiigAqvLqcNvIYnWQsvUgDHr60UVpSgpOzM6k3FXQ3+2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xo/tq2/uS/kP8aKK6PYQMPbzD+2rb+5L+Q/xo/tq2/uS/kP8aKKPYQD28w/tq2/uS/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kv5D/Giij2EA9vMVNXt5HWNUlyxwMgd/xqzRRWFWCg9DalNyWoUUUVkahRRRQAUUUUAF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jq5JGflAoorSnFSlZmdSTjG6If7Wg/uSfkP8aP7Wg/uSfkP8aKK6PYQOf20g/taD+5J+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+5J+Q/xooo9hAPbSD+1oP7kn5D/GpINQinmWNFcM3qBj+dFFKVGKi2VGrJtIt1Sk1OGO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AH+NFFY0oKTdzWrNxWg3+1oP7kn5D/Gj+1oP7kn5D/Giit/YQMPbSD+1oP7kn5D/ABo/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Q/wAaKKPYQD20g/taD+5J+Q/xqxa3cd1u8sMNuM7hRRUVKUYxbRdOpKUrMlkcRxs56KCT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JPyH+NFFTSpqSdyqs3F6B/a0H9yT8h/jR/a0H9yT8h/jRRWvsIGXtpB/a0H9yT8h/jR/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/jRRR7CAe2kH9rQf3JPyH+NW4JVniWRAQG6ZoorOrTjGN0aUqkpOzJKKKK5zo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ksSTJskGVJBxnHSiigB9MkiSQoXGdjbl570UUAP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7zfX+g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zAw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7iFwTnHFV/Jl/wCeUn/fJq0tzcJbCDyn2AY+6f8ACvqaknpys+arKpZOmQW9tJdFhFjI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2G42k7OnQev0pITcQHKRtz6x5/mKkS4ukhaLySVbOfkbv1pSlO/utWOlcvUT+z5sD7ufT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uFCL8ob5mxwaU3l6dgMeQhBUeV3FNhuLu3k3xxndsCcxnoKm9VrdD9zsSJo9w+7Bj+XO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Nn2xt8hEn3cNmnJd3kZcrFjfnIEZ79aPtl7sChCAvQCM8VN6t90O0PMguLWW1KiUAFhk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rkKJY2O3OMIah8mX/nlJ/wB8mt4SdveepnJa6DKciNI21BluwHel8mX/AJ5Sf98mnKky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qnJdGKxp+FQU8T2qnGcuOP8AdNdtrOpzab5PkQCUyE5BOOlcX4XSQ+JrVnRxyxJKkD7p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8vbOYimeQoOc14uPcfbrm2t/mdkVVeHkqXxX0/DuOttTSbTHvGVlVELOuOQV64quniWw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pXBJ9qs2OmJaaebSRzKrZ3H7uc/SoH8P2rwGJWmRWcOT5pY5ByPvZxg+lebK19Dvo8/s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TxLZIoKlnJXcQMDAwSc5IGRg8USeJbCJSWd8hXbAQkkL1/PPFMfwtYyxwpL5rrCu1AXx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+ZzmriaTCjO26Rmffks5P38buOg6DpSNDKTxvp0kbuiXGEIB3KF6jPGTz0p6eMtPeKB9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ByR2znA61JaeErCytnt4muPKYhsGU8EAgH8jSL4Q00QxwssjxxghQzdAevb/ADigCePx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sxlLlOF4DA4wT9QfyrWrITw5ZRzRzKriRHDht3OR/Q9616ACkJwCfSlpCMgj1oAhtruK7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weD6fUd/SvL7i3ku9cngiGXedwP++jXqNvaw2oYQxhA3UDufX615fctPBrNxPCkgdZ3K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tdnO3Y4sZtG/ckv9INnGzxzCYR48zAxtzwKqpYzyQecqZTGevX/69XL/AFS8v4fKaFkT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92kIjCNtAxyh6ZzivSpusoe81c45+zcvdWgS6fPAA0wCKTtyc9f8ikFjI0rohVihwxGc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gxJGzjOcMh68n+ppyXV1HM8iwAM5y3yNzzn+dXzVO6JtEP7Ln8lZCUG7PynOR9eOOlNG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6nGOM8043V40YjMZ2AnC+We/UUpu7tgoMJ+UYHyt6Y/lS5qvdBaAz+zbjzliAXey7vvD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2dXgwuSf3g/z/wDrpHnu3YMUYHGPljIpBNeCNkAkAYgkhTRepbdB7nYLixmtlLPsIBwc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uIjHIjFSQceWeKreTL/zyk/75NaQk7e+9SZJdBBG7IXUDYvU56U0HJIqULOqlQkgU9Rt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lyc/7JquZdybD7e2luWKxLkiphpd0c/uxgEjOeO3+P6GmQPc25JjRxuxkFD2p/2m9Dbt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nP8ASs5Snf3WrFpRtqRfZyUjZHVzJkKozk469qmj0u4kZgNg2jOSev0pgeYKgFsAIzlc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23u8sI8Ejaf3Z5HP+NTKVT7LQ0o9SM6fPzgAgAEdeeM8Uj6fcRx+Yyrt4/iHcZp6XN2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RueMfypGubtk2+WQOP8AlmeMDA/lRzVL9AtAP7NnEgjZolYgNhnApx0q4CkgxnBK4Dd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r5XBGUNPivL6EYUORnPKHn60N1ejQe55iPpd1HCsjIuGwR8w70j6ZcxuVKq2FLZVuMZx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b4yQBx+7P1pDd3pbJVicEH5DznrmlzVe6H7nS5A9vKlw0JQ+YDjHr9KjcGNirYyDg1Mx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nuqmo3ilkOWjkyTknaa2jLuzNrsEUTzyBI1ZmPYDNOngktpmjlUqykjkEZ9xRGs8Th0S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ieeVpJEkLMST8p/Sjm97fQLaENFP8mX/AJ5Sf98mjyZf+eUn/fJquZdxWYyin+TL/wA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TL/zyk/75NHMu4WYyin+TL/zyk/75NHky/8APKT/AL5NHMu4WYwjNN8pP7oqXyZf+eUn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J5Sf98mi8Q1IfJT+6KPJT+6Km8mX/nlJ/3yaPJl/wCeUn/fJpXiPUh8lP7oo8lP7oqb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HyaPJl/55Sf98mi8Q1IfJT+6KPJT+6Km8mX/nlJ/wB8mjyZf+eUn/fJovENSHyU/uij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l/55P/3yaPJl/wCeUn/fJovENSHyU/uijyU/uipvJl/55Sf98mjyZf8AnlJ/3yaLxDUh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P7oqbyZf+eUn/fJo8mX/AJ5Sf98mi8Q1IfJT+6KPJT+6Km8mX/nlJ/3yaPJl/wCeUn/f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U/uijyU/uipvJl/55Sf98mjyZf8AnlJ/3yaLxDUh8lP7op4GKf5Mv/PJ/wDvk0eTL/zy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3FZjKKf5Mv8Azyk/75NHky/88pP++TRzLuFmMop/ky/88pP++TR5Mv8Azyk/75NHMu4W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M8n/wC+TR5Mv/PKT/vk0cy7hZjKKf5Mv/PKT/vk0eTL/wA8pP8Avk0cy7hZjKKf5Mv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R5Mv/PKT/vk0cy7hZklvbfaA53hQvr36/4Uk8AhCFZFcPnkdsUsJmh3YgLBuu5D7/40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Vc4Coe9Z3fNvoU9iKgqy/eUj6ineVKOkcn/fJpzJO/3llbHqCavmXcmxFVg2cggaTdH8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aovJl/55Sf8AfJqZpLhkZfJI3ABiEOSBUzk9OVjXmVqljgeVSy42j7xz933NN8mX/nl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cRLtSNwpOSNh+b6+tOUtNGC31IKKf5Mv/PJ/++TRVcy7isz152CIWZgFAySTgCo7eZrh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3Vh647VLJGssbI6hlYYIPQio7eJ4UKNIXUH5SeoHoT3+tfJHvkpBxTUbeO4I6j0px6U1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0AMuJvIjBALsxCqo7k1At5Kt2lvNAVeQEhkJZQB6nAxUl0FkQDfsdWDI3oRUcTyGXfPP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9TmgCxPMltC0krhVHc1Fb3fmy+VMhhlI3KjHO5fX/Edqbd7Lm3aNXQMcFS3IBBz/AEpk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QqFVCA55I9fpQBLd3ZtZIVEMsglYjKD7vGeafDcrMWGHRk5ZXGCB60pnT+8PzqCHiZ5p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gAf40AWYpY54w8MqSIejIwI/OqTaxAJcg5tQPmuAfkVvT9Dz24qxCbe3iEcCxxxjoqDA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kC3UYheYSeV5fGMgkde+Ppz0oA1hhgCpyDyDWf8A2nIVdlii+UM20yHJAz/s47Vc+0J/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SoI/PhRdxzIi4kKnPy5/GgDZVtyBvUZoU7s/WoxPGqgbhgD1pFnQA/MOT60AM/tG3+bM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Ocfzp0d/bSBSsyfN0BOCecfzqs1tAWDCRgwYsDnuW3fzFRizjEv+vPlbQNvGchi39aAL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FPyjOdxwKeLuBs7ZozggHDdz0qqsEYcO8287y7Z43HGB+QqOO0jjnVxOfkVQnTIABGPf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cDbIuckbScHjPb8DThdRMyhHVt3cH2zWe9jEU2iY5zgEn7o3ZOMU8W0aXPmRShFyWwOx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9p2WUH2qH5yAvzDkkZAqJ9ZskljTzlIlZVRl5BLEgDj/AHT7VQTQ7WMbFupjES7NGxXD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/TJxU502AtE7XMhki2BW+X+AnHGMfxEUAXpdRtICwluYkKEBgzAYJ5x9aSS+iSRUUly2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n2NUl06AOC1xIwE3nAcffKkE9O+TxU1tpiQ20USyMRGRtYgHgLtAP4UATm+hWXy9+W74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VLd2XDHY2MORgcgkfypV01FkVt7kKcqvGB827+dLHpsSI6nLboxHk4yFAI/rQBJJeQRo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TP8AgfypjX8ajPzkYUkgdN3Sol0iJFIR5FJ/iyCeVwfz6/WporJYlALbiH35I9BgfkKA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IBnjBOD6/wAqJLmNDH8xYOwQFeRn3qGPTY43Vg7kD+EkYJwRn8jUps4yqKMgI4cc9xQB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5IOMY5PXP8jS/wBpREjbvbdwhA++c44/OmjSowciR9w4ByOBzntz1PNKNMjXbtZhsOYx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B/akG0Nl9v8AexxnGdv1py6hGzhcODu2tkfdJOAD+Ipv9lQ7dm5tnXGf4sY3fWnLpyLI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+Zgcg/maALePejHvS0UAJj3ox70tFACY96Me9LRQAmPejHvS0UAJj3ox70tFACY96Me9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HvS0UAJj3ox70tFACY96Me9LRQAmPejHvS0UAJj3ox70tFACY96Me9LRQAmPejHvS0UA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FACY96Me9LRQAmPejHvS0UAZmqa1BpQHmK8hz8wQZKg5wT2GcY5NWrK7S9t1lTKn+JWB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quraLFqa8yPE5xkryrAdNy9Djt6Vbs7RLSHy0Lsf4nkYszHGMkn6VmubnfYb5beY9ZUf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A5wfQ02a4WBFZ84PpUnlqofYoUvySB1PvTJbdZgm4kbOmK0ERNfwowVmIJ7Yq0OapHS4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rooAMe9GPelooATHvRj3paKAEx70Y96WigBMe9GPelooAhE2WHykKTgN6mpCSGA9aYYF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8Z+lPI+ZT6UAVr28NksbGMurNtJBA28E55+lFpfJdiQgMmzrux7/AOBp95aC8hEZYrg5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WVg1pLKxm8xXA4K855yc9+tAFiOaOaMSQyrIh6MjAj86z/7aHmYFvKUzkNg5K/3gMdK0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Gkca9FQYA/CskaEwjC4gyFxnLYJxjOM9cGgDYVg6BlOQRkGqaX7vtfygIGYANv8AmGeA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FH5cKITnaoGaoLpUgWQG5OfN8yPaoAXGMAjvjFAGic+tUv7SUqHEcmzyzJnHOAQOn45q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ZI0iYEHfHuERiBy2MeuM4zQBqg7lBB61mDW1HLQvg4I2sG4yevoeOnetNVKoq56DFY39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pB4b5j/ePPUUAbPbOarm5kBIFtIcd96c/rVhFKxqpOSBjPrVJtOLMx22fJ72+T/OgC6p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FEa7EC8cDsMCigCC6uorNS8u7aFLEgE4A6mm2F/balE0lqxZVbacgjmlvLSO9jZJHYKy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/AKqj0/T7bSIHSBn2M24l2z2/+tQBad0SJpGztUZOKpRamkl0Ldo9rHp82fz9Ka2r6a8R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uaqw3WnRz+a2oW5wc4XAz9az9rT/AJl95j9Zo/zL70Xd8Qa6dlRzEASDzjjNVrHVLXUI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SeWGK4IP0xTIb3TFnvC95FtuNuRv44GOKW2n0WzRUt7uJI1bcEDjGaPbU/5l94vrFK/x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I7IUQsuc4UVHFe2kpIWAAj1Vf500ajpOWY3kJZs8l84z6VClxoqBgt1EN3U+Z1o9tT/m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196LTXVsqFjAvGeML2pBeWhuRD5K5JwDtXFQPeaRKwMt7G5HQtJQLrRhKJftUO8Hdnf3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94fWKP8AOvvRduGt7dAxiRgTjgLUZubYbc24Abvhajk1PSZV2tdwYznh8VEt3pCgBb2N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fhR7an/MvvD6xR/nX3ot+ZB5mz7Og4Jydvamrc2zIW8hRjqCFzUH27SiSTfodwIIMnBz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XyFWxkeZ+FHtqf8AMvvD6xR/nX3om+22YKholBbP8I7VcSGF0VhEgBGfuis37VouAPtU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lNZ01ECi9hwBgfNR7an/ADL7w+sUf5196Lf2aL/nmn/fIprR2ythhED6ECq/9t6b/wA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a0w9byD/AL6o9tT/AJl94fWKP86+9Fr7PF/zzT/vkUfZov8Anmn/AHyKq/23po/5fYf+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J/Yf++qPbU/5l94fWKP86+9FnyIf+eSf98il+zRf880/wC+RVT+2dN/5/Yf++6X+2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qj21P+ZfeH1ij/OvvRa+zRf880/75FRkW4k8vy13noNg59/pUP8Abem/8/sP/fVR/wBq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Q78/e39Pb6Ue2p/zL7w+sUf5196L32eL/AJ5p/wB8iqtjMgiiR2Ad8hQe+OtH9t6b/wA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BcWDhZZNRjSaP/VHI/d+v1z39qPbU/5l94fWKP8AOvvRpLrmmvLJGt3GXiBLjn5QOuau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DgHblTxmuXGlaAtzPOt+oeXOCJPu5/mc8/lWjp1xpunmTbqFswc5JA2n8eeaPbU/5l94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FjU9cttNmED5aYrv2Zx8vrzU0OqWk2mC/wDMCW2Nxd+AB0rC8Q2el67Kkp1ZI2RGjCsd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f8Ktz/2PLo7act9EsTLjcz7j1zk560uemnf2i16aafMPrNJ6XXrcvvrmmRoHa8hClioO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aVvVReRFm24Ayc56Vli30gWT2w1KMRtgcHHHccY7f1ptzaaRPqEN0mpxJ5QUBDhgcHvn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vvD6xS/nX3o2F1zT2mMQnw4BYhlYYA69R7Ukuu6bFH5huo2Xfs+XLHP4fSsRtO0c3DS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DAOc54pVstL2MranbMCwcAoCN3IJ5Poe2KPbU/5l94fWKX86+9GyNf00lcXAO5A4wrH5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WkljWdWkiyXVQSRjr/OsCTTdHkmjkOqRDywAqgAAY9ugFTwW+jQ3TT/b4mL53ruIzn3z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zL7w+sUv5196NlNVs3Qt5wUBgvzgrk+gz16GrMUkU8QkhdZEYZDKcg1gGLRhAkcd/GgW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yff9BV6y1HTrO2WH+0InK5+ctyeaPbU/5l94fWKX86+9E76jElwIcfMegzyfcCp57mG2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XmsiSfTXnEgv7fIzhieQD2qe6vdKuoBG17CpUYVg3K/SrlWo2XLJfeRHEU7u8l96NIzR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nP3sDPH4VGl9aSTPElxE0iclQ4yOv+BrMebS2kDx6hDGY/8AUBSMRE9cDvn+XFQGDQC0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zThevv7mo9tT/mX3l/WKX86+9G/FJHMm6Ngwzjiq9/fpY+WPLklkkJCRx9TiqVle6fal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pkYUbR04/PmquotYX12twupWysgwocB1x3GKunVo83vSVvUipiYKPuyV/VGpb6rbzaa1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OSVPTBpv9t6aELG7iwCoPJ4JGRn8KpCXSzpL2MmoQsJPvuMLnnsBwKqvaaPLHsfUYSuQ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5HH8ulTKtSu+WSt6lRxFOy5pq/qjeXULN3RFnQtIFKjPJDdPzxTV1OyMvl/aIw+CcE44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MNSgJAXcHAYOR3POc/4CmrYaKu7OoxlTGyBSQQM9fr1pe2p/zL7x/WKX86+9G7/alj5H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YkjB6/yqGXxBpkLxq10mZBuUgEgjOOo96x2sdG2MI9Qt1ZmzuwOBtwRwaBZaSfL36lbP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gDPTGT1zR7an/MvvD6xS/nX3o6A39srYZyFyRvKsFyM5+bp2NSW91b3YYwSK+3qAen+c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R2zanF5aFixyMtnP5dTVqDUNHtmZorm3VmABIfqB0/nR7an/ADL7w+sUv5196KmteKIt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5QlaRpAiKCcAZPckVPo3iG21fSZL/Z5EUbsj72BAx3yOo5rE8Q6dY63qAuV1WzVDEInh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IIIPNS6TY6bp3h6bS31WBxNIzs6gADOOAOfStHWocmklf1MViF7TWS5fVG+usWDIz/aE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M9enQGhtY09WiT7TGXlUMiqSSw9Risa2s9Ft1QHUUcocg7guOCO316+1JLaaVI9u39qq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RjvnPrWftqf8y+82+sUv5196N6PUbOW5Fuk8bSnPyA88UzVtRj0mwnu5VBjhjaR8tjhR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vI7iLUYgyMWIyOc9v1NWNan0/VrJrb+0YUV8hiJCMg9Rx/Kk60Okl941iKP86+9F7T9U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iWITBVfLBT0yKe+qWKGQfaYiYhlwrZI/Adax9HTSdJkLx3ltvZdrsHPP0HYew9aWSDRC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G0iTOwjPIB4796FWp/zL7weIo/zr70aceuadLjbcqMnA3Blz16ZHsaH1zT0JBn+6Mt8r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9IVCp1cHncpyoKnn0HTk8U6ay0m4aWSXVlaZ+Q+QAvOTwPw/Kn7an/MvvF9Yo/zr70dL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YZrJ03xFbamJGhaIBLlrbBl5ZlODj19asXGq6fNbtGL6EEjGd+KwtN07SbC4Sdr63kmV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Scnk8nk881LrQ/mX3oaxFH+ZfedZLLFBHvmdUXIGWOBVeTVLGMyA3EZMQy4VtxH4Dk0w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jnlqynt9EJlMN9HEzhdhEhOzHoCcH8ar21P+ZfeL6xS/nX3o0o9d02XlblQM4G4Muev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09CQZ+VGThWOP0rDXT9IVGU6uG53KflBU8+g6fMeKdNZaTO0skurK0z8h8gBTnJ4H+eBR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w+sUv5196OkjuIJojJHIjICQWB4BHWq8ur2EESyS3USozFQd3Uj/APVUUuqaa8BjW9tl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lZzR6T9lkt4tRijjfphuQT15GM5yevSj21P+ZfeH1il/OvvRrJq+nyeWVu4CJfufP16/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cmj0l5IWi1C3jWEgqCWJOAQATuHHNaEOrWaNl9Uiceh2j+Qo9tT/AJl94fWKX86+9Fy+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l9kSDJPU/gO9UtD1221y1MsStFIpw8Un3l9PrUOry6LrVi1rd3UBQncrbhlG7Ee9Z/hy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9vNdyDDzcDjPAA7CqVajy/Er+pDxEOZWkreqN19XsEJBuUJAJIUkng4PT3qMa7p5APnE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ntWSbbSgJFj1WOON85UYPJJO7nq3PX9KYNP0XzCX1QFCQdgYKOM4x+Jz+FT7an/MvvL+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Ogh1G1nUGOUHJ29COckY/MGk/tK13lS7cKWLbGwAOpzjHFYsMGlQqgXVVGwDABAG4ElT+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Esq6tBhwwAKj5N3XBzR7an/MvvD6xS/nX3o1o9Z0+WIypcxmL+/k46Z61agmhuoBLC4dG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RUiEf9poUDbtpYYycg/ocVq6fe6bYWvkLqELgMSCTjGTR7an/MvvD6xR/nX3ogvPEq2k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QcP6VqQXqS2MN0UcLKoYKqliMj2rlLuwiuLmWRNas1DuWAK5I5z61qM+nS6Za2kmoWp8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e/TmtqlXD8q5ZK/qcGExNRzl7aSt01X6GpLq1nC22V3RsA7TG2TnPbHsaRdZ099QFiLh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Z9KxZbPSJQpbUrcyKu0M0aY78kDHPJqWCLSIdRW9/tGNpQWPLDGCc4xWPtqf8y+87/rF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L23sUDXDbFPQ4J/lUY1SyOz9+gL9Acj16+nQ9az76TSL6JY2v0VF3YAkzye+fz/OmWv9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MW9WwAMk4/Mmj21P+ZfeH1il/OvvRpJq1k8rRLMN6ZJXBzx1+tS2l7b3wc277thw3BGP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6km/tW3+ffhQgG3d1wc5q9pL6XpQk2alHKZOWZ2Gc/4c9KPbU/5l94fWKX86+9G/tFG0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f2H/AL6o/tvTf+f2H/vqj21P+ZfeH1il/OvvRe2ijaKo/wBt6b/z+w/99Uf23pv/AD+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f8y+8PrFL+dfei9tFG0VR/tvTf8An9h/76o/tvTf+f2H/vqj21P+ZfeH1il/OvvRe2ij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/P7D/wB9Uf23pv8Az+w/99Ue2p/zL7w+sUv5196L20UVQ/tzTv8An8h/76oo9rT/AJl9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9Bdak8F2sEcG9mAP3sdajj1F7pp4JIPLKxseuf6UXC3Eep+fDEZE8vbgEAE02NLh7qee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QcVwudb2tru19raW9TslGHs36dzK0a1t5dJhaS3iZjuyzICTyaumwtcf8esH/fsVX0L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5mr7usUbySHaiKWY+gHWuzC0oOjC8Vsuh4mFpU3Qg3FbLp5GVc29vHDMTbxYBPRACSEJ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QfY794rGANFC8kazIWAI6decHn8qqS+J5E0tGjhgkubhk8yCRCURThtxJPACsvPTJrQ03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OxhjMBA427JG/uhgSMjv6Vs6ELP3UdKp0NHZfcZtvqk1zp0lwumWRdSF2rAfkOxm5B6j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8y1hEtnaQXEkPmLuiVFP3uTu7HA/WnXnirVbdbiGazhS6TygkePNEhkJH8PPAVjip5PF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1sm94zZup9QOeMntS9hH+VfcXyUP5V9xUGoxnUXjWxtXhRWYjylx904+b6jp1xWjDJaS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q5SYKnIPmbFx9R830qndeJNYSSCIabDmaURsryR/NkE4GG+96Z60tprN1LceXb6VAsoR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gFdytgHnvS9hH+VC5MPe3KvuNrWrWy03SLm7jsIXaJN2BGCfrisDR5rW616OC0EGoWk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cdBn9KlHinWJrAXK2MKxvKIkMsgw5LbONue/tip9Kv8AUUvbq0axsbR4lSRvI+YNuJ9h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5V9xvB4WMHF01d+S/wAipp195t5N9u0y0jtkjV8mHbtLEYy2cc5OPXHvVj7XbNb27G1s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yQwAPPCjB71q+fekEYt8Ht5f/wBegT3oBAW3weo8vr+tV7CH8q+4y9nQ/lX3IwGv1W+t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iQJEhUjOGww6fXpmrX2qAqMWmnCQgEQmM7tpTfvznoOn4HvxWsJ74DAEAGMY8v8A+vUO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5Of9QOtHsIfyr7g9nQ/lX3I0U0qwkt1kFlCCyhsFB6Vzw2yapaxXNhFZh5CqxhVbzh17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96H/AL4/+vTGmvXdXdbdmX7pMeSPpzTVGCTXKhexo3vyr7kY11cpDrotxaWf2dXZWxDk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/wCSltqEUzRxyWWnRucBtq59MnnHHJ+mDzW39pv/APpj/wB8f/Xo8++xjFvj08v/AOvS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Q/lX3I5i51OVbaCWOysSGikkkZLbdtKkYBwWxnNatrJbTSxRTQWFuXHDSw43uAvy4yME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txfIMKIFHtHj+tRSCeVy8kFo7nqzQgk/jR7CH8q+4PZ0P5V9yLtjp1jdWME7WMCtIgYj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eo31j4i1NEtAFgkiSyhiUYfJGSVx8wIzz9K9EF3qCgBTCAOAAn/16a0140iyMtsXXoxi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+VfcHsqH8q+5EltYRSTqk2jwJH5SuZfl+8eq7cZ4qlZWds8ILW8JOT1QVc+2aj/eh/74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EFPJ9aqNGC+yvuInSovaK+5DfsFp/wA+sH/fsUfYLT/n1g/79ip6Kfsqf8q+4j2NP+Vf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1g/79ij7Baf8+sH/AH7FT0Ueyp/yr7g9jT/lX3EH2C0/59YP+/Yo+wWn/PrB/wB+xU9F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PY0/5V9xB9gtP+fWD/v2KPsFp/z6wf8AfsVPRR7Kn/KvuD2NP+VfcQfYLT/n1g/79ij7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H7FT0Ueyp/yr7g9jT/lX3EH2C0/59YP+/Yo+wWn/PrB/wB+xU9FHsqf8q+4PY0/5V9x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D/v2KPsFp/z6wf8AfsVPRR7Kn/KvuD2NP+VfcQfYLT/n1g/79ij7Baf8+sH/AH7FT0Ue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jT/lX3EH2C0/59YP+/Yo+wWn/PrB/wB+xU9FHsqf8q+4PY0/5V9xB9gtP+fWD/v2KPsF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sVPRR7Kn/KvuD2NP+VfcQfYLT/n1g/79ij7Baf8+sH/AH7FT0Ueyp/yr7g9jT/lX3EH2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+/Yo+wWn/PrB/wB+xU9FHsqf8q+4PY0/5V9xB9gtP+fWD/v2KPsFp/z6wf8AfsVPRR7K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P+VfcQfYLT/n1g/79ij7Baf8+sH/AH7FT0Ueyp/yr7g9jT/lX3EH2C0/59YP+/Yo+wWn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U9FHsqf8q+4PY0/5V9xB9gtP+fWD/v2KPsFp/z6wf8AfsVPRR7Kn/KvuD2NP+VfcQfY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79ij7Baf8+sH/AH7FT0Ueyp/yr7g9jT/lX3EH2C0/59YP+/Yo+wWn/PrB/wB+xU9FHsqf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5V9xB9gtP+fWD/v2KPsFp/z6wf8AfsVPRR7Kn/KvuD2NP+VfcQfYLT/n1g/79ij7Baf8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T0Ueyp/yr7g9jT/lX3EH2C0/59YP+/Yo+wWn/PrB/wB+xU9FHsqf8q+4PY0/5V9xB9gt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KPsFp/z6wf8AfsVPRR7Kn/KvuD2NP+VfcQfYLT/n1g/79ij7Baf8+sH/AH7FT0Ueyp/y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X3EH2C0/59YP+/Yo+wWn/PrB/wB+xU9FHsqf8q+4PY0/5V9xB9gtP+fWD/v2KPsFp/z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RR7Kn/KvuD2NP+VfcQfYLT/n1g/79ij7Baf8+sH/AH7FT0Ueyp/yr7g9jT/lX3EH2C0/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+wWn/PrB/wB+xU9FHsqf8q+4PY0/5V9xB9gtP+fWD/v2KPsFp/z6wf8AfsVPRR7Kn/Kv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cQfYLT/n1g/79ij7Baf8+sH/AH7FT0Ueyp/yr7g9jT/lX3EH2C0/59YP+/Yo+wWn/Pr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Hsqf8q+4PY0/5V9xB9gtP+fWD/v2KPsFp/z6wf8AfsVPRR7Kn/KvuD2NP+VfcQfYLT/n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Baf8+sH/AH7FT0Ueyp/yr7g9jT/lX3EH2C0/59YP+/Yo+wWn/PrB/wB+xU9FHsqf8q+4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B9gtP+fWD/v2KPsFp/z6wf8AfsVPRR7Kn/KvuD2NP+VfcQfYLT/n1g/79ij7Baf8+s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yp/yr7g9hT/lX3HP+I7eG3ggMMSRksQdqgZoqTxT/wAe1v8A77fyFFfL5mlHEtLy/I+T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/I6ea/t7eXy5GO/GcBSePwpn26C5SWOJiXEZJBUjj8aqzTRxazJ5koiDQAAk980yK4S5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xXPrzXsPES5+W63tb+mffyprkb8ipoX/ACB4f+BfzNP1i0F9pF1btI0avGdxXqVHJH44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kDw/8C/mavOgkjZG+6wKnHoa7cL/Ah6I8nCfwIei/I4uMOmnDczrFOIk8veyrKPITsql3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qyWeial9jlntp7a3c+Sj/u0J5DbRkRtn+ENkd66KXSbea2t7Z3uPs8CBFjWYqGAGBuxg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2sfs8YtGXaYVXCkfQV0GvKzmbmx09hdana6jLdXdiscoeabciMpJ27+hJGRjtn3rQ0ma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X/W30jNGnmbWjUAIoJwdrADPTvWjJo1jLNA8kAK24xDDnESH1CdM+9PXTLSPUHvo4glx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3YdCffrR0CzuckunXSQWcyPbS2F+YoktkeSJchSF3NgsRgc9Oe1a0VjNDb3kcF0sGow2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jZKADAyVAbB/OrY8M6YEjQRzhIyCi/aZMIR0wN3FWbPSbWxa4aASk3ChZPMlZ8gAgYJO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xQixitUuL6SOOG0uI/Lj88xvhiRjsOBWjpclyviPMk9xILuBmkFxaiFsx7QuB6fMa2LD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G3SHcqo20feC9M+/PWktNJtbO5e4j855mXZvmmaQquc4GTwM0XBRZcooopF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Yfin/j2t/8Afb+Qoo8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7fyFFfJ5p/vL+X5Hx+bf71L5fkdeUUnJAJ9xUcyqsEhUAfKeg9qmKg9QDUU6gQSYAHyn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lsYOgRu2jQlVJGW6fU1o+TJ/cb8qh8K/8gGH/eb+dbFRhZfuYeiOPBwTw9N+S/IzfJk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3G/KtKit+Y6fZozfJk/uN+VHkyf3G/KtKijmD2aM3yZP7jflR5Mn9xvyrSoo5g9mjN8m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J/cb8q0qKOYPZozfJk/uN+VHkyf3G/KtKijmD2aM3yZP7jflR5Mn9xvyrSoo5g9mjN8m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J/cb8q0qKOYPZozfJk/uN+VHkyf3G/KtKijmD2aM3yZP7jflR5Mn9xvyrSoo5g9mjN8m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J/cb8q0qKOYPZozfJk/uN+VHkyf3G/KtKijmD2aM3yZP7jflR5Mn9xvyrSJxR+d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Gb5Mn9xvyo8mT+435VpUUcwezRm+TJ/cb8qPJk/uN+VaVFHMHs0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KjyZP7jflWlRRzB7NHIeKkZLe23KR856/QUVY8ac2trn++38hRXyuaN/WX8vyPis5SWL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vrJjMkqr5KkBZCvOT+H51HpAljv7iOSWR0NuzKWY/wAvWte80a3vp/NleUMVCkI+Bimw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5WcxsvztnjrXrPD1HW5+l77n6LKvD2Dh1t2I/Cv/ACAYv95v51sVj+Ff+QDF/vN/Otiu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JwP+7U/RfkFFFFbnUFFFFABRRRQAUUUUAFFFFABRRRQAUUUUAFFFFABRRRQAUUUUAFIa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q9qybwqsxYhwo+4364zWZp++GOZyRsWHaxflT0OeDzkH9a2tVNtHEs1zbvMFO0Begz3P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kq2335AGKKcAnvgcZzirT0sYyj717mehkhuPnit4wjJ8xD/KWGRnnj0/Gt6JstJmRHw2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/wCNZKXtvarN/oTxhi5Y5Db2Xr0JNSprdoHA3IgIHmEnBVicAEdfqaGmwhJLqauaMisq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Jt3FWJZQQR7Z746U5tXCgH7PJzGZOSowAcetTysv2kTToqmuoqsczXCeT5TbSCQc8Z4x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JY2R4lLOF+bHPHTrnrRZj5kXqKx214JIitEvzDJ/ejC/X0NOn12KFpBsJ8uQIxB4A7kn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tI9zVzS1lzawsFvHcSQssLjO4so2/UZpW1qNLVpHhlVkKKysAuGbGBk8d6XKw9pHuaVL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WVFBB6ShmP0A60s2twRzQxeXcbpWIAMLA4AzkDHPb86OVh7SPc0qMismfXo4mlHlSfI2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x1OPpSvriJsHlHLMVxvHGDg+3GcnmnysPaR7mrS1l22sLcRzMIiGiOCpPX8afb6qJrpI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9vqBS5WNTj3NGimRyJKpaNgwBIyD3HWn0ig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KWkoA5jxn/x62v8Avt/IUUeM/wDj1tf99v5Civl80/3l/L8j4fOv98l8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YXAQFQpAwNhYk1Hp2rS6g1zHIAFSMkEDGe1LregnWGIkEZjZQCrE9jntT7PS5rJrmWaU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/Ir03Gv7e93a+3Sx+gydL2LVlew7wr/yAYv95v51sVj+Ff8AkAxf7zfzrYruw38GHojz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5BRRRW51BRRRQAUUUUAFFFFABRRRQAUUUUAFFFFABRRRQAUUUUAFFFFABRRRQBWv7c3d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PbnP9Kp6rYPfooZQ6pIGVVcqcY5z2zmn6zJCsKRuWMshIjUS+WCcdSc9BVHVpGTT7dPP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8cDk4I+tXG+hlNrW5IdOumQRtGp2o+XD43O+M49AKiXS72MOrYlOVxIJSgPOWJToc89a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mJR2WVZW3YGBwOg59/WmwR3T3LhhNCxK7szHB/u85PXjjnmq1Mny9iw+ky/bDKtvvyzZ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25NPk0iSW6hlMUEeY1EvfBw2QB0x81VUld55PMRgfNY7Gnb7vzKB7YIz+NPee98mzaBV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EgqD1GM5HH1o1C8ddP6uSNo9w0dwsSxRsx+Quf8AZILYHGTnHNTLp8piOYAhRTt2z/PI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7VCzyNp0XkyFRJLkPHK0jtwSc8A546VW0gSyySB5HZRDvZPnIZjnOeeOe3X2pWdrjXKp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OFVNu0qRnG7Khflx90AdM0txpEpkcwxqC8hIGQAq+v4k1Thjl88R7MurK75jmwQcjA4+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5JY3WW5d0UzERoh+YLsYDAHUknP5UXYJRa2GvpkqyKwgtJwkarhlwS2TnHp15Pt0pqad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fMEvnBuSQOBj2woqC8ubmKRPteGEMAl2eYULndjt1bAHHTJ96kaN5p5jdPJGkk7K5ib7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8aNQ91snt7W9jlhbawKod5e5aQE7eMj609bK4F9BJIBIwbe85OB90jaq9hzVrTpHNnB5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59cflTNZ3f2ewXOS6DgE/wAQ9Oam7uXypRuZlzpF211NLHj52dhyO5GB+npinS6bcusO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SSp7H378cUW6+Tfp5gZYzFJuAjkTIGPUnP4UxBIb2VmtrgwiJWWETsHCkkFiM8njp6e9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SHS5zbzxvbRLJI2Q7EfKB0AxznjPp1pbDSZ4blLiVYhlyxjOBs/2gR/LpWddXDG6uUE8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jHvxx7irk8cz6cds7JIXaONCpLEtxgknPQ55pu4k4N6LY3bcyGLMyqrknhTwBnj9KlzX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CxYARna0OCPmIOcHp8uc/wCNNjeZb9iwutxUbizfKR8+Pbn5cCo5Tb2vSx0eaTdXHQzT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ICDtwQWBCDnjrjP4dKv6ktwi5825kZXXaDG4G7IAwRgdabhqJVrq9jowc0Zqppm/7MfM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GOBwM84qncSO6ag4EzujiNEjLcYAPbnuTU2LcrK5r5FGa5XTRm+ULJcSpE/k5XzBtXGQ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0epfZjeXH2lmHltvH+rOC2eOvB/MVTgQqt1exv7qXNc/qiyxhyJbpwpXClGxnjGCMDr3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d2YO5ZxM7RjIToCe2Tnmlyj9pZ2aOjzRmuUV2WC4VJVwbeMttlO7JfrjsfWrVmgOoIGD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xMR268Y/8epuAlWu7WOhzRmuemkuUF35keZY2V2mSXhD/CAuOmOx6596m1Y3gtEj86My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7SCxBznHH9KXKV7TfQ3KTNZqXM7fZhHOlwJ3B3rHgBBye59h+NVIZmFgkU5P2eWJtrAk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8jSsNzN2iuUt92YFlO75lDmMjOSQOu/1PpW/aOwvLuLcWRHVlyem4ZI/z603GxMKnN0L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HQKQcoR8x6cj2/xqWpNQ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KWkoA5jxn/x62v++38hRR4z/wCPW1/32/kKK+XzT/eX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3yXy/I17rVkt70Wq280shUN8gHSmR6ql1JPbeRNFIkZYiQDp/k1R1ZrqLUpGto5MvEgW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mnNcy3TtcRyZS2ZTI0ezcSc9K9h15+15L9e3Q+0lJ6lvwr/yAYv95v51sVj+Ff8AkAxf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w38GHojHA/7tT9F+QUUUVudQ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U9ReOODzJLX7QqZJGF+UY5PNV7qS0WK3ka2LK+GTaoXHGRnkfl7VPqdrJd2/lJHBIp6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t5p081tFDIPPSPCnD7GdduCSfXPpVKxnK92RQX1q8bf6FIpWNg6/KQF6kHn+dEQsxJG6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hlcn5cjNRx6VO9pLBNbDLQsAxlz83YDHQYzn1obR5hbqBEnmF+AuMRjcSDnI6Z9KrQz9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bgLD5bvL5b5zGXzznJ9z+tD3NkvkH7IhWFAUaR1UIWzwM9/lpJNKupEuPKBiZ5fMDSSF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cHn6UosbppRJ5Hk7QuwLKMrjcMHIPZqNAfP2EaezlMkhtMSsyAbHGZC3cEH0BpYDp0kj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SAGGOSQDz+NJHpcyuGMQ/dvGUYsCcDOT29abbafeRsh8razRsrl5AQCR7c0O3cS5tNCK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0AqJGVVYjrnpnn1NTG/s7O9kCWyeb5nll2lXOcZ7nIFRx6ROrKiwlRGRtdnBUbSSDwcnO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zMJv3gc3DSsiMvAwQMZHXp+dGge/bRfgTtqCS2iXf2Eyou5sgodm0kHGT7dqZJHbzqZr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BJB6nANRHSydIKPZLLctvA3Fdy5JIyenGe1WLjS0jgjFpZweYGVmPC/d59Pw/GloV7z3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kcNnImwHYcg4yMnjPtU8lzBqSL5llPLAQHRivU/TNU7bTr2KdGFuqMFPzEghTtwD1yee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VS2UHJAkLDYBnIbbnOe2KbsJOVrNfgK81haTq62Dh43wXLAbeOvJq0NQh85ZRazeZIjD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6c/rVW40mZ7wy+Qznfnes2PlI5AHY57+lLJpE0slrILeKNlGHy2dvzZ4HckdfWloHvK9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JMtLZSFyQAoYHdvyfXHakjvNPhmtnhgbdIrMGZWyvGTyeMn1qM6NP5zCOKLYCn+s+6+M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mTRyW6CPCpGfMcsCpYoF4HXtT0D3r7EaXWnRoP8ARAdzbpQ5DbFHAY5zn2H1qa5lt3Lz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soGQBuGMHqOeO1U/7JvFiIjtwPmJAZl4z+eD9O+Knu9PvDPI8ESMkgzt3AbT5ZXk9+tF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bGAwCewEYmJ7FhjH3mPTP15oW/tLqKJlhaQwsojVZMjOdo5zjj3pf7Pmb7KEtPK8nJ2m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n0pi6dew708tZf3iyb9+0Ebw20Dtj5v0o0D3u34FqPWUd0URAhnVCUlVsZOBkCrBtba6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FY4JX1x+VZy6bdI1v8jMI2jGWkU7VU57AVr2/mFGMiKhLHAHpng/XFS7LYuHM/iGtYWz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FRtwPTjt7U0abaCBoPs8ZjbkgrnJ9T71aoqbmnKitJZQyiJXTKxYKjJxx0+v41PtBHIB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TTbRY5U8lSsv3w2Tu/OkXS7NHDLAoZTkHnirlFF2LlXYqf2ba4UGIEBi+CTyfU+v41K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BK4AL98DtU1FFx2RX+xW6xzKsYRZjl9ny5PrxUkEMdvCkUShUUYAHapKKAsivLZxSzpN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Ae3HSnwwJDvKjl2LMT1JqWigLEfkp5wlKjeF2g+3WpKKKB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SUtJQBzHjP/j1tf8A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/wDHra/77fyFFfL5p/vL+X5Hw+df75L5fkdPio7j/USf7p/lUtRXH/HvJ/un+VfTvY+3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gGL/AHm/nWxWP4V/5AMX+83862Kxw38GHojmwP8Au1P0X5BRRRW51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la9dyw2bRwiVC6MTKik7AB6joT/iagv7mSS1s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eBgbe+RxW0yhlKsAQeCD3qN7SB+GjUjIY8dSOBmqTsZyg23qYYuNwlDCONTGSGaSQ7ht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y3A1eML9t2mI870xjK+vOOe/Nag0622Ohj3K7bm3Enn6mmHSLJnLmHLn+Lcc/wA6Lol0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iBoZ/LjRsuuPvD/Oaqa5DK8K+XOEZ/3Spt5Ytx1z6c/hWsBiomtomuFnZcyKpVST0B64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7mQ1/dwRzqzL8iK2549nl/eznkj+Hj60trNKpim+eOKUHCseRkZaQqf4c9u2c1opplog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yWyR065pYNOtbZi0MQUkbc5J49Oad0SoSvucs12/kxkXRZoow3DMvzc8Yz9KuXsyNJdR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pOweWScc8cit59PtpXkaSIO0gAYtzx7en4Ur2NvIsaum5YzkKTwT6kd/xquZEKjLXUra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X8xguTywHfk1o1VTTbWOVJEhCtGSVwThc9cCrVQ9zaKaVmFFFFIo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SlpKAOY8Z/8etr/AL7fyFF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/fb+Qor5fNP95fy/I+Hzr/fJfL8jqKiuP+PeT/dP8qlqK4/495P90/yr6d7H28tmZnhX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zrYrH8K/8gGL/eb+dbFY4b+DD0RzYH/dqfovyCiiitzq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CvPMyMFXHrk1H9ol/2fypbr/Wj6Vl3sk0V7C0ckpRoZcxqo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jTsK5p/aJP8AZ/Kk+0yf7P5VycF/dtbDzLubI3eXIhLCSXC7UyVGeS3GPbtU5vLjzD5t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MfZvnIG044yPrxzRYLnTfaZP9n8qPtEv+z+Vcr9u1DZkSzG6C/JFs4aPYT5hGPvZx+PH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Ly4eHLfZXIyZ3+X5WOORy36+lFgudN9pk/2fyo+0yf7P5UxvvGkosFyT7TJ/s/lR9pk/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XJPtMn+z+VH2mT/Z/Ko6KLBck+0yf7P5UfaZP9n8qjoosFyT7TJ/s/lR9pk/2fyqOiiw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+VH2mT/Z/Ko6KLBck+0yf7P5UfaZP9n8qjoosFyT7TJ/s/lR9pk/2fyqOiiwXJPtMn+z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GxwM5FVantf9Y30oaC5aooopD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kpaSgD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/wC+38hRR4z/AOPW1/32/kKK+XzT/eX8vyPh86/3yXy/I6iorj/j3k/3T/KpaiuP+PeT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x9vLZmZ4V/5AMX+83862Kx/Cv/IBi/3m/nWxWOG/gw9Ec2B/3an6L8gooorc6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rXETM4ZRnjFReVJ/cNS3EjK4CnHGa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FMQeXL/db86PLl/utx70edJ/eP5CjzpP7x/IUahoHly/3W/OjZL/AHW/OjzpP7x/IUed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NBPKk/uGjypP7hpfOk/vH8hR50n94/kKNQ0E8qT+4aPKk/uGl86T+8fyFHnSf3j+Qo1D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8qT+4aXzpP7x/IUedJ/eP5CjUNBPKk/uGjypP7hpfOk/vH8hR50n94/kKNQ0E8qT+4aP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6T+8fyFHnSf3j+Qo1DQTypP7ho8qT+4aXzpP7x/IUedJ/eP5CjUNBPKk/uGjypP7hpfOk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0n94/kKNQ0E8qT+4aPKk/uGl86T+8fyFHnSf3j+Qo1DQTypP7hqe2jZWYsMcYqHzpP7x/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GOQBQwRYooopD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kpaSgDmPGf/Hra/wC+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OPW1/32/kKK+XzT/eX8vyPh86/3yXy/I6iorj/j3k/3T/KpaiuP+PeT/dP8q+nex9vL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MX+83862Kx/Cv/IBi/3m/nWxWOG/gw9Ec2B/3an6L8gooorc6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qXX+tH0rKvTqwlm+wpaGIW5MRlJB87PAOP4cVsTws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2eT+6PzpoTMmVtaBl8mOxIzF5e5m6f8ALTP9Kdu1f7QMpZeT9pIJ3Nu8jHB/3s1qfZ5P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/dH50xEdFSfZ5P7o/Oj7PJ/dH50AR0VJ9nk/uj86Ps8n90fnQBHRUn2eT+6Pzo+zyf3R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Z5P7o/Oj7PJ/dH50AR0VJ9nk/uj86Ps8n90fnQBHRUn2eT+6Pzo+zyf3R+dAEdFSfZ5P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/dH50AR0VJ9nk/uj86Ps8n90fnQBHRUn2eT+6Pzo+zyf3R+dAEdT2v8ArG+lM+zyf3R+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cZGMUmNE9FFFIY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lLSUAcx4z/wCPW1/3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/Hra/wC+38hRXy+af7y/l+R8PnX++S+X5HUVFcf8e8n+6f5VLUVx/wAe8n+6f5V9O9j7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MgGL/eb+dbFY/hX/kAxf7zfzrYrHDfwYeiObA/7tT9F+QUUUVud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VrmRg4VWIGM8VD5j/89G/OpLr/AFo+lZV7a6hN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6NAUjUxBtkmfv578cYpoTZo+Y/wDz0f8AOjzH/wCejfnWVLZaq3neXqiJuMWz9wDt2/f+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L7QH/tJfK+1GQp5I/wBTjiPPsec0WC5peY//AD0b86PMf/no351VsIbmC0WO9uRczhm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9hxVinYLjvMf/no350eY/wDz0b86bRRYLjvMf/no350eY/8Az0b86bRRYLjvMf8A56N+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Om0UWC47zH/wCejfnR5j/89G/Om0UWC47zH/56N+dHmP8A89G/Om0UWC47zH/56N+d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/Om0UWC47zH/AOejfnR5j/8APRvzptFFguO8x/8Ano350eY//PRvzptFFguO8x/+ejfn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JGM81Xqe1/1jfSkwRaooopD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kpaSgDm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v++38hRR4z/49bX/fb+Qor5fNP95fy/I+Hzr/AHyXy/I6iorj/j3k/wB0/wAqlqK4/wCP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nex9vLZmZ4V/5AMX+83862Kx/Cv/ACAYv95v51sVjhv4MPRHNgf92p+i/IKKKK3O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IZoDIwKkDjHNRfZX/vLRdHMgHb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lf8AvLR9lf8AvLUOKMUWC5N9lf8AvLR9lf8AvLUPFHFFguTfZX/vLR9lf+8tQ8UcUWC5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2V/7y1DxRxRYLk32V/7y0fZX/vLUPFHFFguTfZX/ALy0fZX/ALy1DxRxRYLk32V/7y0f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HFFguTfZX/vLR9lf+8tQ8UcUWC5N9lf+8tH2V/7y1DxRxRYLk32V/wC8tH2V/wC8tQ8U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f+8tSwwmMksQSfSqnFT2h+dh2xQwRaooopD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DmPGf8Ax62v++38hRR4z/49bX/fb+Qor5fNP95fy/I+Hzr/AHyXy/I6iorj/j3k/wB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/wCPeT/dP8q+nex9vLZmZ4V/5AMX+83862Kx/Cv/ACAYv95v51sVjhv4MPRHNgf92p+i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oKKKKACiiigAooooAKKKKACiiigAooooAKKKKACiiigAooooAKKKKAKlz/rR9Kyr3T57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ZZIDEqRgYRs58wf7XatqaIOQd201F9nH/PUflTQmY8ul3Uhl26vdpvMRXAX5Nn3sf73e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/tS5Ki6M/l4GChGPK/3e9a32cf8APUflR9nH/PUflRcVijYW0lnaLDNdS3ThmPmy43HJ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b7OP+eo/Kj7OP+eo/KncLENFTfZx/wA9R+VH2cf89R+VFwsQ0VN9nH/PUflR9nH/AD1H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32cf89R+VH2cf89R+VFwsQ0VN9nH/PUflR9nH/PUflRcLENFTfZx/wA9R+VH2cf89R+V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nH/PUflR9nH/AD1H5UXCxDRU32cf89R+VH2cf89R+VFwsQ0VN9nH/PUflR9nH/PUflRc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G+lJ9nH/PUflUsEQjJO7dmkxomooopD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PGf/AB62v++38hRR4z/49bX/AH2/kKK+XzT/AHl/L8j4fOv98l8vyOoqK4/495P90/yq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/wB0/wAq+nex9vLZmZ4V/wCQDF/vN/Otisfwr/yAYv8Aeb+dbFY4b+DD0RzYH/dqfov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iiigAooooAKKKKACiiigAooooAKKKKACiiigAooooAKKKKACiiigCpdf6wfSqM99a2zb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J69Ogq9df60fSsfUdLN5crLhTgKOZCpxnkYAIPHr3poTLH9o2pMYR95kB2bEJzj8PY/l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ufjPyxk98enqKzbjRJJ4XVTHEzxBTtYkBhu6ZHo3X61N/Y24MHkAULhQqg54YHgjAPNM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tJg4PBQ5GM57f7J/KrMMsc8Syx8owyDtxmsSXRrmWbeViK4Pyl+clieuO2a1rCBra0WJ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etAFjA9B+VGB6D8qKKADA9B+VGB6D8qKKADA9B+VGB6D8qKKADA9B+VGB6D8qKKADA9B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KKADA9B+VGB6D8qKKADA9B+VGB6D8qKKADA9B+VGB6D8qKKADA9B+VT2n32HbFQVPa/6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KKKQw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pKWkoA5jxn/AMetr/vt/IUUeM/+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KK+XzT/eX8vyPh86/wB8l8vyOoqK4/495P8AdP8AKpaiuP8Aj3k/3T/Kvp3sfby2ZmeF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/Otisfwr/wAgGL/eb+dbFY4b+DD0RzYH/dqfovyCiiitzq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CGdIyQXbB7VDsg/56frS3X+tH0rNudThtpZImWRnRQwCj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KANHZB/z0/WjZB/z0/WqQvYTDDKSyrMwQFhjax7H0OeKjvNTjsn2vHK3HBUDBbsuT3NO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frRsg/56frWXJrEEewNHMGcAhSADj15PardvOlzCJY87SSBmiwrlnZB/z0/WjZB/z0/W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Qf8APT9aNkH/AD0/WoqKLBcl2Qf89P1o2Qf89P1qKiiwXJdkH/PT9aNkH/PT9aioosFy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jZB/z0/WoqKLBcl2Qf8APT9aNkH/AD0/WoqKLBcl2Qf89P1o2Qf89P1qKiiwXJdkH/PT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9aioosFyXZB/z0/WpoFjGTG249+aqVPa/wCsb6Uhlq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KWkoA5jxn/x62v8Avt/IUUeM/wDj1tf99v5Civl80/3l/L8j4fOv98l8vyOo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90/yqWorj/j3k/3T/Kvp3sfby2ZmeFf+QDF/vN/Otisfwr/yAYv95v51sVjhv4MPRHNg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KKKK3OoKKKKACiiigAooooAKKKKACiiigAooooAKKKKACiiigAooooAKKKKAKl1/rR9K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idZRG20KeOuM10bxpIRu6j3qP7NF7/nTuIxYtMPlLFcyB4kDbVXruJPzE+oB4/E0lxpk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yIVY4Pze/tx1HvW39mi9/wA6Ps0Xv+dFwsc7c6G9zbwRNMn7oKOU3A8/NgHpkVp20bw2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7Vf+zRe/wCdH2aL3/Oi4WKtFWvs0fv+dL9mj9/zouFipRVv7NH7/nSfZ4vf86LhYq0V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fZovf86LhYq0Va+zxe/50fZovf8AOi4WKtFW/s0fv+dH2WP3/Oi4WKlFW/ssfv8AnR9l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pRVv7LH7/nR9lj9/zouFipRVv7LH7/nR9lj9/wA6LhYqVPa/6xvpUn2WP3/OnxxLHnaO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D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kpaSgDmPGf/Hra/77fyFFHjP/AI9b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5fNP95fy/I+Hzr/fJfL8jqKiuP8Aj3k/3T/KpaiuP+PeT/dP8q+nex9vLZmZ4V/5AMX+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Cv8AyAYv95v51sVjhv4MPRHNgf8AdqfovyCiiitzq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koAyNclkja38uR0AbJ2f1/z61TeW5FiuZNj8q58wgt8oJOT361qa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ahcRw7yQm4Ek/gKoDxroH/P+n/ftv8KOST1RjOUFJ3lYj+0XSrEBcNJvfadrE7TgYHH1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N5ojaTaPMwWd2wPl6ZzxyP1o/wCE10D/AKCCf9+2/wAKP+E10D/oIJ/37b/Cn7OfYjn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zeVMBeA7TuAWQj+HgAnOe5x7imrdTrY24jmLNt3MAwY4C9OBxzik/wCE10D/AKCCf9+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0D/oIJ/37b/Cj2cuw/aU/wCZfeT6PcgRss0khYsFHmHJPXH54z9Oam1eaaGOIwuEBY7j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8aaAcZv0OP8Apm3+FXtN13TtYZ1sLlJmjGWABBA+hocGlqVGcJLlUtTNhuLuW3iVpmZ2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cjgjtULXFx9nUNNLkiJuuTk55+8fy/Suo2jOcc03y1/ur1z0qOUfs/M58TXZtAVlAfdw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PbjpimrdXEdrGy3LSjcoIDkkDBPP1/Suk2j0FGB6CjlHyeZzc1xcRLIrysgUpubecjOQ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be4zc8CULnccr647/wD6q6Fo1f7yqceopBEgyAigHrgdaLC9m77mXok00okMzMc4IVz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0gUDpS1RcVZWCiiigo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DmPGf/Hra/77fyFFHjP/AI9bX/fb+Qor5fNP95fy/I+Hzr/fJfL8jqKiuP8Aj3k/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P+PeT/dP8q+nex9vLZmZ4V/5AMX+83862Kx/Cv8AyAYv95v51sVjhv4MPRHNgf8Adqfo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qCiiigAooooAKKKKACiiigAooooAKKKKACiiigAooooAKKKKACkNLSHpQB518Th/xMN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bBbSXJcQqGZFLkZwSB1x612XxO/4/8AT/8Ark/8xXOaCIWuJlupYY4WjwTJjJbPG3PQ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1O54OKjzYhpkLaPdJKsLGDzmcRiMToW3E4xgGnJol1JII43tXcnAVblCT+Ga6ea6WaaJ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sj+apRhu6KNxK4yMnHOO1VrW5gWSBGuYgFMQOblCi7epA65NHtJWB0IJmDFod9MiMkSH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27sYz1xzTE0i7kmliCoHiIDBnA69CM9RXVaddMdPsVee1hZBtK71+QdQw/eDHHHrmq1r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7WNpZhINpG4pnncQdvQ9c5zng0Kcg9hT0OZvLGexkRLhQpdd64YEEZI7fSun+Go/4qC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1k+ILuK8it54NrW6kxeY4w4b720+w3ccnOa1/hr/yH7j/r2P8A6EtE5c1N3CjDkxEb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J7w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tJQBzHjP/j1tf99v5Cijxn/x62v++38hRXy+af7y/l+R8PnX++S+X5HUVFcf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VLUVx/x7yf7p/lX072Pt5bMzPCv/ACAYv95v51sVj+Ff+QDF/vN/OtiscN/Bh6I5sD/u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RW51BRRRQAUUUUAFFFFABRRRQAUUUUAFFFFABRRRQAUUUUAFFFFABSGlooA4zx14d1DW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ylZGXcFIyQc81yn/AAg+v/8APh/5FT/GvXaMVrGtKKsjjq4KnUk5O55D/wAIPr3/AD4D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MIPr/8Az4f+RU/xr13FGKr6xIj+zqXdnkP/AAg+vf8APgP+/qf40f8ACD69/wA+A/7+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UfWJh/Z1LuzivD3h+ztdKubTVzskb55YpXUFAVAJBBwVO3g9uh5o8GeHrzTtZvL6WJYr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pfIOB0GAK7GW1gnKmaGOQr0LoDipaz53r5nV7GPu/wB0KKKKg1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SlpKAOY8Z/8etr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M/8Aj1tf99v5Civl80/3l/L8j4fOv98l8vyOoqK4/wCPeT/dP8qlqK4/495P90/yr6d7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X/kAxf7zfzrYrH8K/wDIBi/3m/nWxWOG/gw9Ec2B/wB2p+i/IKKKK3Oo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pKWk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2v8Avt/IUUeM/wDj1tf99v5Civl80/3l/L8j4fOv98l8vyOoqK4/495P90/yqWorj/j3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3sfby2ZmeFf+QDF/vN/Otisfwr/yAYv95v51sVjhv4MPRHNgf92p+i/IKKKK3Oo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5jxn/wAetr/vt/IUUeM/+PW1/wB9v5Civl80/wB5fy/I+Hzr/fJfL8jqKiuP+PeT/dP8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P8AdP8AKvp3sfby2ZmeFf8AkAxf7zfzrYrH8K/8gGL/AHm/nWxWOG/gw9Ec2B/3an6L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g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SgDmPGf8Ax62v++38hRR4z/49bX/fb+Qor5fNP95fy/I+Hzr/AHyXy/I1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MlAULswHJGQMAnp1yTjiktLmWa2nSUklEBDFcHBXOD7/AOIqxcC1ulAkZcryrBsFT7Ed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hKDIOcHknHf1r6d7H20noVfCv/IBi/3m/nWxXK6Hrlvp+lx280c5dSSdseRya0P+Eqsv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D69cdDEUo0opyWyPOwmMoQoQjKaukvyNqisX/hKrL/AJ5XP/fv/wCvR/wlVl/zyuf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rVH+ZHR9fw386NqisX/hKrL/AJ5XP/fv/wCvR/wlVl/zyuf+/f8A9ej61R/mQfX8N/Oj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v+eVz/AN+//r0f8JVZf88rn/v3/wDXo+tUf5kH1/Dfzo2qKxf+Eqsv+eVz/wB+/wD6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Dyuf+/f/wBej61R/mQfX8N/OjaorF/4Smy/55XX/fv/AOvR/wAJTZ/88br/AL9f/Xpf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hv50bVFYv/CU2f8Azxuv+/X/ANej/hKbP/njdf8Afv8A+vR9ao/zIPr2G/nRtUVi/wDC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f+/f/wBej/hKrL/nlc/9+/8A69P61R/mQfX8N/OjaorF/wCEqsv+eVz/AN+//r0f8JVZ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/wDXo+tUf5kH1/Dfzo2qKxf+Eqsv+eVz/wB+/wD69H/CVWX/ADyuf+/f/wBej61R/mQf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rF/4Sqy/55XP/fv/AOvR/wAJVZf88rn/AL9//Xo+tUf5kH1/Dfzo2qKxf+Eqsv8Anlc/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/CVWX/PK5/79/wD16PrVH+ZB9fw386NqisX/AISqy/55XP8A37/+vR/wlVl/zyuf+/f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mQfX8N/OjaorF/4Sqy/55XP/AH7/APr0f8JVZf8APK5/79//AF6PrVH+ZB9fw386Nqis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lc/9+/8A69H/AAlVl/zyuf8Av3/9ej61R/mQfX8N/OjaorF/4Sqy/wCeVz/37/8Ar0f8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n/v3/APXo+tUf5kH1/Dfzo2qKxf8AhKrL/nlc/wDfv/69H/CVWX/PK5/79/8A16PrVH+Z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NqisX/hKrL/nlc/8Afv8A+vR/wlVl/wA8rn/v3/8AXo+tUf5kH1/Dfzo2qKxf+Eqsv+eV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8ACVWX/PK5/wC/f/16PrVH+ZB9fw386NqisX/hKrL/AJ5XP/fv/wCvR/wlVl/zyuf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1R/mQfX8N/OjaorF/wCEqsv+eVz/AN+//r0f8JVZf88rn/v3/wDXo+tUf5kH1/Dfzo2q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+eVz/wB+/wD69H/CVWX/ADyuf+/f/wBej61R/mQfX8N/OjaorF/4Sqy/55XP/fv/AOv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8rn/AL9//Xo+tUf5kH1/Dfzo2qKxf+Eqsv8Anlc/9+//AK9H/CVWX/PK5/79/wD16PrV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86NqisX/AISqy/55XP8A37/+vR/wlVl/zyuf+/f/ANej61R/mQfX8N/OjaorF/4Sqy/5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r0f8JVZf8APK5/79//AF6PrVH+ZB9fw386NqisX/hKrL/nlc/9+/8A69H/AAlVl/z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ej61R/mQfX8N/OjaorF/4Sqy/wCeVz/37/8Ar0f8JVZf88rn/v3/APXo+tUf5kH1/Dfz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KrL/nlc/wDfv/69H/CVWX/PK5/79/8A16PrVH+ZB9fw386NqisX/hKrL/nlc/8Afv8A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/wA8rn/v3/8AXo+tUf5kH1/Dfzo2qKxf+Eqsv+eVz/37/wDr0f8ACVWX/PK5/wC/f/16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fw386NqisX/hKrL/AJ5XP/fv/wCvR/wlVl/zyuf+/f8A9ej61R/mQfX8N/OjaorF/wCE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N+//r0f8JVZf88rn/v3/wDXo+tUf5kH1/Dfzo2qKxf+Eqsv+eVz/wB+/wD69H/CVWX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/wBej61R/mQfX8N/OjaorF/4Sqy/55XP/fv/AOvR/wAJVZf88rn/AL9//Xo+tUf5kH1/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f+Eqsv8Anlc/9+//AK9H/CVWX/PK5/79/wD16PrVH+ZB9fw386NqisX/AISqy/55XP8A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lVl/zyuf+/f/ANej61R/mQfX8N/OjaorF/4Sqy/55XP/AH7/APr0f8JVZf8APK5/79/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ZB9fw386NqisX/hKrL/nlc/9+/8A69H/AAlVl/zyuf8Av3/9ej61R/mQfX8N/OjaorF/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/37/8Ar0f8JVZf88rn/v3/APXo+tUf5kH1/Dfzo2qKxP8AhKrL/nlc/wDfv/69H/CV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9/8A16X1uh/Og+vYb+dG3RWJ/wAJVZf88rn/AL9//Xo/4Sqy/wCeVz/37/8Ar0fW6H86D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dFYn/CVWX/PK5/79/wD16P8AhKrL/nlc/wDfv/69H1uh/Og+vYb+dG3RWJ/wlVl/zyuf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/hKrL/nldf8Afv8A+vR9bofzoPr2G/nRt0Vif8JVZf8APK5/79//AF6P+Eqsv+eV1/3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P8yD69hv50bdFYn/AAlVl/zyuf8Av3/9ej/hKrL/AJ5XP/fv/wCvR9bofzoPr2G/nRt0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l/zyuf8Av3/9ej/hKrL/AJ5XP/fv/wCvR9bofzoPr+G/nRS8Z/8AHra/77fyFFU/EOpw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DGxJ3JjrRXz2YNVK7lDVaHyOa/vcVKdPVafkax4Ga4u8+LHhy1i8yN7q4BYqPLhxkjGf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uvfhXrXkBbPX43Idm/eKyZBxgcZ9P1r6xn2aSe56grblVhnDAGlyaagKxqD1CgH8qdTQ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mWKx097pYBmV/MCjjrgdTV/TNSi1WwjuoNwVsgq3VSOoNYGs6PK+syXZ09r+3lRQFjmM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zolmLLTUT7N9lZmLtFv37Sff6AV1VI01TTjv/V/6sjlpuo6jUtvT7v6uaGT61XFxN9pK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fyqxWXeadcXWoK3nOlsE5CSbTuz6fSvNxCqNL2bt30v8jupuKvzK5qBs9DRk1R0q2ubW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tO7d8vbmr1aU1NRtN3epEuVu8UYN7rd5FqUsEEamOM4ACFnkIXcxHIGADTrDWbybU0t5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vE2M4YZI5FVr5L231yWe3jdXG4wSiMuuGUA5x0II4pukWlwuseZ9nZEZ2llfYUQHaQFX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zp+zvZbfiefzz57eZ11qf3h57VkavrWqQ66un6ZBFKfJEpDDJ6/Ue1a9r/rG+lct4nXU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Mtwk1l9nLKhIGc56d648JFTqWaT0e5viW1Tum1qtty8muazb31pFqFpHEk8gQHb1+hya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4KyfVru+sIH0iS2gjvBP8sbKqjAB69uM13l1/qvxq8ZBQcbJJ+Xr6sWEcmpczb9f6RSk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Ts9QluXbzIRGgJXlssTVm4R3iPl43gHGfWsnRrfUfOma/XYpIPOMk+2K+bxVTGxrS9mt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2OxOneCd9b37eVzbyfWoLy9isLV7idiEQc46n2qesLxdBLc6ZEkMDz/AL3LKik9jziv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S5zV5uFNyitUTjxFbqYzMHRJTgEj7uf71a2T6153caMRBEIbXUJXTjZLGxUZHOOPWu9s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riJQwPUHFEsK6FNc0rtt/d0MMNXnUk1JaDrq6SztpJ5SdqDOB1J7Cq9hqD3iGR1CLngd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kgVtrNgqfcHNZthcupSyW2vYpUHJlgYKT3O8ZX9a5Z83N5HpwUOV3WpuZNBJxx17c0ig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wMgZ9q16GOlyvZXyajK8dpLFI6csPmGOcdxU0M3nR7h0zjIzzWXZ6XLpi3T2T/v5kKqZ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61oWaypbIJyhlwN5RdqlsckDsM0r6jS9zmdr9ifJ9aMn1ooqhBk+tGT60UUAGT60ZP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+tFFABk+tGT60UUAGT60ZPrRRQAZPrRk+tFFABk+tGT60UUAGT60ZPrRRQAZPrRk+tFF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0UUAGT60ZPrRRQAZPrRk+tFFABk+tGT60UUAGT60ZPrRRQAZPrRk+tFFABk+tGT60UUA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RQAZPrRk+tFFABk+tGT60UUAGT60ZPrRRQAZPrRk+tFFABk+tGT60UUAGT60c0U2RPNi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BH0PagASVJQxjkV9rFW2tnDDqD71m6z4lsNBkiS+eUNIpf92m7Yg4LN6CrkNlBbyiSC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KQOmR3I9az7/AEFL3Wkv5QsypEI0ikOFTkknpznPT2FRNtRvFXZdOMXK0nZGrJPHDCZ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4A9c1DBqVncsFt7qKVm4ARs570y809b/AEmaxlcqkyFCVHQe1Zug+EbXw7ax2tpPI1vH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Xb1z0x2pp3RLSTNua4jt03yvtUnA9z6Ad6T7TH9nE7SBIiM7nO0AfjVW+05r2VWMoVVX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8qkSzP9nx28sh3ptPmRjGCDkEA59B1zVCFTUbaT7P5cu77QMx4Hbtn0qyWwCWOAOST2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r+cWaLHmMVxvI6HHbkD8venara3V3Gi2sgQYYMDIUySOCSOuOePf2ouA/TtVg1RZXtxI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BGdwHXH1qae8itzh2+bjj0HrUGn6Vb6eA0a5mKBHkyeRnPA6AZqS6sxOwdWKvlc84GB/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JVDI25T0NVn1KFADltpbbuIwOuD16/hU8USwxhEzgetUntL3zZlS5jFvJkKHBbYD1wvT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G1GNNt+0ZoZNGT60iLsRVyTtAGT1NZN5rEkF3NFEYGSPCs75HlsRnB55+owASOtaXZi7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ReYyiVthVBgjCYB/2eX59qrzT6sZH2LOE+b7kQ44+TaDnqcbs5x7UNr8+WKRwlRxlsgh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8A8c54OKcdfkEzhoP3RUtAR1k67O/Q4HOP4h0oA2kLFF38PgbsdM96XJrDk1u6VmEccE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luhUAnPXPze3TvW4eCccii7ArLdzSM/lWjOiuybvNUZIOOhqW3n+0QLLtZMkgqTkggkH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uRbyW5jeRmPmI2UBOeMHn07VPbQm3t1jZgzAsSQMAksT0/Gi7AkB/edf4aKAMyfh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c/wCMdSu9M02CSymMTtNtJAByNp9a4/8A4SzWv+f9/wDvlf8ACiivWwdOEqV2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TD/hLNa/5/3/AO+V/wAK9C0S4kutEs5523yyRBmY9zRRUY6EYwXKrammDlJzd30L1FFF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VLzSdPt5bCdoZHl2swAORtJ71yX/AAmmv/8AQSk/75X/AAoor1MHThKkm0jy8XUnGpZM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CUn/fK/4VseFfEeq6prYt728eWExM20qo5GMdBRRWtelBU21FfcZUKs3Uim2dpRRRXj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/wDFGsQ6jcxx3zqiSuqjavABPtRRXdgYxk3zK5w42TilZlf/AISzWv8An/k/75X/AArb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15N5dNLH5TttIA5GPQUUV2V6cFTk0lsclCcnUV31K3iLxFqllr11Bb3bxxIwCqFHHAPp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8/8AJ/3yv+FFFOjSg6cbxWwqtSfO9epo+H/EeqXmvWdvcXjvFI+GUqORg+1WvFuu6jp2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MKttAB5OfUUUVlKnH6wlbSxcZy9g3fqYn/CWa1/z/v8A98r/AIVNZeKNYlvreN75yjyo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1FFdLpU7P3V9xiqk7rVnpR60UUV4B7iCiiigY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CHv79aCi7Qu1dq4wMcDHSi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/Wf8B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RpKjyOinLJjdwcD2zQBJRTJZEhjaSQ4VRkmo4LyGd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uhQgeuCBxQBPRVaG+t55AkbksRlcoVDD1UkYP4UiX9s8qxh2BYlVJRgrH0DEYP4GgC1R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pJdBlsKcD2z0z7daeXUOELAMeQPWgB1FN3qHCbhuIzjPOKdQBg6n/wAf0v4fyFVatan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FVa9GHwo5JfEwoq7b2gKFnA/E06a2jxhcbuce9ZutFOxapSaKFFK6lGKnrSxoZGwMDuS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26DaKekLSIWXHHQdz9KRELhiMfKu45ougsNoqRYGZo1BGXGR+v8AhSJGrDJlRT6EH+go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ARsytNHuXqBu/wAKjRC4YjHyruOaLoLDaKc6FGCsRyAfzGanNm2SPNjJDBT16n8KHJI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MusiOAQDtz/UUJCzhCCPnfYM+v8Ak0XQWI6KUKS4UdScVKlrM7lVQkAkbsHFDaW4WZDR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y56bhilWIsqsWVQSRk+v+TRdBYZRUkUEkrMqLkr6cj86kFjOdvyHBGc4PFJyS6hZleip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BI2tnPAz6UfZLjYG8p+TjG05o5kFmQ0UdKKoQUUUUAFFBUgAkYB6UFSACRjPSgAopG6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UuwVRkngUAJRUiQtIzBSvHfPBPoKakbO+wcHnr7CldDsNop4iYqjZGHbaP0/wAaURDc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P5Ci6CxHRUz24QgNPGCQD0bp+VRxoZH2rjOCefYZoutwsNopzIVVGOMMMj88VL9lO3P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H8KLpBYgoqZrfaHIlRin3gM+uO4qNYyyM4xhSAfxougsNop0iGORkOMqcHFP+zSmQoqF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LoLEVFPlhkiPzowGcZIODSLHuUtuAAIBJ9//ANVF1uFhtFSJA8kvlphj6jkfpUgsbg7f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nJLqFmV6KnS1dnZWIQggfMCM56dvakFpOULCJyBj+E8/SjmQWZDRUsdtNJu2xt8vXg9f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9sDnGD16Zp3QWZHRUkUDyq7LgKo5LHA/OhreRYy52lQcEhwf5Gi62CzI6KcyFY1c4w2c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ccqG496LgNooALEADJNKFJbaASfSmISiik/iP0oAWiiigAoqRYS1u0ufunGKjpXuMKK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SlooAaVzSbKfRSsM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NlGyn0UWAZso2U+iiwDNlGyn0UWAZso2U+iiwDNlGyn0UWA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wDNlGyn0UWAZso2U+iiwDAmKcBS0Ux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VJDGJGIOcAZ+UZJpN2GR0VY8lP7k//AHzR5ClWIEqk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HZleiiiqJCiiigAooooAKKKKACiipUgLLksq+xB/wpN2GRUVJJCUTdvVhnHGf8KjoTu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kjZw23kgZx3oRGkYKoyaVxjaKCMEjr9KKYgooooAB1FX0AVVOF2Y5JwST6VQHWphNhSv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xlUTvdIkuRtBUbdo6YxzVWpGcEEYNR04KyHTT1uWYkY2wH2eWT5iwwDipZFkBUPbSv5Y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UaV2LsWY5JOSaHHU2Ui0jq9uxz86xlSPbIxRO6xpwfndUHToAB/n8KhW5kUYHljIwf3a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+bYeMf6tf8KXK7j5lYtbM7QylRKgxtwu5vTpUUzCFFjUYbOSrhX2/pUInlVSocjPcdce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R7Gbco6Z5x9PShRdw5i02+O6XCIEZxg7B7dOKY07i6YYTG4j7g+n41A0sjyCRmJYdCaa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5pqHcTl2NZkIJTaxUHH+r9P+2dVY5GN+A8YLZIyV2k+5xjmq5uZCSSIyT1JjX/CmtNIz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jI/CpVNopzRfgZhHtw0ZVGyolC459DyPqaiDk3u5ZNh2gbiBIentmq63EiDC7Bxj/Vr0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VXPXaoGfyo5HdhzaF4spXKvEilT86oSx+uFHFRRhRbMrBW2MeVXI/MnHPbqarGeQsrbt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UnnPvD5GR04GB+FCgxcxccQ8lo3+VVGzcPlz6cdqoupR2U9QcU5JpEZiGyW5O4A5/Om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MWhN3CiiirJCiiigAooooAKtA4AViPOxgE9vY+9VaKTVxp2FYEMQ3Xvmrmj/APH63/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jj/TGP8A0zP8xUVfgZUPiRtVTvwG8oN03Vcqte27XCqEKjBzzXFHc1rJuDSRSx8pDqm8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4lzjO7tULWE7fedD25J/wq1ZW726sHKnJ7VcmrHLRhNVE2tCeR1jRndlVVGSWOAKwvNt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qQwCBUKso75bJyRxjt1rfpjxo7IzDJRty+xwR/ImsjvM2KNL2OWIX1vKBGFRLcYCc5Bx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RTtMm2X7TBvUEcH5M1rzRLMmxy4HX5HKn8wQarHSrU5yJzuIY/6RJyR0P3vYUAVZ4mg0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USOVkKhcsBg4ODgYFRNcPC8ixPCEuPnhHkO7T599w5/pjt01Y7SJFK4dwSDiWRn5HTG4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18hGD/fLjcX+pPJ/GgCm8H2SC0Z5HRw6iTE7lAMcjk9KY9rbyXtk0ck7JIrkN9ok5GB0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aRtHvRG3qrsWAP4n9OlStEjypIy5dM7TnpnrQBi6xBFamJlZwJTsbfM2OMkHJdcn6n6V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aZUUliClzhlY91xK3Jye1dDcW0Vxs8zflDlSjspH4gioxp8G5WJnbawYB55GGR04JxQg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Y2u3BktWVEYKd3UYAC5PrxzVKG3RrxgkcSlZImythIhGCCcHnb+PWuha1hIkwmwyHL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qFdNt1YsDcBj1P2mTn6/NQgM3VIybySRLedHEZLXCT/MF77U3jA9/XtUth8kksYguT5i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4yA2GOPUHgc9PW+2n2zIyFXAc5crIwL/AFIOT+NPe0t3dXaJdyjaCOOPQ+o9jxQBhxid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E2MxkVgTgL8u1eO+M578VoWU1x9qYzzRMru0YRUIwV7jk9RV77PF5yylMuowuTwo9h0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q28kn75IBPUgZwKAJycAmsyNZDoccsLMJgomO043NncQfryK1KgtoDb70VgYi2UXH3c8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r1XM9+Xc2yqqRqvO49ScdzkgfhTLi3uZre7upVCStA0cUSnJUdeT3J9q0TbQGDyDDGYf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sNnawPvgtoY2xjckYBx+FAFORkd9L8kgjduG3+5sOfw5FOBfUpYnVdlnG+9WP3pSOmB2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FmaKCNGf7xVAC31qNdOslYMtnbhgcgiJcg/lR1DoRaTxFOrcSC4k3j6nI/TFPv8AaVVA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D6/SrAhjExmEaeaRtL7Rux6Zp3fNAFOy+SaRJx/pJ5LH+Ie3tV2kpaAMHU/+P6X8P5Cq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Ks6n/wAf0v4fyFVa9CHwI5JfEzaI8xBsx1qHyQGDu5JB+7jFU4bkou1xuFPe8G0hFwfW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aDL5g1xx6Ci127JMnOBuCY4OPX29qrkknJ60qOyElTjIxXRy+7Yyvrc0FYbT0Vl27R5K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GkgVJmK5YfeLIBnkYGPwNVTK5QoSME5PAyfqetIZHZdpYkZzS5B8xfV4t8KqpwRlDjkc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ErgoQeUGF46UqzOqgAJx6xqf6U1FoTdx15/x9y/7xqVHV7djn51jKke2RioWuZGJLeWS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tzIowPLGRg/u15/Sjldkh3V7k1w6ohAPzuiA+wwP8/hVqXcvzN5jASLhSMdj93nms9rm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tcj9Kas8i7sOcscknrn/ACankY+ZEzMIofkR1PmA5LBhkfT61MpRnhZOjT5x6HAyKpJI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AR+tSC6lGMbBg5GI14P5U3FiTRKkqrLCiSMoBySo6kn/ACKkRvMuJfLjDzBvl3sTkdD3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Hkc/6tf8KaZpCu3dweTjjP19aORhzExz5x+znylUYdlYge5qU3LGBR5siqWID7jnoOTV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juRyfqe9JuOwLn5Qc4p8l9w5rbFjMoYiWZQTg/vAW3eh6H1qVtgtxmSAs+fm8vGB7YWq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JjdjjoAAB+lDiLmLse54ZCzbgS26RR04U+3pRthA8zb82A2drZ5PH8dUlkZQAMYByAQD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dkt13AHP50uR9B8yGOCrsp6g4OaSgkkknknrRWhIUUUUCJ4iFj/fcoT8o7/Wo5g2/LHO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ra3Hca3T8RTqQjIpaYgqezCtLtZiARjAH3vb2qClR2RgynBFJq6sNbl+N1ZPnCr8hYL5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X/eyl8s4UksyAYGD6e5FVBK4Vlz97qSBn8+tJ5j7Cu47Tjio5CuYuiSIpGdmFdzgAD5W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NfJ/vH+dIJGAUA8Kcj604TuM8IcnJJRT/MU1Gwm7jrv/WJ/1zX+VS2rqyhWPzJu2+4K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5Z7cxr/hQtxIn3dg9/LX/CjlfLYd1e5MXWO3Rs/OYyqj6scn8v51P832bOZNoiU4IwvU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hABEZA6fu14/SmrNIrFg5JOASeelS4NhzIsSlVW4IidS2ASWBxk55Hah3WS3dwfmJTeP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B5bg55zTxcyAEDy8HqPLX/CnysOYnuZFSVlV2UmQszKOR6D/AD61JIyyXjLt3yYGwux6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Y5YISTkny1/wpGnkbdlvvdSABn2+ntS5GHMiaXd54EShJhkuUYgA/iakW5YQuPNkYBlB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aV3UKxyB0yOR+NIGIUrngkEinyXWoc2pYJlzmScbWHDPlgwz9DUqlRCzs9uxJ2j91g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K7qFONo5wFA/lTcLiUi5bbm3DcJB8qllB+UYYenakVIWjDsNx2k5ZTk4/wCBVSDsFKg8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5A+/dk4xyARj0xScHfRj5kX7cYJyjNuJ3MVGAMZ5JB/LNMM8mGdNyqm7O1s7ie/HHf8A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jLdTtGf/AK1J50m9X3kMvC44xS9nqPnLVsyuVO8b1zneSRjucAD9TRKySxFm8sqnRYiy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V2UrnCnqFAGfrihpnZNh2hf9lQM/lT5Nbi5i55n+j+ZEzrEiFCuerev6/pUVw6FER0+Y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agE0gIIcjAxgdMemKUzuwIIj59I1H9KFCzDmGKCWAXr2xVknIKqR52MEjv7D3qrRVtXJ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FOpMfMTTELT4TGHzKpZcdAaZRQxmgjW/2RyI28vcMjPOapzNCxHkoy+uTSCVhC0QxtY5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VwoooqyQ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pbckeYRwdh/pUVOjcxkkYORggjNJ6oaJJHbyYvmPQ9/eiFmPmAsSN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SPA6fLSGdsEBUXIxkLU2dh3I6KKKskKcnl8+YW9ttNooAl/0f1l/IVEcZOM47ZoopW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uZZBcSASOAGPAY1XqU3MpOSVJ/3B/hUtajTJbhswDJyTsPP+6aq053aRtzHJ6dMU2iKs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IdEHaQeX97rn0qzIVdGEGN3V8DG76e1VQzKCAcBuvvQrFWDKcEdDUtXdykxKKCckk9TR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J4Sf98Gj7NP/wA8JP8Avg10dFcn1h9jf2S7nOfZp/8AnhJ/3waPs0//ADwk/wC+DXR0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7nOfZp/+eEn/AHwaPs0//PCT/vg10dFH1h9g9ku5zn2af/nhJ/3waPs0/wDzwk/74NdH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Luc59mn/AOeEn/fBo+zT/wDPCT/vg10dFH1h9g9ku5zn2af/AJ4Sf98Gj7NP/wA8JP8A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h9g9ku5zn2af/nhJ/wB8Gj7NP/zwk/74NdHRR9YfYPZLuc59mn/54Sf98Gj7NP8A88JP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WH2D2S7nOfZp/wDnhJ/3waPs0/8Azwk/74NdHRR9YfYPZLuc59mn/wCeEn/fBo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HRR9YfYPZLuc59mn/54Sf8AfBo+zT/88JP++DXR0UfWH2D2S7nOfZp/+eEn/fBo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0dFH1h9g9ku5zn2af8A54Sf98Gj7NP/AM8JP++DXR0UfWH2D2S7nOfZp/8AnhJ/3wa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XR0UfWH2D2S7nOfZp/+eEn/AHwaPs0//PCT/vg10dFH1h9g9ku5zn2af/nhJ/3w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sXjdRsIyykdxWtRSlWclaw1TSdwooorA1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xNQgme9kZInZTjkKSOgqv9mn/wCeEn/fBro6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Okm7nOfZp/8AnhJ/3waPs0//ADwk/wC+DXR0U/rD7C9ku5zn2af/AJ4Sf98Gj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dFH1h9g9ku5zn2af/nhJ/wB8Gj7NP/zwk/74NdHRR9YfYPZLuc59mn/54Sf98Gj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R0UfWH2D2S7nOfZp/wDnhJ/3waPs0/8Azwk/74NdHRR9YfYPZLuc59mn/wCeEn/fBo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dHRR9YfYPZLuc59mn/54Sf8AfBo+zT/88JP++DXR0UfWH2D2S7nOfZp/+eEn/fBo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10dFH1h9g9ku5zn2af8A54Sf98Gj7NP/AM8JP++DXR0UfWH2D2S7nOfZp/8AnhJ/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XR0UfWH2D2S7nOfZp/+eEn/AHwaPs0//PCT/vg10dFH1h9g9ku5zn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/wDzwk/74NdHRR9YfYPZLuc59mn/AOeEn/fBo+zT/wDPCT/vg10dFH1h9g9ku5zn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j7NP/wA8JP8Avg10dFH1h9g9ku5zn2af/nhJ/wB8Gj7NP/zwk/74NdHRR9YfYPZLuc5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j7NP8A88JP++DXR0UfWH2D2S7nOfZp/wDnhJ/3waPs0/8Azwk/74NdHRR9YfYPZLuc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o+zT/8APCT/AL4NdHRR9YfYPZLuc59mn/54Sf8AfBo+zT/88JP++DXR0UfWH2D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o+zT/APPCT/vg10dFH1h9g9ku5zn2af8A54Sf98Gj7NP/AM8JP++DXR0UfW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/8AnhJ/3waPs0//ADwk/wC+DXR0UfWH2D2S7nOfZp/+eEn/AHwaPs0//PCT/vg10dFH1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zn2af/nhJ/3waPs0/wDzwk/74NdHRR9YfYPZLuc59mn/AOeEn/fBo+zT/wDPCT/vg10d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5zn2af/AJ4Sf98Gj7NP/wA8JP8Avg10dFH1h9g9ku5zn2af/nhJ/wB8Gj7NP/zwk/74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YPZLuc59mn/54Sf98Gj7NP8A88JP++DXR0UfWH2D2S7nOfZp/wDnhJ/3waPs0/8Azwk/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YfYPZLuc59mn/wCeEn/fBo+zT/8APCT/AL4NdHRR9YfYPZLuc59mn/54Sf8AfBo+zT/8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0UfWH2D2S7nOfZp/+eEn/fBo+zT/APPCT/vg10dFH1h9g9ku5zn2af8A54Sf98Gj7N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XR0UfWH2D2S7nOfZp/8AnhJ/3waPs0//ADwk/wC+DXR0UfWH2D2S7nOfZp/+eEn/AHwa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vg10dFH1h9g9ku5zn2af/nhJ/3waPs0/wDzwk/74NdHRR9YfYPZLuc59mn/AOeEn/fB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T/vg10dFH1h9g9ku5zn2af/AJ4Sf98Gj7NP/wA8JP8Avg10dFH1h9g9ku5zn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/zwk/74NdHRR9YfYPZLuc59mn/54Sf98Gj7NP8A88JP++DXR0UfWH2D2S7nO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0/8Azwk/74NdHRR9YfYPZLuc59mn/wCeEn/fBo+zT/8APCT/AL4NdHRR9YfYPZLuc5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o+zT/88JP++DXR0UfWH2D2S7nOfZp/+eEn/fBo+zT/APPCT/vg10dFH1h9g9ku5zn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j7NP/AM8JP++DXR0UfWH2D2S7nOfZp/8AnhJ/3waPs0//ADwk/wC+DXR0UfWH2D2S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Ps0//PCT/vg10dFH1h9g9ku5zn2af/nhJ/3waPs0/wDzwk/74NdHRR9YfYPZ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o+zT/wDPCT/vg10dFH1h9g9ku5zn2af/AJ4Sf98Gj7NP/wA8JP8Avg10dFH1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2af/nhJ/wB8Gj7NP/zwk/74NdHRR9YfYPZLuc59mn/54Sf98Gj7NP8A88JP++DXR0Uf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OfZp/wDnhJ/3waPs0/8Azwk/74NdHRR9YfYPZLuc59mn/wCeEn/fBo+zT/8APCT/AL4N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ZLuc59mn/54Sf8AfBo+zT/88JP++DXR0UfWH2D2S7nOfZp/+eEn/fBo+zT/APPCT/vg1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g9ku5zn2af8A54Sf98Gj7NP/AM8JP++DXR0UfWH2D2S7nOfZp/8AnhJ/3wa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UfWH2D2S7nOfZp/+eEn/AHwaPs0//PCT/vg10dFH1h9g9ku5zn2af/nhJ/3wa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RR9YfYPZLuc59mn/AOeEn/fBo+zT/wDPCT/vg10dFH1h9g9ku5zn2af/AJ4Sf98Gj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10dFH1h9g9ku5zn2af/nhJ/wB8Gj7NP/zwk/74NdHRR9YfYPZLuc59mn/54Sf98Gj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XR0UfWH2D2S7nOfZp/wDnhJ/3waPs0/8Azwk/74NdHRR9YfYPZLuc59mn/wCeEn/f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dHRR9YfYPZLuc59mn/54Sf8AfBo+zT/88JP++DXR0UfWH2D2S7nOfZp/+eEn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10dFH1h9g9ku5zn2af8A54Sf98Gj7NP/AM8JP++DXR0UfWH2D2S7nO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s0//ADwk/wC+DXR0UfWH2D2S7nOfZp/+eEn/AHwaPs0//PCT/vg10dFH1h9g9ku5zn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Ps0/wDzwk/74NdHRR9YfYPZLuc59mn/AOeEn/fBo+zT/wDPCT/vg10dFH1h9g9ku5z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j7NP/wA8JP8Avg10dFH1h9g9ku5zn2af/nhJ/wB8Gj7NP/zwk/74NdHRR9YfYPZL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j7NP8A88JP++DXR0UfWH2D2S7nOfZp/wDnhJ/3waPs0/8Azwk/74NdHRR9YfY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/wCeEn/fBo+zT/8APCT/AL4NdHRR9YfYPZLuc59mn/54Sf8AfBo+zT/88JP++DXR0UfW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fZp/+eEn/fBo+zT/APPCT/vg10dQz3UFuwEsgUnoKPrD7DVG+iML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lIZQVIIPII70tH1h9g9kjnPs0/wDzwk/74NH2af8A54Sf98Gujoo+sPsL2S7nOf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waPs0/8Azwk/74NdHRR9YfYPZLuc59mn/wCeEn/fBo+zT/8APCT/AL4NdHRR9YfYPZLu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o+zT/88JP++DXR0UfWH2D2S7nOfZp/+eEn/fBo+zT/APPCT/vg10dFH1h9g9ku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j7NP/AM8JP++DXR0UfWH2D2S7nOfZp/8AnhJ/3waPs0//ADwk/wC+DXR0UfWH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XObEc0qwpuf6ADqT6Ckg80qWmwCxyFH8I9PeoU/4/W+0ff/AOWP93Ht71boAKKKKACm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qfSHpzQAtFRxd8fc7ZqSgApksixRs79BT6r3fWDP3fNGf1x+uKAEC3Mo3NJ5IPRVUEj6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SsJIv72MFfr7VaqCeCCQF5kBwOSfSgB8DmW3jkIwXUMQPcVJTYwqxqEGFAAA9qdQAVWl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5fvuRkL7e5p90JDA/ltsOOT7e1FmoW1iCjGVBPuaACCbzMo42Sr95f6j2qaql8hJhaM7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PpVoZwM4z3xQAtUmvD9raMLJsj+9iMsWP9BV2o2iRpVlxh14yO49DQBH9sjHVJgPUxNj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RgynoRTqrIBHfMqcLIm8j3Bxn8c/pQBZoqOdZGhYQvsk/hOM1Bp4uvLLXb5YnhcAY/Kg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Yss3zvGow8asRkeox3oAS4uZVmZo8eTDjzeOuev5DmroORkdKigjhFuBEo8txn65+tVI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HFE2GO8/MR2A9KANGiiigCvcGQzQxpIYw24kgAnj60eRN/z9yf8AfK/4US/8flv9H/pV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RjnPnH/CgCb97FcRK07SK+QQygdvYVaqrIwa5teRn5sgHP8ADVqgApr9PxH86dTX6fiP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ilWVSyggAkc+1OZ1VlUnDN0HrVGJD9klkDuGUsVw2AMfzp0gEstozFsuDnDEdqALm9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j2p1UzGp1ADLf6vP3z60samW4nDyPtVgAoYjHHtQBbpksqxJubJ5AAHUmoIA0iMrSP8A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60r/AL27VP4YhuP1PSgCaWVYk3MCeQAB1Jp9Vn/e3ap/DENx+p6UkYNw8rM7gKxVQrEY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RxHGztnCjJxVNJZBbqu8lnlKbzzjmpriMJaTYLH5D95if50AWFO5Qw6EZpapSqYbRZVk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2OlP8wwzyCRjsZd657Y6igC1THfaVG1juOOB0+tVHMscUTyeYVYlpNpOR6fhT2kB+zGK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MHrQBboqpqIYWrSxyGN4vnHzYBx2P1qKyb7bHLcyu6q52hBIV2AeuDwaANCisq2YrHcX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jSMwYD+I5PerNlCWhinkmkeV1DE7zt57ben6UASfa41t3nlV4kQkHeuD9cVPWJc5l0S5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nP8Aex+NbESLFGApYjr8zFj+ZoAkorPsFN3At1LLJvckqFchVGeBjofxpkEbXNzfCSeY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vHtQBp0yKVZQSoOASMnvVK1upJNJikY5lcbQfU5xV2KMRRKg6KMUAP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QnAyelLVPUduITNzbh/3np0OM+2cUAhj6h5VzJHt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L7HJqWyuvtKszMoJYhY/4lA9fes29NuxH9nAeb/GYuFx/LPpUjHTjaMsAHn4+QY/e7+3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2ro0cVY2KKRc7Ru+9jn60VsZi0VVhinWdjJKxjH3ferVADU+4v0pHcJ1DfgpP8qVPuL9K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LY+XGeh9aAAToc43nHX923+FOMsagFnC56buP51XbzI43ZfOB5bnZ1p1wf3mdzLiM8qM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A5xKnBxycVIDkZFUkeQvGGldQfY88f7tXR09aAF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azBVyadTJQdoIGdpBxQAmZeu1fpnmnIwZcj8qPMTbu3DHrmmwnI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KavVvr/SnU1erfX+lADqbIWVCUXe393OM06igClb3Fw8IYwFzk87gO9SNcyxjdJbMq5A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8u28/wD1eZM5+tB8ry7nyP8AV5jxj60AalFFULlL77WggmxC3X5R8v6UAX6QkAEk4A6k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8eU//XNv5UAQPfAzMkU9uFUA7nbqTnpz7U1r1kAYz2rjIBCtzgnHrSvOdsSpEYyzBd8i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K48twswKZ/dx4I5+tAFxJEkXdG6uvqpyKdVWxO43B2lf3vQjBHyirVACEgAknAFVkM9w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0BQWI9Tmpp0MkEiDgspA/Kold2khiHybUDuP0A/n+VAAHlhkVJmDo5wrgYIPoao6lp88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ZBOMVevGDGKAH53dTj0AOSf0qzSauXCbg7ohtITb20cTHJUcmpHYIjOxwqjJPtTqgvf+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/KmS3d3YqTiVGKq64H8SEfzpsU+LSGSQOzOgJ2oTzj2pZJljRFfI3rgN2zjpTLGZWghj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DgcfWgRPFIssYdDlT7Yp9V7H/j1X6t/M1YoAjnk8qCSQDJRS2PoKryS3UUJlbySoGSAD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OSF2HJHYYqhJJM0O2UuIjjJ8nHH/AH1QBbe5fewhi8xY/vkH9B6mp43WRFdDlWGQaoyl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SsmxRh8fjx9auQOjwq0Y2pjAGMYoAkpGJCkgZIHA9aWkbIUlRk44BOM0AQedP/z6n/vs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/77FHmXX/PvH/39/wDsaPMuv+feP/v7/wDY0ASxM7Ll4yhz0yDT6ZEZGXMqKhz0DZ/p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aJZkKOOOoI6g+opIBKFKzYJBwGH8Q9alooAKKKKACmMpdsH7vp60+igAoopKACmyos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MLUARh7mIbWj84DoysAT9QaQpLckCZRHEDkpnJb6+1S76N9AEmaM1Hvo30AOkG6NlHUg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IbR8qoBw6/41Pvo30AQO000kQ+zsiq4YszL6H0NW81Hvo30ASZozUe+jfQAkssiMBHAZ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bB2llIMjcYHRR6Cnb6N9AEmaM1Hvo30ASZqK6DvayrGMuykDml30b6AK6QXJRWM3lMow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PslmTzvORV3PuGDkdOal30b6AJM0ZqPfRvoAjuBIJopEjMgXcCAQDz9abJNM8bL9kk+Y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6N9AFaysxGVlkjRZAuAFA4/xNXc1Hvo30ASZpHPH4j+dM30m4UAS5ozUe+jfQAiwosLR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DQKVjAZlMf3WGM0u+jfQANEGkWQMyuoxkY5HvUEcTG4nbc8eSMEdxj3FT76N9ACCFVRV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8sfei3jMasXwXdizEdKXfRvoAS3jMasXILuxZiKDCN7Mjum77wXGDS76N9AEMEIa3aORS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ipTDujZHkdgwxzjj8hS76N9ADBbLhVLuyL0QkYps6CeWNNpwjZZiCOPT3qXfRvoAc6ls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rVfyx5kUcatiNizMQf8AJqbfRvoAjmtEmwJJJCm/eVzwfb6UyWwjk88CWWNZ8b1QjH16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xW5jAUzyPGBt2MqYx+CiiC1EGFSaXyl+7GSCB+OM/rUm+jfQBELKH7LJbncUkLE5POSc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EzeWT1IG764HNP30b6AIktFic+VLLGhbcY1I2579sj8DUkNukMkzqWJlbc2exxjil30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lIpJiiBK7jySTVumA06gBa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jcWDFzJbSeWzH5lYZU+/1qe1tUtlOCWdjlnbqanoqFCKfMlqPmbVgoooqxBRRRQA1PuL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EjBzwcU6loAia3RlIJk5GPvn/GlMWWLB2UnjjHSpKKAIRbohzHuQ9Mg5/nUo6et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Ddi5ztGfXFGwB9w4z1H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1b6/0p1JQAtFFFAFZbaWMbY7hlXJIGwHFR3FvcPCVE5c5HG0DvV2igBsYZUAdt7f3sYz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lDJbSov3mQgfXFS0UAVGZ3jCSWLOB2YoR/OkjzESY9PKE912D+tXKKAK9qrjzWkQoXk3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SrFFFACEZBFUo7a5FyxeX93hRuH3mAzx+vNXqKAK8lpE4bC7XJ3bx94H1zUkHm+XiYDe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igAqK5QyW0qL95kIH1xUtFAFRnkeLy5LN2UjBBZf8aIS8EYjjspFUf7S/wCNW6KAIbRG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R6ZNTUUUARXKGS2lRfvMhA+uKrzGeW3MQtnBIAyWXA/WrtFAFSIzQ71+zO4MjMCGXkE5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1VxhuSR6c1NRQAUjZ2nbjdjjPTNLRQBXzd+kH5mjN36QfmasUUAMi8zb+9Cbs/w5xin0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Pc0tRNMqsVwxI67VJxQBJj3NGPc1XN9bjgsf++TUsM8c4JjOcdeKAH49zRj3NLSA5oAM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vJMzMUi6jvQBPj3NIR7mqplmj+8wPsQBmrEcglTcPxHpQOxHcf6p+T901J5MX/PJP++R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qzQIj8mL/nkn/fIo8mL/AJ5J/wB8iqUl6Im2vJJuwDwgxzU8btLGHWZwDz90U7CuTeT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Hkxf88k/wC+RTLSQyxlixIzwWAB6D0qUsA4XuQT/n86Qxvkxf8APJP++RR5MX/PJP8A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8rAn/ZOPzxUbXDKSAin6MfXHpQBL5MX/ADyT/vkUeTF/zyT/AL5FMjuCxAMZGTjg5/Pv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GMg4IZsflxzQAeTF/wA8k/75FHkxf88k/wC+RSLI/mbHRRkZyGz/AEpn2n/ag/7+/wD1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5J/3yKPJi/55J/3yKYJ8wPJtB2kjAbIP4037U3I8vnIGOe+fbPagCXyYv+eSf98ijyY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GQyqSV2kHGKkoAj8mL/nkn/fIo8mL/nkn/fIpHd1dVVFIbuWx/SmC4cru2LjGcbjnH5U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/vkUeTF/wA8k/75FNmmdPlWNixOAeMH9aUSsSQIn468rx+tAC+TF/zyT/vkUeTF/wA8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AsAsZx/t8/yojeR1ViihSM/f5/lQAvkxf88k/wC+RR5MX/PJP++RTDO/mBRC3Ay3I/Dv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Ae5Ix+hoAPJi/wCeSf8AfIo8mL/nkn/fIqP7T/tQf9/f/rUqz5haTAODgBTnJoAf5MX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TF/zyT/AL5FMW5UhyVYbc/wmpI33luMbTj9M0AJ5MX/ADyT/vkUeTF/zyT/AL5FSUUA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/75FHkxf88k/wC+RUlFAEfkxf8APJP++RR5MX/PJP8AvkVJRQBH5MX/ADyT/vkUeTF/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SUUAR+TF/wA8k/75FHkxf88k/wC+RUlFAEfkxf8APJP++RR5MX/PJP8AvkVJRQBH5MX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TF/zyT/AL5FPz7GjPsaAGeTF/zyT/vkUeTF/wA8k/75FSUUAR+TF/zyT/vkUeTF/wA8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R+TF/zyT/vkUeTF/wA8k/75FSU13CDLZx3PpQA3yYv+eSf98ijyYv8Ankn/AHyKczhF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wR7GgBnkxf8APJP++RR5MX/PJP8AvkVJRQBVh4LKOAGPA+tWAPc1Wi/1j/7x/nVgMoYK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AOx7mjHuaWm7l3Fdw3AZxnnFAC49zRj3NIzKoBZgMnHJ70FlDBSw3HkDPJoAXHuaMe5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HuaimuFiO3q5Gdue1U2vZQ+eMf3cVlOtCm7SLjBy2NHHuaMe5qG2uVnyMFWAzg1PWid1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mjHuaQOpBIYEDIJz0o3rs37hsxndnjHrTAXHuaMe5pBIjNtDqWxuwDzj1pPNj8vzPMXZ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se5ox7mkZlXG5gNxwMnqaZLcwQkCaaOMnoHYDNAEmPc0Y9zUBvrRSQ11ACOoMgqUSIVV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D9KAHY9zRj3NAZSxUEEjqM9Kinure2/18yIcZwzckfTvQBLj3NGPc1DHd20rhI7iJ2PR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hmQ3EW5c7hvGRj1oAlx7mjHuaiju7aVwkdxE7HoquCak3Lv2bhuAzjPOKAFx7mjHuaGY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T0FV/t9n/wA/cH/fwf40AWMe5ox7mmRXEM+fJljkx12MDj8qduXcV3DcBnGecUALj3NG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9zRj3NNd9g6ZJ6CofMb+J8H0AppNibsWMe5ox7moo5SThuh6N61NQ1YE7iY9zRj3NDMq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TgCgEEAg5B6EUhhj3NGPc0jMqLl2Cj1JxTqAEx7mjHuaRmVSAzAFjgAnqadQAmPc0Y9z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M4zziloATHuaMe5paTpQAY9zRj3NUZdQw+2KPd7nvTYLx5GIeTa3ZdvB9q09nK1yPaRv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qH7Vb+Z5f2iLzM427xnPpisyyXHuaMe5pNyhgu4biMgZ5xRuXfs3DcBnGecUALj3NG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hfeuwZy2eBjrQAuPc0Y9zRkYz2pvmJsD712tjDZ4OelADse5ox7mlpvmJ5nl7134ztzz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0Y9zQzKi7mIUDuTijcu7bkbsZxnnFABj3NGPc0yaeGAAzSpGD03sBmoo7+0l27LmIlsY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Me5ox7mmvLGmd7quBuOTjA9ajS8tXYKlzCzHgASAk0ATY9zRj3NDMqKWYhVHUk4FLQA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2RtkbOf4QTQAuPc0Y9zWFDqV9cyFYQvHsMD86dcXt/Am8ujJnGVwRn8KvkZn7Rbm3j3N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5a7tRIwAbJBxVlmCqWYgKBkk9BUtWLTurhj3NGPc0yWeGEAzSpGD0LsBmlEsZVWDqVb7p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9zRj3NJuXcF3DcRnGecU6gBMe5ox7mmNNEkixtKiyN0UsAT+FODKWKhhuHJGeRQAuPc0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qwYdMg06gBMe5ox7mmzMVhdhwQpIqhqlzNZQxtE7SO7hQuBzx9KVx2NHHuaMe5qGMM6B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8qfCWy4Zi21sAn6Ci4WH49zRj3NLTQysWCsCVOCAelMQuPc0Y9zUctzBCwWaaOMnkB3A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4P8Av4P8aAJ8e5ox7mk3KW2hhuAzjPOKdQAmPc0Y9zUL3tqjFXuYVYcEGQAilju7aVwk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CaAJce5ox7mlpkzFYXYcEKSKGC1HY9zRj3NZ2qXM1lDG0TtI7uFC4HPH0q3GGdAwnb3x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Oy7k2Pc0Y9zTIS2XDMW2tgE/QVJQncGrCY9zRj3NLRTEJj3NGPc0isrjKsGGcZBzzUcl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kYfws4BoAlx7mjHuagW9tGYKt1CWJwAJBk1MGUkgMCV4IB6UALj3NGPc0tVzfWYODdwf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NGPc1HFcwTMVhnjkIGSEcGpaAEx7mjHuaWmllDBSw3EZAzyaAFx7mjHuaRmVF3OwUepO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U+9z9360ALj3NGPc0AhgCpBB5BHekDKWKhgSvUA9KAFx7mjHuaWigBMe5ox7mlooAT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jtoWllbCj9ay4dYP22dZ8CBcbcDleQP600myXJLc2Me5ox7mhSGAKkEHkEUEgDJOAKRQ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0iKm9nULx8xPFJLLHCu6WRUXpljgUAOx7mjHuar/AG+z/wCfuD/v4P8AGnm7tlRXa4iC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QBLj3NGPc1X+32f/AD9wf9/B/jU4dG27WU7hkYPUetAC49zRj3NG4biuRuAyRnmmPNFG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FmAAPvQA/HuaMe5qAX1oSALqAk9vMFWKAEx7mjHuaZ50RlMQlTzB/BuGfypwdTuwwO04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ox7mhWDKGUggjII70tACY9zRj3NMuHKQsynBFUDdXB+6xP4CqUWzGpWjB2aNLHuaMe5r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B/3RWlZSNLao7nLHOT+NOUHFXYU68ajsibHuaMe5pks8MGPOljjz03sBmoxfWjEAXUBJ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x7mjHuai+1W/m+V58XmZxs3jOfpSG8tQ203MIb0LjNAE2Pc0Y9zTJJ4Yl3SSoi5xlmAG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+yK4idj/AAq4JoAlx7mjHuaWkZgqlmICgZJPQUAGPc0Y9zVf7fZ/8/cH/fwf41NFLHMu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sCKAHY9zRj3NAZSxUEFh1GeRTJZ4YMedLHHnpvYDNAD8e5ox7mo1uIXUss0bKBkkMCAK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xx56b2AzQA/HuaMe5qFLy1kYKlzCzHoBICTU9ACY9zRj3NLRQAmPc0Y9zS0UAJj3NGPc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Rj3NLRQAmPc0Y9zS0UAJj3NGPc0tFACY9zRj3NLRQAmPc0Y9zS0UAJj3NGPc0tFAC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Pc0Y9zS0UAFQx/6+b6j+VTVG0KsxbLAnrtYjNAGJJ/rG+pq/pP3ZPqKnNjbnkqf++jU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M9eaAJKavT8T/OnUgGKAFqoB+7byxycZxVuoJIWyTGcZ6jNMV2tUVGhduSyqqnoO1W4M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ZCeR+JbNTogjXAo2C7buylqsgS3wzH5jjao5b29h61o1Tvo/NtnTOMjOfpzVykMw7u3l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vIHtWjaKUto1YEEA5BqfyIj/AMs1/Kk8iL/nmv5UEqNncbaoEDqOgYfyFNlVBLukYoB3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iKgwigD2oCKGLBQGPU45NBRWgiJC/fVR1JZhn8KjljYNj5sEE7SR6g+lX6Z5UZJPlrk8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SKCvTOOQcjv2Ax+dPTblY1OB5rAhTj19KtbV/ujrnp3oKIy7SikZzgigCJkSNwQzhiCA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SXC7Xc5bHGCCMdjgVZEMS5xGgz1wop2xN+/au7+9jmgCr8wt5JFdsZzhj398YxUJ5B3S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nPH6VoFFJJKgkjBOKNqk52jPrigCGzyY2JKnnA2kkfqamAfccspXsAvP86UADoAM0tAF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HUKTx/hUUfJKn7vl4DDvg8/zq6wDDDAEHsaR40fG9FbHTIzQBAC0twCSUGzK9MjpzSwo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0HPA9qmaNH+8it9Rmm+RD/zyj/75FADf+W0v+6P60lurCFG3s3yj5eMdPpT/ACIf+eU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iQEdwooAiiV2WQs5Vtxztx6dORSwKRbqfNbGwenH6VK0UbHLRoT6lRSCCIdIkH/AAEU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uctjjBBGOxwKUZ8h3DN1zgkdffGMfTNWtib9+1d397HNLtG7dgbsYzjmgChsYM8YfczF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1B96X/e/oKl2jBGBg9eOtIqqgwqhR6AYoAdRRRQAUUUUAFR+W3/PaT8l/wAKkooAailc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FOoooAKKKKACiiigBB1P1oPUfWjA9BRgegoAWiiigAooooAKa7BFJbpTqQgHGQDjkUAV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vsv/ADz/AM/pVqikAAAAGAOgFAC0UUUAVIv9Y/8AvH+dQySn+0lkGDDEPLc+jN/+pfzp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WS5y2MnGe3vViOCNIPJC5Qggg85z1z60AQaooe22iNXcn5S0ZfHr0Vv5VjCD/SXAg/gH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E/H03ktR5ZinIniz8okUEj6nvUEWmQLK7yxW75AAVYQoHX6880AVI3WSCyVEaCMkNJI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jk+1SiS4L2siYlcrIRvwpZcjHTjOMVcks45IVtycW4GDGO/tn0pv2adXQpPGdgKqZIiW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lAFiN/MjV9rLkZwwwRT6agcIBIys3cqMD8smnUAZGufZA0bSyPHcAfuygyaoNLcLbRGU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cetbl7YQXqASrhh91x1FUG026lEMU8gkjjkzuJ6r6VouRpc3Qh8yehJo4iDyGESScfNM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cpaysDjC9v8A9Y/nUiKqKFRQqjoAKJF3xsuSMjGQSP5VEndlRVkc9HFcsJkKy7fvEN/C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49wTWiFIilEt6yQq4VGYqvAxnkAe460+LTfLyTIN7MS8iqdxGMYDEkj8/wAqsQwGByEc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9j6e1IZiziCMIsd5byMcqo8xwqjvk+ZwKnnhiNk3l3Mc0EbBnTcXAG3GPvZ689RWn5Mj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QqhMHnHU556elLdQ/aLeSLdt3jGcZxQBzxWArtJt8YCjbHGSDnrxJkn8/wCdak0U1vFb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ZQE9uMHtTjp8/8Az9frL/8AHKsNaeZHEks0jeWB0ONxHfPX9aAM1luFuEG25GXlIC+X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wqRPMb7JBJGyIkBOSSp37R7jpn9alfSy8iufsmRnP+jfez6/NzU7Wr/usGMBEdcKu0c4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QJV37vOG48Eibkj/AL/VdvYZvtamJZSixAFgx9T1O9f5mppLW8ezMHnwcptx5RHb13f0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SYlD79zruHTGMDHFAFGCG4+12zukpQMTkkkfdP8A00b+VV7k/NMN0h5m+UrhR9Djn861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B8ixKUCnOc8k1HJpzyKVMwwQ/wDBzubqevT2oAihmmluYpJEzneVjEgOwgYPG0fTk96p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Qyt8r/a3Vsn6Lnb+Y+la0Vm0UpmSUea/+sJThvoO35/XNPFvJuMrShpsYUlflX6Ln+tA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RxhjnMkkLK659gvP4bf8aY9xsaBWMzhZsqWhcHG08Hjk1fgheNpHlcO7kZKrtAAHpk06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y33dOvBH9aAKqSubaU+dIkuC7O8DbU+gIFQRkeWVaWXa/LNHZvl/qWDZFac0fmwvHnG9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yqoX7bPwMfdT/wCJoAWxJMPyytLH0VnGH9CDwKs1Daw/Z4RGXLkEncRjOST/AFqagCKU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LhH80kdCOPyrRlj8xfQjoahMb94ySO4NawlYzkrjeViCnrj9at1BHEd25+MdBU9RJlRK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GRbxAsUbgykevoP5/wA5IA9vtjCFoG+4RyU9j7eh/OprmLz7eSLdt3qVzjOM08AhMAjI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mXdY4IQGkLb8ey8/zwPxqeSbdYvPEf8AlmWU/hS29v5RZ2YySv8Aec9/Yeg9qRIDFOXj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GfUelAGZNKWa0Jubwnfk5gxj5T0+Tn9anS7kT7QFkkl2hAgmj2ncxI6YHHSrs0PmyQtu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8Ef1qVlVsbgDg5GR0NAFS3DTkSs/zxyuoOOq5Ix+g/KpbaZnMkcoAkjbBx0I7Go1t7iMu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aIkjJz13CpreEW8CRKSQgxk96AJagvJRFbsTyTwBU9QTxlpI2271GQR9RVRtfUUr20KN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J5LHmlmgnkmDsI0fjo1O+xzxuWgbaD2J5qS3smEvmztubqB1rdySfMmYKLas0XqxSH+0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XkceYfm/LvW1VR7FJG8yU7pd2d2O393HpiubqdHQpxR7tQSVPOMflMYwZWJbBXnk9D6V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Whlb5X+1urZP0XO38x9K2RBJ9p855FOFKooTGASOvPPT2oFvJuMrShpsYUlflX6Ln+tA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W0Alk6s0Loyluw4wR+X+NRpuFi6LM7ILVmdGC/Kx7cDPUNWlFDKnmu0qmWTHzBMAYHpn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IpcebnzBIu4PnqeMEH6HHtQCILq5mjsWWZFQjALbiFdT2Bxwe3P1qK4dXiDyrvjKcrHJ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+59q0RDOV2yTqF/6ZJtP5kn9OaimsN6sElI3KUJky5CnqASf55oBFdZJ47aWSHMZ4z5z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J/8ArVATIse4RMs4O7zyJS2ff9309ulaklorRSojsnm8nuAfUCmvayshX7bPyMfdT/4m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SOVFKSOCzoTtI6jGeR0z+FUZJFEpJmG5cgEzcj/yNWw1u3l2yKwPkspJPGQARUcdvdp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InqfXcP5UAV7qKV1szAsjfKxJViTzjvvH/oR/GoPJuWMTbZmTzEJO4kcMP8Apq38qvLY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UAYjIG3ngccZpws5GY+dKhjJJKRoUySOp+Y/X680dQHRANfTlhkpt25/hyOcelLffdh/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eVJI+8tvCjnrwMU2aGSWVMyKIlYNt2fNke+f6UAVJF865uleG5mTcFxHNtUDaMjG4etP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1GmCD5ku5enHG41bgh8lGBYszMWZj3JqWgAqK5/49pf9w/yqWmyLvjZD/ECKAOXh3f2Z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Hpg1U+Yrk5xWpFpmoW0paArz/tDB/OnT2WpTp5ZWNUznapAH6V0cyOVwbRd0D/kH/wDA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FAkZTDISEfb0A5PIyKs6ZataWgicgtkk4pbu0+1MpMrxgKykKBkg49c+lYS1Z0w0SM9D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OEWR8lfkXvk/zqSSf57YwpiCONmTecZYLx+X9asLp+H3PO7/ADFifuscgDquPSpxbKrw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XIpDRlxtBFcxKupgARNlg0eAcjjp3pdWFs8iFprcll+6YwWf3LZGB+I/GtUxZuVm3fdQ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x4Zi5dZwCPuqV+UD3AIyfx/CgChps6JMsbT2iFhxFbgbSfc56/55qMyytFcNtLlWJZ4m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MAcY5zWgtmUiiRZj8gAIZcq2Dnp2/D9aHsVc8yMQ3DluWYemew9QBQBUsgqXKosF0AMb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IDEHI9q1qqPaM1wZBKBGXVym3nIHHOen4VboAjuP+PeT/dP8q57xE8NyyCKd/PhOPLUe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HJKkCqE1rJLOCIAkXVtpAZm7Z/Wp2ZVrooG4+xwPaIfsypGGUnlmJxx+ZrW00OLc+a+9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vAyxx/aITNMgx5jBSf51ZhDDeWUrubIB+govdhayZXvpWSaBBLLGrBs+Um4nGO2DVKGQ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vzkW+c/KOvycfpW1UMMPlSzPuz5rBsY6cAf0qiSinmXDo33na3Rj+8MeTk91qviT7Nci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7cAkYwRg4/8Ar1oXVgtzNvdyBtC7dit3PPzA+tQvo8RRgkhViCMiKPjP0UGgCGcFL5C6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EDADgD5h+vrTmghNo03kp5v2j75Ubv8AWetXHsklZ2mYsWG1ccbB7e+ec1GbByhX7VJt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270z+tAFQu6zeWkzIs07BiOq4bgj65x+Ip8Ez3F5DI7fdlKBQeOFPzfjmrcdhEDOZD5n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cD86Psf+mJNuQKgwqqhB6EDJzjue1CBluo7j/j3k/wB0/wAqkpkyloXUckqQKT2Gtznf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38+E48tR61Ibj7HA9oh+zKkYZSeWYnHH5mr81rJLOCIAkXVtpAZm7Z/WpLeBljj+0Qma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zouHKx+mhxbnzX3vnJb14FW6ihDDeWUrubIB+gqWhbBLchuYWmCbZNm07umecED9Tn8K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NOkaQjHlRbyTkjn5T6Vo0UxGFFO0VnM6XF0GDuQPI+X7x6nZx+dXGjeS4udi7iGX/ls0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20PkRsu7dl2bOMdTmq82mpPO8kkhwxBC+Whxxj+IH0oApQl2tYzIG3boiWad33ZYHODx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Y8dyXcFziUKCc9dofpjirA0qNWVkkKkMp/1UYzgg44UHtU32JWJeRi0pYNvHBGOgHt/i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6dIkUayMwywUAn5D3qG3kkUQRLP5abPMyexAPyn2OM/gavRWLoLcG6kcQkEKVXHQjsM9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QGKT97lgxLDuOlAFW1Z7qfzCxV5YpMA8+Xyox/Wr9rbLbBgpzux2xgAAAfpTIrVku3uG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068n0HpVqgBkgkKfumVW9WXcPyyKzpWuBqcSmaEsEI3eUcKT0B+bvtNaMquyYjcIT/Ft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xCFoiCwY5ZieSfXPrQBXu0JiC3l5FGCT0zGG4Iwfm56561myiDzVjF3bybhhmMrhQuem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I1KyS+aP4SVw34+v5CmxQyLcPNLIrEqFAVNuBkn1PrR1ApSKr2yxJO8tuXJaSPMjdch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oJP9Kuf9JvByvIt8k8dxs4rUlWckeTJGg774y39RUCW10kskguIcyYzmE9hj+9QBaT7i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1p1QeQ7ZaSZ9zIUOz5VHuBzg+9OSHY4bzJGwgTDNkH3+vvQBLRRRQBz+sPdNOUlih8rJ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qmzHdKfLhORkZIOeR1wa6W7tY7uExSjg9D3B9ayodHka9n88YgboQR83IP4dK1jJWMZQ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QrJHGsAHylDnn86t6i+yykIZlbGF24yT2HIqwiLGgRFCqBgAdqSRBIhU45HBI6VlLU1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wxXPmBWQg7pGG/joAuBjHrTgP3NuYwWBmGxjIxDDacEZyV/z1qzLYmeJYZpcxKAAqqAeB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ks3liWN5/lRgVIjGcYIwe3f0oY0UlkbKt5R2ncQxvZCML1PTpSB/3cUqvtIM7g9uGzz7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yXEjqvQNHGQP/HaaNNBEIeVmEbMx4A3ZbPNAFVZ5XWKNpT+/JduSDGQSSn6Y/A1LB/y4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OCGUgDvnpz6VZns1dXEQjRpGDOWUnJHToRTZLBJIoVJy0KbV3DK9uSO/SgBIpQdVmXsY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kwpksjQXF05EW9YdykKRnrweeelTm0TyFRGZXU7lk6nd6n1plzY+fucOolZPLLMuQBzn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IpXF5LiF3DBMspGF49zms7U1t/tjfvLRpOvlNGBz6s+4fl+laUdvdRuzC4hJYAH9ye3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EcfaRucFTlPlA9hnr7nNAIrWFwo8yIXFr5gXKxxACMe4I5Pv/Kq3mSPZqwWXBYAvEzKeT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nHH6VqG1O9WWVgB/CwDY4xkZ6H9PakFkvmKdxKggkHlmI6ZY9h2FAFfTgomZUgnjjXIU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4j8a0qqR2jJcbzKCgZnVduDk+pz9e1W6AIL04tXP0/nWW390hiuMjHc1qXiNJbOiDLHG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7IR/wMf41tTtbc4cRGTnor6DX/eAqQQQAQ2OnHc1p6Z/x4x/j/M1mGxvDwUJ/wCBj/Gt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BhhnIz706jXLox4eMue7XQLqaWBWkWOIxquSzyFT+W01HHPduF/0eBWK7tjTncB/3zT7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FVDuKsm4Me3cUySzkkZZDdOJV5UhFAB/LOPbNYHaV7prr7TJtjUN5GBsckjntxTLYzeb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BLkEgn6VelsxIzP5sgkIwGBxtHpgYz+OaY1rMJYmiliRIlKopiJwOOp3e1AFW5VnZwSF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jZ6Kc5+brkVBpY3TRSCV3VXfjy5cc57kkfyrTawhadpmLsWOWUng8AY+nHTv3zxRFZrG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XjcCScEdxz/+qhAyaWZYcbg5z/cjZv5Co78/8S+4P/TJv5VYqK5h+0RGMthSRu46jPSg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7fZnCt8wXgdOvz0okZrO5ZZRIWuFG6E7d33Rwc/1rRlhZ5UkRwrIrAZXI5x7+1RJaNuD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FXaCcYHc+maAIPIXfv8Asd7vxjd9o5x6ffpryXMdpD/rlz8rZILcnAHPf3zj61qVWvLd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wwQ8Zb+ooAzJ4riNY3MG0RYVf3a8ZP8Avtz74PWrc07RrDEftMTHhfni3N/30Tn8KYuk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/wDTqBuPqcNVqW2mlUh7gdMYVCqn685/UUAUDNJIVcG5dYZgHEhhABHbjHPNbCklQSCp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Uj2yKVFwpYhwnHJJxj059c+9XRnA3EE9yBigBa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M/X8qM/X8qWigBM/X8qM/X8qWigBkj7I2bBO0E4ql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4/495f8AcP8AKsqzjWWUq4yNuawqykpKMWcledRTUYO1yz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7JB/c/U0fZIP7n6mly1u/wDX3C5MT/Mv6+Qz+0/+mP8A49/9akOpf9Mf/Hv/AK1SfZIP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9z9TRy1u/wDX3ByYn+Zf18iCS+3qV8vGRj71Sf2n/wBMf/Hv/rU2W3iVGIXBA9TT7iCC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DcaOWt3/AK+4OTE/zL+vkJ/af/TH/wAe/wDrUf2n/wBMf/Hv/rVCbNfmJnVSvUDoKfbx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fdYE4P60ctbv/X3By4j+Zf18h/8Aaf8A0x/8e/8ArUf2n/0x/wDHv/rUtyNNtSouHjjL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S+lYB8+A7vu4lyW+nPNHLW7/ANfcPkxP8y/r5C/2n/0x/wDHv/rUf2n/ANMf/Hv/AK1O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5av0L7l7Z5z06d6hFxozOyi5gyuM5lwPwOcGjlrd/wCvuFyYn+Zf18iT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pzJYjf8AKWKAEqm5jg9CAOSPpUYfT9yqYp13MFBeGRRk9OSMUctbv/X3ByYn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9p/8ATH/x7/61H9p/9Mf/AB7/AOtRKtlFIUaGckf3YpGH5gYpYFsZ5DGkcgcDdh0dOPxx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ByYn+Zf18hP7T/6Y/8Aj3/1qP7T/wCmP/j3/wBapDBZBip2BgQCN/OT0HWle2s0IDhV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vejlrd/6+4OTE/zL+vkRf2n/ANMf/Hv/AK1H9p/9Mf8Ax7/61TraWrqGVAykZBDEgj86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x40ctbv/X3ByYn+Zf18iv/AGn/ANMf/Hv/AK1H9p/9Mf8Ax7/61TtZ2yqSY+B/tGs+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qaGqy6/19xUaWKltJf18iz/af/TH/wAe/wDrUf2n/wBMf/Hv/rVUtprZpRHLH16HJrSN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8aSVZ9f6+4JUsVF2cl/XyIP7T/6Y/wDj3/1qP7T/AOmP/j3/ANaomudHQKWniG4gAFzn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RWFwCYGjlA4JSTdj8jT5a3f+vuJ5MT/Mv6+Qz+0/+mP/AI9/9aj+0/8Apj/49/8AWqQ2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GUsBk9BjP8xSvb2cbojqFLnC5J5PpRy1u/8AX3ByYn+Zf18iL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phewGcwXPH/AE7y/wCFSMtisccnlyMkgypSN24/AcfjRy1u/wDX3D5MT/Mv6+Qn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TVawZ1TyplLnau+KRQT9SMVYNraK6oVUM2doLnJ+nNHLW7/19wuT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/wBp/wDTH/x7/wCtR/af/TH/AMe/+tTiunCfyDJF5uceX5vzZ+makFraF2QKpZcblDnI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NfcHJif5l/XyIf7T/6Y/wDj3/1qP7T/AOmP/j3/ANarH2K3/wCef/jxo+xW/wDzz/8A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fcHJif5l/XyK/wDaf/TH/wAe/wDrUf2n/wBMf/Hv/rVN9ltP7o/76P8AjVO6aC2kwbbc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MUctbv8A19wcmJ/mX9fIm/tP/pj/AOPf/Wo/tP8A6Y/+Pf8A1qfb20MsQdoNhPbeTTWW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YwRXYg+4HNHLW7/19w+TE/zL+vkJ/af/AEx/8e/+tR/af/TH/wAe/wDrUkH2G4YCKKU5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YqZLa0cuFTJRtrcng9f60ctbv/X3C5MT/Mv6+RF/af8A0x/8e/8ArUf2n/0x/wDHv/rV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6YVRk8k0xorFbfzzgw4B3hiRj1+lHLW7/wBfcPkxP8y/r5D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JYLKGPzJdkaf3mfA/PNQGXTflwkrb87dsUjbsdxgcjnrRy1u/8AX3C5MT/Mv6+Q/wD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dCljPG8iKQqEhi4ZMEc85xSyRWEUYklaNI26M0mAfxzRy1u/9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/XyGf2n/ANMf/Hv/AK1H9p/9Mf8Ax7/61SJBYyFRGUYsu5dr5yPXr0qT7Fb/APPP/wAe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9wcmJ/mX9fIr/ANp/9Mf/AB7/AOtR/af/AEx/8e/+tVj7Fb/88/8Ax41U1H7JYwb2jBJ6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K+4OTE/zL+vkP8A7T/6Y/8Aj3/1qP7T/wCmP/j3/wBasmJrmaH7RHD+65OQuePzz+lX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MbwM8McEUctbv/X3ByYn+Zf18if+0/8Apj/49/8AWo/tP/pj/wCPf/Wqx9it/wDnn/48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/wDHjRy1u/8AX3ByYn+Zf18iit7tZj5fUk/eqUalj/ll/wCPf/WpqwRmRwV4DEDk+tSi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Wt3/AK+4OTE/zL+vkN/tP/pj/wCPf/Wo/tP/AKY/+Pf/AFqf9kg/ufqaPskH9z9TRy1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n+Zf18hn9p/9Mf8Ax7/61H9p/wDTH/x7/wCtT/skH9z9TR9kg/ufqaOWt3/r7g5MT/Mv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p/2SD+5+po+yQf3P1NHLW7/19wcmJ/mX9fIZ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U/7JB/c/U0fZIP7n6mjlrd/6+4OTE/zL+vkM/tP/AKY/+Pf/AFq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f8AZIP7n6mj7JB/c/U0ctbv/X3ByYn+Zf18hn9p/wDTH/x7/wCtR/af/TH/AMe/+tT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0fZIP7n6mjlrd/6+4OTE/wAy/r5DP7T/AOmP/j3/ANaj+0/+mP8A49/9an/ZIP7n6mj7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tbv/AF9wcmJ/mX9fIZ/af/TH/wAe/wDrUf2n/wBMf/Hv/rU/7JB/c/U0fZIP7n6mjlr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P8y/r5DP7T/6Y/8Aj3/1qP7T/wCmP/j3/wBan/ZIP7n6mj7JB/c/U0ctbv8A19wcmJ/m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TH/AMe/+tR/af8A0x/8e/8ArU/7JB/c/U0fZIP7n6mjlrd/6+4OTE/zL+vkM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f9kg/ufqaPskH9z9TRy1u/9fcHJif5l/XyG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P+yQf3P1NH2SD+5+po5a3f+vuDkxP8y/r5DP7T/wCmP/j3/wBaj+0/+mP/AI9/9an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o+yQf3P1NHLW7/19wcmJ/mX9fIZ/af8A0x/8e/8ArUf2n/0x/wDHv/rU/wCyQf3P1NH2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5a3f+vuDkxP8AMv6+Qz+0/wDpj/49/wDWo/tP/pj/AOPf/WpXtYR0T9TTfs8X9z9TRy1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n+Zf18hf7T/6Y/8Aj3/1qP7T/wCmP/j3/wBak+zxf3P1NH2eL+5+po5a3f8Ar7g5MT/M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9Mf/AB7/AOtR/af/AEx/8e/+tSfZ4v7n6mj7PF/c/U0ctbv/AF9wcmJ/mX9fIX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P/pj/AOPf/Wo+zw/3P1NH2aH+5+po5a3f+vuDkxP8y/r5B/af/TH/AMe/+tR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Zof7n6mj7ND/c/U0ctbv/AF9wcmJ/mX9fIP7T/wCmP/j3/wBaj+0/+mP/AI9/9aj7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Zof7n6mjlrd/6+4OTE/zL+vkH9p/9Mf/AB7/AOtR/af/AEx/8e/+tR9mi/ufqaPs0X9z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fcHJif5l/XyD+0/+mP8A49/9aj+0/wDpj/49/wDWpDbRf3P1NH2eL+7+po5a3f8Ar7g5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v9p/9Mf/AB7/AOtR/af/AEx/8e/+tSfZov7n6ml+zRf3P1NHLW7/ANfcHJif5l/XyD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pPs0X9z9TR9mi/ufqaOWt3/r7g5MT/ADL+vkL/AGn/ANMf/Hv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J9mi/ufqaPs0X9z9TRy1u/9fcHJif5l/XyF/tP/AKY/+Pf/AFq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F/c/U0fZov7n6mjlrd/6+4OTE/zL+vkL/af/AEx/8e/+tR/af/TH/wAe/wDrUn2aL+5+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1NHLW7/19wcmJ/mX9fIX+0/+mP8A49/9aj+0/wDpj/49/wDWpPs8X9z9TR9ni/ufqaOW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T/Mv6+Qv9p/9Mf8Ax7/61H9p/wDTH/x7/wCtSfZ4v7n6mk+zxf3f1NHLW7/19wcmJ/mX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Uz7PF/d/U05baI/wfqaOWt3/AK+4OTE/zL+vkL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Uv2WH+5+ppwtIf7n6mjlrd/wCvuDkxP8y/r5DP7T/6Y/8Aj3/1q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n/ZIP7n6mj7JB/c/U0ctbv8A19wcmJ/mX9fIZ/af/TH/AMe/+tR/af8A0x/8e/8A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P1NRm3i/u/qaOWt3/r7g5MT/ADL+vkO/tP8A6Y/+Pf8A1qP7T/6Y/wDj3/1qb9ni/u/q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TRy1u/8AX3D5MT/Mv6+Q7+0/+mP/AI9/9aj+0/8Apj/49/8AWpn2eL+7+po+zxf3f1NHL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LkxP8y/r5D/7T/6Y/wDj3/1qP7T/AOmP/j3/ANamfZ4v7v6mj7PF/d/U0ctbv/X3ByYn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p/8ATH/x7/61H9p/9Mf/AB7/AOtTPs8X939TS/Z4v7v6mjlrd/6+4OTE/wAy/r5Dv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meRF/d/U0eRH/d/U0ctbv8A19w+TE/zL+vkP/tP/pj/AOPf/Wo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Z5Ef8Ad/U0eRH/AHf1NHLW7/19wcmJ/mX9fIf/AG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iP+7+po8iL+7+po5a3f8Ar7g5MT/Mv6+Q/wDtP/pj/wCPf/Wo/tP/AKY/+Pf/AFqRbeI/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/ufqaOWt3/r7hcmJ/mX9fIT+0/8Apj/49/8AWo/tP/pj/wCPf/WpfssP9z9TR9lh/ufq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g5MT/Mv6+Qn9p/8ATH/x7/61H9p/9Mf/AB7/AOtS/ZYf7n6mj7LD/c/U0ctbv/X3ByYn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T/6Y/wDj3/1qP7T/AOmP/j3/ANanfZYf7n6mj7LD/c/U0ctbv/X3ByYn+Zf18hv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H9p/9Mf/AB7/AOtTvssP9z9TR9lh/ufqaOWt3/r7g5MT/Mv6+Q3+0/8Apj/49/8AWo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p32WH+5+ppfskH9z9TRy1u/8AX3ByYn+Zf18hn9p/9Mf/AB7/AOtR/af/AEx/8e/+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9TR9kg/ufqaOWt3/AK+4OTE/zL+vkM/tP/pj/wCPf/Wo/tP/AKY/+Pf/AFqd9lh/ufqa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Ry1u/wDX3ByYn+Zf18hv9p/9Mf8Ax7/61H9p/wDTH/x7/wCtT/skP9z9TR9kh/ufqaOW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T/Mv6+Qz+0/+mP8A49/9aj+0/wDpj/49/wDWp/2SD+5+po+yQ/3P1NHLW7/19wcmJ/mX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U/7JB/c/U0fZIP7n6mjlrd/6+4OTE/zL+vkM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f8AZIP7n6mj7JB/c/U0ctbv/X3ByYn+Zf18hn9p/wDTH/x7/wCtR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T/ALJB/c/U0fZIP7n6mjlrd/6+4OTE/wAy/r5DP7T/AOmP/j3/ANaj+0/+mP8A49/9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6mj7JB/c/U0ctbv/AF9wcmJ/mX9fIZ/af/TH/wAe/wDrUf2n/wBMf/Hv/rU/7JB/c/U0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jlrd/wCvuDkxP8y/r5DP7T/6Y/8Aj3/1qP7T/wCmP/j3/wBan/ZIP7n6mj7JB/c/U0c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mJ/mX9fIZ/af/TH/AMe/+tR/af8A0x/8e/8ArU/7JB/c/U0fZIP7n6mjlrd/6+4OTE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/pj/AOPf/Wo/tP8A6Y/+Pf8A1qf9kg/ufqaPskP9z9TRy1u/9fcHJif5l/XyG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n/0x/8AHv8A61P+yQf3P1NH2SD+5+po5a3f+vuDkxP8y/r5DP7T/wCmP/j3/wBa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n/AGSD+5+po+yQf3P1NHLW7/19wcmJ/mX9fIZ/af8A0x/8e/8ArUf2n/0x/wDHv/r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1NH2SD+5+po5a3f+vuDkxP8AMv6+Qz+0/wDpj/49/wDWo/tP/pj/AOPf/Wp/2SD+5+po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HLW7/wBfcHJif5l/XyGf2n/0x/8AHv8A61H9p/8ATH/x7/61P+yQf3P1NH2SD+5+po5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MT/Mv6+Qz+0/+mP/AI9/9aj+0/8Apj/49/8AWp/2SD+5+po+yQf3P1NHLW7/ANfcHJif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n/0x/wDHv/rUf2n/ANMf/Hv/AK1P+yQf3P1NH2SD+5+po5a3f+vuDkxP8y/r5D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n/ZIP7n6mj7JB/c/U0ctbv/X3ByYn+Zf18hn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T/skH9z9TR9kg/ufqaOWt3/r7g5MT/Mv6+Qz+0/8Apj/49/8AWo/tP/pj/wCPf/W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qaPskH9z9TRy1u/9fcHJif5l/XyGf2n/ANMf/Hv/AK1H9p/9Mf8Ax7/61P8AskH9z9TR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OWt3/r7g5MT/ADL+vkM/tP8A6Y/+Pf8A1qP7T/6Y/wDj3/1qf9kg/ufqaPskH9z9TRy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Yn+Zf18hn9p/9Mf/AB7/AOtR/af/AEx/8e/+tT/skH9z9TR9kg/ufqaOWt3/AK+4OTE/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P/pj/wCPf/Wo/tP/AKY/+Pf/AFqf9kg/ufqaPskH9z9TRy1u/wDX3ByYn+Zf18hn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T/skH9z9TR9kg/ufqaOWt3/r7g5MT/Mv6+Qz+0/+mP8A49/9a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p/2SD+5+po+yQf3P1NHLW7/19wcmJ/mX9fIZ/af/AEx/8e/+tR/af/TH/wAe/wDr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U0fZIP7n6mjlrd/6+4OTE/zL+vkM/tP/AKY/+Pf/AFqP7T/6Y/8Aj3/1qf8AZIP7n6mj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ctbv/X3ByYn+Zf18hn9p/wDTH/x7/wCtR/af/TH/AMe/+tT/ALJB/c/U0fZIP7n6mjlr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/wAy/r5DP7T/AOmP/j3/ANaj+0/+mP8A49/9an/ZIP7n6mj7JB/c/U0ctbv/AF9wcmJ/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f/TH/wAe/wDrUf2n/wBMf/Hv/rU/7JB/c/U0fZIP7n6mjlrd/wCvuDkxP8y/r5D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n/ZIP7n6mj7JB/c/U0ctbv8A19wcmJ/mX9fIZ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/7JB/c/U0fZIP7n6mjlrd/6+4OTE/zL+vkM/tP/pj/AOPf/Wo/tP8A6Y/+Pf8A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fqaPskH9z9TRy1u/9fcHJif5l/XyGf2n/wBMf/Hv/rUf2n/0x/8AHv8A61P+yQf3P1NH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o5a3f+vuDkxP8y/r5DP7T/wCmP/j3/wBaj+0/+mP/AI9/9an/AGSD+5+po+yQf3P1NHLW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/mX9fIZ/af8A0x/8e/8ArUf2n/0x/wDHv/rU/wCyQf3P1NH2SD+5+po5a3f+vuDkxP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/wDpj/49/wDWo/tP/pj/AOPf/Wp/2SD+5+po+yQf3P1NHLW7/wBfcHJif5l/XyG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P+yQf3P1NKLSD+5+po5a3f8Ar7g5MT/Mv6+RH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9kg/ufqaq30McWzy1xnOeamXtYq7ZNT6xCPM5L+vkacpIhcjghTVDe/8Aff8A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yf7p/lVS3SN8hs7qVdNySTPThZJtiESiMPvbB/2jUZkfB/eP/30a0SilNhHFUbhY1OE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CumVGSlpYuXH/HvL/uH+VZun/wCvb/d/qK0rj/j3l/3D/Ks3T/8AXt/u/wBRW9T+JE8y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dB2BSGlpDQBBP8A6tvoae5xqILdPL4/M02f/Vt9DU1zAZcMh2uvQ0AZUknzXv1/rUkO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zUvkTAtm1Vt3UgjBqxb2zBxJKFG37qr0FXKV0RGFncpeI4i1p5m9VwCgBJHLcdd6gD6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zLiXzSAiPFcL8oz6CUluvr9BXRXVsl1GEkLgBg3yNtOR7ioX02B12l7n8bhz+hOKhFsq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NkjEThFUlmByvzEsff14ArOiuWDxYuncqynCzgs+D0wZyOfpXRtCrXEcxJ3IrKB25x/h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mlkkdxt+bGFGScDAHr3oAozTyQyXE4JYrbeaiyoAUyTxwAccDjNS3EN26I01zbeWjq7f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f5VNcWENxK8ku8l4/LxuwAOe3rzTTYs6hJby4kj4yjBMNjscKDQDKN7NIrzPJCR5aknb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ULn2BpNNkZ71ZIfKYNGFdTdSSMnOecrwfY46Vdm0yObJaabewIZyVJIPUDIO0f7uKnFq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fmCnh/qD/Pr70IGZox9gtJm+9LdK7n3LH/6wq3d86rYfSQ/oKabGcwyWyvB9nLEgSRlz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f06YpLexuLeTzFmhdsYJdHLEegZnOP8APFAEunfILiEfdimKr9CA2P1q5UFpCYIiHIMj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t2/Cp6AKmpMUtCw7Hn6VU0y5VrdySB8/c+wrUkRZEKOMqRgisOfQ3WQmAgqex7VLve6N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h1Is98pQ/wAIxj61qagJTo0nlvsbySWPfG3nFR2elCJg8pyR2rQniWeCSFshXUqcdcEU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F3cnz/9ZJCoUKI3lCdOMgeavB9xVu2uHOi3OHlLRxuRKWBznJ4YM3Tp1rQntROqIZZF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QRnIz27Ypbu3+1QmLzpI1YENs2/MD25BqjFdCpciZtVt/IdEbyHyXQsMZXsCKfcrMr2n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YwFPUg4OSDwO9KdPczLL9uufMVSoOI+AcZ/h9hUj2SzRxpPNLLsfeCSFJ4xg7QOOaAIY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t0Xe6BTCxOAxHXd7elV5PMjt7aDYJFRAu+K4lUZHByUUgDPqauLYtHuEN3PEhYtsUIQC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mQtEIzJIVUAKCQQD64IwT7kH2xQBkpP5sqeWEWSKbhHvpXL44yFKnI9/Y1emaXdqEwAE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+Xccfif0q0mnxJGAHk8wFmEwID5JyegxjPbGPaka3nS4MtvIgLoFcyLnkdDgYz1I6jtQ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Hl4X7MYsk9sYzn6981BbNIP7Mmkz5ssflyZ6kbd3P4j9aP7Klz/rbfZnPl+VJsz/ALnm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XKSXDxt5SkLsBGSepwc4446nqaALVFFFAGPdC5aX9zcrGoAG0kjB/KmiQpDCLmdZH+0K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KKeqj8qpXdi9w/Eu1AQQABwa0dRuPKQoJO5YtWDByDkFzisydCzSRpJMMzeX55cqVzg4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HP46tujxxBZG3MO+MZqH7BHsAV5A6uzq+QSCx54Ix3xyKzLM7S3hE8aRGYqwwsZmf91x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5/okUQjlLxyTYa6dMGZiGAQ9ieeRWnDYQQxqqrkqoAduTkDAPpnk801NPjQx4kkKRg7U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J5PU96GBQtbaOP7CbZY4JHtWJkVB1wnJ9aS/SCXSzN/Z8crPDu86NFAGe/zEN79O9XV0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ERiyZS3Bx0znHTtinz2BmjaL7VNHCy7fLQJgDHTlc/rTYIqzQwx2M0kdilmVw2WjX5iO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9Z0RX+x1d3kXagf9zbusgYKMZf5gBjvgce1by2hyPOuJZwOQsgTAPrwoqOTS7SW1WCSJ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C4GOxxSBFQL/AKHDbh2aF51T95C0bEfeOc/eJx1wKs2u2TU7tpMGSLaqZ/hQjPH1Ofyp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WKKGQEOpVABuByM4/wA81FcWNxcSCR5YEccApG4YD03BwSP84oAkv1EX2eZFAZZ1HA6h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aox2cwMKSvG0cbb8oCCx7ZyTnnJzn0q9QAVgeKI2eNMdOp+mf8/lW/UNzbpcx7H/AAI7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1muUV2mx5SEg7VB5z/8AWqfwwH+0r1Kru5rROiHaYxN+7Jzt5x+Wa0LKyis49sY5PU4o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7PLmNz3UfL9eOlXo1ZUAdy7DqxGM06igCgn+tk/3z/OrAqun+tk/3z/OrA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Y9Mp702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WigBKKWigBKKWigBKKWigBDQKKKAClpKKAClpKKAFpKKKACiiigAooooAKKKSg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ctNNOWgB9OFNpwoAWkpaKAEbpUJ61M3SoT1oASiiigAopKWgAoopKAFopKWgA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ctPpiU+gAooooAKWiigAooooAKKKKAF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tFACUt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Cimu2xC2M4oAjuI5pCAjKqjnqck1Wvt+yLzMbueR3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61WvZfM2cYxnvWVb+GznxX8J/wBdTTm/1Mn+6f5VRhKrKpY4ArQYBlIPQjBqL7NF/d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KSa6HZGSSaY0XSl8EEL61UkxubHTnFXfs0X90/8AfRo+zQ/3f/HjWc6VWa95oanFbDr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dP/ANe3+7/UVpXH/HvL/uH+VZun/wCvb/d/qKup/EiedW/jQNCiiiug7ApDS0UA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KjLzjpIfyH+FT4pNtAEHmXH/AD0P5D/CjzLj/nofyH+FT7RRtFAEHmXH/PQ/kP8ACjzL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FT7RRtFAEHmXH/PQ/kP8KPMuP+eh/If4VPtFG0UAQeZcf89D+Q/wo8y4/wCeh/If4VPt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cf8APQ/kP8KPMuP+eh/If4VPtFG0UAQeZcf89D+Q/wAKPMuP+eh/If4VPtFG0UAQeZcf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8y4/56H8h/hU+0UbRQBB5lx/z0P5D/CjzLj/AJ6H8h/hU+0UbRQBB5lx/wA9D+Q/wo8y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hU+2jaKAIPMuP+eh/If4UeZcf89D+Q/wqfaKNooAg8y4/wCeh/If4UeZcf8APQ/kP8Kn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lx/z0P5D/CjzLj/nofyH+FT7RRtFAEHmXH/PQ/kP8KPMuP8AnofyH+FTNhRk00MD0Rvy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6H8h/hR5lx/z0P5D/CpCwHVG/KnLhhkUAQ+Zcf8APQ/kP8KPMuP+eh/If4U64lSBCzUW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xQOztcb5lx/z0P5D/CjzLj/nofyH+FT7aNtAiDzLj/nofyH+FHmXH/PQ/kP8Kn20bRQB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+Q/wo8y4/56H8h/hU+0UbaAIPMuP+eh/If4UeZcf89D+Q/wqfaKNooAg8y4/wCeh/If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/kP8Kn2ijaKAIPMuP+eh/If4UeZcf89D+Q/wAKn2ijaKAIPMuP+eh/If4UeZcf89D+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ooAg8y4/56H8h/hR5lx/z0P5D/Cp9oo20AQeZcf89D+Q/wAKPMuP+eh/If4VPtFG0UAQ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Q/wpfMuP+eh/If4VNtFIcCgCONCCSTkk5JqbIFRlvSmkmgCbcKNwqCigCxRUAYinCQ96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0AFFFFABRRRQAUUUUAFFFFABRRRQAUUUUAFFFFABRRRQAUUUUAFFFFABRRRQAhGaTZ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ooAbspNlPooAZtNJtNSUUAR7TRg1JRQBFg0YNS0UARUVLgUYFAEVJUu0UbRQBFRUmwUb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k2UAMop+yjYaAGUU7YaNhoAbRTtppNpoASil2mjaaAEpMU7aaMGgBuKctGKBQA6nCk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N0qE9ambpUNACUUUUAFJS0lABRRRQAUUUUAFFFFABRRRQAUtJS0APSnU1Kd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tABRRRQAUUUUAFFFFABRRRQAUUUUAFFFFABRRRQAUUUUAFFFFABRRRQAUUUU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L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b/AFLfhT6ZN/qW/CgCpUNx/D+NTVDcfw/jWVb+GznxX8J/11NqikYhVLHoBk1F9qh/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luzpSb2JqKh+1Q/3z/3yaT7VD/f/APHTS9pDuPll2H3H/HvL/uH+VZun/wCvb/d/qK0r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3T/8AXt/u/wBRWVT+JE4a38aBoUUUV0HY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Sd8Dk0pzg460sDKy8feHBz1oAUR8ZPJqMoVbcO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tI2WPHpQw2DOcH3qWWRY1yapLvvXJziIdT6+wrOU7aLcqMb6vYilU3snloSEH329avRx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oIxlBhe4FOByMiqirLUTdwoooqhEc06QlA+fnbaMDvUlUNVDN9mCNtYyjDYzipEgvFdS9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AzVWVrk3d7E8E6ThimflYqcjuKkrJsxdP56QMkaea2XPJ/AVbt44rW48vfI80i5LMc5x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UcM8c6s0ZJCkqeO9R21z5zyoy7HjbBGc8etQaV/qZ/8Arq1K2g+bVWLcEyXEe+M5XOOl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WCaeWbgBmJqe3u1ktlnlxErHA3NQ46gpXSuSxSpMm+Ngy+oqKS9tonKPMqsOoNRQrbQP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8oI2g02wRZ3nuXjG2Vvk3DsKdluK72LMV3bzPsilVm64FOlnjh2+awXccDPrVK5eK01C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VXjNTyzWdzb7ZJUCOONxwfrzRyhzbrqWqiuLhLcJvB+dgox60yAxW9tGrXCsuOHZhzVX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GxKpOGBwKSV2NysrmlUVzOltEZJM4zgAdSaPtUH/AD3j/wC+xWfcNFJeOLpmkCj5ERCQ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hKVloaJmTaDkDPYmq7XSfaPJ53YyT2FZgSJIGAh3yA/KTGwyPf3oeOF4y22Tzid2XjJ/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t6now/Ok3r/eH51Ut0tHcqkeHC85UiojZwfbxH5fyeXnGT1zU8qK5mXHuYUba8qqfQmk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zqodsV7IqwGQBFAAGcfnTbeTDTf6KzZc9APl9qfKhc7uaSSI6b1YFfUUhmiHWVB/wIVW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pzkH61XkktC3l28cOe7vgKPz60uXWw+bRMv/AGq3H/LeP/voUDUbZWAMwOfQE1Th+w26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wD+QqxbPJK5YQrHDj5cjDGhxSEpNmhuGM54FMgmS4iEkedp6ZGKo382FW3DhWk4JJxhe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nljihAG+N8A+1Ll0uU5a2Lk1xHA0ayZG84BxwPrUtZFvam7kkP2i5Nup+RjJyxHep4II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jbDK0n+eKbihKTZoUUUVBY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iiigAooooARulQ96mbpUJ60AJRRRQAUUUUAJRS0UAJRS0UAJRS0lABRRRQAUUUtAD0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ClpKWgAooooAKKKKACiiigBaWkFLQAlFLRQAlFLS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0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Mm/wBS34U+mTf6lvwoAqVDcfw/jU1Q3H8P41lW/hs58V/Cf9dT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f5VVtI0ffvGcYq1P/qJP90/yqvY/8tPw/rUTSdWKZ2R0gyRY7ZjhdpPpmq12ixvhRgbc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YH+zVS8YM+V/u1FZJQ21Kg3cuXH/AB7y/wC4f5Vm6f8A69v93+orSuP+PeX/AHD/ACr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7v9RV1P4kTza38aBoUUUV0HY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GBVvMT7w6j1FPooAkjcSKGWmzSrEhZqhOYm8xeQfvLTbmIz4ZW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g15lZA9/KSxIhB5Pr7CtJVVFCqAAOgFVI45VAHQDsKnRX71MYco5SuPNRE7GHox6U6WU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UxIzu3yHc/8AKrJJKKKKAKt9bS3HleVIqFG3ZIzUMlqsK/aLqeaby/mxnA/KpprISyF/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AFVb6yEdnK/2m4bA6M+Qa0T2VzOS3diSO2uULPazqscp37XXpmpYLaUXHn3Eodwu1Qq4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H7VdDKg4En/1qljtltS0rXE7gKch3yKGwS8iKbMGqRSAfLMNjfXtRpX+pn/66tTv7Vsv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8Kqaff20MUokkwWkLD5T0p2bWwrxUtxkTs2nR2yffmkK/QZ5rX8iLyliZFZFAADDNZmm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MNuJxtJrRt7uG53eS+7b14IpTuOFrblSwiV4bqIBQDKwHy5A/Cm24vJHkiN5saM42+Uv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5CSsEBlLM78E89BS3E32m5R9PDNMnBcDC49Dmq6k3VkSbrtL6KD7X5ufmceWBgVavIYn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wSMkVTsbiG3Zlui0dyxy7Sd/ofSrtzIhs5XDArsPIPFS73KVmmQ2kMU2nwCVFcBeMiq+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IuZQDgdRRYzzywQxwx7Y0ADyN39hT9UPEH/XUU9VIWjiSm0tu0CflUF9iGNpoyUdiAWH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I9euPmHPpzUxbbKkkkyL7RF/wA/8n/fP/1qZJcqNnlXjuxYDaV7flUnmN/0Eov++F/x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Fsc4KL/jV6f1/wAMRr/X/Dl0wp5jSDIdl2kg9qoG2/04J58/+rzu389atWszPZrK+WbB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tz50UIQbdv7w/wBKlXVypWdh/kXC3LNEyhSoG5+ScVHbLclp9jxg7zuyDyacUtZDuluR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oLeK1LS759oD/L+8xkVXQl7/APBL1nG0NqFkGCMk96pSXdtu2wQxr/tsn9BVuOW2t4W2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caSGSVn86UiGHoqHAz7mpW7bG9kkQQPaI+4l5pfXYePoKdFevFKRMJDCTw7JjFSRur6mx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96SSSW2JFwPOt2P3scr9ae4tULqEkIjUlY2kcYQtjA96bHHFLa/ZrafBHLkDrUs7q2zZ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B+JphuXt1JmjjjyPkjU5Ymkr20G7X1IovtAgnK3TKsOVACAZxVi3tJhJBdJMXZwPMD9x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7/vsGZvqaX7aI7CEQyKZflULnP6U7t7CslualFFFZGwUUUUAFFFLQAlFLRQAlF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FACUUtFACUUUUAFFFFABRS0UAJRS0UAJRS0UAJRS0UAJRS0UAJRS0UAJRS0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AUUUUAFFFFABRRRQAUUUUAFFFFABRRRQAjdKhPWpm6VDQAlFLRigBtGadikxQM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zSZpcUYoEJS0mKKACiiigApaSigCROlOyKhzRk0ATbhSbhUVFAEu8Um+o6KAH+ZRvpl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RmnpQBIKWkFLQAUUUUAFJS0UAJRRRQAUUUUAFFFFABRRRQAUUUUAFFFFABRS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Jv9S34U+mTf6lvwoAqVDcfw/jU1Q3H8P41lW/hs58V/Cf9dTXmBMLgDJKn+VUoWli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aFFOdPmad7HXGVlYpPNMy48o/wDfJqF1lcklHJP+ya06KzlQ5t2NVLbIjuP+PeX/AHD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7f7v9RWlcf8e8v+4f5Vm6f/AK9v93+ooqfxInn1v40DQoooroOw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qMHyGz/yzPUelSUEZ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HSoJJizFIeT3bsKZ5cg+QPiP9fpUiqEUBRgUANjjCe5PUnvT6KKACiiigApssaSxtHIM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FUKoUcADApaKKACiiigAooooAjmt4p9vmoH2nIzT1VUUKqhQOgAxS0U7hYZLFHMu2VFc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sKNmMbccYp9Mc0BYaxAGFGAOwqGWNJdu8Z2nI+tPNJQAUySNJV2yLuXrin0UgIvs8P8A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S/Z4f+eMf/fIqSindishscaxIEQYUdBTqKKQyP7PD/zxj/75FH2eH/njH/3yKkop3YrI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Z9FFK8aSLtdQy+hpaWi47DI4Y4s+WirnrgU4jIwRkUtFABTDDGZfNKDfjG6n0UAFRrbw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IUVJRQFiZGzT6rqcGpwcikAUUUUALRRRQAUUUUAFJS0lABRS0UAJRS0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SUtFACUUtFABRR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I/SoamfpUNABRSUtABRRRQAUUUUDCiiigBDSUppKB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KKSloGBp6Uw09KBEgpaQUtABRRRQAUlLRQAlFFFABRRRQAUUUUAFLSUtACUt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Mm/1LfhT6ZN/qW/CgCpUNx/D+NTVDcfw/jWVb+GznxX8J/11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R+VanQOopvzeo/Kj5vUflQA24/495f8AcP8AKs3T/wDXt/u/1FaVx/x7y/7h/lWbp/8A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ep/Eicdb+NA0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Z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gCA0UGigAooooAKKKWgBKWiigAxRilxRigBtLS4pCKACiiigAoxTsUYoGNHWpCuVyKaR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SpozkVFIOaki6UASUlLSUALRRRQAUUUUAFJS0lAC0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P0qGpn6VDQAlFFFAC0UlLQMKKKKACiiigBDSUppKACiiig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ooGBp6Uw09KBEgpaQUtABRRRQAUUUUAJRRRQAUUtFACUUtFACUtJS0AFFFJQAtFJm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0ALRSZozQAt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Mm/1LfhT6ZN/qW/CgCpUNx/D+NTVDcfw/jWVb+GznxX8J/wBd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AooooAjuP+PeX/cP8qzdP/17f7v9RWlcf8e8v+4f5Vm6f/r2/wB3+ornqfxInHW/jQN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WkpaACkIyKWkoArsMGkp8gwaZQA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0AJS0UUALRRS0DCkpaKAGkUCnYpMUAKKWkFLQAUDiloxQA0jcalUYFItOoEJRS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JRRRQAUUUUAFFFFACP0qGpn6VDQAlFFFABS0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lAAaSlNJQAUUUUCCiiigAooooAKKKKACiiigYUoooFAAaelMNOSgRKKWkF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UtFABRRRQAUUUUAFFFFACUGlpKAG4paM0maAFoozRmgApaTNFADq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ZN/qW/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+FAFSobj+H8amqG4/h/Gsq38NnPiv4T/AK6mtcf8e8v+4f5VlwwGbO3aCOx71q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iGRKpOehB6VlXtzK56NG/K7DZIWiOHTFMIGDxV/7gVXbzIJOAT1BqnPGYnZD2rCcLao2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495f9w/yrN0//Xt/u/1FaVx/x7y/7h/lWbp/+vb/AHf6iump/EieJW/jQNCiiiug7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WkpaACiikoAjlFRVPL0qGgBKWgUtABRRS0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KWgBaKKKQBRRRQAuKKTNJk0wH0UzNLmgBwOKdUYBJqQDAoELRSUt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lFFFABRRRQAUUUUAI/SoamfpUNACUUUUAFLSUtAwooooAKSlp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AooooEFFFFABRRRQAUUUUAFFFFAwpRSUooADT1php6UCJBS0gp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NLSGgBhpKD1oxTAKWkxS4oAKctNxThQA6iiik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TJv9S34U+mTf6lvw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/jU1Q3H8P41lW/hs58V/Cf8AXU1rj/j3l/3D/KsuGURB/kDbhjntWuQCCCMg9QaZ5EP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SqU3JppnbCaimmjLEuIGiIzk5Bz0ouJfObdtwduDz1rU8iH/nlH/wB8ijyIf+eUf/fI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e2je9guP+PeX/cP8qzdP/wBe3+7/AFFaVx/x7y/7h/lWbp/+vb/d/qKqp/EieVW/jQN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oooAKKKKACiiigAooooAKKKKACiiigAooooAKKKKACilp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WkoooAbJ0qGrB5FM8se9AE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Ttg96AIsGjmpNg9TS7BQMh5pc1JsFGwe9ADAaWl8se9L5Y9TQAlFLtHqaXaKAG0U7aK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2igBpFJT9ooKigBoNAZgaXYPel2igQBwadTdop1AC0UlFAC0UlFAC0UlFAC0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C0UlFAC0UlFAC0UlFAC0UlFAC0UlFAC0UlFAC0UlFAC0UlFAC0UlFAC0U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FAC0UlFAC0lFFABRRRQAUUUUAI/SoamPIpvlj3oAioqXyx70eWPegCO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Y96AI6Kk8se9Hlj3oGR0VJ5Y96PLHvQBEaSpvLHvSeWPU0CIqKl8sepo8sepoAioqXyx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CKipfLHvR5Y9TQBFRUvlj1NHlj1NAEVFS+WPU0eWPU0ARUoqTyx70eWPegCM09Kd5Y96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KACiiigAooooAKKKKACiiigAooooAKKKKACkNLRigBmKMU7FGKAG4oxTsUYoAbil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yb/AFLfhT6ZN/qW/CgCpUNx/D+NTVDcfw/jWVb+GznxX8J/11NqikZgqlj0AzUH2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jVSnGO7OlRb2LFFV/taf3X/T/Gj7Wn91/wBKn21PuPkl2JLj/j3l/wBw/wAqzdP/ANe3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/HvL/uH+VZun/wCvb/d/qKip/EicNb+NA0KKKK6DsCiiigAooooAKKKKACiiigAprOBT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kMhNJvNMooAkElPDg1DSigCeiogxWpFbIoAWiiigAooooAKKKKACiiigAooooAKkX7oq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ooooAKKKKACiiigAooooAKKKKACiiigAooooAKKKKACiiigAooooAKSlooAS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oooAKSlooASilooASil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kpaS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ApaSl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9qdTX7UAN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mTf6lvwp9Mm/wBS34UAVKhuP4fxqaobj+H8ayrfw2c+K/hP+uprzf6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ZJFjXLGtKb/Uv/un+VZMqu0MjQhWn3hRu6IvrWNeHPNI7qTSTbATrJGSG2HoM4pI3bdt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ijT/ADHhuPt/zRJgK7KBz3we9LAxki3uBu5AOO1c9Wl7PqbxkpRbSNW4/wCPeX/cP8q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7/UVpXH/AB7y/wC4f5Vm6f8A69v93+orrqfxInjVv40DQoooroOwKKKKACiiigAooooA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Qy9aAGUUUUAFFFFABThQq5qQLigBMZFGCvSn0UACnIpaaowadQAUUt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3RUdSL90UALRRRQAUUUUAFFFFABRRRQAUUUUAFFFFABRRRQAUUUUAFFFFABRRRQA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0UlLQAUlLSUAFLSUUALRRRQAUUUUAFFFFABRSUt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SUtJ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JRRRQAUtV7y6Szg82RWZcgYUZNUzrcKsFa2ugzdAYxk/rQBqUVTt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KaN1XcRIoHH50txqVrBE7iaN2X+BXGT+tAFuiqsOoWksaMLiJSwHylxke1MutRW2kZDb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fjQBdorOOsRDZ+5m/eJujG3lvarDXirb+cI5HOcMkYDMp9OKALNFZ/9qj/nxvf+/X/1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mxJEKHDCQYOaALN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TX7U6mv2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+mT/6lvwoAqVDcfw/jU1Q3H8P41lW/hs58V/Cf9dTXkBaNwOpBAqkbaQnPlnI7hgD/OtC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XGbjsZps3Y5dGfH958/1p/2eXGAn6ir9FZvDRe7ZXtZEdx/x7y/7h/lWbp/+vb/d/qK0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3T/9e3+7/UU6n8SJ51b+NA0KKKK6DsCiiigAooooAKKKKACoZetTVFIQTxQBHRR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iigY4UtJS5oAWim5paAFpaaOtOoEFLSUUALRRRQAUUUUAFFFFACVIv3RUdSL90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SUALRSUtABRRRQAlFFFABRRRQA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LRSUUALRSUUAL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C0U1mCjJOKgku0HC5Y+1AFjNGaoNeOD2HtTDfyj+HIp2A0s0tZn2+Q8hRUkWoZbDrj3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DkDFLSG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QAUUUUAFFFFABRRRQAUUUUAFFFFABRRRQAUUUUAFFFFABRRRQAlFFFAGbr/ABp4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LuJmN3bMdTWQgn94IwPL/DvWxqtvLdJDHGoKeYC+T0FRXlhuu7Z4LaMohO8YAHTjPrQB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3IuP3X+sC7e47VVtJ7ONZBcWTzP5jfMsYYYz9au2ltdi5uLj7NHblotqICMZ/Cr2mWzW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31NAGJeTWcgiFvZvC/mL8zRhePzqXVIHfUcSIwWUEKIOr49c1vsqsMMoP1FZGrW1zen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DL1H0oAp3Ucph3Ti8CxjKkog2/lU2Z7TSVElvG0TYyUfaccYJ96il0uV9nl6aseDlv3+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rfzW4hSKK2H3Tubf8uO1AGYwZHiQ2pzN9wi6OD+NWdG86G7ng8tMFtz/AL0MU/xqGPSn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0yHld/vDtj0rQ06zuLGUxAxNbnJ3bcPn0NAGj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1+1Opr9qAG0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TJ/9S34U+mT/AOpb8KAKlQ3H8P41NUNx/D+NZVv4bOfFfwn/AF1NqimT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H5VmrdXLEBXJJ7BR/hTnVUHZm7djVoqgftwXOT+S1Abu4GcyHI/2R/hUOulumLmNK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N0//Xt/u/1FaVx/x7y/7h/lWbp/+vb/AHf6ilU/iROWt/GgaFFFFdB2BRRRQAUUUUAF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SP2FRignJzSUAPIGKZinjpRigYiipBTB1p4oADSZp1GKAGg5p2KAMUtADQDmn0lKKACi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Ui/dFR1Iv3RQAt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lABS0lLQAUlFFABRRRQAUUUZ9aACio2njT7zioXv4V6ZJoAtUVnvqR/gj/ADNQtfTn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OtYrXEzdZDTC7nqx/OgDc3r/AHh+dJ5qf31/OsLJ9TRj1oA3POj/AL6/nR50f99fzrCI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/vr+dAlQ/wAa/nWDg0YNFhG/vU9GH507Nc/8w7mjfIOjNRYZ0FJWEJph0dqeLu4X+Mmk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FwOuDT11OTvGD+NFgNWis5dUX+KMj6VKuowHqSPqKALlFQLdwN0kFSCRG6MD+NAD6KT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lIWAoAdSVGZM9KjeTAyxp2AmLgd6ry3RHCD8ahdy3XhfSoZJNg4x/hRYQ+Rz/ABsT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tPTy0wznP+1UU8q+YXA2+3c07APKhRk4A96ge4HRePrTSZJjuc4WjyUIwAfqaBAjM7cG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GgUBVGTWhbWu0h5OvYUrjsWYxtRQeoFPpKWkM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Slp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KKAClpKW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mv2p1NftQA2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ZP/qW/Cn0yf/Ut+FAFSobj+H8amqG4/h/Gsq38NnPiv4T/AK6m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4f5VTs1Vbd5C4Qn5Qx7VcuP+PeX/AHD/ACrMjdTG0LnCtyD6GoqtKabNnuXmnjMWwXAD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8kikHcOSO9VxbHPLxhf724GnXEgYKifcQYGe/vWU6nNFqSE3oalx/wAe8v8AuH+VZun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K0rj/j3l/wBw/wAqzdP/ANe3+7/UVrU/iROat/GgaFFFFdB2BRRRQAUUUUAFRympKhk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p/Wo6cKBjqWkFLQAuaWm0tAC0maM0bhQAvNOFMBzT6AFooooEFFFFABRRRQAUUUUAJ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v3RQAtFFFABRRRQAUUUUAFFFFABRRRQAUUUUAFFFFABRRRQAUUUUAJRS0lABRRRQAUU1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agoJWIZPqaAL2QOvFQS3kMf8WT6CsySeWT7zkio8UwLsmosf9WuPrVZ5pZD8zn6CmbT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9T9aUDJxilyg75pCcn0oAHQrzTRkmnEFupJoQhGyec9KAE2OWGOBVpIFUfMCW9KjjBe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Dhh2oAhdxGPuA/hSqEnX7gFO8tuhANKiiFSc5NAFN02OV9KTHtVq4UfKf4j1qDFADMUY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eKNtS7DSbDQBHj60YqTYaPLNAEeKTFTeXR5dAEOPpTSPap/LpPL96QEBX1FJjHQsKnKY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yoARZZV+7K351Kl7cr0kB+tMSMsflUmrEdju5k+UelACLqU/TYG+lXYLmWQZeLaPrTY4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lADmcmm0hNMeTaPegB0km33NQMTnLcnsKCcdev8AKombf04XufWmApYnOD9WpAoIxjI9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QzT/APLKHk9zQASukR2xjLfmBTFiP35AWb0FChYcEnLnr7VowXFsi4B5PXNAFEFW5z+F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gf3mq6ot2bICZqYEY4IpXAigtkh56t6mpqKWkMKKKKACiiigAooooAKKKSgBaSopJsHC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2EWqKrxT5OG71YpDCiikYgDmgBaKj8wemaUSAnB4NAD6KM0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UUUAFFFFABRRRQAUUUUAFFFFABRRRQAUUUUAFFFFABRRRQAUUUUAJRRRQAUtJ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1+1Opr9qA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TJ/9S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Opb8KAKlQ3H8P41NUNx/D+NZVv4bOfFfwn/AF1Nh1DoynowwcVW/s+L+/J+Y/wq3RVy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+z4v78n5j/Ck/s+L+/J+Y/wq5RU+yh2CyI7j/j3l/wBw/wAqzdP/ANe3+7/UVp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/wCvb/d/qKzqfxInJW/jQNCiiiug7AooooAKKKKACoH+9U9V2+9QAlFLjikoAUDJp+KY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tGaWkpDFzS5plLmgB9Jik3UoYUwHLxT6hDfNUo6UCFooooAKKKKACiiigAooooASpF+6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BaKKKACiiigAooooAKKKKACiiigAooooAKKKKACiiigBKKKKACimu6oMsQB71Sm1AciI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FGWIAqnPfovEY3H1qg8kkpy7E+1NAxTsAsssk7ZkbPt2pAtL0pyjcMimIbtpwXJpQKcA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0pRbl2y/T0pgkdmxk57AVJmc44P5UAMmVUGAMVFzT5lb+IGmo3qKAE20m3uandsdAKgc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ynkGpNyPznBqshJHfHrSs3YgGkBcVwOpFKzKnJOc1Ujlx0UGpwhYFm54pjI3cl/wo3+w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c7jjBHtQA8MO/FPx6GoARznr704HH1oES4NGKRZOzVJjNADMUu2ngUUAMxgUhGBk8Co5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9qrmQucyHI9B0oAnaZV4B3fSo/Mdj/dHtQibu3HarEVv60AV1jLtwC3uatxWgHLVOqBe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AUYAxRmmFxTGloESk00yelQFyaAxoGPMhpD8vXlj29KT7vPVj0FRk7sjOR3PrQAE7sjP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jtQOTwPoKjuJdv7tDz/ABH0oASeY5MUXOeppoURrheSe9RRtsJI5NWVjWRdyHFAEKqA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9Vpxicds0w8deKAF2p2JFOAYfdlNR5paAJledfuy5p4urkdearBj607efWiwi0L6Ufejz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VQSU7zAeoosFy8t9Ee5FSLcxN0cVm5Q9hRsjPOMUWHc1Q6Howp2ayPLHZyKUGUfdkpWC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0dTVNJrgHBORTy2TknmiwXHqMcmmu1KxGKhdqYAW71dtZfMj56is4mpbN9s4HYihgaRO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lOmbaB9aZnmpGL0BJqu8mW25p0r8ECqMkoLYB6UxGnbS+YCrfeFWKyoJdrK4+hrUByAR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FFABRRRQAUlLS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JQAtLSUtABRSMwVSzHAHU1T/tS337fn/3scU0m9hNpbl2ikVgyhlOQehpaQxrjJUH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6Pyobqv1/pTqAG7F/uj8qNi/3R+VOooAbsX+6Pyo2L/dH5U6igBuxf7o/KjYv90flTqK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Ni/3R+VOooAbsX+6Pyo2L/dH5U6igBuxf7o/KjYv90flTqKAG7F/uj8qNi/3R+VOooA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2L/dH5U6igBuxf7o/KjYv90flTqKAG7F/uj8qNi/3R+VOooAbsX+6Pyo2L/dH5U6igBu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v90flS0UAJsX+6Pyo2L/AHR+VLRQAmxf7o/KjYv90flS0tADdi/3R+VGxf7o/KnUUAN2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/uj8qdRQA3Yv90flRsX+6Pyp1FADdi/3R+VGxf7o/KnUUAN2L/dH5UbF/uj8qdRQA3Y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6Pyp1FADdi/3R+VGxf7o/KnUUAN2L/dH5UbF/uj8qdRQA0ovYAH1FCnKg+op1NT7i/S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+1ADa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/8AqW/Cn0yf/Ut+FAFSobj+H8amqG4/h/Gsq38NnPiv4T/rqbVFFFanQFFFFAEd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/lWbp/8Ar2/3f6itK4/495f9w/yrN0//AF7f7v8AUVz1P4kTjrfxoGhRRRXQd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zU1QyNk4oAaTSUUUAFKDikooAcDS0ylBoAdRijcKQtQMQ0lFFAgHWrCnIqvU8f3aAH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Ui/dFR1Iv3RQAtFFFABRRRQAUUUUAFFFFABRRRQAUUUUAFFFJQAUUE1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moAsswUZJxVKe/C/LEMn1qpLLJMcuePSmYApiCR3lOXJNIF9elKaQrmmApI6ClCN2pV2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9sUAVzC5PJxSxoy5BbAq0F/GlK+oH5UAIioRw4NLt9CKrtOsUhUrx6iiS7AX92Mse5oA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Z5VFuHx8392oLeWbZuABBPepWmyPnj/TNACyKHhUlcE9RVI7o85zjNXVkUjBPHoaGAbG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HLg1GW3EAc/StIRxbeUUH6VXaIR/MsYznrmgBhjKEYxj3pHGBhjz7UPMzAZHekXL/e4O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VbDv5fAFVCQrnPSrUcw8vAU49xTAiDFs+WR7g0Pww4+uKeqjlgMDrTQwI9zSACeOCGFA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PbmjbgcjIpiD2p6ZX/ChRxz0/lUMlwT8sf50ATyTpGvPLegqq8jyff6dlFNwF5Y5NORN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bj9BUyRZ7U6KPPCjA9asgBBxQA2OIL1qTdgcVG8gXr1phJbk9PSgCQyc8c00se5pm70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ooAKUYA3N+A9aQAE5PAFIzEkEdT09hTGIxLEjPJ6n0oHOOOB0pOgxngfrRJIIVz1Y9BS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75/SqrKwTdjg96kgiaaQlj35NX3RREQQNuKAMgZzkVZtWyWHaoGOPlFSp+6T3NAFwGlI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vNTqQxHp/KgAaFD0GDTGtz/C2adJvgIJO5DUikMMrQBWMbDqKb0q2TjkkCm7kb0NAFal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aYD/AAn86AGCinGNx2ppBHUYoELuPrS7zTKKYEyNmpOMVAhqQGkA/dxiomNOPPNQyHFA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qeRRuODTI4jM3oD3oGXFlmIXcwK5q8Kx/IkSXYH49zWrEdyKaQEc4xz61mONshFa1wMx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aYD4mwcdjWpZyZj2k8isdDkVajY7SV60gNbI9aM1ji8cH5kP4VIt8hOCWFIZqUVRW4Ru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o2aALdFVfMcd6d5z+1AFiiq/nN6Uon9RQBPSVH5y04SKe9ADqKAc0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S0lLQBT1QMbNtvqM1k/YZ9m/aNuM5zWxfXa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DWfFPDK2FhweuC/FbQbSMZpNl7Swws13epxVyq1pcrPuQAKycECrNZS3NI7DW6r9f6U6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1IoQ5IIBwfWqEEbRanteV5CYckse+ew7VoVU2N/am/advk43Y4zmgCDUjF9pj+2Mfs5U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pkcxi06eSFyY92IcnJA6VNMXt75pzA8yMgUGMZK/hUYt5biK6fyzEJcFEbg5Hc+maAEn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3mqw3sWJ3gnnNSGJL68mWfLRRYCpkgZIzmmvJLeIlubaWM5BkZxhQB6HvT3aS0u5ZBDJ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QR7UAQmWSC3nt1dsrII0Y9QDT5baOxaGa33Alwr8k7gfWg200ttNJs2zSOJFQnpjoKc0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WJVYO7SDA47D1oABAl9cTtcZZI22Iu4gD1NRebKLY23mNu8/yg+edv8A+qpt8llcTfuJ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OD3BphtZvsvmBB5/m+dsz+n5UAK1uljcQPbgqrtsdckg+9EdtHfvNLcbmw5RBuI2gU7e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jibexkGMnsBSLJLZSTJ9nllR3LoYxnr2PpQBNpzu9tiQlmRihY98GrVV7GFobcCTh2JZ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iiigAooooAKKKKACiikoAKKWigBKKWkoAKKKKAFopKW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an3F+lOpqfcX6UALTX7U6mv2o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Mn/ANS34U+mT/6lvwoAqVDcfw/jU1Q3H8P4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aooorU6AooooAjuP+PeX/AHD/ACrN0/8A17f7v9RWlcf8e8v+4f5Vm6f/AK9v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xInHW/jQNCiiiug7AooooAKWkoY4GaAGStgYFQ0rHcc0l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dKhp8Z5oAmoopaACiiigAooooAKKKKAEqRfuio6kX7ooAWiiigAooooAKKKKACiiig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sqRrljUNzdLEML8zelZzu0rZc5PpQBNcXby8J8q/zqACgCpVjOCTwBTERgUu00pI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96YAfvbR1PFSSQgIMnBHWpLNleHgDg8+tOZY5Thj0oAq7mY7FXAH8VWUIC4XPuTUSlAS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/jQApOQQCM0kQccuwOfSlxRjFACsit95QajNtGT0wKf+NLuPpSAAuAABxRj2o3UoIoAY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qkipqKAIdsoOQwP1oLN/Gv5VNSdKAIsW7dQVPvUcluByj5qwVU9QKb5Q6rwfagCq1vMP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D593HY1Zfeq48w1WYsfvnI96YDTOCAoyFp64OMU0ED0I9Kmjjiflcof0pDFRSKkJCjLH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Ht71UeQzHLcDsKAHSSNMTj5UpgO3hRzRknAp5TgetAhiqc5q3GmcF+lRxpg5PWns3HFA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tJztXk+vpUSyFxtXjHWnKAowKYhQMHnk0c0UtACU6iimAYoxk4FBppOPlHU9fYUgB2Hp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yeT1pOuD2HCj+tKMYJPQdaBgWWNd7dOw9TVZVe4myf/1UMXuZMqDsHAq7DGI1wPxoAfGg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jYKndwkZY1mu+5ySaAFRRnJp8gJTjtTVYeop4dfUYoAiHQVLG3amsik8GnRqB1NAFiNx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peCQq1OlIGGVhnvSsROgx99e/rQAsxZ1GwZFRKRjnINLFJtPXHtVpSrDPBoAriTae9Tx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FLigBKQjP/16dj3pOaBDCinqPyphiXsTUvNIfpQMh2FD1zTgadIAV+lRhuKAHZqGU+lO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m/AUACqFA4yT2q4gCLuxgdhUFum5izdBRcS5OB0FAEFw+5s55q/ZPugHtWWxyau6a2Qy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isu4GVHqDWr1FZ8w5Ye9IZVj+9j1q0ilVPXNRoih1OcVY3r2OTSYESMV+ViM1G8HmPuX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kcelSdOKpCGJDGnbP1pSn90kfjSk0m8etAg3TKeGDD0NPFzj/WIR7io8k9jSgN60DLCy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1FVTGp6gZo2sPutx6UAWjIo6kUb1/vCqmATySDS+WP71AFsOM8NTxKw75qjs9aDuXkNQ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9XVuhrOEzA4YfjUqyq3Q0gL1FVlkYd81IsoPXikMlopAQehp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AClpKM0ANeGKQ5kjRj6soNN+y2/8Azwi/74FS5ozTuxWQxIYozmONFPqq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xrdV+v8ASnU1snBHY0Zb0H50ALRTct6D86Mt6D86AHUU3Leg/OjLeg/OgB1FNy3oPzoy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t6D86Mt6D86AHUtMy3oPzpct6D86AHUU3Leg/OjLeg/OgB1FNy3oPzoy3oPzoAdRTc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D86AHUU3Leg/OjLeg/OgB1FNy3oPzoy3oPzoAdRTct6D86Mt6D86AHUU3Leg/OjLeg/O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Pzoy3oPzoAWim5b0H50uW9B+dAC0tNy3oPzoy3oPzoAdRTct6D86Mt6D86AHUU3Leg/O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1FNy3oPzoy3oPzoAdRTct6D86Mt6D86AHUU3Leg/OjLeg/OgB1FNy3oPzoy3oPzoAdRT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6D86AHU1PuL9KDuPoPfNKBgYoAKa/anU1+1ADa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pk/+pb8KfTJ/9S34UAVKhuP4fxqaobj+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c+K/hP8ArqbVFFFanQFFFFAEdx/x7y/7h/lWbp/+vb/d/qK0rj/j3l/3D/KsywbbMT/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iROOt/GgaNNd9tNMtBw4roOwaXNAc0nlntSEFetAEyvnrTZW4xUYNKea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SUALQDg0UUAWFORTqji+7T6AClpKWgAoopKAFopKKACpF+6KjqRfu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SiloASiimu6opZjgCgBSQBkniqNze9Ui/Oobm6aUkLwv86gAp2AOTknqaeqk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Eik5yaBCpGFXcxqC4mLHavC015HmPPCimHbjK9aYCKSWqUrs4bnNRxsyMDjvSzSHaSP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yMjsacwcfMRn2FRwR5U+p6mrLA+WVThqAKwlGf6EU9XDdse4NVmhlzyvNTeQsUW6RiD6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/A08SH+7n6Gs/wA1h34qVJGI3bTj1oAuiVOhOPrTxz0IP0qiJx0J/OnB1PQY+hoAu9+a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H/OniU91z9DQBJyO9LuNMWVDxnB96d26g0AJIu9cBippYl2rgtk+tFRySbeB1oC46WUL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4NNHJyaYz7iVXsKAFebAz/FUDMx5xmjB2jPTuakihdwCBx60ANjQt7VaG2JNzdPSjYIk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Zh8vakAryb3y3zDsPSlaH5Q8f3e4qzDCjDIHB7011MD5H3T2oGQJjb709Ac5NDx/8tF+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Txx2qIndwOlOzxg0mAKAHRcNipTUScMKexpiAtShqZmjNAEoINLUWacB0FADiQF3HpUZ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+lDuM7uw4X3NJggc/U0AKAWbp9BUcreYwhTp/EadK/lJx95ulLbRYHPU9aBk0KhRgdKk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aYHU0AVrybJwOgqlnOTTpGyaaKAFqSM1HS5oAsL04xUiHIOcVWEhFO8wkYoAVjuYmhWK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KolXzE6jqKjViO5FODFGBFKwBbcvfqKAFDv2c0/zZB/FTcClxQA/wC0SdwDSi49UqP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cEU4TRn+LFV8UmKALYZT0INNMKsc81WxSjdngmgCZkVBx1poXcaOT1pxfYhxwaBCSuIk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GgncSaaxoGN71ZsG2zY9aq55qxbrsYOaANZDx+NU7hcSGrEcqE9ahvPvAikMidRtHFMA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qKjBGSaZLJFcx8lutAZ2yQOfU05UUgEjJp1ADNpP3zn2FOAA6ClopgFFFLSGFFNLKOpp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4j3DqKcDwKZI24qg71ISBQAAmmSsduPU0u9Scc00fPITkYXpSGS7hjntSMueV4NJg0d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FTK6sODmq4bjB5pCMcpx7UAWwxXoalWf+9VKObs1TBgRwaALgYN0NOqkDjocGpUnI4bm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dDS0ALRRRQAUUUUAFFFFABRRRQAUUlFAC0UlLQAUUUUAFFFFABRRRQAUlLRQAlF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0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NftTqa/agBtFFFABRRRQAUUUhbFAC0UwvTS9AE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oAfvNJvNNooAkD08MDUFGcUAWKKiWTHWpAc0ALRRRQAUUUUAFFFFABRRRQA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t+FPpk/+pb8KAKlQ3H8P41NUNx/D+NZVv4bOfFfwn/XU2qKKK1OgKKKKAI7j/j3l/3D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/wB2tW4/495f9w/yrKtP9YfpXPU/iROOt/GgW6BRRXQdhKrjFK2GWoaMkUAJ3pRSUUAB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UtFABRRRQBNEOKfUKPjipgc0ALSUUZoAKKaTRmgBaM00sBT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90VXRsmp1+6KAHUUUUAFFFFABSUUUALSUtJQA12CqS3QVlXNwZ264UdBUl5c+Y2xT8g/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VNFEWqOPb1YGpp5cQkx8EdaYEMhXzSrGkyoGV5NRbg5wRQpxkYoAbJKW46ewpAc8fypP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ZzkUASAEqFHU81FuI5PIqVY3B+9SeQQC24e9AAkxLAAcmpRPzg4zVaIFnyvB9Km2hJMs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cSeoNKSjjBwajDxn1U0uM9HB9jTJENtEWBwRRMHbEcQG0daVvl++Co9QajE4Py54/nQB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epJIlhTljuqwki9uKcQsgw2DQBnCVhUwdwNxUgetWBaxBsgUlykjqAnT0oAiW4B7/nUq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r9mkyBjk/pSlfK4IIP1oAla4eNtpORTlwwyDmquC3JpQWUbVzz2oAsbw0ipg49qiI79P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bsfLTd/H3eccUAKu7GCOPSriEKm7oB2pkKErubrUUsu5gq/dFAA8hkkJI+XtSRKJZdo6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80sIYS5XvSAuqny7elNeNiCzH5QOlIsm84ANLczhItuPmbikMhhOQyZypqLG1iD2oDeW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R+8B9RTENNL2pAOKXJAoAVfvClPNNTnJpc0wCiilFADsCgkheOrcUDJIFRvJgM4/3VoA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jAPvUrMyjBcMvXIqvsCqdw3gj8jTMYxEv40ASxKZpS55HYVoIu0Y/OobZAuPbpVoCgB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y4lLsT+VWL2bPyKeBWezZb2oASlo69KX60AJS0lFABijmijNAC80uTQDTs0AIHI70oci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CU0ol9qVLcv90GpPsMnUUARiUH1pwkHrUbQspwetN8t6AJw/vS7qg2P6UYb0oAn3VKq8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Ws4+tACHgZNV5XLcdqkkYt8oqCQ+lADc4ppOaCaSgB0a73Aq4R+QqvbD5y3oKsqN1AAi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T0j45pGIzgdKAIpOgqPbnHuafIf0pEHzCgRLRSUtMAooqOWTYMD71AxzuF9z6VCXLj09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CO5P0AqQF2seVB/GgK390Y+tJg9VVj7E1LIqIBgEOe3pQAW6lnaQjgcCkmYg9D+FWF/d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3zJJtYDJFAFfcFHykEH1pR8q428+opu4sQGUMPanYBPyMVb0NADgxVeTmnBgfY1ERgj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zemKAJyKTFMWQouWORUwAYZHSgCMrnnvTkbIpSKYRtbI6GgCUOR708OD3qKigZOGxyDU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YJHQ5FOD5oA0VYMMg06s7cV5UkGrcEolQHuODSAmooooAKKKKACiiigBKKKKAFFLSC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K3wHyWP8KjJoSuJuxPRUNvcx3AJQnI6g9RU1Gw07jXGSoPIz/SjYv90flQ3Vfr/SnUAN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F/uj8qdRQA3Yv90flRsX+6Pyp1FADdi/3R+VGxf7o/KnUUAM2L/dH5UbF/uj8qdRQAm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90flS0tADdi/3R+VGxf7o/KnUlACbF/uj8qNi/3R+VLS0AN2L/dH5UbF/uj8qdRQA3Y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6Pyp1FADdi/3R+VGxf7o/KnUUAN2L/dH5UbF/uj8qdSUAJsX+6Pyo2L/AHR+VOooAbs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HR+VOooAbsX+6Pyo2L/AHR+VOpKAE2L/dH5UbF/uj8qWigBNi/3R+VGxf7o/KlpaAG7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/wB0flTqKAG7F/uj8qNi/wB0flTqKAG7F/uj8qNi/wB0flTqKAG7F/uj8qNi/wB0fl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8qNi/wB0flTqKAG7F/uj8qNi/wB0flTqKAGlF7AA+ooU5UH1FLTU+4v0oAdTX7U6mP2o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GeppM0AS76A1RZpc0ASMwAqInJpTTTQAUlFFABRRRQAUUUUALRSUUALUkRqKnJ1oAnoo7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yf/Ut+FPpk/8AqW/CgCpUNx/D+NTVDcfw/j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tToCiiigCO4/wCPeX/cP8qyrT/Wn6Vq3H/HvL/uH+VZNp/rD9K56n8SJx1v40C5RSUV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CUUUUALSGig0AJRRRQAtJS0UAFFFFABRRRQAUUUUAOVc07yx60LxTs0AJsFO6UmaTNI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pjFzTSaTNJQIKKKKAHx/e/CrC/dFVovvfhVlfuigBaKKKACiiigAoopaAENUr642jy0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8oijLHr2rIclmJPJPWmgGgZPtTmyq5FKq805lypFMkjEi4G4flUgMbKfmHPY1W5yR3F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ML904pyj15NIqkcE5NSKtAABS4pwFKBQAgFMaOSdT5f3en1onfACDqaWNJMgDKjFICoA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S52o2OvWmSkM3y4AXvQ0jsuGwRQMMUhOBnOKUEbDz8w6D1qEhnbgEetAh0rEqoznmmx7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ww5FNOdxIxTAc67Thd2fQ0qsSODTS7MSxPQdaav3NwPTtQBYV2HenrMe4quCcZ9qQSOO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UJAyapFizbm61LNKpRSvWogxz0zQA8D1/KkDFWO1hk+lMLnPWnALt6HNAy9FAzRjhTn1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6VBamQAI2R71O8rxKd/NAiC6PlLsRuvWqqHZkmnM3mNljyTTwmTgDikA5F/dtg84yag+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1KKQvAqOVuFwOKAFSRoeUbkilDNKQ5PzrTFUvUqJt570DHOxlIJ4I6U66/gHtSxgs/t3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AEHSg9KAeKfGNxz6UCAKAtGKlIzTCp7UwGdTSjml2knpSsu3C0AMYkJx1PAppxnA5CjF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WkAIxj8aAEIWOPdj2FJboeWP3mpufNlx/CvarSRkYbtQISDeg+f8KnuZgkfH3jRwgMjf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NAyGR81FSscmkoAXOKXOaSloAKKSloAKMUUUAGKUUmaUGgB2eKmt4vNbJHyio4181wqj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cAUAPRfwFI7UrHHFQu1Ahk671z3FVATVotVWZSHyOhoGLuNKGNRDNaFtZ5UNJ19KAIl4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2aP0NU54fKYkcrQBE2FGBVVzzUkjVEaAEpyIznCipIbdpDluBV1IlUYHAoAjhh2j3qyi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KM0ANdtowKh70pYk00njjpTAY3zPz0709e59ahDb3Cjp3qekAUtJRnHXpTASRwik96rq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2FG7qBUgOwAATzTt4DfSojnvQMetADw360+DMspYjgdKiYcAL1NWo1EUYH50DHsGbgCq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FXo/r1qlqDcgDqOpqb6jsQImc7SRSlmVcSLvHqO1IhwvWnhtq89aokSMkcK24ehoUKzH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goGIxww7imtwf3g/EUAKPvkEYYc4NPjdt2Rx6j1ppwAPM5U9H9KQgoMMf91qALisrrkH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/lNx17j1q6CGGRQBWVv4TwRT6bcIciRfxp0ZDrkUwGg0uQaYv8ArCtKwK80gHZI6cil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X4NQ+YKZP80eR1BzQBvCiq9nL51urHqODVikMKKKKACiiigBKKKKAFFLSCloAKzJJY4t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naade3E3nmCE5Y4HHap7SzSCMhvmZvvE1aVldkN8zsivC6zakHtx8gB3nGAeK0qaiKg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3cqKsNbqv1/pTqa3Vfr/AEp1IYjMFUsxwAMk1WtL6G8LiLcCvUMMcetWWUMpVhkEYIqt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4lupY549KAEttQguZ2ijLbl7kcH6ULqEDXZtgW35xnHGfSi30+C2naWMNubsTwPpQunw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xnjPrQAPqECXYtiW3njOOAfSi51CC2nWKQtubuBwPrQ+nwPdi5IbeOcZ4J9aLnT4LmdZZ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+tAC3d/DaMiy7iW/ujOB60t3ew2saPJkh/uhRyaS7sIbtkaXcCv904yPSlu7GG6jVHyA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0UiyxrIhyrDINPpkcaxRrGgwqjAFPoAKSiigAooooAKWkooAWiiigApKKKACiiigAo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kpaSgAooooAKKKKAFopKWgAooooAKKKKACiiigAoopKACiiigApqfcX6U6mp9xfpQAt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gCuT8x+tFI33j9aKACiikoAXNLTaWgBDRS0lABRRRQAUUUUAFFFJQAtKp5ptKKALI6UU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ACiiigAooooAKjm/wBU/wCFSVFL/q3/AAoArVDcfw/jU1Q3H8P41lW/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TaooorU6AooooAjuP+PeX/AHD/ACrJtf8AWH6VrXH/AB7y/wC4f5VlWn+sP0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FFFdB2BRShc0pXFADaKU0lACUtJSigBKKU0lABRRRQAUtJRQAtFJS0AFFJRQA9TTqYDT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CcU3OaDSUALRRRQAUUlFAEkX3vwqwv3RVaL734VZX7ooAWiiigAooooAKDRUF5L5c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3k3my4B+VelQgZoA7U8cVQhRxS0gpaAK8w2vn1psSZ+Y1LccqM01ZEXjFADwtPANMEq+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gKU4UEnpTfOWo7stkKvOewoAhOWYvkfnT0uXA56YojsnHzSEIT0Bp32ZQTmYfSkMiDgn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ZkrlHVhULJsbBODQBY8gkZHNM+aInHfrmokldPutmpDdeYuGAzQAkgErgoNvGCKYVVGI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WcCpGJ3s20EHoaYERTai/wB1jzUfG0hR161MpLblcYDdPY0xR5ZwfpQIamdvI49aNxHF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y9/rUUlvESVXcCO9IZTAGfQe9OSUrkYGKtQwJMSjMciq8y7HMRGMdDQAiqGbceKtJFG4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lSTPy5qdEmdM4H8jTEXVcDnqcYqvevlwg5PenxDy4y5xxUEQLyFz9aQE6QiJckZY09VB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XA2e9AETqHPI4quyYJUjn+dXcqRyOaa0asuCPxoArxgdO/pUoQseOlRurR53DPo1HnsV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sa7V61WHvTvk6nNJuT+6TQAnU4FTrhFxREinlc1KEApAMBz2qVBkZpjsB8opPM2r7UAS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MegoBMh3scKOgpk4xEcfxGmAgPyD/a5NDNtQnuaXAz9OKiky7bRQA6FCRgdWrQRAiYJ4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PHpUjXBkUK3GOvvQATzmR/YdBVSY4OKc7ZzngVCx3HNACUYopaAEozQaKAFopKKAFozS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XBPapI4e5qdIvmFAElrF5abj941Pu5pQvFDLxmgQ1jUDtTnbFQse9AAWqOUkgY60rUoT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jb3HA6Vpgc1FEBHEqgdqfvAHNIYkjhVqs7h1yPxFJcy7RVSOQhs0xEdwhQ57GnW0G75m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mQacox9KAHjAAAp46YpgqRRTEKOlRyNk8dKe7bV9zUFIBSeKhZgVwadIegFMLDyiMck0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tU9U1O05z0NXAcjNABTJ22rjuakqtKd0hoAaoqQKT0H400YGM1PngY6UgGCEY5yaPLT0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FcYUHJpgOgjy+89B0qSXH9/FDHy4wBVZl3ZLMBQBOty8WAMMKiud3Bbq3NRuMR4H51LN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jRhtwafjuD+FOCoUAlTAPRhTXiZBuQ7loATJXp1NO42YNMV8ig8HmgYpBQY6p3HpQOEx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LHk8fzpARGSV5U9RQAvKtg4Ix8rVNbSYOwnrUAHG08qeQfSkBKkkj5hwaBGkQCDnoapq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uJt8Yao7mHzY+PvDkUARDH2rHrU5WqVu5Nym7r0NXz3oApzxFfmXpVfccEVplQeD0rPn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NyE8zdweCPStIVjac/yyJ+NakD7k56jg0DJaKKKQBRRRQAlFFFACilpKM0AJsXdv2jd6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FFGaM0ANbqv1/pTqa2eMdjSZb0H50APpKblvQfnRlvQfnQA6im5b0H50Zb0H50AOopu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B+dAD6KblvQfnRlvQfnQAtFNy3oPzoy3oPzoAdRTct6D86Mt6D86AHUU3Leg/OjLeg/O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Pzoy3oPzoAdS0zLeg/OjLeg/OgB1FNy3oPzoy3oPzoAdRTct6D86Mt6D86AHUtMy3oPz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HUU3Leg/OjLeg/OgB1JSZb0H50mW9B+dADqKblvQfnRlvQfnQA6im5b0H50Zb0H50AO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5b0H50AOopuW9B+dGW9B+dADqKblvQfnRlvQfnQA6im5b0H50Zb0H50ALRTct6D86Mt6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Leg/OjLeg/OgB1NT7i/Sg7j6D3zSgYGKACmv2p1NftQBWb7x+tJSt94/WkoAKKKWgAp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QAUUUUAFFFLigBKKWigBtLSgZp20UASR/dp1IgwKWgAooooAKKKKACiiigAooooAKKKK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if8ACnye1Mb/AFL/AIUAV6huP4fxqaobj+H8ayrfw2c+K/hP+uptUUUVqdAUUUUAR3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lWf8ArT/u1q3H/HvL/uH+VZdlzKf92uep/EiclX+NAtGkp5WgLXQdgo6UoOaXtSAc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IphFMBlKKMUUCCkpaSgAooooAKKKKACiiigAooooAKUAnikqSHrQA9YwBzSOmORUlNf7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FpKKKACiiigB8X3vwqyv3RVaL734VZX7ooAWiiigAooooAKzL6XdPtz92tJ2CIWPas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QmKB+dLikx7Uc9iaAFFLSZPsaN3qDQAycZWq67QMOvIq0wDDrULJnmgBoCjJJO32pQIj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ye9SKgQZ6mgBnlr/AHzip7VQswbdvx2NNLBMll+maZDMYyxP8XpQBbniE77lfiovsTHP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VHf1FWBMdo4XH0oGJBAlvlnfNVr9WMhYqMMPlqaaZZFI2nH5VXeRpmVMYA6UAVlyrdut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1BLHtfB4p7kAADnimIArR5C/e9aaJGUYpctjimrkkHk/SgBGkLde1TQFZHR2HI4IqI4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GwIFAG1kenHaq0lqZJCQ+AalicPGrDIGO9OJpDI47dLf5gct61SmQPOWJq1dSbQAOtUv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JO1fxPpQMAjaST61Gz87V6evrUsQ4zTAdK22MJ/eNSRqpB21WlObgD0qQkxTKR0NICwV2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Sn5smpETJBoGAUYo2+lPKke9JQAwr2qvLbZ+ZDg+lW8ijA6mgRRWDu1OZA+FjX8auFlP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AEaLtXGaa7gDHc09mQMNxHNRtGGf5SSPWgCPJ7UpiLjHrVmOECmO4DkZ6UAKsI2HjIAq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XGmCx9e1VfMycgcD1pgMOQp470sUO6MtnDHoKRY3lYjqKnhc24xhWoAb9nnljVZcIoOc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fmanV/O+bP8A9aqd1cbiI0Py9zQBA8RdcowOO1VypU/MMVchwAVxTpAuPnAIJoAo0Vda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qzQuvJBx60ARUU7FGKAG0U7FGMUAJjPAqeKLH1psKZOatqtAXBVp6kBgB1odgi8dTSIh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ORTAaXNAytPwahPNWbjkVVQbjigCWGPe3PQVaEauCCKijODhRnjFSSt5MeM/MaAJ4D+7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VWykyCp61cU5GaQzPv0+UEdqoqcGtW5TerL61lshUCmInifHB6VKDjiqqniplfigCcMf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yDSxPlOe1RyuOmOaAEkcFvahSCeKZtyPrTCpVhg0CFlGHNCqhhJP3u1IxyefvU5m2rgD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RkVbT/VjtUQQABwec1JigYueDVUctmrLfdP0qqMjrQAr/MwAqUo0YHNMt13zD2qWZsyH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k/ClhAALn8KYqmRgoH1qSaTYuMge1AEbSFmPGahVCTycn0FPJXGDxnmpbdNkLSH8KAIw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/PaEf3TSBlfoecdKW2OfMT2oAEaR1CBc+lTPG1tFvPLHqKZZfI7HdjnpVloHmmyzfu/S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iDDdxUSt2YYPcVduFKNleAKrzIJU81PvdxQBEwx06UK2BtHNCnIwaQjaeOtAC4C5U9G6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RwaU4K4700HKgnvwaALdi+QymrVULE/v/wAMVfPSgRnXf7q6Vhx3q6jh1DCqV+N06j1F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1HKgdOewp9MuH8u3c+2BQBSs3Czn3rRjkCSBuzcGsVG2uD0q35pKEGgDcHSlqvZTedbq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RRRQAlFFFABS0lLQAUUUUAFJRRQAUUUUAFFFFABRRRQAUUUUALS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0lLQAUUUUAFJS0lABRRRQAUUUUAFLSUtABRRRQAUUUUAFFF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1+1Opr9qAKzfeP1pKVvvH60lABRRRQAUtJRQAUUUUAFFPApQtAxoFLinYo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Adml60i4PWl245FAEi8ClpgfsafQIKKKKACijpUTOc0AS0ZFQbjSZJ70ATFwKQyCoqSg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bRQA4Glf/VP+FNFOcYhb8KAK9Q3H8P41NUNx/D+NZVv4bOfFfwn/AF1NqiiitToCiiig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Msf9cf93/CtO4/495f9w/yrLsf9cf8AdrnqfxInJV/jQL9GKKK3OwWkopaAEpC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KRUbCmAlFFLQIbRS0UAJRS0lABRRRQAUUUUAFSxVFUsNAEtNf7tONMY5FAENFK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xfe/CrK/dFVovvH6VZX7ooAWiiigAooooArXzHywg71Q2N6Vcuz+8FQrTQmQdKBzVg+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VGalMWehppicds0AMNRtw2KkII6imSDoaAG7iueAaTewPWmsDigdgaAEdt/3jmk2jsaG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ADogVkGeauqSQQaoZPrmn5kAzv8AypMpMfdEq6jqO9Jbhs5xxTFUux3HP1qSPKcEEH+d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t9anW3RSO9ChQ2cc0/dxuz0oENmCgOQMDFFqv7pSvenl1cH0NB+Ty1joArzQM8hcEYz0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hUzhBJh0wT0PrTun3jgUMYrygRjd1xwoplvMJmOw4x1z2qCZy7cH6Go8neqISM/ePrSQ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44FRTuVTH8TVNsw/Sqsp3yE++BTERjFX7RUZCSelJZWyurM4yKlVFjzgYFAFZ48zM2cY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KbJgykEHnpUirvVssQMUAOtZVfCZ+arUkywrz17CsxI/LlDhuRUhLMxZuaBkjTyt0bFK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OcdeKa7hRgcmgC2k29/7oqd8JGXfoPSqFtbSO3mP0BzirEsjzSbHUhB2HegAkmBT5cKn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8gwvvUrxjaCw6dqlgjTGT96gREkBPzueTUyoDyrcd6VlB7VXnnWPhDk0ATyypD3yazzI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9xyxzTFOUb2NMB7Pzgc4709eKrIec+9Sq2WoAtq+xML1PWq7zAtgDI9aV24xT3VRGMMA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GQp4NBjxGT3FNI2uo9asOP3bfSgYyL/WAjuKm8pZFJc4Xt9arwjcYxU08o3Fc4AHFAFJ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bkCJVIB+tUn2lhz9acUHGCcUAXW+zyfeTB9jURtFb/Vv+BqqVwcc1btuQAWyD60ARPay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vODxWs4aPkHioy6t99AaAK0S4HSrCjHNKBEenymnNGSh2MDQIhX53Ldu1S44pEjKLyKd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eTkHFQugVlBY4NABK2eB1qH7owOpqRhg5UUsce6QenegZNAuxC7VWuJNzZNSzyg/IvSq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s2PWtSP+IVhxvhwa142ztPqKQx0w71RljwWrRkGVqjPTEU8Yp46+lPUc0/bnr0oAdG+F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OlKFyOaAHAgjrTHYDgc5oYKBmmONoB9aBDegpCxzg81JGm8+1G0GQ+goAYdpHy5Bp4dm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IzxSdeKYFmJjGMDke9R3EqP0Xp3ojfPyt1FQSqVkOe9IZLaf6xvpTnPzNTLZtsuT0Ip+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Ao2KT3NQOjuwOKmlJ3DIIH0oKLjrn1oAc5jaLDJ+8XhcUsoeKyC4JLHk+lJFCjDLZyTx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bK9qAKlkpkmCkcAdaWMeXc+x4rSQDdwAPWs+dPLZWHdqAGAhZu4wea0IZXNuzj72eAaz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WnCy+VkflQMhuGlktvmQZJxxVfJgK7vTmtBSMH61Rv8AHPoelAEE6eXIGX7rUjcrUg/e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AKpx9TTWGCaOjUP2NAE1jzcj6VoGs+2cQEyHkkdKvBtwBoEUn/eXwHYVNBwxHvUcA/0t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rT9aYE4qnqMnyrGPqauDjk9qyLmTzJmb34pARjtTmdgNueKRVLHikb71MDU0WT/WR596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TD1WtypGFFFFACUUUUAVr25+zRgqpZ2ICjYSOvtTpLtVjBRWZ2OEQqVLH6Ht71Bqol8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JUgEHBx1PvVW5kG52e3TcIwxE0JlJ69wcKOKANG1nkctFcBVnXkhehHqM1JcSNDEXEZf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yBPEkdtFHibaSowfu5yMYq3eTGG3Zl5c/Kg9WPSgCVGV0DqQVYZBHeorqV4IxIqb1B+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FiptWNo7FsDchPcdx+B/nUmoGRLd5YpWQoM4ABB+uRQBO7YiZx2XIqOzlae0ilcAM6gn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uwuZVG0/KAuOnuM1DpkL/YbdvtEu3YDswuPp0z+tADjft9p2LCzxN8qMuPmYdepFJJfu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xyuQ57E7sf8A66p3zhL1494VEC7V37QOOw3rVeWYeTJibqCeJu//AH+P8jQBszXLJb7h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HJP0Jpz3UaDB3sQOSkTMM/UCqd4yiO1k+0GKcqAhJGOQMk5FSFoo1SOOa5jG3O1Ick88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vVnhiLLIHcDOIm25+uMU43R81447eWQoQCVKgdM9yKhtDHG8cK3FzgDCpJFtBx77R/Om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lvKrEbWlbnp/umgCVb4tG0i2s5Rc5OU7df4qsxuJI1cZwwBGayLa1L2j7bG0YlnAYtyO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WqRsSrbApweRxQBLRTYk8qJU3M+0Y3Ock/WnUAFFFFAFe7u1tdm6OWQucBY1yada3H2l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JV2k1DfQ3MksElqYt0ZPEmccjHalsrmWSSWC5RVmixnYcqwPQigC3SMwVSzEBRySTwK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t5gNxyNy/Nwf9r+dW1/ex/vIioPBR8H+RIoAit72C6kdIWLbACWxgfh+VWKo2/Gr3WP+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8uQD7XbQ8fdlGT/6EKALNFV7WbzXI+1W82B0iGCP/HjVigAooooAKWkpaAC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aSloAKKKKACiiigApKWkoAKKKKACiiigAooooAKa/anU1+1AFZvvH60lK33j9a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tACUopKUUDHA0uabS0AOzQKQClpAHBpNoo2k04CmAgQUvSm8g0/qKAEIB5oDYGDS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wNLUIOKdvPagB0hwKhqRssKjoASiiigAoopKAFooooAcv3qdL/qn/Cmp96nS/wCqf8KA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1NUNx/D+NZVv4bOfFfwn/XU2qKKK1OgKKKKAI7j/AI95f9w/yrLsf9cf92tS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/wBcf92uep/EiclX+NAvUtJRW52C0UlGaAFzRTaUUALTWFOpvU0AKFpwQUoGKWgkbsFB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BkIplWqY8YPSmMgopSpXrSUAFFFFABU0PSoasRDC0AOIprDinUhHFAEJGaTFPzmjAoAj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SgB8X3j9Ksr90VWi+8fpVlfuigBaKKKAAUd6KRztUn0FAFC9b5wfQ80xTTHy6yA9c5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MaBTd1LQA8c1IKjWpBQApUHqAajaBG6iphRQBQe2IBIqLyW9K0nHyGq278KYFKRCcYHN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avjBFHkKehOaQyrJ5axhYweOrHvTEOKmnVx8pYN9BUIVB1XmgCUsN2P60cE9zio8oGHU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MBeR6GjI7jFHOacoGMt92kIQBcfewKmtiHYkr92oSdx5GAOg9KSLCMwJI3dCKBlvyxMW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FYLnipNzJH+7lBPpVdUZ2LONxNIBCpK4AAHbNQTMyEHI/CpJ3C8jPpzVbcWOG6UxE6TM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dacvCt9KjJ5oAt20rBSg6etWHDlcrzg9KqW04jUqy9e9XIZAQSpoGQvkgNjB6GkYmMH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jVSc4O1jxQIYsvPTrTzIozmmJHuYAcA04wlSc9KBkZYswY9Ow9anijJfcQNx7elLDAc5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1gAOO5oEOXzegYAewpUjJYsWzih3VD8xwPahZkKFUNAEbtufFT/KmBnmq6rg7jwPWkku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gJNMeRkgCqJy3J6U+WTexPrTAaAGtxzjIpYjlWHrSOSRgUiHa4zQARqSMAc04dfpVi0I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PEjFR07UAQbqcjoOXGcd6iJpER5W2xjJoAlTM8+VGQvNTSbjG3GBjnNWrOFIYyvRz97NQ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seaAILcfNGKbcRNvJFOWVY5VyM4GKGm3NkDBoAr7Ox4pdpXvVgS/31zTg6elAEUK5O44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8c9KjiuFD/cA5q7vV1yMbqAGzTqihW5FVM7vutip1HmyfOmFHQU57SMj5flNAFUq46HN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wzR8g5FJDNKzbMZ9aAJY7vawEmcUGdHcndgdqXaCeQKQwoT93FAE8Q3JkHNV70bQtXLd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pDLLgdqAIEy30pZJQo2pSlJAMYz9Krskm7JSgBWbAyetQk0OWHY0Km7rQAladq+6Eeor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axXtQBp/eUe4qpMOoqxCeMelQ3A+agCui4FKxwMUoPy0xutAAPengjFQsaFyxxQIcDuJ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tT5nx8i9KhoGPSRkBAPWrRUJAPVuapr94VakfcfYUxEe2pI4SRmmZqzE429aAIZTtx6i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pRcNl6XBGGJyMdKQ0I0LoQuOT6VcXZAo4y2KZAjYMh4B6ZqTaBgkZzQBVnd2kwTtqKUq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5kJdvUfpUA3EZC/jQBKZRxj5fxqS18vzdxJOarNvAyVpEYqcqcUAbQUICx+lZ8zFgynt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NVHcmYkfdNIB8i+YsR9R1oadkfYHwo70A/uRjqpquw3cj8aALEV4yZXbuFNmlMjDI7dK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VowV3KetAElr8yOPaqw4akDGNiValC7uaYAx+akOAvqakCZpAhx0pWAmMeyCKPHzuc5q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crnqvSpBdv3UGmAsg2yFem49akVNsgAOahZ/NfcRj0FWYhgZNADLyTy4cDqayas3svmS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A4fPtUbfeNPj4VjUdMC9o/8Ax9/8BrdrE0cf6Sx/2a26kYUUUUAJRRRQBXvYPPt3Ub92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wefxqpPZEeYIoGAaMKojfaAec5GRmtOigCkYHF1GUjfashdnJXB+XHHOakjiklmE9wAC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z71ZooAiuYTKoKNskQ5RvQ+/tUVys09hInlbZWG3buGPrn0q3RQBXSKYQyebJvd1xtUY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isoY5BtdUAI9DU9FAGe9nNJcA+bKqqwYuwjy2OmML/OnXVnLKYh9olkUPltwTgYPP3av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Ci5cKO+1d306Yx+FMa1lW4EkEigBCp8wFyTnPqKt0UAVTBcNcRSSSROqZ4VCp5H1NQmw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Z6gKpc/iOB+GfqK0KKAMu205FjLi3iLb2ykqcEZOMHHFXoU2wMkcItzzgADGfXipqKAG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Y4HLYxn8KdRRQAUUUUAV7qG4l2/Z7ryMdf3YbP50Wlr9n3s8jSyucu7cZ+g7CrFFADWj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U+lOoooAgjt9l5Lcbs+Yqrtx0xU9FFAC0UUUAFJS0UAJS0lLQAUUlFAC0l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RRRQAUUUUAFJS0lABRRRQAUUUUAFFFFABTX7U6mv2oArMPmP1pQKcRyaXFAyPFGKk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opwFACBaUj0pRRigY3FKBRRmgBaTNGaAM0gELYpVbmgoKTy8UwJOtFA6UUgCikzRmmAj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XrQIUUFc0Ac9aQ5zQAxkINNNSknNNYUAMpKdikoAKKKKAFT71STf6lvwqNetSS/6lvwo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jU1Q3H8P41lW/hs58V/Cf9dTaooorU6AooooAjuP+PeX/cP8qyrP/Wn/AHa1b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1h+lc9T+JE5Kv8aBfFFImTT8VudYmKXHFLS0ARkYopz9aQCgBKVB3obgU5OlAC0tFJQI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lDCq7LtNWaZIuRmmMgooooAKsp92q1WU+7QAtLSUUANIANNZRUmKQjigCIikxT6Sg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gBIvvfhVlfuioE+9+FTr90UCFooooAKjnGYjUlNk+4aAM6cFCGHpg1BjAzVw7ZUK5qlK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qaRas0xVfNSK1VuMb1+7SiQDrVmRcDVKprO88jpS/aJPUUAaec0tZy3Ug9KlW7/vD8qQ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VLcATkEGrInVh8rYPvUEsTZLZoAaH2ngnrU28CqgYZwWwfpSh+ceZj60ATyKQ3QnPNMX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7Mp96bC5EzZGcrQA/avZeakjtsqSH5qtFNtJ71PBIyg7+AaAHeUyk7j8opjEn7ykDsKn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pDz1GaAKZGRimh/3gV8FanmKLwB81QRj5waAJDEHb5M5qVYQsYYndg9KQM0TEgZzSSFQ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KjxMETPfmqaQfLukbb6CpZLknhePeoOpyTQAgBpAOelTQoC2D1PSrEI2qQwHXHPagCCG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3gFcKjBR04p+GOMHAFSKMKeSTmkMrSsx6Kw4qLaGUhh16GrjHCMfaqLE4PNMCEbojyDj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7tTIIGccjC0rQtbuGRsA+tAi0FAU8YqGWby8nGWI6VH9qcnaFHuaa2FzuP40ARM7luep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xuFQNJv69B0pRI7DA4FMCaX5upB+lQvCOtD/ACrknJPShQ5RTnikBCyMvNNB55q+SMAH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KAsQdqjKkDPerRg44amSRnbyRxTAjVsMrA8g1emJ2ySditU4lEbqZASD1qW6mUqEQ5HW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trmOPjaF9SKrKoYgggUGLLEDk460Aa25JV3KQfQikOSh3Dp1rMt/MjOVJCjrmpZboshC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zAd+KJIzkHPJoSVduHU07bG33XIoAiIZeODShiQRin+SwOQQaQo392mBGF+YVKZjH908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IGz7UAXEviOoqQXy91rM6Uu6gDVF1E3UUya4RFHlAZPXArO3U4SUAWBOM8ipGkHlbhVU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bHj7oyaALULcA9sUwMGdj70zdIVwqhV9aFiwDyaAJcUhqtK0ifdNM+0yqOVBoAuEAjkA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UFRR3W4fMhFP8+M+ooAQ20Z9R9KRbfbja3T1qUSIRw1KCD3FACKzLuOaCSwyaJPu0w8D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xoY/NTKACpP9Wn+0aSMDG49KYzbiTTAjbk02nNSUgAdamaoR94VKetACA09Sc0ynbsY9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p50oyflHWo8EnYOp61bVVSPy1z7kCgZMzo/yhwAKjlkaMgpghfeqsltKx+Tn3NQMrJkE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NcuWP3M8n1q4kEaf7VVrWTaMtnGOgqd7pUHyqSaBk+AeMDH0qrd2sRjLDCMP1qBr2cnp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8yaBESyMcqGIOMU35gee1TLFFv2uxC/3hSPGY+jq49utADlAw+eOMg1C43fMnB7ilMnq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oAYiHk0oztI7VMuDx3oliWNeuGNICFYlkBBbae2aYEKtzkYpSHx2pxYHrzTAVipXCA7v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pQcDCjHvTfLzzu5oAducDsRQJQeophjfsRSIGLcigC1Fhu1S3MgiiwOtJCm1dxqndSeb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N1Pemmr0kQ8qQHgr933qkRyBQA/7sQ9TTBT5eMD0plAGjow/fOfatmsrRV4katWkM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ooAWiiigAooooASioHdnbav4CjyZP9n8//rVXL3JuT0VB5Mn+z+f/ANajyZP9n8/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7E9FQeTJ/s/n/wDWo8mT/Z/P/wCtRyruF32J6Kg8mT/Z/P8A+tR5Mn+z+f8A9aiy7hd9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2fz/APrUeTJ/s/n/APWo5V3C77E9FQeTJ/s/n/8AWo8mT/Z/P/61Fl3C77E9FQeTJ/s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T/Z/P/61HKu4XfYnoqDyZP8AZ/P/AOtSGKRRnA49DRyruF32LFFRwvuGDzUlJ6FLUKKK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UUUUAFFFFABRRRQAUUUUAFFFFABRRRQAtFFJQAtFFFABSUtFACUUUUAFFFF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qY/agCM9TRSZ+Y0ZoGLTWakJpQvc0ANAp+OKXFHagBmcU7tRims3agAJopM0UALRuxS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rZqGpIxxQIkpKKQmgYUZpmaCaBDiaQU3NGaAHZpMmkzSZoAeM0ucUzNGaAHEgikxSZp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CnOcwt+FNpW/1L/hQBBUNx/D+NTVDcfw/jWVb+GznxX8J/11Nq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rQZlI9q1bj/j3l/3D/KsuxGZj/u1z1P4kTjrfxoGgBgUd6Wkrc6w70tJS0AN70tFLQA1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l6fQAtJQaWgAooooAKKKKACiiigCCRcGmVPIMrUFMYVPF92oKmhNAElFLRQAlLSUEgUA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KBzQAlFFFIYqfeqdfuioE61Ov3RTAWiiigQUEUUpoAybg/ZpyD/q25HtUNxIHXCmtK+g8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rEyQcUxMfG209OD2pxiDDMZ/A0wHNKW2rnvTAjY7Tgg5qPzD2prMWOSc0lIZJ5jU9ZD1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ITg54AoAasgP1qZJiOhyKgeLb9e9M5WgRcL7umAaZmTb/CcdqhWT1qUYb2oARiuPmj4P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20Fe9Lt5wjYHvTIwRdLuGaAIy21jkc5qbOVBQknuDUe3LsAD1zilUrn5jj6UASwHJ5OK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TkiK/NvwD0NKGmUZDBhQBb2cZBzmoVL4yMUnnSbemOOtRmViCvpQBOsjMcE0j5Iw34Gk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lwmIg6cY7UAQbOc4z9KVVBNEbl+i8+1TBQpw7c+lACRxHOQM4qxKmNrdN3WhcqvyHinf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2yvPUcGnj7mPeqwkCk78r2NT/KFyHyBQAkv+rI9aqooedFP3Ryand92AELD0qO22NOxl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+TthXPv2pktvujJY7nHIqxjA44HtRQIyncDBHAP6VLGBNjcBgUy/g8qQyL9xuT7GooXK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DzCFHFOCcdKIhnmpglAFG5kxKgHapsgwMD2aqtwrvcOQDSCU+WynvQA/DIcq3HtTo2bd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flIp7iRXBA/KgY/zB2XJNMcZYbuvpSF2HOypo5IwOQM0xB/rF57VVkhKOcdO1X4vLYnb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HD9qQGeCc4xnFPV8cBKsQ2+1P9rvTmj2Lk0AViZH4Y8egpobDBF/OnykqOByagj4kGaY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ApLMQRmraAmMimpHj2NICHlR1IpyyN9asqwxtlTPvTTbKeVyKAIxOOjLTw8bdqaYWHQ5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AmaBG6VBJb7aPmXox/GniRgPWgCsYyKaQRVlnB7Uw80wEtU3SZboKnjb53b3pRGFQeve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njJfqePSnmQKwVqhUFBxzUczNnIBpATzSKpAI61DIhZwyHg0hl3gbwc01mwwWM4oANzK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dVpzR7Bk9T1pqqMentQA4CM07Yp6GmBSegpQpz0NMCTJx7Cm78jmgE+4oYjuKAImoVdx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jT3NADZG52joKjphbmnIpK7jQIRqSlPPWkxQMdGu6QCppU2uQKihba4IqfBlc7mwB6UA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PJ17LRCoaQsfuL60MxlkLH7o6UgHQ/LltuWP6UrPL6qo9zUc0+wYB/AVWD727n6mgLFl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RKy5Jbdn2FN6e1ITgmgpkiON2NrH8akdljIzuz6ZpYlCRmRu1MjRpSXJAOe9BIM7uflT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e9QsxVyu7J9RU0avs+SbHsaAFePLZ3c+1IFCsAepqMvKZNnOfakO9Dlo2yO5oAcVDMwY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c9KjZt7ZYmpY8GIhaYDpJEaIKo+Yd6jBaQAHk5xSE8Vc0233sZnHHYetIBslsyMpJXbj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A+Q9xWyY0ZSpUYNCosa7VGBRcLGe2lj+CU5qJ9OmX7jqx9K1wMDPeoiqq7Pjmi4WMSRZ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IW61eurdHQuwJkqsSEXYOtACXEuxODwP51RUncD3zT7h9zYHQVH70AWxIrQNuOZN36V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s4Qt3NIg2xk+tADHOWo7UUGgDZ0dMWxPqa0Kraemy0Qe2as0hhRRRQAlFFFABRR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Xg/13/AT/SrFV4f9d/wE/0qxVS3JjsFNlcRRPI2cIpY49qSaVYImkf7qjNUZnvXtZmk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E7l4PXtUlGjRRRQAUUUUAFFFFABRRRQAUUUtACUtJRQBXtu3+7Viq9t2/wB2rFVLcmO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UUAFFFFABRRRQAUUUUAFFFFABRRRQAUUUlABRRRQAtJRS0AFFFFABRRRQAUlLRQAlLS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ftTqa/agCEnk00nNOYZJpFFAxVFOpKWgApaSloAQ8CoTUxGRUTKVoAQU4U0U5TzQIK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NqVeFpoGKCaAHbqYTSZpKAFopKWgAooooAKKKKACiiigAooooAKWkooAWlP+pf8KbS/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hqG4/h/GpqhuP4fxrKt/DZz4r+E/66m1RRRWp0BRRRQBHcf8e8v+4f5Vmaf/AK5v93+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zLD/XH/AHf6iuep/Eicdb+NA0KSiitzrFooooAKO1J3ob7tADU5NPpsfSnUAHel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J3paQdaAFPIqsww1WaglGDmgBlSRdajp8Z+amMnY4FRGU1I4ytVyMGgB/mG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c04NTKKAJaSmhqC1Ax6danX7oqvG2W/CrCfdFAhaWkooAKDRRQAVi6jbmKUuv3WraqK5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lAHPiklPyinSIYpCjdRTJOVFMRHSqMtSd6lTgUDJkKxgUvmO+QBnmkVR1anGUD7tACbJG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oDyP0U04RykdqAICpHem72XoKmEMhOeKUwt3WgQxZCRwcGlEjjBGM0hhGe4NIFOcE49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Z4DCkYbG5GRTQCrDNSgK7gOetADduYmCNlfQ9qgSKRiccEVP5QAyPlwevrUsikDegw+R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5PTqDUqiPOY1HuTSO4b75/eAfdHemtG0gDJ8gH3hQBNujXvuPtUgBdMhevrUcYhhXPB9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FjtxFn5gM+lRTwB5FZXPvRvJPJpd1AydZFAChM1Jlmy23GKgjYA89PUdqtx48vhtwA6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OMjkUkKhRk856VLcKko8zn09Kj6ACmIb5jmRirbfSq8vySAt82asL95j70ksYkUg9e1A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VP8AdfpVpblh9+I/VTmsqFtrFHHFWcMOY3ZRQItXF1D5DDliexFZqHDCrDyPt2yhXB6H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QBct2AYq1W+MVQAZkDpyR1qQXJQgMDQAyWQojkYFQW1sZY2elnbzXEaD7xrTiiEUYQdu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lEkpWQjHUVeaMVGYgTkqDQMrLKh+8pFSxxRyZIp7Qqeq4+lIkXlscMcelAiJiFYhflxS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MiEfdxTDCh6UARR7+uMse4omYnAIIx1qwkewYAoT5mJNAFUMh70pRSc4FWmiRvvKKja1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AyNlHDVJtRuhqM20g+6wP1phjlX+H/vk0ASeWxf1AqQflUEcjJncCD71KJweuKAFIU96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o2qRwaAICinqKYYl7VYMJ7GmMjCgCuYz65qPyuelWSPag5AoAqksCcH86QSN3GaklIxj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YagCBnZWAU0CVycGp2gzypBqMhkY5HFAwDE9QKkXyh2qBmAakLZ6UCLLFCc7qY7bsDNR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GL0NAC5PQGhnIwKRYyOeaadwPOaYDxIQOTzSGQn0pOvWnxKC3PSgBUGBvbtUMjFzUtw4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AEaGRgBViTjCDtTrRQqs570hUu31piI0Xc2O1JMFVgFqy6pFEfWqJ5NIYo4OalA7qeva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Bzx2pAPP3RGOn8VIWCjj8KQnsO/WoZG+bigBz+U0Z6h6aowB60gUkZ7etLzuGOlA9hrZL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ZVxznmp7dol+9gsPanj91C8x+83SgVyKZt7iJegoNmS3+s4otl/eEnrjNWs0AQLZxquN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M4bp61dzTZFDxlT17UAR2aqWIOMjuaskbSATkGs5Ay7mORjj61bhL7Rv60ASsF2n5QeP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KfbvU81yI2xjJ71DcSCSNW70BYjjjaZtqgZq1BDNE2HdlUdNtSaZDtj81vvN0q+2TjaA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7iOTCnevqRSrqbj78WfpV44/iTj6UhgicfdU0CIF1OE/eVlp63cMjjEnHoabLZRbcgc9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BBO/vQBNd3GT8vNUZH2ISfvN0qUAbMnoOapSOXcsfwoAQ0o2jqc02koAex3sAOlOl4wv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SdzE0wEFKq7pFUdyKKsadH5t2uei80gN2Ndsar6CnUZopDCiiloASk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H+u/4Cf6VYqvD/rv+An+lWaqW5MdilqoP2JiDjDKSfQZqnqVvDbwCWBiJJMgncTvBHNb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CD3qlLYW8VvO0EI8wxsBjJPTtUlF2iiigAopaKAEopaSgAoopaAEopaKAEooooArW3b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3+7ViqluTHYWikpakoKKKKACiiigBKKWigAoopKAFooooAKSlpKACiiigAooooAKW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paSgAopaKACmP2p9MftQBCepoWlI5NFAxaKKKAClpKWkAUnXg0tNbg0wG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G5agZSDQIdnNLTR0oNACnFNpKKACiiigAooooAKKKKACiiigBKWkpaACkpaSgBaKSloA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lL/yxf8ACgCGobj+H8amqG4/h/Gsq38NnPiv4T/rqbVFFFanQFFFFAEdx/x7y/7h/lWZ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orTuP+PeX/cP8qzLD/XH/d/qK56n8SJx1v40DQpO9FHetjrFooNFMBD1pHPFB60j9qAH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dpjN2oAcKdSL0paACiiigAooooAKKKKACmSLkU+kPSgCIJSquDTqBTGPqGXrUtMkGaAI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ASil2mjaaAExS7TShTS7SaAFjGG/CrCfdFQIuDU6fdFADqSlpKACiiigBaaadTGNAGfq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DrWWeRiugasi9g8qTcg+Q/pTEUR96p0FMI+fNPzgUDFZiTgVPFCF+Z6Zax5+YirUqZBJ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DD5e2KsOEKHAHTqKyYpzGxzypq/E42gqcqaAIQmw4707JHepmQOM1E0Ep5GMUAMllQbc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DUcsbFwAOlWJFwiqDzigCqrMh2v+FSrGrHIbmk7bX5oX9yQc5X1oAspGBIGbnHalC7nI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Lb3Lk/SluNoO/GDQA3bHG25smQd6jkuWfLKMEdRTHJlGc4AqPdzv7jqKBDSxyCTkHpUy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5FS23zE+1AyTI7mlzjkciopCFcgjOOoqVFU8IcMBnBouCFDU9ZWHQ1DnIpc+lAErSM/3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Sg0AKv8AF9af2qJT1+tPBoAjnhEhyDhqixJF6irOaUGgCqJCzAk5x26U8zgsAyfKe5qZ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t1/hYj2oEOEaMMocfSo5jIi84ZaaUeI7l4I6470+SXzIht6HrQMhRiWBAxjuK1YpMqPM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xJ1x0FNaUt+8yMd1PagRpZFIRVRGO0FTxUgnYdeaBkjjimBT6inCZT14p2EYdqAEByOt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o6Ck2n1/OgAG08g8UkYwPxpSp24x+VKowuKAFooFLQITFJinUUANZFbqKjMEZ7VNRigC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YpV6Nn61cxSGgCpumXqKUTkfeU1aIppUHrQBCJY2pfkIzStArdhUZtx2yv0oAakCuSSQ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CozC6AlXzj1p4FwnOAfxoAQw7emRUTg9OtTGWTHzIRUT5Y5BxQBVkQluFpduByKt24C5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BSDMvTpSidicYzUjbR0FRN1oAmEgPBH5U75T3quMjpQT3NMCZkHp+VNKleB3piMQc5pT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tzTHfjKmnQuSeeaALR+WMKKWMbRmoi+TSNNgYoEJMxdj6CmLEzewHWlU8Zpysz8dFoG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cV42pye9Cqo6LTlyMlQQfWkMrHIz2PvT2t0VAd2WPWllYS+gpC21MA0AhEXewQdO9XxE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wDJb5jVqaTy4iw59KYNlVoo2uQsY+tNuZFknVB/q1wKaWMe4A/OahUgOB1ANAi86bfmA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piq56mkAuaN2ATSUyQ8YoARPnkz2WpWbCkntTEXavuetOPIIPQ0AU1y77mqXj0pXSNGF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6GpaN4SUURBmUcMRVi1nk80ZYle4qX7JE+CrgU+KOKIleretJJjlOLWg8yD+HJY8Ypsv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KkCpv3DrTHTa5kJzxhR6VRgCjAGei/zqtMxkY1YlO1MVTnkEUZP8R6UwK90+F8tfxqrU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CBpDntQIbJHsiVj1NRfSrF06thF/hptumTuPQUAK/wAkYXuajApzHe5PbtRigBrcCtPS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wKy3POK0tOYi2x70AagNOFVQ5qRXpDJqKarZpwNABRRRQAUUUUAFFFFABRRRQBXiIWYb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EGORUf2f2WrdmSrosUVX+z+y0fZ/ZaVl3C77Fiiq32f2Wl+z+y0WXcLvsWKKrfZ/ZaX7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+xYparfZ/ZaPs/stFl3C77Fmiq32f2Wj7P7LRZdwu+xZoqt9n9lo+z+y0WXcLvsWKRmC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/stAt8H+EUWXcLvsFsMfgKnpEUKMClpN3Y0rIKWkopDFopKWgAooooAKKKKACk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RRRQAUUUUAFLSUtABRRRQAUUUUAFFFGKACiiigAooooAKY/an01+1AEJ6mignmik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Y9PpjcmmBIn3aVsY5oHC1GzZoENYjtTaKSgAooooAKKKSgBaKKKACiikoAK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f+WL/hSUv/ACxf8KAIahuP4fxqaobj+H8ayrfw2c+K/hP+uptUUUVqd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Zlh/rj/u/1Fadx/x7y/7h/lWZYf65v93+ornqfxInHW/jQLxo70GgVsdY40U0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xTTywpWJJoXlqYD6bt+bNLSikAtFFFABRRRQAUUUUAFFFBoAKO1FFAEW7mlDU1xg0lAy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bjQBLRUe6l30APopA1LuFABRRkUtAAKlX7oqIVKv3RTAWkpaSgAooooAXtUTGpO1RtQB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sODUjGo2NMDJmjMT4PTtTavXEYkQjv2qj7HtQBetB+7X61daIMhU96pWTZj+lT+Y46OD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9xuPekit5Yj1q358g6jNAnB+8mPxoERh9nDDmka6G8DkCo55FMnEZI74NNZlCbl6HjmgZ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6n8gSL15qkA20MRgetTR3EikCQfL2IoAikikVs4yKFt3dsk4HpVh5NwPBqPzHUjahxQB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8x8yHg8CnTAyR5KYNVt+BtoAEb+90HanMcnd+GKjNKD60CEPAI9ORT7WQJMM9DUeef0o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GgmLN91upHao5p1AG0DcvGfUUCQjg8j0NJsiY5AANAgQ5kPvT4lVn2tTOEHvTBkUD3LR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o2Up19aYsjr0JpWkZ+uKAAH5m+tOzUfQ/WlzQIfmlBpmaXNAyQGjNMzS5oAVuVqCEhHZ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RzLhMr1FAA0rkYXgUwRsZNvTvU8X+rG4c0S/wuOoNCYgtxsDRnqDUwqInEiv68GpaBhS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Henib1FRUtAE4dT3p3Wq2KcCR0NAFjFFQiQj3pwkHegCSkxQGB6GloAKKKKACkpaKBC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paKAIph+6I9TSmkl5Ue5FOPWgBtNIB6gU40lADTGp7UwxA9yKlprttFAFdoP9rNRtCw6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aWz0FMRXKMOqj8DTcf7JqztZvamSYQYoAgOPQ007fenGmk0DEwnfNSR7edqmo+9TxjbG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ntTM56gClc5b8aGXYMnpTAepVeMZp8LZPpUSKZMFeg6mngbQDj6CkBdjUOATU5VQMKM5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nIqz5iY5IFQUYzBhIV75p28KcH5sU5l3zv5YyM5NRtGd2AMirEWFdWTdtxigSg4IJIHO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BNOGCwA7mmIJMqNzdTzTB6in3ZywHvTE6UgNUfMqN7VXb7xp1nL5ibM8rSyQspPHFAEe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OBSRrxn1oAfRRQKAK0zESHNN5HOOKW5/1oqPv7UAPVtnOSMVoW7FwC3cVlMTk88Ve09n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aAHHBpGYDnrQTgVCzcHn5e5oGNlkAyzdBWe7GUljT55DI2P4R0prYRPc0CIwoLKGOFPe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wSOKr7wpQMMgdaZcSmaUsenYelAEYGTirL4jiCDqetJbIBmVui9KaSXYse9MAUUNwKeB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8k1pWvywKKzgMmtFeFA9qQE4anBqgBpwagZaV6nRs1SVqnjagCzRSDpRSAWik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oooAKKSloASilpKAFopKWgAooooAKKKKACikooAKKKKACiiigApaSloAKKKKACiiig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FopKWgApKWigBKKKKACiiigApaSloAKKKKACiiigAooooAKKKKACiiigBKa/an01+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9aKQwoopKAFopKKAFpFGWo609RgUxCSHAxUNSSdaYBmgBKSnYpDQAlFFFABRRRQAUlL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L/AMsX/Ckpf+WL/hQBDUNx/D+NTVDcfw/jWVb+GznxX8J/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oCiiigCO4/495f9w/yrMsP9c3+7/UVp3H/HvL/uH+VZdj/rj/u1z1P4kTjrfxoF80LS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UopuaM0AD9KSOlblaamRTAfS5xTRS0hi5ozRRQAmaN9FNagB4YGlqIHFO3mgQ+g0zfTg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IKZUjjimCgYAZpdlGcCgNQAmyjZTs0tMCPaaTBqWikBHk0bjUm0GkKc0wHL0qVfuio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BaSlpKACiiigBDTGqTtTGFAED1EancVCwpgRkVQuY/Lkz2NaBFRyxiRCp/CgCrZybJMH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3qiAUfDcEdK0YXEiYPWgBrDzExnBqjIjBsc/nWmI9p9qi8tdxY0AUoA6t7GrJ2KvzkAG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TJXVcKw3epoAfKjSAbZAUxSKVyELfMKbbyKSUAIHWpZEG0H8c0AWFgyMg1XdniYgk4qS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dj3q1tSVfWgChIx8rJbrVUjKbuhFXrmykc/u2GB2NNa28qDB5bvQBVUZXPWjGajQlGIq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UCGMKIxtJNSlfoaTbgUALmkzRRQAZooopgLRSUuaAEPb2pc0nUYoByKBjs0ZptLQA7NL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zSNytNzSjnigaHxn5QKU88etRo3rUmc9KQDfvIV7jpSidRjdwaZIcEY+9UYRic4PvmmI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Oe9Vh5Y6pSFEblXINAFvNKKijysZB+ZuxpBIy8OuPegCxmjNMDA9DS7qAH0lJmjNADh7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AkEh7il3jHWoqOoNAD/mfkNgegppWQdHNNjT95kMRxjFSFivGQfrQA3zJV6qCPalW4X+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uKPkfjigBwdW+6QaDTDCOq8H2pyk8g9RQIbJ96Me9ONMc5ljp9ACGm4p1BoAYTgVXclj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AUwDAApCSBxQxA70mQe9ABk+tQS8mrGFPemGJD3oArGozwavC2UrncajNrnkGgCsq7mA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sMVIIWUHGKRbds8jikAxFAQd2NSspZQpAxT9pUYAxSH1NADApjUkDoOB60CXyo1Zxlmz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GSP0oAYXIyyHHGeKcrNJA245xQ8BjXBbORSWwxvX1FAEcRXGDlfcU+UcAEDPZh3qLaOQ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OODQBHJ90EMR7U6FcyDB6c0rphh3X1pIc75G7YoAZK/zc4IpgOeFo28kUDg+lMCaBcSA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sjhunb1qqsjBSMkA+tK33Rt/hoAlHzbRnr1qXFMjUEbmHJp20elIYtFJt9CaTDD+LNAE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A9Gx9an+b0FOWTYeUzSHddSqto8nOOK0EUQqiDnAqBjyWR2B9DSLIzHlh9aZJYZsnAqt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3AXavJNVJAWJB4FK9ilFvYYhBbmo5X3vnsKkeLA+XrVYccGhO4ONhadHGZHAHem9auov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QelMkbMQMRJ0XrSKtIi881LjAoGRtwM1WPzEtUs7c7RUZGFC/jQARDLgVdBqrCPmz6VY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ZSigCVTUyGq4qWM0CNBfuj6UtNT7i/SnUhhRRRQAUUUUAFFFFABRRRQAlFFFABRRRQA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QAUUUUAFFFFABRRRQAUUUUAFFFFABRRRQAtJS0UAJS0lFAC0lFFABS0lLQAUUUUAF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TX7U6mP2oAjPWjNNPU0UDFopKWkAUhozTlX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RRQIjcU0CpWGaaFoAaaaae1MoAbRSkUlABRRSUALRSUUAFLSUUALRSUUALRSUUAL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v+WL/hTad/yxf8KAIahuP4fxqaobj+H8ayrfw2c+K/hP+uptU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WIzMf93/AArTuP8Aj3l/3D/Ksyw/1x/3f6iuep/Eiclb+NAvbaNtLmjNbnWGKM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ikzRQAtFJRQAhpMZpaUUCYmKMU6igQmKMUuRRQAgJFLnNHFFACnkVGBT6bigBppVFLik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BQAHOaM0UooAA1PFRgc1J0FABUi/dFR1Iv3RQAtBoooASiiloASkYUtBoAjIzULrVjFN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rDLUbLQIqXEHmrkfeFQwyFWweGq6RioZ4RJyOGoGWElBQ56iqs7Pt4BG7pUSOyNtf86t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lAFeKMoMnlqlNvkZPJqw0QPK9KbuK9RQBWMG07hwafDiSLB6g1Izgg5qCA7JyOxoArvC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UEu7hjhvWpZoRLjnBHemtGqAY7UAWVk7Px71FdngDNQiRuhHy1HcyAJjuaAKTfeP1p6t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oAnViOlSBwevBqEHPNOBoETbc00rimq5HTp6VIJAeDwaYDMUYqUqKaVoAZRS4oxSAbSd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emMSlpKWgAoopKAFFL/Om0tADtwPVc0g2KcrkexpM0ZpAO+YsDwafvGeQaiwP/1U7cw6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uKNinjimBvVQaQ7Cc/MDQJj/ACyPusaQ+YPQj3pQ59QaXf6igLEeQP4CvutODntJ+dPB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sAkcfwg/Q0onXuCv1FM8odiR9KNsg/iB+ooAnDqejA08GqZIH30/EVEGJb7xHoc0AaWa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Xp/nY+8rCiwXJ85NKSG4YBqhWVG4DCng8UBcXao+6zLTXQMF+b5l5yO9O3UZoAigmd2K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WY03AP8A9alBwMDpSAC375fYVJuqAHMzH0FPzTAkzS1GDTgaQBL/AKp/pVEuVUY61NdS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BAFUhMY7mm+YfWlaNmbrxTlhAoECEmrkUfy5aoAmKkRz0NAxWk5wOlKuWppYA560hmYc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69Pemuw3YGPwquRK3XPNBUx4JPNMZPuyKTr1ximBsnpS7sfw/nQIeVU9qWIBG54Bpm2R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kKRgikBLNHuHB6VWijKy9RV7HAHtVbpJ+NAEEkLBjTSh6EE+9XHAD801gD06UAVlzgo4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d6ubMj3pwUKOAAfWgClJbOp3D8qjCksMrzmtXywAMDPqSajeJfMyo6UAVbiUNGEVQcd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avvaoyZHDGmpalR15oAZnikzUhgk9jTTFIP4aAG0q/McUBGJxg1IFxxQMaEGOcmkKgdy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bsxy5/CgBFQt7CiV40TGAaZJcdQtV2561LZpGBLbsBLz07UP81waiBxSRv8AvM0tyno9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VmbhS+doPSpYI2uCAeEB5rQChVwBgAU4oiT6GXFZmFi82Ni/rTGYyybj+FTXUvnPtX7o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cCkkYIhJqTGBVK4k3vjsKAGL80mT9TRncxPvTs7YgMfM1AXGKAJI+BUgpi08UAOFOFNF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FSp1oEaCf6tfoKdTU/1a/QU6kMKKKKACiiigAooooAKKS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KACiiigAooooAKKKKACiilFABRRRQAlFFFAC0UUUAFJS0UAJS0l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TX7U6mv2oAgP3j9aKcy96SgYUlOpQPWgBFXNPpCfSlBo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DHFMxUj0ygBtJTqSgY00lPIptAhKKKKACiiigAoopaAEooooAKKKWgBKKWigBKd/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5Yv+FAENQ3H8P41NUNx/D+NZVv4bOfFfwn/XU2qKKK1OgKKKKAI7j/j3l/3D/Ksuy/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495f9w/yrLshmU/7tc9T+JE5Kv8AGgXs0ZpNhpdprc7Aoo2mjaaACijaaCpoAM0UbDR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mgQtKKAKMhaBDqjZ/SkL7uBShQKAETO7mpKYchs1IDkUAGKMUtFABTT1p1NPWgAPSmil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mlAxSFsUBs0AGKAMUuaUUAAFKaKSgAFSr90VEKlX7ooAWiiigBKKWkoAKKKKADFIRS0Y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1IRmgCqyVGymrZWmMlMClJEHHPNVijxdORWkY6iaP2oArRXDL0NWVuFYYYVXeEGoSrp0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BxUZjy2QRxVQTEdRil8+gDQDgLz1qN3Ddqpm496jabPegCzJMqjA5PpVR2LHLHmml/Sm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LtoxSAVGIqQEGosUoBpiJaKjDEU4P60ASq7L3qRXB9jUGaM0DLWKaRUQcjoaeJM/eH5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QejfhSkevFAiLFGKfgbjQRQAzFJTyKaRQMbS0pFJTAKKKKACiilNAgzRmkxQaAFpAfQ4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9AaUMuOcr9KYKXNAXHL8pyJM57GniT1FRZHejHoSKBofIVbAJpyxIOAOtRAn0BpcgHoR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sMfSjY4+61MYlhhZMfUU5XZRhsH3FMVhPm/iQGkyg/vofapQ4NKcGi4WGB3/AIZFb68U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BzQYkPamGIj7rEUXESiZD1JH1FPDDsc1X/edwrD3pjFcHKFT7GgCzH3PqadmqyMQMLLj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lBHqDQMsA0uaqpcqW+YFR61I0g2HB69zQAxRvYt6mmyYLAe9IHAGFy30FIQxwdn507hY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tY/eYD6UExr1JY0rhoSb89BS847KKgNwQOAAKiMzN1NAXLqxljwCalI8nomc96pfb5g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4Z+Dn86BF/zB1c8+lQyyqxqqHJ70hbPemBO8hDccVcjxHDufknuaoR5ZWJYDH61Ovmuo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RnSNAAQWNQqDIzEtzjNRzR/Lljj8Kg3EEbSR60AX4Zd8X0OKgmfbJTrVtqsvGM024i3I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FVvWmKzYzj5aY2WgT06VPHIsUW3GaAJVZWXANRmXaTntUA3MSUU4ppy3BIBoAtLKGqQs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1q4sBfBY8CgCVCTx2qWk4paADFIx7UMwUZqMHPNADsCjg9RRR0FAxkuFXgYqlPLk7atX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NJlwV2IoOcCpmiYLmmxcfWlLt0zWTN7WIyKdDbMWDM2FpcAjNXYwPLFXEzqaFqEIIwE4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P8TTpHZI2K8GqiL68mqMRUTAqQClAwKZK4jQnvTAiuZdo2jqarwx7ySeg5pjMXbJPWpc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BDR87lu3an45pVXauPSkHNADxThTVp4oAUU4U2nCgBwqVKiFSp1oA0I/uL9BTqan3F+g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pKKKACiiigAooooAKKKKACiiigAooooAWiikoAKKKKACiiigAooooAKKK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S0lLQAlLSUtABRRRQAUUUlADZC4X92qk+7Y/oapwTyfYh5gYkodrLuY59+OK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91x/UVTs2jjtUHzvIy/cBJ7+nQVrG3KZyvzD4ZJCIpAspDKAckYPHbJyKTK+bctM8gV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TLcCOHfcZLQfKEx93/E+9KyNJ9sVBli64GcelXZXf9dSb6Eg8jcqlrgFjgbjIMn8aajy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Jcltq/nUkqzySQ7o0Cq+SVfPb6CogN0VwCF2+aSxbPAHsOtShsJpJnTKTAhSCxSMggd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jY8b5IAPlkBvXBzTJbcKRM0m8OV4ZMjPQHGR+uanESB2Wdg7SkYAUgcelO8bC1uK7z/a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KH5R270i75JJR50ihCBxtx0z6VTuVRZLnzWVpCFKbsZHPQVaaMFmP2ef5jyVkAB/8eoa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O9uruxYtk5I7dqfNKsK7nzt7kDOKgsRtMyjcFVgFVjnbx0qeaVYl3EMc8AKMkms5L3ik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GDKehBzS1Uggk8/ziogU9Y1Od317flVulJJPQqLbWoU1+1Opr9qkYzNIRS0CgAAxQTS0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AaWiigAooooAa1MNPNNoGJSUuKKQDTTaeabTASilooEJRS0lABRRRQAlFLSUAFFFFAB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+WL/AIU2nf8ALF/woAhqG4/h/GpqhuP4fxrKt/DZz4r+E/66m1RRRWp0BRRRQB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f/r2/wB3+orSuP8Aj3l/3D/Ks3T/APXt/u/1Fc9T+JE4638aBoUUUV0HY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hQU6igBjKccVHtbvU9FAES4XrTuDzTioNN2YFIAHI5pF4NOUYpeKAFopKKACkNBNNzQM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ZpiE2U4KKM0ZoGJtpwpM0ZoEOpKA2aSgBRUq/dFQjrUy/dFAC0UUUAFJS0UAJRRRQ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CU0inUlADCtMKVNRigCs0YNRNDmrhWmlaAKDQVE1uPStIpTTHTAyzAPSm+QPStMxe1N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9qPKq8YaaYqAKXl+1J5VXDHSFKAKnl0nl1b20mygCpspNlW9gpPLoGVdtHNWPKpPKoAh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yzQA3NOVyOhNJsNG00CJPM9R+VAdT3I+tR4NJn60DJ+T0waTHqDUQanCQjoTQA8qKTb7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+ooAYRRipMZ6EUbT6UwI8UU/H1FJigBlFP20hWgQ2inbaMUDG0UuKMUgG0tGKMUAFLmk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YFJQKQC4PqD9adux1B/Cm5pQaB3HB/8Aax9aGMvBTaR35pKNo9MfSgRIHBHPB9DTXCsV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401UY5bPsKB6E2xW6iq8iEkhRwKlAb1pjsUBJ5/CgVhikqdqjLHtTtjZ/eAk022dVkJJ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SQT+NAXGRzEEg4ApzSD/APXUXzSYK/jSbTnmgQ8sHPGTUeG9MU7GKdvx1amFiLYe9Gyp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f3DSGNEVL5ftS+Z/s0vmj+6aBDNntSFDjpUvmp34p0ZVnUBh1oAdLDst48IeOWoFxhQ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Sdm3PBPSqcihXIxge1ADXMvVzkelMLKR/dNKI2LZGaR+fvDFAD43YMCOatKwlic9wOlU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lWotoQ7wVY+tAEKHNuR6GpDE2xXyGHoO1QxnaZEPfpUkLsuMHAx09aAJwFRNx54pv+s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KHjuKr73LY5BoGWyWA54oSYqetV/NcfK+TQqOSSgyBQBpK5YZIo3j6VClwAAGXFK0qMv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cfdFSAU1AQOlSADqTQAdT9Ka3Jx69aXgCkB/WgCO6P7sVRIyTVy4OVPtVPcO9SzSm7MV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VznGKQsPrTCe9Z2Oh2Hr8zAVeGMVRiI3ZqwslaJHNUldj5v9Xj1qMLUjc4prEKM9qog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5pTI5PbsKdcTGQ4H3RUB60AFTwJ/EaijUu2KugADHYUCI5OBj1pgFDNuelWgB4pwpopw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UAOFSpUQqZKAL6fcX6UtIn3F+lLSGFFFFAC0lLS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S0AFFFJQAUUUUAFFFFABS0lFAC0lFFABRRRQAUUUtADXQOu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QiLGgRBhQMAU6infoFiN4I3cOy/MPcjP19ab9lTzHfdJlzk4cgfpU1FHM+4uVEX2dP70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t0SN0+Yq5JO456+9S0Ucz7hyogNpEQAfMIHQeY3+NKLZBIkgL5XOMuSP1qainzS7hyrs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d4AbnrinOgdcEsB/ssR/KnUUrsLIZHGkSkIMAnJ5ySafRRS3GFFFFABTX7U6mv2oAbRS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mRQAtFGRRmgAooooAjJ5ozTnXPIpgoGLSGjNFIBDTTT6QigBtFLikpgFJS0UC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SgAp3/LF/wptO/wCWL/hQBDUNx/D+NTVDcfw/jWVb+GznxX8J/wBdTaoo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uP+PeX/cP8qzdP/17f7v9RWlcf8e8v+4f5Vm6f/r2/wB3+ornqfxInHW/jQNCiiiu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QmgBaSim5oGLmkzSZozQAuaWkBpaAEbpSAZp1ANACbaTBp+aK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jbSAbRS7aAtMBppMmnlaTYaBAhyanX7oqFFINTL90UAOooooAKKKKAEpaSloASil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KAGkUm2n0UARlaaVqXFJimBFtppSpttIVoEQFKQpU+2kxQBXMdN8urO2k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lWylNKUDK22k21YKU0pQBBtpNtTbKQrQBDtpCgqYrSFaAIdlJsHpU22kxQBAYxTTF6VY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hSZI7VaK03bmgRBuNKH/AMipDGDTDEOxoGKHPrShweqg1GY2HSk+YdRigCYY9xR+OfrU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hRj1qPdShj2NAD8A0babvpQ3tQAu2k20u73NLn3H4igBu2k20/8AAGj8DQBHijFSZH0o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OwKMUANpwpMUZA69KAFJ49+1PACqF9KamSdx/AU6gBKGyVIzzS1GX7CgCMEEFXXJpy7Z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kU84cdKQQ7B8x5oAeq7RgYpku1RluKcWCplu1UZHeV89fQelAhWlJPHApoBY+ppyRc/M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CIQtjOKfECc4wQOxqQsW4LACljijXkODQAzyuhB69RTobbzXI37RUhCgHGKhiYxzbi2R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Dhs02NFA64NWJNk3NQbE3HP6UATCKQrvRiRULSMCfMXNSwyGMYUnGOlK8m8Bdqj3oAZG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Bx96oWhAXI61KDLCoYEMDQAscBLA8qBUkj+ZgOvA4zSJdo3DcGlLpuw3SgCsF2T46g0K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JiBMjp0pjBhI23r6etACq2cbTgU4IC2V4PcVGuW5Xhh1HrTlOBwMGgYxgS5z61cghZVz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gzqeDQBJIMDlc02JBndjFIZWPBp2SooAlLdqaWqPf3pN49aAJc+9IXwKh8z2zmkLMe3H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R+cg1M3PVvwFNwF6CgCuS6dsimeYSatEGm7FP3lpWHzMiWTnircCnhn4HamoqqOFFSFw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ASao3FwXO1eFps05kOBwKh6UBcKQcnFBqzbRZO40ASQR7Vz3ombaMdzUzYUZPQVUZt7E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U8UAOFKKQU4UALThSCnCgBVqdBUS1OgoAtr90fSlpF+6PpS0h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tJRQAUUUUALRSUUALRRRQAlFFFAB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UUUUAFFFFABRRRQAUUUUAFFFFABRRRQAUUUUAFFFFABTX7U6mv2oAYaBRS0AFFFFAB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zQAg6UdqdtxSbKAA0Hg0bTRtOaADNMNP6U0jNAxKKCKSgBaKKKQCUhFOpDQA2ig0Uw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SUUUAFO/5Yv+FNp3/LF/woAhqG4/h/GpqhuP4fxrKt/DZz4r+E/66m1RRRW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f8AHvL/ALh/lWbp/wDr2/3f6itK4/495f8AcP8AKs3T/wDXt/u/1Fc9T+JE4638aBo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FABRRRQAUUUUAFFFFACGm05qaTikMGNIATT1AxS0xDAhpdgp1FABgYptKTxTaAClpM0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lFAC0UmaM0gFopM0ZpgKKlX7oqIVKv3RQIWiiigAooooAKKKKACiiigApKW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MUtFACEUmKdRQAzFGKfSUANxSEU+jFAEe2kKVLikIoAgKUmyp8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SrBWmlKAK5Wm7asFKQpQBX20hFTlaaVoERYpMVIRSYoGR4pMVJijFAEWKCPWpMUmKAIi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bFBFAFcxnsaaVI61Y20YoArUoNTFc9qaYxQAzNGaUx+hppRh2oAUGnbsetR8jtRmgCUM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HmjNAEmR6UZHoR+NMzRmgB3HqaXA69T700GlzQA7NLTc0uaABh1Peo4xukCsakzSFVJz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CmnclQxNRN1/rUo6DmgCvcN820dBUYGBxQ5y5NJn1NADhweafyfYVGrDtUhOBQA1sDtR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qmR8LVpI0iUetAEAjkbkAj3NOFs56sKsrJtPIyvf2qyGUrlaBmd5DZx5mKcsGOjAmrE6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8mgB2GTqvFAZGODxTAXXq3HpSuyF9p60CJPKbHyHIqJ1YHB4FSfPHkryKfDIspIft60A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YioAzJyeRV27xIRHHz64qN4Mr83GOlAEQkRl+Xn2pWYeYGB5xULI8Tbl4qWOYOAGHIoA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0KXcdcdqgOuw5z5D/mKy9Q/4/p/981XpDNwa9ED/AKl/zFL/AG/H/wA8H/MVhVLJazxR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OOtAGv8A28n/ADxb86X+3kPWJ/wIrHmtZ4ColiZCwyoPehLeZ5hCsbGQ9FxzQBrf25D3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v9uQjpA/5isWSNopGSRSrKcEHtU6afduoZLeQqeQQKANP+3Y/wDni/5ij+3Iu8L/AJis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eTkEjio47aaUHy4nbBwcDpQBrf25Fn/Uv+YpDrcZ/wCWL/mKzfsN1/z7yf8AfNReTLuK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UAa/9tx/88X/ADFJ/bcf/PFvzrHeN0++jL9Rinz209uqGaNkDjKk96YGr/bcYHELfnUc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mayaSgDU/tRP+ebfnSf2on/PNvzqjDbTThzDGzhBlsDpUe1sE7TgdTikBprqkeeYm/Or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/mKxobaeZC8UTOoOCQKkNldf8+8n/fNAGlNriSAAROB9ai/teP8A55N+dZ62lwyyMImx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dw8HnrC5jzjcBQBpDWI/+eTfnSjWY/8Ani/51lCCY9In/wC+TTktLh1dlhfCDLcdBQB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F/zFH9uR/8APF/zFYyqzfdUn6CpksbqSJpUgcovU46UAav9uxf88X/MUo12L/ni/wCY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/wD3yactrOxwIZM/7poA2l1+If8ALB/zFSL4jhH/AC7yfmKwntLiNCzwuqjqSKioA6ke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zFbFndxXsAmhOVPY9jXn9dV4T/48Zv8Arp/QUAbt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C0UlFABRS0lABRRRQAUUU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1+1Opr9qAGDrS0gpaACiiigAooooAKKKKA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ACGiigUDExRS0UgEooooAKQ0tJQA00lOIpMUwG0U7FLigBuKdgCjFBpALgGmsuKUUvWg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iEp3/LF/wptO/wCWL/hQBDUNx/D+NTVDcfw/jWVb+GznxX8J/wBdTaooorU6AooooAj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8qzdP/17f7v9RWlcf8e8v+4f5Vm6f/r2/wB3+ornqfxInHW/jQNCiiiug7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Um6nU0rQAjHPSkwaVhjpSDPegBVBFOzTRmloAXNBPFJRQAhakBzSnpTOlAD6Cwpm7im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uNLvIoAkzRUe4mj5qAJDTc0m1jShDQAbqM0vlil2gUACnmpl+6KjGKlX7ooELRRR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SUAFFFFABRRRQAUUUUAFFFFABRRRQAUUUUAFFFFABRRRQAUUUUALSUtFACY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MU6igBm2kK1JSYoAj200qKlxQRQBAUppSrG2mkUwK5WmlaslaaUoArlaQipylMKUARY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AEWKMU8ikxQAzFJin4oxQBHijFPxSYoAYQKaVB7VLikxQBCY/SmmM1PigigCttNHI7VP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NPKUwoe1ACg0uabgikzQBIDS5qPNKDQIf8AWnCowaeKAKMhIY/WmcmpJhhz9aZQMkj6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ZdR70AWrePag9TTpIyAzdhUsQ+anTQmSIqpwaAMyOYxvk8qeoq7GwxujOV9KpyW8qHBQ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jkD0NAGkcMtQLGVy2M1KrA+xqRMY+lAFU7jwQR+FVHBM3vmtN3DKcCoEVfT5iaAHNlQO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f+IVM6Mx3YyBTMgrtagAtf3J+foT1q9JskTIqgAyodpzjqDUkEpXB6of0oEV4w7zOsmd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XrWo210IArMlfEh46UAczeHN3LnruNRVLe/8fk3++ahFIZc0qUxX8e1UYsduHGRzXY/M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oCcCuL0//j/g/wB8V2dxNGspBmRfYvigCnq008Fk058liDtB2cioor2Mbb65g8uYx4jP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S6YA0qlDINzA54qGRrS6mW4adPstqAFUHqaAJrm6gtpj9rihAaPeDt5Y+lWLVtlrDJh2O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yXurbW4pIpmWGVCTEx9Kt6VCLexe3nkgdSdynzOtAy9a58vyZBcHkne6bR9Ko21tNHN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ZgoH51Zi8uOCXb5CysMACXIxVHTIY7LfFPdo5lOPKU55+tAjRhWVZUZ/NC56tOCPy71B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IU3SDdGd386fc3dla/ZorhFX+7g52VWjkgSW9NxeI6ypnKdh7e9AFm/iV4w89rHcukYJ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aSM2lqoiALDKn+6PSp55TPdQLp11GpWHBLelV9fCzT2NsHVmAwxBoA53ipLeIz3EcQ/j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reNDASVUDJJ71Fp7lL6FldUIb7zDIFAHR29j9ggn+x5knVwoJ79ODSX8JNhNDbiNpQd8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E1tOlndxmctlnc4Gfas2cjSrQOk6PeSkh2DZBHvQBejUfZLdIy1mjMNqj7zmrRbciQed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NU0mEbwxNLHPdvg5Y/KgHpUzXdp9oWBZ089WL/7JY9s0AOtbTyoWEp8wzyncW7jnFTwB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ztTkYqjBd+VatJcup2zkfKcgdamEsdvAvnSJGAP4nz+goAgaTUXvZDaywGEMN3PQVcvC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22hkzxjpVC2msJob0iby43I3E8E+4FFi1jp4e7W5PkSAKqE5J96ALKNBBqAhjgjjPlb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wgySDa4zvKhce2Kz0Kx6yLlbtGiuFPfkYq3HKxhlWe4t5GB/dEkcfWgBbgzsIxAo+aQf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dG/jPmgW/TavXOKz7sGGS0uWnzM8oDlW+XH0qzqN3aQwhmxODLyobGDQAy/iu30e5Wb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rka6+5aCHT7plZEDx4CiTdk1yNABXVeEv+PGb/rp/QVytdV4S/48Zv8Arp/QUAbtFYuu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buIHfk/4Vk10QocyvcxlW5Xax2FFcfRVfV/Mn2/kdjRXHUtH1bzD2/kdhRXH0UfVvMPb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UfVvMPb+R19FchSUfV/MPb+R2FFcfRR9W8w9v5HYUVyFFH1fzD2/kdfRXIUUfV/MPb+R1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W8w9v5HX0Vx9Lij6t5h7fyOvorkMUYo+reYe38jr6K5DFGKPq/mHt/I6+iuQxRR9W8w9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FH1fzD2/kdhRXH0UfVvMPb+R2FLXH0UfVvMPb+R2FFcfRR9W8w9v5HYUVx9FH1bzD2/k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VvMPb+R2FFcfRR9W8w9v5HYUVx9FH1bzD2/kdhRXH0UfVvMPb+R19FchRR9W8w9v5HYU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D2/kdhRXH0UfVvMPb+R2FFcijtG4ZCVYdCK6q3cyW8UjdWQE/iKyqUuTqaQqc5JTX7U6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UUUUAJS0UlAC0UUUAFFFFABSEZpaSgBh4pAeac3NNFAxxpKWkpAFFFFABRR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pxpuKABetOpAMUtACGm040hpgNpf+WL/AIUlL/yxf8KBENQ3H8P41NUNx/D+NZVv4bO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2qKKK1OgKKKKAI7j/AI95f9w/yrMsP9cf93+orTuP+PeX/cP8qy7I4mP+7XPU/iROOt/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NLXQdg+im5ozQA6ikzS0AFFFFABRRRQAU0jNOooAaKG4FOooAYCaXmnUUANIJpuypKKA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RQAzYKXYKdRQA3aKXFLRQAmKXFFFACYoxS0UAJipV+6KjqRfuigB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AooooAKKKKACiiigAooooAKKKKACiiigAooooAKKKKACiiigApaSloAKSlooASi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FLRQA2jFOooAYRSYp+KKAI9tJtqXFJigCEpTSlWMUmKAKxSmlaslaaUoArFaTbVgx0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qUr7Um2gCIikxUhWk20AR4oxTyKTFADMUhFPxRigBmKQin4oxQBFtpCg71LikIoAgMfp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GaAIQaeDQU9KaMg4NAEVwPmz61CBViUblHrUW3FAAvepk/1i1CODUgPQ+lAGojBBnaac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JiBWmB8kBhQBb3o38Q/GmmNW6AGqs2EG7aT9Kg+1KvZwfrQBcmjwufSoGVmGDnnvUTXI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RiRWxu3IaAFXdFwGyD2NOjYBxu4qMRs8xX05HvSybEO3fu3cH2oEXwy4ABqCWMHJ6VAm6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lDFu+aBjQMMCOvSpggKHH5VFtkJ4Ip22ZeQ1ADRJ5Z5Py+tVJm8x2cd6nlzICjEbvaqi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rv8A4+5f941DU97/AMfk3++agpAKDjkdaViWOWJJ96aK07q3SBILRIw1xJgu56gnoBQB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pmkycY7V0tzY20M0MsxwkOE2KudxFVtStYI4Zp5YcSM37vYxI+p9KAMOitnTbc3gljlt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OfrUl3Z20t20BEsf2eHJKgYIAoAw6ASDkcGteGygnto5LaBpCSQxkk28+1T3ENvOsT+T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pJ9Pf60AYTMzHLEk+5pK21sbU3MyfZpPLiTcx3HOfQetV2CxWImW3QEybAjrk/nQBmAk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Jz61uS2dtJczL5HMMAYonGWqrd2NukUEmXgLpuZSpbFAGYWLHJOT70laupxQrYWZSQE+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qAFpKVRlgMgZPU9q37aG1eza1hQSv95pW+VW9gaAMDcc5yc+tFa99Z29raZeA+e3K7HL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95I/Pc7UCM6+5X29KAKO5sY3HHpmgkt1JP1rYt4ob1vtbW2AowUHSR+2Kjt4UWxldooV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UY6UAZVLmtL/wX1PPYxy6jaIsOI5EUv5Y45oAxqK2oLRUt9QR4ZNoYBcL83XtVOO2Q3EW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GB16UAUtzEAEnA7ZorfnslbUJnEMTqjgkiQjb+AFN1KCFZHuhbI8IYAkOR+mKAMKlram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2sYlJISQYwO1RRvEm5p47J02n5YzzmgDKrqvCX/HjN/10/oK5U9Tir+k6nJp8396Jj8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f+PxP+uY/mazavarPHczxSxMGVohz+JqjXoUvgRxVPiYUUUVoQ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KKKKACiiigAooooAVFaR1SNS7scBR34z/Sk5BIIIIJBB7EcGrOmf8AIUtf95v/AEBq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JQ/m3EiqvTozHrn/AGTWLqcs7PY1VPmjdFWimoxdFfaQr5Kkjg44OKdWqaeqMmmtworX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Ey/IkkaKWPucdPeltz5kaqzQJOhwjBg2AfQA9az9oachj0VNdBBOwTzOvPmDBzU1rFKE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YSZ/E1blZXIS1sU6K01jfcMxS9f+fJKr6nAYrtyIikZI2kLgdKlTTdhuLSuU6KKK0J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KKKKACiiigAooooAKKKKACiiigAooooAKKKKACiiigArqrP/jzg/65r/KuVrqrP/jz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EbI3obsmpj9qfTW7VyHSNFFFFABRRRQAUUUUAFFFFABRRSUAI1Np5NMPWgApKM0Uhh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QOKKKACiikoAKQ0tFADaP8Ali/4UGg/6l/wpiIahuP4fxqaobj+H8a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bVFFFanQFFFFAEdx/x7y/7h/lWVZ/60/7tatx/x7y/7h/lWVZ/60/7tc9T+JE4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zg0LQa6DsFBzS0wdaU0AOpQaYDTs0APopAaWgAoppODS5oAWiiigAooozQAUUmaM0ALR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im5pM0APpM02igB2aN1NooAXNGaSjIoAXNJSZFG8UAOHWpV+6KhRgTUy/dFMB1F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JRQAUUUUAFFFFABRRRQAUUUUAFFFFABRRRQAUUUUAFFFFABRRRQAUUUUAFL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FFFABRRRQAUUUUAFFFFABSYpaKAExRilooAYRSbafRQBGUppSpqMUAVzHT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AFQpTSlWylNKUwKhWkxVox0wx0AQEU3FTlKZsNAEeKTFSFTTSKAGEUhFPxRigCIikIqX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GyVZIpjCgCqVpUNSstRMMHNAF21f5dpp8iYOR3qrC3fvV6Mh1oAYMMuDVGeIq5A5rS2b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AM9IGxk9KtIoA5zxSzSbVJXBqJSY4jJIck9BSAk86Jm2uCD2b0prQqGzuJxzUBnR15Tm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KYDEdHbacg9s1cSIMMnpVaUBRnjipLW5V1469xQA2SLy5CwJ2mh5BGmSeT0q3gOPX2qn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+hoAoiTEobPOeakuF2uGHRqSG1keUKykDPJNTXaYTjsaAOVvP+PuX/eNQ1Nef8fcv+8a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oa1tRkaHVI7mIgh1UoevbFZFTm6ka3SFsFUOVJHI/GgDob68j8425ciTOTzgcgd6rXLk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bngH229T9TWQLy4ErS+ad7DBbvULuztudix9Sc0Ab9+JzcHy7hwWiAEcfJPHf0FOmbzb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ZAG6genvXPiSQMWDtk9TmmgkHIJB9RQBs2lxPbWqPDbtJ5T7SH7E9cAfzqS58/z0xbb5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M+3asUTSqSRK4J64Y805bq4VgyzyAjp8xoA2bCW7eG7tnbLxFBkHn73rSahdbL6WIPcZ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axGlkZmYu25jljnrSCRw+8O271zzQB1BkzZ/PJsleAndIQrdeM1RubmSGO1RCtxug2uo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LszH1JzQrMhyjFT6g4oA0dUBWzsVYbWEfIPUc1SubWS2KCXALqGGD2qNnZ2y7Fj/ALRz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mSkE4A4GABQBGhKsCv3geK20kXyGlvoSBtwiNIcuf92sMcHIpzOzNuZiT6k80Aa9uxSy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bcuSCSfQ1dss3GxplMcQgZQp+8+epArnGlkcYeR2HoWJo8yTcG3tkcA56UAah+0Xd0iQ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UgDHc+9WBcxTQGcqEQ3Sl89OnJrEM8zAgyyEHsWNAlcRGLcfLJ3Fe2aANiS9t1kut1wJ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HtzTrkL9ot/MmdEWBSVQnL+wrFimeFt0bbT9Km+33W8v5zbiMZ4oA04g0tvcvMWtgzDy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qZopp4o0lKxRHLSSscv+FZ7yPIcu7Mfc5pKAOptpILg3T28m4ykHB4xio7ry20pw7rtZ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+LiYRCISMEHYcUkc8sasqOQrDBHY0AX0vkCJGst1tXhVwpxVy3ffb3bSLLtWI/65AOT0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g09ppXXDSOw9CxNADKtafYS384jjHH8TdgKq11XhL/jymP8A00/oKAK+oWkdlJFDEOBG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LXf+PxP+uY/maza9Cl8COKp8TCiilrQgKKKKACiiigAooooAKKKKACiiigAooooAKKKK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gzS0UgNGzsri21KzaVU2szEMrZ/gb6VtJaouzBb5JWlH1bdn/wBCNY2j34t3MFxLiIjK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MVv9a4KnNze8dsLW9053VLVbKOxt0YsqLLgnryVP9aog4IPp6itDXJ45ruJY3DCJDkg5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wc11UfgOar8RqIXubLzd8RlViXLoGIXtxg4osk8xmeR7Z4VHzYiA/UqKpJeTRnKeWp9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m2bMx7M52+UuP5UcjHzoheR5Mb3ZsDA3HOKs2ke+NhJBmI8+bwpU/U8fhVeSQyHLBR/u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pLbtvChvmA/A1o02jNPU1Fhgayt4ZpQPmba6dDz0yaoXvE23yBCF4C45I9Se/wBaZLPJ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FAA/AUwyOUCF2KDopPAqYxad2VKSYyilpK0IFooooAKWk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qrL/AI84P+ua/wAq5Wuqs/8Ajzg/65r/ACrmxGyN6G7Jqa/anU1+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NLQAUUlFAC0UlFABRmkzTS1ADi1NL0wmkoAXNGaSigBaM0lLQAuaM0lFADs0U2jNADqS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LRSUUAFFFFABRRRQAhoP8AqX/Cihv9S/4UwIKhuP4fxqaobj+H8ayrfw2c2K/hP+u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Zdl/rT/ALtalx/x7y/7h/lWXZf60/7tc9T+JE4638aBdFBoFFdB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aAEHWlagdaU0AKppxpi06gBJOmaYHp7crUW2gCUNS5qHOKUPigCWkpN4pN4pAOopnmUn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5oyaAJcik3CoqKAJN4pN9MopgO8w0bzTaWgA3GkyaXFLigBtGKdilxSGEQ+b8Ksr90VA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YhaKKKACiiigAooooAKKWkoAKKKKACiiigAooooAKKKKACiiloASjFLRQAmKKW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iigApKKWgAooooAKKKKACiiigAooooAKKKKACiiigAooooAKKKKAEop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YmKTbTqKAGFBTDHU1FAiuY6YY6tYpCtAFIpSFTVspTClAFUrTcVaKUwx0wK5FNK1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ZajZKslaaVoEUyNhz2qzDLjBH5UjJ7VDgxtkdKANTzAYyfSqkzkAn16UkcgI9vSrGBNj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luXPFPlhacfLwBVtodvuKF4oAypIHjIBBzU8W6JPoa0Dhvf61XuV+Q8YoAdIodc+orLG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1LVt0YHpUNzBtbcBkGgCS3m3gEHD9x61cWQNweDWekLIAenpVgOCAG6+tAFs1m3ZyrfW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sao3TdFFAHLXn/H3L/vGoanvP+Pub/fNQUgCiiigBaAMnFJSjrzyKANJ9NX+zY5kdGlL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epm02HyY8wyqXiDb89G9MGnB2bR4BaQYZpGAGSSPcGppv3VnbSSKJ7hP3QBbcqn1NAGe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+czyFhtjA4xTPs9uCN0d2oJxkqMVsQobc6ekpVWUyAnPANVIdy2V0JLlJCWXAD570AQ3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7UIGNmWORnoKVtMt/scRWVzK7YyIyR9COxq/dzJb3lyzMPmCZ2DL4AHHsKjmu4GzPG7x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m9s9qAKDaUFeJDcDdKcAbDkH3FILCFTODK0nk/fKDAH59av6ZdJLeBZID5kaN5bt129s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gUXESmQM5TJyeaAKEtlD9mglikZTKTgS4HA+lXJdHhFxIoc7UiD7UOWJqYLay2ccs3lq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COuPrVyedJJrhSNjiDIkHoRQBiRWEM0UzBbmMxoW+dRg0sWmGaxLKCtwp4UsMOParGnF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w8k5Ugj+dQ6XDay3qFPPHl/OzNjAA9aAEl0sw2KkqTck5IDD5B6H3plrZRGxee4LKXbZF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OO1W8kdxPiQllZcYIPpVoubrTbVYo8ATbUXdjt60AUzY23kKA8wlB5PktgimW2m/aZJV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Qfyq0RiTy9yb84x9qbrUtjFcW8tzmEEyt5agydxz1PWgCCbSoXZBBIyjAB3DOT+dV/sC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6B1HGe1XluXKxPFGsjM20or8g+nSqup+Y2qLK0ZTzCpXnNAFCaJoZnicYZTg0yr+uY/t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hQAUtFFABRRRQAV1XhL/AI8Zv+un9BXK11XhL/jxm/66f0FAD9dhcypMASm3aSO3J/xr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5VaxjKjzO9zkKK7Cir+s+RPsPM4+iuwoo+s+Qew8zj6K7Cij6z5B7DzOPorsKKPrPkHs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+s+Qew8zj6K7Cij6z5B7DzOPorsKKPrPkHsPM4+iuwoo+s+Qew8zj6K7Cij6z5B7DzO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llEPkiUiLGNmB0/LNddRUuunvEapNbM45QFGBwKWuwoqvrHkL2HmcfRXYUUfWfIPYeZx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8g9h5nH0V2FFH1nyD2HmcfRXYUUfWfIPYeZx9FdhRR9Z8g9h5nH0V2FFH1nyD2HmcfRX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YeZx9FdhRR9Z8g9h5nH0V2FFH1nyD2HmcfRXYUUfWfIPYeZx9FdhRR9Z8g9h5nH0V2FF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cfRXYUUfWfIPYeZx9FdhRR9Z8g9h5nIojSOFQFmPQCuqt0MdvFG3VUAP4CpKKyqVefoa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1Opr9qyNCOijvRQMWgGkpB1oAkooqORsUCEdh0FR0UUAFFFFABRRRQAUUUUAFFFF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tFJRQAtFJS0DCiiikAUUUUAFI3+pf8ACnYpHGIX/CgCvUNx/D+NTVDcfw/jWdb+Gzmx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iiitToCiiigCO4/495f9w/yrLsv9af8AdrUuP+PeX/cP8qy7L/Wn/drnqfxInHW/jQLt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oooFFAAKDQKDQAopaQUtAAelMp56UygBpFJT8UmKAG0Yp2KXFIY3FGKdijFADcUuKWi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gopKWgAooooAdRQKWkMKKKKAHJ1qZfuioU61Mv3RTEOooooASiiigApaKKACii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WgAooooAKKKKACiiigAxRRRQAUlLRQAlFFFAC0UlFABS0l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SUtFACUUUUAFFFFAwooooAKKKKACiiigAooooAMUhFL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pKKAITHTGjqzTStAFQx0wx1dKUwp7UxFFo6jZPWr5jqNoaAM4xlDlenpTo5efQ1aaLFQ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xHc9mqXCOMqazjvTqMinpL6HFAy20TD3qJgTw1Ks7d+af56t1FAENuNjketWtu4VDlcc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FAA4JHAqAxnOSeKeZc/xVG0h/hFAAz7ByePSqjncxY9alcZOWOTULnFAjnLz/j7l/wB4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yl422k9c1D/ZMn/PRfypDM+itH+yZP8Anov5Uf2TJ/z0X8qAM6itL+yJP+eq/lR/ZEn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0l7M8KRDbGiZICDHWktb2a13eWVIYglWGRn1q1/Y8n/PVfypf7Gk/wCeq/lQBHLqkksK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5hnOaiW9wwP2a34P9yrX9jSf89V/Kl/sWT/nqv5UAQyarM91LOqIPNUKykZGKadRkMIi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OAas/wBiS/8APVPyo/sOX/nsn5GgCCTVJmu1uY1RHCbAAMjFQXF3LcvG021ig2jjtV/+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aP7Cl/57J+RoApS3kksAg2xpGG3YRcZNWP7Wfznl8lDvjEZB6Yqb+wpf+eyfkaP7Cl/5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6kYlkX7PDiRdp2jacVHLeu0XkxIsMXdU7/U96u/2DL/z2T8jR/YEv/PdPyNAFGG8ZIvJ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+h7VLDqLQxxIkS7Y5PMGT+lWx4fl/wCe6fkaX/hHpv8Anun5GgCkdRJn837NBndu+5RL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27WLKvYE1e/4R2b/AJ7p+RpR4bmP/LdPyNAFBdRkR/MSKBX5+YJyKS1vPLlja43SLGSy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zf8APxH+Rpf+EYm/5+I/++TQBizStPM8rnLMcmmVvf8ACLz/APPzH/3yaX/hFp/+fmP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XQf8ItP/AM/Mf/fJo/4Raf8A5+Y/++TQBz9FdB/wi0//AD8x/wDfJo/4Raf/AJ+Y/wDv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Ev8Ajxm/66f0FVP+EWmzzcx/98mt3TbFNPthCh3HOWb1NAFulpKW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mv2p1NftQBEetFB60ZpDCgdaKTP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nJpznJplAhaKSloASlpKKAFopKWgAooooAKKKKACiiigAooooAKKKKAFopKKAFpaFXNP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tgpMYpALTZf9S34U7dimynMLfhQBVqG4/h/GpqhuP4fxrOt/DZz4r+E/66m1RRRWp0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8v+4f5Vl2X+tb/d/wAK1Lj/AI95f9w/yrMsf9c3+7/UVz1P4kTjrfxoFykNKaQ10HY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KKBRQAopaQUtAAelMp56UygBaKBRSGFFFFABRRRQAUUUUAIaaadSGgBKKKKYgooooAcK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0UAKnWpl+6KhXrUy/dFMQ6iiigBKKKKAFoopKACiiigAooooAKKKKACl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SlooASloooASl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lpKACiiigYUUUUAFFFFAgooooAKKKWgBKWiigApKKKACiiigApKWigBCKTZT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G0OasUmKAKb2/oKrPa+gwa1CKYUBoAyfKkTpzSb2X7yn8q1TEPSo2gBpgZ4dfpS71/ya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UelAEG9R6Uxp/SrH2YelJ9nH92gCk0pJ4BpPLdutXfJx/CKClAioI8UuyrOyjbQBW2Uu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AEpdlTbaXbQBDspwWpNtLtoAj20u2pNtG2gBgFLingUYoAbigCnYpcUANxSgU4ClAoAa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UANAp4FKBTgKAALTwKAKeBSGIBTgKUClAoABS0UUAFFFFABRRRQAlFGaTNAC0tJmjNAC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SZozQAtFJmjNAC0UmaM0ALRSZozQAtFJmjNAC0UmaM0ALRSZozQAtFJmjNAC0UmaM0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tFJmjNAC0UmaM0ALRSZozQAtFJmjNAC0UmaM0ALRSZozQAtFJmjNAC0UmaM0ALRSZ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maM0ALRSZozQAtFJmjNAC0UmaM0ALRSZozQAtNftS5pGOcUAM20bRRRQA0jFMJqU1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RQAUUUUAFFFFABRRRQAtFFFABRRRQAUUUUAFFFFABRRRQAUtJS0AAOKXcabS0ALuNLu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/wDqX/Cm0p/1L/hQBBUNx/D+NTVDcfw/jWVb+GznxX8J/wBdTaooorU6AooooAj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D/XH/d/qK07j/j3l/wBw/wAqzLH/AFx/3f8ACuep/Eicdb+NAuGkNOamV0HYOoNFIaAH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ACilpBS0AI1NpzU2gYopaQUtIAooooASilooASinUlACYpDTqa1ADaKKKYgooooAkFFA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UAKvWpV+6KiXrUq/dFAh1FFJTAKKKKACiiigAooooAKKKKACl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ooAWkoooAKKKKACiiigApaSigBaKSl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ooooAKKKKACiiigAoopaACiiigApKWigBKKWigBKKWigApKWkoAKWkpa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MUtFACYpNtOooAZikK1JRigCLZTTHU+KTbQBXMdMMVWitN2+1AFUxU0xVc200pQBT8uj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QBV2UbKs7KNlAFfZRtqfZRspgQbaNtT7aTbQBFijbUu2jbQBFtpdtS7aNtAEe2nBak20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tPC04LSAYFp4WnAU4CgBoWnYpaKACiiigAooooAKKKKACiiigBp60lL3ooASiiigBa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ooAKKKKACiiigBaKSigBaKSigBaKSl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Q0tIaAG4opaQ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alYcVDQAUUUUAFFFFABRRRQAUUUUAFLSUUALRSUtABRRRQAUUUUAFFFFAB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f9S/4UlB/wBS/wCFAENQ3H8P41NUNx/D+NZVv4bOfFfwn/XU2qKKK1OgKKKKAI7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LH/AFx/3f8ACtO4/wCPeX/cP8qzLD/XH/d/qK56n8SJx1v40C8elR1KelR966DsFpKW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koAUUtAooAa1JSt1pKQDhS0i0tAwooooAKKKKACiiigBKaadTTQA2iiimIKKKKAJB0o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JRQA5etSr90VEvWpV+6KYh1JRRQAUUUUAFFFFABRRRQAUtJS0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lFAC0UlFAC0UlFAC0lFFABRRRQAt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FFABRRRQAUUUt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tJRQAtJS0UAJRS0lABSYpaKAExRilooATFJtp1FADdtJtp9FADNtJsqSigCLZRtqW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U2KMUgIttGypKMUAM20oWn0UAN20uKWigBKWiigAooooAKKKKACiiigAooooAKKKKAGn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ALRRRQAUUUUAJRRRQAUUUUAFFFFABRRRQAUUUUAFFFFABRRRQAUUUUAFL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t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lFFFADX6VBVh+lVz1oAKKKKACiiigAooooAKKKKACiiigApaSigBaKSig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SigAooooAKU/wCpf8KSlP8AqX/CgCGobj+H8amqG4/h/Gsq38NnPiv4T/rqbVF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x/wAe8v8AuH+VZlh/rj/u/wBRWncf8e8v+4f5VmWH+uP+7/UVz1P4kTjrfxoF+mHrT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AxSd6XNGaAFpKWkoAcKKBRQAw9aKQ9aKQxy06mrTqACiiigAooooAKKKKAEppp1NNAD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evSlpoIpdwpDFoppek3k0ASL1qZfuioE+9+FTr90UxC0UUUAFFFFABRRRQAUU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SUAFFFFABRRRQAUUUUAFFFFABRRRQAUUUUAFFFFAC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CUUUUAFFFL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JS0UAJRS0UAJ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tJS0AMPWig9aKAEoo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ooAWikooAWikooAWiiigAooooAKKKKACiiigAooooAKKKKACiiigApDS0hoASiiigAP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UooAjooooAKKKKACiiigAooooAKKKKACiiigAooooAKKKKACiiigAooooAKKKKACiiig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wpKX/li/4UAQ1Dcfw/jU1Q3H8P41lW/hs58V/Cf9dTaooorU6AooooAjuP8Aj3l/3D/K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a1Lj/j3l/wBw/wAqzLH/AFx/3f8ACuep/Eicdb+NAvA0yTrT8VHIea6DsEDU4HNR0oNA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zQA6g9KKD0oAjopM0tAxy06mCnc0gFopMUYoAM0Zo4pNwFAC0U0uKQvQA+mnFM3GigQt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CGkpTSUAFOHFIKWgB8f3vwqwv3RVeP734VYX7ooAWiiigAooooAKKKKACii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AooooAKKKKACiiigAooooAKKKKACiiigAooooAW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NACUUUt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lLS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tJS0lABS0lLQAw9aKD1ooASii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AooooAKSlooASilooASilp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FopKKAFopKKAFopKKAFooooAKQ0tIaAEopme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UmaXNAEBGDSVI4qO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/5Yv8AhSUv/LF/woAhqG4/h/GpqhuP4fxrKt/DZz4r+E/66m1RRRWp0BRRRQB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ZY/wCuP+7/AIVp3H/HvL/uH+VZlj/rj/u/4Vz1P4kTjrfxoF2o361LULda6DsEopaS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6kHSgB1I/SlpGOKAIxRTtwIpFoAVeKUuKRulR0APMlIXNNooAMmiiigAooooAKKKKAF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JSmkoAUUtIKWgByHDc1KHx/EKgooAseZ/tCk8z/AGhUFJQBY8z/AGhR5n+0Kr0U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eZ/tCq9FAFjzP8AaFKHPrVYdanUYFAD959aN59aZRQA/efWjefWmUUAP3n1pN59abTH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hR5n+0Kr0UCLHmf7Qo8z/aFV6KALHmf7Qo8z/aFV6KALHmf7Qo8z/aFV6KALHmf7Qo8z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Hmf7Qo8z/aFV6KALHmf7Qo8z/aFV6KALHmf7QpfM/wBoVXoXk0AWdx9aNx9aaOlFADtx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QA7cfWjcfWm0UAO3H1o3H1ptLQAu4+tG4+tJRQAu4+tG4+tJRQAu4+tG4+tJSGgB24+t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F3H1o3H1pKKAF3H1o3H1pKKAF3H1o3H1pKRqAHbz60bz61HRQMk3n1o3n1qOloEP3n1o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7cfWjcfWm0UAO3H1o3H1ptFADtx9aNx9abRQA7cfWjcfWm0UAO3H1o3H1pKKAF3H1o3H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1o3H1pKKAF3H1o3H1pKKAF3H1o3H1pKKAF3H1o3H1pKKAF3H1o3H1pKKAF3H1pNx9aKQ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/tCmkZppTNAEnmf7Qo8z/aFRbKNlAEvmf7Qo8z/AGhUOw0bDQBN5n+0KPM/2hUOw0bD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PM/2hUG00bTQBP5n+0KPM/2hVfaaMGgCx5n+0KPM/wBoVXwaMGgCx5n+0KPM/wBoVX5o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jzP9oVXooAseZ/tCjzP9oVWpaALHmf7Qo8z/AGhVaigCz5n+0KPM/wBoVWooAs+Z/tC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KALPmf7Qo8z/AGhValoAs7/ejf7ioR0ooAm3+4o3n1qKloAk3e9Ju9xTKaaAJd3uKN3u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ejd71GOlLTAfu96N3vUdGaAJN3vSbvcVGTmkoAm3e9G73qKjNAEu73o3e9RUUAS596M+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Zoz71Huo3UASZoyaZupd1ADs+9Ju96TNHBoAXd7ijd7ikKim7KAH7vcUbvcVHtNGDQBJ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VFIZLu9xRu9xUVFAEu73FG73FRUUAS7vcUbvcVFRQBLu9xRu9xUVFAEu73FG73FRUUAS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FRQBLu9xRu9xUVFAEu73FG73FRUUAS7vcUbh6ioqSgRNuHqKN3uKhopgTbvcUbh6ioaK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KhooAm3D1FG4eoqGigCbcPUUbx6ioaKAJt4/vCkLj1FRYpMUAKW5o3UlFIY7dRvptJ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kooAKKKKACiiigAooooAKKKKACiiigAooooAKKKKACiiigAooooAKKKKACilCk08JSuA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KkC0kv8AqW/Ci4FWobj+H8amqG4/h/Gs638NnPiv4T/rqbVFFFanQFFFFAEdx/x7y/7h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4/wC7/UVp3H/HvL/uH+VZdj/rj/u1z1P4kTjrfxoF81E3WpKY9dB2DaKKXFACDrUoqMda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1HJ1oAbQDiikoAcTmkNJRQAUUUUAFFFFABRRRQAUUUUAKKWkFLQAUUUUAG0npSEYqSOk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RQAUUUlMAooopAFFFFABRRRQA6MZNTUxBgU+kMSiiigAooooASmPT6jfrTAbRRRQ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UYoAKKUCl2mgBtLRtNKFNACVJGuOaaF5qWgApaSloASiiigAoo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0UUAFJRRQAUtFFABQKKKAFpjnAp1Mk6UAJmikFLmgYtFGaWkAUUUUx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FABRRRQAUUUUAFFFFABRRRQAUUUUAFFFFABRRRQAUlLSUAFFFFIAooooAKKKKACiiig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GBS0UAJgUYFLSZFACbRRtFLuFLkGgBu0UFBTqKAIzFTTGRU1FMCuVIpKs4pCoNAFe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BHRTihFJg0AJS0lLQA9OlOpqHBqTigBlLTsUlACU006koASilzSZpAOzgUham0UwFz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SUUALS02loAWikooAWikooAWlpuaXNAC5o3YpKKAHb6XINMxSY9KAJdoNNK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gBpBFJUuQaYy46UhjaWkpaACkpaSgAooooAKKKKACiiigAooooAKKWi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ASilooASilpKACiiigAooooAKbTjSUCEooopg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KBmnhKRKkqWAAYopaKQBTJv8AUt+FPpk3+pb8KFuBVqG4/h/GpqhuP4fx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4T/AK6m1RRRWp0BRRRQBHcf8e8v+4f5Vl2P+uP+7Wpcf8e8v+4f5Vl2X+uP+7XPU/i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UbHJp7Uyug7AFLSCloAVetPFMWpBQAVE/wB6paibrQAlFFFACUUtJ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KWkFLQAUUUUAPjpXpinFOJoAYaSnNTaACiiimAUUUUAFFFFIBRSqvNNHWpwBigAooop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om61KaiPJpgJRRilxQISilxRigBKKWigBKUKTTgRS/ePFAAq0pHFOA4pKAGDg1J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YCYopaD0pAMHLU+mJ96n0ALS0lKKAEooooAKKKKAFooooAKKKKACiiigAoopKACiiigB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QAU1hkU6igCGg0pBzSUhgOKeDTM0uaAH0tR5pQaAH0U3NLmgQ6ikzS0wCiio3miRtr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XsSUUA5oJAGScD1oAKKQEMMggj1FLQAUUUUAFFLRQAlFLSUAFFFFABRQSFGSQAO5piTR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BoC4+ikZgoyxAA7mmpLHJny5FbH905oC4+koZgoJYgAdyaakscmfLdXx/dOaQX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ppkApplpgSUVCZDTSxNAE+4Um8CoaKAJDKKaZDTaKAFLk0mTSUtABShiKTFNdlT77qu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DTw4qJQGAIIIPcUuBQBMCDRUQPPFS9qACiiikAUUUGmAmaQ7aQ5NAT1oAQKGoMXpUgGK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KkooAZSU/ApGAFADSQKYWzTDNGX2b13emeadQFxaKKSgBaKTNFAC0Ul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mgApc02loAXNFJS0ALRSUUALRSUUALS5NNpaACiiigApKWigBM0Uu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looASloooAKKKKACkpaSgAooooAKKKKACiiigAooooAKKKKACiiigApKWigBKSnU2gB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aSgApaSigBaKKKACiiigAooooAKKKKACiiigAoopQM0AAGaCMVKF4pj0rgNU81KDxUPe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pDFpkv+qb8KdTZf9S34U1uIq1Dcfw/jU1Q3H8P41Fb+GznxX8J/11NqiiitToCiiigC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w/yrLsv9af8AdrUuP+PeX/cP8qy7L/Wn/drnqfxInHW/jQLbU2nGm10HYKKDRSGgBy1I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A9Kh71K33ahoAUU7bTRTxQAwiilPWjFADaKXFFACUUUtACUUtFACUUtFAAKWkFLQAU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ROtPoAYaZT260w0AFFFFABRRRQAUUUUAKOtTDpUaDJzUlAwooopAFFFFABRRRQAh6VFi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ULT8UtADNtG2n0UAN20bRTqKAG7RTgAKSloAWkNFLQBGwpUNKwpnQ0wJaa5wtKDkU2U8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pTqAClFJSikAlFBooAKWkpaACiiigAoopKAFooooAKSlptAC0UCloAKSil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JRQAhSq9w00TIUj3xk4fH3h7irOaq3w2mKQM6t5irw5AIz6ZxQBFc3gjDJGrmYAlVMT4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kwNkqkjOGiYY/EjFRy4ur6EwzFQI3O9MHuB3BpVWRLqSIzPIoi3fMF65PoBQA6KeaQMy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EBh6HjIoMl2AT5EPH/TY/wDxNUlZFtrASymOMqcnzCmePUEVJC8ZuZFgmMieVk/vS4B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50EcuNu9QcZzipQapWsaTaZFHINyNGARnHarSgKoVeABgUDJM1A9vaqHaSNOclmb/GpM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dMse4JFBEldbDdKDC2Oc7Nx2Z9KbqEhlDW8Z6KWkPoPSmW88whnRMytG21Ce9Ro0sVrI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SOTTMb+4ol3Tv+PGL6f1qzVHS5GNuiGMqoHDZ4PNXqDam7xQVD5xM0kIXa4XKE9GH/66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SY9PUKsU+n4HUyorsT9cigovNcyC3QiE+e52hD0B78+nepLqb7PbtJjLAfKo5JPYVjwP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CkhmMaqT9BuP5mtGKCLyYmtCkwizsBf5c565APNAEMuoMr2gPmAs2JQIHGeD0yM9fSrs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H/aiZR+ZFUbxrr7VZ7oYQfMO0CUnPynr8vFXomnLHzY41Hqshb/2UUAS0VH5Ef2jz9v7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KAGSxJMm2Rdy5zg1QvYoklg+zKqzbxgJxx71oOquhRhlSMEVn3cCWUYntiY2BAK5JDUG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o5gBKoYA5wao3EcSXlv9mCrJu+YJ6e9X3RZotsi5VhyKoXMS2OyW2JTLAFM5DUBUWl7F2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NwXkL2qndRRwXVs0ChHZsELxkVZurgxbUjXdK/Cr/Wm29rsczTN5kx/i7D2FIJJSdki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rRKGWJpBn5gvUD1x3qhdap5TTrth/dHo821m4zwMVYvgR5Mis6t5qrw5AIJ7joaz9RDx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JicAeXtPGPUntTAsW9951wsWITuUtmOXfjGOvA9ajOogbjiDhiu0z/P1x0xT7RJJJ4py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Pjp6EHt6VDsdlMK/ajvLMFHlFfvcjrnv60AWZZrhJkjEMR3k7T5p7evy055pIk3SW7Ng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H8qrNBH9oUSwx7pZm/1iAkjHvVuyQpaRoy4wMYIxQBAZ7h2ieK3l8s/eBKcg9x81SQ3J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tLErgH86h+0fY/8ARCMueIM9GHYE+1W7eEwW4jXlgCST3J6n86YETTkTSjjy4ky59/T8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Q0sKq6Fm+cHaeMDNRw28i/aYz5kpMqs+3AJ4BPUjipXeT7fCTazZ2N8uUyen+1SAuI0c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qcincUixieFlliZA3BViM4/AmpY4kijVEGFUYAoAj59Kp2sQunlmlUP821QRkAVpYFUt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SQ5FBnLWSTGWsfk3stuPuYDqPSr3liqkXz6tMw6IgU/WrtA6ewmAtUzqMZunhWWIgJkf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Gs7Er38vyhB5Q4PJIyfy/Wgslju5GitXIXMxAb2yM8Valk2o2xk39AGOBn0rMig22lg0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wHynoCeKs3EcUKxJHjd56l+ckk9zQBILmV+I44wyrl0kkKlfyB496Yt5LthcxRGOVgoZ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TlMQmuPtdvdSEliCJCBsGO24cVJ8ypEj7lP2lWVHfcwXt3NAFx7xkkWM2k+5s7eU5x/w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jXNtKUDfKw2ZwexG6rF5E0kYaPHmxneme59Px6VWSdNSkRY+I4iGkDcHcOi4+v8AKgC2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EFGTvK9PwJquL/yo7c3OxGmyTltoUde/fpS6tE01jIofagUs2OpwOBSR745BIIJpcxqo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AC2uoQTKQ88IfeVVQ4yRnjvV2s7T55BEwFrMR5r8gpx8x/2quPBHJLHKy5ePO056ZoAl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KnDMQoq3VLVgfsgYfwuCaCKmkWQyWcQtSoUbwM7u+altJDJbIx645pZXXyHfPG0mo7Bd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JJT07FnNGaSig0FopKMUALRSUUALRSUtABS0lFAC0UlFAC0UlFAC0UlFAC0lF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FAC0UlLQAUUUUAFFFFMBaKSikAtFJRQAtFJRmgBaKTNGaAFopuaM0AOopuaN1ADqS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0maQDqSgGloGJRS0UAJRRS0AJRS0lABRRRQAUUUUABptONNoAKSlpKACkpaSmI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oAKKKKACiiigAoopVFACquakC4oAxTqlsAqN6fSMOKSAhp6GmHrSqeaoZNRSA0jNUgK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AppOaP+WL/hVJCIahuP4fxqaobj+H8azrfw2c+K/hP+uptUUUVqdAUUUUAR3H/HvL/u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W/3a1Lj/AI95f9w/yrKtP9af92uep/Eicdb+NAtmkFBoFdB2C0hpaTqaAHr0p9IBiloA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ZQAoNO7UwU/tQA3vS0neloAKQilxS4oAZRSsKbQAtFFFABRRRQAUtJS0AFFFFADk60+m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MNSN0qM0AJRRRQAUUUUAFKo3GkqdF2rmgAxgYooNFIYUUUUAFFFFABRRRQAUuKQUtMQ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lLRQAlJS0lAC0UlLQAVG1SU1qYAhpsh5oQ80j8tQBJH0p1MTpT6ACgUUCkAGig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02lpDQAoooooABS0CigAooooAKKKKAGUU09aUUAOqG5t47lAkoJQM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GoAggt3i8x9yCVuF+XKoo6ADinxW7iSSWWRXkdQvyrtAA/E+tTUooAgt7fyraFHCl41x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8FYkjYEdXcjH6GrdNYUAVVtsWa2/mMuFC70OD+FSqu1QMk4GMnqadRSGJVX7F2WeZV/u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e5HDEkKBIxgfzp7qHRlPRhjijFGKB2VrCQxiGJY1JIXpmpM0yjNAWsSZpsnmFf3Torer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0ANtYfIhCFtxySTjGSTmnSiYkeTJGg774y39RRmlzQBVltbqWSJ2uIQYm3LiE+mOfmq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le4ERB/PdUmaXNMBnlf6R5vmSfd27N3y/XHrUlJmlpARTwCdQCzoQcgocEVCligdWlkk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t0UEuKbuyG4txOF+d0K9ChwajjskWQSSSSSsvTe2cVaooBxTdytcWiXEiyF5EZRgFDim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/wC/lW6KAcIt3Ciiigogurf7TGqFyoDBiV68fyqu+n/6JNGr7pHQopbgKPQY6f1q/SUw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dkYD51HR+Pfp9aqJp0ihGkEVxgE+XKOFJ5ODg/yrTooAz/ssxDebbwzFhgmSYnj0HyYH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Gl8sDg7Tvb2+Yj+lWqKQEAsrcIymMOH+8X+Yt9SaSK3eFh5U7GLukg3Y+h6/nmrFFAEM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SMCMewxQ8LNeRTAjaiMpHfnH+FTUUANkTzI2Tcy7hjcpwR9KI08uNU3M20Y3Mck/WnUt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lMiSSROepQ4zVqigTinuRW8CW6bUzycknkk1JilooGlbRCYFVxbv50srSKS6bFATG0c9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gCiuniOKJY5T5kZBDyDd0GMYyMD6Ups5CdxkVpDKrsdu0YHYDmrtFMCt9kDrJ57mR5F2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XFjMbhWdgwDqd7PliBnAwFA71o0UAVzbNKT9omZ1/uINq/j3P549qJLOF9pVfLdBhXj+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ViigCs8MzWssTyq5ZSFYrg/jj+gFTxqVjVT1AAp1FICC0haGNlYgkuzcehOae8W+aOTz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rfUd6kooAKZMoeMqwyDwRT6ZL0pgUBYpwDJIUH8BbirOMDAopaCVFLYKSiigo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jNFFABS0mKKAFopM0tABRRRQAUUUUALRSUtABRRRQAUUUUAFFFFABS0lFAC0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SgBc0UlFABRRSUALRSUuKADNGaKKACiijigBKKXNJQAo60+o6cKAHUUlFIYUUtFAB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lLQAhptONNoAKKKKAEooopiEooooAWkpaSgApwXNC8U7dQAmKTFL1paAGYopxFNoAB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pMCSlpKWpGFIelLSUAQt1pKc4plUhD91NJzSUUwCnf8ALF/wptO/5Yv+FAENQ3H8P41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Vv4bOfFfwn/XU2qKKK1OgKKKKAI7j/j3l/3D/Ksqz/1p/wB2tW4/495f9w/yrLsv9af9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lX+NAt4pMYp+KQitzsG05F7mlVPWn0xCUhOBSmonbNACZyaSiigBRT+1MFP7UANpaKK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HFR1NtJFNERoAjoqXyqYUIoASikooAWlpBS0AFFFFADk60+o161JQAGom4qU1E/W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0Yy1TNTYhgZpTQAUUUUhhRRRQAUUUUAFFFJQA4UUCimIKDRRQAlLSUUALRRRQAlFLS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pRRQBH0NIeTSt1po60wJh0pwplKDSAdRRRQAppKKKACiiigAooooAKKKKACk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KACiiigAooooAKKKKAIj1pRQetKKAA03FOpKAAU4U2lFADhRQKWgCMjBpKc1NpD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UtADcUU6igBtLmjFGKAFzRmm4ooAfmlzTM0ZoAkzRmmZozQIkopoNLmgBaKTNL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AooooAKKKKAFopKWgAopKW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KfTJPu0wIaKKKACiiigAooooAKKKKACiiigAoopaAEoxS0UAJRmlooASilxSUALR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UlFAC0UUUAFFFFABRRRQAlFLSUAFFFFABiiiigAoopKAFpKKXFACUUuK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hSUUAOoptLQAtGaSigBc0tNoBoAWiilpDEpaKKAENNpxpKAEopaSgBKKKKYhKWiigAo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DRQACnCminCgYGmmnmmGgBKUHFJRQImU06okNSCoYxaQ0tMc4oAa5qOlJzSVSEFFFFMA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tO/5Yv8AhQBDUNx/D+NTVDcfw/jWVb+GznxX8J/11NqiiitToCiiigCO4/495f8AcP8A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92tS4/495f9w/yrLsv9af8AdrnqfxInJW/jQL2aUUgFLXQdYtITTSwFMLE0AOL00nNJ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OEZpwjoAjHWn08IBTsCgCIKTTglPopAIFApaKKACiiigYUUUUCEKg0xovSpKKAICpFFT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UU8oRTcEUAC9akqNetSUAJUb9akqN+tACUUUUAFFFKgy1AE68LTT1p/amUALRRRS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pgFLSUtAgpKWkoAQ0UpptAC0tNpc0ALRSUtACUlOpKAEpKWkoAY3WkX71PABNLgU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tFAooAWikpaAEphmRXKMwBAzknApx4BwMn0qqhkCOc/N5nzEY6fjTETi4iLFd68d8jFK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4G096rjzPOfHm52j+7mnSFjbxGQ7W3DJPGKLBclMxDAGJ8t06f40olzIEKMpIyM4/wAa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jPJ5yvHH0pwINyu2TzDtPcf0osFxzXCK7IQcj3A/maQ3SDsfwZT/AFqIyMGkcBlOfmwc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qQzMR3H+Vp2C5ZlkCDvuPTgnmmC4UR7mVgwAyMdKbId6BmLDuAgyPzxURAMBYF8tgncO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tWdm+5ge55/SpCQBknAqFGkMrIWTC46Kef1qSQgJ8ylh6AZzQMYsu4luBEP4m4zS+YVf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6H2qHcs5zKG2DogUkficUqOEPlEM6Y4ypyB9D1oEOknKMw2rx3yf8Kabh842AHft4y317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d2MqZAP6U05CTSYKkZHDZ5/KmBaSRXJAzkdQQR/OmNcosRk2uRnAAGS30pkmFt5JFJJd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2LbuAwN3ShWuDuQx3STOU2PG4Gdrrg4psl6kbEeXKwXhmVcgU2PzBe/6UB5jJhCn3cd/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d0hHPovua0cUpbGfM7bkysrqGU5UjINM85NrsThUOCT0poUWtoFByVGB7mq90rJDBGAC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hRTlYpyajcmhullbaI5FyMgsuAfpT550t4zJJnHoOpqDfPBOgllEiPkfdxtqvcTR3Ecs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GfrirVNOS7EubUfM0zIFi8ztjOKRrhVjzld4H3dwqtI3mW8exlKDGSDnn0qxkrc4JO11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J3FE8ciAqwyf4cjNIjh1yPyPahSXuHOTtUYx2zTI+LiVR04NSxktFFFIYmRnGRn0pglz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aSeIyYZCFkX7rf0+lQbmN3LsxuKhVJ6ZHJ/nWkYpoiUmmWmcBWI+Yr1A61CLtW+ZEZky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mKOK3YO5APLvnBNV4T+6RQpULOMA9h1qoxi0yZSaZN9rZigjgc7iRyQOnXvVqqEXHkN/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TUST0Kg29wpGO1ST0AzS02X/AFT/AO6azW5bK6Xok27befDdDs4q1VKy+1eTF/qfKwPX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q+a8aRnACHBJraUFd26GUZO2pNFL5ksqbceWQM561LiqETtbreMW3spHJHXiiaGWO1aX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zx+HpQ6avuCqO2xeozVK5mceTEPNwy7mMYy1Osmk810In8vGQZhzn61Ps3y8w/aLmsXM0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4Cjqafiq4G6+bP8CDH41MVfcqTJvOAmWLB3Mu72qJr5Q7KsMz7TglVyKa//ACEI/wDr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zZ/I8rb5hzvzn9K0jGNrvsZuTuaCPuQNgrkZwRyKjnvIYDh2y390cmnKTtG7Gcc4qtq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T681EEnKzLk2o3RdaRUUs7BVHUk1HBcx3G7y8kKcZIxmlIDLhgCPQ1Xsz+/uv9/+lCSc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gxsAYZDubaCNvJ/Oh7koV3wSruYKPunn8DUN9vd4UjPzhi4/AUly6yQpcK7h14RRj7x4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bkOTVy3LIIlDMCQSBx700y7Z1iZcbhlW9T6VFc7hbRhzlt6ZPqcip3VHZd2CVO5aiySL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WOihs596eelQRfPeTMOiqE/HrU56GlJWY07kdtL58Kybdue2c06V/LjLlSwHJC9aqWEb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4AXHX3FXFUhcFi3ucc1U0oyYotuIqkMoZTkHkGlqtY8QsnZHZR9M1ZqZKzsOLurhRRRU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yNhRUcN2ssgQxSxk9N6YzTrqEzxgK21lIZSemRTIrh/MEVxHskP3SDlW+laJJx8yG2pe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hVwhd2O1VBxk1Run5eSOa5ZgT/qx8i49aW5QzfZJDJIpcgEK2AOOo96uNLVNkupukaEbM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znFPqjc7QVj8+4JRfuxcsfcmoRPKdMlO9wyPtDHhsZHWkqV9UP2ltGaMrOqZjTe2emcU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X86RnZlyc8Dnt6VeqJRsrlJ3ZGZ1AO4bCOgbjP40i3CMEwcljjAOcUh3oh2Sbyh5BHOP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/LkfSlYZMs+Qny/eYr1prTsFfAG4OVA9qYuFt/MIJKOSBn3pwUpJ9xCzkkZc/j2oAlWR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H+NNM4Ac7HIQ4JGP8abDxI427NuMgNkVC2G3hRvLEkhJCf5DH50WAs+d8xCozYAJxj/G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D8Cq7LIGy4CE4ySxAI/CnvjyogCpCuB8rZosFxd/7zYRjjIPrQHy7LjpjmlIBIz1HSmR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MPMzuYDKDuO9HmjeR1GARjqaiyMM2xBgn/lmf505SFJKkL8ozkcfzpiJGkKgFl6nGM0i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lRuMIOuSxPIxTE6AZIyVHB9qLBcsLJu5CNj14/xoMhDBdhyemTUS8MoGQNxGMmkcgTDG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rBcnDfMFI5IzxTRL+7DkcE8+1IMeam05G085zTVJW3yMY7gjrzQBKWIPCE+4xShiTyjD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Vc5PbA4FKpJYgu2V7HHI/KgB28mTaoyB940b2/55t+n+NRJ80mF+VVGV9/enyNIi5yp5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/eABuO32JFMaZQygMpBPPPSnFtikuR+AqF1LOhbgk8D0oAmEiE4DqT9aRpNoJKNgd+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MOoqOQAvn52I7DOB+VAD97Fd20Af7RxSuxVM4G48Ae9Qcfe+aUg9CDgU6RlbYyswY8Dj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eTYp65/3TjNCSZAyrAnsVNRkFWjwMrnCgkjn1PFLGXaTeANp4Iz+tICailoxSGJRRij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FJRQAtLSUUALRRSGgAooooAKKKKACiiigAooooAKKKKACiiigAooooAKKKSgBaM0lL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gCgB46UtIKWkMKKKKAENJSmkoAKSiigBKKKKYgpaSigBRThQop2MUAMNJSmkoAKcKQ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NMNACUUUUCAHBqZTxUNKGxSAlY4qJjmgnNJRYBKKKKYBRRRQAU7/AJYv+FNp3/LF/wA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xqaobj+H8ayrfw2c+K/hP+uptUUUVqdAUUUUAR3H/HvL/uH+VZdl/rj/ALtal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x/3f6iuep/Eicdb+NAuZpPmNSgCiug7CIRk04R0+ikAgUClooo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ACiiigAooooAWkIBoooAbs54oIp1LQBHUTdasEZqNo/SmBHRQQRRQAU6P71Np8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U49KbQMWikpaQBRRRQAUUlLQACnUgpaYgooooAKSlooASmmlJpKACkpaKAEzTgabRmgB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CkNLSUANA5paQnHWgMDQAtFFFAC0UUlAC0uabS0AKag8txvGEIds8+n0qaimBDHE8Wdj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Vld3TcAApycHP0qSii4DZFJkjIHCk5/Km/M0yvsKhVI5I5/KpaKAKzQOVkyse5iSOMmj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Ef3qs0UXFYhdWbDbG4BAUEcH1602OBhsB+7wWHuKsU4UXCwxFYTSMRw2MVJRRSGQQiVI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/SlCyG4V2UABSOGzU1FMCvJEx8z5gFYg8KSabGrOxG0hS5YkjHHarVFFxWIChMckJBxj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uyUxSKeSBnB9xViihOwWK8NsyyebNKZZAMA4wAPpUItLiMt5d3tDMW/1YNXqOtV7SRPI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xfb8zNtxn0qSeFZ49rEjnII6g1KRikNTzO9yrK1irHbN5geeUylRhRtAApZbOGSNkWNE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gU+eV73FyRtYjaELb+XGoHToMZpzB2YEoh2nIO8/4VJS0r3HYhiWSNTuCcklm3f/AFqZ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cKfarNMPWlcdhqb8YcDI7jvTqSlpDIn81m2oNi93PX8B/jQYU8sIMjHII6g+tSUtPmfQ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LfjkFcYP4Hoahjilabe67U3l8E5PTAq3RVKdthONyiLObLEugznAHY5yKtfvflYgHj5l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TctxRgo7C0jDcpXpkYpaKgsqRW1xGqqt38q9vLHSnSWz+cZYJjEW+8NuQas0VftJXv8A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tUhjn8xy6PyxPWqk2Bb+WLvzgeEjXGfbNatMWGJG3LGit6hQDVxq2d2TKnfREUltvWMq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p8EciZMsxkJ9sAfhUtFZ87asXyq9wqvJ+5uVlPCONrH0ParFFJOw2rkTQ5uFl3dFK4xU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nYHbdjYDVuimptCcExiKyoAzbmA5OMZplxD50RTdtyQc4zU1FJNp3Q2k1YbUcUXlyStu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xRii7QWK6iUSNKY8uflUbhhR701bZxJ5xdWkznbjC/h7+9WaKr2j6E8iIplknjC48shg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+KCkikrEMMw+aZzk/l/kVLmlzRzvYOUhFr5bK8D7X/j3c7x7+9Slp+cRxf8Afw//ABNL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5bbENslxBAseyJtvfzCP/ZalaUxxM8wVcdlbOf0FOzS5puV3doFGysmR2kbRwDf99iWb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lu7uNKysMHmCQg4ZD0PTFSUUUDIp42kQBJGjYHII5/Md6ijtX81ZJ5zKU+6NoUCrVFNS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l9hfa8YuGELZwm3pn3qU2uVt13/6kg9OuBViiqdSTFyRRVltXacyxTmIsMMNoOab9hxb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kjOKuUUe0kHJEhuYPPh8vdt5BzjPSpqKKi7tYq2tysI5WBU/KHJLHPP0pRF5fAXcobKg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dF2w7JEYliTtH19aJIndlkI5UjCg9v8asUUXCxAVZnBVGQkgsSRyB9DUbQORL+6QliS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rFbyWLuTEjAgAFj7fSl8lzBEuQpXk1YpG+7RcLFQqwJVOPVzyTQItjAxnHqD3qSii4yD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T0b/AOvSqhR9xTd8oGRjipqKdxWIdjsRuz1J5PT0pqoU4K7jxjHTIqxRRcLEKoUxuG4Z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tHtHAzk1JRRcLDSApDBMn2qPy3MQTgZ6mpqKB2IdmSSyOSeuG4/nSqoDAiIr9MVLRRcV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AKSUM+FCnqOeKkooGIVBIJHI6VG8WXQjdgHn5jUtFAhuxeOuR0JJpu1s7zgt2GcAVJRQ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DknIPSlCsQN7f988Zp9FAEaoS4JyAvQE5NII24HG0NuzmpaKLisLRRRSGFFFFABRiiig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0UUUALRTaWgBaKTNGaAFopM0UALRRSUAFFLRQAlFLRQAlFLSUAFGKWkoAKWkooAKKK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S0maVSM80APRSRS7TTx04paAIsGipaTApARGkqXYKaY6AGUlOKmmEGmAUlFFABSiiig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9afg0AKUzTChFP34pQwNAEQp9OIFJQMaaaRTzSUAMNJTjTaBBRRRQAUUUlABRRR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/hTad/yxf8ACgCGobj+H8amqG4/h/Gsq38NnPiv4T/rqbVFFFanQFFFFAEdx/x7y/7h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m/3f6itO4/495f9w/yrM0//AFzf7v8AUVz1P4kTkq/xoGhRRRW52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CCiiigYUUUUAFFFFAgooooAKKKKACiiigYUUUUCCiiigAwDTTGD0p1FMCEoRT4hin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c3SmigYUUtFIBKKKKAClFJThTAWkoooELRSUUALQeKKaxoASkzzS0xjg0APooFFABS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ZozRRQAx6E606lAoAKKKWgBKKWigBKWiloASijcAcEjPpQrBlDKcg96ACigkDqQPrSF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QAtFICCAR0NLQAUUU0soIBYZPbNADhTqQccmhWDfdIP0NADhRTXdY13McCnUAFFFFABR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RRQAUhpaSgBGphp7Uw0AFAooFIY6lFNpcgDJOBTELTDTuo4ptACUUFgv3iB9aKQw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iiigBaKSloAKKKKACiiigAooooAKKKKACiiigAooooAKKajrIoZGDA9xQrqxIVgSDg4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Ypaarq4ypBAOOKBi4pMUqsrjKsGHqDmkRlddykEeoosIKKdikxQMTNLmkxTXZUXc5AHq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uqsqkgFug9admgQ8GlzUe4etLmgCTNLmo80bqAJKKi86Py/M3jZ/e7U8GnZhcdRTGkVW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PoAKSkjkSVA6HKnvTqNgCimSSJHt3nG47R7mlDqzFQwLL1APSizC46ikZlRSzEKB3Jpr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4Ge5osFx9JSOyoMuwUepNKSAMkgfWgBaQ0BgehB+lNEis7IGBZeo9KLAIyZqMqanpMU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UwI6KUAMMqQR7U0EHODnBwaAFoopKAFopFYMMqciloAKKKKACiiigAopN6/3h+dJv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EgDJIAoLBcZOM8CgBaKQkAZJwPelJA6mgAopAQehzQGBYqDyOo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WgBKWkooAKWkooAWkoooAKKKKACiikoAKKKWgAooooASjF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cLTqQcCloAKKKKACiiigApMClooAaUBppiFSUUAQmKkKEVPRQBXGQamU5FKVBpgypoAc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TTk0ANyaXdS4pMUDDNJRikoADSUtIaAEooooEFJRRQAUUUUAFFFFABTv+WL/AIU2nf8A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huP4fxqaobj+H8ayrfw2c+K/hP8ArqbVJS1RZY7m5kaRS0MakZbgBgecf4+1anQWI7mG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EgHHXB71NVEGKRIkltSsJOIyT+WR2zT7T91LJAQV+Ysi9tvHT/PegCe4/wCPeX/cP8q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7/UVp3H/AB7y/wC4f5Vmaf8A65v93+ornqfxInJV/jQNCiiitzrCiiigAoooo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CCiiigAooooAKKKKACiiigAooooAKKKKAClFJRTAG6U2nnpUfeg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KKKUCgAAp1FFMQlFFFABmjNJSZoAUtSUUUAFMenZpr0AKvSnUxKfQAGkoNNamA6imZNL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MigBaKKKQC0UUUAFLSUtABRRS0AVpm23CE5+4egzULFfJhWQMAD8wIIqebf9qTy9uQp+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xksc4qiRo+yAZCcepUmnXDFYDsVfLK/Smbj5X2f+Pdt/D1p10Cy7AMIi7if5UARyoWgR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PmghSJmCdBxyackH7sgN8rqPl9/Wo1ZptkLDG0/P+FADpV22IB9BSx+SHUCEqT0LLTrr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FZWljLoAqkkkHNIZHAluVJk2btx6tVgJEyFYmC+pjIzVYIhsXcqu45IOOetWDEfKAhCo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FWTYZtjTSlF6knPNSbov+fif9f8ACmxr5U0irMsYGPvAHNSlzj/j7j/If40CHwKuPMWW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5faSu8ufkQ9APU1JaDNoB65qLdsMUhBwg2OB2oGPWB93zCNfeMYIqaJyykN95Tg0iTxO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zF3HRjxSAkkcRxs56AZqtFB56iWcls8hc8AVLdAtbuB1xRbOHgTHYYNHQOosUCRMSgIz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AM+Ou0ZxT5SfKfHXBxUdngWy4/H60APWRZE3ocgdah+0IVBUM3sB0pIjie42/dx+tPsM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wXDzkMRkGSo647U9WBXd2xmooVVprhf4CcVGGItzD/y03bBRYLk32hNivzhjgcUjTRSR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027jCwxIOm4CpLkYtn+lADt6JCG6JjioftKYyQwHbI602X/V2wP3cjNPuseQ2aAGXRDR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pjBA+bB/ixxUc/NtEPcVJdAfZ246YoAbdTGNQFyD64qWNxIMgEfUVDc/8eyfUVYpdB9R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d8d6gmjWHa8XytnHXrU0sgjXOMk8AetMSJmYSTHLDoo6ChAxJsvKkWcKeWxSOgt5EaPg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IT3XFLdc+WvctTEOmWRgcPtUDnHU0Wn/AB7rUj/6tvoajtP+PdKXQfUjhjW43SS/Mc4A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RZyFPH0oMDByYpCgbqMZptquJJSpyOmT3NMRZqN4FkfL5I7DPApAs2Rl1x34pJZG3+VE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xkQ8u6aNM7NucelIiC4kdpOVBwozU0UQjB53MerHvUdpwJF7hjQIIMxzPDnKjlfalNrG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InN5I3YLijL3OQp2xdM92pgMSVls2YnJBwDSm2Xyd3PmYzuz3p10gW1KqMAYqVmHklu2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VY9cc1FdeY/7sfJGRl3z0HpT7QYt1z9ag1IStEwXAjAyx7nnpVU1ediZv3RjXqLCscI8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pu+G32vbSozAYdSfv/8A16sytIuxUEOGAA3nGTVWIyo8x2wD95g7ievtW0bNafnuZSun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wwy23BHOaispVUeWfvM74/OpGieTynmKjyyWIXofSobSETW6OSQRIXBH1qLR5X/Xcv3u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z95ixH50+yQPYhWzg5Bx9ajs4RJbxtkgpIxBH1qXT/8Aj0T6n+dOpbW3f/MUL6X7f5DT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7NQ2dpHNbI7lyxz/ABH1rQb7p+lVtN/48o/x/nUqpLkbv/WpThHmWhLHCsEbCME98E1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YyRkehzV6s25jeKO4GP3bOrKffPNFP3pXe+gVNI6bE9wP9Ktfqf5U8SCSeSHblVX5jn1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EDJ+bj8Kks4mjiJk/wBY53N9aHbkTf8AWoK/M1/WxmMkQt5B5D7gxAfHA59atfZonu/L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OaidXFnK3mgJvPybevPrVh133CypcBFddqkDOTW0pPv37+RjFLt2GpDHBfII12goc81Ok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k9+o9ajhiY3e8ziXYCpBGCDTponFykqDIKlX+lZSs3Zvoaq6Wi6lfP8AxJ/w/rVt5/La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PWqf/MH/AA/rViGNzcNK4wAAqfT1pytq33Yo30t2Qy5Nx9qhx5X3js6+nepmS6Jz9qVP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Eme5hEkgVSx27OCOPWnXUEcbRysm5Rw+eSR609PdX6C7v9Qso7g26lLoIMn5fLB71akm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AHzbwuT9KqGGGW6RYUUKh3Oy/oKuT3CQR7m69gOpNTN3lte/9dBxVo77FG+vJQYhLb7C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pSZ3lSdbIhh3WYDcPeo5Y2Aikm/1kkq5HoPSp4pPssvkSHEZ/wBWx/lWjaUVyrX5/wCZ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PPIRHC1uC0oOUL9PxqMx3DWwga23KOhMoz/KrE08UbgOjE46hCapSGxSNmW2YkDgFSBU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8ct9/6+4mlS4laMvbAhOQvmjBPqeKbNILq3t2dAA0wBXOfWobTyIpBM6vv7KkZ2j/ABqz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qiYcFcVTVmlYSd03crqgVHmSQwwmXB2/3RxxxS77Tfv+2T7sYzjnH/fNTxeYk08MDIFV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pi3N0yQtmL9620fKeP1ovf8Ar/gCtb+v+CT2O4xsxlMiljtJ64qzTIhIAfNZGOf4Riku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XNJ3kbxVkPBDdCD9KGOATycelVLKCSJ2LjaCOmetXKTKRUzHtaWAEseNo7H3FMEe0YKz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seSVFBU8ZZeKPs//AE2m/wC+qdxEUUYLZxMMf3zxTJ1kUgCTJY4C7amt2wHDuTh8AsaJ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BjhhR1DoQbHjZIxKeenyinhJARmXI9NopkiKJox5zHOedw4qZFRTnzi3sWFADHiV2yc5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UZwc55q2VqCQYuIvxoTBgIEBzz+dR3GzqVO7I5wcVZqtcHccDouM/WhbgwkKbo8RnGT8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2IWU+u2nMcY82RlPbaetMV0JbdLIOeOT0piJZGOFQLu3D1xTdshj2GPI9d3NPLooAO5u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pIjOfcGgY9hIxUmPIXtupHbzUjJGMvjFMi2K28g57AKcCpHZWCbRgbx2xQIYBgFw2xC3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Pn1/yKeu5XdEIABzyKQSSkIcr8xx0oAkgyVJ3bgTwTUlNTdzuIJ9qdSKC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tFFFABRRRQAlFFFABRRRQAUUUlAC0UUUAFLSUUAFLRRQAAVIvF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FFFABS0lFAC0ZpigMWzng+vtS+Wvv/30aAHZozTfLX3/AO+jS+Wvv/30aAFzRmk8tff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/wDfRoAXNGaTy19/++jR5a+//fRoAWk4o8tff/vo0eWvv/30aADikY0eWvv/AN9Gjy1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zRTvKT3/AO+jR5Se/wD30aBjKSpPKT3/AO+jR5Se/wD30aAIjSGpfJT0P/fRo8lPQ/8A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5Efof++jSeRH6H/vo0AQ0VN5Efof++jR5Efof++jQBDRU3kR+h/76NHkR+h/76NAENFT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0eRH6H/vo0AQ07/ljJ+FSfZ4/Q/99GmGMBnjTjKg8n3NAEFQ3H8P41b+zv6rVe8jMez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NeqLNHbXMiyMVhkUnDcgsTzj/AA96vUlanQUgIo0ieW6LQg5jBH5ZPfFP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b5iqN228dP8APapY7aGOTei4bn+IkDPXA7VNQBHcf8e8v+4f5Vmaf/rm/wB3+orTuP8A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szT/APXN/u/1Fc9T+JE5Kv8AGgaFFFFbnYFFFFABRRRQAUUUUAFFFFAg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AooooAKKKKACiiigAooooAKKKKACiiigBRTGGDTs4pTg0DIxS0bacBimAgHrTq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kJoAXNJmkpaAEJpKcRmkINACUUUuKAEprDin0hoAjTg1LUPepQeKAA0w0402mAUUUUx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d1NpaAHbqUEUyigCSio804NQA8UtM3gUhkpAIEbz3c9NuFqBI5kCnaCUXCgnuamMhpCx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fvPM/e+vb6VI26S3YEDeV6Ckp0ZwaLhYjInIWNcIu0ZbvSm0AUGNirj+L1+tWKWi4WK/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Nlse3SpLgO0e2MctwT6CpKKLjIZYv9FMaDPGBUqjCge1LRSAhSL99KzoCCRgnmklUqcJ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9FO4rEVuhjhVW6ilaIM24Eq3qKkooGReTnh3Zh6cAH8qk6DAoJpKQBULWyFiyMyE9dpq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QjJO5mJ7sc0w2ygko7oD1CnipN1KDmncLDVjWKJlX05J71XtoQ0CsHdCeu09at0iqFGF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saJCmBwO5JqGMLJeNKOVUYz6mrDKGUhhkHtQqhRhQAPQUXAJY1lChiRg54p0iCRChzg+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i8kJIcL0BNVZ0jWPAlMjHhV3Zq6wDDDKGHoRSJHGhyqKD6gU7isRmDdEitn5cdKJE3oV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gGkMrPGrx7DnFLGmwY3M3+8amKU0qRQBFLEJcZJGORimfZx/z1l/76qaii4WGSRLIoBz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CtuLMzdix6VLRSuAhGQR60kaCNAozgetOooGRNBuJPmSAHsDUiIqKFUYAp1FFwCoXt1a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4qaigCJIdjBvMkPsW4oeAM+8MyMeu09aloouKwxIlRCozz1J6moxaqowJJAPQNU9FFws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gf7xzTPsy9N7lP7ueKnoouFhBwMCobxGktZFQZYjgVPRTTs7g1dWKrRSCTztokKgBEzj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9oQL5rZ25zirVFVzu1ieRXKskMwthCj7snBY9QtWI0EcaovRRgU6ik5Nqw1FIgs4mig2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Yp47RUTakgJzu54zVqinzt3FyIqlL0jHmQ/98mmQwXcMYjSSLaPUGrtFP2jtayDkW5XV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44NRzQ3U0ZRnhwfQGrlFJVGndIHBNWKbw3TyRuXhymccGpFW5Y4kePYRg7AQasUUOo2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N5UeZD0JPP61JHAxuDI4AVBtjUfqas0Ue0k1Zh7OKd0V5IXF0k0WOflceo9aQreHI3Q/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x8qKH2S5+zeRvi2euDmpQt2MDdD+Rq1RTdRvcSppbFRkmkuoyYwqRknduzn8KR1uJyyE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q5RS5/IOTzKKwTWv/HviRDyUbg/gamECmYTPkvjgE5C/Sp8UYodRsFBIr3SNJ5W0Z2yA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FJBlTTsUUuZ6eQ+VaiRIIo1QEkDuTk1XujcSpJCkGVbgPvH8qs0ZojKzuDjdWHJ8qKvo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Lt3KHBYe1S5ozQpNO4OKasVnt3QGG1RYo2+9JnJ+lPmgZY4BAoPlNnaTjPFT5pc1XtGT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LLKoVnxhQc4AqzTc0ZqJO7uUlZWHUhozRmkMhto2RWL/AHmYk1NS0UwKjQP5/AHllgxP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PyqTFFFwsVpLdfOj2xrt53cVL5EX/PNfyqSii4WIGS43HayY7ZFRtBOzq5dMr04q3R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7yflRLEzR4ABbIzirNFFx2IGSUN8gTHuTTEimQtjy/mOepq1SUXCxGqNt+bGfaoJllYM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Se9FwIgpVQD2FRzIXCjGRu5+lWsZppSgCqYyPkjUKp6tmleMhU2DOw9DU5SmkEU7isRx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1SUUUhhRRRQAUUUUAFFFFABRRRQAUUUUAFFFFABRRRQAtFFJQAUUUUAFFFFABRRS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0UlPVc0APUcUtFFAC0UUUAFB6UtIelADYv4/97+gqSo4v4/8Ae/oKJZBEFyM7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Uq0GwjDybT9ME/0qUEHOD061SntJRIn2Z1VN+4gj7pwRkfn0qdAlsY4VBJkJyxPJOM5N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93HGy+rOQf5GpKKAKsM9xNHvWGIDJHMp7HH92mXV3NAoxEpbj+8RknoDt5plnATB5sLb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9RTNTOCGMqKypnZ5xU7uxA70ASm9kLFfL2ttyB5bnv8AQH9KuRtvQNgjPYgj+dZrks8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zEgHHPzDPYitGJkeMGM5XoPw4oAfTDJGDguufTNPqpaxRsZWaNC3mtyVGetADbhriNgs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P5n0qe0kaW2jd8biOcU2JVjuXXlpGXcXPpngVLDGIYljUkhe5oAccgHGM+5qmL7Kyf6s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E544HtVxhuUjOMjGazJUb/UOI28op8whZsjB4IGaALMN6JZgu1lUjHzIRlu49OMU57ki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cHnODiqNmg85GCqNsrfdt2U9x19PapZo45LGSVQ6EsSQJGxnd6ZxQBeaXbOkW3O5S2fp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VvKhbeOTuK4H154/GnmKOO7iGHYurD5nLDHHrmqRikfase/aHb5RvIOCcdCFGMDuKAL8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Vs4Ibbx74znHvRHNPKGKRR7QxX5pCDwcf3ar26N58Xm7ictwxbjGMfeJ556ipLW4gjR1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wB+8aAJVnlFwkUsaLvBIKuT0/AetWKpmaOXUIfKkR8I2drA46VcoARTlQT6UxZUZnXOG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np9xfpVW4ga6c8bAnCkj7319qALEUiypuXO3sSOtN/5eG/3R/M06FmaMb02MOCP8Kb/y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BLVLUv8Aln+P9KbqFpcSkSWs8iNkBl3kD6/5/wD1suYTBDChkeRucs5ySeKyrfw2c+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mp/e/SjzU9f0qtRW1ja5Z81P736Ueanr+lVqKLBclnkQwSAH+E9vasiORo2yhwcYrSor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56tJ1GmnaxR+1z/3/wBBR9rn/v8A6Cr1FR7CX8x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UUewl/M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UUewl/M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UUewl/M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UUewl/M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UUewl/MHsKn87/r5lH7XP/f/AEFH2uf+/wDo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sKn87/AK+ZR+1z/wB/9BR9rn/v/oKvVKn3RR7GX8wewqfzv+vmZn2uf+/+go+1z/3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jL+Yf1ep/O/6+Zlfa5/7/wCgo+1z/wB/9BWrRR7GX8wfV6n87/r5mV9rn/v/AKCj7VN/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xl/MH1ep/O/6+Zlfapv7/wCgo+1Tf3/0FajfdP0qGn7GX8wvYVP53/XzKP2qf+/+go+1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6ij2Ev5g9hU/nf8AXzKP2uf+/wDoKPtc/wDf/QVeoo9jL+YPYVP53/XzKP2qb+/+go+1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6ij2Ev5g9hU/nf8AXzKP2qb+/wDoKPtU39/9BV6ij2Ev5g9hU/nf9fMo/apv7/6Cj7V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KPYS/mD2FT+d/wBfMo/apv7/AOgo+1Tf3/0FXqKPYy/mD2FT+d/18yj9qm/v/oKT7TN/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jL+YPYVP53/XzM/z5P736ClFxKP4/wBBV+ij2M/5g9hU/nf9fMofaZf7/wCgo+0S/wB7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/wCcPYVP53/XzKH2iX+9+go+0S/3v0FX6KPYz/nf9fMPYVP53/XzKH2iX+9+go+0S/3v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D2FT+d/wBfMofaJf736Cj7RL/e/QVfoo9jP+cPYVP53/XzKH2iX+9+go+0S/3v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YVP53/XzM/wA+X+9+go8+T+9+laFFHsZ/zh7Cp/O/6+Zn+fJ/e/Sjz5P736CtCij2M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nf8AXzM/z5P736Cjz5P736CtCij2M/5w9hU/nf8AXzM/z5P736CgTyj+L9BWhRR7Gf8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R+1Tf3/0FH2qb+/+gq9RR7Gf8wewqfzv+vmUftU/9/8AQUfa5/7/AOgq9RR7Gf8A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+ZR+1z/wB/9BR9rn/v/oKvUUexn/MHsKn87/r5lH7XP/f/AEFH2qf+/wDoKvU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ftc/8Af/QUfa5/7/6Cr1FHsZ/zh7Cp/O/6+ZR+1Tf3/wBBR9qm/v8A6Cr1FH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zv8Ar5lD7TN/f/QUfaJf7/6Cr9FHsZ/zB7Cp/O/6+ZQ+0S/3v0FH2mX+/wDoKv0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ftM39/9BR9qm/v/oKvUUexn/MHsKn87/r5lH7VN/f/AEFH2qb+/wDoKvU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ftU39/9BR9qm/v/oKvUUexn/MHsKn87/r5lH7VN/f/AEFH2qb+/wDoKvU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ftU39/9BR9rn/v/oKvUUexn/MHsKn87/r5lL7XP/f/AEFH2uf+/wDoKu0Uex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/wCvmUftUx/j/QUn2mX+/wDoKv0Uexl/MHsKn87/AK+ZQ+0y/wB/9BR9pl/v/oKv0Uew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7/r5lD7TL/f/AEFH2mb+/wDoKv0Uewl/MHsKn87/AK+ZQ+0zf3/0FH2mb+/+gq/RR7CX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+vmUPtM39/8AQUfaZv7/AOgq/RR7CX8wewqfzv8Ar5lD7TN/f/QUfaZv7/6Cr9FHsJfz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ZQ+0zf3/wBBR9pm/v8A6Cr9FHsJfzB7Cp/O/wCvmUPtM39/9BR9pm/v/oKv0Uewl/MH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lD7TN/f/AEFH2mb+/wDoKv0Uewl/MHsKn87/AK+ZQ+0zf3/0FH2mb+/+gq/RR7CX8wew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PtM39/8AQUfaZv7/AOgq/RR7CX8wewqfzv8Ar5lD7TN/f/QUfaZv7/6Cr9FHsJfzB7Cp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0zf3/wBBR9pm/v8A6Cr9FHsJfzB7Cp/O/wCvmUPtM39/9BR9pm/v/oKv0Uewl/MHsKn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N/f/AEFH2mb+/wDoKv0Uewl/MHsKn87/AK+ZQ+0zf3/0FH2mb+/+gq/RR7CX8wewqfzv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9/8AQUfaZv7/AOgq/RR7CX8wewqfzv8Ar5lD7TN/f/QUfaZv7/6Cr9FHsJfzB7Cp/O/6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/wBBR9pm/v8A6Cr9FHsJfzB7Cp/O/wCvmUPtM39/9BR9pm/v/oKv0Uewl/MHsKn87/r5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EFH2mX+/wDoKv0Uewl/MHsKn87/AK+ZQ+0S/wB/9BR9ol/vfoKv0Uewl/MHsKn87/r5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QUfaJf7/AOgq/RR7CX8wewqfzv8Ar5lD7TL/AH/0FH2mb+/+gq/RR7CX8wewqfzv+vmU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v2qb+/+gq9RR7CX8wewqfzv+vmUftU39/9BR9qm/v/AKCr1FHsJfzB7Cp/O/6+ZR+1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rn/AL/6Cr1FHsJfzB7Cp/O/6+ZR+1z/AN/9BR9rn/v/AKCr1FHsJfzB7Cp/O/6+ZR+1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rn/AL/6Cr1FHsJfzB7Cp/O/6+ZR+1z/AN/9BR9rn/v/AKCr1FHsJfzB7Cp/O/6+ZR+1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qm/v/oKvUUewl/MHsKn87/r5lH7VN/f/QUfapv7/wCgq9RR7CX8wewqfzv+vmUftU3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7/6Cr1FHsJfzB7Cp/O/6+ZR+1TD+P8AQUfa5/7/AOgq9RR7GX8wewqfzv8Ar5lH7VN/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+/8AoKv0Uewl/MHsKn87/r5lD7RL/e/QUnnyf3v0FaFFHsZfzB7Cp/O/6+Zn+fJ/e/QU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oUUexn/MHsKn87/r5mf58n979BR58n979BWhRR7Gf8wewqfzv+vmZ/nyf3v0FHny/wB7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4ewqfzv+vmZ/ny/wB79BR58n979BWhRR7Gf8wewqfzv+vmZ/nyf3v0FHnyf3v0FaF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p/O/6+Zn+fL/AHv0FHny/wB79BWhRR7Gf84ewqfzv+vmZ/ny/wB79BR58v8Ae/QVoU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87/r5mf58v8Ae/QUefL/AHv0FaFFHsZ/zB7Cp/O/6+Zn+fL/AHv0FHny/wB79BWhRR7G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v+vmZ/ny/wB79BR58n979BWhRR7Gf8wewqfzv+vmZ/nyf3v0o8+T+9+laFFHsZ/zB7Cp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fJ/e/QUefJ/e/QVoUUexn/MHsKn87/r5mf58n979BR58n979BWhRR7Gf8wewqfzv+vmZ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Hnyf3v0FaFFHsZ/zB7Cp/O/6+Zn+fL/e/QU77VMP4/0FXqKPYz/mD2FT+d/18yj9qm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/wDQVeoo9hL+YPYVP53/AF8yj9rn/v8A6Cj7XP8A3/0FXqKPYS/mD2FT+d/18yj9rn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/wDQVeoo9hL+YPYVP53/AF8yiLqZc4frz0FNlnklXbIQy9cECtCij2E/5w9hU/nf9fMy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jPluHQAMOhwK06KPYT/nD2FT+d/18yl9rn/v/oKPtc/9/wDQVdoo9hP+cPYVP53/AF8z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YGScYHele4lkQo75UjBGBV+ij2E/5w9hU/nf9fMzjI5Dgn75yxxzntzTkuJY0CI+FUYA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/OHsKn87/r5lL7XP/f8A0FRiWRScOw3Ek4PetGij2E/5w9hU/nf9fMzlmkVy4c7iMZPP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Ogq7TJZY4YzJK6og6sxwKPYS/nD2FT+d/18yobqYggvkHttFNjneIER7UB7KgH9KuPP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CDjrnpgUQzxzhjGSSpwwKlSD7g80exl/OHsKn87/AK+ZVW5mXO1gMnPCjrURKkkmOIk9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NdwQNtkYggZOFJ2j1OBx+NLNdRQ7d7ElhkBFLEj1wM8e9HsJfzh7Cp/O/wCvmUkbZIHR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fLkkxxkkkklAT/KtKN0ljV42DKwyCO9Oo9hL+cPYVP53/XzM1G8tw8aojAYyqAU9LiWM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U1foo9jP+cPYVP53/XzM8zymRZC3zKCAcDvT/tc/9/8AQVdoo9jP+YPYVP53/XzKIu5w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n/v/AKCrtFHsJ/zB7Cp/O/6+ZS+1z/3/ANBSfaZt27fzjHQVeoo9hP8AnD2FT+d/18yl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Co5ZpJceY2cdOK0aav3m+v8AQUnQk9HITw82rOb/AK+Y6iiiuo6xkkscQzLIiD1ZgKrP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yqkAlTu5OcdPoazPFEDzfZdhjGN+d8ip6epFZCWcv9nzLugyZYz/AK9MdH7596Q7G/J4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91P8cVr1wX2GX+/b/wDgRH/8VXe0AwooopiCiiigCG6uUto9z8k9FHesxtTuWJKqoHsM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mG7GFjQ9Pqajt9SijiCyCQv1JAGPw5reEVy3SuYTk+azdhbbVNzBZwBn+If1rTrnbp45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RW1YOXs4mbrjH5HFFWCSUkFKbbcWWKKKKwNwpsjFYyQMkdqdSHpUz0ixrcq/aJf7n/jp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00jSKv3mA+ppvnx/31/OuGM6q13OiShsTUVGsit91gfoakHSuilUlJtSMpxSV0FFFFdB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WJSRkZOO9aNUplBvw5/5ZxF/xGa1o25rszqbWKhhigx9oLM/Uxqen1NBe0fjynj/ANoN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duzgN8pJzzT7oJYReUihpZOS5HT6V1OXvcvUxS92/QqOslpIrI+VPKsOjVsRtvjV/wC8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Ojc7MOvt61p2/wDx7Rf7g/lWNfbXcukSVKn3BUVSp90Vym6HVzl4xe8lyc/OQPzro657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/s1dGH3bMMQrpIjCkU8Gtm7ube1kVGg3FhkbVFFtPb3bNGINuBk7lFae2dr8uhj9XV7c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PBxlgD+dblYQUR6ksa9FlAH51u1niN0zXDKyaEb7p+lQ1M33T9KhrnOlhTWbHSnVHXHj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SnFN3ZWlunRyu0ce9PgMrHfIeOy0lwnSQDJXqPUVKpDKCOhrllXtTTgrN7smNOTqPnei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O9Or0qNT2kFIUlyuwUUUVqSFV5byKNipJyPQU66mFvA0h69APU1hrOu8mQbgeprSMLxc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I2PMULuwMdelPhu4pWCqTk+oqgZk8vORsxVM3A8wNGNuOlcmChzOSsTKo47HRUVFazi4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qWt2rOzN076hRRRQMZNKsMe5vwHrVMTtIck8elGoEmVFxwBmmQpuYKOCaxk23Y2gklcu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3NMxyMEgDgDPGKcvGSf51SViXqLRRRWhmFFFFADcSHJDIozgZ/8A10bJP+ekX+fxqpqW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lD/rF47ii2gnJJ2NkxT9N0f5f/XpoLq4DMjA5+72NWSwVhnn6DJqjCu1sEEZdjgjHpSK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gurnydsca+ZO/wBxP6n0FRwXEscot7zbvb7kijCv7exoAt0UUUAVrrUL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HoOSf0qaGaOeMSQuroehBrmD+8vLpp+rygqfL35APArS0aKe3urkyALDKdyjpg/TtUc8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xsUUVm6zdyWgV0d1URsxCbQSdyAckH+8aszNKiuYttclnuYod9wvmOFzvjOMnH/POtmZ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kkvlkOq45U46KD1xSCxeoopk0qwxNI+cD06n2FMB9FZ0hZ2AuA8kjDItomwFH+0e/48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ER5EcOTnbGc59zwOaAJqKiu5WgtJpVALRxswz0yBmqkkMovbSWeYO3mFVVF2qBsbtk80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3VGTxmhWV1DIQVIyCO4qnLO5cOMqYpxE65yGDYAP/jyn86ksRsE8I+7FKQvsCA2P/HqA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TgUANllSFC8jBVAySais7uO8iMkWcA4Oceme31rPvAsl+0k+Git1EnHPHYfUn9FHrU1r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S9zukZlbkP1Ix6YwM+1AGjRRTJfuqMkZdQcHHBYCgAlkES5IJ69Ppn+Qp9U+RCkjBWDI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dqcytG6gtnOCCGb+8o7sfWgC1RRRQAjMq/eYD6momuogfvZ+gosrRHV3f53DEAE8fjSv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CMYArFzla6R0KnC9m/0JaKitiTFtYYZDtIqWtU7q5hJcrsFFFFMQVBeIptpWKglUbBI6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AEHgg96AM6TiHTWb7gZdxPb5Tj9aVwr3l3umMUYSNWdW24bJPX8vzq80aNH5bIpTGNpH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5SwxiP+4FGPyoAqRMscuoeaQOQxyf4dox/WotMDRzoJuGNqm3PtnP8AStCS3hlZXkij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6UTQQzgCaJJAOQHUHH50AQaX/wAeef4Wdyv0LHFW6AMDA6UUAFFFFABUVxP5Hl/u3kaR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3I7A1LVa6/19n/12P/ot6AD7TL/z43H/AH1H/wDFUv2mX/nxuP8AvqP/AOKqxRQAyCVZ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GAPXBGafVfTf+Qba/wDXFP5CrFABSL1b6/0FLTV+831/oKAHUUUUAYXie1nuRbGCJ5Nm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H5E0WnTiSJ0PmxnDKR2eu5opDuec16NUUltBL/rIIn/3kBqWgGwooopiCiiigChq6FrZ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ixkiAmAWQdSWIBrWZQ6lWGQeCDWbLpILZikwPRh0raE1y8rdjGcHzcyVxZU02Nc4DH0V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KMJGMKOgrPj0nn95Lx6KK06mo1sncqCe7VgooorM0CkbpS0VMldNDTs7mXec3Cj1A/nU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b28Ujh2XLDpzUm0egpP2ijGMJWsK0XJuSMyyOJyPatMdBUcdtFG5ZEwT75qWqkr1HMI6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ULqQRX6Fvusm1voc1fqpfWpnwyEbgMYPetKTSlqRNNrQrROdPklDoW3rhWB4I9aY12J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uvnpUsUd5GuwwrIn91yCB+tP23C8xWcSN/eyCR+ZrpvG93a/qY2drfoVyDbWbK3Ek2OP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vF/uD+VZ6WM8su6c4z1JOSa01AVQB0AwKyrSTVky6aYtSp9wVFUqfcFcxsh1c5I4i1J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96ujrDu9OuWuZGjTcrMWB3Ada6MO4pu7Ma6bSsSy6lC9/FcBZNqKQRgZ/nSRanCNQlnK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/Oqp028xxD/48P8AGkXS7wf8sf8Ax4f41vy0tr/iZc1Tew5ZRLqayLkBpgRn610NYlnp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FVg2cg5xW3WGIcW0os2oJpNsRvun6VDUzfdP0qGuc2YVE3y5z2qWkYZrmxVB1Yq26Kpz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/MQPQVPZSE5Q9uRTpNPyxKPgHtip7e2WFeuSepqKlNShyRic9KNSNTmkyVBxmnUUV00q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zuFFFFaCKmpnFuv+/wD0NZfliZ1TuTgVrX8LzwBYxlg2cetZ8dndxyK4i5UgjLD/ABrs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g3O6Qf2WfueZGTn7vmd6gVRESAMHvVwR3gk3/Z03eZ5mcjP069Khayu2YsYuSc/eH+NX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7Jl/TDm3b/fP8hVuq1hC8EBWThi2celWa46jTm7HXTVoJMKKKKg0KV/E7PG0YJPTApLN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fpV1gGUqehGDWdLbahBxazJLGOiSrkj2zUOOty1LSxbzgcUqkk4HpVOB9TLgTWsAHrux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U00DaQ4cCiiiqICiiigCvdwSTwoI13Yc5qullOrAmM8GrpjUnPP4Gjyl9/zpWE0m7kOp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WJwcim2dzJc2izSBQ+/HA98VY2YGAAw9GoCnIzgAdABSs73NnOPJy217j6KKKoy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t0ikkkGWkkOSzHJx2A9hSzwx3ERjkGVP5g+o96kooARF2oqli2BjJ6mmXKu9tKsRAkZC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kaZZBIirv8Av7clWUjlhnIb8j+laLMhUhQMnp8n/wBenvBFJ/rIkb/eUGnBVX7qgfQV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drMFztGeuKo6pZPeBVUKU2MrAvtPLKRg7T/dq/RWpgc/BoDQTxyrGC0bBgDc8ZBz/wA8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DPDAqRSbziQsc7SBwVHcg/hVyimFwqvOpkurdcEou5yccZGAB+pP4VYooAz4o5XSMEOj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dlz2PIH4GpdNO63Y/ZDa/OfkbqferdFADJ4lngkiYkLIpUkdcEYqo0F0Ly3zIZoVcsWb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jmr1FAFWeBV2tlUhRzNKSTkkcj9efwFOsVbymlcFWmcuQeoHQfoBViigArO8uC41Kdbs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RtI5IHfnP5Vo0x4YpGVpI0dkOVLKDtPtQBl2Crc+VtA2Z86XAwA38Kf8B/oK0orW3hcv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ANSKqooVQFUDAAGAKWgApHXeuMkcggjsQc0tFAFWWMQDcu0kqw5jT+4x7D2qRbZVPB9M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tUrKrjDKCPcZpaAuFFFFAGfciKO7YzeYFZcgx+tPguo4g32OCV3bqzmrpAPUA0dKy9nr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aILWOVd7zNlnOSPSp6KK0irKxjKTk7sKhmnaJgFgllOMnYBx+ZFTVQvr0JMLZZooGK7m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TJJvt0RiieNXkMv3EUfMcdeuMYpVuw8JdIpWYNsMYA3A+h5x+OcVUX7PbTWkqSobVUa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yffBpBdi2Se4G3E8+Ii7bVPygZJ9ODQBbW+i8uVpFeIxffVxyPTpnOfanQ3IlkMbRSRS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wSKz3WN7SWSO4juZvMSSUxkHgEcADsAKme5he7+0xurwwQtvdTkZJBx9eKALLXkSNKG3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6Aep6fnUkMjSAloZIsdnK8/kTWbJA6WdvJIzJmbzZ2XtkH9BkD2py3PkrdNbymaEBRG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E9e1AFsXgYExQTSYcp8oHOOpySBjtQL6Iwhwsm4v5fl4+bd6en64qvLMunW9vao8auwx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15PSmiO2Forx3iFkl3mfIYbz13Y4wc47dqALtvcLOXXayOhwyPjI9OnFTVR08O9xcXDS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1TjPT259fWr1ABVe8Em63kjiaTy5NzKpAONrDuR3IqxRQBVa+WJl+0wy26t0eQrtz6ZB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Q8dncMh6N8gyPXBYGrLqrqVdQynqCMiloAhso2isbeNxh0jVWHoQKmoooAKRerfX+gpa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gBaKKKACiiigAooooAKKKKACiiigAooooAKKKKACiiigCtc30VtIEdXJIzwBUP8Aa0H9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XVClFxTZyzqyUmkH9rQf3JPyH+NH9rQf3JPyH+NFFV7CBPtpB/a0H9yT8h/jR/a0H9yT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CAe2kSQahDPKsaK4ZumQMfzq3RRWFWKjKyN6UnJXYUUUVkahRRRQAUUUUAFV5dTht5DE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9fWiitKUFJ2ZnUm4q6G/21bf3JfyH+NH9tW39yX8h/jRRXR7CBh7eYf21bf3JfyH+NH9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/jRRR7CAe3mH9tW39yX8h/jR/bVt/cl/If40UUewgHt5ipq9vI6xqkuWOBkDv+NWaKKw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uS1CiiisjUKKKKACiiigAqtc30dtIEdXJIz8oFFFaU4qUrMzqScY3RD/AGtB/ck/If40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If40UV0ewgc/tpB/a0H9yT8h/jR/a0H9yT8h/jRRR7CAe2kH9rQf3JPyH+NSQahFPMsa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6KKUqMVFsqNWTaRbqlJqcMcjIVkypIOAP8aKKxpQUm7mtWbitBv9rQf3JPyH+NH9rQf3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b+wgYe2kH9rQf3JPyH+NH9rQf3JPyH+NFFHsIB7aQf2tB/ck/If41YtbuO63eWGG3Gdw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tounUlKVmSyOI42c9FBJxVL+1oP7kn5D/GiippU1JO5VWbi9A/taD+5J+Q/xo/taD+5J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2EDL20g/taD+5J+Q/wAaP7Wg/uSfkP8AGiij2EA9tIP7Wg/uSfkP8atwSrPEsiAgN0zR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o0pVJSdmSUUUVznQ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TJYkmTZIMqSDjOOlFFAD6ZJEkh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3oooAfRRRQAUUUUAFFFFABRRRQAUUUUAFIv3m+v9B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mAu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iF25zjjPpTf7Ovf+fO4/79N/hVjy9R+ziD7HcbAMf6pv8K+oqT25Wj5urCro4FWC1kuV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OOxP9Kd9gn27imOent60+K11CEER2twM9f3JP9KkEepCHyvsk23/AK4HPXPp60pTlf3W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+nzIufl4HPb09frUqaPcuH+aIbGKnL06RdUlzvtpycFf9QeAevaljGqxeZstp/3p3NmA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aSQ7RvsyP+ypvI83fHt47kdf/wBdIdKuRL5eELAZODx1xUirqiRCMWs20YOPIPbp2oYa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z5J/wqeep/Mg5Y9mUZYmhlaN8bl64plW5bO/mkLyWlwWPpCw/pTf7Ovf+fO5/wC/Tf4V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4u+iK1PETmIyADYOCc9D6VN/Z17/AM+dz/36b/CnCyvwpUWtztPbymx/Kh1I9GgUX2Oy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wf8A0FasRa9MdUa3ltwIfMMaup5znAqLwTBLDpEyzRvGxnJw6kHoPWrn/CPqb0XBupeJ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ivn67h7adztnHEezp+x+foWL/WbfTZY45xIS67squRjIH9ah/wCEjsd7De3AJzjqcZx9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6PPGWZOhDsv8jVc6Dam5adjKXYEMPMOCCMY/IYrkPRI4vElpLJtw4GcA43cfNzgZI+6e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EkSGO6Yyorrti/vHpyRyPartv4esbUARI4AZXP7xuWHQnn3ptz4bsLqa3lkSQPbIqRF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Ki+MbQ3jW5gn3KHJKgMPlznofY05PGGnvaJc4lEbkhAVG5iAM8Z9wKsv4asJLlp2WTzG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+8Pxoj8M6bEAFtxjg4LHk+9AFpNTgl0+O8TcY5cBBjJJJxioLjX7O3CMXLo/AeMbhnbu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ZNLhiso7aNnVYnDoxbJBBz1NRjQbBT8sAX5WUgMwBDEk8Z9Tn8vQUAR/2/biSONklDy5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HXgg/h71dF5Ebv7Nk+djO3B6ev07Z9arpolkjs6xMGYqSfMbkg5B69c859z6mrQtovO8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jnpigDg/HH/IfX/riv8zVSXQJI4FzKDcFd3lY6cZ61oeM7S4n10NFbzSKIVG5EJGcnuKp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tZ/u7d/lNnFe5TlP2NNU5Jdzy58qqT51czLeymulLRAYBxkn2zT2064SDznXbGBkk9qk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21yBnP8AqW44x6Uvk6kQQ1rOQeoMLY/lXU5yvpJWMLK2xCLN2kCRurnaHOMjAxkVKulT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2nJP6CnCLUVkDrZSBgu3P2dumMenpSldVIK/ZpwpbcQID19elJzn0kh8sezIF024bZhR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/Zs/mpH8m513D5qmC6mFVRZygJ93EDcfpTWh1Niuba44GBiEjjsOlCnPug5Y9mRpp0k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n56bc2MtqpaQoVBxkGpRBqYRk8i6wxBP7tu34U6aPVLiMpLbXDKTn/Un/CmpS5viVhWV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K8zA2ZxnPf0qf+zr3/nzuP8Av03+FL9hv9u37Lc7fTymx/KtXUj0aI5X2KoOc+xqxbWU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Ek4oGm3gz/odzz/0yb/CpoYNTgUrHbXIGc/6luuMelKdRW91q44x11RG2nXCQ+bIoWMD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aTZGyudoc4zwCM96n8nUiCDazlTwQYWx/L2pVi1FZA4spAwXbkW7dMY9PSs+eXdFcq7D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X5tuOSf0HSmLptw2zCj5jjk9M9M1MV1Ugr9mnALbiPIPX8qAmpqqqLOUBPu4gbj9Pep5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D+zbgypH8m513AbulKmnSyRs6ywELnPz81I0OpsVzbXHyjAxCRx6dKQQamEZRBdAMQT+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18SFaPZi/wBj3PmiNdjEnAOcCmjSrgytHmMFQDy/H+RUwfVx/wAsLjrnmA8fpTAmqKci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kDoOnSlz1P5kO0ezIGsLhITKU4C7iB1xnHSofKfyvMwNmcZz39KuGHUmj8trWdl54MLc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+zZ9ludvp5TY/lWkZ/zNEyj2TKgOSfarAsbg2n2jyn8vOM7T0xnP0oGm3gz/AKHc8/8A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ah5Hk/ZbnZu3Y8puuMelVKa05WhKPdFOirP9nXv/AD53P/fpv8KP7Ovf+fO5/wC/Tf4V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FairP9nXv/Pnc/8Afpv8KP7Ovf8Anzuf+/Tf4Ue0h3DlfYrUVZ/s69/587n/AL9N/hR/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x/36b/Cj2kO4cr7FbrTTGhOSMmrf9nXv/Pnc/wDfpv8ACj+zr3/nzuf+/Tf4UueHcOWX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eUn90Vb/ALOvf+fO5/79N/hR/Z17/wA+dz/36b/Cjmh3Q7S7FTyk/uijyk/uirf9nXv/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v8KP7Ovf+fO4/wC/Tf4Uc0O6C0uxU8pP7oo8pP7oq3/Z17/z53P/AH6b/Cj+zr3/AJ87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NDugtLsVPKT+6KPKT+6Kt/2de/8APncf9+m/wo/s69/587j/AL9N/hRzQ7oLS7FTyk/u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f9nXv/Pnc/8Afpv8KP7Ovf8Anzuf+/Tf4Uc0O6C0uxU8pP7oo8pP7oq3/Z17/wA+dx/3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3/nzuP8Av03+FHNDugtLsVPKT+6KPKT+6Kt/2de/8+dx/wB+m/wo/s69/wCfO5/79N/h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FTyk/uijyk/uirf9nXv/AD53P/fpv8KP7Ovf+fO5/wC/Tf4Uc0O6C0uxUEaA5CgGnVZ/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n/v03+FH9nXv/AD53P/fpv8KftIdxcr7FairP9nXv/Pnc/wDfpv8ACj+zr3/nzuP+/Tf4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YrUVZ/s69/587n/v03+FH9nXv/Pnc/8Afpv8KPaQ7hyvsVqKs/2de/8APnc/9+m/wo/s6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/AL9N/hR7SHcOV9itRVn+zr3/AJ87n/v03+FH9nXv/Pnc/wDfpv8ACj2kO4cr7FanRp5k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f+zr3/nzuf8Av03+FKtheo6sLO4ypyP3Tf4UnUjbcFF9gks1RXInRmVd2PUfnVWrzW9+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0kQNnFRf2def8+lx/wB+m/wqYTVveaKlFvZEHlvt3bG2+uDim1a+wX2MfZbrHp5bf4Un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f9+m/wAKr2ke6J5X2Et7NrgDDopY4UMeW9ar1ejttQiUBbOb5c4PkHIz1wcVF/Z17/z5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pjNXd2htO2xFFC85KxgFhztzzj1/CmEYYjIOO46GrSWV/HnZa3Kk9SImz/KkawvWYsb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8Kamr7qwOLtserTSJBC0kjbUUZJPam27SSR75U8vJ+Vc8gds+9SMFdSrYIIwQajt4Rbx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Mfuj0r5U90kYHBx17ZpEYOM8gjgj0NKeQQDj3oUKigDpQBDcSujpHCoaR843HgAdSfzF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GaHaEAPmr91s9hnvTbmSJ2XEvlyIeGGDj2IpsE0cRZ3nMkjYyx4GPQDtQBNdXPklI0G+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JPYCltbjz96MNssZ2uvoevB7g1XuJY5mjZJxG8bZB257Y6fjRbzJD5hecSNI24nbjsB0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W7kiW0do1AKuGA3Z69fSlfULaG1W4nl8qMsEy/GGzjB988Ukl2jIRHMEY/xYzj8KbDNb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ktySc5J/OgCxc3EVpD5szMFyBwCeTwOlV7S/aSYQXMTQztlkXBIK+ufXnketFzNDc20k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DOM1FbCK2neT7VJKWUL+8wcYJPX8aALV7O9vErR7cswXLdBUVpeSTyqC0bxujMCikEYI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cRqom2MrBgcZ5HtUNssMFzJcNOZJXG3pgKOOAPwoA02JGMdzUdzcraqjODhm28DOOCf6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OtJLcW8u3ewO05H1xj+tAB/advuIy2AT82044UNnPpg09r6IRM6FmK/w7SDnjA5+oqm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UgEHpldv8sflT1FsrIfNYlW3ctnccYBNAFj+0IQzK7FcNtzjOegz9MnFI2owK6gsdrKW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evSqrxWrRKiyFSoA3Z+9g559ef50pjsyFBdtqjaF3nGOOPpwKALZv7fgLIGYruAGeRTW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jJ5gQKSduM54HTiqhhtWiKmQby7SbsdGNRz2Gn3J3SvIX8vytwkIOzuv0PcewoAtNrV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SvIUjGRkdR1xzjrzTk1e1a2hnZ2RZovOAZDkJjJJHYc1XFtY5JLO2XDkFzgsBgHHrgD8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eTasZiA8w/cxjb9OKAL0WowXIQ27F97behBHGeQfYj8xVrFUrO2topnlgJy2AQWz2A/k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MUYoyPWjI9aADFGKMj1oyPWgAxRijI9aMj1oAMUYoyPWjI9aADFGKMj1oyPWgAxRijI9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yPWjI9aADFGKMj1oyPWgAxRijI9aMj1oAMUYoyPWjI9aADFGKMj1oyPWgAxRijI9aM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yPWjI9aADFGKMj1oyPWgAxRijI9aMj1oAMUYoyPWjI9aADFGKMj1oyPWgAxRijI9aMj1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WjI9aADFGKMj1oyKAMnV9c/swgR28k5BCtt4Ck/dGfUnAx7ir9pcLdQh8MrA7WVhgqe4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lTOpDr/Ghwceh/z9Kt28EVtCsUKKiL0ArNc3O77DdreYR3Ec8bPC+4KxUnHcdaZcXS27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dgCpAwM1HLbxzHc/XGODjitBEK38TXAgw+8+3FW8VXWyhSUSqPnHfNWMj1oAMUYoyPWj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Mj1oyPWgAxRijI9aMj1oAMUyRimMDJJwMmn5HrSMquMNgigBsbFwcjBU4NKmWUHvQiJH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NqgZoAzBq8iyMklvja5QlXJHUj064GavNdwJdpatKBO6l1TuQOpqtNo8Ezu4kkR2OcqR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kE4JHegCjf6ibR1RI97EZJJAAHQfXmpLC9+2xsSu116gEEYPQg/Sm3enrdTCTeoIULyg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+yslst+1lO/HCoFAwMUAJPcyi4EMPlhsA5kJ5znAGPoarQHUbjVI7lZol08xENDjLeZn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PcxTGV1EYI2KcBs+ven21utrF5SMfLB+VT/CPQe1Kw4uxFLelJWjVOVKAsTx8xxUtvN5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g47VWu9MW7kZmkXaxVtrJnBHQ9as20H2eMqX3lmLE4xyfamIp3Oqm3uni2K+3+ENhiNu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pvtFuku0ruGcZzVS60pbmYyGUDLK+NgPIGOvp7VatYBbQCPcDyTkDHU56fjQBDPe+TKU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/LFWIJPOiD5Xn+424fnUclszuWE7KD2Cqf5ipYk8tApfcR3IA/lQBXv74WMTyNEXVELt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S9Sj1W0aeONkAYrhsZ4qee2hulKzR71IwQe4qNIrfTLR/JhEcSguyqPzoE3ZXZLNL5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UrTUHuJ3iZFIA++qkDPpzVU+JbCaLa0VyVPpH/8AXqKLW9PhYuEvGfplo84rD61Q/mRy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Lc+pCy0q6u0G8QyMCPXHBqSw1CW8jglZNsc0Rk6cqeOOtZ0Ou6ZBDKrwzeW8hkOY+Mn8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zR284BGMiLt+dH1qj/Mg+vYe/wDERdfVCsbsIX+XH3s0Qam08YKxjJ6DJOaqf8JDp3l7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nim/29puMfZZ+PSGl9ao/wAyH9ew386Lzantk2FBnBJGTxxmlstS+1M4dNgUA5BJz+lU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8j/njTo/EWnxE+XbzqT12w4o+tUf5kH17Dfzovz3xiuBGFBBxgkkUJfPJvxGMAZBySCM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Q6c+We2nPuYaade00kk2s/P/AEx/+vR9ao/zIPr2G/nRoPfOiAlATk5A3dB1PSiTUDHM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rP8A7d03aV+yz49PJ/8Ar0v9vaaDn7LPn18mj61R/mQfXsN/OjQs9Q+1uF8sqcHPNXcV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Lb3Ab1ENSf8ACUWf/PK6/wC/X/16PrVH+ZB9ew386NdiFBJzgenNIjq/Td+IIrJ/4Si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6pP+Ensx/wAsbr/v1R9ao/zIPr2G/nRs4pDxj/Gsj/hKLP8A55XX/fqkPiezPWG64/6Z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5kH17Dfzo2Rz/wDroxWMPE9mP+WN1/36/wDr0v8AwlFn/wA8rr/v1R9ao/zIPr2G/nRp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b04qRclQSME9s1jN4nsB8zxXAA7mLp+tKviayAG2G5x2xF/9ej61R/mQfX8N/OixNcx2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sz+OAP51DeeI7Gx1JbGbzBM2BkKNoz0yc+9UX1qwlvmlliuWXgqpj4zjGSM1G13okk0c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Cs8W4+3U84wMUfWqP8yD6/hv50bdlq1rfvshf5im8BhgkZ7ev/1xUOuawujQxO0eRK2w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WdbappdpKXgjvVz1XZlepPTPqT+dJqWo6Rqqxfabe73wtvikWPDRt6g/Tih4mhJWc7B9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l65Ff6XLeSJ5aRZ3H1AGcjvimReJrKe1NxClxIgx92E5wR1/pVO11LSLPTRY29tcpAE2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+9RLd6Klu0At7vy2XaQUJ4/E9aPrNBaKYfX8M/touv4ssUMYMV1+8UMv7nGQTgdT+NKf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kQjdljtI4z7+1Ubi60S5lhka1ukaEYTy0Kgc56A+tD3WjSXBnMN75hBBO0nr16mj61R/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i/N4pso4TIqTPiXyiuzBzgnv9DTR4qsy8S+VKDKquuQo4P41RW60hA21L8FschcYxn0+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xgvTIuMNg9u/Wj61R/mQfX8N/OjUi8RWczzpGshaHrkAA844OefX6U6PXrV4UkZZF3sV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RWdDqOkW8pkjtrncQQQYsg5OSfrwKG1HR2jjT7LcqsYIXahHB9cHnpR9ao/zIPr+G/nR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+6RkZGDVGPVA920JUZUZbjoD796qReI9PhgSFIrnYihQDH2HHrUK6zpqyBvLu+Oxj/Kr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dQ0tURsXWoQWcqJKTlzzgZ2j1PoP89jSvqFtHJMjuB5MayOccBTnH8qzJPEWnyujNDc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CPX0JqEavpQIPkXRbcWJKZ3Z6g88jpx7Co+tUf5kX9fw386NKLW7KZMo7F9xUR7CGY5I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SOVN8ZDLyMj1HWudOqaR5YRLe4jIbcHSLDA5z1+pqxD4i0+3hWOOK6Cj1jyT7k55NH1q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+dBe6+0N1LHBCjpCwVzuyxPfavfFXL/WLfT5Yo5kkPmIXyq5wAM1iC70kSFwL8BiGZFG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61nSrx0eaG6LoCEOz7ufTmtamLw1lyyM6eOo3blUX3ltfEtgbgRN5iEp5m51AAGM8nPG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EpksytlRtZcNyM9PwNZYv9GWUSiC6Dj+LZycDA/IU1bzRVQR+TeGIHIQqSB6Y5zWX1qj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50aR8Uaascbs7Lv7FeVA6n/9WTTm8RWInaIGRmAY5VMg7euD+B/KswXuiiERC3uwoUrw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eaPJcmZo7zcW3EbcDPP49zR9ao/zIPr+G/nRp6f4ig1NW+zwTbwQAjBRnIJ659BUza5a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dwIB2YJHPPqp6ZrMt9V0u3dXRL1nXOGYE4/X3qS31rTLbeVhu2ZzlmePJJ/P3NH1qj/M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nrd+dK0e6vUjEjQxlwh4BNc1pXjaa+8Q2+mSR2zFyyymMMPLYDOOevTFaOo63pmpWE1n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bCYOD6Gsmxh0Sx1CC9EmpSywZ2eaoI5GMnAGTj1rWGLwyi+aWpjUxtJyXLUVjo5PEFnH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K3AAX3yewpP+Eisvs0txsnMcSqxPlHkHoR61mG+0Rrprlre6aVjliQcE/TOKHvtEkjZP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x8kDpzWX1qj/ADI2+v4b+dGi/iWxiiR33gONyjaM4yRnr7H8q0nl/wBG82PHK7hkVzP2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FwRwh4/X8avHxFp/2YQBLrYF2jMeTj86HiqP8yGsdhv50Q6f4qjvLu4t5CscsV4bZE8s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z06Vq3OsWdrdLbyuQ56/ISF4zyfxrn7ObRbJg0MNxuDblJgXK567fQH2q9LrWlTzJLJa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6UliqP8AMDx2G/5+Im/4Si1DuskE6BBkkqv4d/TmpJvEVrCVBil+bkEgAY9c5+v5GslZ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JI2kNuIYehyelPF1om4FrW7fC7RvUsAPYE0/rVH+ZC+v4b+dHRQ3IuLFblEIDpuAYcj6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V/ZzMsbWsiRxnyifNLKDxz6nGenSp4Nf0+3tEt44rsRou0ZjycfnWdA+jW8rSJBc7mYv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ofek8VR/mGsfhus0dZNKsELSOrEKOirkn6AVnya/Yo7oGdnRc7Qh+Y88AnjPymov+Eos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/wDr1Um1TR5zIWtJw0i7WKxYOOehHQ8nmn9ao/zIX1/Dfzosx+KLRv8AWRTx/MVG5QeR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SWsMpjaGYMvUEAc5xjrWWs+hqrD7NeYbkghjzzz168nmla40Rg+62u2Z+rspLdc9SaPr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386OkW7jaAylXRQSPmQg9cdOtUJPEVmlolyFneJskskRIUe9Qy+I7GaMo0d2Aeu1ME/j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nlvbXJj3BgnlfKuOwHYHHIFH1qj/ADIPr+G/nRqRa5aSXEUGJVkkXIVoiMdOD78itLA9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0m8u8VkGFCxgBR7flVmHxDYQ52x3hz/eUn+Zo+tUf5kH1/Dfzof4m8RRaBaAhVkupAfJ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oKfpfiK01LSZL1TtEIPnIOShAyenWqGralpOtWTWt3BdlD0ZY8Mh9QfWnW+qaRa6eLKG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yuueueetU8Xh+X4tSPr1Dnv7RWLkviS0jiEixzMpPynaAGHqCSOOCKYfE9qP+WMucZx8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9UReaPuLGG+JLbz97k4xnr6UxZtBWNkWzugD32kkck8HPHU1P1qj/Mi/r+G/nRu/2tbl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cbtv86ry+I7W3gMs8cip5nl5Xa3Pvg8D61n/AG/R8SAW10PMLFsIec9R16Z5x61H9p0c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rbgHXODR9ao/zIPr+G/nRqnxDZLOkL7xI5AxgcZAPP5j86t6ncmzsnmRVLLjg9OtYH2r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YwVQ8Y/H8PpVjUNasNQtGt5FvEVsfMkfIwc1UcXQuryRnWx1F05KFRXtpr1E07X7m71W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x3JnIwM1pTaxDDLLGQCYgS2JEz09M57Vz1i2lWF6l1G+pO6AgB0BHIxV1tT0t5nlZL8s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wD0x2q6uLwzl7klYxwmMhGDVaom79y2PE9mYJpVjlZYgCQoBJ68AZ9jV7TtRh1KyjuIl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bj2rCN5oxBUwXjISDsZSVyM+/uas22t6ZaQJFDb3Con3R5X3fpzxWX1qj/Mjq+v4b+dF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kkULnLFRikm8SWcCKzLJySCuBleM+vP4Vnre6MkqSJa3KsuOkfXHr606/wBS0rUlRZ4r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1GO3tR9ao/zIPr+G/nRojxBaGeCMBiJtu1xjA3dM81q4HpXKi60YXEc/kXhljACMVPGP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Fl/zyuv+/X/16PrVH+ZB9fw386NnA9KMD0rH/wCEosv+eV1/36/+vR/wlFl/zyuv+/X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mQfX8N/OjYwPSjA9Kx/+Eosv+eV1/wB+v/r0f8JRZf8APK6/79f/AF6PrVH+ZB9fw386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rH/4Siy/55XX/fr/AOvR/wAJRZf88rr/AL9f/Xo+tUf5kH1/Dfzo2MD0owPSsf8A4Si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6/8Ar00+KrJRlo7kD1Mf/wBej61R/mQfX8N/OixcT3jaj5Fu6hdoJJA4qAz3TRX0N2VO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zPZTPe/aIZVjbZt5XOKhkspIIL2aWRXaSFgcLjtXJKFb2jetrvqrWt2O+q4eya02+dyL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HP6mrjE7TzVLRf+QNa/7v8AU1eIyK7qH8KPojkwn8CHovyMm+MyWwkRSwDkAkZCncM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rrD+HX+xSSpdedG6eXgbum7rj5f8K2GtmLEpNLHnnCOQKb9kk/5+p/8Av4a2vpY2trcw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IprhJSfnDSDcp3EckcEYAPsPXNXHTVBM+5bncjHYV3ESD5up3AADjqM1ofZJP+fmf/v4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P/38NIZjWx1yC3ma4FyhY5QAlzwrY9cZOMj6dq2tInubi6naYTrE2WVJU2lPmO0fl1/C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/wD38NH2ST/n5n/7+GgCp4nluIJ7VzZz3dh8wmSD7wb+E4HaqVpaa2vhkRxvJFM1w7Rq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PXrj+VbH2ST/AJ+p/wDv4aPskn/PzP8A9/DU8utzZ1m6fs7GdbPrNvZ2cU4uGmBV5JAh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McUso1TzZCEutys3l8NiQHdjOGwo5HbPArQ+ySf8/M//AH8NH2ST/n5n/wC/hqjEx7Zt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GXfKqCXbGMYzzjIzx2OO1a+jS3Ut1L5ouPI2kqtwpDKM/LnI69fXjFNMDhwvn3JJ6EOc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Sd7u4CRgk5kPQfjQBd1eHUJFT7BKkaDPmhk3bh6AVkpFfDw3GlpFcwz+Y2UJO/GD1J6+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baOZZ7pRIoYK7kEA+oqT7HJ/z8z/APfw027qwrWbMmJdehigU/a+I8SAFHJOTzuP8WMU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vVla2cLzgCTPy9iB+fH6VrfY5B/y8z/9/DR9kk/5+Z/+/hpDMa3TXLKOfzzc8sAh8zzS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17gdq39KlaZ5SBciHam0XCkOG5yOf+A/nUP2SQf8vM//AH8NH2SX/n5uP+/hoAxvHul6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JLawSlriFF3b+OMjuOv0zVjwjp+uWvhu2jvpIoLjzmd43UvtjJ4Uc8EVo/ZJOv2mf/v4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z4/66GgCR/8AkKzj2X+VT5Pqaoq6wMxBZ3PVnOTSi8f0U0AXcn1NGT6mq6XSMcMCtTjk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aMn1NJRQAuT6mjJ9TSUUALk+poyfU0lFAC5PqaMn1NJRQBUk5lb603B9atmNScleaPL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dDRlvWrJhT0pPIX3/OgCvlvWkYnHWrH2df7xoNuOzfpQBXBxRmpfsx/vD8qDbN6igCLN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50nkP6D86AIycetMY59an8iT+7+tNNu/daAFtydgq3k461XijKjBBFWKAKt2cMOe1Vix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PpVWgLhmgMfU02igBSfc0ZPrSUUDuyxb9TyasZPrUFv8AxVOKBCjilyfWkpR1oAcpIHXm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Dil3H1pKKAF3H1o3H1NJRQAu4+po3H1NJRQAu4+po3H1NJS4oANx9aXLetJiloAAT60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9TRk+ppKKAFyfU0ZPqaSigBcn1NGT6mkooAXJ9TRk+ppKKAFyfU0ZPqaSigBcn1NGT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TRk+ppKKAFyfU0ZPqaSigBcn1NGT6mkooAXJ9TWF4hmEuny7biN0LrtQDkfj3rcrk9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rnxf8CfozjzB/wCy1PRnVzX0q3bQRQo21A5LPt61DLeSyw3sE0SoyQM3ytuzkGnzRTrq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hPvgd81XMNyFvpriMIGtyq/MD0BrnlOpzW13fTS33HfUUfZS9Bui/wDIGtf93+pq9VHR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9TV6uuh/Cj6L8jkwv8CHovyCiiitToCiiigAooooAKKKKACkYkAELuweV9RS0UASz3Ft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XOTWfHbvqKie4TyoesMJ/RmH9KkngidcSqWhJ3Mo6qf7w/rTxtAK2ZITvKTn/vn/ABqJ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eY8Pvzn7wOCPQ1lai11FqiSw/aFgWD52RVKcNk7i3A49Oa1URY12qMD+dVL7SbO/SXzo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mSOMD8q1i0nqZzTa0Mywm1GCy5S4kkjgY4lTbGCMEAHqxPPOaiGptHIt1GzyK09x5cZJ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mtePSre3jH2REtptoXzYkXdj8QRzioE0No5xMuo3XmB3kB2x/eYAN/D7VpzRZlySVirq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Y8LCsrQyEjaWOWUdVPBHXoQe1MaeSO31IRR3IghZWxJMyyxHAPBOQemcZ79Kv3OjC5mE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lOAd689ugJyecH2xTV0ZLfT7izjupRayoVCsAzIT1IY8n8c0JqwOErkV5eXkWsWmLQFQ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5eTxx/8AXrG1C7uzqVx/pLQyMB8ol+UL/DxwP7355rXa2UTwOskjeSrr853Ft2Mkn8Kq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84ruVVxsz0z7+9OM4phOEmjPUzx6P5kcl0yb1WNo5snG/BBz+We9QSPeLdsqm5ByxAJc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+FbEekotq1vJPK0Zk8zCHZ6ccc4yM1F/YaG4Exlj3gYybdT3zk+p461SqRJdOXQqX14y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+4LwoOf73HHso5qb+0vK0+1+zTxt5lxiUSSMmGHIHzEnA4J55A96vHTS0iu1y7ZkEj7l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oHtSnTVMbIJ5guSyDdnbx0z1I9s1PNGyHyTu33K9je3MupEl9SZ2l2Ou1MJGpHJ455YZ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y6aU8vy7qVHG7zHAG6TcwZvocjt2roUcSJvHes5tPY0pxa3CilAzTqg0GUU5u1Jg0AJR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20UoGKAGUU+igBlFPooAZRT6KAGUU8jNNwaAEop22kwaADNJRRQBVvPvD6VVPFWrviQ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g0cYp+B6UbRQOwz3pKCMGigRZt+jVNuVerD86ofjRQBeM0Y6sKTz09apU8dBQBopyM07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AGnrRSmkoAKKKXHFACUUuKXpQAY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k9S/49D/ALwrrK5PUv8Aj0P+8K58X/An6M48x/3Sp6M7knH8JP0q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H7puv0NR3esWllMYpmcOFDHCE8VA+q2uoWV2lu7MywsTlSOMGqlWp6w5lc7alKfs3K2l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f93+pq9VHRf+QNa/7v8AU1ep0P4UfRfkc2F/gQ9F+QUUUVqdAUUUUAFFFFABRRR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Hcr+4Y1KOtKw3KR60AY9FKw2sR6GlUUAIBTvL9qcBipFGaB2IMEdacqF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AsNiiBYq3ccGprEn51PQGl296niVVTA79aAY4dTS0AYooEIeopaM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I3SlpD0oAbRRRQBVvP8AWfhVYHFWbz/WD6VVoAfRRSE4oKGN1NJSt1NJ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cOg+tNFP7CgfQ0Y/uCnUyL7gp9AhDQBmlo6UAJigdKWigBNwHWjcPWmSEDqKYJBQBNu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pKACiiigAooooAKKKKACiiigAooooAKKKKACiiigAooooAKKKKACiiigAooooAK5PUv+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5PUv+PQ/7wrnxf8AAn6M48x/3Sp6M1NXkMOtM+JCpiUfKp559f8AGo9OVc6i8aMqtanO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rTRRnDyIp9C2KgvJY5LC5COrYiboc9jWEsPH2jnzedj06uIfsHC3Sxn6L/yBrX/d/qav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v+7/AFNXq6qH8KPovyODC/wIei/IKKKK1OgKKjlnWHryfQVX+2tnhR9KALlFQx3St94b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0AJRRRQAUUU6NQzgHoaAG0VZ8hPQ/nR5Ceh/OgCtRVnyE9D+dHkJ6H86AK1FWfIT0P50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rg4pc9Kn8hPQ/nR5Ceh/OgDGuBiduO9GMY4rYa3jPVaTyI/7tAGRu5+7T0YHvWr9nQ/w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7mbmlyccHFaP2dPT9aPs6en60WC5m7mHfIqSOVVGOee9X/s8eOn60fZ4/wC7+tAMgVsi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86PIT0P50CIc0ZqbyE9D+dHkJ6H86AIc0ZqbyE9D+dHkJ6H86AIc0ZqbyE9D+dHkJ6H8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yE9D+dHkJ6H86AIc0ZqbyE9D+dHkJ6H86AIc0ZqbyE9D+dHkJ6H86AIc0ZqbyE9D+dHk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0HnvU3kJ6H86PIT0P50AVqKs+Qnofzo8hPQ/nQBmXn+sH0qsBmtswR/3aTyI/wC7QBj5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P+7R5Ef92gdzDbrSVu/Z4/7tJ9nj/u0CMOitz7PH/do+zx/3aAMOnjoK2Tbx/wB2kEMf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BTqseUnofzo8pPQ/nQBXoqx5Seh/Ojyk9D+dAFeirHlJ6H86PKT0P50AUplLEYqMR4/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Unkp6UXApxjDVLU/kp6UvlJ6H86AK9FWPKT0P50eUnofzoAr0VY8pPQ/nR5Seh/OgCvR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HlJ6H86AK9FWPKT0P50eUnofzoAr0VY8pPQ/nR5Seh/OgCvRVjyk9D+dQMMOQOg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XJ6l/x6H/eFdZXJ6l/x6H/eFc+L/gT9GceY/wC6VPRl/wATzTQ3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VBAJGecZ4pdJBEGpnzC6+U4UkYBHPI9jXSSWkErbpIUdsYyRUF3bxQ2FyY41QmJgSB7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03b632PTqYj/AGeVPyKGi/8AIGtf93+pq9VHRf8AkDWv+7/U1ervofwo+i/I4ML/AAIe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IsSFm/L1rU6DMdizsWOSTQAScDrSsp+9jg1Nbx/xGgdiSGDA+Y9e1TxjYcZ+Xt7VHvxx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QFiTFGD6UA06gQ3B9KfF/rVpKWP/AFy0AWaKKKACiiigAooooAKKKQmgBTzSdKUdKaTQ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6im80E46sB9aAHUUzzF/vr+YpQ6noyn8aAHUUUZoAKKKKACiiigAopCcVSu9Wt7TIZt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AF6iuZuPEs4BkSOJI/VycVHZeKbmedFMMTIzBSVyD+FVysV0dVRRRUj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GpKVqSgAooooAKKKKACiiigBD0qpqGow6Xa/aLjfs3KnyDJJJwKtnpWfq2mDVrWO3eQ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hTnAPbnHNAFW28XaXc2zzo8wVduAYiWYsCQABkknafyol8W6ZEkLF5iZX8sL5RDK2AcM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+CRabUuLrzIFdGKJuVm2qwHzZyOXPT0qbVPB8VysQsWSDbIZHaUvIzfKFxkk8YA/IUAW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5j8+SKYsFKRZ5HUH0rVsruK/sobq3JMUyB0JGDg+1co/gWWS0tYTeQo0RxJJHFhpAW3E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Tiul0jThpOlw2asrCIEblXbu5znHrQBd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z/6xvrVmqz/6xvrQA2iiigAooooAKKKKACiiigAooooAUVyWpf8AHmf94V1orktR/wCP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8CfozjzH/dKnoza1KRE1WR7m6mit440yqMRkkn0qO1cH7b5VxLNC9oXUOxOOo7/StS70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VX27fkbAIqFtKhsLW8ljeVneFlJds8YrnlRqe0craXb31NqifK2Q6L/yBrX/AHf6mr1U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ALv9TV6uuh/Cj6L8icL/AAIei/IKo3jlpdvYVerNm+aZz6GtToCNhjaasR/LVeFVZjk8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SLAIPOOacpJI4xVdZB3qSFkEgGck0AWqKKKCQpY/9ctJSx/65aALNFFFABRRRQAUUUUA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p2unrm5lCnso5Y/hQBazVe6v7WyGbmdI/Ynk/hXNah4puLgMlknkKf8Alo3Lfh2FYwia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5jnNUoiudJc+L4QdtpA8h/vOdo/xrNl8S6lLwrxQA9CF/qaqJBCTsYy5A+YKmSKgkjVr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nNPlFcc1/qF1ndcyvyAcyECp5LARkCeaZ3zhtvOPrk1UjcQ3SnJYjpxxn6VqW+pLJIUI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lYZmXNk9vO0bc46Ed6j8lh6/nWhcSs0rF1XCnbjrilieJsbgFPr1qkgZQUzIflmlH0c1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vbgf8DzWktsrYIAIPeobqa3tOHYF/wC6oyf/AK1FkK5GniLV4cf6QJP99AasR+MtQQgS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pCtzfOBDGqJ/e6/rWpbaPb26h7o+dJ6Mfl/KlyhcsWPiqW8YKulzE92RxgficVrPenHy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voogEjxgdAo4FVp7xmU7jwegHejlC5ZvtSYjCscHjOev0rGmuWhkRxhpG/1cW3OT6/8A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nmv8ztwi+v8A9aqvkySgTDdJv5Z17+3sB6VQFxdEv7iRRPbyMTyAV+QZ9O3510mkeH4t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uhR8qf4muXi1S6gO2O6nX28zP86uReIr5f8Al63f78YP8qlpsL2O1HFFcvF4muh98Wzj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f9Zat9UkBpcrHzI3aY0qK2GdQfQmsv8At6GWNvLSVZB0DrgfnWdd3OxMFtzHkk96FELn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ns5RIctB39R2pl/fC3geV2y3bPQUrDubVFZeiamL+Bgxy6/qK1KQBRRRQAjUlK1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6Ug60p5oUc0ALRUN3e21jGHup44VY4BdsZNTAqyBlIIIyCKLCuFFNVMqDubke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TgfN1NAxaKadgBJk4U4J3dKMKCRv5AyRu6CgB1FNAU7QH5YZHzdRSqqsMq5I9Q1AC0Ue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7fnQAUUeX7t+dJtHq350ALRSbR6t+dGz3b86AFoo8v3b86PL92/OgAoo8v3b86PL92/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86PL92/OgAqs/wDrG+tWF6H2JFV3/wBY31oAbRRRQAUUUUAFFFFABRRRQAUUUUAKK5LU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60VyWo/8eZ/3hXPi/4E/RnHmP8AulT0Z3dVtQ/5B9x/1yb+RqzVbUf+Qfcf9cm/ka2n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DL0X/kDWv+7/AFNXqo6LxotsT02H+Zqf7ZHnAzj1qKH8KPovyMsL/Ah6L8ix2z2rMncP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rqcCEKh+91+lUa1OgOlPWTH3ulMooAe7g8KKITtmQ+9MoBxyO1AGwOCaWo4XEkYb1FSA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y0lLH/rloAs0UUUAFFFITQAZFRXNzFawmWd1RB3NUtU1mDTV2/6ycj5Ywf5+lcxI9zq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ueFUe1NIC/qHiSafMdkDEn/PRh8x+npWEwZpC5LM/dm5NSmZXlZLdWIUffI6+9Pgu0+w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GQ4yB0Pr+FWlYkfb2cdwh3DcM4JJ6n8KmSNbNA1tCZo2JBCAEiq1pqNv5YVQvH901fS7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MCGCSSV2n+yvEcFFw4BI9SDTLm3indHlMsTgBS2OoH860BISM8MKAy9xip1AxXsPKd3g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K/lVeOURXsbvlSTyo4IrccxCNpZkCYOOvJ/Ks2+vohCVUyAt2YAn9aaQxJHjLEhmO85G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gAZC42DkseMCqFgsbM0skYSMcl84NOuZpbrBQYt1OB7H1alcCSXUWx5VsxRG43fxN9PS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f7vUE9/8+tVYIUT963Uevf3q1DO9xuDH5ByB6/WmmSy/9qWNNkA2qO/rUbO0g5JqESLu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KZNxvCDLdB+tV5rhYlM02cA4CjuewFLJLuJLHCLk5PYetLZWhuJlu5ui/wCqjI+6PU+9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Sxrq8ci4dhtQdh/dqKxujYosbg/N8x9h6VFrGqie+2J80cXA9z60yOZbpAGTBHTB5oGb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sbxE7WbHKE9M+xqGaKzWTywzK2M/LyAKpNcC32IihgVw4J+8p7GnRXUcBVZYRNER8j9/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mKRXX34pjQTRn7h/4DzU8N/aouFheMH0AqX7fbN/y1x9VIoE0QWszLkNnPvTb2cqqnrn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GSNmHbd1qq9u7yYZlBXknPCj1zQFiILdQhrzcscQIXaxPI9eK6HWFFzpO4YO4cfiK5fU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hThR6+9dFp8v2vw2o6ssePxH/wCqkxoydB1GS0k8xMZCnIPStxPFrCRI5rV1ZxkbRuB/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xqxk561PFIiriJWY9z6H60krvUL2OjTX4twDFFJ7MSp/WrQ1QHB8rg+jVyvzuMMQB6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D/snH6dKOUEzrBfxN1DD8KmWaN/uup9s1xfnN5rqzy5GDkMec09buRJQqyt0z83IocUO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zJH8sh2jseqn/CtWHU43wJPlz3HIqbBcvUU1GDruUgj1FOpDCiiigAoHWikoAwPE9kL+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M/MmNq59eQc1raYnl6XBGIpIgiBQkn3hjjmrWT7UufYVTm3FR7EKCUnIaoDRAN0IwawJ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QpiF5CAGXC5k3LnPbH93mt7awAAbge1J83979KkswF0m5Vt7WcciocSRl1xcH5/nPbPz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12vytCkjIMtJvH79fl/dnv8Awnrx09a6D5v736UfN/e/SgDB/sa6L/LAkZc7o3DD/Rhl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HX0FaWj2klrHKXgW3DsMRKQQMKATx6kVe+b+9+lHzf3v0oAfRTPm/vfpR83979KAH0mK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m/vfpQApFANId3979KTDf3v0oAkopnzf3v0o+b+9+lAD6KZ83979KPm/vfpQA+imfN/e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UAA7/wC8arv/AKxvrVgDAx1qu/8ArG+tADaKKKACikZgoyTxURuox60ATUUxJkfowz6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FclqP/AB5n/eFdaK5LUf8AjzP+8K58X/An6M48x/3Sp6M7uq2o/wDIOuf+uTfy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Drn/AK5N/I1tP4WdNT4H6HPaZI66bbgMcBen41dLQtGcrtfHUVn6cf8AiXQf7tWc5qMP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CfwIei/IXOVwabRnFI3WtToFopO3WloAKQcUtSwIrE7+lAFqzIMAGRnPSrBOOnSqq7I+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aALBcdc0+3kDTAA1mu5Y+1WNO/15oA1qKbRQAvXmsfXdZ+wJ5MBBuHH/AHwPWrupXqaf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+p9K4kiW6klnlYtI+TuPrVJXE3YURnyZLueTk9Cx5ZqqXmoMbdF+ZgDwpGAD9B1ppujI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MYqe3tsKMj8TViKSXDlGkTO89sHkVNZXK+SYDBlWO1st1+pq458pkjUEyP0C9QKp+Wtq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GcHB75NJsaJ5dPtmt/JRXg53ZXnJ+tRfYJDKi2twFjXhixJP1P8AhUTyyLuWHd5YHzOO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dpO5STuHcU0Ivq9/BJJmIrFGCfMbjI/Cnw68WjYsGBUdXHH0zUEeoyxj7ztzgjrUF7dG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/KvHvQBc/tMXZUt8rk8J2X1NMtrYXM5aXDIpyzbu3vTdIXz7sB4naJ1wVX9Cfar2peTu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lAPX2ouBFIyXNxCkYEUO8BMdPqa1L+ONII5cxlQQm3+8O4PtWLcK8MSg7lkX5sr3zipY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Qu2NSM4B6ioGh0nySsgOQOh/2T0p8Z2lsHtTbhlFywB4RQmfoKnS2Plg4yzckU0IjXJY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VySxHTr/AJ/+tT2iaIFpAVHvVSV8fMy5YnCj3P8An9KoRYtUGpXKxRjEC4Z+MZ9B/n2q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kRkCSQfkKZYxf2Zbi5djtUcjs5PP5muY1G8e8u3kkOSTQBCASST1704MV+6xBpgJx14F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TnIJ96mW4kUH5Mjrx61TGB6itrRLAXcgmk5hQ4AI+8aAKov5AMtA2PXFKuoRt1Uj8K6S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l4wRXOBZmuvs8al2LYXHegSLFpsu3IUcL1NO1Cfy4jFGeD945/StGTRrm0si+6Mt1YL1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RxKSc4CjqaBjADcTog43MBXT2BmgRo4W2w4xgjIxVDTNDaNllnOX7KDwK1rhlij8lOB3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UjUnAq5nNVonWWaRh0U4zUks6wRF27dB6mmKwk9ysPHVyMhar/aJ5mwrYPXAHaq/mAEu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Nb5nlCAqqHl8D+Ef41DdxosOksVoJTndIcsR/CO2agScg72Gd3r3HbBq9rQEenpKkh/e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OMBGPX7rd/x/xpJ3G1YvRSCTIU4b+6alilktm4J2HqOwrLBIPHysp6fy/wA9PpWnZzrd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5/8Ar0CL8GotEcglT3x0NaltrMT8TYX/AGhyK5piyLKr/fi5PuOxpsk/kY3/AChuh7Gh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6UtYvhnUPtdk8LnMlu23Oeq9VP8AT8K2qkYh6UKMmg9KE60AK21QSxwB1JoBBUFSCD0I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06GE4O2SSVx8igHIGP4iSOnpVnTrNrGz8pnViWLYVcKuT0UdhTtZXJTbduhYVWKg7uo9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Unz+R+7xv2/Lu6Z7ZrLA17yPv2Hm/ZvRsefn/wBBxSKNTyz/AHj+QpNh/vH8hWe41rc+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Ib7n/LTPv6U+JdX8+PzWs/K86TzNobPlfwY/2vWgC/tP94/kKNp/vH8hTieKSgBNjf3j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5CnA0pNADNp/vH8hRtP94/kKWigBNjf3j+Qo2n+8fyFOFIetACbT/eP5CjY394/kKWlB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/kKNjf3j+Qp9FADNjf3j+Qo2n+8fyFOJxSUANU5HPUHFVJ5hHKQRVod/qazL44uPagCU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W3YUkCq5b0ozkc9aAAyM3U5pM0lFAC5q7aSl1IYkkVQJxVmxciXHqKAL1FFFABRRRQAo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7wrq2OBXKal/x6H/eFc+L/AIE/RnHmP+6VPRnd1W1H/kHXP/XJv5GrNVtR/wCQdc/9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LOmp8D9Dm9PH/EugPqtXUh3LnPJ7VFpUSvpVsT12f1q/tHHtWdB/uo+i/IjCL9xD0X5F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6tSwhuarEdRWxu0Mpc4oIooEGafHJtPNR0q8sPrQBbG8pv2Hb61ASSxrRl/1Lf7tZlAC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UquaZ/rzQBq0UVHcTfZ7eSXGdikge9AHLeILr7ZqRiU/u4PlwP73f/CqSEAdMYprQy7m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1NN3FeMmrvYkpvKkF7N+7LEnPXoKspfKMf6O556gg1BdorMGI57GoTcJFGfKQBj0YjP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1x/pMjSbJP8AVpHHkqAe/p9Kinsp7GzF2skoVm2lJEw31x6VLpl/PHKqySqkargHvx06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YWk3xgDcVxhgOcUupXS5ReaW4gR/IRQ3HmJ0I7gio5mibcFdFDdD3X0q3aadI8CkvsXl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/sqSS3hdfmZz84bsKpNCJ4fD6vpYuGEgkbnZGcn0zVS+0iS1hgYB0kkzuV+NmO5+tb1n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SEuWIBI4Az1z6Vj6xemSSSYkkFtkY7Y9am4DrCeWFB5kq7UBbCrjPpzVyyjZVzMPmkbe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gkbTC7Ha5kAYMCDjrWrp08Mdw1tPKABmRcnovcU2JFmWxFzH8ysM9DVGZbm0Hl+XkHgS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rUAchIZPLHRsjP1xU8d/FJaJcrgq5KrgZJx1/wD10XHYxLayLzYkVlCjd97P51bMiQSA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ViOaW6GVhVIweWZcAj2FR3UtrptvsUq07kdOcfWjcRSv2neNXnyrORtX0Gen6VRMUkkm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ne3pVl9Se/dVLBVUbRipF1EacxS3VzET8wb+M/WqAp6zc3RVGlhMYVcBR0FYAHrzXSRt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IvCjsOwH5VTmjsjdtb3CCPZkmaE/ePbjpQBjd6XJPStYaOk5P2K5jmA7H5SKS30meO6H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g/jQBHZaU0y75DjPauohtkgtFSM4CLwBVZYgzCIfdXlsdz2FTG5WIbWYAjtQTe5kXUzS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a2g6cbe6knlUGYoApJ4A71m26mTUiyjAY7sn+EdzVuz1bOuLGhIiKlFz+eaTKRN4g1KW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X09KpWkUAna4jADSd/StTxHaLdwo/pyDWBZvLCynBwD1xTQM31lSO3L7lJHAAPes65d/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nT3CTzEtgL24qk82x/kBZVyQDQTsP08t5s8bdAxPXkGkv33SqmflRdxpsVwEJymC3U9O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TDt5j43IRwB7GhjRKjqIgUBQ7cklMnFLLdfZoCAf3smN2FyQOwpbgD7U7MMpGcbfp0FR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iGk3lmjA64HGD+mKm4yNf30Mgc5A2Pk+mcH+lSyQMEDx5dDnCt1IHUqe4o8mdUR7qMxt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kH862rXbfaWswhkaXZ5aENwuBnjPr0pDRz5k3KM8r/Cw7UCZo5BIhAZTkY7/AOf89Kfd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Qsy9g3Y/jVVnIXtlePwoGdDqMRutPF5bkBxET/vKRyKlEUV9YpnDI6A5H0qvbSmPwtvY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aVEYLRbc9UOKCSLw5I+lajc28uONrZ7len+FdsGDAEcg15Ve6mza3Pcxsdo+UY7qOK7z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PJ9+NjGfw6fpihjRsnpSKcUp6VWu7xLJEeRWYO4QBRzk1Iy2G9qQsPSqNrqsV4spijl/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6in/AG6Ew28yMHinxtcEYwRnPNAFgFwAPl4oy3+zWbJr1pHbtNkuqzGE7GU4wcbjz0pk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cZkMYBwc4Gc8H0x+f1oA1ct/s0pZv9msz+3rUW3nlZtu8pgJk5GffphTViz1KC9j3xll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IyMfgaALWW/2aMt/s0VWmvo4b2C1KSPJMCw2AEKB1J56c0AWct/s0bn/ANmori5jtoJZ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liOM9B7Usc8ciRsHUeYoZQTgkHpxQBJlv9mlBb/ZpKUUALlv9mmktn+Gn009aAEy3+zS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gBct/s0Zb/ZpaQ9KAGktn+GjLf7NFFAABgcnnOay7/8A4+K1Ky9Q/wCPigCqKX3pKKAC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Dvzmp1K9FGKB2K+yrFrGFlU5NMMYY/Kw4qZUK8qQGPp0NAWLFFMSVWOM4Ydqiu5SgCqc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zTWlReris0yMerE/jTc0AXnlWV02E8Hmub1L/j0b/eFblsAZPpzWHqX/AB6H/eFc+L/g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pU9Gd3VbUf8AkH3P/XJ/5GrNVtR/5B9z/wBcn/ka2n8LOmp8DMXSD/xKrb/c/rVzdiqG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XrWisY71lQ/hR9EZ4V/uIei/IaG3dqYsCyOTjgU4R9T2FSxLiMdj1rU3bG/Y4j6/nVWe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brWgKKaYrmPSxjdIo9TVm9gCN5ijAPXFQQHE6E+tMZpyrlT7CqDRdSDWlnBNQywgrnA4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/Xn6UzYozxU1igWc47igdjSrP1uYRaa4/ik+VfrWhWbraobVfMJUFtu70J6frQIwIp1k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kow6hh7isGWV7e5aMDlBkgd/cVJH4gEJ+5uHqTirWquKSSdlqbVxo1vOmFBQ9Rg1hzaM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laVv4lt5SA6FT6g5qrcyMZTNC4eNmzkHlfrQIoXFnJaIvmAtIW+83TH8qkt8MdqqFwc8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DMmWHccgU+C6thcSCaEFULKT0x6YxQO49ScZyQAeucVdtpYWtmkmDqyElivJJHAH0xUb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ccKOarWpiIJnKsA3Ck8j0/CkK5S1GfauZTiVxwp5+gqnPcmR4Xl27gM4A4zmtDU7uK5d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4wv+JqOx0uO42tMWCk4wPX0oA1plN9D5gkjfnnb0z2IrKmmd7gokfmLGuOBzxW8LKOO1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D8KzLbTprpzcx4iEfy7mPDn096BkNpZzXsuZV2wlgNvrW00cUSF08syIojVEAGPwqtL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hZeu3knPoKoW8rRLJtjPOSXc9B6UxGhqGqCztFhgkHmAdM5I965eWZhKrs5fLbmzWi8V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1yhU9agewzBu8xWTGeeKaYEcdpLDardBgUEhQgdQev8AWprQS6lItnGuQW5cn5Yx3P1p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xbzJiMAdAMcnPriptN1C405QsTwvbn76vxn8aLgWJlEGpSJNIIyqFMkY5wenr1rPWzZm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xmr13qUN7cLIyMqomFJ569c96qrECf3ciY7AMR/Oi4GlpEEdtEbpZEcAEMoOcmm3P2u1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bPnUfWs+SO+tVX7KjAdSyGkXxDqMRxI5PqHUUwNKO8neMsixTK4yHxsP/wBep72OU6VH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5I/L2rIt9TlubouzseMsoAwB6D0rYiaZo44xtIjBzk53H+lAjGurv7OjRqjAEfO20jPt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1ByrBga6J9UaKYRz2rD3DDp680pktJsiSHP1j/woGaszrdaUWHIA/Q1hkCGIAHk96t+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uTWZLI0j7B60ASNcIICRkKv3j6+1VrOcyXZEhAST7/HQDsKZdONnloflXv6n1qC3BEwx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2yXNyd7474/pUZhW7kVFBG1iqEDOfQVXiJ8zAyT2ArRsVa0hM6tEszDEYkOAAep+ppNi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y4G7cCznlmPfHpWYNTaPAbcEZ8nHU4P0q9Dd/ab9ft8aNEmcKhJTPsO9XLrV0YfZ47JG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L5FLQoZq2oQyJa+U+5Sd2SOQev8qz49XuNOZLaAgxI38XTPeq7WrIf9Z5jISNoyOP5Y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MCvJAHQClYBbi6LS3RuFIadQVx0yDxVZkkcH5SMjFSzQqrFcLMgGN47d+KZvARCG24Hy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O1wubEM9qLGeEy8t91WB5AAx+eP1p11dmy0iWcsfNlwqZ67iOazLQTT3SoGUr67sinak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O1T5AO57mhsDFTAhlyMkgAGvQPAAI0CTPedsfkK8/wAbYVH95ia9G8Dx7PDiN/fkdv1x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0qlqWnrqVsIXbaAwYHHQg1dPSm1IzHtNBe1VkFz8kibHwDnGcnHpnp+dWpdMYp5cEqxR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g5IHsf05rQFNlkEUTOeQozQBlXehi7sWtTNsVrgzEqvOCxOP1qK38Nx2ySrHcyKHkMik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aatdMoYRxAEZGWNH+l/3If8Avo1XKTzeRnzaE8sLxfavlb/Z+6cY4yT1zVnT9PewgESz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wMf4c+1WP9L/ALkP/fRo/wBL/uQ/99GjlDm8iaqV9pi31xbSu4UQOHAEaliQQRhjyvTn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Q/8AfRpP9M/uQ/8AfRo5Q5vIYNOt0Fz5abGuQQ7D3GOKdFYQoIM7maFFVWzjp7VLBJ50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Ck1YrcMUg606mkc0gFzSUYNGDQAlKDRg0DrQA6kPSjPNFADaKUjFAGaAErOvIy9zkVp8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gaKbQEc9qFiDfSpcmXheF9ad5eEwPXrQFiMxhenAp2QBheTUbyDO0dqQsQMjg0DJVZw+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AUY6AVVtpHZjluAO9SSyhfrQK46VQRuHWho1K4YHHYiq7TZ47U0yk+tAhZItnQ5Gaixg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3A9sUAS2f+uPpisLUv8Aj0P+8K24jiVcdzWJqX/Hof8AeFc+L/gT9GceY/7pU9Gd3VbU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J/5GrNVtR/5B1z/ANcn/ka2n8LOmp8D9DI0Yf8AEmtvdf61eAqjo/8AyB7b/d/rV+sa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cL/Ah6L8hj8RkDvxTxwAKj+80Y9808HL8dutbG4+iiigBsiiRGT1FZS5Vx6g1r1Sltcy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0W5Jo41Bc4yKhe9XaQnJ96S6QNbqerKKpUxlpWDrkHnvU9n/AK+s9Sc/KcVd0/Pn8tmg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R3lpJbyjKSKVPtUpFA5oEeXXUU1jqElvcZ8yNsbj3HY1k3Mr3VwzHucAV6D4v0n7XEt3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Vk/+tXBQR/6QT0XqDVXEi7b2UKxYYs0vcRjp+NKTcWpBIYr71ZgTdbedM7RW3YLwT7k1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SBWcDlwxyaAMg3UM8bAblfGOlSFlZpLhSSruVbPFTPbWssqRKpEjZwRyBim2sP70ISqg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0CwltNeC7EMJlkC8KWUEAH3q9a2TmcPPNCV6BV7/AONSm3jtoUcPsG0sGC5znqMf0NU5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xGG4Z25Y/jSFYtPpk8Jmd1DqhzGowGYVqJb7rQiNlwBuwF6HHc1kLcuz8lixGfWrttqz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e/50DsOGob7X5lKljt67s+4qTRdUtI4/IkVkmjYgn73f07fhVFnBK4AUbs4HSobi1LTC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dGH+NAWLOsNHa6tHcWk4PnDJQdVP/wBenTWqzaM5RwpkXG7rjPWsydZCAJ4JVVT8uxsh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zj7NIWWU7CEODn3FAiGzt57gRGQt9lGVR8cNg+lWLaDfIqpJFJzjYwKk1v2M9qtpHbuF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fjUstsjqPLVHA/HFA+hh3UUElqYJEKSA/wABzjntUNxpsMSqIQEYjOXXp6V0bRqwBkj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JfPIJxzQKxy9hprLBNBNNGRIc5zwauLpMb/I8eAvR1/l6GtqTTraXJaFMnuOD+lRDTBE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HUUAYraXJAcwzFfxqvcW9wy/vVSQ/wB7HNdC8F2OvkzA/wB4YNVpIscyW0ie8Z3CgDnY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dyCSBxjtUjagFQRRu4ZW3Alc81ozQwSTjNwYtvKh4+/41Be2scabg8TH++nFO4FZR5wO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J/HoKamyM7Vc/VTUJsLmJUeaPcPvAZ4xTklhZiJIfLPTINCAn+0x7PmYk9sjmq88nkQk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eqxghopAdvOGqNQLq9zK4JJyw9qoBn2aTYiuf3j87T2Haktyba5YAgnBTPWtOecKjuu0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qWtkvJYlj6ryB7e5oYkTApFG3YN94nrt7L+PU1Tmup3lkJZVRfu+Wf61Pc27OzpJIECj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RaQkNgt2zvHLn92uAfpkGpsUtNTPtInwZWQ7ydsSnu5/wqYWtxCRMYHWNeWyVLk+v0rQ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LC34H+0Tnc35/oKm8/HJ6UhFKGzur2ATC4QBmIUMv88VSuYJbZhbsTJKzfKRn5u1Xrcf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yDsXNMtBdCaC5aN55Issu9c/5xScrGlOlKo9DT099O0/S4odQtrhHZizloyfm/DoO1ao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rqDqAEb5fwwe1Otrq4nt0luITE7ZJ6lcDviqWpeVJalpbeESODglR8o9T70J3JlFp2ML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sIA3nGfU98e3esCJmVW2t8zjbgHk5qzcbtQ1AInCAYU+g9aq26kK82OB8q/71MkbKBuO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/D9sbTQLKIjBEQY/U8/1rzS0t1nvraB2wssiqx9s816tDPGwCqwAAwB6UmNEpGaQCndq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85f92p6iuVL20iqMkr0px3QpbMjurhrTTJJ1Xe0cW4L64FVdEuZLmO5aZg8iy7GIxgkK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9iESq27IABBQ02Ke1g3CIFQxzgIQBxjgYp8r7C5l3LlFV/t8Pq3/AHwaPt0B6lv++DRy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jvUH2+D1b/vg0hv4c5y//fBo5Zdg549xLA/6N/wI/wA6s1Vs0KWy7gQSScGrIPFEt2Ed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oKKTvR2oAQmkoooAcKWkHSloAKb0p1JigBMZrOvADKa06z7gfvjQNDFG0YHSnjpTRThi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cvK/ypQBIowcHvVqIBpJFb7uOaqyhI2Kx5x70xMaf3YIXHPeojknOaWigQUUUmc0AKDm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4yfNT6isfUv+PRv94VsR/61P94Vj6l/x6N/vCufF/wJ+jOPMf8AdKnozu6raj/yDrn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qtqP/IOuf+uT/wAjW0/hZ01PgfoY2knGkW3+7/WtAEE4OeBWdpOf7JtuD93+tXwx9Kxo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/Ah6L8hkZzIT/dqZEC5I6saiVWDuRjDGpBmtmdFh9FQyHGeTmhZXAwRn60CasTVXuWZG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NwwabOu6PI7GgEQfaeMMvH0pRLGewH4UKQCF25p2EIOVAx7Uyhw8s9CtT24HmjpVURRs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bBc55oQFtqQHFKab1pgZ15IVJyetcJrdkLa6MsQxFJ1Hof8ACu9vYSwOK5++tFuYXik4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Mt0s7jSIoLhXKyIDlDg1BH9l02LFrdNJg4EcnJH5VFpI25sbg7JYmyjf57Uy9tLaO+Ox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9SaAJ1vd1yHuU3KPlLIMZ74H4Uya0tnmJWSdoX5wo5FRIsk1wUniZAT+7cgZU+g9Ku2k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aGeE43AYJ96AMu8uJF2wSOS8LZU+oqlPIGUnAGRyK0tZ0x9PhFy8ySu8m4bVwNtUUEU6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i6kweCN1WMXHlhdz5x9R70RyrG4EyF+Dnacc1D5bKuOcCkANNILlqWWPIMO/aOTv604TE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6c07AaSz8dagbdHdrJEQpkIAOPun1qsJSKkEpbB7g5GaloZZt4vs9yS0jNng56YPt9f5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fasiWXevy8MTjDU6JrlEAMjO394YNAWN6O7lXjcGHoaspdqfvoR9KwFv/LCeZ97HzZG0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fxY+tAG4k0cn3WGfSpAKx45lblSCPUGp1lYcKxFAGgcE9RmkKVQGzy1MiCRs8lRg0LcR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7qychqBWJpkXemAOp/lVeS3iJ5iT/vmrHnK8kZBGCpP8qVgGz60CMq8t7cIA+4Z6AGsq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9xxWhfTpDcSeY3K8CqYuoJjgO24+gq0hGTMFQkAgj19aLVVAkkwoCjGetac2jKy7TMV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5EWPc6iMNuwe5pMZlxiTzFym5nHyA9xW/owhb93cKAyjgEcGojZNggIGwOxqO5sJordb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ztA7VMtQWhS1AOt/ctBiSLzMDH3ak+1yTRtExIRFLbfQ45pZFMU8yMD5bMTjuAeeP8Kr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WAIKjOecnH4U0DLvh6dS8kTECSZcqM9SO361PcI6HyWBVycEHtWRaI8ayTfKRH/EW554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MruSTwCeeKAJiMKQOMDg1hx6hPbLvilkQjn5WxW78x4BB9sVGbSIDElspbORkZH0xSH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x3Em8Owyd3BJ9awtbvzcO8KkCNB85/pVyW6l2NEyqswQsFB+VQBXO3dtcGNfK3SCRsl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9i/ZyauNkmQWgtrbLTzOQ7DuvYU7ygCsS4KRcZ/vHuaWytWhiErKRNKCIwRyq92/oKlv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f5R7VVzMq2P7zWImH3YzkfhXWQ3zAjkiuU05QszSDpjArZjcnHNIaOw0+788bScmr2a5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P8q6GkxhSUtFIBOlIfWlNNoAcKKQHFJQA4mkJpKKACnDGKbRQA+kzQOlJ0NACk4o6ikw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3eloAQdKWiigAooooAQ1SuB++NXqz7piJyKBoYTijdim59akii3EMw+gpWGNkzHbsf4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a0ZY96YNVpk2ACmSVKKcy4NRk0AKKWm5oyaAHUU3JooAkj/1qf7wrH1L/j0b/eFa0P8A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/j0b/eFc+L/gT9GceY/7pU9Gd3VbUf8AkHXP/XJ/5GrNVtR/5B9x/wBcm/ka2n8LOmp8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pNsM/wAP9au+afaq+jIp0e2JUZ2f1NXfLT+6KyoL91H0X5GeFt7CHovyIvNx6UB8jNS+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9sfStrHRcjDZYcUskwj4A3N6UNC4XEb4+opgjMYwVJPr1zSJZMpLKDgcilK/Kc02NSmR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tAWIiMFcdaNh5NHBOc9qVUAz85yaoYJHkjPY1ZhOZhUSkAYzzT7c/vhQBcPSm06kIoAY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A4JAFaNGM0XA5K/0syAHlXX7rjqP/rVUjuvsx8u+gz2Eq12UsKvxgVQudKSUHI607gYd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IRwRkYINFx9lA85mVZyBls9MU648NLkmMspP904rOm8OzZP7xyPrTAz9W1HzwsYcsinO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WIbgHke1azaCy8lTn3qI6MRmgVxsV06D5SCPTtVpZYpuCNje9VG0uRTlc/hSfZp1PQ07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qBoiGqNHmj6BhUwu2x868/lRcBjKRSDOKmEsUmMnFKYQ2SpzTTGQg4Pv7U8SHBBpfJYU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5ILtuATke9P82JsHywD3wcVW8s+lIdw6ZpNDuWX2lcW8u1jxlu34irMMlxEoVZRJxx82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8N0657GkN2NRdRljx5kX8x/jUi38MxG5eRzyM4/Ks+O4kXgNu+tOMgZi0kQYY7LyKBW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Kup2qF4NWBc+XGzk/dBNYOEMTMu8MeRuGRUMMkn2Z2E/7sMQcnOT6+woAnuYjcSEzS4Z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bwQxcw5yP4h2qsboMAPJ+buev481DMjzf6ycAehOKq7FobqmSQGfeqIOsnBP4VBNcQoV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OeP5ViLaxn/luP8AvqrNpp32i6ij8wFSwzg9u9JMRtwSwtbLNPMYlIJ2gc8f/XqWK6WS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kHjH+RWRLJJbB4fLTcSQXC5LZ/lTdOuGhuSAmVYgHPQ/j/jSA1BdJP5YSMuXjDZHJAHU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HYQ3Rh3rPQqs8kQkMZDMgI+uefTg0sj2aT7GULt/vAkH3NAGtHZ2V4zr5Sndgkr/AA+9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6gehqtpWoqytFiOML0J+Xd/jVzzXuJcD7i+hzk0DsQx6akZ4clvUisi/vfs03lW2WlJw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wQOnr9K5W5UG+kk4yG7moqOyOjDwU52ZXminWQqvMsgwOeua6CzWLStOF3csJLojYkY/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zZDeqcbVB3HmtO7RZ3R+ygnNRSTtdl4p2lyoonO6S6um+dvmY+n0rDlke7mMx4D5VAe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cMYIT+6U8kfxGiKIw2atIfnYYUegrY5GPtkCjArQiqnAMAVcj60CN3Qf+PsfQ/yro653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5V0OaTGh1ITRnim0hhRRRQAUo60lFACmkoooAKUDNJThQAE4pKCc0lADs8UdaQHijNAD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mIxM58svkEdjjp171d5NV57CK4kLSgsChQqDgEHrn1qo2v7xMua3ulf+18tjywAFDEkk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pj66ke0PCdxPQOOmSCR69Kl/siMuWeR3yAMOqn+nvR/ZMe1f3jZBzyq8nJPp71d6dzNq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jIYgEhnAxk9/y/lVlb2M2cdy/wAsbgHPUL9SP51ENLi8zzWeR5Nm3cT19/rxUq2MItUt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9fWk+ToUufqWFYMoZSCCMgjvVOdA0h9QauABQAAABwAKrSY8xs+tZmhEEwMsOfSnq5H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ApOagn7e1TVDMSGGRwaBorlc1XZeTxVs89KhdSDSTGQ7aMU803GKZI2jPtS4oxigB0R/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/Ho3+8K1of8AXJ9RWTqX/Ho3+8K58X/An6M48x/3Sp6M7uq2of8AIPuP+uTfyNWarah/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8jW0/hZ01PgfoZei/wDIGtf93+pq9VHRf+QNa/7v9TV6oofwo+i/Iywv8CHovyCiigkD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OaY8gFJI4ONvNKgQgEjB75oGMDFjxmlYbhg1IzhR1xUQOecjHrQFxxjQ9Mik8tvWjcO1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dRmpbRHWb5jn8aj88DriprWQNKKBMvUh6UtIDmgQYzSEYp1FADaKKKAGGMN1qN7cN2qe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4RVeTTlb+GtemlQe1O4rGG+lAjgVWk04gdK6TYDSNCCMUXGco9j/ALNQPYgZyorrHtFP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wOTfT0YnKgfSom08qfkciunk07jgVVksmGcigRzxiuY+hDfjR5si/wCsjIP0raa2x/DU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Lhc8inrJE38NW3tFbOVBqu9iB90kUAJiI8DFHkp61G1nIhyrg/Woysyfwk/SgCbywo60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aqvnMOuRUizg4oAtySqg3Ej6VWS3ydw2NGfvIw59vrTmZZVKt0p29gZZCxYlep9qBXM/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wAF4aQ/yFNjs4lTDvmU9GPQVSS5BcKATk9607a2a+l8sZEaDLEdT7UCsSSC1i2FjHIQw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pW1W9MlmIwjdFGcgfXtV2wezju3t2t03J2b73/wBepbqJo5SIcCM/NnbkD2xQOxUnRlmD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+APWpYrizglYkNDNjhl5X8D/AI0y3nJuZY1BUxqGJIyp/CrdvHHqAW0CiE7t8hP3Xb0H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rNECysQRjjkinCNpE2yIwLDAbHb/AD2qvMj2Dzj5pIY22kNnKnrx6ivFJLy4kkd3upiW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WhjR9ApsjtRb+URjjdnIP51N9rWNRGmQF4AFeWXXw6v7PTBfT66iw7UZjtlO0McZPfuM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v5rm2iOv26mZTkLI5ZSM7gB0YDHJzxSuM9Oe9cqQqt9ayLmBp5C5LBjyNvauMk+G2opL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PmKj/IVIGCM9802T4Z6yPtHlaorCJFdS4kUSZGSM84x0ouGx2FtZMkm6Wdto5Ixj9aT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JWMcMw7+w9q8m1+wuNC1ifTnvjcGEKTIjsAcqD0/GtO08E6vd6INRM5iDIZEicsS6Bcg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79jQF2d7pWntdzGR1/dR+o6mrFw/n3Hy5KLwP8a5GP4a6obVfK1bdKSo8pA3OcZI+bkDP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1K1WBn1lMzSmIBEkfHJweO2Bkntmi4rHaRIcDg4q5FGfQ1wCfDHVWvvszazCAANxUyM3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zzTm+GWqxs2da3IpA3Rxyt1BI9u36j1ouFj13RYisgOD0NbVfL+r217oes3OnyXk7vA2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cE+9e+fDy4lufAOkTXErSSGEgu7ZJwxAyfoKQzpKKTev95fzpcr/AH1/OgAooyv95fzp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Li0Um9f7y/nRvX+8v50BcWlpu9f7y/nRvX+8v50BcWnA5pm9f7y/nRvX+8v50AONJRvX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7y/nQFxw60tNDL/eX86Xev8AeX86AuKBilpu9f7y/nRvX+8v50BcdRTd6/3l/Oguo/iX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f7y/nRvX+8v50BcdVWQZlb61aqs4/eMfegBtMaMs+7jj1p+aKAIwjD0P401wdu0nmpq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RYOelBGakOKSpGVnGD0phqw6ZpoiHemBCFJ6AmmnI7VYJ2cA9KJV3DPei4rEEP8Ark+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/eFbEYxMn1FY+pf8ejf7wrDF/wACfozizH/dKnozu6raj/yDrn/rk38jVmq2o/8AIOuf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0/hZ01PgfoZOjOBo9sD/AHf6mr4YGsjSMjTIcH+D+tXhJwSR0qKH8KPovyMsJ/Ah6L8i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8GpCwXGe9anQNaIHGOCKTaQvAyfSpM5oyPWgCMoSOn61CbZyMbgBVkuo70hkWlcCut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4tR3Zj+NSeZ6CkMh9KLhcBboo4UH61NbrtlXpiq5lx1YVJayB5hh84ouBfpMYozRnmmA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gAooooAKKKKACiiigApRyKSlAxQAmKMZ60veloAjMY5qNrcHtViigCg9krD7tVn03+6K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nZbBlJ4qs1sR2rqTGp7VC1pG+dwp3A5Z4MDpURh9q6eTTUbpVSXSj2p3A51rcEdKrvZL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+RD04qq9s4zlTQBiNbSJ905A9aSOQjKuMZHetVoc8YqvLa56igDlwhjnI/utXUeH2jRJ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KzrqxHUdak0ecQTtDLja4wc/zoA1rrTNMubgTiSW3mJ3e2fWllvWtpHjhmhZgM7m9KZf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EH5Hz0FZkaxackiNL5iqOWf7uTxigDStbi3mdvtBKCU/L7n60jRqs+GlUAkfODg4FVUY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G1wXJAA7CtVIUuII7jT38z5eUDD5qAMzXb4yQLCWDSjJVx0YYrwJjywPfNe3XMN5NBeT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YYwe4H4V4g3Jb6mkwPQF8c+KdQtFt7fTLdo2SIRlYiSNpGxuTg8ofbg1Th8SeI/tK3P9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kaFv9GbBJIwd3zZJOc7qj07xhBYwTRqjEXCwb8JzGY02kA9xkDHbk0ReN7aCWSVbOX98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2VLNjOV4I+mOlIDRj8Z+JTdQX40SBngXygfIfO1juxjPcjOcdqrv4t8Uzxzebp8b+bgy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MEEdQMrjqKor4ujGnpbCSZZI1IWTyVLHg/eO7nJx9Mt14qwPHFmNQ8/+zyUWLAQBVJfj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7ooAyNf1G/1Yz3V7p6QMbjdJKIypDFAFTnnAC5H41fsvFuuXunRabZ2cEzWsTGOREbzI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M4H3jyM8Yqrf+ILbVovs9x50MTzI7FADhUQgexJJ9BiqOg6sNIuJJmUvlcBVOMntznjFA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YLX7FCrIPN8rymVtvDA5znGB+OTnJNOl8Z+KJ/LVrC1wN6bZIAd7EFTwx9+g4qkPFtp5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VCJiik+YuPnYZ5wRwM/XPSl/4Sy1JhDWpbDkvI5+bGT82B1Y5BOMcigC1F428Q2xFyum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F1EaBsheG6Bkb9QasjxZ4qHnGHS4YxNJEsm2ItlwNw6k/eHX29Kyr3xTBLBLFDFJLvbK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9fv8dMEd+avXHjazudIe2kspvOePliwYbwQVJPX+Hr70AYeuSajqV/c6nf2wiZ2UPsGF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d69DhuUk+EWhJDMG2TNHKqN0ILnB/Q1wGp66mqaeySwn7W8wkaQdAOc/XJI7dq6rS/D0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PI82pT5KZwiKoYDjueOv4V04P+PD1OfFfwZFbJ9T+dOGR3P50gGadX1FkeAGT6n86OfU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g+p/OlyfU/nRRRZAGT6n86csTvHLKOUiALktjAJwP1NNrrvANrYXV1cJcT/vmjwYHwA4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fSubFVvY03JI3w9NVZ8rOSRWkdVjBZm4AB61Yl067gh86WBlj/vZz/X3H5irmpraad4l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VdjD5hwBnp15zUupanbXFpcRW80pMsofEi8bfT65PX2pKrKXK4x0YnTjHmTeqMtLK5lT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HsOSar59z+dbltrFtb2WzbI02AoYAALwecd+oyM847Vhkc1pTcpN8ysRJJWsx2T6n86O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rEBk+p/OjJ9T+dFFFgDJ9T+dGT6n86KKLAGT6n86Mn1P50UUAeueDWZ/CdgzsWOxhknP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WszwV/yKVh/ut/6Ea03P7xh718nX/iy9WfR0f4cfRCYopM0FsCsjQWoZl6HtTZLkLwMG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lAExajPFQBz604PSsO4+im7waM0hilQTk0NRmkoAjAxMv+8KxdS/49D/ALwrdAzKv1rC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CsMX/An6M4cx/3Wp6M7uq2o/wDIOuf+uT/yNWaraj/yDrn/AK5P/I1vP4WdNT4H6GFp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/rVv+D8aqaX/wAgq3/3KtD7lRh/4UfRfkZYT+BD0X5Dhxsx1FSSndEwzz61GOop7fcN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D81ON0vZTSFAw5oEYFJjsIbk9k/WkM8nsKfsFNccUgsRmSQ9WNINzcbj+dApV+8KoQoi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UVWLP/W0kNl/FFO7U0daYhcUlKTSUAFFFLigBAM0uBS0UAIR6UmKdRQA2ndqQijnFAAP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KKKACmnrTqQ0AJRRRQNCbQewqJ7aN+qipqKA0M6bTEYkqKpTaURyBW8KCKBHJX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V1pxHzKCrDocV3zwo/3hVaXTY5AeKdxM5C3vTLALS6ZkI6H+tWxo9sIAjoJoB0I9fX61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Uc9qzGsdR01yYSXX2ODTuMihtIbO5jghBMEgKtk5wabY2E2jSyMH/c7uADz9RUj6g5IF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1pJ9YLg5dQAOwoAXXdR87S9h+8QRXzw33j9a9su5numby43dv7zDArmD4AsHYsRcAk5w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550Diur8O3mm2+nWwuzbJKZpvmfBflAF/DPduBzW4vw9049ftP8A38/+tUi/DnTD1Nz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Hcqxpo6X1sjSWePLBYIUMecL+Y+/nPOcUwzaG0VuotbQwBv3hLxZQErlh7cjAIyMN0xW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p/7+D/Cph8NNG7m7/wC/o/wosK5lWs3h9b6QM8DRQygIqqm2Q7X4BxwPmHPT5R6024Ol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unVztRsQFFyMBsnvjHfoK2l+Geinvd/9/R/hUqfC7RG73n/f0f4UWHc5y3ewb7ZOn2RW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JVbaFUk4OQM5wc9amtH0ezVo549MnLyiSQblHyYUhTx2w3TPJxXTxfCfQX6m9/7/AA/w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xuN9+Ew/wpAeTaxFCkNj5XleYySbjH0KeYfLP1x+OMVmgYr3RPgz4aPVtQH0nH+FP/4U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3/H+FAHhNe9+DNFtNc+GOi296rlFVnUo20g72qI/Bnwzj72of9/x/hXYaTpdtoul2+n2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Y5OOvJ9c04ycXdPUUoqSszDHw60XHW7/AO/v/wBaj/hXei+t3/39/wDrV1VFb/W6/wDO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VHLf8K70X1u/+/v/ANak/wCFd6L63f8A39/+tXVUUfW6/wDO/vD6tR/lRyv/AArvRfW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P+Fd6L63f/f3/wCtXVUUfW6/87+8Pq1H+VHLf8K70X1u/wDv7/8AWpD8OtFJ63fH/T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rVf+dj+rUv5UcqPh1ooAAN2AP+mo/wAKP+Fd6L63f/f3/wCtXVUU/rdf+di+rUf5Ucr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/wDv7/8AWpf+Fd6L63f/AH9/+tXU0UfW6/8AO/vD6tR/lRy3/Cu9F9bv/v7/APWo/wCF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9/+tXU0UfW6/wDOw+rUf5Uct/wrvRfW7/7+/wD1qP8AhXei+t3/AN/f/rV1NFH1uv8A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5Uct/wAK70X1u/8Av6P8KT/hXei+t3/39/8ArV1VFH1uv/Ow+rUf5Uct/wAK70X1u/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V3o3rd/9/R/hXVUUfW6/87+8Pq1H+VFbT7CDTLKK0tVKwxDCgnJ9ajnOJTV2qcyFpSRj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0ktBgb5lx6027uNnyIeT19qZIxiwT1FVHYsxJPJoGwzRTSaM0CHUoOKSigB26l30yigC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J4qcSRD+BvzpNDuCRklT71z2pf8AHof94V0iTDcAPXvXN6l/x6H/AHhXPiv4E/RnFmP+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1H/kHXP/AFyb+RqzVbUf+Qdc/wDXJ/5Gt5/CzpqfA/QwtN40i2P+x/U1a/gFV9MGdEtv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FD+FH0X5GWE/gQ9F+Q48MMU5/uGk6tRL0/GtToGp3p2KI+hp9SUR7SaQrUtNfoaAKp60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SxnEi0ySyBU9sMSioKntTmUUkNl4nikoJoqhBRRSigAApaKKACiijNACZ5pM0ufajPtQ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A60AOooooAKKKKACiiigAooooAaaKU0lABSgUAUtABSYNLRQAmKTvTqKAGsKY0YbtUtI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k+8imqr6NA2T5YH4VqCj8aAMGXRI+wxVWTRCvSumIz1pNg9KAOVOlMD0oGnEdufpXUmJ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ncDmfsJHal+xk9q6P7KnpSfZEHOKdwMJLImrMVnz0rWW2QdqeI1HQUrgU4bPFXEiCinA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/u1HkjvUj/cNRGgBwJx1oJPrSDpQelABuPrRuPrTaKAHbvc0bvc02igB+T60ZPrT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+tNBxRuoAdk+tGT60maM0ALk+tGT60maWgAyfWjJ9aKKADJ9aMn1oooAMn1oyfWiigAy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aom60AU7t+FFVKt34wUNVKACiiigBQaWm0uaAFopN1G6gB2aM03dQTmgB8Z/eKfesXUv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j/1i/WsfUv8Aj0P+8K58X/An6M48x/3Sp6M7uq2o/wDIOuf+uT/yNWaraj/yDrn/AK5N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NT4H6GNpJH9iwD/Y/rUquGx0yKr6acaLAf8Apn1/E00Eg5FRQ/hR9F+RlhP4EPRfkXl5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uxZcsaJ87hjoBWp0IdD0NSVXVwgy+Rnpika5X+FSfrSsVcsZFNbkGqxuXPTAphkZjyTS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tIPpTVORSnpVCJDdei8+9WrFy83P6VnL96rdpMsMhLUWC5r0VUOoxCk/tGKgC5SiqY1C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Sj+E0AT0E4qD7Wv901G9/GhwwxQBZoqn/aMVH9oxUAXKKp/2jFR/aMVAFygdap/2jFTk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oAuUVB9pH939aPtI/u/rQBPRUH2n/Z/Wl+0f7P60ATUVD9o/2f1pPtI/u/rQBPRUP2j/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7P60ASmgCoDdKDyOaPta+lAFiioPtQP8NH2kf3f1oAnoqD7SP7v60faR/d/WgCeioftH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Gf1oAmoqH7R/s/rR9o/2f1oAmxSEVF9o/2f1pDccfd/WgCWiqzXqJ94U3+0YqALdFU/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1oAuUVT/ALSh9aP7Sh9aALlFU/7Rio/tKGgC5RVP+0ofWj+0ofWgC5Riqf8AaUPrT/t0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s1C3akN2jLjFRm5T1oAmHSg9KiW4Qjil89aAH4oxioxdJnrR9pSgB9FN89T0Io80G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nUdcigCSiovtMfrR9pj9aAJaKi+0x+tH2mP1pXHYlpcmoftMfrR9pj9aLhYmyaXdUH2m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FwsT7qAc1X+0x+tH2qP1piLNFVvtUf8AepftUfrQBYqJutM+2RjvVeW7BfKZIoAluY/M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bF3jqDVeTaWJU8HtQAyiiigAooooAKKKKACiiigB0f8ArU+orH1L/j0P+8K24YmaRTjo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/7wrnxf8CfozjzH/dKnozu6raj/AMg65/65P/I1ZqtqP/IOuf8Ark/8jW0/hZ01Pgfo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/Y/rQBmo7A40i2H+x/WpVGFqMP8Awo+i/Iywn8CHovyLNuMIKhnY+a3JqxCPkFVZOZWI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4AHtTKcR+dNoAKKKKAJE6U4DJA9aanSnA4INAA8XluRnNJmppjvycc1XpoAoooHUYpAT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Vw9aZGgjQBe/NOqWUB6VTuTmT6VcNUpQWlbFNCZHRT/LNHlN6GmIZShSTjFWYYASDtPH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joaAKoRs42n8qs20PzF26jgCpyo69qZDygPqaAJj0pKX+GkoAcKKBRQAUh4pabQA4Uo9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5H/esKVeehpZoizAqM+tQFxBkudg9WOBSYyyKdVcXKgNuZQE+8Sfu/X0p8d1DIxVJEZh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LSgU2SZY4y+GbHZFLE/QVAdTtUsGvHkKwqdrFlIIOcYx1zntTE5JbstUUUm9ASC6gjtn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IJI2kMayKXAyVB5A6UtABQelVl1CFpJYwswkjXcVaMgsM4yo780z+04DbmULOwDFWVYm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nnj3LOB6Umxf7oojkWaNZI2DI4DKR3B6UyW5hg/1kqKT0BYA1JW4/wAtP7o/KkMSH+EV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QYOPmcDmozqOXCeZGGI3Bc849adgLv2eP+4KaYIehAH41SNw0jbRLls4wDzmgKx65/Gi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HsaY1kh+6xBqja3qTTGOKRsgEr8pwwBwSD3wa0o5WCkykKo/ibigSaexWaxkH3SDUTQSL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l3CRCucZ3DGaaZ0ZSY5Y2A5JDggUxmcBg81chXfGORkVIhheMSNJE6vjawIwc9MU9IY+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R7dvWoyOSc0l9cx2KIXLszkhVRdzHHJ49hUMcqzRrKjBlcBlPqKBcyvYnEm0YA/Gm7ye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x+6jdTciigB4alyKjooAlD+9P80465+tVs88U4H1NAE3mD+KMY9qXZG/3GwfQ1EGpc0A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KXdnvR1pWHcbRTgMd80UrDuNpcUuMUUAMxRgU49aTFACEUm2nUUANpMU+jrQBE4plSuM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KKb3pRTELRRRQAUUU5ELnAFADQMkCrsVui89T71DPEIlGOvrU8DboxWcnfYCUDFctqX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QDjrXL6l/wAeh/3hXPiP4E/RnHmP+61PRnd1W1H/AJB1z/1yf+RqzVbUf+Qdc/8AXJ/5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nwP0OdsD/wASu2H+x/Wpz92oNNjLaZbn/Z/rVyKEuwJ+6P1rPD/wo+iM8Kv3EPRfkTpx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mrE8uxcDqarIfnFbG5I43OaYyYHFSEfOTTwB0oArYFGKcUYMcKTz6U3PrQA5acOopq04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cdqqdDV5uUPvVE9TQAVLBEZH/wBkdTUVaEaeXEq9yMmgBaKKKkoDTfKHXHWnd8U+mhMa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Q+1LTEMBxxSSAMppWFJmhARiT/R3z1AxUsIAhT6VUmO0svZqtREBQvoKoCXPymkFA6Gi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ooAXPBpF75puaVaAHD1paKKAGSHBFVb9JJ7CZIgGkK/KCcAn39qnuBllpjA8YOKAMRdG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JK2+QfKVXLggDuQBnNLDY3UF0fODSkRMCysV5O3gMcckgn2rejY/jRMuRn0pMEVJ3k8l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9px7HtWVLpl3NpxiEqIVEnlwsN2Cx4JbPLY4z7mtmjA9KRM6UZ/ETxSnYochnA5IGAT9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RXVlWBSZWJlb5mJ4weoPetPaeoNGWFFy7GamnFNZFwttIYthBZoYyxbfnk7sn61txAgN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2eevsPbtUAmI9alWYd6dwsUI7e5F7c3H2dwHi2GNpwWds8bT/CMZqFbW/htDBFE/lyy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ON56knPPUCthZAxxTqVzH2SfUjhTZBGojEQVQAgOdvtXLar4eutQ1AuYjsErDcWGWTDE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rraQimjU419GumuJZBaTrulLrgdsk54JweTgfnWk2jyG9E32OE228SNGQvmFgMZHbHQ4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Bzsfh6T7RDMzlmE7ks65IX5yDww65H6VuwwIu7dEw+cn5m3ZHqPQe1TYFKKVwMrT7K4h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jeNXDA+aWIwcduB370ut2Mt/axxoCSJA2B7ZrUoouTCKirI5n+zL37IbdYZkLMSWaUMB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vpTrXS7oJcxT2gaTK+VI2Cu4Mzbskklefcmukop3KMH+yJJYooXhELmdnmaEDy33Kwzj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q3plg9lb7GTGZ2bCZTA3HBPzHIwRxWnRRcDN1eOYS2txAgkMe9Sm7bkMByD+FVbOBray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jpmtK++6n1qnmmSopS5gozRRQULml302lwaAFDZ70uTTce1A460AOBxTgc0ylBxQA6lz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2aXNMozQA8tjvTTJimH3pKAHmQ0eYfWmYApM+lAEnmn0oSQlsHvUeTQBzQBZ4pBTAwp2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yD0pQOaQyOTqKjIqWQZNRtxQBGRilBwKCM0Y7VRIqKzdBSlSKUEqMZxUoG5TQFiFV3MB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VA8NV6CQOg9aiewxtyuYie4qvBMIwc1anYKh3d6zj1pQV1YNifzjJOvpurE1L/j0b/eF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snUv+PRv94Vli1ahP0ZxZj/ulT0Z3dVtR/5B1z/1yf8Akas1W1H/AJB1z/1yf+Rrefws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SP8AkFW3ps/rVqS4C/KvJ9qg0eJH0i2LZPyf1q8saL0UflWdD+FH0X5GeF/gQ9F+RRaO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jtHyCcCrlFa3OixCLdc5Y5qUKqjAFLRSCwUx4o3+8oPvT6KBFVrPH+rb8DUTxOn3lNX6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BngfSqXc/WtJkVh6H2qo9nIp+T5hTAjhXfMi+9X3/wBYaqWqH7SMggj1qyx+YmhjQtFG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Z5p/akHGBS1RIxumaaGHelkOOKYRmgCT7wphFNDFPpTt4NAEDx+Y/UDFSg1G8gVwMZ3U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ZWhhZ1GSOn50ZpWAdSrAFT1BpoCmt/OyynywFQ4DY4B44PvzSNfTBHOQSA2Pl7hgB/Or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ByOKUwxscsgJ9/rn+dPQWpR/tGVoZWBAwAVJXGPWrtjPJMX8wcj+6Pl/x7Ui2kAG0RKA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Rj92oXjHH+fehtdAV+pTW7lOGOdrZ2koeevbsOPX1zUMF7cNL87qygHjA7DJ6e1aAt4Q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9f50i2sKklYwCcUXCxnXF7MlzGsksSxtEWLFRhWAz65/MD61HJfzw2BlcK8ihmPGMqDh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jWqLS3UEeTG2V2EsoJK+hPcVB9mgt93lRIisMEKuBj6VfPGy0M+WV3qZKa0UmtoXYGVp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CQT+NaMVzcTLGrbAXGNpX1Gc59sEVJFGkYVERVROVUDAH0FPFtFjIQAjoR1FKUovZWK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TzYUc9WGTVe6upYJ40VAQzcc9eD19Occ1YREj4VQOMce1J5cZL5QHf8Aez3rOLSequW0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oZpUV40CnAOzPb1PvmtlSCoOc8Dmq5srZiS0CMTgEsN3Tp1qWKNIxhFCj0FXUlGSSirE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A38sdxc+YoZElEUa/KoJOOrZz39Kig1ctHH5kYYlgHYOOMsQMD+Lgda02toGZ2aCIs4w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ifT4HuIZipBh+4q4Cj9KpTptaohxqJ6Mj02+bUImkWJ4gCNu7uCM5qG41O4htzIm35hI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f3NaMcUcQIjRUBOSFUDJ9ab9niwymNWViSQwyOev51KnBSvbQpwm4pX1IJb64h0wTAoZ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OM/jUst9Ks92haNVihEiEDnv19elPEMSxiNY0CDgKFAH5UjwJIDuUNnGc+3IpKcVuhuE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yeaV+XytxIA2MThlPof896t2k7S3TQtJHIUjUnZ7k4P5YquLaJeBCmPTHXvz609Y4gAP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rz1olKD2RKjNdRIru4bSjcvGAyqXyTwwB547cCtDj8KpJBbBPLWJVQ4yF4yM5xVlnSTh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p7FRUluQ6jNNBbb4CobcMkgEgdyBkZPt9az7rXW2SRWirJJ5YZJc4UnKg8EcfeBxWvJH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z91wCPypPs8O4t5Me5urbBk1UJQXxK5MoSb912M6PW99ybZIPMkDqgYOAGzuyen+yanF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BkLEsAT09KtLbwoxZYo1YncWCgEn1oaGNgoMakJ90Y4FEnDohxjLq7lAX1wVZiUXaecD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/NFGnzB3LFcFRk4xV37LFz8gweo7H8KQ2kBwDEp+tTdFNMzWvJbiNNxRWyRyO4x/iarS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bHHvite4tI/J2pEvX0/z6CqLQoT80Yz9KFJBrYpyXkqGLoQw54pwu3OwcZOc4HtVk28R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TljRMbVAwcj2p3QtSv9pcDLEA9hge3+NPWd5HUJkgqTkAetSeTHnOwZ9e9KI1HbtjrR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0KEZYg/Nxxmia4ddhQqQRzx+FT7F2hdo2jGB6UFFLbioJ65NAWKz3T4+UkDC/NjnnrxV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kcj0pPLTj5Rx7U5QqKAowB2FJtAHNKDijNBORSGKDTs8ZqM47UZNADqKTcfSjNAC0ZpB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ozScZpKAHA/hQWPrTCaOg5oAlizu5qamWe15SCvIHGelXDCh7Y+lJodym/Womq69qDyG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OCKEguV81NDGW5qIwyL95Gqa2J3lc4PvTEMcfMRUqrhM5qV9p4kjwP7wpvybcKeKBoqN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noaWQDHFRUNAx88plPsOlQ04mm0krCHw/wCuT6isnUv+PRv94VrQ/wCuT6isnUv+PRv9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0Zx5j/ulT0Z2txdR2wHmE7m+6qgkt9AKr3VxHc6VcPEwYeU4PscVHqdpJM4kjG8bNjL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6cjjNRi2kt9KvGl4Z4ycbt2AExyfXjmtp/CzpqfAytov/IHtf9z+tXqo6KP+JNa/7n9a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6L8iMKn7CHovyCijFGK1OgKKMUYoAKKMUYoEwooxRigQUUYoxQAq9aiPDt9ak5psqHIZ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NORe9CocgsPwp5OKEgYlIXC+tJknoKjO4HkGmIHJKsfWmxNuQUpUkGo7c43KexoAkJGe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8j1qrAT4Gc4p4FVlkb6/WpBL/eFKwEwFQ3MzwvEqJu3k547DFSJIp74HvUF4qTlcSqGQ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+lC31E79CD+0W+yvMQvEe4AKR7dT15p0d5K7r8sW1pNvBOcYzn06VElsGLoWBEi45XAU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afJ5xn80CUjaQE+Xb9PX3qtBe8QR6i/yl/Lj3DJ3Kx29MdOvWpn1J0uvJQRMFXLHJ79B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Ijwg8sJwOpyMk/kKfLZCSZ5V+VmUAAcDOSecfWloN3G/b3aOIxxqzy8qAeMfjj0P5VYj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GWAORjGariwH2eGNnYNEOHXipVQRoVyW3feLck9qHYLMal1J5AnnWOOFl3AAksM9PxNR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SV2bDuyBnp9KaLZBEYWmlMYACqcfLjkYOM8Y70jWb+fHIkr79xZ5OM/dwOMYxRZBqgS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oHHXPT/PtQt/EyBssIyhYZUgnkDj86WK18u6ibaRHDHtGTksT3P0yfzp0ljEbdVUOTHH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9cilZBqys16N6BUfBYq42HcCBngU+K6SaYxorY2Bw+OCDT7fTpMmWR/3hcsASD1GOccU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AgQjscdP50mkNXIZrtrd2DKjAIWAU8j0z9c0r3UsUcu6JGeIjdhuMHv60CyH7xTI5WTJ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8U/7LmKRHdmMmNzHGTjp/KjQNQe82XXlkJtDqmC3zHPcD0p9xMY4WkjMRCgk7m/QY7mla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KchcDr9etJLaCRoyjGPYSQFUYye+COtLQdmRi8cyD92BHvWM5PzBiM/1xSG7lEpiKRmT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Tg+4AqT7GDJuLvyQxHGN2MbqRLHZGqCV8IQyHC5B9enP40XQveGS3zR6e9xsUOpKkE/K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I9XzdtHJFIsYHOUIZf8AaI6BTz+VWZrES2LW3HPIZhn5s5zUEWkBLlp2dDJkFT5Y56k7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7LlfNuZVFV5lykB11djEAZ2yEZUjkH5Pz/nVq6nuopIgkdsySuEUszAjgnnj2pP7L/cL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FerOQS3506ezupnjIukVYn3oPJz2I5OeetVeldW/USVXW42a4aFoYpAgmkZfu52kFgpx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sdisyIjOMB852gkE4HPsPzq5PY3E/lF7iItEwdW8jnIOfX2FRDRibL7M8/yDJUpGFJYg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FJOX6imqrb5RkWry7x5ghI/eZWNiXG0Z6VNHrX70BsFCWClerfMoX/0KnRadJCsZScea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2/Afr61DHo8kUyyLPF8pYqvkcLkjpz7U70WCjVBvEEiq4WGIus5TBlB+UEZ4APY9amvt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pCHKbWQqykEjOOQTxnnFQPo8rw+V5yRJvaT90mDk9vpjr61K9g8ihpHzL8gBAwqAEEhR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uWtZ/wDAJX1S4jt42ktXDMTubgrt7EHd15HH1qD+3JjbyyLAp2bV3dVDcbgcHrzwKlNm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Y1Z2CpnsMEHFMj0uKOyjgSR0dSpaRWPODkkAkgE0KVJrVA41lsPg1S6luY0kt0AYhThm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8zwGcQM6+aRuCZ5I9az7fSfIliljkjDqfmPlfw/LgD04XGT6mtTy4mm83YvmAbd+Ocem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0lO3vGZdsYpCFUY3Yy2R2/X8KhmkljiifbH+8PBL4GK2I4WWSRy27eRgegA6fzqCOwZY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OAB6VF0a2ZnxzPNHvjVOxHz5/PHSmpLMysxWMKpI4JJ4rRjsGigREmbcoAJYbh+AqIa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ElhsweffNF0LUzP7QcqDheVBAx1z+NSSXjRswKYUE43HGfT9as/2Pt8vEuNnoDzx9aWT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8kEtkn86d4haRVa7k8wKIxwuSGyDU1vK8qEuoBHGRnn86SbTWLk87eBjr9fxpYITDuGR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+NDsCvfUloooqRhRRRQAUoGaSlFAC4ptLk0lABR1pCaBQAAU7FJUsSF3GBwOtAE9rGEy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weBTgKAAyIOrCk82P+9TY32ROzdA56nHPYUyyvGuQwkjeJgzBVcYJAPp7cc+9AEvmJ/e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O4qK4ubmK9jhQKUdS2QhJXBA556c9cVS0zWbm9vRDIsSjL5C5BGDjv8AhQBfdlI5fPsK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xuI443ZijPuGPlA9j160lk901qWuirSZJUoOGXqKBoqMQKhJ+v5VHD4guZLwwvbxgBc5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vrTrnX54bYOtuMk45OSOvYH2/nQAZ+v5UZ+v5VNDqs81vJKfIhKRGQK5J3ct7j+7WorF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GPEwEyf7w7Vk6kf9EP8AvCukS5e5s5maNo9uBg9T7/Q9qy/EE8bWlxbrazRtEyEymMBG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/wACfozjzH/danozX+3Teq/lTZbiaeF42+66lThexFVpc+TJtzu2nGOucV4LdajqTvY/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5EzEZ+ZeoNdbSN7OSsz21NJMaBEvbpVHQB8Cnf2Y/wDz/wB5/wB91ff77fWkrBYSjb4f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tFH8X/mZrWaJII21S4Vz0UzAE/hUn9mP/wA/95/33XI3Vp9quNSh8qy85JiDPcz7Jhj+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mGl2ouXDzCJdzqchvfPfiuirl1CnFO35/wCZhSo0pyacfxZH/Zj/APP/AHf/AH3TV08t9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KvtyprB/tNbNrprexGyA7ZHVgPevPrUYwkowhf52626s644HDcrctPvZo/2Y/wDz/wB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1gCTf3eB/00q3by+dAkg/jAam3n/Hjcf9cm/ka2pYajUim42v5v8AzIngqMb6beb/AMzJ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umVfvMpYgfiBVm2to7uES22qXMsZ43LJXOBrSOxl3E/agc2YJbbs2jHTucnHuOa3vDeP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5gHTfsXd+td9fK8NTg5JP5tnHSpUpyScfxf+Zopou6Le2o3gGMn56z1m0l/u+ILg/wDA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HSf9cm/ka4HS7vSYNJshcRWTzbSZzKzBvv4AGP8AZOfwrLD5dQqptxbt2LxFCnTaUUt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6db30Ze11a6lVTglX6GmyaUyOy/b7vj/AG6j8IPC39qi1YNbrdYjIOQVxxWpN/rn+tZV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8zWjhaVSmpSjr5N/5mW9kIhmTUrlB7yYpw00soYX92QeQd9UNZuraCaH7QpaRW3AYzx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2O6IEdDyDXjYSvCvUjGVJpSvbfp8/wDI2eBw6ckteW3V9St/Zjf8/wBd/wDfdNbTyuN1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K4IX+pXV5eTRwGcPkfI+AnouPw7c167y9SpylShdq3V9/VHJXpYei0nHfzZ1x0tu99d/9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Re3Wf96s/wAIXs9zYzRXDKxiYbSCSQDnjn0xXQDrV1cBTpzcJLbzf+ZdHD0KsFNR382Z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uA57b+af/ZR/5/br/vus7TEkN9dT3AfcshGW7n/6w/pW7DKJVJGcDua5qeHpyesfxf8A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i/FlP+yj/wA/t1/33TTpyDg6hcf9/BWlWQj36+JoxmX7DlcjHyfd5/WtXhKPb8X/AJmL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q6Urg7b64bHo4NL/AGR/0+XP/fVTWV7BqDzT20heMuUGUK4K8EYPvVuksLRavb8X/mVL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9WZ/9kc5+2XOf96nf2Y3/P8A3f8A33V6in9Uo9vxf+ZP1Oj2/FlH+zH/AOf+8/77o/s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+6vUUfVKPb8X/mH1Oj2/FlH+zH/5/wC8/wC+6Q6Wx/5frv8A77q/RR9Uo9vxf+YfU6Pb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J/br/vql/sth/y/Xf8A33V+ij6pR7fi/wDMPqdHt+LKH9mN/wA/13/33R/Zjf8AP9d/9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Ue34v/MPqdHt+LKP9mN/z/3f/fdH9mv/AM/93/33V6ij6pR7fi/8w+p0e34sof2WT/y+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R/5/br/vutCij6pR/l/F/wCYfU6Pb8WZ/wDZR/5/rv8A77pf7KP/AD/Xf/fdX6KPqlH+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To9vxZQ/so/8/wBd/wDfdH9lH/n+u/8Avur9FH1Sj/L+L/zD6nR7fiyh/ZR/5/rv/vuk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/wB91oUUfVKP8v4v/MPqdHt+LKH9lH/n+u/++6P7KP8Az/Xf/fdX6KPqlH+X8X/mH1Oj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/wA/13/33R/ZR/5/rv8A77q/RR9Uo/y/i/8AMPqdHt+LKH9lH/n+u/8Avuj+yj/z/Xf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pR/l/F/5h9To9vxZQ/so/wDP9d/990f2Uf8An+u/++6v0UfVKP8AL+L/AMw+p0e34sz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1/33R/ZX/T7df8AfdaFFH1Sj/L+L/zD6nR7fizP/so/8/13/wB90v8AZjf8/wBd/wDf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+X8X/mH1Oj2/FlH+zH/5/wC7/wC+6P7Mf/n/ALz/AL7q9RR9Uo/y/i/8w+p0e34so/2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90f2Y3/P/AHf/AH3V6ij6pR/l/F/5h9To9vxZQ/sxv+f67/77o/sxv+f67/77q/RR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8w+p0e34so/2Yx/5f7v/AL7pp0nPW8uj/wACrQoo+qUe34v/ADD6nR7fizP/ALIH/P5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A/5/Ln/vqtGij6pR7fi/8w+p0e34szv7IH/P5c/99Uf2R/0+XP8A31WjRR9Uo9vxf+Yf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9kf9Pl1/31R/ZH/T5df99Vo1DcmfYEtgodzgyNyIx647n0H50fVKPb8X/mH1Oj2/FlX+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H1R/Y/Gftl1j/eq3amdo9tyEEitt3Kflcf3gO30rltEh1F9duNTurqZI5JZF+yO2SUy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r+NRPD0IWuvxf8AmaQy6lO9lt5v/M3v7IH/AD+XP/fVJ/ZA/wCfy5/76rL8XXfiO1N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tnzQy5A9Oa2rB5387zy5QOBG0ibWI2jORgd81f1Sj2/F/wCZn9So9vxZF/ZA/wCfy5/7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7dD6PVaC8uJtTiMglSJ2IVNpA6EjP5d/04zNdvejU41h8zysHaAo8snac7j1znGO31o+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D6nR7fiyT+zHH/L9dj/AIHR/Zjn/l/vP++6XSDK9q3nFi3mnG/r2z/49mse8uLnXLuK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LMuAWDfKXx05H3fej6pR/l/F/wCYfU6Pb8War6SXQo97dMp6gvkGmx6KkLForm4RiMZU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s2wjz9o+70z3xVWx8/zmLFjHuYNkj73+NH1Sj/L+L/zD6lR7fiwOlsWDfbrvcOAd/NMG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YHIIIzmpNTnW2EbytKIjlSEcKN2OCfbg96dpzApIqM7xBgUdkKg5HIGeuD3rP2FHn5OX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R9l7S34v/MjfSfM5e9umOMcv2qC4hjs9qS396o2MwwSRhcZH69K057iK2UNM4RScAkcZ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26UedNGy/MgY5AGRyM/TGP0rT6pR7fi/8zD6nR7fizOd7KOLD312EAIdSP9WAcHcO3PH1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Mkc9yoDFWVgAVYeo/H9akaPSXSPe4dWztVnY7+eQR1Pzc89+asR3NhYq0AmVNrHduJJL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9Uo9vxf+YfU6Pb8WRf2KmCPtM+CMYyOn+TUn9mOMf6feccffq5HIk0SyRsGRhlSO4rPu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LGE2R7Xljyo+9nnGB2o+qUe34v8AzD6nR7fiyRtMcjDX14QfV6ZLpRmAjkvLp1POGbIq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TZE0ilQEKj7i5wCB3q2fvr+NDwdF/Z/F/wCYPBUH9n8WLQ3zDDfMPQ80UV0nUFFFFAFO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dWkMsgGNzLz/APXq2qhVCqAFAwAOwoopuTas2JRSd0jI1nxLa6Jcxw3EM0jOm8FMYxnH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mGBsp8N94bV5+vNFFdlKjCUE2jhq1pxm0mTW/jiwnuIoEtrlTIwReFwMnHrXSsAcqQCD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GDXKbYepKd+Yz00OyjUrGkqITnakzAfgM8VZtLOCxgENtGI4wc4Hc+9FFYyqTkrNm6hF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T9MuZrC4tbmRo/lYptwcjPc+9c2dU8HnH/EovuP+mv8A9lRRXdSjyRvFtX82cNWblL3t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mgaRA8Vjp15GjtubkHJ+pNdHZ38eqWkV7CrpHONyq/UdufyoorHEQS97qbYecm+V7BPZ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jKcqWGcVPjHTpRRXGoRTulqdRma1rsGhpC1xFLIJSQPLxxj6/WuVGteHVJKaffJuOTtl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o4eKULrr5s8/ESbnZ9PIs2HivRdMWQWdhdJ5mC2WBzj6mui1jXINFt4Jp4pHWY4ATGRx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1I36/wCRVKbVOVuhzd34n0S9nE8tnfLMP44pjGT9drDP41cXx7p0aYFpdAAf7P8AjRRV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q9zX1bXYNIs4LmaKV0mIACYyMjNY/wDwnWmc/wChXHPsv+NFFZ0aMJRu0aVa04zsmKPH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/Hf8a6eCUTwRyqCFkUMAevIzRRU16UYJcqLw9SU2+Zj6KKK5Tr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MDOcDJ745ooosAtFFFABk+tFFFABSAAZwAM8nA60UUALRRRQAZ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t4I1eR1RH3FBgq/puB6+tVDoMDKFaaZk27SjEEEbdo7dQowD160UUAI+gQTbzNJJI7Nu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Odx7ccY6U4aNGQvmTSPhCuGAI3EklhkcMSevsKKKALttbpaW0cEQIjjXaMnJqXtjtRRQ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aKK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f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rk+sPsb+yXc5z7NP/AM8JP++DR9mn/wCeEn/fBro6KPrD7B7JdznPs0//ADwk/wC+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4Sf8AfBro6KPrD7B7JdznPs0//PCT/vg0fZp/+eEn/fBro6KPrD7B7JdznPs0/wDzwk/7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4Sf98Gujoo+sPsHsl3Oc+zT/wDPCT/vg0fZp/8AnhJ/3wa6Oij6w+weyXc5z7NP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Zp/+eEn/AHwa6Oij6w+weyXc5z7NP/zwk/74NH2af/nhJ/3wa6Oij6w+weyXc5z7NP8A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9mn/AOeEn/fBro6KPrD7B7JdznPs0/8Azwk/74NH2af/AJ4Sf98Gujoo+sPsHsl3Oc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L4NH2af/nhJ/wB8Gujoo+sPsHsl3Oc+zT/88JP++DR9mn/54Sf98Gujoo+sPsHsl3Oc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T/vg0fZp/wDnhJ/3wa6Oij6w+weyXc5z7NP/AM8JP++DR9mn/wCeEn/fBro6KPrD7B7J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/ADwk/wC+DR9mn/54Sf8AfBro6KPrD7B7JdznPs0//PCT/vg1d0mGWO5YvG6jYRllI7it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hqmk7hRRRW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iahBM97IyROynHIUkdBVf7NP/AM8JP++DXR0Vuq7StYydJN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n9YfYX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KKKK5zYjmlWFNz/AEAHUn0FJB5pUtNgFjkKP4R6e9Q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v/8ALH+7j296t0AFFFFABTGYo2T93+VPpD05oAWio4u+Puds1JQAUyWRYo2d+gp9V7vr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4/XFACBbmUbmk8kHoqqCR9SaR5JrYbpWEkX97GCv19qtVBPBBIC8yA4HJPpQA+BzLbxy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KkpsYVY1CDCgAAe1OoAKrSyySOYrYjcv33IyF9vc0+6Ehgfy22HHJ9vaizULaxBRjKgn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UcbJV+8v9R7VNVS+QkwtGdsnmABvwPH0q0M4GcZ74oAWqTXh+1tGFk2R/exGWLH+gq7U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68ZHcehoAj+2RjqkwHqYmx/KpkdZEDIwZT0Ip1VkAjvmVOFkTeR7g4z+Of0oAs0VHOsj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nGag08XXllrt8sTwuAMflQBbooqlfwsWWb53jUYeNWIyPUY70AJcXMqzM0ePJhx5vHXP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yOlRQRwi3AiUeW4z9c/WqkNurXQNvvjiibDHefmI7AelAGjRRRQBXuDIZoY0kMYbcSQA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5+5P++V/wol/4/Lf6P8A0quLdlOfsUIxznzj/hQBN+9iuIladpFfIIZQO3sKtVVkYNc2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+GrVABTX6fiP506mv0/EfzoAdRRRQBHFKsqllBABI59qczqrKpOGboPWqMSH7JLIHcMp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TpAJZbRmLZcHOGI7UAXN6+Z5efmxnHtTqpmNTqAGW/1efvn1pY1MtxOHkfarABQxGOPa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Tc2TyAAOpNQQBpEZWkf91JgMDyQPWlf97dqn8MQ3H6npQBNLKsSbmBPIAA6k0+qz/vbt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9KSMG4eVmdwFYqoViMY78UAWqZI4jjZ2zhRk4qmksgt1XeSzylN55xzU1xGEtJsFj8h+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ncoYdCM0tUpVMNosqyPvUA8twfbHSn+YYZ5BIx2Mu9c9sdRQBapjvtKjax3HHA6fWqjm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sS0m0nI9Pwp7SA/ZjFIxRnxnJ5GD1oAt0VU1EMLVpY5DG8Xzj5sA47H61FZN9tjluZXd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APXB4NAGhRWVbMVjuL5WlMKqfKRpGYMB/EcnvVmyhLQxTyTSPK6hid5289tvT9KAJPtc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ISDvXB+uKnrEucy6JctI7sVlbHzn+9j8a2IkWKMBSxHX5mLH8zQBJRWfYKbuBbqWWTe5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DHQ/jTII2ubm+Ek8wVZMIFkK7ePagDTqEXEZRnJIUNtz6n2qra3UkmkxSMcyuNoPqc4q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wLn88UAWFlLEAxOoPQnH9DUlJVSMNLbGYyOHILDDEBfbHSgC5RVIO801vlmUPGWYKcZo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Ypgrk5PPWgC7RVL7Qgt5GhZ94wCJCSVOcd6fKpg8t0dydwVgzE7s0ATpIHZ1AOUODmn1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728AfkKeiyrLGUWUL0fe4OffrQBYklWMoCCS5wAKfVZP3t27/wAMQ2r9e9W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nAyelLVPUduITNzbh/3np0OM+2cUAhj6h5VzJHtMy4DAxAfL7HJqWyuvtK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/wCJQPX3rNvTbsR/ZwHm/wAZi4XH8s+lSMdONoywAefj5Bj97v7e+c1ipvnaujRxVjYo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2OfrRWxmLRVWGKdZ2MkrGMfd96tUANT7i/SkdwnUN+Ck/ypU+4v0pk7MAgTdktj5cZ6H1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cdf3bf4U4yxqAWcLnpu4/nVdvMjjdl84HludnWnXB/eZ3MuIzyoz6e1AEguYDnEqcHHJ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R5C8YaV1B9jzx/u1dHT1oAW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rMFXJp1MlB2ggZ2kHFACZl67V+meacjBlyPyo8xNu7cMeuabCchmHRmJoAkpq9W+v8A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+lADqbIWVCUXe393OM06igClb3Fw8IYwFzk87gO9SNcyxjdJbMq5AJ3g4qoPK8u28/8A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8ry7nyP9XmPGPrQBqUUVQuUvvtaCCbELdflHy/pQBfpCQASTgDqTQOnrUN7/AMeU/wD1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wMzJFPbhVAO526k56c+1Na9ZAGM9q4yAQrc4Jx60rznbEqRGMswXfIgx0+tKJXiuPLcL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OfrQBcSRJF3Rurr6qcinVVsTuNwdpX970IwR8oq1QAhIAJJwBVZDPcDzFk8mM/dAUFiP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Ig4LKQPyqJXdpIYh8m1A7j9AP5/lQAB5YZFSZg6OcK4GCD6GrNVrxgxigB+d3U49ADkn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giM7HCqMk+1OqC9/48p/+ubfyoAVJxKjFVdcD+JCP502KfFpDJIHZnQE7UJ5x7Uskyxo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Zx0pljMrQQxrklYl3EdBwOPrQBPFIssYdDlT7Yp9V7H/AI9V+rfzNWKAI55PKgkkAyUU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1FCZW8kqBkgA5qe6Cm1lDkhdhyR2GKoSSTNDtlLiI4yfJxx/31QBbe5fewhi8xY/vkH9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FdDlWGQaoylZJXMSzhSSsmxRh8fjx9auQOjwq0Y2pjAGMYoAkpGJCkgZIHA9aWkbIUlR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QedP/wA+p/77FHnT/wDPqf8AvsUeZdf8+8f/AH9/+xo8y6/594/+/v8A9jQBLEzsuXjK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RkZcyoqHPQNn+lPoAKKKKAI5olmQo446gjqD6ikgEoUrNgkHAYfxD1qWigAooooAKYyl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6KACiikoAKbKiyxsj9DSk0wtQBGHuYhtaPzgOjKwBP1BpCktyQJlEcQOSmclvr7VLvo3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+jfQA6Qbo2UdSCKrQyzxwohtHyqgHDr/AI1Pvo30AQO000kQ+zsiq4YszL6H0NW81Hvo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e+jfQAkssiMBHAZOOu4AUkEbB2llIMjcYHRR6Cnb6N9AEmaM1Hvo30ASZqK6DvayrGM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6AK6QXJRWM3lMowkajKj6+tPslmTzvORV3PuGDkdOal30b6AJM0ZqPfRvoAjuBIJopEj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z9abJNM8bL9kk+YEcsv+NTb6N9AFaysxGVlkjRZAuAFA4/xNXc1Hvo30ASZpHPH4j+dM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ozUe+jfQAiwosLRAna2c+vNDQKVjAZlMf3WGM0u+jfQANEGkWQMyuoxkY5HvUEcTG4nb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j3FT76N9ACCFVRVRmUK27g8sfei3jMasXwXdizEdKXfRvoAS3jMasXILuxZiKDCN7Mjum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76N9AEMEIa3aORSBvJHYjngipTDujZHkdgwxzjj8hS76N9ADBbLhVLuyL0QkYps6CeWN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OPT3qXfRvoAc6lsYdkI/u4/rVfyx5kUcatiNizMQf8mpt9G+gCOa0SbAkkkKb95XPB9v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wJZY1nxvVCMfXpU++jfQBHFbmMBTPI8YG3YypjH4KKILUQYVJpfKX7sZIIH44z+tSb6N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sludxSQsTk85JzTltyDETcTN5ZPUgbvrgc0/fRvoAiS0WJz5UssaFtxjUjbnv2yPwNSQ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mVtzZ7HGOKXfQGoAht7MQeUikmKIEruPJJNWJI1lXa4yM5HbBoBp1ADFiKkFpXbHQHH9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uqMclARj/Gp6KAI/JXzVkGQVXaAOmKTyQHkcMwZ8ZI7YqWigCEW6fPvy5cYYt6fhQtuA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scVNRQBF5CHzAckSHLA0ixMi/LI7kD5Q5GP0FTUUARwR+VCqZyepPqe9S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UbiwYuZLaTy2Y/MrDKn3+tT2tqlspwSzscs7dTU9FQoRT5ktR8zasF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p9xfpSSRiTG4kYOeDinUtAETW6MpBMnIx98/40piyxYOyk8cY6VJRQBCLdEOY9yHp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9aWigAooooAKKKKACiiigAooooAKKKKACiiigAooooAKKKKACiiigAooooAKKKKAG7Fz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D7hxnqPWnUUAFNXq31/pTqSgBaKKKAKy20sY2x3DKuSQNgOKjuLe4eEqJy5yONoHertF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b2/vYxmnUUUAFRXKGS2lRfvMhA+uKlooAqMzvGEksWcDsxQj+dJHmIkx6eUJ7rsH9au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tIhQvJuAJB4wB2+lWKKKAEIyCKpR21yLli8v7vCjcPvMBnj9eavUUAV5LSJw2F2uTu3j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N8vEwG8HGR0PvUlFABUVyhktpUX7zIQPripaKAKjPI8XlyWbspGCCy/40Ql4IxHHZSK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0UAQ2iNHbqrjDckj0yamoooAiuUMltKi/eZCB9cVXmM8tuYhbOCQBksuB+tXaKAKkRmh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YEMvIJz3NS2iNHbqrjDckj05qaigApGztO3G7HGemaWigCvm79IPzNGbv0g/M1YooAZF5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/hzjFPoooATHuaMe5paiaZVYrhiR12qTigCTHuaMe5qub63HBY/98mpYZ45wTGc468UA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WkBzQAY9zRj3NLVeSZmYpF1HegCfHuaQj3NVTLNH95gfYgDNWI5BKm4fiPSgdiO4/wBU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L/nkn/fIqK4/1T/Q1ZoER+TF/wA8k/75FHkxf88k/wC+RVKS9ETbXkk3YB4QY5qeN2lj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6KdhXJvJi/wCeSf8AfIo8mL/nkn/fIplpIZYyxYkZ4LAA9B6VKWAcL3IJ/wA/nSGN8mL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jyYv+eSf98ikjnVwPlYE/7Jx+eKja4ZSQEU/Rj649KAJfJi/wCeSf8AfIo8mL/nkn/f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jIyccHP59/0p++Qj5YxkHBDNj8uOaADyYv8Ankn/AHyKPJi/55J/3yKRZH8zY6KMjOQ2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Qf8Af3/61AEnkxf88k/75FHkxf8APJP++RTBPmB5NoO0kYDZB/Gm/am5Hl85Axz3z7Z7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yT/vkUeTF/zyT/vkUQyGVSSu0g4xUlAEfkxf88k/75FHkxf88k/75FI7urqqopDdy2P6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cYzjcc4/KgCTyYv+eSf98ijyYv8Ankn/AHyKbNM6fKsbFicA8YP60olYkgRPx15Xj9aA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/fIo8mL/AJ5J/wB8ikZ5AWAWM4/2+f5URvI6qxRQpGfv8/yoAXyYv+eSf98ijyYv+eSf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CiFuBluR+HenpIXx+7YA9yRj9DQAeTF/zyT/AL5FHkxf88k/75FR/af9qD/v7/8AWpVn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CnOTQA/yYv8Ankn/AHyKPJi/55J/3yKYtypDkqw25/hNSRvvLcY2nH6ZoATyYv8Ank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55J/3yKkooAj8mL/AJ5J/wB8ijyYv+eSf98ipKKAI/Ji/wCeSf8AfIo8mL/nkn/fIqS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kn/AHyKPJi/55J/3yKkooAj8mL/AJ5J/wB8ijyYv+eSf98ipKKAI/Ji/wCeSf8AfIo8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IqSigCPyYv8Ankn/AHyKPJi/55J/3yKfn2NGfY0AM8mL/nkn/fIo8mL/AJ5J/wB8ipKK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J/3yKPJi/wCeSf8AfIqSigCPyYv+eSf98ijyYv8Ankn/AHyKkpruEGWzjufSgBvkxf8A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MX/PJP8AvkU5nCLuY8UoOQDgj2NADPJi/wCeSf8AfIo8mL/nkn/fIqSigCrDwWUcAMeB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F/rH/wB4/wA6sBlDBSwDHoM8mgB2Pc0Y9zS03cu4ruG4DOM84oAXHuaMe5pGZVALMBk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WG48gZ5NAC49zRj3NLRQAmPc0Y9zUU1wsR29XIztz2qm17KHzxj+7isp1oU3aRcYOWxo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21ys+RgqwGcGp60Turohq2gmPc0Y9zSB1IJDAgZBOelG9dm/cNmM7s8Y9aYC49zRj3NI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N2AecetJ5sfl+Z5i7P72ePzoAdj3NGPc0jMq43MBuOBk9TTJbmCEgTTRxk9A7AZoAkx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aKSGuoAR1BkFSiRCqsHXa2NpzwfpQA7HuaMe5oDKWKggkdRnpUU91b23+vmRDjOGbkj6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oY7u2lcJHcROx6Krgk0purcMyG4i3LncN4yMetAEuPc0Y9zUUd3bSuEjuInY9FVwT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wGcZ5xQAuPc0Y9zQzBVLMQFAySegqv8Ab7P/AJ+4P+/g/wAaALGPc0Y9zTIriGfPkyxy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O3LuK7huAzjPOKAFx7mjHuaWigBMe5ox7mmu+wdMk9BUPmN/E+D6AU0mxN2LGPc0Y9zU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G9amoasCdxMe5ox7mhmVFLMQqgZJJwBQCCAQcg9CKQwx7mjHuaRmVFy7BR6k4p1ACY9z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AZgCxwAT1NOoATHuaMe5o3Lu25G7GcZ5xS0AJj3NGPc0tJ0oAMe5ox7mqMuoYfbFHu9z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PJtbsu3g+1aezla5HtI3saGPc0Y9zS1D9qt/M8v7RF5mcbd4zn0xWZZLj3NGPc0m5QwX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o3Lv2bhuAzjPOKAFx7mjHuaWm+YmwvvXYM5bPAx1oAXHuaMe5oyMZ7U3zE2B967Wxhs8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0Y9zS03zE8zy9678Z255x64oAXHuaMe5oZlRdzEKB3JxRuXdtyN2M4zzigAx7mjHuaZN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B6b2AzUUd/aS7dlzES2MDeMn8KALGPc0Y9zTXljTO91XA3HJxgetRpeWrsFS5hZjwAJA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x7mhmVFLMQqjqScCloATHuaMe5pabI2yNnP8IJoAXHuaMe5rCh1K+uZCsIXj2GB+dOuL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zjK4Iz+FXyMz9otzbx7mjHuarabctd2okYANkg4qyzBVLMQFAySegqWrFp3Vwx7mjHua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UjB6F2AzSiWMqrB1Kt90g8H6Uhjse5ox7mk3LuC7huIzjPOKdQAmPc0Y9zTGmiSRY2lR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CnBlLFQw3DkjPIoAXHuaMe5pFZXGVYMOmQadQAmPc0Y9zTZmKwuw4IUkVQ1S5msoY2id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4+lK47Gjj3NGPc1DGGdAwnb3xtOD+VPhLZcMxba2AT9BRcLD8e5ox7mlpoZWLBWBKnBA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e5qOW5ghYLNNHGTyA7gUz7fZ/8AP3B/38H+NAE+Pc0Y9zSblLbQw3AZxnnFOoATHuaM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Rir3MKsOCDIARSx3dtK4SO4idj0VXBNAEuPc0Y9zS0yZisLsOCFJFDBajse5ox7ms7VLm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d3ChcDnj6VbjDOgYTt742nB/KlfyHZdybHuaMe5pkJbLhmLbWwCfoKkoTuDVhMe5ox7m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jHuaRWVxlWDDOMg55qOS7tonKS3ESMP4WcA0AS49zRj3NQLe2jMFW6hLE4AEgyamDKSQ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AFx7mjHuaWq5vrMHBu4P+/goAnx7mjHuajiuYJmKwzxyEDJCODUtACY9zRj3NLTSyhgp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AC49zRj3NIzKi7nYKPUnFHmJlhvXKfe5+79aAFx7mjHuaAQwBUgg8gjvSBlLFQwJXqAe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3NLRQAmPc0Y9zS0UAJj3NGPc1HcTx20LSythR+tZcOsH7bOs+BAuNuByvIH9aaTZLklu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pDAFSCDyCKCQBknAFIoMe5ox7mkaRFTezqF4+YniklljhXdLIqL0yxwKAHY9zRj3NV/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H/fwf4083dsqK7XEQRvusXGD9KAJce5ox7mq/wBvs/8An7g/7+D/ABqcOjbdrKdwyMHq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jcNxXI3AZIzzTHmijVmeRFVThizAAH3oAfj3NGPc1AL60JAF1ASe3mCrFACY9zRj3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Sp5g/g3DP5U4Op3YYHacHnpQAuPc0Y9zQrBlDKQQRkEd6WgBMe5ox7mmXDlIWZTgiqBu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VKLZjUrRg7NGlj3NGPc1jvfXKkjfg/7orSspGltUdzljnJ/GnKDirsKdeNR2RNj3NGPc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Sxx56b2AzUYvrRiALqAk8ACQVBsT49zRj3NRfarfzfK8+LzM42bxnP0pDeWobabmEN6F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Me5pkk8MS7pJURc4yzADPpTY7u2lfZFcROx/hVwTQBLj3NGPc0tIzBVLMQFAySegoAMe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+z/5+4P+/g/xqaKWOZd0UiSLnGVYEUAOx7mjHuaAylioILDqM8imSzwwY86WOPPTewGa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NRrcQupZZo2UDJIYEAUss8MGPOljjz03sBmgB+Pc0Y9zUKXlrIwVLmFmPQCQEmp6AEx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Me5ox7mlooATHuaMe5paKAEx7mjHuaWigBMe5ox7mlooATHuaMe5paKAEx7mjHuaWig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looATHuaMe5paKAEx7mjHuaWigBMe5ox7mlooAKhj/1831H8qmqNoVZi2WBPXaxGaAMS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SfuyfUVObG3PJU/99GpYYI4ARGMZ680ASU1en4n+dOpAMUALVQD923ljk4zirdQSQtkm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taoqNC7cllVVPQdqtwY+bb04qMQyE8j8S2anRBGuBRsF23dlLVZAlvhmPzHG1Ry3t7D1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bOmcZGc/TmrlIZh3dvLJOGWNiu1eQPatG0UpbRqwIIByDU/kRH/lmv5UnkRf881/KglR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R0DD+QpsqoJd0jFAO5kI3fTmp0RUGEUAe1ARQxYKAx6nHJoKK0ERIX76qOpLMM/hUcsb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SPUH0q/TPKjJJ8tcnknFAFO3AaRQV6ZxyDkd+wGPzp6bcrGpwPNYEKcevpVrav8AdHXP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FIznBFAETIkbghnDEEA7s4796hMkuF2u5y2OMEEY7HAqyIYlziNBnrhRTtib9+1d397H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SK7YznDHv74xioTyDukBbIGRKdvOeP0rQKKSSVBJGCcUbVJztGfXFAENnkxsSVPOBtJI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ZSvYBef50oAHQAZpaAK023zk++SOoUnj/Coo+SVP3fLwGHfB5/nV1gGGGAIPY0jxo+N6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AFpbgEkoNmV6ZHTmlhRvMk/evw/oOeB7VM0aP95Fb6jNN8iH/nlH/wB8igBv/LaX/dH9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2b5R8vGOn0p/kQ/88o/++RQIYgQREgI7hRQBFErsshZyrbjnbj06cilgUi3U+a2Ng9OP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jQn1KikEEQ6RIP8AgIoArGSXC7Xc5bHGCCMdjgUoz5DuGbrnBI6++MY+matbE379q7v7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A3YxnHNAFDYwZ4w+5mLDG4+nXrVqD70v+9/QVLtGCMDB68daRVVBhVCj0Ax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v+e0n5L/AIVJRQA1FK5y7N9ccfkKdRRQAUUUUAFFFFACDqfrQeo+tGB6CjA9B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2CKS3SnUhAOMgHHIoArKpjYPIP3fZf8Ann/n9KtUUgAAAAwB0AoAWiiigCpF/rH/AN4/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sgwYYh5bn0Zv/wBS/nTyruZFjk8slzlsZOM9verEcEaQeSFyhBBB5znrn1oAg1RQ9ttE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+PXorfyrGEH+kuBB/AOPJ9z28n+n4+m8lqPLMU5E8WflEigkfU96gi0yBZXeWK3fIACr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gCpG6yQWSojQRkhpJEjCgPjjqMcn2qUSXBe1kTErlZCN+FLLkY6cZxirklnHJCtuTi3A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N+zTq6FJ4zsBVTJESwBxnowHb0oAsRv5kavtZcjOGGCKfTUDhAJGVm7lRgflk06gDI1z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7gD92UGTVBpbhbaIygRs77Q7rjj1rcvbCC9QCVcMPuuOoqg2m3UohinkEkccmdxPVfSt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mT0JNHEQeQwiSTj5pm/iPoKv3blLWVgcYXt/+sfzqRFVFCooVR0AFEi742XJGRjIJH8q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ejiuWEyFZdv3iG/hB5zyxw2M8e4JrRCkRSiW9ZIVcKjMVXgYzyAPcdafFpvl5JkG9mJe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iSR+f5VYhgMDkI58nHEZH3T7H09qQzFnEEYRY7y3kY5VR5jhVHfJ8zgVPPDEbJvLuY5o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NuMfez156itPyZGulleRSqAhVCYPOOpzz09KW6h+0W8kW7bvGM4zigDnisBXaTb4wFG2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JP5/zrUmimt4rdEhth++B+TKAntxg9qcdPn/AOfr9Zf/AI5VhrTzI4klmkbywOhxuI756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wtwg23Iy8pAXy8ck9M8/n+FSJ5jfZIJI2REgJySVO/aPcdM/rUr6WXkVz9kyM5/0b72f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91gxgIjrhV2jnGMDmjoHUyBKu/d5w3HgkTckf9/qu3sM32tTEspRYgCwY+p6nev8zU0l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OU248ojt67v6VLJaEuJIpMSh9+513DpjGBjigCjBDcfa7Z3SUoGJySSPun/po38qr3J+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pXCj6HHP51qJZP0lmG0D5FiUoFOc55JqOTTnkUqZhgh/4OdzdT16e1AEUM00tzFJImc7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B42j6cnvVOZommEitaGVvlf7W6tk/Rc7fzH0rWis2ilMySjzX/1hKcN9B2/P65p4t5N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r8q/Rc/1oAqaY0MKSCOMMc5kkhZXXPsF5/Db/jTHuNjQKxmcLNlS0Lg42ng8cmr8ELxt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VdoAA9MmnTRea0TbseW+7p14I/rQBVSVzbSnzpElwXZ3gban0BAqCMjyyrSy7X5Zo7N8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mj82F4843qVz6ZqBbWVVC/bZ+Bj7qf8AxNAC2JJh+WVpY+is4w/oQeBVmobWH7PCIy5c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f61NQBFKcSJ9D/SqFwj+aSOhHH5Voyx+YvoR0NQmN+8ZJHcGtYSsZyVxvKxBT1x+tW6g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gqeokyolC7Z5YZJHjIt4gWKNwZSPX0H8/wCckAe32xhC0DfcI5Kex9vQ/nU1zF59vJFu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aeAQmARkDAJFSUU9TLuscEIDSFt+PZef54H41PJNusXniP8AyzLKfwpbe38os7MZJX+8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iQGKcvG+I2yWjIyM+o9KAMyaUs1oTc3hO/JzBjHynp8nP61Ol3In2gLJJLtCBBNHtO5i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ofNkhbdjy33Yx14I/rUrKrY3AHByMjoaAKluGnIlZ/njldQcdVyRj9B+VS20zOZI5QBJ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Rrb3EZcQzxBGYsA0RJGTnruFTW8It4EiUkhBjJ70AS1BeSiK3YnkngCp6gnjLSRtt3qM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opXtoUbIz4doURiTyWPNLNBPJMHYRo/HRqd9jnjctA20HsTzUlvZMJfNnbc3UDrW7kk+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vVikP9o8ttwUSFyvI48w/N+Xetqqj2KSN5kp3S7s7sdv7uPTFc3U6OhTij3agkqecY/K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vPJ6H0qrM0TTCRWtDK3yv9rdWyfoudv5j6VsiCT7T5zyKcKVRQmMAkdeeentQLeTcZWl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v0XP9aAKNi6wW8wtoBLJ1ZoXRlLdhxgj8v8AGo03CxdFmdkFqzOjBflY9uBnqGrSihlT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5gmAMD0z/WojYbVkEUuPNz5gkXcHz1PGCD9Dj2oBEF1czR2LLMioRgFtxCup7A44Pbn6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V3xlOVjkkEage6qQfc+1aIhnK7ZJ1C/9Mk2n8yT+nNRTWG9WCSkblKEyZchT1AJP880A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JDmM8Z85pXCj1AZck/8A1qgJkWPcImWcHd55EpbPv+76e3StSS0VopUR2TzeT3APqBTX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5GPup/8AE0AVpZZpRaRyopSRwWdCdpHUYzyOmfwqjJIolJMw3LkAmbkf+Rq2Gt28u2RW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ACKjjt7tITGJoAOcAxE9T67h/KgCvdRSutmYFkb5WJKsSecd94/9CP41B5NyxibbMyeY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01b+VXlsD5CDzMSqqAMRkDbzwOOM04WcjMfOlQxkklI0KZJHU/Mfr9eaOoDogGvpywyU2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PSlvvuw/9dk/nT4YPKkkfeW3hRz14GKbNDJLKmZFESsG27PmyPfP9KAKki+dc3SvDczJ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tGRjcPWnwIyXMISC6jTBB8yXcvTjjcatwQ+SjAsWZmLMx7k1LQAVFc/8e0v+4f5VLTZF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AHLw7v7Mm8v73mDdj0waqfMVyc4rUi0zULaUtAV5/wBoYP506ey1KdPLKxqmc7VIA/Su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ugf8g/8A4Gf6U3WS2AoEjKYZCQj7egHJ5GRVnTLVrS0ETkFsknFLd2n2plJleMBWUhQM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WrOmGiRnoZmfbGJA4ZwiyPkr8i98n+dSST/PbGFMQRxsybzjLBePy/rVhdPw+553f5ix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HpU4tlV4CnyrCCAvrkUhoy42giuYlXUwAImywaPAORx070urC2eRC01uSy/dMYLP7lsj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s3KzbvuoVxj1IP8ASmPDMXLrOAR91Svyge4BGT+P4UAUNNnRJljae0QsOIrcDaT7nPX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K4baXKsSzxM6g44zu+UYA4xzmtBbMpFEizH5AAQy5VsHPTt+H60PYq55kYhuHLcsw9M9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BUuVRYLoAY3u8pPzkZyQGIOR7VrVUe0ZrgyCUCMurlNvOQOOc9Pwq3QBHcf8e8n+6f5V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EU7+fCceWo9a6KZS0LqOSVIFUJrWSWcEQBIurbSAzN2z+tTsyrXRQNx9jge0Q/ZlSMMp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WtpocW581975yW9eBTLeBljj+0QmaZBjzGCk/wA6swhhvLKV3NkA/QUXuwtZMr30rJNA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KTcTjHbBqlDIVluiLm8B35yLfOflHX5OP0raqGGHypZn3Z81g2MdOAP6VRJRTzLh0b7z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Jye61XxJ9muRIrZCScm4duASMYIwcf8A160LqwW5m3u5A2hduxW7nn5gfWoX0eIowSQq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6KDQBDOCl8hdLgmViBslCBgBwB8w/X1pzQQm0abyU837R98qN3+s9auPZJKztMxYsNq4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qM2DlCv2qTb5m/btXH3t3pn9aAKhd1m8tJmRZp2DEdVw3BH1zj8RT4JnuLyGR2+7KUCg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W47CIGcyHzPOJyCOAMk4H50fY/8ATEm3IFQYVVQg9CBk5x3PahAy3Udx/wAe8n+6f5VJ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JUgUnsNbnO+InhuWQRTv58Jx5aj1qQ3H2OB7RD9mVIwyk8sxOOPzNX5rWSWcEQBIurbS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W8DLHH9ohM0yDHmMFJ/nRcOVj9NDi3PmvvfOS3rwKt1FCGG8spXc2QD9BUtC2CW5Dcwt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dM84IH6nP4VUkYwTpbiadI0hGPKi3knJHPyn0rRopiMKKdorOZ0uLoMHcgeR8v3j1Ozj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c7F3EMv/AC2aP+Ef3etW7aHyI2Xduy7NnGOpzVebTUnneSSQ4YghfLQ44x/ED6UAUoS7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RLNO77ssDnB4/Knxgx6hseO5LuC5xKFBOeu0P0xxVgaVGrKySFSGU/6qMZwQccKD2qb7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sG3jgjHQD2/xNAFSGCFIdOkSKNZGYZYKAT8h71DbySKIIln8tNnmZPYgH5T7HGfwNXor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ISCFKrjoR2Ge/qaWDToYoDFJ+9ywYlh3HSgCras91P5hYq8sUmAefL5UY/rV+1tltgwU5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P0pkVqyXb3DOhLAjCqR6deT6D0q1QAyQSFP3TKrerLuH5ZFZ0rXA1OJTNCWCEbvKOFJ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tGVXZMRuEJ/i2549veo1tYhC0RBYMcsxPJPrn1oAr3aExBby8ijBJ6ZjDcEYPzc9c9azZ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5NwwzGVwoXPTPmfpW5AkkalZJfNH8JK4b8fX8hTYoZFuHmlkViVCgKm3AyT6n1o6gUpF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3LktJHmRuuQvf8z6e9RQSf6Vc/6TeDleRb5J47jZxWpKs5I8mSNB33xlv6ioEtrpJZJB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7DH96gC0n3F5LcdWGCfrTqg8h2y0kz7mQodnyqPcDnB96ckOxw3mSNhAmGbIPv8AX3oA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WHumnKSxQ+Vk+WWYDj161TZjulPlwnIyMkHPI64NdLd2sd3CYpRweh7g+tZUOjyNez+e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kH8OlaxkrGMoO+hPor3LIVkjjWAD5Shzz+dW9RfZZSEMytjC7cZJ7DkVYRFjQIihVAwA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ccjgkdKylqaxVjLgj89YYrnzArIQd0jDfx0AXAxj1pwH7m3MYLAzDYxkYhhtOCM5K/56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M0uYlAAVVAPA7k5/TH40SWbyxLG8/wAqMCpEYzjBGD27+lDGiksjZVvKO07iGN7IRhep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lV9pBncHtw2efar0mniVVWS4kdV6Bo4yB/47TRpoIhDyswjZmPAG7LZ5oAqrPK6xRtKf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CSU/TH4GpYP+XESeWU8rcpwQykAd89OfSrM9mrq4iEaNIwZyyk5I6dCKbJYJJFCpOWhT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36UAJFKDqsy9jGqg9sjkj8mFMlkaC4unIi3rDuUhSM9eDzz0qc2ieQqIzK6ncsnU7vU+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h1ErJ5ZZlyAOc4GeDz70AJFK4vJcQu4YJllIwvHuc1namtv9sb95aNJ18powOfVn3D8v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2YXEJLAA/uT2/wCBUsttPIjj7SNzgqcp8oHsM9fc5oBFawuFHmRC4tfMC5WOIARj3BHJ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7NWCy4LAF4mZTyfvclQ2T044/StQ2p3qyysAP4WAbHGMjPQ/p7Ugsl8xTuJUEEg8sxHT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6cFEzKkE8ca5ClpCQCOoI3EfjWlVSO0ZLjeZQUDM6rtwcn1Ofr2q3QBBenFq5+n86y2/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mtS8RpLZ0QZY4wPxrL+xXnZCP+Bj/GtqdrbnDiIyc9FfQa/7wFSCCACGx047mtPTP+PG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N4eChP8AwMf41q2MbxWiJIMMM5GfenUa5dGPDxlz3a6BdTSwK0ixxGNVyWeQqfy2mo45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xXdsac7gP++afd28k5j2SoqodxVk3Bj27imSWckjLIbpxKvKkIoAP5Zx7ZrA7SvdNdfa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Njkkc9uKZbGbzbTbHGVIkIJcgkE/Sr0tmJGZ/NkEhGAwONo9MDGfxzTGtZhLE0UsSJEp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O72oAq3Ks7OCQrpOCWjjfkbPRTnPzdcioNLG6aKQSu6q78eXLjnPckj+VabWELTtMxdi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H046d++eKIrNYyGDsHDliy8bgSTgjuOf/wBVCBk0syw43Bzn+5GzfyFR35/4l9wf+mTf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oiMZbCkjdx1GelAGY91m6gP2+zOFb5gvA6dfnpRIzWdyyyiQtcKN0J27vujg5/rWjLCz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yuRzj39qiS0bcGklDHzPMYKu0E4wO59M0AQeQu/f9jvd+MbvtHOPT79NeS5jtIf9cuf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57++cfWtSq15bvcxmMNEI2GCHjLf1FAGZPFcRrG5g2iLCr+7XjJ/32598HrVuado1hiP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bm/76Jz+FMXSWVom3WuY/wDp1A3H1OGq1LbTSqQ9wOmMKhVT9ec/qKAKBmkkKuDcusM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xjnmthSSoJBUkdD2qlHpqR7ZFKi4UsQ4Tjkk4x6c+uferozgbiCe5Ax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mfr+VGfr+VLRQAmfr+VGfr+VLRQA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aCcVS/tP/pj/AOPf/Wq5cf8AHvL/ALh/lWBKxVcj1rCo586jF7nHias4SSizT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x/Mf1/SjzH9f0q/Y1/5l/XyMPbVv5jY/tP/pj/AOPf/WpDqX/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nutzM5VBxwOaunTE/wCesn6f4VLhWX2l/XyNI/WZK6ZFJfb1K+XjIx96p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URiJX4Geg/wqW4ggj2okW6Rug3Gp5a38y/r5FqOJ/mX9fIT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E2a/MTOqleoHQU+3jhMgjlRTu+6wJwf1o5a3f+vuDlxH8y/r5D/7T/6Y/wDj3/1q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luRptqVFw8cZboGcgn9aaX0rAPnwHd93EuS3055o5a3f+vuHyYn+Zf18hf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0/+mP8A49/9anOlhHGkko8tX6F9y9s856dO9Qi40ZnZRcwZXGcy4H4HODRy1u/9fcL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RJ/af/TH/wAe/wDrUf2n/wBMf/Hv/rU5ksRv+UsUAJVNzHB6EAckfSow+n7lUxTruYKC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Yo5a3f8Ar7g5MT/Mv6+Q7+0/+mP/AI9/9aj+0/8Apj/49/8AWolWyikKNDOSP7sUjD8w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jSOQOBuw6OnH44o5a3f+vuDkxP8AMv6+Qn9p/wDTH/x7/wCtR/af/TH/AMe/+tUhgsgx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nJ6DrSvbWaEBwqkgkAuRnHXvRy1u/wDX3ByYn+Zf18iL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1dQyoGUjIIYkEfnS/Yrf/nn/AOPGjlrd/wCvuDkxP8y/r5Ff+0/+mP8A49/9a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drO2VSTHwP9o1nzGEE7IwB9TQ1WXX+vuKjSxUtpL+vkWf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tNbNKI5Y+vQ5NaRsrYDJj4/3jSSrPr/X3BKliouzkv6+RB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1zo6BS08Q3EAAuc8+o7fjViCKwuATA0coHBKSbsfkafLW7/19xPJif5l/XyGf2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9p/9Mf8Ax7/61SG3sxMsJX94ylgMnoMZ/mKV7ezjdEdQpc4XJPJ9KOWt3/r7g5MT/Mv6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Uf2n/0x/wDHv/rUwvYDOYLnj/p3l/wqRlsVjjk8uRkkGVKRu3H4Dj8aOWt3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mX9fIT+0/wDpj/49/wDWo/tP/pj/AOPf/WpqtYM6p5UylztXfFIoJ+pGKsG1tFdUKqGb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jlrd/wCvuFyYn+Zf18iH+0/+mP8A49/9aj+0/wDpj/49/wDWpxXThP5Bki83OPL835s/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IFUsuNyhzkZ/Gjlrd/6+4OTE/wAy/r5EP9p/9Mf/AB7/AOtR/af/AEx/8e/+tVj7Fb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Yrf/AJ5/+PGjlrd/6+4OTE/zL+vkV/7T/wCmP/j3/wBaj+0/+mP/AI9/9apvstp/dH/f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bSYNtuQ8KyyHk+mKOWt3/r7g5MT/ADL+vkTf2n/0x/8AHv8A61H9p/8ATH/x7/61Pt7a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tvJprLYBWIRn2NsYIrsQfcDmjlrd/wCvuHyYn+Zf18hP7T/6Y/8Aj3/1qP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3DARRSnPQtFIo/MjFTJbWjlwqZKNtbk8Hr/Wjlrd/wCvuFyYn+Zf18iL+0/+mP8A49/9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49/wDWqaS1tY42d0wqjJ5JpjRWK2/nnBhwDvDEjHr9KOWt3/r7h8mJ/mX9fIZ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LBZQx+ZLsjT+8z4H55qAy6b8uElbfnbtikbdjuMDkc9aOWt3/r7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fIf/AGn/ANMf/Hv/AK1H9p/9Mf8Ax7/61OhSxnjeRFIVCQxcMmCOec4pZIrCKMSStGkb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o5a3f+vuDkxP8y/r5DP7T/6Y/wDj3/1qP7T/AOmP/j3/ANapEgsZCojKMWXcu185Hr16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/48aOWt3/r7g5MT/Mv6+RX/tP/AKY/+Pf/AFqP7T/6Y/8Aj3/1qsfYrf8A55/+PGqm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YJPQFjRy1u/9fcHJif5l/XyH/wBp/wDTH/x7/wCtR/af/TH/AMe/+tWTE1zND9ojh/dc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/Sr+mvbXYKtGN4GeGOCKOWt3/AK+4OTE/zL+vkT/2n/0x/wDHv/rUf2n/ANMf/Hv/AK1W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x40fYrf8A55/+PGjlrd/6+4OTE/zL+vkUVvdrMfL6kn71SjUsf8sv/Hv/AK1ZNxI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Ae2aTzX9f0q1Srv7S/r5GLqV07c39fcbH9p/9Mf/AB7/AOtR/af/AEx/8e/+tWP5j+v6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2Nf+Zf18h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R5j+v6Uexr/zL+vkHtq38xsf2n/0x/wDHv/rU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Y/mP6/pR5j+v6Uexr/wAy/r5B7at/MbH9p/8ATH/x7/61H9p/9Mf/AB7/AOtWP5j+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sa/wDMv6+Qe2rfzGx/af8A0x/8e/8ArUf2n/0x/wDHv/rVj+Y/r+lHmP6/pR7Gv/Mv6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Gx/af/TH/wAe/wDrUf2n/wBMf/Hv/rVj+Y/r+lHmP6/pR7Gv/Mv6+Qe2rfzGx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af8A0x/8e/8ArVj+Y/r+lHmP6/pR7Gv/ADL+vkHtq38xsf2n/wBMf/Hv/rU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mP6/pR5j+v6Uexr/AMy/r5B7at/MbH9p/wDTH/x7/wCtR/af/TH/AMe/+tWP5j+v6Ue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8y/r5B7at/MbH9p/9Mf/AB7/AOtR/af/AEx/8e/+tWP5j+v6UeY/r+lHsa/8y/r5B7at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H9p/wDTH/x7/wCtWP5j+v6UeY/r+lHsa/8AMv6+Qe2rfzGx/af/AEx/8e/+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Vj+Y/r+lHmP6/pR7Gv8AzL+vkHtq38xsf2n/ANMf/Hv/AK1H9p/9Mf8Ax7/6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5j+v6Uexr/zL+vkHtq38xsf2n/0x/8AHv8A61H9p/8ATH/x7/61Y/mP6/pR5j+v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q38xsf2n/0x/wDHv/rUf2n/ANMf/Hv/AK1Y/mP6/pR5j+v6Uexr/wAy/r5B7at/Mb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H9p/9Mf/AB7/AOtWP5j+v6UeY/r+lHsa/wDMv6+Qe2rfzGx/af8A0x/8e/8ArU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Vj+Y/r+lHmP6/pR7Gv/Mv6+Qe2rfzGx/af/TH/wAe/wDrUf2n/wBMf/Hv/rVj+Y/r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R7Gv/Mv6+Qe2rfzGx/af/TH/AMe/+tR/af8A0x/8e/8ArVj+Y/r+lHmP6/pR7Gv/ADL+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sf2n/wBMf/Hv/rUf2n/0x/8AHv8A61Y/mP6/pR5j+v6Uexr/AMy/r5B7at/MbH9p/wDT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af/TH/AMe/+tWP5j+v6UeY/r+lHsa/8y/r5B7at/MbH9p/9Mf/AB7/AOtR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j+v6UeY/r+lHsa/8y/r5B7at/MbH9p/9Mf8Ax7/61H9p/wDTH/x7/wCtWP5j+v6UeY/r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6+Qe2rfzGx/af/AEx/8e/+tR/af/TH/wAe/wDrVj+Y/r+lHmP6/pR7Gv8AzL+vkHtq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NMf/Hv/AK1H9p/9Mf8Ax7/61Y/mP6/pR5j+v6Uexr/zL+vkHtq38xsf2n/0x/8AH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Y/mP6/pUkTFs5OaipCtCPM2v6+QnXrJXudDKSIXI4IU1Q3v/AH3/AO+jV+b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VUt0jfIbO6s66bkkmezCyTbEIlEYfe2D/tGozI+D+8f/AL6NaJRSmwjiqNwsanCZz3rO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JS0sXLj/AI95f9w/yrn5/uD610Fx/wAe8v8AuH+Vc/P9wfWul/xonkYv44kFFFFegZG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7/8ASsm81W9ju540mwqyMANi8AH6VraL/wAe8n+//Sucv/8Aj/uf+urfzNc8tz0aXwIl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DwfkX/Cukc41EFunl8fma47uK7W5gMuGQ7XXoak0MqST5r36/wBakhzttj33Lj8+al8i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kEYNWLe2YOJJQo2/dVegq5SuiIws7lLxHEWtPM3quAUAJI5bjrvUAfXNZ63EJU+ZcS+a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GfQSkt19foK6K6tkuowkhcAMG+RtpyPcVC+mwOu0vc/jcOf0JxUItlS7D2t7ER5skYic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Ylj7+vAFZ0VyweLF07lWU4WcFnwemDORz9K6NoVa4jmJO5FZQO3OP8KbFbeXcPM0skju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gYA9e9AFGaeSGS4nBLFbbzUWVACmSeOADjgcZqW4hu3RGmubby0dXb90U4BB6lj/ACqa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d5Lx+XjdgAc9vXmmmxZ1CS3lxJHxlGCYbHY4UGgGUb2aRXmeSEjy1JO27mRSAOgwoXPs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yQ+UwaMK6m6kkZOc85Xg+xx0q7Npkc2S0029gQzkqSQeoGQdo/3cVOLVFlEkTPEc/MFP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oQMzRj7BaTN96W6V3PuWP/1hVu751Ww+kh/QU02M5hktleD7OWJAkjLnBOccEYwc/p0x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mLNC7YwS6OWI9AzOcf54oAl075BcQj7sUxVfoQGx+tXKgtITBEQ5Bkdi7kdMn09u34VP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WHY8/SqmmXKtbuSQPn7n2FakiLIhRxlSMEVhz6G6yEwEFT2Papd73RtTcHFxk7EOpFnv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a1NQEp0aTy32N5JLHvjbzio7PShEweU5I7VoTxLPBJC2QrqVOOuCKEgqTTsl0MC7uT5/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byhOnGQPNXg+4q3bXDnRbnDylo43IlLA5zk8MGbp061oT2onVEMsiopBKLjDYIIzkZ7d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TF50kasCG2bfmB7cg1RiuhUuRM2q2/kOiN5D5LoWGMr2BFPuVmV7TzZg+ZQrKsYCnqQc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nuZll+3XPmKpUHEfAOM/w+wqR7JZo40nmll2PvBJCk8YwdoHHNAEMTXt1FIyTW6LvdAp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9vSq8nmR29tBsEiogXfFcSqMjg5KKQBn1NXFsWj3CG7niQsW2KEIBJycZUmkbTIWiEZ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B9cEYJ9yD7YoAyUn82VPLCLJFNwj30rl8cZClTke/savTNLu1CYACaKAKgU52/LuOPxP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ADyeYCzCYEB8k5PQYxntjHtSNbzpcGW3kQF0CuZFzyOhwMZ6kdR2oDqNWC1/sjy8L9mM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e+agtmkH9mTSZ82WPy5M9SNu7n8R+tH9lS5/1tvszny/Kk2Z/wBzzNv6VbSCZrlJLh42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PU4OcccdT1NAFqiiigDHuhctL+5uVjUADaSRg/lTRIUhhFzOsj/aFORk4H5VsFFPVR+V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XagIIAA4NaOo3HlIUEncsWrBg5ByC5xWZOhZpI0kmGZvL88uVK5wcfKct1OM8Dn8dW3R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fGM1D9gj2AK8gdXZ1fIJBY88EY745FZlmdpbwieNIjMVYYWMzP8AuuOmCQCMHPHP9Eii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XTpgzMQwCHsTzyK04bCCGNVVclVADtycgYB9M8nmmpp8aGPEkhSMHahxgEjBPTJPJ6nv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/YTbLHBI9qxMioOuE5PrSX6QS6WZv7PjlZ4d3nRooAz3+Yhvfp3q6ukwKgVZbgYiMWTK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dsU+ewM0bRfapo4WXb5aBMAY6crn9abBFWaGGOxmkjsUsyuGy0a/MRyMbGznPv3rOiK/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D/ubd1kDBRjL/MAMd8Dj2reW0OR51xLOByFkCYB9eFFRyaXaS2qwSRK+2Py1kZQXAx2O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4bcOzQvOqfvIWjYj7xzn7xOOuBVm12yandtJgyRbVTP8KEZ4+pz+VPl0+EW7JaxRQyA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RnH+eaiuLG4uJBI8sCOOAUjcMB6bg4JH+cUASX6iL7PMigMs6jgdQxwf55/CrtUY7OYG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+UBBY9s5Jzzk5z6VeoAKwPFEbPGmOnU/TP8An8q36hubdLmPY/4EdqAOUsi1jazXKK7T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85/+tU/hgP8AaV6lV3c1onRDtMYm/dk5284/LNaFlZRWce2McnqcUAQXa36zr9nlzG57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0asqAO5dh1YjGadRQByt1/x+z/8AXRv50gp11/x+z/8AXRv500V0x2PNn8TCiiim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QfxVz4r+E/66kz+E6Kb/AFMn+6f5VRhKrKpY4ArQYBlIPQjBqL7NF/dP/fRrmq05Skmu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RdKXwQQvrVSTG5sdOcVd+zRf3T/30aPs0P8Ad/8AHjWc6VWa95oanFbDrj/j3l/3D/Ku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XH/HvL/uH+Vc/P8AcH1rV/xonlYv44kFFFFegZG1ov8Ax7yf7/8ASucv/wDj/uf+urfz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J/v/ANK5y/8A+P8Auf8Arq38zXPLc9Gl8CK/TmrD+IdQBwswPuUX/CqVw2Ex61WqTQ0/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P+/a/wCFH/CQ6n/z3H/ftf8ACpdP0QTwiW4dlDDKqvWmXuiSwAvATKg5xj5h/jQA3/hI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2v8AhR/wkOp/89x/37X/AArMooA1E8Q6jn5pxj/cX/CrH9t6j/z3H/fC/wCFYdWbdsqQ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fyXMUbTDDOAfkXufpWpqFzdW8SskuCWxyo/wrAsB/p9v/wBdV/mK6LWh/o6f7/8ASqjq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/ad9/wA9v/HB/hR/ad9/z2/8cH+FV8UYrblRw+1l3LH9p33/AD2/8cH+FH9p33/Pb/xw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lQe1l3LH9p33/Pb/AMcH+FH9p33/AD2/8cH+FV8UYo5UHtZdyx/ad9/z2/8AHB/hR/ad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/hVfFGKOVB7WXcsf2nff89v/HB/hR/ad9/z2/8AHB/hVfFGKOVB7WXcsf2nff8APb/x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f89v/HB/hVfFGKOVB7WXcsf2nff89v8Axwf4Uf2nff8APb/xwf4VXxRijlQe1l3LH9p3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+FH9p33/Pb/AMcH+FV8UYo5UHtZdyx/ad9/z2/8cH+FH9p33/Pb/wAcH+FV8UYo5UHt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/wA9v/HB/hR/ad9/z2/8cH+FV8UYo5UHtZdyx/ad9/z2/wDHB/hR/ad9/wA9v/HB/hVf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Xcsf2nff89v/ABwf4Uf2nff89v8Axwf4VXxRijlQe1l3LH9p33/Pb/xwf4Uf2nff89v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RijlQe1l3LH9p33/AD2/8cH+FH9p33/Pb/xwf4VXxRijlQe1l3LH9p33/Pb/AMcH+FH9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8cH+FV8UYo5UHtZdyx/ad9/z2/8AHB/hR/ad9/z2/wDHB/hVfFGKOVB7WXcsf2nff89v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d9/z2/8AHB/hVfFGKOVB7WXcsf2nff8APb/xwf4Uf2nff89v/HB/hVfFGKOVB7WXcsf2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wf4Uf2nff8APb/xwf4VXxRijlQe1l3LH9p33/Pb/wAcH+FH9p33/Pb/AMcH+FV8UYo5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d9/z2/8cH+FH9p33/Pb/wAcH+FV8UuKOVB7WXcQlndnc5Zjkn3paKKohu4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iZiWPOKBpXJaKhyfU/nRk+p/OlcfKTUVDk+p/OjJ9T+dFw5Sai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ZPqfzouHKTUVDk+p/OjJ9T+dFw5Saiocn1P50ZPqfzouHKTUVDk+p/OjJ9T+dFw5Saioc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fzouHKTUVDk+p/OjJ9T+dFw5Saiocn1P50ZPqfzouHKTUVCGI5yampiasFFFFA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qaD+Koamg/irnxX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dLRSMQqlj0Ayai+1Q/3z/wB8ms3JLdnsJN7E1FQ/aof75/75NJ9qh/v/APjppe0h3Hyy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/wAq5+f7g+tdBcf8e8v+4f5Vz8/3B9ah/wAaJ5uL+OJBRRRXoGRtaL/x7yf7/wDS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Ln/AK6t/M10ei/8e8n+/wD0rnL/AP4/7n/rq38zXPLc9Gl8CKF11WmW8fm3EcfZmA/W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tKgAtZYhhkIZjn71SaGlwOB0FFFFAGVqukicGa3AWXqV7N/9eudZSrFWBBHBBrt6z9S0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/e7N9aAOXqW3OJMeorZGkRRaZI06/vwC27P3axrYfvM+goA0bD/j/tv+uq/zFdHrX/Hv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yw/4/wC2/wCuq/zFdHrX/HvH/v8A9KqO5nV+BmLRRRXQecFJuFD9KUDimPSwm4UbhS4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TT94U6gGFFTiFGtxKGPytiQYzj0IqVbJWCtukCEZ3lBgD3O6puhqDexToq3DbxNdhBJ5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BQ1oPPVPNQeYQVAyTg9O1F0HI7XKlFWktonmaJZX3LnrGMcfjUVtCZ5QgOB1Leg9aLoO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VZij5MYyBj7w9ajjjaWRUQZZjgU7isxlFXxYxm8ESuDH0J8xc5x6VVaB1BJMfHpIp/rS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KKZIUUUUAFGaKaBljmgaQ7I9aMj1pNoo2inoGguaKaOGp1ANWCirrWkSPKhZ5HjAJAwv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WyJjM/70kAeWPXHrU8yK5GVaKnkt1SV0MyDa2PmB5/IGnrHbeQwaZPNzlWAbGPQ8UXFy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oqkieNj6AN/hU8tkse7LyMEALFYwQM/jRdAoN7FOirEcMUm7Y8p2jJ/djgf99VA23cdp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00JRRRQIKKKKACgkCkY4FMppFRjckBBoqMHFSChoJKwUUVKsLsoIMeD6yKP60iUrkVFX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ck7iZBg+nfFVniaMZYof91wf5GkmmU4NbkdFT2cInuUjbIU5zj6VCcZOOnamK2lxKKm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4PKHjj29atHTcNIu6U7BnIi4b6c80m0hqDexn0Vbey2yQJvYeb/eTBX8M0rWYSN3YyqE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HNHMh8kinRVloIVhSUzPhycDyxnj8arnGTjpRe5LTW4lQn7x+tTVCfvH60McRKXFJSjO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RRk0aAGDRijJoyaNAEooq3BZrO8SpOvz8MMfMpxnp3HvSGk3sVKKtx2sUiFkknY9lEHJ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+LuSDzGOxN+VTJPTjGaV0V7OS6FGirktmkMSySPMoYkYaLB/LNNuLeGDaDNIWZAwHljv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VaK0TZwLblGbE6Lvk2jJA9MZHTvTlsIAnlM7ee43rwMgDtjdjJo5kP2bMyirUFvBPOsS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/wDFUv2WHyXl86TarbP9WM5/76p3FytlSirs1ikfnhZmZoQCQUwDn8apUJ3E4tbgelT1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KKKRiR0piSuG4ZxS00Lnmhc5p2G0ug6iiikSFFFWpLaKOVYmlfccdIxjn8aLjSbKtFW/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fdu258sYz+dRC3dnkVMERnkkgfzpXQ3Bohoq19lX7Pu82MSg/dMi4I9uahkgkiVWYDa3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A4tEdFWfsn7+JFkDJL91wP6ULbxP5oSViY1LcoADj8aLoORlairFvbedE75f5CBtRNxO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C7pfu7s+Vx9OvWhySGoSeqKFFWbi28mJHy/zEja6bSP1qtTTuS01uFFFFA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aD+Koamg/irnxX8J/wBdSZ/CdDP/AKiT/dP8qq2kaPv3jOMVan/1En+6f5VXsf8Alp+H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M9uOkGSLHbMcLtJ9M1Wu0WN8KMDbmrh3INzSDA/2aqXjBnyv92orJKG2pUG7ly4/495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uD610Fx/x7y/7h/lXPz/AHB9a1f8aJ5OL+OJBRRRXoGRtaL/AMe8n+//AErnL/8A4/7n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6L/x7yf7/wDSucv/APj/ALn/AK6t/M1zy3PRpfAipMu6M+o5rZ0K98+D7O/34xwfUVlU2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H7h4P0NSaHV0UAggEHIPQiigAoopHZUQuxwqjJNAGPr97sT7KnVhlj7elZNuuFLetFxK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HsKlAwMCgCxYf8f9t/11X+Yro9a/494/9/8ApXOWH/H/AG3/AF1X+Yro9a/494/9/wDp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xaKKK6DzhH6Uo6Uj9KN2KZVroWim7/ajf7UWFysD94U6m/eYU6hgy9bohiglEYVxOq5B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26+d+GGP9IHHPb+7VFLmJY1iCuApD7xyd3rjpikWZFLnzpD5hy2YVOf1rNq5tGSSJb2Q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QDtk5PJ6nHNTyoq3lqTG+SFAO8YGOx4qoJIXlWSWRnCDhTGFzjoODSw3xEhMy71Lh/8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3HWv/IRl/wCB/wBaYkm+NLa1Ugv99j1Y/wCFLHdxLcPJ5IAO7lc55+pxTLe4SGNx5bF2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KLMm679/0CQCC4LWrMwj6sR3/wAKXzY/NV4Y8SNwVyQAfYgikiuI4WJjjfkYIZwQfqMV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wjDAgHqKYm10LKeZBLuWC2R19Zen/j1MZCsZf7NAVHUrITj8mps8tvLM7+XL8xz98D+l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HBcg8sD0/AUtRtxva/8AX3FekooqzIKKKKAA03bjvTqbjLGmikGD/eowf71LtHvRtHvQ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DrTBw2KdQTI1JJ3EyOZIYQ4VioBJI9zjmh0Q3ixZTMZAjQMR78/LUDXq7YwpnGxApCyb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1FTcCRhOBnlRLkflisrM35092QwtJJdSMN245J2SbMfie1Tb3/wCekv8A4GLVe2nSKWRn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03db/wDPKX/v4P8A4mqsRzJdSS737UL+YQc4LTBwfpirMwm/tLMHBCjJPQDHf2qpPNHJ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cc9TUst6soIZJArYyqyAA4H0pWY1Ja3fYmuQklu/wBi27A2ZVUcn3+lZlWYp44X3RrM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QOQWJUED3OTTirEzalqNoooqjMKKKKAEYZFNABpxOKTcD1FNFq9hMDtT6buA6CnA5o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CefPkRDoO7n0FVqessikFZHBAwCGPAqWKLSepoyXAa0h84fJIWDAfw88Y+lUJ4WhYA8q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eyNbxIskodSdzbuvpUMbgnE7yGPOSFPU0krGk5KVixZH7NE90w/2UB7mobyMJMWTmOT5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xGFCIowqDoBSwzL5fkzqWj6gjqp9qLPcV1blJogHsslU3LIoDbecfgM1chAuDcSKsJ3r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VG3uxbo0apuBbOScHGMfhQt5/rd4wGTaiqOFpNNlxlFWJfNUy2wUx5iP3V38/pmnjbEP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L54b3H+FQw3SGRZJkHmJzvHVuOAf8ac15HIqg741GcxjlWz+IpWBSVtywsjCRJGlbY0r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WRV0XS7iTK5UjHlmIbcemN1U2xuOOmeKqKsTUd0hKhP3j9amqE/eP1psiIlKDxSUoPFC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kelMAzRmjI9KMj0o+YCVqRuIxZ3BWNSA5YhdoPOP4RWXWhb3UxtNkdmZYogQxznnryOp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j5Y3kttLWOJZT9lJ2sTj+D0qEX6vdySSosYmiwFkLYIOOeBnFa+nQ5trCbONlsExj1C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f5FvNNvDCPT2gxjrgZzWSZ1yjcbG6W7rCzQxsm5vkZu68df8aZO7JA6SSP8APbqcO5O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ySF2aTBAxGyblQ4xx8wB/Ko2ukeN1knlkDc4eIcH1HzcVdjm5l0J4ir2azGKIHdswPLU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qfPV94T93GSvzRPjHbAXpVaG4iWwWNnw4kJx5QfjHvxSxXEHmJvcFcjINqg4/A0WCMtg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MQJ4yoIxx1wOKmgcvbSiJZYj5v8AywRm/r/WqQuPJuJHgVMljsYj7oz2HT9KQzRyYadZ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Bt4p2EpWRq3xcLeAmdgyjaCh2jpnB/8A1Vh1auLiC4maVoZAzekgx/6DVWiKsTOV3oB6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oykFIwyKWimStBmSvFKBzmnYpr0y07ihuaWmlRihOlAmla6HVqT+Z9sQL5OBtB3bM9vX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gJQHkCnvP5l15zDq2cD0qWrscXZMvnzP7S/5Y7fM/wBjd/jUMe3F9vJC9CQM/wAVRiaE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cFCg/wBaY9wpgdFUhpH3OT+gqbGjkrtjdtv/AM9Zf+/Y/wDiqlllh+zQIh8zYWJDAjr9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yUrbI0lVUuVjixEZYwQ2NxB9snjNRW8Sq0pSZ02Kd5eIYx6dafLPbSqpOUKbRkDLnHp2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LkDRAnO5ec/7w4zUamvuiWOZ5HDBeFLcRr149jVvafK8vyuN2f8AVn/43iqMM0dsXwpk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oRS/aov+eP6J/wDEU2rhGaS1Y7UF8rYoAAZcn5ACP0BqlVm5uEnVR5bKyjAO4Y/ICq1V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afqHkDy5smPse4qC8u3upMnhB91fSq1FHKr3B1JOPKFFFFMg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qaD+Koam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J/11Jn8J0UwJhcAZJU/yqlC0sWdsTHPqprQorGdPmad7HtRlZWKTzTMuPKP/AHyahdZX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tOis5UObdjVS2yI7j/j3l/3D/Kufn+4PrXQXH/HvL/uH+Vc/P9wfWqf8aJ5eL+OJBRRR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Me8n+//AErnL/8A4/7n/rq38zXR6L/x7yf7/wDSucv/APj/ALn/AK6t/M1zy3PRpfAi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Vb0q1+13qIRlF+ZvpUmhZ0S4l8v7PMjYX7j9iPStWofs3lzuDwoPy07Lp1GR60ASVka3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D99+30rQaQt7U2GHzblQRlT1oA51ECLgfnTqs6jbfZLx4wPlzlfpVagCew/4/wC2/wCu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/HvH/v8A9K5yw/4/7b/rqv8AMV0etf8AHvH/AL/9KqO5nV+BmLRRRXQecI3IoUYpaKB3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ACiiigAooooAKKKKACiiigAooooAKKKKAA57U3aR3p1FMadhuG9aMN606ii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oopA3cKKKKBBRRRQAUUUUAFFFFABRRRQAUUUUAIVyetJs96dRTuPmY3Z70oGKWii4Xb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oAKKKKACiiigAqE/eP1qaoW+8frSZURKUYxSUUJ2KFGKOKSii4C8UcUlF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JZy7lOYmI8xCMgjpn/PpUFFJq44ycXdHXxbPKTytvl4G3b0x2xVbV3CaZcZP3kKD3J4r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wPgN1VskfXAIps0kk8vmTOWbsM8D6ZrLkdzqdaNhtFFFanIFFFFABRRRQAUUUUAB6VPU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KZIUhGaWigBuDnHanAYoop3G3cKKKKQg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aD+Koamg/irnxX8J/11Jn8J0tFJSfN6j8qk9cdRTfm9R+VHzeo/KgBtx/x7y/7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H1roLj/j3l/3D/Kufn+4PrWL/jRPPxfxxIKKKK9AyNrRf+PeT/f/AKVzt8CdQuABk+a3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7yf7/wDSoxbxxTyuo+d3Ylu/JrnluejS+BGLBps8vLDy19W/wrd0m0jtd4Uks2MsaKl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7pOjfgar1cuCojIPfpVOgBCinqBVmziC5fHXiq9XYCpjG3tQBQ1azjumTJKuo4IrEn02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WuhnOZW9uKjoA56xBGoW4IwfNXj8RXRa1/x7x/7/APSmGCOWeJmHzI4Ibv1p+tf8e8f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dX4GYtFFFdB5w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hUHqKWigBvlr6frR5a+n606igd2N8tfT9aPLX0/WnUUBdjfLX0/Wjy19P1p1FA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o8tfT9adRQF2N8tfT9aPLX0/WnUUBdjfLX0/Wjy19P1p1FAXY3y19P1o8tfT9adRQF2N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X0/WnUUBdjfLX0/Wjy19P1p1FAXYgRQcgUtFFAg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mg/iqGpoP4q58V/Cf8AXUmfwnS0UUVJ64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c/P8AcH1roLj/AI95f9w/yrn5/uD61i/40Tz8X8cSCiiivQMja0X/AI95P9/+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qLRpkVHiYgMTkZ71pERE5IT9K557no0n7iKFKp2sD6Gru2L0T8hRti9E/IVJoU5HMjZP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0T8hRti9E/IUAUafE5jbIq3ti9E/IUbYvRPyFAFInJJ9aSr22L0T8hRti9E/IUAU4/wDW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7x/7/wDSrwEQOQE/Ss3WZkZEiUgsDk47VUNzOq/cZk0UUV0Hn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U0H8VQ1NB/FXPiv4T/AK6kz+E6G4/495f9w/yrLhgM2du0Edj3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y4TEMiVSc9CD0rjr25lc+go35XYbJC0Rw6YphAweKv/AHAqu3mQScAnqDVOeMxO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RtGV9Ga1x/x7y/7h/lWPBbfa3Me/ZgZzjNbFx/x7y/7h/lWfpf8Ax8N/uH+Yrqm7VYnh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Y3/Tx/45/wDXo/sb/p4/8c/+vWrRXVzyOj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P7G/6eP/ABz/AOvWrRRzyD2NPsZX9jf9PH/jn/16P7G/6eP/ABz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yD2NPsZX9jf9PH/jn/16P7G/6eP/ABz/AOvWrRRzyD2NPsZX9jf9PH/jn/16P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rRRzyD2NPsZX9jf9PH/jn/16P7G/6eP/ABz/AOvWrRRzyD2NPsZX9jf9PH/jn/16P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WrRRzyD2NPsZX9jf9PH/jn/16P7G/6eP/ABz/AOvWrRRzyD2NPsZX9jf9PH/jn/16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z/AOvWrRRzyD2NPsZX9jf9PH/jn/16P7G/6eP/ABz/AOvWrRRzyD2NPsZX9jf9PH/j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6eP/ABz/AOvWrRRzyD2NPsZX9jf9PH/jn/16P7G/6eP/ABz/AOvWrRRzyD2NPsZX9jf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7G/6eP/ABz/AOvWrRRzyD2NPsZX9jf9PH/jn/16P7G/6eP/ABz/AOvWrRRzyD2NPsZX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rRRzyD2NPsZX9jf9PH/jn/16P7G/6eP/ABz/AOvWrRRzyD2N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PH/jn/16P7G/6eP/ABz/AOvWrRRzyD2NPsZX9jf9PH/jn/16P7G/6eP/ABz/AOvWr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9jf9PH/jn/16P7G/6eP/ABz/AOvWrRRzyD2NPsZX9jf9PH/jn/16P7G/6eP/ABz/AOvW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PsZX9jf9PH/jn/16hnsvsm395v3/AOzjGK26z9V/5Zfj/Ssa8m6bMMRShGm2kXLj/j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4ZREH+QNuGOe1a5AIIIyD1BpnkQ/wDPKP8A75FRUpuTTTPRhNRTTRliXEDREZycg56U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O3B561qeRD/zyj/75FHkQ/8APKP/AL5FZ+wla1zT20b3sFx/x7y/7h/lWfpf/Hw3+4f5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/cP8qz9L/4+G/3D/MVVT+JE8qt/GgalFFFdB2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E4GTSbx7/wDfJobqv1/pTqAG7x6N/wB8mjePRv8Avk06igBu8ejf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++TTqKAG7x6N/wB8mjePRv8Avk06igBu8ejf98mjePRv++TTqKAG7x6N/wB8mjePRv8A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8ejf98mjePRv++TTqKAG7x6N/wB8mjePRv8Avk06igBu8ejf98mjePRv++TTqKAG7x6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Rv8Avk06igBu8ejf98mjePRv++TTqKAG7x6N/wB8mjePRv8Avk06igBu8ejf98mjePRv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x6N/wB8mjePRv8Avk06igBu8ejf98mjePRv++TTqKAG7x6N/wB8mjePcfUGnUh5oAWq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hkegJp85IspGB5EZOfwrmaYjof7Ts/8Ant/46f8ACj+07P8A57f+On/CueoosFzof7T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f8KP7Ts/+e3/AI6f8K56iiwXOh/tOz/57f8Ajp/wo/tOz/57f+On/CueoosFzof7Ts/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WC7gnbbFIGPpgj+dczU1kSLyHBx84H60WC509FFFI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n6r/yy/H+laFZ+q/8svx/pWVb+GznxX8J/wBd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Y9AM1B9rT+6/6f41UpxjuzpUW9ixRVf7Wn91/wBP8aPtaf3X/Sp9tT7j5JdiS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I+G/wBw/wAxWhcf8e8v+4f5Vn6X/wAfDf7h/mKip/EicNb+NA1KKKK6Ds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Gt95fr/Q06mt95fr/Q06gAqul2phSRlYF8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eV5Z84KU77hkVnW8W+CBkgbCsSxQhS3X3BoAuLeJtcyK6BGIPyk/ngcVK88UZw8qKeuG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wiwy7i5x84AHA688/rVyZbgF2V22gDaibR9ckigBwvLYsR58eR/tCpI5Y5c+XIr467Tn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Bpy3AdgE2gD3wc9e1X4VkDljN5kRUbc4zn8BTAmooop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BXuP8Ajwl/65H+Vc1XS3H/AB4S/wDXI/yrmqaEwqb7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yN0ijj86hrWa3EwtyyxYKIuW3Zzj2NMDOe2lQAlMgjcCpDDHrxTjaSicxbS20jcUUtjN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RA4XYTzyPWmS5F/MRbyS5wp2njBA68GgCpJYzpOYhGzc4VsYB/Go2gKKS0kYPZQ2Sfy4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Rt3RYyQGzlScHJzjmqEsESwrMJXIcnaPLHb8aQFapbT/AI+4P+ui/wA6iqW0/wCPuD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FFFFSMKKKKACiiigAooooAKKKKACiiigAooooAKKKKACiiigAooooAKKK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Zfj/AErQrP1X/ll+P9Kyrfw2c+K/hP8ArqXZv9S/+6f5VmySLGuWNaU3+pf/AHT/ACrJ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0+8KN3RF9axrw55pHdSaSbYCdZIyQ2w9BnFJG7btrHIIOCRyMUaf5jw3H2/5okwFdlA5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Rb3A3cgHHauerS9n1N4yUotpGr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dT+JE8at/GgalFFFdB2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v1/oadTW+8v1/oadQA12CKWOcD0BJ/SqIjVrKOKWF2fqAEyRz6ngfjWhRQBmrAfMjae2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S3vjkf55qa5ikuxs2bYhzkk5b8OP1q5RQBQW08yRy0ZRdgVPMIcg+2Samto5IpGVlXYR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1WaKACiiigAooooAKKKKACiiigAooooAKKKKACiiigAooooAKKKKACiiigAooooAKKK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S/8AXI/yrmq6W4/48Jf+uR/lXNU0JiqAWAJwM8n0rRF/GbhVxiJZAQ3sBjpWbRTEXXuR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BL5O4E57DinvNFLcTMgVmcjDOQoAHUjPes+igZqyXEAlmmG3zIyQhX+PI/XHNU5WU2Fu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RVailYLhUtp/x9wf9dF/nUVS2n/H3B/10X+dMDqKKKKkY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n6r/yy/H+laFZ+q/8ALL8f6VlW/hs58V/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bgdSCBVI20hOfLOR3DAH+daFFFSkpu7OuM3HYzTZuxy6M+P7z5/rT/s8uMBP1FX6KzeG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7j/j3l/3D/Ks/S/+Phv9w/zFaFx/x7y/7h/lWfpf/Hw3+4f5inU/iRPOrfxoGpRRRXQ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jDPTqOlJl/Rfz/+tTqKAG5f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v/AHV/P/61OooAbl/7q/n/APWoy/8AdX8//rU6igBuX/ur+f8A9ajL/wB1fz/+tTqK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/wD1qMv/AHV/P/61OooAbl/7q/n/APWoy/8AdX8//rU6igBuX/ur+f8A9ajL/wB1fz/+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+6v5/wD1qMv/AHV/P/61OooAbl/7q/n/APWoy/8AdX8//rU6igBuX/ur+f8A9ajL/wB1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AG5f+6v5/wD1qMv/AHV/P/61OooAbl/7q/n/APWoy/8AdX8//rU6igBuX/ur+f8A9aj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tTqKAG5f+6v5/wD1qMv/AHV/P/61OooAbl/7q/n/APWoy/8AdX8//rU6igBuX/ur+f8A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806igBrIrRlD90jB+lYz6NNuPlyRle27IP8AKtuigDD/ALGuP78X5n/Cj+xrj+/F+Z/w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/wBjXH9+L8z/AIUf2Ncf34vzP+FblFFwsYf9jXH9+L8z/hR/Y1x/fi/M/wCFblFFwsYf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8z/hU9npTRTrJM6nacgL61q0Urg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Wfqv/LL8f6VoVn6r/wAsvx/pWVb+GznxX8J/11NCimTMVhkZ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rdXLEBXJJ7BR/hTnVUHZm7djVoqgftwXOT+S1Abu4GcyHI/2R/hUOulumLmNK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I+G/wBw/wAxWhcf8e8v+4f5Vn6X/wAfDf7h/mKVT+JE5a38aBqU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MkJWMkdRT6jm/1TfSgCv9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iT1H5VHRU3Mrsk+0Seo/Kj7RJ6j8qjoouF2SfaJPUflR9ok9R+VR0UXC7JPtEnqPyo+0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Lhdkn2iT1H5UfaJPUflUdFFwuyT7RJ6j8qPtEnqPyqOii4XZJ9ok9R+VH2iT1H5VHRRc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/Kj7RJ6j8qjoouF2SfaJPUflR9ok9R+VR0UXC7JPtEnqPyo+0Seo/Ko6KLhdkn2iT1H5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UdFFwuyT7RJ6j8qPtEnqPyqOii4XZJ9ok9R+VH2iT1H5VHRRcLsk+0Seo/Kj7RJ6j8qj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JPUflR9ok9R+VR0UXC7JPtEnqPyo+0Seo/Ko6KLhdkn2iT1H5UfaJPUflUdFFwuyT7RJ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PyqOii4XZJ9ok9R+VH2iT1H5VHRRcLsk+0Seo/Kj7RJ6j8qjoouF2SfaJPUflR9ok9R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JPtEnqPyo+0Seo/Ko6KLhdkn2iT1H5UfaJPUflUdFFwuyT7RJ6j8qPtEnqPyqOii4XZJ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2iT1H5VHRRcLsk+0Seo/Kj7RJ6j8qjoouF2SfaJPUflR9ok9R+VR0UXC7JPtEnqPyo+0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Lhdkn2iT1H5UfaJPUflUdFFwuyT7RJ6j8qPtEnqPyqOii4XZJ9ok9R+VH2iT1H5VHRRc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/Kj7RJ6j8qjoouF2SfaJPUflR9ok9R+VR0UXC7JPtEnqPyo+0Seo/Ko6KLhdkn2iT1H5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UdFFwuyT7RJ6j8qPtEnqPyqOii4XZJ9ok9R+VH2iT1H5VHRRcLsk+0Seo/Kj7RJ6j8qj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JPUflR9ok9R+VR0UXC7JPtEnqPyo+0Seo/Ko6KLhdkn2iT1H5UfaJPUflUdFFwuyT7RJ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PyqOii4XZJ9ok9R+VH2iT1H5VHRRcLsk+0Seo/Kj7RJ6j8qjoouF2SfaJPUflR9ok9R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JPtEnqPyo+0Seo/Ko6KLhdkn2iT1H5UfaJPUflUdFFwuyT7RJ6j8qPtEnqPyqOii4XZJ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2iT1H5VHRRcLsk+0Seo/Kj7RJ6j8qjoouF2SfaJPUflR9ok9R+VR0UXC7JPtEnqPyo+0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Lhdkn2iT1H5UfaJPUflUdFFwuyT7RJ6j8qPtEnqPyqOii4XZJ9ok9R+VH2iT1H5VHRRc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/Kj7RJ6j8qjoouF2SfaJPUflR9ok9R+VR0UXC7JPtEnqPyo+0Seo/Ko6KLhdkn2iT1H5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UdFFwuyT7RJ6j8qPtEnqPyqOii4XZJ9ok9R+VH2iT1H5VHRRcLsk+0Seo/Kj7RJ6j8qj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JPUflR9ok9R+VR0UXC7JPtEnqPyo+0Seo/Ko6KLhdkn2iT1H5UfaJPUflUdFFwuyT7RJ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PyqOii4XZL58mOo/Kk+0Seo/Ko/4T9aKLhdkn2iT1H5UfaJPUflUdFFwuyT7RJ6j8qP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ii4XZJ9ok9R+VH2iT1H5VHRRcLsk+0Seo/Kj7RJ6j8qjoouF2SfaJPUflR9ok9R+VR0U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Pyo+0Seo/Ko6KLhdkn2iT1H5UfaJPUflUdFFwuyT7RJ6j8qPtEnqPyqOii4XZJ9ok9R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5VHRRcLsk+0Seo/Kj7RJ6j8qjoouF2SfaJPUflR9ok9R+VR0UXC7JPtEnqPyo+0Seo/K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2iT1H5UfaJPUflUdFFwuyT7RJ6j8qPtEnqPyqOii4XZKZ5B3H5Un2iT1H5VGev4UUXC7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o+0Seo/Ko6KLhdkn2iT1H5UfaJPUflUdFFwuyT7RJ6j8qPtEnqPyqOii4XZJ9ok9R+VH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RRcLsk+0Seo/Kj7RJ6j8qjoouF2SfaJPUflR9ok9R+VR0UXC7JPtEnqPyp0czs6gkYJ9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60XGm7l6iiiqN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P1X/ll+P9K0Kz9V/5Zfj/AErKt/DZz4r+E/66ly4/495f9w/yqnZqq27yFwhPyhj2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mRupjaFzhW5B9DUVWlNNmz3LzTxmLYLgBsY3VW1BV+SRSDuHJHeq4tjnl4wv97c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PuIMDPf3rKdTmi1JCb0NS4/495f9w/yrP0v/AI+G/wBw/wAxWhcf8e8v+4f5Vn6X/wAf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qfxInNW/jQNSiiiug7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Ob/VN9KkqOb/AFTfSgGU6KKZKzLGzIm9gMhc4zUGI+isO1uZXS68xjbq0hPm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b/8AqNf+Of8A16dirG5RWLfzNi0Edw7KVbLrL5e7GOcmoIp5DAwM1yzmUrGElz27nv8A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k6Y7NOqSyXJlCbiHcFD24rWoasSFFFFI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pVHNDCnYdtLifwn60U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RVTUvP8AsbC2DGQkAbTyKzTdXMl7Cot5S0C/Mm/k+5/SmlcdjdorIWe+W7aX7LMY2HMZ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Qur+3DHEGxm2oBncaLBY1aKxrSTUIybVGgZ4xlt+4nn3qW7nvoLGSSUxI4ZQpjGfr1os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e294Ymk+0/ut4XATvUdzdXZvrYtasjDOE8z79FgsbdFY9zcySSzlpDEtq6kFBkkHsRnm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zex+a3ygrgD9aLBY26KztHeR0nEkjSFJCoLHNaNIQ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Aev4UUHr+FFABRWZeTNLcy2xfykjjEm9SQc5FU5L1ZfLkF1OjyNhoxJgIPXpT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QO0c97DNdSbEVQHduVzSPczR28Cm7IfB+eOPzA3pye/FFgsbFFc5b3NxF5pa6ljBYnJg3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Sd/PuLZ4LtQ3G6Nm+8CM9PWiwWNGisbVr+CS12QTZkDjgZFW5L6KeCVbWTfKEzgHaR75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yG7uJZ5BGW3sFXPmAHjrjPripRezpNc3kaCSHcE+Zun4UWHym9RTIyzRqXG1iASPQ0+k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1ptOi/1q/WhDW5eoooqzU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z9V/5Zfj/AErQrP1X/ll+P9Kyrfw2c+K/hP8ArqXnUOjKejDBxVb+z4v7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FXKEZbo3sVP7Pi/vyfmP8KT+z4v78n5j/CrlFT7KHYLIjuP+PeX/AHD/ACrP0v8A4+G/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/HvL/uH+VZ+l/wDHw3+4f5is6n8SJyVv40DUoooroOw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jm/1TfSpKjm/1TfSgGU6juC4gk8r/WbTt+tS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tYLkl95EnlrGRkM3r/OpZIzHd3OyKIukAbaU4zxnArUis4083PzeY5fkfdPtTLSwW3ke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XOeKdyrlC9nTyoXifyw8RZVCrgEduahLkW8EjsTJuDKjKAW47Y7fWtaTT7eWQM8Y2hCg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v7JjBUpcXK7fugSfd+nFF0F0VtKGy7VJAY5Eh2bGHJ5zke1bNVILEQzCU3FxIQCMO+RV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Vcd6Gx0FJRTHfSwfwn60Ufwn60UhFe9uks4DI/J6KPU1iNC8Ei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2Ngqa6CSNJAA6hsHIz2NU49Kt1lMku+Zyf8Aloc00UmVdLi866NxGzrAnCqzZLH3qPUI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8jybUVT0Xjn61eOk23nrLGGjIOcKeDVqW3imkjeRctGcqc9DRfULmMlrAuo3KSSOiIoI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t4eJYk/vOp+tahsImuJpZPnEoAKEccf/AKqkltIZbf7OV2x+i8UXC+pjw21tLftDC+6N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cpNFeaelwwZ13DI9McVfSyt45TJHGEYrt+XjioYNMjiuFmaaWRl6bznFO4XM+4/5iv1T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Km7cK4J81eB9K1orNI555Sd3nEEqRwKW6tjcKoWaSHaeqHGaSYNlXRul1/12NaVV7O1S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EseSasUMT3CiiikIKKKKACiiigAooooAKKKKACiiigAooooAKKKKAA9fwooPX8KKAMa7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NTb4LHtyKqvJPJbQx3E4SGRSRlBnC9PzraNmhu3uGO7emwoRxinXVstzD5ZO30YDpTTs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N+xXKNGrAMPbiqyyNLYwRRRtKIx86hMgHPrkEHFa9vYpAsoLvI0owzMeaibSYCqIryJG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0BdGfb3Ec1xc/wCjTSpIqrtXqAPXmrF35NvfWUxQRLglsjnpxmrcml2zIoRDEy/ddDgj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omlBcxjA3HOfrRcLoz9VS3bTUnhhRd7AghADg1bvLSJbOQxW8O7GcbMZHXtzU17aLdwe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STRebEY97pn+JDgijoF9jnoN0rr+7tpmmYDZg5QD+QqWWJYb8WMbqIXdWOT0x2rSXSrQ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sdxP1pBpFr5DRsGZmOTIT82adwui/RSKAqgDoBgUtSSFOi/1q/Wm06L/AFq/WhDW5eoo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z9V/wCW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1X/ll+P9Kyrfw2c+K/hP+upoUUUVqdAUUUUAR3H/AB7y/wC4f5Vn6X/x8N/uH+YrQ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z1P4kTjrfxoGp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VHN/qm+lSUyb/VNQBSoowfQ0YPoagxCijB9DRg+hoAK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GgAoowfQ0YPoaACijB9DRg+hoAKKMH0NGD6GgAoowfQ0YPoaACijB9DRg+hoAKKMH0NG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fQ0YPoaACijB9DRg+hoAKKMH0NGD6GgAoowfQ0YPoaACijB9DRg+hoAKKMH0NGD6GgAo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aACijB9DRg+hoAKKMH0NGD6GgAoowfQ0YPoaACijB9DRg+hoAKKMH0NGD6GgAoowfQ0Y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9DRg+hoAKKMH0NGD6GgAoowfQ0YPoaACijB9DRg+hoAKKMH0NGD6GgAoowfQ0YPoaACi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oAKKMH0NGD6GgAoowfQ0YPoaACijB9DRg+hoAKKMH0NGD6GgAoowfQ0YPoaACijB9DRg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0NGD6GgAoowfQ0YPoaACijB9DRg+hoAKKMH0NGD6GgAoowfQ0YPoaACijB9DRg+hoAKK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gAoowfQ0YPoaACijB9DRg+hoAKKMH0NGD6GgAoowfQ0YPoaACijB9DRg+hoAKKMH0NGD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0YPoaACijB9DRg+hoAKKMH0NGD6GgAoowfQ0YPoaACijB9DRg+hoAKKMH0NGD6GgAoo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ACijB9DRg+hoAKKMH0NGD6GgAoowfQ0YPoaACijB9DRg+hoAKKMH0NGD6GgAoowfQ0Y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DRg+hoAKKMH0NGD6GgAoowfQ0YPoaACijB9DRg+hoAKKMH0NGD6GgA/hP1opcHB4NJg+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GjB9DQIKKMH0NGD6GgAoowfQ0YPoaACijB9DRg+hoAKKMH0NGD6GgAoowfQ0YPoaACij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KKMH0NGD6GgAoowfQ0YPoaACijB9DRg+hoAKKMH0NGD6GgAoowfQ0YPoaACijB9DRg+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NGD6GgAPX8KKUg56GkwfQ0DCijB9DRg+hoEFFGD6GjB9DQAUUYPoaMH0NABRRg+howfQ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jB9DQAUUYPoaMH0NABTov9av1puD6GnxA+YvB600Nbl2iiiqNQ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rP1X/ll+P9K0Kz9V/5Zfj/AErKt/DZ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mhRRRWp0BRRRQBHcf8e8v+4f5Vn6X/x8N/uH+YrQuP8Aj3l/3D/Ks/S/+Phv9w/zFc9T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BqUUUV0H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p+Ip1Nbp+IoANq/3R+VG1f7o/KnUUAN2r/dH5UbV/uj8qdRQA3av90flRtX+6Pyp1FAD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1f7o/KnUUAN2r/dH5UbV/uj8qdRQA3av90flRtX+6Pyp1FADdq/3R+VG1f7o/KnUUAN2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/uj8qdRQA3av90flRtX+6Pyp1FADdq/3R+VG1f7o/KnUUAN2r/dH5UbV/uj8qdRQA3a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6Pyp1FADdq/3R+VG1f7o/KnUUAN2r/dH5UbV/uj8qdRQA3av90flRtX+6Pyp1FADdq/3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/KnUUAN2r/dH5UbV/uj8qdRQA3av90flRtX+6Pyp1FADdq/3R+VG1f7o/KnUUAN2r/dH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dRQA3av90flRtX+6Pyp1FADdq/3R+VG1f7o/KnUUAN2r/dH5UbV/uj8qdRQA3av90fl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1FADdq/3R+VG1f7o/KnUUAN2r/dH5UbV/uj8qdRQA3av90flRtX+6Pyp1FADdq/3R+VG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UAN2r/dH5UbV/uj8qdRQA3av90flRtX+6Pyp1FADdq/3R+VG1f7o/KnUUAN2r/dH5UbV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3av90flRtX+6Pyp1FADdq/3R+VG1f7o/KnUUAN2r/dH5UbV/uj8qdRQA3av90flRtX+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q/3R+VG1f7o/KnUUAN2r/dH5UbV/uj8qdRQA3av90flRtX+6Pyp1FADdq/3R+VG1f7o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r/dH5UbV/uj8qdRQA3av90flRtX+6Pyp1FADdq/3R+VG1f7o/KnUUAN2r/dH5UbV/uj8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90flRtX+6Pyp1FADdq/3R+VG1f7o/KnUUAN2r/dH5UbV/uj8qdRQA3av90flRtX+6P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R+VG1f7o/KnUUAN2r/dH5UbV/uj8qdRQA3av90flRtX+6Pyp1FADdq/3R+VG1f7o/Kn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5UbV/uj8qdRQA3av90flRtX+6Pyp1FADdq/3R+VG1f7o/KnUUAN2r/dH5UbV/uj8qdRQ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tX+6Pyp1FADdq/3R+VG1f7o/KnUUAN2r/dH5UbV/uj8qdRQA3av90flRtX+6Pyp1FAD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1f7o/KnUUAN2r/dH5UbV/uj8qdRQA3av90flRtX+6Pyp1FADdq/3R+VG1f7o/KnUUAN2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/uj8qdRQA3av90flRtX+6Pyp1FADdq/3R+VG1f7o/KnUUAN2r/dH5UbV/uj8qdRQA3a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6Pyp1FADdq/3R+VG1f7o/KnUUAN2r/dH5UbV/uj8qdRQA3av90flRtX+6Pyp1FADdq/3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/KnUUAN2r/dH5UbV/uj8qdRQA3av90flRtX+6Pyp1FADdq/3R+VG1f7o/KnUUAN2r/dH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dRQA3av90flRtX+6Pyp1FADdq/3R+VG1f7o/KnUUAN2r/dH5UbV/uj8qdRQA3av90fl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1FADdq/3R+VG1f7o/KnUUAN2r/dH5UbV/uj8qdRQA3av90flRtX+6Pyp1FADdq/3R+VG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UAN2r/dH5UbV/uj8qdRQA3av90flRtX+6Pyp1FADdq/3R+VG1f7o/KnUUAN2r/dH5UMo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un4igB1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Wfqv/LL8f6VoVn6r/wAsvx/pWVb+GznxX8J/11NCiiitToCiiigCO4/495f9w/yrP0v/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xWhcf8e8v+4f5Vn6X/wAfDf7h/mK56n8SJx1v40DUoooroOw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a3T8RTqa3T8RQA6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RmCjLEADuaWq98rvbMqQxzE9Y5DgMPT60AWKKy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YhtxiQi5kGTj+HBP86XFmLuGTT2sfMAZSiuF3Z+gPpQBq1HDKk8e+Jty5Izj0OKy9XdY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yAqpOwC++MgVJHbrHGqJZ34VRgAXOP8A2pQBqU1XR13IysvIyDkVUtESa3MkElxFuJB3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WFU9MeQRtHDOk0geTdE8irt+Y88KT/TmgDWSWOT7kitwG+U54PQ0+sW33i1smZ4VcHZG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COOOe1SX8VvLfRiW1YqnzvItuW3nsuQDx6/hQBrU0OpZlDAsvUA8isQSJFHcrHCIZFdS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OOgPHSpbz/mL/wDXFf8A0E0dANiisp7K1+1WSC2hwyszDyxzwOv50ltb2McdzJPbwbEn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UCNaisPUlSW6ZUs7clHIZ26t+7J5+X/OKfamzW3VLmzhUjYAEj8zeSuc4C9cZoGbNNR0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IOefSsUlEhv/ALMrQp5sQAVTGRnbnjgip5YWsriKOxD8xPhGkYrnI5wT2yaANNHSQEoy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KXIJIyMjqKx5ooU0rzrSSdTlcfvnHO4A5GcZ61cPkPqI2s6TBSHUxkCRfqRg4z2oAu0V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rAEjK2jEZHXkLRYPDELwpGyxecAEWFuPlH8IGf0oA06Kw3S3RSzxWyqO50xwP50sIWG/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MNi8fXGM9c0AbdFIDkA+vrS0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KdTW6fiKAH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Z+q/8svx/pWhWfqv/LL8f6VlW/hs58V/Cf8AXU0KKKK1OgKKKKAI7j/j3l/3D/K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w/zFaFx/x7y/7h/lWfpf/Hw3+4f5iuep/Eicdb+NA1KKKK6Ds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mt0/EU6mt0/EUAO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q2oTGGzkZPvkbU/3jwKs0UAZk4hjt4raGRmuLcDY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A++OtNinY3Im1NGtyg/dqRmNSep3DjP1xWrRQBlapBFtgMcUbmW5UtvPD8HqeeKf9i/6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/wBhWgyK+3eobacjIzg+tNmghnAE0SSAdA6g4/OgChYLB/ZI+0rCIg78PjYPnOOtJpxl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dyrscIo3HHTk/wCea0kRUUIihVAwABgCnUAY6AaYLjfhp2BaJ26PnnaOePm7D1qTWAV0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YEfy7ScdBkZ/WtSo1hiSRpFjRZG+8wUZP1NAFFk+1QNHFdyT52kMyjZwwPDKuCePWobv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/wBBNazosiFHUMp4IIyDTYoYoFKwxJGpOSEUAfpQCKFrPZo/ny30DylQo+dQEX0Az+d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RTy3cO0QlTaTx+Pb1rUooAxZJETVLl2e37ALNPsHKjJA2nNR2xT7THsKbBcKBsmMg+4f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CgFuSQOtNeCKQMJIkYNjcGUHOPWgDP1afdHPAwXy1WNmJ936H8BSQ/Yv7Ug+xfZ/9W+7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ltbxoUSCJUJyVCAAmnlFLhyoLAYBxyKAM+/gWGGXa2BPNH8n+1uGcfWn3Mqxapbk5JMT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hLS2STzEt4VfruCAH86l2ru3bRuxjOOcUICppP8Ax6H/AK6yf+hGnyXkSzywyAbURSTn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U97K0kcvJbQsx6s0YJNPihigUrDEkak5IRQB+lAGXeB/7NnjCy/Zzja0pwQMjgdz+OPx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oysYo8eU4GEPux/vfXA9KvvbQPKJXgjaQYw5QEj8aloAQEEAg5B6EUt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1un4inU1un4igB1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Wfqv/LL8f6VoVn6r/yy/H+lZVv4bOf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CiiitToCiiigCO4/495f9w/yrP0v/j4b/cP8xWhcf8e8v+4f5Vn6X/x8N/uH+Y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iiiug7AooooAKKKKACiiigAooooAKKKKA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FOpG6cetAC0U3J/un9KMn+6f0oAdRTcn+6f0oyf7p/SgB1FNyf7p/SjJ/un9KAHUU3J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f0oAdRTcn+6f0oyf7p/SgB1FNyf7p/SjJ/un9KAHUU3J/un9KMn+6f0oAdRTcn+6f0oy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FNyf7p/SjJ/un9KAHUU3J/un9KMn+6f0oAdRTcn+6f0oyf7p/SgB1FNyf7p/SjJ/un9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n9KMn+6f0oAdRTcn+6f0oyf7p/SgB1FNyf7p/SjJ/un9KAHUU3J/un9KMn+6f0oAdRTc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7p/SgB1FNyf7p/SjJ/un9KAHUU3J/un9KMn+6f0oAdRTcn+6f0oyf7p/SgB1FNyf7p/S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UU3J/un9KMn+6f0oAdRTcn+6f0oyf7p/SgB1FNyf7p/SjJ/un9KAHUU3J/un9KMn+6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+6f0oyf7p/SgB1FNyf7p/SjJ/un9KAHUU3J/un9KMn+6f0oAdRTcn+6f0oyf7p/SgB1F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J/un9KAHUU3J/un9KMn+6f0oAdRTcn+6f0oyf7p/SgB1FNyf7p/SjJ/un9KAHUU3J/un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oAdRTcn+6f0oyf7p/SgB1FNyf7p/SjJ/un9KAHUU3J/un9KMn+6f0oAdRTcn+6f0oyf7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f7p/SjJ/un9KAHUU3J/un9KMn+6f0oAdRTcn+6f0oyf7p/SgB1FNyf7p/SjJ/un9K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KMn+6f0oAdRTcn+6f0oyf7p/SgB1FNyf7p/SjJ/un9KAHUU3J/un9KMn+6f0oAdRTcn+6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/SgB1FNyf7p/SjJ/un9KAHUU3J/un9KMn+6f0oAdRTcn+6f0oyf7p/SgB1FNyf7p/SjJ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3J/un9KMn+6f0oAdRTcn+6f0oyf7p/SgB1FNyf7p/SjJ/un9KAHUU3J/un9KMn+6f0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f0oyf7p/SgB1FNyf7p/SjJ/un9KAHUU3J/un9KMn+6f0oAdRTcn+6f0oyf7p/SgB1FNy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un9KAHUU3J/un9KMn+6f0oAdRTcn+6f0oyf7p/SgB1FNyf7p/SjJ/un9KAHUU3J/un9K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dRTcn+6f0oyf7p/SgB1FNyf7p/SjJ/un9KAHUU3J/un9KMn+6f0oAdRTcn+6f0oyf7p/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7p/SjJ/un9KAHUU3J/un9KMn+6f0oAdRTcn+6f0oyf7p/SgB1FNyf7p/SjJ/un9KAHUU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n+6f0oAdRTcn+6f0oyf7p/SgB1FNyf7p/SjJ/un9KAHUU3J/un9KMn+6f0oAdRTcn+6f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gB1FNyf7p/SjJ/un9KAHUU3J/un9KMn+6f0oAdRTcn+6f0oyf7p/SgB1FNyf7p/SjJ/u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/un9KMn+6f0oAdRTcn+6f0oyf7p/SgB1FNyf7p/SjJ/un9KAHUU3J/un9KMn+6f0oAd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0oyf7p/SgB1FNyf7p/SjJ/un9KAHUU3J/un9KMn+6f0oAdTW6fiKMn+6f0oOT/Ce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s/Vf+W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V/5Zfj/Ssq38NnPiv4T/AK6mhRRRWp0BRRRQBHcf8e8v+4f5Vn6X/wAfDf7h/mK0L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S/+Phv9w/zFc9T+JE4638aBqUUUV0HY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Wfqv8Ayy/H+laFZ+q/8svx/pWVb+Gz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NCiiitToCiiigCO4/wCPeX/cP8qz9L/4+G/3D/MVoXH/AB7y/wC4f5Vn6X/x8N/uH+Yr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/jQNSiiiug7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z9V/5Zfj/StCs/Vf8All+P9Kyrfw2c+K/hP+upoUUUVqdAUUUU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/uH+VZ+l/wDHw3+4f5itC4/495f9w/yrP0v/AI+G/wBw/wAxXPU/iROOt/GgalFFFdB2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6r/yy/H+laFZ+q/8svx/pWVb+GznxX8J/wBdTQooorU6AooooAj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XH/HvL/uH+VZ+l/8fDf7h/mK56n8SJx1v40DUoooroOw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s/Vf8All+P9K0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38NnPiv4T/rqaFFFFanQFFFFAEdx/wAe8v8AuH+VZ+l/8fDf7h/mK0Lj/j3l/wBw/wAq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v9w/zFc9T+JE4638aBqUUUV0HY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Wfqv/LL8f6VoVn6r/wAsvx/pWVb+GznxX8J/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oCiiigCO4/495f9w/yrP0v/AI+G/wBw/wAxWhcf8e8v+4f5Vn6X/wAfDf7h/mK56n8S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UoooroOw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s/Vf+WX4/0rQrP1X/ll+P8ASsq38NnPiv4T/rqaF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tC4/wCPeX/cP8qz9L/4+G/3D/MVz1P4kTjrfxoGp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6VoVn6r/AMsvx/pWVb+GznxX8J/11NCiiitToCiiigCO4/495f8AcP8AKs/S/wDj4b/c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8v+4f5Vn6X/AMfDf7h/mK56n8SJx1v40DUoooroOw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s/Vf+WX4/wBK0Kz9V/5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NnPiv4T/AK6mhRRRWp0BRRRQBH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c9T+JE4638aBqU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Wfqv8Ayy/H+laFZ+q/8svx/pWVb+GznxX8J/11NCi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4/wCPeX/cP8qz9L/4+G/3D/MVoXH/AB7y/wC4f5Vn6X/x8N/uH+YrnqfxInHW/jQ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z9V/5Zfj/StCs/Vf8All+P9Kyrfw2c+K/hP+upoUUUVqdAUUUUAR3H/HvL/uH+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+4f5itC4/495f9w/yrP0v/AI+G/wBw/wAxXPU/iROOt/GgalFFFdB2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n6r/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q/8svx/pWVb+GznxX8J/wBdTQooorU6AooooAjuP+PeX/cP8qz9L/4+G/3D/MVoX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56n8SJx1v40DUoooroOw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s/Vf8All+P9K0Kz9V/5Zfj/Ssq38Nn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aFFFFanQFFFFAEdx/wAe8v8AuH+VZ+l/8fDf7h/mK0Lj/j3l/wBw/wAqz9L/AOPhv9w/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qUUUV0HY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Wfqv/LL8f6VoVn6r/wAsvx/pWVb+GznxX8J/11NCiiitTo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5f9w/yrP0v/AI+G/wBw/wAxWhcf8e8v+4f5Vn6X/wAfDf7h/mK56n8SJx1v40DU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s/Vf+WX4/0rQrP1X/ll+P8ASsq38NnPiv4T/rqaFFFFanQFFFFAEd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tC4/wCPeX/cP8qz9L/4+G/3D/MVz1P4kTjrfxoGp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Z+q/8ALL8f6VoV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/pWVb+GznxX8J/11NCiiitToCiiigCO4/495f8AcP8AKs/S/wDj4b/cP8xW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56n8SJx1v40DUoooroOw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s/Vf+WX4/wBK0Kz9V/5Zfj/Ssq38NnP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hRRRWp0BRRRQBHcf8e8v+4f5Vn6X/wAfDf7h/mK0Lj/j3l/3D/Ks/S/+Phv9w/zFc9T+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qUUUV0HY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Wfqv8Ayy/H+laFZ+q/8svx/pWVb+GznxX8J/11NCiiitToCiiigCO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z9L/4+G/3D/MVoXH/AB7y/wC4f5Vn6X/x8N/uH+YrnqfxInHW/jQNSiiiug7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fj/StCs/Vf8All+P9Kyrfw2c+K/hP+upoUUUVqdAUUUUAR3H/HvL/uH+VZ+l/wDHw3+4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95f9w/yrP0v/AI+G/wBw/wAxXPU/iROOt/GgalFFFdB2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Vn6r/yy/H+laFZ+q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+GznxX8J/wBdTQooorU6AooooAjuP+PeX/cP8qz9L/4+G/3D/MVoX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56n8SJx1v40DUoooroOw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s/Vf8All+P9K0Kz9V/5Zfj/Ssq38NnPiv4T/rqaFF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x/wAe8v8AuH+VZ+l/8fDf7h/mK0Lj/j3l/wBw/wAqz9L/AOPhv9w/zFc9T+JE4638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Y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Wfqv/LL8f6VoVn6r/wAsvx/pWVb+GznxX8J/11NCiiitToCiiigCO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I+G/wBw/wAxWhcf8e8v+4f5Vn6X/wAfDf7h/mK56n8SJx1v40DUoooroOw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s/V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QrP1X/ll+P8ASsq38NnPiv4T/rqaFFFFanQFFFFAEdx/x7y/7h/lWfpf/Hw3+4f5itC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z9L/4+G/3D/MVz1P4kTjrfxoGpRRRXQdg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Z+q/8ALL8f6VoVn6r/AMsvx/pW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8J/11NCiiitToCiiigCO4/495f8AcP8AKs/S/wDj4b/cP8xWhcf8e8v+4f5Vn6X/AMfD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n8SJx1v40DUoooroOw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/Vf+WX4/wBK0Kz9V/5Zfj/Ssq38NnPiv4T/AK6mhRRR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cf8e8v+4f5Vn6X/wAfDf7h/mK0Lj/j3l/3D/Ks/S/+Phv9w/zFc9T+JE4638aBqUU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Wfqv8Ayy/H+laFZ+q/8svx/pWVb+GznxX8J/11NCiiitToCiiigCO4/wCPeX/cP8qz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D/MVoXH/AB7y/wC4f5Vn6X/x8N/uH+YrnqfxInHW/jQNSiiiug7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z9V/5Zfj/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yrfw2c+K/hP+upoUUUVqdAUUUUAR3H/HvL/uH+VZ+l/wDHw3+4f5itC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I+G/wBw/wAxXPU/iROOt/GgalFFFdB2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Vn6r/yy/H+laFZ+q/8svx/pWVb+Gz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QooorU6AooooAjuP+PeX/cP8qz9L/4+G/3D/MVoXH/HvL/uH+VZ+l/8fDf7h/mK56n8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UoooroOw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s/Vf8All+P9K0Kz9V/5Zfj/Ssq38NnPiv4T/rqaFFFFanQFFFFAEd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Z+l/8fDf7h/mK0Lj/j3l/wBw/wAqz9L/AOPhv9w/zFc9T+JE4638aBqUUUV0HY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/LL8f6VoVn6r/wAsvx/pWVb+GznxX8J/11NCiiitToCiiigCO4/495f9w/yrP0v/AI+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hcf8e8v+4f5Vn6X/wAfDf7h/mK56n8SJx1v40DUoooroOw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s/Vf+WX4/0rQrP1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sq38NnPiv4T/rqaFFFFanQFFFFAEdx/x7y/7h/lWfpf/Hw3+4f5itC4/wCPeX/cP8qz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3D/MVz1P4kTjrfxoGpRRRXQdg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Z+q/8ALL8f6VoVn6r/AMsvx/pWVb+GznxX8J/1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oCiiigCO4/495f8AcP8AKs/S/wDj4b/cP8xWhcf8e8v+4f5Vn6X/AMfDf7h/mK56n8S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ooroOw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s/Vf+WX4/wBK0Kz9V/5Zfj/Ssq38NnPiv4T/AK6mhRRRWp0BRRRQBHc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n6X/wAfDf7h/mK0Lj/j3l/3D/Ks/S/+Phv9w/zFc9T+JE4638aBqUUUV0HY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aFZ+q/8svx/pWVb+GznxX8J/11NCiiitToCiiigCO4/wCPeX/cP8qz9L/4+G/3D/MV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wC4f5Vm2DFJJGHURk/yrnqfxInHW/jQNaiov3n99f8Avn/69H7z++v/AHz/APXrpsdh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v/fP/wBej95/fX/vn/69FgJaKi/ef31/75/+vR+8/vr/AN8//XosBLRUX7z++v8A3z/9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L5/+vRYCWiov3n99f8Avn/69H7z++v/AHz/APXosBLRUX7z++v/AHz/APXo/ef31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oqL95/fX/vn/AOvR+8/vr/3z/wDXosBLRUX7z++v/fP/ANej95/fX/vn/wCvRYCWiov3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9H7z++v/fP/wBeiwEtFRfvP76/98//AF6P3n99f++f/r0WAloqL95/fX/vn/69H7z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eiwEtFRfvP76/wDfP/16P3n99f8Avn/69FgJaKi/ef31/wC+f/r0fvP76/8AfP8A9eiw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6/8AfP8A9ej95/fX/vn/AOvRYCWio0Zt5ViDwDwMVJS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rP1X/AJZfj/StCs/V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Kt/DZz4r+E/66mhSUtUWWO5uZGkUtDGpGW4AYHnH+PtWp0FiO5hkk2I2W5/hIBx1we9T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bUrCTiMk/lkds0+0/dSyQEFfmLIvbbx0/wA96AJ7j/j3l/3D/Ksuz+9L/wBcz/StS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Ls/vS/8AXM/0rCf8WJx1v40DVoorKlmuIJ7+aLy9ke1mDgkthRkDnjjvzXQdhq0Vnbrpr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SlQYycZ3f7VNt57sW9igeJ3mTJdlPA2g+vJ/LPtQI06KqW81zI7RsIt0Um2RgCAy7cgg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uDPc3b8RxDy1PsOWP58f8BoGXKKzoWnQQwpsW4uA00jSAnb04wCM9QOvahb24K+WVi89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Gdx/DPH/AOugRo0VnXAuhdWgLQtLl/mCkKBjrjP9acl5MsgjmEfyTeVIyggHK5UjnjqB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X82xHDRQxOzYlkQlQAcDOCMZ65zVq3bdd3AKIGUICyjluO570AWaKox3c73htMIJUJZ2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zj8DTPtdzC9w8rwyQW6EuUiKktjO0fMf8mgZo0VQna5Wyke6FvIpA/d7DgZI4OTz+lOh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qYlRCE2njO73/pzQIu0VUE1xPcSpbmJEhYKxdSSxwCcYIxwR61Cby5G6VhEIVuPKK4O4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mKBmjRWbfSuHuJkGfskJK56byP6D/wBCqeGxtoVWXy1aVRuMxGXJ7nPWgC3RWel3c+RF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7sKdwVjgHdnBPI4xSG8uRulYRCFbjyiuDuI3YznPHXpigRo0Vnf2g6NcNM0aiEM3k7SH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w71Ks11FLALkwssx24jUgocE9STnoewoGXKKyIbxoLS1hj+/IGbd5TSbQD/dXnvU7XE0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fygdpXv94A8jjJoA0KKwtRmdJzBE+yOOPYFFq7Y3YUcjg9Dg/wA62oCxhQsQTjqEK/oe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0f1qWol/wBcf90f1qWhjCiiik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Z+q/wDLL8f6VoVn6r/yy/H+lZVv4bOfFfwn/XU0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LIxWGRScNyCxPOP8Per1JWp0FICKNInlui0IOYwR+WT3xT7T97LJOSW+YqjdtvHT/Pap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4bn+IkDPXA7VNQBHcf8AHvL/ALh/lWXZ/el/65n+lalx/wAe8v8AuH+VZVqSGfHdCKwn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qgktI5FuFJbFwMNg9OMcVL5sf99fzo82P++v510WOu5ELVROZQ7jKBGXjDAZx2z37V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5pdkO7EmV3IMYA6c/iDV7zY/76/nR5sf99fzoArizMUX7mVzLuMhZmx5jEY+bA6dOnoK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SNgI8wn+IdT+Z/mas+bH/fX86PNj/vr+dAEdxbCZkcSPFImdrpjOD1HIIxVaGw/dypI0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G7OBz/Pj9Ku+bH/fX86PNj/vr+dFgK72O/yi1zOZIySsmVzz7Yx+lRXFmVs3t4VeV5my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PTpgYwO1XfNj/vr+dHmx/wB9fzosFyCWzDQrEksscapsKJjDD0OQf0xUdvbO5lZlktw7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64yOf5Vb82P++v50ebH/AH1/OgCuLGNWDrJIJQxYyZG5sjBB4xjp+QpsGnLDEYTcTSQk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5IUH9atebH/fX86PNj/vr+dFguVxYjyWie4nkQgABiPlAP05/HNOltBJLJIs0sZkTY2w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9qm82P8Avr+dHmx/31/OgCA2Y84yxzyxlsbwpGHx65B/TFK1lG0TRlnw0vm9e+7P5Zqb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5sf99fzoAitoNkBWYKzyEtJjkEn+namw2fklQtxOYl6RMQQB6ZxnH41P5sf99fzo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YIhVfNlMKNuWEkbVPbtnj0zT2so2iaMs+Gl808jruz+Wam82P++v50ebH/fX86AK5sUd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Qr4woPUDAB/PNLFZiN0Z5pZfL/1YkIwvbsMnj1zU/mx/31/OjzY/76/nRYCubBBHEsck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uweo5GCPwpUtnFxG7yGRY1O0sfmLE8k8Y6fzNT+bH/fX86PNj/vr+dFgGtBE0hdlyxwc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vmx/31/OjzY/76/nQAL/AK4/7o/rUtVjLiYlCCNo/rS+c3oKLE8y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oqv5zego85vQUWDnRYo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vQUWDnRYoqv5zego85vQUWDnRYoqv5zego85vQUWDnRYoqv5zego85vQUWD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oqv5zego85vQUWDnRYoqv5zego85vQUWDnRYoqv5zego85vQUWDnRYoqv5zego85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oqv5zego85vQUWDnRYoqv5zego85vQUWDnRYoqv5zego85vQUWDn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oqv5zego85vQUWDnRYo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vQUWDnRYoqv5zego85vQUWDnRYoqv5zego85vQUWDnRYoqv5zego85vQUWD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oqv5zego85vQUWDnRYoqv5zego85vQUWDnRYoqv5zego85vQUWDnRYoqv5zego85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oqv5zego85vQUWDnRYoqv5zego85vQUWDnRYoqv5zego85vQUWDn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rP1X/ll+P9Ksec3oKp6g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ErKuv3bMMTJOk0aPmp/e/SjzU9f0qtRWtjouWfNT+9+lHmp6/pVaiiwXJZ5EMEgB/hP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U4PStKisqlLnaadjnrUXUad7WM/zpP736CjzpP736CtCio9jP+d/18zP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ij2M/53/XzD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ij2M/53/XzD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ij2M/53/XzD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ij2M/53/XzD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ij2M/53/XzD6vP+f+vvM/zp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P736CtCij2M/53/XzD6vP+f+vvM/zpP736CjzpP736CtCpU+6KPYz/nf9fMPq0/5/wCv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6CjzpP736Cteij2U/wCdj+rT/n/r7zIE8o6N+gpftEv9/wDQVrUUeyn/ADsPq0/5/wCv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rWoo9lP+dh9Wn/P/AF95k/aJf7/6Cj7RL/f/AEFarfdP0qGj2M/53/Xz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ef8/wDX3lD7RL/f/QUfaJf7/wCgq/RR7Gf87/r5h9X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exn/O/6+YfV5/z/ANfeUPtEv9/9BR9ol/v/AKCr9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D7RL/f/QUfaJf7/wCgq/RR7Gf87/r5h9Xn/P8A195Q+0S/3/0FH2iX+/8AoKv0Uex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5/z/ANfeUPtEv9/9BR9ol/v/AKCr9FHsZ/zv+vmH1ef8/wDX3lD7RL/f/QUfaJf7/wC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7/r5h9Xn/P8A195Q+0S/3/0FH2iX+/8AoKv0Uexn/O/6+YfV5/z/ANfeU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FHsZ/zv+vmH1ef8/wDX3lD7RL/f/QUfaJf7/wCgq/RR7Gf87/r5h9Xn/P8A195Q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v0Ue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/P8A195Q+0S/3/0FH2iX+/8AoKv0Uexn/O/6+YfVp/z/ANfeUPtEv9/9BR9ol/v/AKCr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+vmH1af8/wDX3lD7RL/f/QUfaJf7/wCgq/RR7Gf87/r5h9Xn/P8A195Q+0S/3/0F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Uexn/O/6+YfV5/z/ANfeUPtEv9/9BR9ol/v/AKCr9FHsZ/zv+vmH1ef8/wDX3lD7RL/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q/RR7Gf87/r5h9Xn/P8A195Q+0S/3/0FH2iX+/8AoKv0Uexn/O/6+YfV5/z/ANfe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R9ol/v/AKCr9FHsZ/zv+vmH1ef8/wDX3lD7RL/f/QUfaJf7/wCgq/RR7Gf87/r5h9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Q+0S/3/0FH2iX+/8AoKv0Uexn/O/6+YfV5/z/ANfeUPtEv9/9BR9ol/v/AKCr9FHsZ/zv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/wDX3lD7RL/f/QUfaJf7/wCgq/RR7Gf87/r5h9Xn/P8A195Q+0S/3/0FH2iX+/8AoKv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YfV5/z/ANfeUPtEv9/9BR9ol/v/AKCr9FHsZ/zv+vmH1af8/wDX3lD7RL/f/QU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7Gf87/r5h9Wn/P8A195Q+0S/3/0FH2iX+/8AoKv0Uexn/O/6+YfVp/z/ANfeUPtEv9/9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r9FHsZ/zv+vmH1af8/wDX3lD7RL/f/QUfaJf7/wCgq/RR7Gf87/r5h9W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p/z/ANfeUPtEv9/9BR9ol/v/AKCr9FHsZ/zv+vmH1a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W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NfeUPtEv9/9BR9ol/v/AKCr9FHsZ/zv+vmH1a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Wn/P8A195Q+0S/3/0FH2iX+/8AoKv0Uexn/O/6+YfVp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a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faJf7/wCgq/RR7Gf87/r5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ef8/wDX3lD7RL/f/QUfaJf7/wCgq/RR7Gf87/r5h9X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exn/O/6+YfV5/z/ANfeUPtEv9/9BR9ol/v/AKCr9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D7RL/f/QUfaJf7/wCgq/RR7Gf87/r5h9Xn/P8A195Q+0S/3/0FH2iX+/8AoKv0Uex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5/z/ANfeUPtEv9/9BR9ol/v/AKCr9FHsZ/zv+vmH1ef8/wDX3lD7RL/f/QUfaJf7/wC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7/r5h9Xn/P8A195Q+0S/3/0FH2iX+/8AoKv0Uexn/O/6+YfV5/z/ANfeU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FHsZ/zv+vmH1ef8/wDX3lD7RL/f/QUfaJf7/wCgq/RR7Gf87/r5h9Xn/P8A195Q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v0Ue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/P8A195Q+0S/3/0FH2iX+/8AoKv0Uexn/O/6+YfV5/z/ANfeUPtEv9/9BR9ol/v/AKCr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vP+f+vvKH2iX+/+go+0S/3/ANBV+ij2M/53/XzD6v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vP+f+vvKH2iX+/+go+0S/3/ANBV+ij2M/53/XzD6vP+f+vvKH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+ij2M/53/XzD6vP+f+vvKH2iX+/+go+0S/3/ANBV+ij2M/53/XzD6vP+f+vvKH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V+ij2M/53/XzD6vP+f+vvKH2iX+/+go+0S/3/ANBV+ij2M/53/XzD6vP+f+vvK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S/3/ANBV+ij2M/53/XzD6vP+f+vvKH2iX+/+go+0S/3/ANBV+mSyxwxmSV1RB1ZjgUex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V5/z/wBfeU/tEv8Af/QUfaJf7/6CrbzxJCJmbCEAg4656YFEM8c4YxkkqcMCpUg+4PNL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tP+f8Ar7yp9ol/v/oKPtEv9/8AQVYmu4IG2yMQQMnCk7R6nA4/Glmuoodu9iSwyAil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j2M/53/XzD6tP+d/18yt9ol/v/oKPtEv9/8AQVdjdJY1eNgysMgjvTqfsZ/zv+vmH1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7RL/AH/0FH2iX+/+gq/RR7Gf87/r5h9Xn/P/AF95Q+0S/wB/9BR9ol/v/oKv0Uexn/O/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/wBfeUPtEv8Af/QUfaJf7/6Cr9FHsZ/zv+vmH1ef8/8AX3lD7RL/AH/0FH2iX+/+gq/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h9Xn/P/AF95Q+0S/wB/9BTHkeTG85x7VpU1fvN9f6Ck6EmrOQnhpPRz/r7x1FFFdJ2D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EHqzAVWfVLFEZzcxlVIBKndyc46fQ1meKIHm+y7DGMb875FT09SKyEs5f7PmXdBkyxn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70h2N+TxHYJ90ySf7qf44rXrgvsMv9+3/wDAiP8A+KrvaAYUUUUxBRRRQBDdXKW0e5+S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3LElVUD2Gas3yKjNcTDdjCxoen1NR2+pRRxBZBIX6kgDH4c1vCK5bpXMJyfNZuwttqm5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61p1zt08ck7PEpVT2IrasHL2cTN1xj8jiirBJKSClNtuLLFFFFYG4U2RisZIGSO1OpD0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ftEv9z/x01YidnTLjaaRpFX7zAfU03z4/wC+v51wxnVWu50SUNiaio1kVvusD9DUg6V0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OKSugoooroMwrO1OVw6xKSMjJx3rRqlMoN+HP/LOIv8AiM1rRtzXZnU2sVDDFBj7QWZ+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9o/HlPH/ALQbP6VNpKiW7dnAb5STnmn3QSwi8pFDSyclyOn0rqcve5epil7t+hUdZLSR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GrYjbfGr/wB4A1lQfvLOdG52Ydfb1rTt/wDj2i/3B/Ksa+2u5dIkqVPuCoqlT7orlN0O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k5+cgfnXR1z2c6tg/wDPf/2aujD7tmGIV0kRhSKeDWzd3NvayKjQbiwyNqii2nt7tmjE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PbO1+XQx+rq9ubUzLVytzHg4ywB/OtysIKI9SWNeiygD863azxG6ZrhlZNCN90/Soamb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SwprNjpTqjrjxlaVOKUeppTim7srS3To5XaOPenwGVjvkPHZaS4TpIBkr1HqKlUhlBHQ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Vm92TGnJ1HzvRbImByKKanenV6VGp7SCkKS5XYKKKK1JCq8t5FGxUk5HoKddTC3gaQ9e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eTINwPU1pGF4uVrmNSbi0kbHmKF3YGOvSnw3cUrBVJyfUVQMyeXnI2YqmbgeYGjG3HSu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lUcdjoqKitZxcQLIvfqPQ1LW7VnZm6d9QooooGMmlWGPc34D1qmJ2kOSePSjUCTKi44A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BNYybbsbQSSuXYgSoPapfbmmY5GCQBwBnjFOXjJP86pKxL1FooorQzCiiigBuJDkhkUZ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kn/PSL/P41U1LH2ePP8AfNUof9YvHcUW0E5JOxsmKfpuj/L/AOvTQXVwGZGBz93saslg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GFdrYIIy7HBGPSkUyxRRRTE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VBdXPk7Y418yd/uJ/U+gqOC4ljlFvebd7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2NAFuiiigCtdaha2bBbiZUY9ByT+lTQzRzxiSF1dD0INcwf3l5dNP1eUFT5e/IB4FaWj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BYZTuUdMH6dqjnjexo6ckr2Niiis3WbuS0CujuqiNmITaCTuQDkg/wB41ZmaVFcxba5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McLnfGcZOP8AnnWzMz2k1sXu5XSSXyyHVccqcdFB64pBYvUUUyaVYYmkfOB6dT7CmA+i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eSRhkW0TYCj/AGj3/Hj0FW7SPyoiPIjhyc7YznPueBzQBNRUV3K0FpNKoBaONmGemQM1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zzB28wqqou1QNjdsnmgC+7BEZ2+6oyeM0KyuoZCCpGQR3FU5Z3LhxlTFOInXOQwbAB/8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gnhH3YpSF9gQGx/49QBZoooJAGScCgBssqQoXkYKoGSTUVndx3kRkizgHBzj0z2+tZ94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Vuok4547D6k/oo9amtZjb3EMEiqXud0jMrch+pGPTGBn2oA0aKKZL91RkjLqDg44LAUA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Xp9M/wAhT6p8iFJGCsGRjtJfj5Ce7U5laN1BbOcEEM395R3Y+tAFqiiigBGZV+8wH1NR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BRZWiOru/wA7hiACePxpXguyjAR24BGMAVi5ytdI6FThezf6EtFRWxJi2sMMh2kVLWqd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iiimIKgvEU20rFQSqNgkdOKnoIDAhgCDwQe9AGdJxDprN9wMu4nt8px+tK4V7y73TGKM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knr+X51eaNGj8tkUpjG0jjH0pot4Vi8pYYxH/cCjH5UAVImWOXUPNIHIY5P8O0Y/rUWm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1Tbn2zn+laElvDKyvJFG7L90soJH0omghnAE0SSAcgOoOPzoAg0v/jzz/CzuV+hY4q3Q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iuJ/I8v928jSNtVUxnOCe5HYGparXX+vs/+ux/9FvQAfaZf+fG4/76j/8AiqX7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H1H/wDFVYooAZBKs8EcqAhZFDAHrgjNPqvpv/INtf8Arin8hVigApF6t9f6Clpq/eb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DC8T2s9yLYwRPJs3btozjOKw/Imi06cSROh82M4ZSOz13NFIdzzmvRqiktoJf9ZB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ANhRRRTEFFFFAFDV0LWysOitzVezFjJEBMAsg6ksQDWsyh1KsMg8EGs2XSQWzFJgejDp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GM4Pm5kriyppsa5wGPork/1q/FGsUYSMYUdBWfHpPP7yXj0UVp1NRrZO5UE92rBRRRWZ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ZK6aGnZ3Mu85uFHqB/OpPsa4zvNW3t4pHDsuWHTmpNo9BSftFGMYStYVouTckZlkcTke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aKNyyJgn3zUtVJXqOYR0hyhRRRTAKoXUgiv0LfdZNrfQ5q/VS+tTPhkI3AYwe9aUmlLU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6fJKHQtvXCsDwR60xrsS2YhlQs6/dfPSpYo7yNdhhWRP7rkED9aftuF5is4kb+9kEj8z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Uxs7W/QrkG2s2VuJJsceiitO2/494v8AcH8qz0sZ5Zd05xnqSck1pqAqgDoBgVlWkmrJ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gqKpU+4K5jZDq5yRxFqTuckLMScf71dHWHd6dctcyNGm5WYsDuA610YdxTd2Y102lYll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CybUUgjAz/Oki1OEahLOVk2OoAGBn+dVTpt5jiH/x4f40i6XeD/lj/wCPD/Gt+Wltf8TL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dTWRcgNMCM/WuhrEs9NuFuY3lXYqsGzkHOK26wxDi2lFm1BNJtiN90/Soamb7p+lQ1zm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1S0jDNc2KoOrFW3RVOfKzJkuHcn5iB6Cp7KQnKHtyKdJp+WJR8A9sVPb2ywr1yT1NRUp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RqRqc0mSoOM06iiumlT9nBRNpPmdwooorQRU1M4t1/3/AOhrL8sTOqdycCta/heeALGM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s7uORXEXKkEZYf412UZRUNzjrQbndIP7LP3PMjJz93zO9QKoiJAGD3q4I7wSb/s6bvM8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QtZXbMWMXJOfvD/GrjJLdoiUG9ky/phzbt/vn+Qq3VawheCArJwxbOPSrNcdRpzdjrpq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FK/idnjaMEnpgUlmu2MyHktwv0q6wDKVPQjBrOlttQg4tZkljHRJVyR7ZqHHW5alpYt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D0qnA+plwJrWAD13Y/kTWgiBfqaaBtIcOBRRRVEBRRRQBXu4JJ4UEa7sOc1XSynVgTGe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8DR5S+/50rCaTdyHUr57OBWjALE4ORTbO5kubRZpAoffjge+KsbMDAAYejUBTkZwAOgA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k5ba9x9FFFUZ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RRW6RSSSDLSSHJZjk47AewpZ4Y7iIxyDKn8wfUe9SUUAI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xk9TTLlXe2lWIgSMhCk+uKkooAyNMsgkRV3/AH9uSrKRywzkN+R/StFmQqQoGT0+T/69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I3+8oNOCqv3VA+grGVO7ubqs7WYLnaM9cVR1Sye8CqoUpsZWBfaeWUjB2n+7V+itTA5+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MFo2DAG54yDn/nnWo8VxPNAZ4YFSKTecSFjnaQOCo7kH8KuUUwuFV51Ml1brglF3OTjj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rFFAGfFHK6Rgh0a4zJM2MEDsuex5A/A1Lpp3W7H7IbX5z8jdT71booAZPEs8EkTEhZFK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guheW+ZDNCrlizYDL8rDsBkc1eooAqzwKu1sqkKOZpSSckjkfrz+Ap1ireU0rgq0zlyD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UUAFZ3lwXGpTrdhXZNvlJJyNpHJA785/KtGmPDFIytJGjshypZQdp9qAMuwVbnytoGzP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T/gP9BWlFa28Ll4oIkY/xKgBqRVVFCqAqgYAAwBS0AFI671xkjkEEdiDmlooAqyxiAbl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3GPYe1SLbKp4PpnCKM4Oew9qlZVcYZQR7jNLQFwooooAz7kRR3bGbzArLkGP1p8F1HEG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c1dIB6gGjpWXs9bpnR7dcqTRBaxyrveZss5yR6VPRRWkVZWMZScndhUM07RMAsEspxk7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F9ehJhbLNFAxXc0sjAbR7DuaZJN9uiMUTxq8hl+4ij5jjr1xjFKt2HhLpFKzBthjAG4H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i/Z7aa0lSVDaqjR+ZuBGSQeT74NILsWyT3A24nnxEXbap+UDJPpwaALa30XlytIrxGL7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z7U6G5EshjaKSKQDdtfHI9eCRWe6xvaSyR3EdzN5iSSmMg8AjgAdgBUz3ML3f2mN1eG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PrxQBZa8iRpQ27ERAJxnJPQD1PT86khkaQEtDJFjs5Xn8iazZIHSzt5JGZMzebOy9sg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58lbpreUzQgKIyzl/wB4eMAnr2oAti8DAmKCaTDlPlA5x1OSQMdqBfRGEOFk3F/L8vHz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5Zl063t7VHjV2GN8rYUY6k+vJ6U0R2wtFeO8Qsku8z5DDeeu7HGDnHbtQBdt7hZy67WR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04qaqOnh3uLi4aQSK4VVZV2qcZ6e3Pr61eoAKr3gk3W8kcTSeXJuZVIBxtYdyO5FWKKA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mGW3VujyFdufTIJx+NCXjyKHjs7hkPRvkGR64LA1ZdVdSrqGU9QRkUtAENlG0VjbxuMO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1FFABSL1b6/0FLSL95vr/QUALRRRQAUUUUAFFFFABRRRQAUUUUAFFFFABRRRQAUUUUAV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q5JGeAKh/taD+5J+Q/xoorqhSi4ps5Z1ZKTSD+1oP7kn5D/Gj+1oP7kn5D/Giiq9hAn2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J+Q/xo/taD+5J+Q/xooo9hAPbSJINQhnlWNFcM3TIGP51boorCrFRlZG9KTkrsKKKKyN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q8upw28hidZCy9SAMevrRRWlKCk7MzqTcVdDf7atv7kv5D/Gj+2rb+5L+Q/xooro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7atv7kv5D/Gj+2rb+5L+Q/xooo9hAPbzD+2rb+5L+Q/xo/tq2/uS/kP8aKKPYQD28xU1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LHAyB3/GrNFFYVYKD0NqU3JahRRRWRqFFFFABRRRQAVWub6O2kCOrkkZ+UCiitKcVKVm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/taD+5J+Q/xo/taD+5J+Q/xooro9hA5/bSD+1oP7kn5D/Gj+1oP7kn5D/Giij2EA9tIP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P8akg1CKeZY0VwzeoGP50UUpUYqLZUasm0i3VKTU4Y5GQrJlSQcAf40UVjSgpN3Nas3F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SfkP8aP7Wg/uSfkP8aKK39hAw9tIP7Wg/uSfkP8AGj+1oP7kn5D/ABooo9hAPbSD+1oP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Frdx3W7yww24zuFFFRUpRjFtF06kpSsyWRxHGznooJOKpf2tB/ck/If40UVNKmpJ3Kqz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3JPyH+NH9rQf3JPyH+NFFa+wgZe2kH9rQf3JPyH+NH9rQf3JPyH+NFFHsIB7aQf2tB/c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lWeJZEBAbpmiis6tOMY3RpSqSk7MkooornOg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mSxJMm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dKKKAH0ySJJChcZ2NuXnvRRQA+iiigAooooAKKKKACiiigAooooAKRfvN9f6C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0Aw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7iFwTnHFV/Kk/wCeb/8AfJq0l1cJbCARPsAx90/4V9TUk9OVnzVZVLJ0yC3tpLpisWMj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2G42k7OnQev0psLTwNlI259Y8/zFSJc3KRNH5WVbOfkPfr0pSlO/utHSuXqJ/Z82B93P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M3ChB8ob5mxwaU3t4QgKZCEFR5fcU2G5ureTzI4zu2BOYzjGc1N6tt0P3OxImj3DlgDH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Uf8AZs+yNsIRJjbhs5pyXt3GzssQBcnOIz360fbLzYFCEAdAEPHpU3rX3Q7Q8yC4tZbX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ahqxPLc3CqsqMQpJGEP5VF5Un/PN/wDvk1vCTt725nJa6DKciNIwVBlj0HrS+VJ/zzf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25UkB9QpqnJdGKxo+GwY/E1krYyJCP8Ax013es6lLpscJghErSMRgnHauG8OpI3iSyZ0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wmu91PTG1BYws5iKEnIXOa8XHuPt4821v8zsgqjw8lS+Lp+HcWx1Jbqwa6ZCmwHeuOhH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ViHYEY4ZcE5AIx+dWNP0xbKye2eQyhySzEbSc9elQv4ftWgeJWmVXbc370seuRjdnGD6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hz+zj7T4uo2TxJZIoKlnYjO0YGPXJJApT4lsFxukbndjCk52jJ/So38L2MsUUUxmkSME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nn+tXItKhim80NI0m4tlnJGSoU8dBwB0qTUyovG+nTxs8aXGECk7lC9fqevtSp4105re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jXMfcAHk5wOo61LZ+ErGxikiha4Ecm3cDKeq9D096E8IacsKRESPGjFlDMOCevbvQBN/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Jfzi+wgLna3HBP1OK16xh4YsVKsquHVlYNu5yPw78Z+lbNABSUtJQBDb3kV0ziJtxThu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1eaaxE8/iW8ijGXe4KqPfNelwWkNszGFApb7xB+97n396811jzk8R3ksSuGWdirBT616O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z4V6i3uitaRMyTLK0Y3SKB90VTisp54vMjUFQCeT6VdvdYvL22MLQlA33yFPzVUjuLuK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8h6GvSpOsoe81e5xT9m5e6tBJNPnhi8yUbE4yzA8Zx/jR9ikMrRoVYqMsRnApWnuZFKy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7f4Uq3NyszSLAu5hg/I3I/yK05qnkTaI5dLnaIOSi5bbtOc/kBTF0+4bZhBliBgnpn1p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KW3Y2Hr36+tKLy6VEURYCEFcK3GOnelzVeth2gM/s648yKPau6T7o3Clj06aXdteD5c5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dMUOwjZwMRnp6UizXao6gSfOACdpzTvUtuhe52CawmhjLtsKgAnDdjVarkl3eSQtE6ko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pP8Anm//AHyaum3b32TJLoCxPICUGQvXnp71GDzj2zUyidAQqSAHr8p5pnkyZz5b/wDf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oYXncpGu5sZxVj+y7rcyiPO04yOe2ahiNxAxaNHBI2n5T0qVru8ZixD5JPRTWU5Tv7rV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xCFvMQkP5e0Zzu9OlSx6ZcSSBMKpIzljgfT60wyTMpVrcEFt5+RuvrUpv73zFcR4YZ52H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KpbSw0o9Rh06cNjAIxnPI74xzSHT7gRGQoAoXdy3vj+lOju7uNiwj+Y9SUPrkUhubry9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njk9/rS5qvkHuCf2fP8Au9xiXzBuXc4HFP8A7JuPm+aLKkA4bPWovNueMq5x6qealW9v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idh60N1OjQLkEOlXQt/OKLt5/iGTikbTLldnCEPyCG9snNOkvbyVdrR5Xnjyz3pPtl7u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Ppijmq90P3PMglt5YZFjkXazAEZ6c1HKrREhxhgOQe1TO08jq5iIZemEP9ajkSaXO9ZC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7K7M2l0GqrOQqKWY9AoyTUtzay2km2ZCMgEHBAPGf60wRyqcqkgI7gEGpJ3uLmTfKshO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pQ5e8rPQLaEFFP8AKk/55v8A98mjypP+eb/98mq5l3FZjKKf5Un/ADzf/vk0eVJ/zzf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WYyin+VJ/wA83/75NHlSf883/wC+TRzLuFmMIzTTEhOSozUvlSf883/75NHlSf8APN/+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kp/dFHkp/dFTeVJ/zzf/AL5NHlSf883/AO+TSvEepD5Kf3RR5Kf3RU3lSf8APN/++TR5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k0XiGpD5Kf3RR5Kf3RU3lSf883/AO+TR5Un/PN/++TReIakPkp/dFHkp/dFTeVJ/wA8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f883/wC+TReIakPkp/dFHkp/dFTeVJ/zzf8A75NHlSf883/75NF4hqQ+Sn90UeSn90VN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vk0eVJ/zzf/AL5NF4hqQ+Sn90UeSn90VN5Un/PN/wDvk0eVJ/zzf/vk0XiGpD5Kf3RR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Sf8APN/++TR5Un/PN/8Avk0XiGpD5Mf90U8KF6Cn+VJ/zzf/AL5NHlSf883/AO+TTvEW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zzf/AL5NHlSf883/AO+TRzLuFmMop/lSf883/wC+TR5Un/PN/wDvk0cy7hZjKKf5Un/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VJ/zzf8A75NHMu4WYyin+VJ/zzf/AL5NHlSf883/AO+TRzLuFmMop/lSf883/wC+TR5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cy7hZiwxedKE3Bc5OT7DNSzWgijdhKrFCAVHX+dRxrLG4YRMeCMFTg5p8jyyBx5G3e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No9CuhXpdrYztbHrjineVJ/zzf8A75NO2z7duJdvpzitHJdGTYiqxb2b3ABVkXJwoZsF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83/75NSxyTxBQsXKklWKHIzUTk7e6xrzICCCQeop0cTTNtQbmxwo6n6UeVJ/zzf/AL5N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DEYyFOR9PSqctNHqC3GOpRypIJHXBzRTnWV3LNG2T1whFFNSXcTR687BELMwCgZJJwBU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yIT8hbqw9cdqkkjWWNkdQysMEHoRTLaJ4UKPIZFB+QnqB6E9/rXyR75KQcdaajbx3BHU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wcnLHqfWgBlxN5Ee7BZiQqqOpJ7VAL2VbqO3mgKvICVKEsowO5wMVJdBZEA37HVgytj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PNGQowEjBAPuc0AWJpkt4WklcKqjkmoYLzzZfKljaGQjciseWX1+vqO1JebLm2eMMgYj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5jXaTXDwEIrABM5ycev0oAmu7s2rQjypJPNbblBnbxnmnw3KzMy4dHUZKuMHHrS+enqK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EZyuxQgwAM5/E0AWYpY503wyrIucbkYEVSfV4FmG07rcZEk4Pyo3Yfoee3HrViH7PbR+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oMDJ5NUZbN3aYJdRrDLIHMXl5BHGc898H255zQBqqQ6hlIIIyCO9UDqUhL7Yovl3EK0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etWxOgGMisuayklBQTQRguT5qqfM2kkkZ/GgDXifzIkfGNyg4pVbdn2NRRyxxxqgYYUY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k0AMOoW6+ZukCmNtjA9c5A/mRTkvrd8YmTklQCccg4P61We1gdi3mMGLFsg9yQf5qKY1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VYFe5y27H0oAtvexJnksAm/KjPGcD8zT/tcGWHnR5XqN3SqogTzN7zbyZA7ZGM4Hyj8D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6z4WMAJ0yuCfz4JoAvRXsEpKrIoYMV2k4OQcUouomZQjq244+Ug+/wDSqEtkjowWc7iT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YHXIpxtIluFeKQIuQSAemFIGB689fagCydSsxtzdQ/MQB845JOAPzqKbWbKFl3TqVYhQ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9zVJNGgjl3pdy4aYzurBSHcjBPTj+lPGlQCOFftMmYUVIzx8oVgy9ufuigDRlv7WBmWa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GM9Pzpr30IMYRvMMihk2c5B6c+/9DVP+z4jKWe5dg0yTkYXl1xg9PRRxUlppcdvbrGkj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0H6n86ALf2mJciSRUYDcVYgED3pRcwkZEyYxnr2qvLpqzlvMkYhuTjHXGM9PSkfS42la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vnn1waAJ/tkGT+9UAAHcTwc57/gaekqySSIpOY8AntkjNVW0qJjuZiWzkkgEHOc8e+41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OSSWJx1JoAlx70Y96WigBMe9GPelooATHvRj3paKAEx70Y96WigBMe9GPelooATHvRj3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Y96WigBMe9GPelooATHvRj3paKAEx70Y96WigBMe9GPelooATHvRj3paKAEx70Y96Wig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ooATHvRj3paKAEx70Y96WigBMe9GPelooATHvRj3paKAEx70Y96WigClqOoxabbmWTcx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4pumarDqkReLchHO1xg4zgH0IOO2afqOnx6hAUZ5I3wQskbEEZ6j3HHIqPS9Kj02EIHe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/uqP4R7Cs3zc9ug/d5fMueYhl8rzF8wDO3POPXFI8uyMu2cD0p/loJPM2jfjG7HOPSo5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Jzx9c1oIiN/CqK7MwDdMjr/nNWI3EiB1OVYZBqpJpccilWZsE54x7f4VbiTy41T+6MUA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igBMe9GPelooATHvRj3paKAEx70Y96WigCF5dpbCkheWPpT2OFBHekeFXznIyMHBxmlK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AI7qZre1kmVDIUUttBwTUFtqcdzOIgjqTnkkEcfQ/wCcVamiE0DxEkB1K5HbNUoNLeC6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SvUHsOeOpoAuJNHI7pHKjMnDKrAlfr6VTutVFvOY1heTbwWGQM+mccmriW8UUkkkcaK8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gZ9azrnRzPcSyERESMTyzA4IAIOPpQBoW063MIkXcueqsMFT3BqGS8kEzpDCJNn3svtJ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nWn2Ns1rAUYrkuzfLnAyc96il095bx5fOKxPHsKIMNnud30AoAtxuJYkkU5V1DD6Gq8l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qhOOMmpbaJoLdYmcNsG0HGOO36VSutNluJmYMm0yCQfMynIAGDjqOKALsEwnj3ruAyQQ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+qC3naNo2ZVIBKkZzjP3etWbWF4YirlSxZmO3pyc1QvdJkublpVaMElSGOdwAGCvHY/1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CyqCobsf88/WmyTvG+Fgkceqso/maSyt2trfy2K9SQFzgAnoM0y4sjNLv22x4x+8h3H8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5ZGjPoxBP6Gim20HkRlcRDnP7tNo/KigBLm6itFLS7goUsSATgDqaZY39tqMbSWrl1U7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y0jvY2R3ZVZSjbccg/8A6qi07T7fSLd0hZyjNuJcg9qALbuiRNI2dqjJqnHqcclyIGjK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UjarpzRFPtsOCMZDiqcNxYR3Hmtf2xwc/LgE/Wo9pT/mX3mP1ikvtL70Xd0W+6d1VzEo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apaahFHLb26GKSTy9xXBB+mKbDd6cLi8Z72LbcBQR5nHAI4pbWTRrJFS3u4Y41bcEEgx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eHt6d/iVvUtvPZpIUKRlhnOFFRxXtnKSFgGR6qtJ9v0rczG8hLHPJkHGfSoUl0aPdtu4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2tP+ZfeP29L+Zfeiy1zaqhYwLxngBaT7ZafaFi8lcsQAdq45qF7nSZSDLexuR03S0CfR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EN/rB1o9tT/mX3h7el/MvvRduPs9ugZokIzjhVqE3NqApNuAG77V4/zkUkmo6VKu03cA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GkKMLeRDtxIOmcgUe1p/zL7w9vS/mX3otb4PMCfZ1yehwvt/jTVuLVkLeQo29QVXPtUP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ZznOZBg5x/gKabnSirKb6PacceYO3Sj2tP8AmX3h7el/MvvRN9ssgVBiUbiR9wdqtxww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yMoKzhPowVQLqDC9B5nSrMerabHGqLewYUYHzij21P8AmX3h7el/MvvRa+zQ/wDPJP8A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hliU+hAqH+2dO/5/YP8AvsUh1fTT1vLc/wDAhR7an/MvvD29L+Zfeiz9mh/55R/98ij7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kVWGs6cP+XyD/vsUv9s6d/z+wf8AfYo9tT/mX3h7el/MvvRP5EIz+6Tj/YFL9mh/55J/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Of8ATYef9sU7+2dO/wCf2D/vsUe1p/zL7w9vS/mX3osfZof+eSf98iomFsj7GiTceg2D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/wCf2D/vsVE2paY0m83kO8dD5nT6Ue2p/wAy+8Pb0v5l96Lv2aH/AJ5R/wDfIqrZyoih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vU4/IGl/tnT/APn9g/77FZSz2Mzl5NQjRo3ZocEfI2T83vxx9CfWj2tP+ZfeH1il/Ovv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vb/aovOQEsmTkYzn+Rq1BPDcKWhkV1GBlTkcjP8AIiuZbS9De/lu3vkMkgOR5nGSCD35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O06R2XULd94ALHAY4Hc5wfy7mn7WH8y+8Pb0v5l96Lup6xbaY6RyZM0gLJGDgsB1p9nq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9sK53MxwBjrzWN4gt9O1zyW/tSONod21GbdG2RjJXPUdj2qaFNJt9DOmx30ZQx7C7vu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oJ83P8tPzF9ZpbXXrdGidb00RGQ3sGzOMh884z/KmN4g0pcZvoeRkYYnjOP51lQ2ml29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ybQRgEe/H1/PmmXmnaRcvbmLUooVgUKFOHzg5Gcmn7WH8y+8ft6X8y+9G3/bVgbgQeeB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fhSSa3p0cLS/a4iqEBtpJIz04HNYk+naRNdGY6hBg78pgAHd9CKFsNN/e79TtmEmCQVy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bFL2sP5l94e3pfzL70bI17TSEIuVIcErhWJIBIPb2NTLqtk05hWdDKBnYM56Z/lXPT6X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RH0CKoHUngZx1PvU8drpMd4tz/aERf8AiAbGRjoDnIGefr6U/aw/mX3h9YpfzL70bKar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1LBl/mOatQzQ3Cb4ZFkXJGVbIzWCYdHEMiR30aGSQOSZN3APTBNW7C90+yhZPt8UhLFt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YfzL7w9vS/mX3otT38cEwjYfMxwOep9BVhpoo7czOwWMDJJ7Csi4n06acSfbbbKtuXcw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LaCBryEgA4YuODjr+tVKrSsrS19SI4iF3eSt6ovi5gMcUgddkpAQ5+8T0pPtlr9p+z+f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yrKZ9LYIv2+JVj+ZQrAYk/v/AF/xNRmLRXuDNLdxs7L82JSAWzktjPHPap9rD+ZfeX7e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SxTbvLYNtODg9DUN9eR2MId1dizBVRBksT2FZtjPp9m6k6hAwjTy4wMLhc55557flTNU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MCeVyoYhhn3HfiqhUpOXvSViJ4imo+7JX9UaFlqcV3BPIyND5BIkV+q455po1vTjGX+1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Zx069ap2k2n29nPC9/bM0wO4qFUcjGMDtVP7DpHkmE6jGYyoTO4bsAk9c++Onr60Tq0u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enyrmmr+qN0anZFEYXEe1wSpz1wcHH405r+0ScQvOiuTtAJ71z5sdK2Io1C3BAKnIBVl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8actnpIuFlOox8OXKBhtJP49PY5qfaw/mX3l/WKX8y+9G6NRs2WRhPHtjIDHPTt/k1BN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3GUckKVy3Tr0+orGXT9IjQiO/tw21VU4Hy4Oc9aaNO0vyRG2o2jKrEqGQMBkDPU55wO/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3h7el/MvvR0Q1C2O0q5Ktj5grEc4xk4wOop8F5a3LskMyOy9Qrf59RWUs1hHZG3j1OIA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AHbsKmtbjRrPYYriHeibAxk5xx/hT9rD+ZfeHt6X8y+9Ca7r8WiPbo0DStPuIw4UKFGS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xJb679q8uIx/ZiAxLhlIIzkEfSs/xLbWevG2aLU7WIwh1ZJBuWRWABBwQR0qHw7pthoU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rwAsfyqgAI7kk9a09rR5PiV/Uw+sL2nxLl9UdGmr2EmdlyjALuJGSAM469OtI2sackaO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NncR1ArCttN0e3jKNqSSLkHBIHQg/wBKkuLPSriOOI6knlpI0mGfJyTn1rP2sP5l95v7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HU7MSpG1xGsjnCqTgnjNTzP5Sg4B5A5OBXNfYtL85Zf7Tj80Mrb9w5Ix7+wrUvtRsbq1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MJMEfiORSdWFtJL7wVej/OvvQ3R/ENrrVnb3NuYwlwzKqmTLcZzx3/8Ar1fkvrSObyWu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wPb8a5vR9P0rSZYpVvLdpY8gN5hwAc9vXnrV64TRJ7ppzdRhmByBKcFiQc4z/s9KFVh/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3ouprumyEhblRj+8GUdvUe4p7axYKwXzwWJwAoJ/kPcVgrpul5bzNXDhx8w+VfTkEdDx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caqkgVNigFV7YGce2fzo9rD+ZfeL29L+dfejo4p4p7dZ4TvjddysO4rKi8R28t/e2mYk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B8wyB09x19amtNQ0+1sIrf7fC5jTbuLAZ96wRpOlvezXNxfQStIwbBmPUDABPce3Sk6s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6yX3nYbkWLzHIVQMkk9BUH9oWe9VFzDuZdwG8ZI4/wARUQ1fTim17uAjGCCw5rPnj0Oe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kCU4LErg4z22jin7WH8y+8PrFL+Zfei6mvabIxC3KjHdgyj8yPcVI2sWCsF+0AsegUE/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Ly3mausgcYYfKvoMgjocCpGstLmKm51VJQq7VAKr9On4/nT9rD+ZfeHt6X8y+9HQ215b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AxwegPSmyahaQrI0lxEqxY3kt0z0/nVKyvdOs7GOAXsDsi7SxIG73NVUXS45Hdb63DSj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x06Yx3H50vaw/mX3h7el/OvvRpLrOmvEZFvINgbaSX74zj8quoUkUMjBlPQg5Fcy9ppR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aRmJJJOSR8wxk/WtGHULWEKP7Uh2r/CMY/XJ/Wn7WH8y+8Pb0v5l96NVyqIWYhVAySTw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r3k9vBvVoz8hcECVcDkfn0qxdahpN7bSW9xcW8kUg2ujMMEVzui6Fouk6lJdvqEM5Vv9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n1PHX0qo1KVneWpnLER5lyyVvVHVS6hZwy+VJcRq+4LtLc5PIquNc085/f8AT1R/8Kz5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1GKN3ILjIO4AY2nnpwOP1qp/Zulcf8Tdfu7WA2jd/npUe1h/MvvNPb0v5196Ogi1Sym3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jjGe/tzTpL+2ikCMzFiQAFRm5PToKw47PSYtypqarGzcqGGSpGCpPvTpI7F7iOX+1YcJ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4I5wBT9rD+ZfeH1il/MvvRrrq1g7ukdwjGPO/GTtx1zU9td213v+zypJsOG2nODXN/YN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tOfnwQAec+vrV3S303TGk8vUIWWQDjd3H40e1h/MvvD29L+dfeifUdaWwuDF5DSMADww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TsnufJeMI5Uryx4+lYmrwQ6jemaHVbONCoXa/JqfTxa2mkTWc2p2rvKzHzBggZAxwevS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K/qefSxNT6xJTkuTW2q+XU2n1K1iVWlZ4wxIBeN16DPcVDNr2mW6xGa5WMS/c3KwJ/DF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31C3KowZQFUY4xjPXH6+9Maw0qQReZqUWYgu0JtVeM84/H17Vj7WH8y+89D29L+Zfejp5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DhF6nk1VTV7B4zILhQoOMsCP0NVrm80y5heM30YEhXfiTqAc8elUrODSbWXLX8UiD7q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YfzL7w+sUv5l96NZ9VsY5Vja4QM2NvXBz056VJFf2s10bdJMyrnK4I6da5+6sNJuLxJk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9obODnrnNTWUOmWeoG8/tON3OcKWGAD6c0e1h/MvvD29L+ZfejpNoo2iqX9taf8A8/kP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/wDn8h/77FHtYfzL7w9vS/mX3ou7RRtFUv7a0/8A5/If++xR/bWn/wDP5D/32KPaw/mX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vRd2ijaKpf21p/8Az+Q/99ij+2tP/wCfyH/vsUe1h/MvvD29L+Zfei7tFG0VS/trT/8A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9taf/wA/kP8A32KPaw/mX3h7el/MvvRd2iiqX9s6f/z+Q/8AfYoo9rDug9vS/mX3obda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2YAj5sdaji1FrppoHg8tkRiec/0ouBcRan58MTSJ5eMAgAmmxrcSXc880TIhhKgEjivP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+1tLep2SjD2b9O55pdTSJcMFdgMDgGtWxurLTvDVzqmo2sl4UuFiCB8YyBWPef8AHy30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Ti8/6/o/6V61OjT+qQfKtl0PjcrpQnUipJPQ2tG1PTNcsLqe205rdIn2kSNuJOwsAD2y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a9aOwhDRwvJGsykgEYxnPODk/lXlum+OL3wvDPZ2Nra3IuWDuJ0Lc4wAMEVrT/E/xTom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wbgJIJF3fju5rH2VO3wr7j6T6rSvflX3I6601R7rTnuF0uyZ12rtSJjtJVm5B6j5eoPF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EllaQzyxb0zGFVvvcncehwPzrhV+NOuswEtlpmw8HEb/APxVdX4Z8bar4hu7qC4t7AJD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YwOT70expv7K+4f1eilfkX3IvDUYP7RMQsbZ4lQswEY7KSMNn1H1xWhG1o1xHEbKyZlc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ouPqG3D1Arnh461UrzbWGCOR5Tf41Eni++jZWjsNMRl6FYCCP1rb6j/dX4HB9ZwX8q+4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Sri6SwicxRlsBM1zukzWl1r1rBbCC/triEvLhB+5YDI5H5VSPj7WCMGGyx/1zb/GoLfx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6bDvOW8uErn8jUvAXfwr8DanjcvjBxcE2/Jf5GtZX6yX0wutKtUtkh8zPlEbfTLZxg8j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08mM/ZLNd8rx712NnDYXgnA49awz451Ugg21gQeoMTc/rQPG+pgEC108BuoER5/Wq+o/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X8q+40Jr6OK6t4PslozuwDhYlYH5iDyDgcfhmrgmt3IC2VgrMVCRMh3MGyd2c9F7/Q9O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RhbawAxjAiPT86iPi68Yktp+lknJJNucnP40fUf7q/APrOC/lX3HfW2l6fcWkU32KFfMQ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Euxr+CKXT4rNTNsUbQ3njBOOny9B+dZA8f6yBgQ2WP8Arm3/AMVTJPHGqSsrSWunuV5U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1gkk/cRP1jBXvZfd/wDY1CeK211LVLSz8jzNrEREsRgfy5yaZb39vMY43sNOR2IU45zk9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AAnerZz5Fjn18tv8aT/hOdVxj7NYY9PKP+NL6j/dX4D+s4L+VfcXbrUGjgheOxsTuabe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AnGav2Mttci3Wa2sIfMUZkkjIBbapwBkYJ3cZ/umsNPHOqxjEdtYKD/diI/rTJfGN/O++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uaAk/nmj6j/dX4D+s4L+VfcdzYabY3dlHM9lArNkEBeMg449uK888Xahc6b4i1GOO1Ed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gGRyR1GPmGT+GKvp491eNAiQWKqowAI2AA/OmSeN9TldXktNPd1+6zQkkfTmj6j/AHV+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3HX2FlHOtoJ9GjUSwLJJLwAjY5Xb1zXnt7NImqXqI7KiTuqgdgGOBWx/wn+s/wDPKy/7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kee4lnkxvldnbaOMk5OK2oYOEXeUF9yOLHVMPUglSS+6w77RL/z0f86PtEv/AD0f86jo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9yPM5Y9iT7RL/wA9H/Oj7RL/AM9H/Oo6KPq9H+Rfcg5Y9iT7RL/z0f8AOj7RL/z0f86j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kego+r0f5F9yBQT2RY+0S/8APR/zo+0S/wDPR/zqt9pj9T+VH2mP1P5UvYUf5V9yH7Ly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wCdH2iX/no/51W+0x+p/Kj7TH6n8qPYUf5V9yD2XkWftEv/AD0f86PtEv8Az0f86rfa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j9T+VHsKP8q+5B7LyLP2iX/no/50faJf+ej/AJ1W+0x+p/KpFYMoI6Gn9Xo/yL7kDppb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R/zo+0S/wDPR/zqOij6vR/kX3IXLHsSfaJf+ej/AJ0faJf+ej/nUdFH1ej/ACL7kHLH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o/50faJf+ej/nUdFH1ej/IvuQcsexJ9ol/56P8AnR9ol/56P+dR0UfV6P8AIvuQcsex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nR9ol/56P+dR0UfV6P8i+5Byx7En2iX/no/wCdH2iX/no/51HRR9Xo/wAi+5Byx7En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+dH2iX/no/51HRR9Xo/yL7kHLHsSfaJf+ej/AJ0faJf+ej/nUdFH1ej/ACL7kHLHsS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0faJf+ej/nUdFH1ej/IvuQcsexJ9ol/56P8AnR9ol/56P+dR0UfV6P8AIvuQcsexJ9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9ol/56P+dR0UfV6P8i+5Byx7En2iX/no/wCdH2iX/no/51HRR9Xo/wAi+5Byx7En2iX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iX/no/51HRR9Xo/yL7kHLHsSfaJf+ej/AJ0faJf+ej/nUdFH1ej/ACL7kHLHsSfaJf8A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f+ej/nUdFH1ej/IvuQcsexJ9ol/56P8AnR9ol/56P+dR0UfV6P8AIvuQcsexJ9ol/wCe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56P+dR0UfV6P8i+5Byx7En2iX/no/wCdH2iX/no/51HRR9Xo/wAi+5Byx7En2iX/AJ6P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o/51HRR9Xo/yL7kHLHsSfaJf+ej/AJ0faJf+ej/nUdFH1ej/ACL7kHLHsSfaJf8Ano/5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/nUdFH1ej/IvuQcsexJ9ol/56P8AnR9ol/56P+dR0UfV6P8AIvuQcsexJ9ol/wCej/n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dR0UfV6P8i+5Byx7En2iX/no/wCdH2iX/no/51HRR9Xo/wAi+5Byx7En2iX/AJ6P+dH2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HRR9Xo/yL7kHLHsSfaJf+ej/AJ0faJf+ej/nUdFH1ej/ACL7kHLHsSfaJf8Ano/50faJ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FH1ej/IvuQcsexJ9ol/56P8AnR9ol/56P+dR0UfV6P8AIvuQcsexZtppHuEVnYgnkE0U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RXyefxjTrxUFbT9WcWJilJaHrU1/b28nlySYbGcbSeKaL63uUljifcwQnGCOKqzSxxa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nHOajiuEuNSmaNgwW2Kkg9ea6niJc3Ldb2t1/M/R3TXI35Hm15/x8t9B/KrOof8k3vP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z/j5b6D+VWdQ/wCScXn/AF/R/wBK9an/ALnT9EfJ5R/Fj6HLeEPD8mqeJhfhojFYzxvJ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QgV6fqOnWurWUlpfwiaF+oPUH1B7H3ry3Q9T/sPXoL9iwt2HlXIH9w/xY9jzXrSsrqGR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R6isD6c8i1z4e3mkpf3S3ETWFtH5qSOcM/ONmP73PXoa3/hhn7Ze7uv9mSZ/8dpvxF1M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ZERNdEHjP8KfXv8AlU/w5GNW1L/sHS/zWmtyZfCyIdBSDcc4wADilXtTFJ+YBc89zXsI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Izg5OKt2tjLecQ7S2cbSeaqHcxGQBg5zmtKw1P7DCUVGLFt27ggdOMfhSne2hcFFySns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O4OExu9eh+naoDYyhS5KeXtVt+flwTgfj7e1X49cVJ2kMLsHK7l3YwF6Y9/Wq/8AaUYi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r8+QvXccY6kcZ9KzTn2NHGj0YyHSriaV48orI4jwxxkn09R3/KqjxtG2GGD165q59ujH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8uD5YGcqMjpz+lV7qZZ5t6KVXaBgnuByfxPNUnK+pnJQtpuQ00sQ2BjpnmnUxyN2D078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7yMfd69qvWumT3kRkiC7Q23nPXj29xWeMAjacnPTFadhqQsoipi8w7iQc44K4pTuloaR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TJTIEMkQBUNuySMEZH50DTJ2jdwUIQ4IBJPTPQD3qR9SR3ldYmVnZTkMOAFwR09eakXV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eHjcMModoUkcYycfrWd5l8tC+rM+eFreZonILLwcdjUdS3MqzztIkYQNyVHTPeoq0V7a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nl49TSRyeYORyKJDgj5SfpRG3JG0j3NXb3TTlXJsXbKwlv5fLg2lsMcEjsM9KZDaPPOI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wACT0+lS2OoNZZAjVlOc4yCSQQOfbNKuotGzzRKEuX4MgHAHfA9T3P8AiayvK40qfKu/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6kp/wI4/z1qY6JdgsCI/lGThs9s+lSWurRWe7yrY8yLKAX4U9wB3H1qVdciw7NA/mO27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3O+iNIxo21epmXNs9pMYpCNw9OlZUv8ArX+tbF9dC8uBKFK/KFx2/Cseb/Wv9abvZXIS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Q0YHo1H4H86PwP51bRrYsWenT3qkw7OOxJz29verP9gXvzH90QAG4YnIIB449CKveEc3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KJAS5DFcENtGMHA5IyPatLxDZw+FLmIxNJIl2CQgb/V7do4znrn9K5JVGp8qO2GGg6Pt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junmQq6uFwSefUg46D9e1MXQ7l5HWN4m2HGcsAeCeOPQGpzrkbeeWikzKUIAIwMbs459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kKOFlcSHc3IO3BAHTHJ/SrTmY2olK9sptPufJn278bvlORjp/SpYP9Qn0pmo3p1C8M7K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nH60+D/UJ9K1hfqcle32dhWc7iABheuaeOQDSFFY5PWmLu3Dk+4xWtrmdlJaF21sJrxd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rjPYegpzadKjDe8SIQDvdsDkZA55zTrPUPsiIoj3YdnYnHddoxS3GpGSBI4Qybdu5uOc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muWlS5bvciWwmbOdigDcSWH3cZzx2x/SpoNHurh2WLyyRjHzdcjIxxTrTVBHG4uRJMxK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+B6+wqSPWEhkndIWPnFeMgbABjAx1+tS3Poioxo6OTKFzayWkwik2liAflORRPaXFrt+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0K5+mafqF2L67acJs3KAVznoMVFLPLOVM0jyFFCruOcAdBVq9lcynyXdvkR0UUVRm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BNaf8fUf1ootP+PqP60V8fxF/vEfT9Wce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SMcsqk+pFMljRIZCqqDsPQe1SlQeozTJlAgkwAPlP8q9VpWuffyeh5Bef8fLfQfyq3eo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zNfRgKoySeKqXn/Hy30H8q63wjC9x4fuUjXc4uQcenArpp/7nT9EfM5R/Fj6HL+DvBU9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dUYrG5+ZmxgcdgM559K602j26eTE+zZ8uD04/lWpb2d5bzrKsGSvbcKY+n3sjs7xEsx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LeJfBrXmiQ3dtsN8Zixycb0I6Z9eM8+tZfgWwurDW9Sju7eSF/7PlwHHXleh716FLbX0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5wcjmmLZz29tdvNHtX7O4BJHpTW5MvhZ5mOgooHQUV658cFFFFMQ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QUUUUAFFFFABRRRQAUUUUAFVpLZndmBGCe9WaKTVylJrYqfZH/ALy0fZH9Vq3RRZFe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Xjl2OpyrIxBB9QRU1497qM/nXt008mMBnbOB6AdBT6KXJG97FKtNLlT0Kn2R/wC8tH2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OVE+0ZU+yP8A3lqzGmxAuc4p1FNJImUm9wooopk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E1p/x9R/Wii0/4+o/rRXx/EX+8R9P1Zx4r4l6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+V50yKYVICSFecn8PzqPSmnS+uI5Z5JU+zsy7mJz+B71q3ujRX1wZpJZkYoEIRgAQOaS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LNIxjZfnIPHWtXh6jrc/S/c/TJV4ewcOtuxhaP4X07VNOS6uVlMrEg7XIHB9K0ofCGn2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XZcMufyqbwp/yAov95v51s13YapP2EFfojw8Fh6Tw8JcqvZfkYv/AAjVt/z96j/4FPR/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o/+BT1tUVtzy7nX7Cn/ACmL/wAI1bf8/eo/+BT0j+FrSVCklxfurcFWuWINbdFHPLuH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4QbSP7k//f00f8INpH9yf/v6a6Oiq9rPuR9UofyL7jnP+EG0j+5P/wB/TR/wg2kf3J/+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z7sPqlD+Rfcc5/wg2kf3J/8Av6aP+EG0j+5P/wB/TXR0Ue1n3YfVKH8i+45z/hBtI/u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INpH9yf/AL+mujoo9rPuw+qUP5F9xzn/AAg2kf3J/wDv6aP+EG0j+5P/AN/TXR0Ue1n3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45z/AIQbSP7k/wD39NH/AAg2kf3J/wDv6a6Oij2s+7D6pQ/kX3HOf8INpH9yf/v6aP8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Pf010dFHtZ92H1Sh/IvuOc/4QbSP7k//f00f8INpH9yf/v6a6Oij2s+7D6pQ/kX3HOf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/v6aP+EG0j+5P/39NdHRR7Wfdh9UofyL7jnP+EG0j+5P/wB/TR/wg2kf3J/+/pro6KPa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Rfcc5/wg2kf3J/8Av6aP+EG0j+5P/wB/TXR0Ue1n3YfVKH8i+45z/hBtI/uT/wDf00f8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L+mujoo9rPuw+qUP5F9xzn/AAg2kf3J/wDv6aP+EG0j+5P/AN/TXR0Ue1n3YfVKH8i+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SP7k/wD39NH/AAg2kf3J/wDv6a6Oij2s+7D6pQ/kX3HOf8INpH9yf/v6aP8AhBtI/uT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HtZ92H1Sh/IvuOc/4QbSP7k//f00f8INpH9yf/v6a6Oij2s+7D6pQ/kX3HOf8INpH9yf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0j+5P/39NdHRR7Wfdh9UofyL7jnP+EG0j+5P/wB/TR/wg2kf3J/+/pro6KPaz7sPqlD+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2kf3J/8Av6aP+EG0j+5P/wB/TXR0Ue1n3YfVKH8i+45z/hBtI/uT/wDf00f8INpH9yf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9rPuw+qUP5F9xzn/AAg2kf3J/wDv6aP+EG0j+5P/AN/TXR0Ue1n3YfVKH8i+45z/AIQb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NH/AAg2kf3J/wDv6a6Oij2s+7D6pQ/kX3HOf8INpH9yf/v6aP8AhBtI/uT/APf010dF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h/IvuOc/4QbSP7k//f00f8INpH9yf/v6a6Oij2s+7D6pQ/kX3HOf8INpH9yf/v6aP+EG0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NdHRR7Wfdh9UofyL7jnP+EG0j+5P/wB/TR/wg2kf3J/+/pro6KPaz7sPqlD+Rfcc5/wg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6aP+EG0j+5P/wB/TXR0Ue1n3YfVKH8i+45z/hBtI/uT/wDf00f8INpH9yf/AL+mujoo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P5F9xzn/AAg2kf3J/wDv6aP+EG0j+5P/AN/TXR0Ue1n3YfVKH8i+45z/AIQbSP7k/wD3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kf3J/wDv6a6Oij2s+7D6pQ/kX3HOf8INpH9yf/v6aP8AhBtI/uT/APf010LnCk+gpu0B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R7Wfdh9UofyL7jA/4QbSP7s//f00f8INpH92f/v6a3hsJIEhJHUBqds/2n/Oj2s+7D6p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PCDaR/dn/7+mj/hBtI/uz/9/TXQeX/tN+dHl/7TfnR7Wfdh9UofyL7jn/8AhBtI/uz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DaR/dn/AO/proPL/wBpvzo8v/ab86Paz7sPqlD+Rfcc/wD8INpH92f/AL+mj/hBtI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0Hl/7TfnR5f8AtN+dHtZ92H1Sh/IvuOf/AOEG0j+7P/39NH/CDaR/dn/7+mug8v8A2m/O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9rPuw+qUP5F9xz//AAg2kf3Z/wDv6aP+EG0j+7P/AN/TXQeX/tN+dNYFMEEnr1+lHtZ9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xg/8INpH92f/AL+mj/hBtI/uz/8Af01xb+LtaZ2b7eygk8BFwP0pP+Et1sf8xCT/AL4X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q1D+Rfcdr/wg2kf3Z/8Av6aP+EG0j+7P/wB/TXF/8JXrgJBv5QV6jYvH14roPBevajqO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PyS43KAQQQOw96PaVO4fVaH8i+41P+EG0j+5P/39NH/CDaR/cn/7+mujope1n3Y/qlD+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2kf3J/8Av6aP+EG0j+5P/wB/TXR0Ue1n3YfVKH8i+45z/hBtI/uT/wDf00f8INpH9yf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9rPuw+qUP5F9xzn/AAg2kf3J/wDv6aP+EG0j+5P/AN/TXR0Ue1n3YfVKH8i+45z/AIQb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9NH/AAg2kf3J/wDv6a6Oij2s+7D6pQ/kX3HI6l4S03T9PmuYFm82IZXMhIorb1//AJAl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OZzJurG76fqfLZ7ThTrRUFbT9WQ6pq72FwE+QKQMZUkk/hUenaw+ovcRMFASMnIHWk1z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lAILFTwc9qfY6ZPZvcSzurmRGJIPf2HpxXU1XVe93a+3Sx92/Zexfew7wp/yAov95v5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QFF/vN/Otmu7DfwYeiPLwP8Au1P0X5BRRRW51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2T/Vt9DVbUFL6ZOqj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qtMNykeopg8wADavHvQBzkFo6Xrblm8sA/OiHJODwM/734YqXSrW7huw9xFKoZzyDnbx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+ZP7q/8AfX/1qMyf3V/76/8ArUAPopmZP7q/99f/AFqMyf3V/wC+v/rUAPopmZP7q/8A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3V/76/8ArUAPopmZP7q/99f/AFqMyf3V/wC+v/rUAPopmZP7q/8AfX/1qMyf3V/76/8A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Px/kaXMn91f++v8A61IVZ/vAAexoA8bsWVNRgaRgqLIGYnoADk10Ul9p5gMdvMuSAwZ+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7VI/w7vt7bby2254yGzj3pv/AArvUP8An8tfyb/CtLoizKutT28ltIqzpJIp3LsfGckL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qb4ff8jBL/17t/6EtSf8K71D/n8tfyb/AAra8L+E7jQ9Qkuri4ik3RmNVjB7kHJz9Km6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YUUUUAFFFFABRRRQAUUUUAZmv8A/IEvP9z+ooo1/wD5Al5/uf1FFfPZx/Fj6fqfIcQ/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6vDbXYtjFNJKyhgI1zxTI9Viu3mt1jmjkSMsRIuOP8ms/V5prfVJGgQh3iQLJ5ZYAgk0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pkO5LZ1Z/LKhiTmvReIn7Xkv17dPU+rlJlzwp/yAov8Aeb+dbNY3hT/kBRf7zfzrZrpw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/wC7U/RfkFFFFbnUFFFFABRRRQAUUUUAFVNRmkgtt8TYbcB0zVuqGrf8eY/3hSexMtIs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Qf98ij+0rr/AJ6D/vkVzuua1JpVxZQxxxsbnzOWPTauenfnFZUvi2+W0gljt7djJMYz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OetZ3kc6cn1O3/tK6/56D/vkUf2ldf8APQf98iue8O6xNrFvPJMkaGNwoCA4IP4nmteh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/aV1/wA9B/3yKP7Suv8AnoP++RVWilzMOeXctf2ldf8APQf98ij+0rr/AJ6D/vkVVoo5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pXX/AD0H/fIo/tK6/wCeg/75FVaKOZj55dy1/aV1/wA9B/3yKP7Suv8AnoP++RVWijmY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6/56D/vkUf2ldf8APQf98iqtFHMw55dy1/aV1/z0H/fIo/tK6/56D/vkVVoo5mLnl3LX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98ij+0rr/noP++RVWijmYc8u5a/tK6/56D/vkUf2ldf89B/3yKq0UczHzy7lr+0rr/noP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1/z0H/fIqrRRzMOeXctf2ldf89B/3yKP7Suv+eg/75FVaKOZhzy7lr+0rr/noP8AvkUf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3yKq0UczDnl3LX9pXX/PQf8AfIo/tK6/56D/AL5FVaKOZi55dy1/aV1/z0H/AHyKP7Su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VWijmY+eXctf2ldf89B/wB8ij+0rr/noP8AvkVVoo5mHPLuWv7Suv8AnoP++RR/aV1/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q0UczDnl3LX9pXX/AD0H/fIo/tK6/wCeg/75FVaKOZi55dy1/aV1/wA9B/3yKP7Suv8A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ijmY+eXctf2ldf8APQf98ij+0rr/AJ6D/vkVVoo5mHPLuWv7Suv+eg/75FH9pXX/AD0H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OeXctf2ldf89B/3yKP7Suv+eg/75FVaKOZhzy7lr+0rr/noP++RR/aV1/z0H/fIqrRR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2ldf89B/3yKP7Suv+eg/75FVaKOZi55dy1/aV1/z0H/fIo/tK6/56D/vkVVoo5mPnl3L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f98ij+0rr/noP++RVWijmYc8u5a/tK6/56D/AL5FH9pXXH7wf98iq6ruB9qb2H0p3Yc0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/56D/AL5FH9pXX/PQf98iuN1PxVd6fql1aG1tj5MfmBjKcbSQFLY6d+PdaS78XzW2rNa/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5rttYqWwSqEDAByOeo96fvD9/udn/aV1/wA9B/3yKP7Suv8AnoP++RXGT+L7iG5uYfsk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A3AAjJIwQc9v60ybxddJKsQt4I3O1cMCwBwM8gjjLD8jR7we/wBztv7Suv8AnoP++RR/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HyKzdPuWvNNtrl1CtNEshA6AkZqxU8zFzy7lr+0rr/noP8AvkUf2ldf89B/3yKq0Ucz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XX/PQf8AfIo/tK6/56D/AL5FVaKOZhzy7lr+0rr/AJ6D/vkUHUrrj94P++RVWl7ijmYc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/wCeg/75FH9pXX/PQf8AfIri77xdcQXc0EMMGUdlUSZOdpYdiD1XsOM0l14svUMK21pD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HHGM9csPY1XvDvPudr/aV1/z0H/fIo/tK6/56D/vkVyk3iWeKESLYzvm6jhKpCcoCFyr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ao3fjS6gv7qGOyjEcLKA0jEEDPO7+7xx9cUe8P3+53P9pXX/AD0H/fIq3pt3NPcMsrgg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aa2ildDGzoGKE5K5GcVp6R/x9v8A7n9aSk2xwk+ZamzRRRWp0hRRRQAUUUUAFFFFABR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gS8/wBz+ooo1/8A5Al5/uf1FFfPZx/Fj6fqfIcQ/wAePp+rNLGKjn/1D/7p/lUtRXH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voHsfXS2Mvwp/wAgKL/eb+dbNY3hT/kBRf7zfzrZrHDfwYeiObA/7tT9F+QUUUVud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Q1b/jzH+8Kv1BdQLcoImJAJzxSewpK6aOUvdNt9Q8v7QpPl5xg46jFUH8KadJ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JFkIYt/ePYn8K7D+x4f78n6Uf2PD/fk/Ss+WRz+zmjmtL0i20eORLUyFZCCd7A9BjsB/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8P9+T9KP7Hh/vyfpRysXspMyKK1/wCx4f78n6Uf2PD/AH5P0o5GHspGRRWv/Y8P9+T9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fpRyMPZSMiitf+x4f78n6Uf2PD/fk/SjkYeykZFFa/8AY8P9+T9KP7Hh/vyfpRyMPZSM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78n6Uf2PD/fk/SjkYeykZFFa/wDY8P8Afk/Sj+x4f78n6UcjD2UjIorX/seH+/J+lH9jw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GHspGRRWv/Y8P9+T9KP7Hh/vyfpRyMPZSMiitf8AseH+/J+lH9jw/wB+T9KORh7KRkUV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/Sj+x4f78n6UcjD2UjIorX/seH+/J+lH9jw/35P0o5GHspGRRWv/AGPD/fk/Sj+x4f78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jIorX/seH+/J+lH9jw/35P0o5GHspGRRWv8A2PD/AH5P0o/seH+/J+lHIw9lIyKK1/7H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Y8P9+T9KORh7KRkUVr/2PD/fk/Sj+x4f78n6UcjD2UjIorX/ALHh/vyfpR/Y8P8Afk/S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Fa/9jw/35P0o/seH+/J+lHIw9lIyKK1/7Hh/vyfpR/Y8P9+T9KORh7KRkUVr/wBjw/35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/J+lHIw9lIyKK1/7Hh/vyfpR/Y8P9+T9KORh7KRkUVr/ANjw/wB+T9KP7Hh/vyfpRyMP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x4f78n6Uf2PD/fk/SjkYeykZFFa/9jw/35P0o/seH+/J+lHIw9lIyaPStb+x4f78n6Uf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jlYeykcjc+F9Purhp5BMJC5kUpKV2Oerj34HXPQVNc6DZXblplkZmI3kSEF8IU5x7Mc4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35P0o/seH+/J+lHKx+zmcnL4csXa5ZPOhe5UpI0cpHynGQAcgdB0FD+G9PdZP3bCRzkS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4+6K6z+x4f78n6Uf2PD/AH5P0p8sg9nMxLeBLW2igiBEcSBFBOeAMCpK1/7Hh/vyfpR/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XKxeykZFFa/9jw/35P0o/seH+/J+lHIw9lIyKK1/7Hh/vyfpR/Y8P9+T9KORh7KRkUvc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k/Sj+x4v77/pRyMPZSOSufDOnXUUySJIGlkMjSK3zjJJIB7D5jx71FceENKup2lmikZm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PoAPb2rsv7Hh/vyfpR/Y8P9+T9KOVj9nM5gaFZqzsFkDvLFKzbupjxt46AcdqguPC2n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WuTmYCUgOOOMDtkA/gM1139jw/35P0o/seH+/J+lPlkHs5mPGnlxqmWbaAMsck/U+ta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5/WrH9jw/wB+T9KltrFLSXcjMSRjmiMWnccKclK7LlFFFaHQFFFFABRRRQAUUUUAFFFF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Lz/AHP6iijX/wDkCXn+5/UUV89nH8WPp+p8hxD/AB4+n6s06iuP9Q/+6f5VLUVx/qH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7H10tjL8Kf8AICi/3m/nWzWN4U/5AUX+83862axw38GHojmwP+7U/RfkFFFFbn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b760+mN99aAH0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hrJm19YXkTyCWjLZDOFyFxyM9Sc8D2+la9ZFz4egunLSTzc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HjleFGOnFAEU3iaCLUJrfyztgQNI5dRgnkDBPHHJzgjj1pbjxGkE80Rtpd8TKp5BByu7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fD0dwbpvNKvcKqsQuAMDBOBjk5qSTQLed5pJGfdI6yADACsuNpx3Ix3zQBE/iSKO9MD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kgHGPxH6+lNj8RNLs8uzdg+0DMgHJ2f1kH609tAVp2ledncoqDcuc4OQTzknP0pIPDqQ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Vw8StnaAPwHGfrQAw+KIRfPa+WuUXd5hkAQn0DYxmiPxMs7osdrITJtEeXUbj8pIPPGN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UXYuI7llZZRKq+WNoIAHT0+UVLFoBiklka4EryA5MkQOSSpycEE/dGOeKAHpr8ckKyIi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8qDjHrz0qGfxRFDEjrbu4eMSYDDOSM7fripotFe3nimhuiHjQIA8YK4Chc8EHPHrTJ/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7nfbyxX5CTggHI6Y3H19KANW3nS5t45ozlJFDD8alqOGLyYUTdu2jGcAfoK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ph/1g+h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NAD6KKKACiiigAooooAKKKKACiiigDM1/wD5Al5/uf1FFGv/APIEvP8Ac/qKK+ezj+LH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jx9P1Zp1Fcf6h/8AdP8AKpaiuP8AUP8A7p/lX0D2PrpbGX4U/wCQFF/vN/Otmsbwp/y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bNY4b+DD0RzYH/dqfovyCiiitzqCiiigAooooAKKKKACmsCcEYyKdRQAzD+o/KjD+o/K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Pyow/qPyp9FADMP6j8qMP6j8qfRQAzD+o/KjD+o/Kn0UAMw/qPyow/qPyp9FADMP6j8q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QAzD+o/KjD+o/Kn0UAMw/qPyow/qPyp9FADMP6j8qMP6j8qfRQAzD+o/KjD+o/Kn0UAM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qPyp9FADMP6j8qMP6j8qfRQAzD+o/KjD+o/Kn0UAMw/qPyow/qPyp9FADMP6j8qMP6j8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o/KjD+o/Kn0UAMw/qPyow/qPyp9FADMP6j8qMP6j8qfRQAzD+o/KjD+o/Kn0UAMw/qPy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FADMP6j8qMP6j8qfRQAzD+o/KjD+o/Kn0UAMw/qPyow/qPyp9FADMP6j8qMP6j8qfRQA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+o/Kn0UAMw/qPyow/qPyp9FADMP6j8qMP6j8qfRQAzD+o/KjD+o/Kn0UAMw/qPyow/qP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6j8qMP6j8qfRQAzD+o/KjD+o/Kn0UAMw/qPyow/qPyp9FADMP6j8qMP6j8qfRQAzD+o/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0UAMw/qPyow/qPyp9FADMP6j8qUKdwJI4p1FABRRRQAUUUUAFFFFABRRRQAUUUUAZmv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/qKKNf/AOQJef7n9RRXz2cfxY+n6nyHEP8AHj6fqzTqK4/1D/7p/lUtRXH+of8A3T/K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Mvwp/wAgKL/eb+dbNY3hT/kBRf7zfzrZrHDfwYeiObA/7tT9F+QUUUVudQ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S8/3P6iijX/APkCXn+5/UUV89nH8WPp+p8hxD/Hj6fqzTqK4/1D/wC6f5VLUVx/qH/3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XS2Mvwp/yAov95v51s1jeFP+QFF/vN/OtmscN/Bh6I5sD/u1P0X5BRRRW51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CBLz/c/qKKNf/5Al5/uf1FFfPZx/Fj6fqfIcQ/x4+n6s06iuP8AUP8A7p/lUtRXH+of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x9dLYy/Cn/ICi/3m/nWzWN4U/wCQFF/vN/OtmscN/Bh6I5sD/u1P0X5BRRRW51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r/8AyBLz/c/qKKNf/wCQJef7n9RRXz2cfxY+n6nyHEP8ePp+rNOorj/UP/un+VS1Fcf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oHsfXS2Mvwp/yAov8Aeb+dbNY3hT/kBRf7zfzrZrHDfwYeiObA/wC7U/RfkFFFFbn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Zmv/APIEvP8Ac/qKKNf/AOQJef7n9RRXz2cfxY+n6nyHEP8AHj6fqzTqK4/1D/7p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of8A3T/KvoHsfXS2Mvwp/wAgKL/eb+dbNY3hT/kBRf7zfzrZrHDfwYeiObA/7tT9F+Q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ma/wD8gS8/3P6iijX/APkCXn+5/UUV89nH8WPp+p8hxD/Hj6fqzTqK4/1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UVx/qH/3T/KvoHsfXS2Mvwp/yAov95v51s1jeFP+QFF/vN/OtmscN/Bh6I5sD/u1P0X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GZr//ACBLz/c/qKKNf/5Al5/uf1FFfPZx/Fj6fqfIcQ/x4+n6s06iu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UtRXH+of/dP8q+gex9dLYy/Cn/ICi/3m/nWzWN4U/wCQFF/vN/OtmscN/Bh6I5sD/u1P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1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GZr/8AyBLz/c/qKKNf/wCQJef7n9RRXz2cfxY+n6nyHEP8ePp+rNOo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+VS1Fcf6h/8AdP8AKvoHsfXS2Mvwp/yAov8Aeb+dbNY3hT/kBRf7zfzrZrHDfwYeiOb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kFFFFbnU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Zmv/APIEvP8Ac/qKKNf/AOQJef7n9RRXz2cfxY+n6nyHEP8A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4/1D/7p/lUtRXH+of8A3T/KvoHsfXS2Mvwp/wAgKL/eb+dbNY3hT/kBRf7zfzrZrHDf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7tT9F+QUUUVudQ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Bma/wD8gS8/3P6iijX/APkCXn+5/UUV89nH8WPp+p8h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zTqK4/1D/wC6f5VLUVx/qH/3T/KvoHsfXS2Mvwp/yAov95v51s1jeFP+QFF/vN/Otmsc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D/u1P0X5BRRRW51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GZr//ACBLz/c/qKKNf/5Al5/uf1FFfPZx/Fj6fqfI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6s06iuP8AUP8A7p/lUtRXH+of/dP8q+gex9dLYy/Cn/ICi/3m/nWzWN4U/wCQFF/vN/Ot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I5sD/u1P0X5BRRRW51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GZr/8AyBLz/c/qKKNf/wCQJef7n9RRXz2cfxY+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ePp+rNOorj/UP/un+VS1Fcf6h/8AdP8AKvoHsfXS2Mvwp/yAov8Aeb+dbNY3hT/kBRf7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fwYeiObA/wC7U/RfkFFFFbnU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Zmv/APIEvP8Ac/qKKNf/AOQJef7n9RRX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6nyHEP8AHj6fqzTqK4/1D/7p/lUtRXH+of8A3T/KvoHsfXS2Mvwp/wAgKL/eb+dbNYfh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zuY8AnvWv9oj9W/75NZYb+DD0RzYH/dqfovyJaKi+0R+rf8AfJo+0R+rf98mtrHUS0VF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NH2iP1b/AL5NFgJaKi+0R+rf98mj7RH6t/3yaLAS0VF9oj9W/wC+TR9oj9W/75NFgJaK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8mg3MY7n/vk0AS0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Zr/APyBLz/c/qKKNf8A+QJef7n9RRXz2cfxY+n6nyHEP8ePp+rH6jevbssUW0MV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GB3JJ9aS2vGurWZZNu5EzuXOGBHBx27/AJVPd2sd0FJYq6g7WU+vUY6EcdDTVt47a2lC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STjH9K+gex9dLYx9AmNv4dkmC7jGrPt9cZNB8ThCTJZsqrw+ZVyDhiRjvytVdD1q0sdO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9auya9pMylZUDq3UMo5rmw+IpKlFOa2XVHm4PF0I4eEXNJ2XVEw1sSRqYYcsQflLg85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mq7eKIfLlMcBZ0Qv80igEAA+vXkcdRTv7f0ndu2DcMc7R26flk0i69pKuzhAGY5Y7Rye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196On67h/wDn4vvQ4+JYBx5Em4EA5IwASQDnPIyCOPSnSeIoI5FjEZeQqjYDqAdxxgZP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rWjsJA0YxIAG46gcD6fhTxr+lBQoQbR0G0YFH1ij/OvvQfXcP/OvvQ9PEEcksOIsRSjd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nnqdvTqKF8QpJtEdu+6RQY8upDMei8H/APVTf+Eh0s9u+fujr60HxDpZx8v3TuHyjg+v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96D67h/+fi+9AviJEhjkmRW8wFgsTZKAEDDZ6tkjge/pSDxPBu2NbyK+Pus6j1J5zjoP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vOdvOc52jr6/Wg+IdLJORnPXKij6xR/nX3oPruH/AOfi+9BF4jSZ2ijtpDKB8ueFJLYU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O1KTU7KeWS1e3CuyKH/iA71XPiDSmKsVBKnKkqMilk8S2DRsodskYGaPrFH+dfehPG4f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oKWsH/hKLX/nrH+Ro/4Si2/56x/kaXt6X86+9C/tDDfzr7zeorB/4Si2/wCesf5Gj/hK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o9vR/nX3oPr+G/nX3m9RWD/wlFt/z1j/ACNH/CUW3/PWP8jR7ej/ADr70H1/Dfzr7zeo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56x/kaP+Eotv+esf5Gj29H+dfeg+v4b+dfeb1FYP/CUW3/PWP8jR/wAJRbf89Y/yNHt6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w386+83qKwf+Eotv+esf5Gj/AISi2/56x/kaPb0f5196D6/hv5195vUVg/8ACUW3/PWP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/wA9Y/yNHt6P86+9B9fw386+83qKwf8AhKLb/nrH+Ro/4Si2/wCesf5Gj29H+dfeg+v4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YP8AwlFt/wA9Y/yNH/CUW3/PWP8AI0e3o/zr70H1/Dfzr7zeorB/4Si2/wCesf5Gj/hK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o9vR/nX3oPr+G/nX3m9RWD/wlFt/z1j/ACNH/CUW3/PWP8jR7ej/ADr70H9oYb+dfeb1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t/z1j/I0f8JRbf8APWP8jR7ej/OvvQf2hhv5195vUVg/8JRbf89Y/wAjR/wlFt/z1j/I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9B9fw386+83qKwf+Eotv+esf5Gj/hKLb/nrH+Ro9vR/nX3oPr+G/nX3m9RWD/wlFt/z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UW3/PWP8jR7ej/OvvQfX8N/OvvN6isH/hKLb/nrH+Ro/wCEotv+esf5Gj29H+dfeg+v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FYP/AAlFt/z1j/I0f8JRbf8APWP8jR7ej/OvvQf2hhv5195vUVg/8JRbf89Y/wAjR/wl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0e3o/wA6+9B/aGG/nX3m9RWD/wAJRbf89Y/yNH/CUW3/AD1j/I0e3o/zr70H9oYb+dfe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W3/PWP8AI0f8JRbf89Y/yNHt6P8AOvvQf2hhv5195vUVg/8ACUW3/PWP8jR/wlFt/wA9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86+9B/aGG/nX3m9RWD/wlFt/z1j/ACNH/CUW3/PWP8jR7ej/ADr70H9oYb+dfeb1FY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j/I0f8JRbf8APWP8jR7ej/OvvQfX8N/OvvN6isH/AISi2/56x/kaP+Eotv8AnrH+Ro9v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+G/nX3m9RWD/AMJRbf8APWP8jR/wlFt/z1j/ACNHt6P86+9B9fw386+83qKwf+Eotv8A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Si2/56x/kaPb0f5196D6/hv5195vUVg/8JRbf89Y/wAjR/wlFt/z1j/I0e3o/wA6+9B9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3qKwf+Eotv+esf5Gj/hKLb/nrH+Ro9vR/nX3oPr+G/nX3m9RWD/wlFt/z1j/I0f8ACUW3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ej/OvvQfX8N/OvvN6isH/hKLb/nrH+Ro/wCEotv+esf5Gj29H+dfeg+v4b+dfeb1FY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j/I0f8JRbf8APWP8jR7ej/OvvQfX8N/OvvN6isH/AISi2/56x/kaP+Eotv8AnrH+Ro9v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+G/nX3m9RWD/AMJRbf8APWP8jR/wlFt/z1j/ACNHt6P86+9B9fw386+83qKwf+Eotv8A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Si2/56x/kaPb0f5196D6/hv5195vUVg/8JRbf89Y/wAjR/wlFt/z1j/I0e3o/wA6+9B9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3qKwf+Eotv+esf5Gj/hKLb/nrH+Ro9vR/nX3oPr+G/nX3m9RWD/wlFt/z1j/I0f8ACUW3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ej/OvvQfX8N/OvvN6isH/hKLb/nrH+Ro/wCEotv+esf5Gj29H+dfeg+v4b+dfeb1FY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j/I0f8JRbf8APWP8j/hR7ej/ADr70H9oYb+dfeb1FYP/AAlFt/z1j/I0f8JRbf8APWP8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vQfX8N/OvvN6isH/AISi2/56x/kaP+Eotv8AnrH+Ro9vR/nX3oPr+G/nX3lvX/8AkCXn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rr9vd6bPCkiFnXAwD60V4ObSjOpFxaeh8xndWFatF03fT9S30rn7zx74ask3TavAwyV/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HuK6Hsa8avvhr4mitgsNvpdwRI7fJsHBC44YDng19M9D65JPc9gWGFlDCKPBGR8gpfI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wKdGCsUYPBCgH64p1ChHsZezh2RjX2s2VlcPCtlLctGMymCEMI/qavWU1nqFolzbJG8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XPazBLba3LLJ/aCWk0YCNZdj/EGHuea1/DlpHZ6SohS4RJHZwtwAHHboPpmumpQpRpKS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4tK3oaPkQ/8APGP/AL4FQb4PtPk/ZD1xv8obfzq3WXexX8uoIlvI0UBQlnVQfmz05rzs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9L9PLU7acKWvNG/3Gh5EJ/5ZR/8AfIo8iH/nlH/3wKqaULwQyC9B3hyFJA+Zex4q/WlK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JlTp391afIw77V47S+kt0soWWPG6RvUjOAACTxzRZ6vHc3sUD2MSpNkJIo74zgggEZFU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ShE8yPLRLKdqybkC9TxwR071FpbtLr+9QWaWXzZAG3iIBT1bp1PTsK9dYWj7Pm5en4/1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59v+AdfbW8JkOYYjx/cFZmtawumalFZ2+lxXLyR+ZwAD1I6AH0rXtf8AWn6Vy3inUW0n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rJo1KHGCSRnPtXFhaMalTlcb6M6MQlGndaarWyLUfiEfaIYrjRkhErhAWXHU47rXQXNr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9wVwK+IW1N7OzSG5JF7HIrSyGQgYAIyeeuTXol1/qm+taYzDxpOPu2vfzIwfvqXM77dF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mGP/AL4FVLa6t7mVlW0CqpILsgHPpirk4YxkqMkdvWsTSJry5vJ/PtzEnUkqRg/j1r5v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lTirJK3nff1/Q7eSjeCfW/TsvwNv7PD/zxj/74FMlW2gieSWOJUQbmJQcCp6w/F7Y0Mj5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Ne9RoqpNQtuYVuWFOU1HbyLC6ppp2MwiWOQ4RjH1P5cVofZ4f+eMf/fArzieJfsMYbUX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7E98V3+kO0mj2bOWLGJclutOWClRp81Rptt/d06I5sNWVWTi4rbsTSR28UbSSRxKiAsx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3vsmO3jCDuyip9Qt2u9PngjIDuuBnpmsbTdRtYgll58f2z+KFgVfPpg81yzi+ZJbHp06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5EP/ADxj/wC+BQYIQCfJj/74FOTdsG/738qU9DWnIrbGXs4X2RWiNvPK0UMUEki5yish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GTd+5jBU4I2qf5VmWGny6dqN1eoRI0gfamCvJORk9qv6c0z2oe5hSGZvmdEbcobvg9+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LhzNL8CbyIf+eMf/AHwKPIh/54x/98CpKKrkj2F7OHZEfkQ/88Y/++BR5EP/ADxj/wC+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Hs4dkR+RD/zxj/74FHkQ/wDPGP8A74FSUUckewezh2RH5EP/ADxj/wC+BR5EP/PGP/vg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yR7L7iPyIf8AnjH/AN8CjyIf+eMf/fAqSijkj2Dkj2X3EfkQ/wDPGP8A74FHkQ/88Y/+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sHs4dkR+RD/zxj/74FHkQ/8APGP/AL4FSUUckewezh2RH5EP/PGP/vgUeRD/AM8Y/wDv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B7OHZEfkQ/8APGP/AL4FHkQ/88Y/++BUlFHJHsHs4dkR+RD/AM8Y/wDvgUeRD/zxj/74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ckey+4j8iH/njH/3wKPIh/54x/8AfAqSijkj2Dkj2X3EfkQ/88Y/++BR5EP/ADxj/wC+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HJHsvuI/Ih/54x/98CjyIf8AnjH/AN8CpKKOSPYfJHsvuI/Ih/54x/8AfAo8iH/njH/3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hckey+4j8iH/AJ4x/wDfAo8iH/njH/3wKkoo5I9g9nDsvuI/Ih/54x/98CjyIf8AnjH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SPYPZw7Ij8iH/njH/wB8CjyIf+eMf/fAqSijkj2D2cOyI/Ih/wCeMf8A3wKPIh/54x/9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YPZw7Ij8iH/njH/3wKPIh/54x/8AfAqSijkj2D2cOyI/Ih/54x/98CjyIf8AnjH/AN8C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Zw7Ij8iH/njH/wB8CjyIf+eMf/fAqSijkj2D2cOyI/Ih/wCeMf8A3wKPIh/54x/98CpK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7Ij8iH/njH/3wKPIh/54x/8AfAqSijkj2D2cOyI/Ih/54x/98CjyIf8AnjH/AN8CpKKO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j+zxf88Y/wDvgVXvrjT9MtWub4wwwqQCzJnk9AABkn6UR6cI51uBNIbkt+8lP/LRf7pH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S8R6RJrC2SBj5MM3myKo+cnaQpHPbJz9aUopK9ioUqbkk0l8jRtzaXdvHPbrDLDIu5HV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xb89Pu1DptklhZi2giEMK52Rg5xnk/qa5rSvA1xplxfytqC3AvE2BXz+55zlPQ+lTFKS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1p9x1vkQ/wDPGP8A74FMjW1mBMSwuAcEqoIzTNRgluoPKhKgM3z7u49Pzx+VM061lt7e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VYngge3rn/63QXyR7E+zh2RK7WcaO7eQFjba5wDtPoffmpPs8X/PGP8A74FZB0SVLV0R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qsNqrkj+9xz9T61p3YnSzK2hJkG0ZAG7bkZIzxnGcZ4zRyrsHs4dkRrcWD37WSCJrhV3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jAPI4qZ47eNcvHEB7qKzNM0Z0n+2XbyJcGUybFYYOcj5sDnOeg44HpWjd232mMYOGTJA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PZw7IdGlvKoZI4iD6KOKZI1pE21li34ztCAt+QFFlbG3jO4/M4BIxjHFRXcd0LkGCGOW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kHjkjOMelZ1NI3ijWjRpSlaVl9xZSKCRFdYoyrDIOwUvkQ/88Y/++BTLOJ4LcJIIwdxI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z6VDqGojT9hMfmhgzFVb5gAMk4x0Hc8VUUmk2iJ0qak0krEN9I1tKVS3g8vyw28xZ2He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tVGXU51jjZLGAuY8+WIyS5749MDDY54NW214xjBtsspIdUkyUI4BPH3SSBn1PTih/EKI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ByqEE5yQOQAufxFPlj2FyR7Is2Gy5tRJJFCx3sodY9odQcBgO2as+RD/AM8Y/wDvgVny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q/MQVfJ2htu8jHCkg46n2NXbK5F7ZQ3CqVEq7sHtT5V2F7OHZEcr28Uvl/ZWkfaGIjh3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Qm3nZ1W32MmNyyQ7TznH8jTZxcRXLzwQrMDGqlPM2tkEnjIx37kdKfbJN50006IhkVAF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HrRyrsHs4dkPaCL5f3UY5/uiinsM7f8Aeopckewckew6iiiqLCiiigAziiiigDF8U6vc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y7yhDvXIxgn+lct/wnmq/wB21/79n/Giiu7DwjKGqODETkqlkw/4TzVf7tr/AN+z/jX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rdTBRJKm5gowOpoopYmEYxVkPDSk56su0UUVxHaZHiTWbnQtOjubMRmRpQh8xcjGCf6V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WOzP/bI/40UV14eEXC7Rx15yUrJh/wALG1j/AJ52X/fo/wCNaWgeMtS1nWI7O6W3ETq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oorSpTgot2RFOpNzSudZRRRXAegFcLqnjPUrPVLq3jW3McUrIu6PJwD9aKK6cNFSbujl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8J3qn9y0/wC/X/160/Dviu/1XWYrW4WARuGJ2Jg8DPrRRXTUpwUXoc1OcnNah4i8V3+l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NVUjemTyM+tZv/Ce6seq2v8A37P+NFFKlTg4K6Ww6lSam9SzpnjPUrvVLW3lW38uWVUb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S8VeI7zRb6CG1EJSSPcd655yR60UVEoR9qlboxxnL2Td+ph/8J5qv921/wC/Z/xpV8d6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/wBWf8aKK39lDsjL2k+7PQ+woooryj1VsFFFF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je3hlkWSSJGdRhWZQSPxoooAjFjaLjF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054+nJ/OlFjahCgt4thbdjaMZAwD7cAUUUAItjagD/R4uECZ2DO30+lTgBQAoAA4AHa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Vf96iii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EVl/wAekY9jUlkhjRkPYgcfQU4QEDAkIHso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Yk5JNIaRE3mNcDYy/KCD8vTP41FAhBUBYt45b93yv1OetWWiDklncj+6DgfpT1VVGFAA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WGFKnJ3DJ/iz6UsB3FQHGAenbJ+oHPtirTwh23M7H0HHH6ULAisGGd3rnn6UARq7gBVI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9MelOKyLKHZkY7SAOV/xpfs69QzBt27dml8kk5aRyQOOnH6UAV2fbglSMnHMzjHvyOlA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OQS388Z/OpxboHDZOM5x6n3PU0phUqybmCEY256fSgCkQSCQiKMj5PKIJ6846etWrM5j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vP0yacbZCc5fqD949vfr3p8cYjBCknJzyc0AKGJYjYwHqcY/nUUxYSxneqrz1H/16nqN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3cfT0oAqpzmP+IRjg/WpWfzZwqAMEG4ZOATTzbrgbSycEZHfPXrTjEMgqzKQNoxjp+N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VwG/vnjgdOKdk+bKMnAUcfnQsJUkiaTk5PC/4UeQdxbzpMkYP3f8KAEt2cQpuVQoUc7u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eRVGc7fmOMAfhUiRFAoEr4HY4/wo8rltsjruOSBj/CgBsDSmFSVU/KMEucn68VCz7cEq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+R0qwsJVQolk2gYA4/wpBboHDZOM5x6n3PU0AQDPkP8AdKbs5BLZ9ucZ/OogCqyZjVc7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q8IlwVydh/hzwKBCoYtk7sk5z0/CgBtv1k/3h/IVNTI02Z5LEnJJp9ABRRRQAUUUUAR5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Z/wpyFzneqj0w2f6U6igAooooAKKKKACkHU/WlpMe5oAD1H1paTHuaWgAooooAKKKK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XVjIwSQ/u+zf89P8/rVh0DjDZx3HrQyB12sOKAHUUgGABkn3NLQAVmMnnXG3acLISxIx3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v9Y/+8f50ATshbGHZCO64/rUHljzIo41bEbFmYg/5NWRTqAK01mk2BJJIU37yueD7fSm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ssaz43qhGPr0q5RQBXitjGApnkeMDbsZUxj8FFJBaCDCpNL5S/djJBA/HGf1qzRQBWFl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SFicnnJOactsQYibiZvLJ6kDd9cDmp6KAKyWaxOfKlljQtuMakbc9+2R+Bp8NukMkzqW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jipqKAKkFmIPKRSTFECV3HkkmrEkayrtcZGcjtg0+igCNYipBaV2x0Bx/QUw2y4ZQ7qj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eigCPyV81ZBkFV2gDpik8kB5HDMGfGSO2KlooAhFunz78uXGGLen4ULbgFSzu4T7obHF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8wHJEhywNIsTIvyyO5A+UORj9BU1FAEcEflQqmcnqT6nvSiJAQQOQSRz3NP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o3FgxcyW0nlsx+ZWGVPv8AWp7W1S2U4JZ2OWdupqeioUIp8yWo+Zt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DU+4v0pJIxJjcSMHPBxTqWgCJrdGUgmTkY++f8aUxZYsHZSeOMdKkooAhFuiHMe5D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60tFABRRRQAUUUUAFFFFABRRRQAUUUUAFFFFABRRRQAUUUUAFFFFABRRRQAUUUUAN2L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AH3DjPUetOooAKavVvr/AEp1JQAtFFFAFZbaWMbY7hlXJIGwHFR3FvcPCVE5c5HG0DvV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Adt7f3sYzTqKKACorlDJbSov3mQgfXFS0UAVGZ3jCSWLOB2YoR/OkjzESY9PKE912D+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jzWkQoXk3AEg8YA7fSrFFFACEZBFUo7a5FyxeX93hRuH3mAzx+vNXqKAK8lpE4bC7XJ3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kHm+XiYDeDjI6H3qSigAqK5QyW0qL95kIH1xUtFAFRnkeLy5LN2UjBBZf8aIS8EYjjsp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booAhtEaO3VXGG5JHpk1NRRQBFcoZLaVF+8yED64qvMZ5bcxC2cEgDJZcD9au0UAVIjN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MwIZeQTnualtEaO3VXGG5JHpzU1FABSNnaduN2OM9M0tFAFfN36QfmaM3fpB+ZqxRQA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z/DnGKfRRQBH58P/AD1T/voUefD/AM9U/wC+hRNKsK7n/ADvUP2mc8ra/L7vg/yoAm8+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o8+H/nqn/fQpkFyspKlSjjqpqegCPz4f+eqf99Cjz4f+eqf99CpKKAI/Ph/56p/30KPP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kooAj8+H/nqn/fQo8+H/nqn/fQqSigCPz4f+eqf99Cjz4f+eqf99CpKKAI/Ph/56p/3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kooAj8+H/nqn/fQo8+H/nqn/fQqSkoAZ58P/PVP++hR58P/AD1T/voVFLeJGcAZ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aDhvQ0rlcrtexL58P/PVP++hR58P/PVP++hUlFMkj8+H/nqn/fQo8+H/AJ6p/wB9CpKK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PPh/wCeqf8AfQqSigCPz4f+eqf99Cjz4f8Anqn/AH0KkooAj8+H/nqn/fQo8+H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KKAI/Ph/56p/30KPPh/wCeqf8AfQqSigCPz4f+eqf99Cjz4f8Anqn/AH0KkooAj8+H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8+H/AJ6p/wB9Co5b23ikMckm1gM8g1LFKk0YeM5U+2KAE8+H/nqn/fQo8+H/AJ6p/wB9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h/56p/30KPPh/wCeqf8AfQqSigCPz4f+eqf99Cjz4f8Anqn/AH0KkooAj8+H/nqn/fQo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9CpKKAI/Ph/56p/30KPPh/wCeqf8AfQqSigCPz4f+eqf99Cjz4f8Anqn/AH0KkooA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/fQo8+H/AJ6p/wB9CieeO3jMkpwo/Wswa9GWwsJPp84/lQBp+fD/AM9U/wC+hR58P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jukzGeR1B6ip6AI/Ph/56p/30Krxcu5DcFjjH1q5VNCFaQsQAGYkntzQBaA9zS49zTd6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J605mCqWYgKBkk9BQAY9zRj3NAIIyORSFlBALAFuACetAC49zRj3NJuXcV3DcBnGecU6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qCaYhtkYBbHU9BQBNj3NGPc1VLzpyZBjrgjHFTQS+avIww6igdiTHuaMe5paaWUMFL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C49zRj3NLTdy7iu4bgM4zzigBce5ox7mkZlUAswGTjk96CyhgpYbjyBnk0ALj3NGPc0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3NRTXCxHb1cjO3PaqbXsofPGP7uKynWhTdpFxg5bGjj3NGPc1DbXKz5GCrAZwanrRO6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Rj3NIHUgkMCBkE56Ub12b9w2Yzuzxj1pgLj3NGPc0gkRm2h1LY3YB5x60nmx+X5nmLs/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Pc0Y9zSMyrjcwG44GT1NMluYISBNNHGT0DsBmgCTHuaMe5qA31opIa6gBHUGQVKJEKq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+lADse5ox7mgMpYqCCR1GelRT3Vvbf6+ZEOM4ZuSPp3oAlx7mjHuahju7aVwkdxE7Hoq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zIbiLcudw3jIx60AS49zRj3NRR3dtK4SO4idj0VXBNSbl37Nw3AZxnnFAC49zRj3NDM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6Cq/2+z/AOfuD/v4P8aALGPc0Y9zTIriGfPkyxyY67GBx+VO3LuK7huAzjPOKAF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mu+wdMk9BUPmN/E+D6AU0mxN2LGPc0Y9zUUcpJw3Q9G9amoasCdxMe5ox7mhmVF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wBQCCAQcg9CKQwx7mjHuaRmVFy7BR6k4p1ACY9zRj3NIzKpAZgCxwAT1NOoATHuaMe5o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cZ5xS0AJj3NGPc0tJ0oAMe5ox7mqMuoYfbFHu9z3psF48jEPJtbsu3g+1aezla5HtI3s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S1D9qt/M8v7RF5mcbd4zn0xWZZLj3NGPc0m5QwXcNxGQM84o3Lv2bhuAzjPOKAFx7mjH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vvXYM5bPAx1oAXHuaMe5oyMZ7U3zE2B967Wxhs8HPSgB2Pc0Y9zS03zE8zy9678Z255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e5oZlRdzEKB3JxRuXdtyN2M4zzigAx7mjHuaZNPDAAZpUjB6b2AzUUd/aS7dlzES2MD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c0Y9zTXljTO91XA3HJxgetRpeWrsFS5hZjwAJASaAJse5ox7mhmVFLMQqjqScCloATH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I2yNnP8ACCaAFx7mjHuawodSvrmQrCF49hgfnTri9v4E3l0ZM4yuCM/hV8jM/aLc28e5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LXdqJGADZIOKsswVSzEBQMknoKlqxad1cMe5ox7mmSzwwgGaVIwehdgM0oljKqwdSrfd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HuaMe5pNy7gu4biM4zzinUAJj3NGPc0xpokkWNpUWRuilgCfwpwZSxUMNw5IzyKAFx7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WDDpkGnUAJj3NGPc02ZisLsOCFJFUNUuZrKGNonaR3cKFwOePpSuOxo49zRj3NQxhnQ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/lT4S2XDMW2tgE/QUXCw/HuaMe5paaGViwVgSpwQD0piFx7mjHuajluYIWCzTRxk8gO4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9wf9/B/jQBPj3NGPc0m5S20MNwGcZ5xTqAEx7mjHuahe9tUYq9zCrDggyAEUsd3bSuE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wTQBLj3NGPc0tMmYrC7DghSRQwWo7HuaMe5rO1S5msoY2idpHdwoXA54+lW4wzoGE7e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h2Xcmx7mjHuaZCWy4Zi21sAn6CpKE7g1YTHuaMe5paKYhMe5ox7mkVlcZVgwzjIOeajk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EjD+FnANAEuPc0Y9zUC3tozBVuoSxOABIMmpgykkBgSvBAPSgBce5ox7mlqub6zBwbu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5ox7mo4rmCZisM8chAyQjg1LQAmPc0Y9zS00soYKWG4jIGeTQAuPc0Y9zSMyou52Cj1J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yn3ufu/WgBce5ox7mgEMAVIIPII70gZSxUMCV6gHpQAuPc0Y9zS0UAJj3NGPc0tFACY9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8dtC0srYUfrWXDrB+2zrPgQLjbgcryB/Wmk2S5Jbmxj3NGPc0KQwBUgg8gigkAZJwBSK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GkRU3s6hePmJ4pJZY4V3SyKi9MscCgB2Pc0Y9zVf7fZ/8/cH/fwf4083dsqK7XEQRvus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5ox7mq/2+z/AOfuD/v4P8anDo23ayncMjB6j1oAXHuaMe5o3DcVyNwGSM80x5oo1Znk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B96AH49zRj3NQC+tCQBdQEnt5gqxQAmPc0Y9zTPOiMpiEqeYP4Nwz+VODqd2GB2nB56U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KwZQykEEZBHeloATHuaMe5plw5SFmU4Iqgbq4P3WJ/AVSi2Y1K0YOzRpY9zRj3NY731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itKykaW1R3OWOcn8acoOKuwp141HZE2Pc0Y9zTJZ4YMedLHHnpvYDNRi+tGIAuoCTwA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NGPc1F9qt/N8rz4vMzjZvGc/SkN5ahtpuYQ3oXGaAJse5ox7mmSTwxLuklRFzjLMAM+l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VxE7H+FXBNAEuPc0Y9zS0jMFUsxAUDJJ6CgAx7mjHuar/b7P/n7g/wC/g/xqaKWOZd0U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UAOx7mjHuaAylioILDqM8imSzwwY86WOPPTewGaAH49zRj3NRrcQupZZo2UDJIYEAUss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z03sBmgB+Pc0Y9zUKXlrIwVLmFmPQCQEmp6AEx7mjHuaWigBMe5ox7mlooATHuaMe5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WigBMe5ox7mlooATHuaMe5paKAEx7mjHuaWigBMe5ox7mlooATHuaMe5paKAE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looAqSfPqCq3RE3D65P+FUpLhw12N7fKeOelXruN96zRjJUYI9RWeRATLvdlMnU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4t7D4XYm3fPzblGfXJxUfiRZBCJVaRFjUkkPhc9v415B9jVq1h3tGQrCKPoW6k1NqNs9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6tuJPGD7EH9RUPctaIxFlMqZW9hBVQFikuSfMOfQSn2HJP0FXblvKmht5/Ljhijdg6ny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3evU06TSrlkx9rDcjgmXn85CP0NXp7XzruGRgpRFYEHrklSCPyoBHOwzKJVdpo1Z2USn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TgZxxWtI8Sy3LTwq8KwCQgP5gkUdCQR149akhsH+0u0zSCIABEF1I+eTyc49uOaW7sJ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b+UF2855/IcigCtLbxEwmHSDAwlQ+YEj4G4Z+6SaS+Nu80kzxQ4A+ZptNkc8dy3FXJBf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2AZEnYkDvgbRz+NV7rT7iYyuq24klVkO07eCMDLbSW+nA+tAIi04xxX+5IgEkjChobJ4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EsrwQ3HmODPdLgbiAEyQBj6dangsDazh4iJE6YkY5jHfb1GPbA+vAquYpPsf2T7PcM0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DlT8xAPpj2NAizds39o2cYdgjiTcAxGflp+nuxikikYu8MhjLHqR1BP4EVWiN0bpJ7u2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quepI3sSfp+VWrBGEckrqVaaQybSMEDoM++AKBlqq1/IY7ckeuKs1Fcwi4gaM8bh1oHG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QuzruIbHU+lUb4i3vV8lcAAHrTTBfWRMalghOcr0NWbWynuZVknzgdzWe+h2aRble6NC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JC0nl5HoOM5NYt20CyrEksZjjClf9I6MOvHmrgj6V0F1CZbKWCPALxlFz0GRiqt1YO4j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w6Y5ycKvBJ59K0OIisbnZpU86SLJMisxHnGQDGcfxNjgdM1JcyNHq1uyQvKTA/yoVB6r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0khtERmlUozyytnkeuCT1qMxX5vI7jyLb5I2Tb57c5IOfue1HUOg64kdpbRmgaMNJty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IOPWqxis5UkMOihwCy7xHEMkEg9Wz1FW54bq4SEnyoXSXccMXGMHpwOeabBHe2ytGkUE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nJJ5G0+tAFWRUaytIpYQXjiXIlsXmA4HTHSqyiETQyQxRN5cw3GDTpEYY688/lV+SxuZ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zBm5bcTk4Yg7R+BPHamRaU6DzcqZC7O0RdjGxJyM+44+Yg/TpR1uHSxJNdMJLm4G/wAu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zyPpjr6mnCykNt5hup/tRXd5nmHbu/3Pu4/D9eaJFeO4nD27zJcxjKx8/MOCMnA6Y64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2fy7nyMbc7Y/M2+m7zMfjj9eaAJ7a5d5LOdiQt3HhkzwHAzkenGf0rSqhGhkuLZVt3hj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bQAQSDxk8H0q/QAVlXN3dRSbYrd5FwDuG7+latV2tI2JPPPoaqMknqrkyTa0djPYtdQw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Vwc8j8a0rfo69lYgVn3tpKzhYYshWDbi3XFX7NSsA3JsY9RnNKTTd0NKyMq4Vsyw7LeW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Sf72MjZ15zx6deTS4Vgljz9jUEfu5VttrS5HZs8H2x0/S2bKfZuJjZ/PMpQkgN/d5xxg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za7ZA+JgoJC8AnGCCfQ4HbtSQyKCa7imkzJCyvcMjYjIOQmcj5j6dKI3uGS3DyPdC4tm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CAPU1MllODErGPajNIzhjl3YEHjHA+b17UyOxvo0h/fW7NFA0a4UrgnHOcnPT2oDqQa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YW8vckMrIG9uo3ZHrntU0zLJZSNBqE11swW8uRMqByeV29vepZ7a5Fi1lbxQeV5exXe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zqV4ri6jMNzHFHGeuyUtu9jlRxQwRixQGTTY7j7LGWRfMMlwqGMjA3ZC5Yk4zzzn06V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ReRLNKFLx42knqVx0AA4yBTZNBR9PWJSiSiLbgIpUtjBOSpI/DFStp/2S1BtyztHIsoQ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kZpgSKpu7maJpJVhtyqBUcqWOM5LA57jvTpwbR7aRZZCm8RsHYnIbgde4OOetQS/aRc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APuVGV8dDguCD/kipD59yIIZopFYSCSRnUAYXkYwSOuOM54NIDRooooAwPFLP5SIpIB9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ZdSQWMpuijWqKUWLaMux5rodRsheQ443DpnvWM2mXXkGDyVILZ37Bu/PNADPDcztcorE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8+1bN1fy20wjNsW3fdIb736VHpGmCxUs33zWkQCQSASOR7UAJGWZAXUKx6qDnFZGobmU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Bz3/ANocfmK2azpYWnDqr7DvPOW9T6EUmBRtI5XWKSZpI41JPmcEggHAGS2R159xVm4J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kXLbnSMZ9CeDgewP41Yh06NEWMkeWFHyou3Lf3iRyTUogn2eWbo7efmCAPjtz0/SmwMa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7ojcLCyq7EHvkDP4Yq9cys12jSCa2SONmDYXlu47jpVqS1dkEKSIkAwNuwlsD3z/AEp1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YvKqoxhvXP8An8aAKavcx3Icp5rC3Qyjox5bp2z7Vpg5APPPqKqi3uVlMizxFiAu5oi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BVoZwNxBPcgYoAWq2BukK8PzyBz1P/1qs1DLES29Dhu/vTQalN4JJAynCqBzuz/OrNuA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vSmeTKTyD9S2f61YijEY9Sepo2Fdt6klZ8sp/tJZBgwxDynPozf4YX86uTK7x7Y5PLJ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lvEkHkhcpggg85z1z60hlfVFD220Rq7k/KWjL49eit/KsYQf6S4EH8A48n3Pbyf6fj6b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TxZ+USKCR9T3qCLTIFld5Yrd8gAKsIUDr9eeaAKkbrJBZKiNBGSGkkSMKA+OOoxyfapR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uVkI34UsuRjpxnGKuSWcckK25OLcDBjHf2z6U37NOroUnjOwFVMkRLAHGejAdvSgCxG/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4YYIp9NQOEAkZWbuVGB+WTTqAMjXPsgaNpZHjuAP3ZQZNUGluFtojKBGzvtDuuOPWty9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w+646iqDabdSiGKeQSRxyZ3E9V9K0XI0uboQ+ZPQk0cRB5DCJJOPmmb+I+gq/duUtZW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zqRFVFCooVR0AFEi742XJGRjIJH8qiTuyoqyOejiuWEyFZdv3iG/hB5zyxw2M8e4JrR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IVcKjMVXgYzyAPcdafFpvl5JkG9mJeRVO4jGMBiSR+f5VYhgMDkI58nHEZH3T7H09qQz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y3kY5VR5jhVHfJ8zgVPPDEbJvLuY5oI2DOm4uANuMfez156itPyZGulleRSqAhVCYPOO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h+0W8kW7bvGM4zigDnisBXaTb4wFG2OMkHPXiTJP5/zrUmimt4rdEhth++B+TKAntxg9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v1l/+OVYa08yOJJZpG8sDocbiO+ev60AZrLcLcINtyMvKQF8vHJPTPP5/hUieY32SCSN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2j3HTP61K+ll5Fc/ZMjOf8ARvvZ9fm5qdrV/wB1gxgIjrhV2jnGMDmjoHUyBKu/d5w3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/qu3sM32tTEspRYgCwY+p6nev8zU0lrePZmDz4OU248ojt67v6VLJaEuJIpMSh9+513D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BDcfa7Z3SUoGJySSPun/po38qr3J+aYbpDzN8pXCj6HHP51qJZP0lmG0D5FiUoFOc55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qZhgh/4OdzdT16e1AEUM00tzFJImc7ysYkB2EDB42j6cnvVOZommEitaGVvlf7W6tk/R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is2ilMySjzX/ANYSnDfQdvz+uaeLeTcZWlDTYwpK/Kv0XP8AWgCppjQwpII4wxzmSSFl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v+NMe42NArGZws2VLQuDjaeDxyavwQvG0jyuHdyMlV2gAD0yadNF5rRNux5b7unXgj+t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fOkSXBdneBtqfQECoIyPLKtLLtflmjs3y/1LBsitOaPzYXjzjepXPpmoFtZVUL9tn4GP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iSYfllaWPorOMP6EHgVZqG1h+zwiMuXIJO4jGckn+tTUARSnEifQ/wBKoXCP5pI6Ecfl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HQ1CY37xkkdwa1hKxnJXG8rEFPXH61bqCOI7tz8Y6Cp6iTKiULtnlhkkeMi3iBYo3BlI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AHt9sYQtA33COSnsfb0P51NcxefbyRbtu9SucZxmngEJgEZAwCRUlFPUy7rHBCA0hbfj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TyTbrF54j/yzLKfwpbe38os7MZJX+857+w9B7UiQGKcvG+I2yWjIyM+o9KAMyaUs1oTc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Hynp8nP61Ol3In2gLJJLtCBBNHtO5iR0wOOlXZofNkhbdjy33Yx14I/rUrKrY3AHByMj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lZ/njldQcdVyRj9B+VS20zOZI5QBJG2DjoR2NRrb3EZcQzxBGYsA0RJGTnruFTW8It4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70AS1BeSiK3YnkngCp6gnjLSRtt3qMgj6iqja+opXtoUbIz4doURiTyWPNLNBPJMHYRo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jctA20HsTzUlvZMJfNnbc3UDrW7kk+ZMwUW1ZovVikP9o8ttwUSFyvI48w/N+Xetqqj2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7s7sdv7uPTFc3U6OhTij3agkqecY/KYxgysS2CvPJ6H0qrM0TTCRWtDK3yv9rdWyfoud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T7T5zyKcKVRQmMAkdeeentQLeTcZWlDTYwpK/Kv0XP8AWgCjYusFvMLaASydWaF0ZS3Y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03CxdFmdkFqzOjBflY9uBnqGrSihlTzXaVTLJj5gmAMD0z/WojYbVkEUuPNz5gkXcHz1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oBEF1czR2LLMioRgFtxCup7A44Pbn61FcOrxB5V3xlOVjkkEage6qQfc+1aIhnK7ZJ1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Mk/pzUU1hvVgkpG5ShMmXIU9QCT/ADzQCK6yTx20skOYzxnzmlcKPUBlyT/9aoCZFj3C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KWz7/u+nt0rUktFaKVEdk83k9wD6gU17WVkK/bZ+Rj7qf/E0AVpZZpRaRyopSRwWdCdp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wqjJIolJMw3LkAmbkf8AkathrdvLtkVgfJZSSeMgAio47e7SExiaADnAMRPU+u4fyoAr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ZG+ViSrEnnHfeP8A0I/jUHk3LGJtszJ5iEncSOGH/TVv5VeWwPkIPMxKqoAxGQNvPA44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6VDGSSUjQpkkdT8x+v15o6gOiAa+nLDJTbtz/Dkc49KW++7D/wBdk/nT4YPKkkfeW3hR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JLKmZFESsG27PmyPfP8ASgCpIvnXN0rw3MybguI5tqgbRkY3D1p8CMlzCEguo0wQfMl3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EPkowLFmZizMe5NS0AFRXP8Ax7S/7h/lUtNkXfGyH+IEUAcvDu/syby/veYN2PTBqp8x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NQtpS0BXn/aGD+dOnstSnTyysapnO1SAP0ro5kcrg2i7oH/IP/4Gf6U3WS2AoEjKYZCQ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RVnTLVrS0ETkFsknFLd2n2plJleMBWUhQMkHHrn0rCWrOmGiRnoZmfbGJA4ZwiyPkr8i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/PbGFMQRxsybzjLBePy/rVhdPw+553f5ixP3WOQB1XHpU4tlV4CnyrCCAvrkUhoy42gi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ywaPAORx070urC2eRC01uSy/dMYLP7lsjA/EfjWqYs3KzbvuoVxj1IP9KY8Mxcus4BH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EZP4/hQBQ02dEmWNp7RCw4itwNpPuc9f881GZZWiuG2lyrEs8TOoOOM7vlGAOMc5rQWz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AEMuVbBz07fh+tD2KueZGIbhy3LMPTPYeoAoAqWQVLlUWC6AGN7vKT85GckBiDke1a1V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AjLq5TbzkDjnPT8Kt0AR3H/HvJ/un+Vc94ieG5ZBFO/nwnHlqPWuimUtC6jklSBVCa1k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20gMzds/rU7Mq10UDcfY4HtEP2ZUjDKTyzE44/M1raaHFufNfe+clvXgUy3gZY4/tEJm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86swhhvLKV3NkA/QUXuwtZMr30rJNAglljVg2fKTcTjHbBqlDIVluiLm8B35yLfOflHX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GHypZn3Z81g2MdOAP6VRJRTzLh0b7ztbox/eGPJye61XxJ9muRIrZCScm4duASMYIwc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mbe7kDaF27FbuefmB9ahfR4ijBJCrEEZEUfGfooNAEM4KXyF0uCZWIGyUIGAHAHzD9fW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JTzftH3yo3f6z1q49kkrO0zFiw2rjjYPb3zzmozYOUK/apNvmb9u1cfe3emf1oAqF3Wb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MR1XDcEfXOPxFPgme4vIZHb7spQKDxwp+b8c1bjsIgZzIfM84nII4AyTgfnR9j/0xJty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QgZOcdz2oQMt1Hcf8e8n+6f5VJTJlLQuo5JUgUnsNbnO+InhuWQRTv58Jx5aj1qQ3H2O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wyk8sxOOPzNX5rWSWcEQBIurbSAzN2z+tSW8DLHH9ohM0yDHmMFJ/nRcOVj9NDi3Pmvv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1FCGG8spXc2QD9BUtC2CW5DcwtME2ybNp3dM84IH6nP4VUkYwTpbiadI0hGPKi3knJHP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MKKdorOZ0uLoMHcgeR8v3j1Ozj86uNG8lxc7F3EMv/LZo/4R/d61btofIjZd27Ls2cY6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d5JJDhiCF8tDjjH8QPpQBShLtaxmQNu3REs07vuywOcHj8qfGDHqGx47ku4LnEoUE567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UasrJIVIZT/qoxnBBxwoPapvsSsS8jFpSwbeOCMdAPb/ABNAFSGCFIdOkSKNZGYZYKAT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KIIln8tNnmZPYgH5T7HGfwNXorF0FuDdSOISCFKrjoR2Ge/qaWDToYoDFJ+9ywYlh3HS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5hYq8sUmAefL5UY/rV+1tltgwU53Y7YwAAAP0pkVqyXb3DOhLAjCqR6deT6D0q1QAyQS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LuH5ZFZ0rXA1OJTNCWCEbvKOFJ6A/N32mtGVXZMRuEJ/i2549veo1tYhC0RBYMcsxPJP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ExBby8ijBJ6ZjDcEYPzc9c9azZRB5qxi7t5NwwzGVwoXPTPmfpW5AkkalZJfNH8JK4b8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FuHmlkViVCgKm3AyT6n1o6gUpFV7ZYkneW3LktJHmRuuQvf8z6e9RQSf6Vc/6TeDleRb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pKs5I8mSNB33xlv6ioEtrpJZJBcQ5kxnMJ7DH96gC0n3F5LcdWGCfrTqg8h2y0kz7mQo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B96ckOxw3mSNhAmGbIPv9fegCWiiigDn9Ye6acpLFD5WT5ZZgOPXrVNmO6U+XCcjIyQc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ax3cJilHB6HuD61lQ6PI17P54xA3Qgj5uQfw6VrGSsYyg76E+ivcshWSONYAPlKHPP51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zK2MLtxknsORVhEWNAiKFUDAA7UkiCRCpxyOCR0rKWprFWMuCPz1hiufMCshB3SMN/HQ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ubcxgsDMNjGRiGG04Izkr/nrVmWxM8SwzS5iUABVUA8DuTn9MfjRJZvLEsbz/KjAqRG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pQxopLI2VbyjtO4hjeyEYXqenSkD/u4pVfaQZ3B7cNnn2q9Jp4lVVkuJHVegaOMgf+O0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MI2ZjwBuy2eaAKqzyusUbSn9+S7ckGMgklP0x+BqWD/lxEnllPK3KcEMpAHfPTn0qzPZ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GcspOSOnQimyWCSRQqTloU2ruGV7ckd+lACRSg6rMvYxqoPbI5I/JhTJZGguLpyIt6w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889KnNonkKiMyup3LJ1O71PrTLmx8/c4dRKyeWWZcgDnOBng8+9ACRSuLyXELuGCZZSM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rb/bG/eWjSdfKaMDn1Z9w/L9K0o7e6jdmFxCSwAP7k9v+BUsttPIjj7SNzgqcp8oHsM9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uFHmRC4tfMC5WOIARj3BHJ9/5VW8yR7NWCy4LAF4mZTyfvclQ2T044/StQ2p3qyysAP4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Q/p7Ugsl8xTuJUEEg8sxHTLHsOwoAr6cFEzKkE8ca5ClpCQCOoI3EfjWlVSO0ZLjeZQU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1Ofr2q3QBBenFq5+n86y2/ukMVxkY7mtS8RpLZ0QZY4wPxrL+xXnZCP+Bj/GtqdrbnDi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/wC8BUgggAhsdOO5rT0z/jxj/H+ZrMNjeHgoT/wMf41q2MbxWiJIMMM5GfenUa5dGPDx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SwK0ixxGNVyWeQqfy2mo457twv8Ao8CsV3bGnO4D/vmn3dvJOY9kqKqHcVZNwY9u4pkl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SrypCKAD+Wce2awO0r3TXX2mTbGobyMDY5JHPbimWxm8202xxlSJCCXIJBP0q9LZiRmf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jaPTAxn8c0xrWYSxNFLEiRKVRTETgcdTu9qAKtyrOzgkK6Tglo435Gz0U5z83XIqDSxu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/Hly45z3JI/lWm1hC07TMXYscspPB4Ax9OOnfvniiKzWMhg7Bw5YsvG4Ek4I7jn/APVQ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c5/uRs38hUd+f8AiX3B/wCmTfyqxUVzD9oiMZbCkjdx1GelAGY91m6gP2+zOFb5gvA6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dyyyiQtcKN0J27vujg5/rWjLCzypIjhWRWAyuRzj39qiS0bcGklDHzPMYKu0E4wO59M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jvd+MbvtHOPT79NeS5jtIf8AXLn5WyQW5OAOe/vnH1rUqteW73MZjDRCNhgh4y39RQBm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oiwq/u14yf99uffB61bmnaNYYj9piY8L88W5v8AvonP4UxdJZWibda5j/6dQNx9Thqt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DpjCoVU/XnP6igCgZpJCrg3LrDMA4kMIAI7cY55rYUkqCQVJHQ9qpR6ake2RSouFLEOE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rn3q6M4G4gnuQMUAL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cuP+WQ/76P+FJ9qf/nl/wCPf/WqYoDR5YoAh+1P/wA8v/Hv/rUfan/55f8Aj3/1qm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VSfK6DP3v8A61Rf2n/0x/8AHv8A61WJ0Agk/wB0/wAqxJWKqCpxzWFRz51GL3OPE1Z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/TH/AMe/+tR/af8A0x/8e/8ArVjeY/8Ae/SjzH/vfpV+xr/zL+vkYe1rfzf19xs/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UrC2kutzM5VBxwBV3+zF/wCe0n5D/CpcKy+0v6+RrH6zJXT/AK+4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j+zF/57SfkP8KP7MX/ntJ+Q/wAKXLW/mX9fIfLie/8AX3B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f2Yv/PaT8h/hR/Zi/wDPaT8h/hRy1v5l/XyDlxPf+vuD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o/sxf+e0n5D/AAo/sxf+e0n5D/CjlrfzL+vkHLie/wDX3B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Uf2Yv/AD2k/If4Uf2Yv/PaT8h/hRy1v5l/XyDlxPf+vuD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o/sxf+e0n5D/CqV/bSWu1lcsh45ApqFZ/aX9fIUvrMVdv+vuLv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N5j/3v0o8x/wC9+lV7Gv8AzL+vkZe1rfzf19xs/wB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N5j/3v0o8x/736Uexr/zL+vkHta3839fcbP8A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979KPMf+9+lHsa/8y/r5B7Wt/N/X3Gz/AGn/ANMf/Hv/AK1H9p/9Mf8Ax7/61Y3mP/e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7Gv/Mv6+Qe1rfzf19xs/wBp/wDTH/x7/wCtR/af/TH/AMe/+tWN5j/3v0o8x/73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a3839fcbP8Aaf8A0x/8e/8ArUf2n/0x/wDHv/rVjeY/979KPMf+9+lHsa/8y/r5B7Wt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Gn/ANMf/Hv/AK1H9p/9Mf8Ax7/61Y3mP/e/SjzH/vfpR7Gv/Mv6+Qe1rfzf19xs/w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N5j/3v0o8x/736Uexr/zL+vkHta3839fcbP8A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eY/979KPMf+9+lHsa/8y/r5B7Wt/N/X3Gz/AG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P/e/SjzH/vfpR7Gv/Mv6+Qe1rfzf19xs/wBp/wDTH/x7/wCtR/af/TH/AMe/+tWN5j/3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36Uexr/zL+vkHta3839fcbP8Aaf8A0x/8e/8ArUf2n/0x/wDHv/rVjeY/979KPMf+9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Wt/N/X3Gz/AGn/ANMf/Hv/AK1H9p/9Mf8Ax7/61Y3mP/e/SjzH/vfpR7Gv/Mv6+Qe1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/wBp/wDTH/x7/wCtR/af/TH/AMe/+tWN5j/3v0o8x/736Uexr/zL+vkHta3839fcb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eY/979KPMf+9+lHsa/8y/r5B7Wt/N/X3Gz/AGn/ANMf/Hv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J8vOST96svzH/vfpS+Y/979KPY1/5l/XyD2tb+b+vuNcal/0x/8AHv8A61L/AG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/mP6/pR5j+v6Uexr/wAy/r5B7at/MbH9p/8ATH/x7/61H9p/9Mf/AB7/AOtWP5j+v6Ue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/wDMv6+Qe2rfzGx/af8A0x/8e/8ArUf2n/0x/wDHv/rVj+Y/r+lHmP6/pR7Gv/Mv6+Q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f/TH/wAe/wDrUf2n/wBMf/Hv/rVj+Y/r+lHmP6/pR7Gv/Mv6+Qe2rfzGx/af/TH/AMe/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Vj+Y/r+lHmP6/pR7Gv/ADL+vkHtq38xsf2n/wBMf/Hv/rUf2n/0x/8AHv8A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5j+v6Uexr/AMy/r5B7at/MbH9p/wDTH/x7/wCtR/af/TH/AMe/+tWP5j+v6UeY/r+l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5B7at/MbH9p/9Mf/AB7/AOtR/af/AEx/8e/+tWP5j+v6UeY/r+lHsa/8y/r5B7at/Mb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WP5j+v6UeY/r+lHsa/8AMv6+Qe2rfzGx/af/AEx/8e/+tR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Vj+Y/r+lHmP6/pR7Gv8AzL+vkHtq38xsf2n/ANMf/Hv/AK1H9p/9Mf8Ax7/61Y/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v6Uexr/zL+vkHtq38xsf2n/0x/8AHv8A61H9p/8ATH/x7/61Y/mP6/pR5j+v6Uexr/zL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xsf2n/0x/wDHv/rUf2n/ANMf/Hv/AK1Y/mP6/pR5j+v6Uexr/wAy/r5B7at/Mb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H9p/9Mf/AB7/AOtWP5j+v6UeY/r+lHsa/wDMv6+Qe2rfzGx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j+Y/r+lHmP6/pR7Gv/Mv6+Qe2rfzGx/af/TH/wAe/wDrUf2n/wBMf/Hv/rVj+Y/r+lH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/Mv6+Qe2rfzGx/af/TH/AMe/+tR/af8A0x/8e/8ArVj+Y/r+lHmP6/pR7Gv/ADL+vkHt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wBMf/Hv/rUf2n/0x/8AHv8A61Y/mP6/pR5j+v6Uexr/AMy/r5B7at/Mb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TH/AMe/+tWP5j+v6UeY/r+lHsa/8y/r5B7at/MbH9p/9Mf/AB7/AOtR/af/AEx/8e/+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Y/r+lHsa/8y/r5B7at/MbH9p/9Mf8Ax7/61H9p/wDTH/x7/wCtWP5j+v6UeY/r+lH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Qe2rfzGx/af/AEx/8e/+tR/af/TH/wAe/wDrVj+Y/r+lHmP6/pR7Gv8AzL+vkHtq38xs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Y/mP6/pR5j+v6Uexr/zL+vkHtq38xsf2n/0x/8AHv8A61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Y/mP6/pR5j+v6Uexr/zL+vkHtq38xsf2n/0x/wDHv/rUf2n/ANMf/Hv/AK1Y/mP6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xr/wAy/r5B7at/MbH9p/8ATH/x7/61H9p/9Mf/AB7/AOtWP5j+v6UeY/r+lHsa/wDM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zGx/af8A0x/8e/8ArUf2n/0x/wDHv/rVj+Y/r+lHmP6/pR7Gv/Mv6+Qe2rfzGx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Vj+Y/r+lHmP6/pR7Gv/Mv6+Qe2rfzGx/af/TH/AMe/+tR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Y/r+lHmP6/pR7Gv/ADL+vkHtq38xsf2n/wBMf/Hv/rUf2n/0x/8AHv8A61Y/mP6/pR5j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My/r5B7at/MbH9p/wDTH/x7/wCtR/af/TH/AMe/+tWP5j+v6UeY/r+lHsa/8y/r5B7a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R/af/AEx/8e/+tWP5j+v6UeY/r+lHsa/8y/r5B7at/MbH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WP5j+v6UeY/r+lHsa/8AMv6+Qe2rfzGx/af/AEx/8e/+tR/af/TH/wAe/wDr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mP6/pR7Gv8AzL+vkHtq38xsf2n/ANMf/Hv/AK1H9p/9Mf8Ax7/61Y/mP6/pR5j+v6Ue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Htq38xsf2n/0x/8AHv8A61H9p/8ATH/x7/61Y/mP6/pR5j+v6Uexr/zL+vkHtq38xs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Y/mP6/pR5j+v6Uexr/wAy/r5B7at/MbH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WP5j+v6UeY/r+lHsa/wDMv6+Qe2rfzGx/af8A0x/8e/8ArUf2n/0x/wDHv/rVj+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7Gv/Mv6+Qe2rfzGx/af/TH/wAe/wDrUf2n/wBMf/Hv/rVj+Y/r+lHmP6/pR7Gv/Mv6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/af/TH/AMe/+tR/af8A0x/8e/8ArVj+Y/r+lHmP6/pR7Gv/ADL+vkHtq38xs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n/0x/8AHv8A61Y/mP6/pR5j+v6Uexr/AMy/r5B7at/MbH9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5j+v6UeY/r+lHsa/8y/r5B7at/MbH9p/9Mf/AB7/AOtR/af/AEx/8e/+tWP5j+v6Ue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y/r5B7at/MbH9p/9Mf8Ax7/61H9p/wDTH/x7/wCtWP5j+v6UeY/r+lHsa/8AMv6+Qe2r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Vj+Y/r+lHmP6/pR7Gv8AzL+vkHtq38xsf2n/ANMf/Hv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Y/mP6/pR5j+v6Uexr/zL+vkHtq38xsf2n/0x/8AHv8A61H9p/8ATH/x7/61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5j+v6Uexr/zL+vkHtq38xsf2n/0x/wDHv/rUf2n/ANMf/Hv/AK1Y/mP6/pR5j+v6Uex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7at/MbH9p/8ATH/x7/61H9p/9Mf/AB7/AOtWP5j+v6UeY/r+lHsa/wDMv6+Qe2rfzG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+Y/r+lHmP6/pR7Gv/Mv6+Qe2rfzGx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Vj+Y/r+lHmP6/pR7Gv/Mv6+Qe2rfz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SRMWzk5qKkK0I8za/r5Cdesle50MpxC5HBCmqG9/77/99Gr83+pk/wB0/wAq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WddNySTPZhZJtiESiMPvbB/2jUZkfB+d/8Avo1olFKbCOKo3CxqcJnPes6tOUFdMqMl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ufn+4PrXQXH/AB7y/wC4f5Vz8/3B9a6X/GieRi/jiQUUUV6BkbOi/wDHvJ/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r2O7mRJsKsjADYvAB+la2i/8e8n+/wD0rnL/AP4/7n/rq38zXPLc9Gl8CJ/7Zv8A/nv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bN//AM9//HF/wqjRUmhe/tm//wCe/wD44v8AhR/bN/8A89//ABxf8KoEhRknAqI3CjoC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P57/wDji/4Uf2zf/wDPf/xxf8Ky/tC/3TT1lRuh596ANH+2b/8A57/+OL/hR/bN/wD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Ko0UAalpq17Jdwo82VaRQRsXkE/StXWv+PeP/f8A6Vzth/x/23/XVf5iuj1r/j3j/wB/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AzFoooroPO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poP4qhqaD+Ku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fwnRTf6mT/dP8qowlVlUscAVoMAykHoRg1F9mi/un/vo1zVacpSTXQ9uMkk0xoulL4II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OnOKu/Zov7p/76NH2aH+7/48aznSqzXvNDU4rYdcf8e8v+4f5Vz8/wBwfWug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4PrWr/jRPKxfxxIKKKK9AyNrRf8Aj3k/3/6Vzl//AMf9z/11b+Zro9F/495P9/8ApXO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dW/ma55bno0vgRBUD3HOEH4mluGwmPWq1SaDncuctTa2NP0UTwiW4dlDDKqvWmXui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5xj5h/jQBlUUUUASxTFThuR/KrVUKs27ZXae1AF2w/4/7b/rqv8AMV0etf8AHvH/AL/9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2/66r/MV0etf8e8f+//AEqo7mdX4GYtFFFdB5w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00L1oJ5oAXaaNppMn1oyfWgBdpo2mkyfWjJ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aTJ9aMn1oAXaaNppMn1oyfWgBdpo2mkyfWjJ9aAF2mjaaTJ9aMn1oAXaaNppMn1oyfWg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fWjJ9aAF2mjaaTJ9aMn1oANppKXJoPNAC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TQfxVDU0H8Vc+K/hP+upM/hOlopGIVSx6AZNRfaof7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SW7PYSb2JqKh+1Q/3z/3yaT7VD/f/wDHTS9pDuPll2H3H/HvL/uH+Vc/P9wfWuguP+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f7g+tQ/40TzcX8cSCiiivQMja0X/AI95P9/+lc5f/wDH/c/9dW/ma6PRf+PeT/f/AKV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/8AXVv5mueW56NL4EULrqtMt4/NuI4+zMB+tSXI4U1vRaVABayxDDIQzHP3qk0NLgcD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VdJE4M1uAsvUr2b/AOvXOspVirAgjgg129Z+paXHeAumEm/vdm+tAHL1LbnEmPUVsjSI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4Bbdn7tY1sP3mfQUAaNh/wAf9t/11X+Yro9a/wCPeP8A3/6Vzlh/x/23/XVf5iuj1r/j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Hczq/AzFoooroPOCk3Ch+lKBxTHpYTcKNwpcUYoDQQEGlpp+8KdQDCipxCjW4lDH5Wx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tkrBW3SBCM7ygwB7ndU3Q1BvYp0Vbht4muwgk8yJRudiNvAoa0HnqnmoPMIKgZJwenai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rSW0TzNEsr7lz1jGOPxqK2hM8oQHA6lvQetF0HKyKip44BKsxR8mMZAx94etRxxtLIqI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Yyir4sYzeCJXBj6E+Yuc49KqtA6gkmPj0kU/1pJobhJEVFFFMkKKKKACjNFNAyxzQNId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0UbRT0DQXNFNHDU6gGrBRV1rSJHlQs8jxgEgYXj265pn2aLZExmf96SAPLHrj1qeZFc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K6GZBtbHzA8/kDT1jtvIYNMnm5yrANjHoeKLi5XexVoqVo0VSRPGx9AG/wAKnlslj3Ze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Bn8aLoFBvYp0VYjhik3bHlO0ZP7scD/vqoG27jtJI7EjFO4mmhKKKKBBRRRQAUEgUjHA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gINFRg4qQUNBJWCiipVhdlBBjwfWRR/WkSlcioq7LZlbSFwEDkncTIMH074qs8TRjLFD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k0ynBrcjoqezhE9ykbZCnOcfSoTjJx07UxW0uJRUyRK8ZYSqHB5Q8ce3rVo6bhpF3SnYM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k2kNQb2M+irb2W2SBN7Dzf7yYK/hmlazCRu7GVQhGd0WM8445o5kPkkU6KstBCsKSmZ8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jVc4ycdKL3Jaa3FXrSHrSr1pD1piEpCwBpaaQM8mmhodkUZHrQQDSYFAaC5HrRketJg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ahtVmaMLMvz8EY5U4z07j3pXsCTexVoq9/Z/7svmfhsbfJ5+vXpTTY4uZId7HYm7ITJP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5dinRVuS1SKNZHeVQTjDRYP86bPBFDgGVyzKGA2Dv+NF0LkaK1FXzaQiAqzYmQb3wMkD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PLLnznG5eBkAe2cc0uZFezkZ1FWYYYZpljWVwW6Exj/Gl+zxeU0nmvtVtv8AqxnP507o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bNE84CVi0QBIKYBz+NU6E7g4uO4UUUUyQoopGJHSgaVw3DOKWmhc80LnNOw2l0HUUUUi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RyrE0r7jjpGMc/jRcaTZVoq39mi+0+R5z7t23PljGfzqIW7s8ipgiM8kkD+dK6G4NENF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mxiUH7pkXBHtzUMkEkSqzAbW6EMDn8qLoHFojoqz9k/fxIsgZJfuuB/ShbeJ/NCSsTGp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dByMrUVYt7bzonfL/IQNqJuJz+NT/wBnfOF3S/d3Z8rj6detDkkNQk9UUKKs3Ft5MSPl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frVamnclprcKKKKB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U0H8VQ1NB/FXPiv4T/rqTP4ToZ/9RJ/un+V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nGKtT/6iT/dP8qr2P/LT8P61yzSdWKZ7cdIMkWO2Y4XaT6Zqtdosb4UYG3NXDuQbmkGB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lf7tRWSUNtSoN3Llx/x7y/7h/lXPz/cH1roLj/j3l/3D/Kufn+4PrWr/AI0TycX8cSC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X/j3k/3/AOlc5f8A/H/c/wDXVv5muj0X/j3k/wB/+lc5f/8AH/c/9dW/ma55bno0vgRU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s6Fe+fB9nf78Y4PqKyqbaTfYb5JD9w8H6GpNDq6KAQQCDkHoRRQAUUUjsqIXY4VRkmgDH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Tqwyx9vSsm3XClvWi4lN7ePL0DHj2FSgYGBQBYsP+P8Atv8Arqv8xXR61/x7x/7/APSu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66r/ADFdHrX/AB7x/wC//SqjuZ1fgZi0UUV0HnCP0pR0pH6UbsUyrXQtFN3+1G/2osLl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8wp1DBl63RDFBKIwridVyCeR+dW2Ztt1878MMf6QOOe392qKXMSxrEFcBSH3jk7vXHTF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HzDlswqc/rWbVzaMkkS3sgWWPd5hDQgHbJyeT1OOanlRVvLUmN8kKAd4wMdjxVQSQvKs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MLnHQcGlhviJCZl3qXD/AO6faiwcy1uOtf8AkIy/8D/rTEk3xpbWqkF/vserH/Clju4l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yuc8/U4plvcJDG48ti7DBcPgge3FFmTdd+/6BIBBcFrVmYR9WI7/AOFL5sfmq8MeJG4K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RXEcLExxvyMEM4IP1GKjZoluA8QYRhgQD1FMTa6FlPMgl3LBbI6+svT/AMepjIVjL/Zo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k1Nnlt5Znfy5fmOfvgf0o86EWskSI4LkHlgen4ClqNuN7X/r7ivSUUVZkFFFFAAabtx3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SDB/vUYP96l2j3o2j3oHcAOc5zTh1pg4bFOoJkakk7iZHMkMIcKxUAkke5xzQ6IbxYsp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+flqBr1dsYUzjYgUhZNoyPbBp66ipuBIwnAzyolyPyxWVmb86e7IYWkkupGG7cck7JNm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PPSX/wMWq9tOkUsjOGKspGB15pu63/55S/9/B/8TVWI5kupJd79qF/MIOcFpg4P0xVm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hRknoBjv7VUnmjkhhjjVl2ZzuOepqWW9WUEMkgVsZVZAAcD6UrMaktbvsTXISS3f7Ft2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9KzKsxTxwvujWZW6ZEg/+JqByCxKgge5yacVYmbUtRtFFFUZhRRRQAjDIpoANOJxSbge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dqfTdwHQU4HNDFK4VZggATz58iIdB3c+gqtT1lkUgrI4IGAQx4FSxRaT1NGS4DWkPnD5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jH0qhPC0LAHlTyrDowqZ72RreJFklDqTubd19KhjcE4neQx5yQp6mklY0nJSsWLI/Zon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1DeRhJiycxyfMp9jSXE5mIwoRFGFQdAKWGZfL8mdS0fUEdVPtRZ7iurcpNEA9lkqm5Z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rkIFwbiRVhO9cdX5+vT9Ko292LdGjVNwLZyTg4xj8KFvP9bvGAybUVRwtJpsuMoqxL5q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+6u/n9M08bYh83koJWBBBfPDe4/wqGG6QyLJMg8xOd46txwD/jTmvI5FUHfGozmMcq2f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WFkYSJI0rbGlcZLnaR29qyKui6XcSZXKkY8sxDbj0xuqm2Nxx0zxVRViajukKvWkPWlX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NK5PWnU1gSaaKjuKVzRtFBBPek2n1oBPzF2ijaKTafWl2n1oC/mLWjG4QWs5VAQHLELg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jvtkCxeUrKoPU9TnPPt7VMhwaT1Lflj7Ax2w7S+7+PGPX1qHzlkuZZAY2DR4I+cgD8qhF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4yb934U6K6hUO5hUOV2lVyA2ev0qbM1507FiN1gdYmaFCmW+Vm7r7/40yZmSFlkd/mgU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THvI5HLsz4OMIy7lU47fMB+lMa4VkdXmkkDc4eMcH1HzcUrBzLZEsZVrVZTHHndtx8ijp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+cG3BfkQlfmjfGO2AtV4p41sxGz4beTjyw/GPeljmh8xd7ArkZzbJ0/Om0KMloFlMJL6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xj34qWJy0EojWWM+Z/yxVj/X+tVBP5U8jwqvLHaxH3R7CgzJJhplkd/UOAPwGOKdhKdl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mYgqMAodo+hrHqzPPDPK0jROGb0kGP5VWoirImpJSegUUUVRmFIwyKWigFoMyV4pQOc0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UNzS00qMUJ0oE0rXQ6tSfzPtiBfJwNoO7Znt681nRFBIpkBKA8gU95/MuvOYdWzgelS1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Z/aX/LHb5n+xu/xqGPbi+3khehIGf4qjE0JvDcMZB8+4KFB/rTHuFMDoqkNI+5yf0FTY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/wDnrL/37H/xVSyyw/ZoEQ+ZsLEhgR1+h/rVSiqsZKVtkaSqqXKxxYiMsYIbG4g+2Txm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M6bFO8vEMY9OtPlntpVUnKFNoyBlzj07CmyXcdyvlyBogTncvOf94cZqNTX3RLHM8jhg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exq3tPleX5XG7P8Aqz/8bxVGGaO2L4UyFlKlg3BH0IpftUX/ADx/RP8A4im1cIzSWrHa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Lk/IAR+gNUqs3Nwk6qPLZWUYB3DH5AVWqo7GdRpy0NDT9Q8geXNkx9j3FQXl291Jk8IP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Ve4OpJx5Qooopk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TQfxVDU0H8Vc+K/hP+upM/hOimBMLgDJKn+VUoWliz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FFYzp8zTvY9qMrKxSeaZlx5R/wC+TULrK5JKOSf9k1p0VnKhzbsaqW2RHcf8e8v+4f5V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C4/495f9w/yrn5/uD61T/jRPLxfxxIKKKK9AyNrRf+PeT/f/AKVzl/8A8f8Ac/8AXVv5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k/3/AOlc5f8A/H/c/wDXVv5mueW56NL4EQU10Drg06relWv2u9RCMovzN9Kk0LOiXEvl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fsR6Vq1D9m8udweFB+WnZdOoyPWgCSsjW5pWQW8SnYfvv2+laDSFvamww+bcqCMqetAH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dVnUbb7JePGB8ucr9KrUAT2H/H/bf9dV/mK6PWv+PeP/AH/6Vzlh/wAf9t/11X+Yro9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/6VUdzOr8DMWiiiug84RuRQoxS0UDvpYKKKKB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Bz2pu0jvTqKY07DcN60Yb1p1FFwuIAc5NLRRSBu4UUUUC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rk9aTZ706incfMxuz3pQMUtFFwu2FFFFIQUUUUAFFFFABRRRQAUUUUAFFFFADl60h6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EprZzTqKBp2EOe1HzUtFMLifNR81LRQFwooopC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CM0tFADcHOO1OAxRRTuNu4UUUUh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U0H8VQ1NB/FXPiv4T/rqTP4TpaKSk+b1H5VJ646im/N6j8qPm9R+VADbj/j3l/3D/Ku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XH/HvL/uH+Vc/P8AcH1rF/xonn4v44kFFFFegZG1ov8Ax7yf7/8ASudvgTqFwAMnzW/m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T/f/AKVGLeOKeV1Hzu7Et35Nc8tz0aXwIxYNNnl5YeWvq3+Fbuk2kdrvCklmxljRUtuc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J0b8DVerlwVEZB79Kp0AIUU9QKs2cQXL468VXq7AVMY29qAKGrWcd0yZJV1HBFYk+m3E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0M5zK3txUdAHPWII1C3BGD5q8fiK6LWv+PeP/f8A6UwwRyzxMw+ZHBDd+tP1r/j3j/3/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/AzFoooroPO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HFLkHrTaKAHfLR8tNooAd8tHy02igB3y0fLTaKAHfLR8tNooAd8tHy02igB3y0fL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8tNooAd8tHy02igB3y0fLTaKAHcCkPNJ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TQfxVDU0H8Vc+K/hP8ArqTP4TpaKKKk9cKKKKAI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ufn+4PrXQXH/HvL/uH+Vc/P8AcH1rF/xonn4v44kFFFFegZG1ov8Ax7yf7/8ASlk/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yKjxMQGJyM960iIickJ+lc89z0aT9xFClU7WB9DV3bF6J+Qo2xeifkKk0KcjmRsn8KbV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2xeifkKAKNPicxtkVb2xeifkKNsXon5CgCkTkk+tJV7bF6J+Qo2xeifkKAKcf+sT6ik1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OlXgIgcgJ+lZuszIyJEpBYHJx2qobmdV+4zJoooroPO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poP4qhqaD+KufFfwn/XUmfwnQ3H/HvL/uH+VZcMBmzt2gjse9al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CYhkSqTnoQelcde3Mrn0FG/K7DZIWiOHTFMIGDxV/wC4FV28yCTgE9QapzxmJ2Q9qwnC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WuP+PeX/AHD/ACrHgtvtbmPfswM5xmti4/495f8AcP8AKs/S/wDj4b/cP8xXVN2qxPDr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v+nj/wAc/wDr0f2N/wBPH/jn/wBetWiurnkdHsafYyv7G/6eP/HP/r0f2N/08f8Ajn/1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p9jK/sb/p4/8c/+vR/Y3/Tx/wCOf/XrVoo55B7Gn2Mr+xv+nj/xz/69H9jf9PH/AI5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HsafYyv7G/6eP/HP/r0f2N/08f8Ajn/161aKOeQexp9jK/sb/p4/8c/+vR/Y3/Tx/wCO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5B7Gn2Mr+xv+nj/xz/69H9jf9PH/AI5/9etWijnkHsafYyv7G/6eP/HP/r0f2N/08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OeQexp9jK/sb/p4/8c/+vR/Y3/Tx/wCOf/XrVoo55B7Gn2Mr+xv+nj/xz/69H9jf9PH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ijnkHsafYyv7G/6eP/HP/r0f2N/08f8Ajn/161aKOeQexp9jK/sb/p4/8c/+vR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oo55B7Gn2Mr+xv+nj/xz/69H9jf9PH/AI5/9etWijnkHsafYyv7G/6eP/HP/r0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1aKOeQexp9jK/sb/p4/8c/+vR/Y3/Tx/wCOf/XrVoo55B7Gn2Mr+xv+nj/xz/69H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tWijnkHsafYyv7G/6eP/HP/r0f2N/08f8Ajn/161aKOeQexp9jK/sb/p4/8c/+vR/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XrVoo55B7Gn2Mr+xv+nj/xz/69H9jf9PH/AI5/9etWijnkHsafYyv7G/6eP/HP/r0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n/161aKOeQexp9jK/sb/p4/8c/+vR/Y3/Tx/wCOf/XrVoo55B7Gn2Mr+xv+nj/xz/69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5/9etWijnkHsafYyv7G/6eP/HP/r0f2N/08f8Ajn/161aKOeQexp9jK/sb/p4/8c/+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rVoo55B7Gn2Mr+xv+nj/xz/69H9jf9PH/AI5/9etWijnkHsafYyv7G/6eP/H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f8Ajn/161aKOeQexp9jK/sb/p4/8c/+vR/Y3/Tx/wCOf/XrVoo55B7Gn2Mr+xv+nj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9PH/AI5/9etWijnkHsafYyv7G/6eP/HP/r0f2N/08f8Ajn/161aKOeQexp9jK/sb/p4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3/Tx/wCOf/XrVoo55B7Gn2Mr+xv+nj/xz/69H9jf9PH/AI5/9etWijnkHsafYyv7G/6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2N/08f8Ajn/161aKOeQexp9jK/sb/p4/8c/+vR/Y3/Tx/wCOf/XrVoo55B7Gn2Mr+xv+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H9jf9PH/AI5/9etWijnkHsafYyv7G/6eP/HP/r0f2N/08f8Ajn/161aKOeQexp9jK/sb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R/Y3/Tx/wCOf/XrVoo55B7Gn2Mr+xv+nj/xz/69H9jf9PH/AI5/9etWijnkHsafYyv7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0f2N/08f8Ajn/161aKOeQexp9jK/sb/p4/8c/+vR/Y3/Tx/wCOf/XrVoo55B7Gn2Mr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z/69H9jf9PH/AI5/9etWijnkHsafYyv7G/6eP/HP/r0f2N/08f8Ajn/161aKOeQexp9j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8c/+vR/Y3/Tx/wCOf/XrVoo55B7Gn2Mr+xv+nj/xz/69H9jf9PH/AI5/9etWijnkHsaf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P/HP/r0f2N/08f8Ajn/161aKOeQexp9jK/sb/p4/8c/+vR/Y3/Tx/wCOf/XrVoo55B7G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nj/xz/69H9jf9PH/AI5/9etWijnkHsafYyv7G/6eP/HP/r0f2N/08f8Ajn/161aKOeQe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/p4/8c/+vR/Y3/Tx/wCOf/XrVoo55B7Gn2Mr+xv+nj/xz/69H9jf9PH/AI5/9etWijnk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G/6eP/HP/r0f2N/08f8Ajn/161aKOeQexp9jK/sb/p4/8c/+vR/Y3/Tx/wCOf/XrVoo5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+xv+nj/xz/69H9jf9PH/AI5/9etWijnkHsafYyv7G/6eP/HP/r0f2N/08f8Ajn/161aK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K/sb/p4/8c/+vR/Y3/Tx/wCOf/XrVoo55B7Gn2Mr+xv+nj/xz/69H9jf9PH/AI5/9etW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Yyv7G/6eP/HP/r0f2N/08f8Ajn/161aKOeQexp9jK/sb/p4/8c/+vR/Y3/Tx/wCOf/Xr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n2Mr+xv+nj/xz/69H9jf9PH/AI5/9etWijnkHsafYyv7G/6eP/HP/r0f2N/08f8Ajn/1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p9jK/sb/p4/8c/+vR/Y3/Tx/wCOf/XrVoo55B7Gn2Mr+xv+nj/xz/69H9jf9PH/AI5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HsafYyv7G/6eP/HP/r0f2N/08f8Ajn/161aKOeQexp9jK/sb/p4/8c/+vR/Y3/Tx/wCO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5B7Gn2Mr+xv+nj/xz/69H9jf9PH/AI5/9etWijnkHsafYyv7G/6eP/HP/r0f2N/08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OeQexp9jK/sb/p4/8c/+vR/Y3/Tx/wCOf/XrVoo55B7Gn2Mr+xv+nj/xz/69H9jf9PH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ijnkHsafYyv7G/6eP/HP/r0f2N/08f8Ajn/161aKOeQexp9jK/sb/p4/8c/+vR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oo55B7Gn2Mr+xv+nj/xz/69H9jf9PH/AI5/9etWijnkHsafYyv7G/6eP/HP/r0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1aKOeQexp9jK/sb/p4/8c/+vR/Y3/Tx/wCOf/XrVoo55B7Gn2Mr+xv+nj/xz/69H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tWijnkHsafYyv7G/6eP/HP/r0f2N/08f8Ajn/161aKOeQexp9jK/sb/p4/8c/+vR/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XrVoo55B7Gn2Mr+xv+nj/xz/69H9jf9PH/AI5/9etWijnkHsafYyv7G/6eP/HP/r0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n/161aKOeQexp9jK/sb/p4/8c/+vR/Y3/Tx/wCOf/XrVoo55B7Gn2Mr+xv+nj/xz/69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5/9etWijnkHsafYyv7G/6eP/HP/r0f2N/08f8Ajn/161aKOeQexp9jK/sb/p4/8c/+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rVoo55B7Gn2Mr+xv+nj/xz/69H9jf9PH/AI5/9etWijnkHsafYyv7G/6eP/H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f8Ajn/161aKOeQexp9jK/sb/p4/8c/+vR/Y3/Tx/wCOf/XrVoo55B7Gn2Mr+xv+nj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9PH/AI5/9etWijnkHsafYyv7G/6eP/HP/r0f2N/08f8Ajn/161aKOeQexp9jK/sb/p4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3/Tx/wCOf/XrVoo55B7Gn2Mr+xv+nj/xz/69H9jf9PH/AI5/9etWijnkHsafYyv7G/6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2N/08f8Ajn/161aKOeQexp9jK/sb/p4/8c/+vR/Y3/Tx/wCOf/XrVoo55B7Gn2Mr+xv+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H9jf9PH/AI5/9etWijnkHsafYyv7G/6eP/HP/r0f2N/08f8Ajn/161aKOeQexp9jK/sb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R/Y3/Tx/wCOf/XrVoo55B7Gn2Mr+xv+nj/xz/69H9jf9PH/AI5/9etWijnkHsafYyv7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0f2N/08f8Ajn/161aKOeQexp9jK/sb/p4/8c/+vR/Y3/Tx/wCOf/XrVoo55B7Gn2Mr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z/69H9jf9PH/AI5/9etWijnkHsafYyv7G/6eP/HP/r0f2N/08f8Ajn/161aKOeQexp9j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8c/+vR/Y3/Tx/wCOf/XrVoo55B7Gn2Mr+xv+nj/xz/69H9jf9PH/AI5/9etWijnkHsaf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P/HP/r0f2N/08f8Ajn/161aKOeQexp9jK/sb/p4/8c/+vR/Y3/Tx/wCOf/XrVoo55B7G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nj/xz/69H9jf9PH/AI5/9etWijnkHsafYyv7G/6eP/HP/r0f2N/08f8Ajn/161aKOeQe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/p4/8c/+vR/Y3/Tx/wCOf/XrVoo55B7Gn2Mr+xv+nj/xz/69H9jf9PH/AI5/9etWijnk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G/6eP/HP/r0f2N/08f8Ajn/161aKOeQexp9jK/sb/p4/8c/+vR/Y3/Tx/wCOf/XrVoo5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+xv+nj/xz/69H9jf9PH/AI5/9etWijnkHsafYyv7G/6eP/HP/r0f2N/08f8Ajn/161aK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K/sb/p4/8c/+vR/Y3/Tx/wCOf/XrVoo55B7Gn2Mr+xv+nj/xz/69H9jf9PH/AI5/9etW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Yyv7G/6eP/HP/r0f2N/08f8Ajn/161aKOeQexp9jK/sb/p4/8c/+vR/Y3/Tx/wCOf/Xr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n2Mr+xv+nj/xz/69H9jf9PH/AI5/9etWijnkHsafYyv7G/6eP/HP/r0f2N/08f8Ajn/1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p9jK/sb/p4/8c/+vUM9l9k2/vN+/wD2cYxW3Wfqv/LL8f6VjXk3TZhiKUI020i5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XDKIg/yBtwxz2rXIBBBGQeoNM8iH/nlH/3yKipTcmmmejCaimmjLEuIGiIzk5Bz0ou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uDz1rU8iH/nlH/3yKPIh/wCeUf8A3yKz9hK1rmnto3vYLj/j3l/3D/Ks/S/+Phv9w/z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fpf/Hw3+4f5iqqfxInlVv40DUoooroOw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s/Vf+WX4/0rQrP1X/AJZfj/Ss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T/rqaFFIzBVLHoBmoPtaf3X/T/GqlOMd2dKi3sWKKr/AGtP7r/p/jR9rT+6/wClT7an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/wAe8v8AuH+VZ+l/8fDf7h/mK0Lj/j3l/wBw/wAqz9L/AOPhv9w/zFRU/iROG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6r/AMsvx/pWhWfqv/LL8f6VlW/hs58V/Cf9dS7N/qX/AN0/yrNkkWNcsa0pv9S/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7QyNCFafeFG7oi+tY14c80jupNJNsBOskZIbYegzikjdt21jkEHBI5GKNP8AMeG4+3/N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fB70sDGSLe4G7kA47Vz1aXs+pvGSlFtI1bj/AI95f9w/yrP0v/j4b/cP8xWhcf8AHvL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f/Hw3+4f5iuup/EieNW/jQNS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Y77eB1pnmN7flTsK5NRUPmN7flR5je35UWDmR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5je35UWDmRNRUPmN7flR5je35UWDmRNRUPmN7flR5je35UWDmRNRUPmN7flR5je35UW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N7flR5je35UWDmRNRUPmN7flR5je35UWDmRNRUPmN7flR5je35UWDmRNRUPmN7flR5je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RUPmN7flR5je35UWDmRNRUPmN7flR5je35UWDmRNRUPmN7flR5je35UWDmRNRUPmN7fl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DmRNRUPmN7flR5je35UWDmRNRUPmN7flR5je35UWDmRNRUPmN7flR5je35UWDmRNRUP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35UWDmRNRUPmN7flR5je35UWDmRNRUPmN7flR5je35UWDmRNRUPmN7flR5je35UWDmR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5je35UWDmRNRUPmN7flR5je35UWDmRNRUPmN7flR5je35UWDmRNRUPmN7flR5je35UW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N7flR5je35UWDmRNRUPmN7flR5je35UWDmRNRUPmN7flR5je35UWDmRNRUPmN7flR5je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RUPmN7flR5je35UWDmRNRUPmN7flR5je35UWDmRNRUPmN7flR5je35UWDmRNRUPmN7fl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DmRNRUPmN7flR5je35UWDmRNRUPmN7flR5je35UWDmRNRUPmN7flR5je35UWDmRNRUP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35UWDmRNRUPmN7flR5je35UWDmRNRUPmN7flR5je35UWDmRNRUPmN7flR5je35UWDmR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5je35UWDmRNRUPmN7flR5je35UWDmRNRUPmN7flR5je35UWDmRNRUPmN7flR5je35UW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N7flR5je35UWDmRNRUPmN7flR5je35UWDmRNRUPmN7flR5je35UWDmRNRUPmN7flR5je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RUPmN7flR5je35UWDmRNRUPmN7flR5je35UWDmRNRUPmN7flR5je35UWDmRNRUPmN7fl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WDmRNRUPmN7flR5je35UWDmRNRUPmN7flR5je35UWDmRNRUPmN7flR5je35UWDmRNRUP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35UWDmRNRUPmN7flR5je35UWDmRNRUPmN7flR5je35UWDmRNRUPmN7flUiNuGaQJ3H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Kz9V/5Zfj/Ssq38NnPiv4T/AK6l2QFo3A6kECqRtpCc+WcjuGAP860KKKlJTd2dcZuO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Z8f3nz/Wn/Z5cYCfqKv0Vm8NF7tle1kR3H/HvL/uH+VZ+l/8fDf7h/mK0Lj/AI95f9w/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b/cP8xTqfxInnVv40DUoooroOw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IZfv/AIUyny/f/CmVRD3CiiigQ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UsP3T9aiqWH7p+tJjW5JRRRS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s/Vf8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z9V/5Zfj/Ssq38NnPiv4T/rqaFFMmYrDIy8EKSPyrNW6uWICuST2Cj/CnOqoOzN27GrR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8lqA3dwM5kOR/sj/AAqHXS3TFzGlcf8AHvL/ALh/lWfpf/Hw3+4f5itC4/495f8AcP8A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b/cP8xSqfxInLW/jQNSiiiug7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hl+/+FMp8v3/AMKZVEPcKKKKBBRRULyyqxC27MB0IYc0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sv25j9nbPlj5dw9etWUllZwGt2UepYHFJMuVNomoqr5ty80ixCLahx82aaY70zLJmEEA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Puy5RVOaW8hiMjLAQOwzmp55/KZFCM7OSABRcXs30JaKqyzyGJx9mkGQecj/ABqGN5Xh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mBGGH0JouUqTau2aFFVb12+xlwGVsjjPPWnrLKxw1uyj1LDii5PI7XJ6Ko2s8r2yLFGX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erXmqkaGRwSTtyo4zRcJU3F2JKKryE/boRk4KtxSQMTeXQJJA24HpxRcOTS/lf8bFmi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OORkdjUO+WG1kM7DKggMD19KLiUWyzRVMQyfZ97XEwfZkjI64+lTW7iW2QF8sUGSDz0o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1FRW4lVSsxDbThW7ke9Muv9bbf9dP6UXEo3la5YooqpKJoobj58ptLI2fmB9KG7BGPNoW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D3gy2DkHpjtU1qx+2FA0xXy84lz1zST1NHRaV7l2iqIaR5Jf+PggOQPLIwPzpEkzBE0k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OD9KOYXsn3L9FULZt3liS4nEh/hIwM+nSrLrKtyroS0bDDKT09xTuKVOztcmoqi00rNc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EADA5NPtpZfIiH2diNoG7cPzoUhuk0rluiqlwz/alRTLt2ZxGRnr71Grn98JZZo1Tbgn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BUm1e5forOVwGkMlxcqgPynaenvxWgg2qBktjueppp3JnDlFooopk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VLD90/Woqlh+6frSY1uSUUUUi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rP1X/ll+P8AStCs/Vf+WX4/0rKt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/wCupcuP+PeX/cP8qp2aqtu8hcIT8oY9quXH/HvL/uH+VZkbqY2hc4VuQfQ1FVpTTZs9y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4AbGN1VtQVfkkUg7hyR3quLY55eML/e3A064kDBUT7iDAz396ynU5otSQm9DU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oXH/HvL/uH+VZ+l/wDHw3+4f5itan8SJzVv40DUoooroOw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IZfv/hTKfL9/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KKKBBVci7AyXg/75P+NWKreXLcN++GyIH/Vg8t9TSZcPMprcTfbC+YwCoXeVO3GevX1q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7Kf8aYFU37qQNvkgY7daVY57dgsWJIs/dY4K/j6VKNpyTtbQS4aKQ7JYZm2n+FTj9Kr4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97DY/nVma5LM0NurNJ0JxgL9aJYPL09oUG4hMcd6H3CL5Uk7r5kUX2eJt8dvODjrtY0+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xiWIOM449KSS8X7ORFv83bgDYev5UoEklySAN0UeAWHBY0eQWd+Z+e4J5wuTDJN5imMn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M9tBBGSsh+8R1UA81IfOilM0iB5GARFjzj15NRxf6C7tOBiT5t6jgH0oGtV5lq8ieaAp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bCWMeZcT/KP4UXj/ABoihaaCNpZJA+OdrEVFe2ypblhJKeRwXJHWm+5EbX5G+vYfFHeQ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JzmnfZj9ieJiC7ZbI9c5p32Rf+es3/fw04t9nVVVJZfccn9aLdxOd3puV4ZfOntnPUxt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ebfvsUVfqRT3kc3Mcot5dqqQRgd/xpIpJEuJ5Dby4k244HYfWkaedun6k620Yt0ibJCj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p0MiqrunzYfJz1q5HIZFY+U6EdA3Gap28j2yokxJYL8sSLk/U03YmDlr3v8A5knmXRh8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ulOtolkt1Z4ljZxk+WNvHaq5gn+8Yv3G7d5G7n/PtV2C4SYkKGVl6qy4IoXmE9F7v4EN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2rKQPmOe3emXFsiyQAF/mfBy59KSD7QzzLGuxTITvYfyFTXf+ttv+un9KXQd2p7/ANWH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Y5c1WUIsF1GWYJv2g4LY4FX6o+XNHLJLtZgXykanqcYyfam0RCTd7shmljzF/pMxw+eV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aM3W8TSOxXaA6Ee/XFJNCcwmbDu8gDegGDwKmTzoXEZBkjPR88r9aSvc0k48tl+n+RVd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YOJzwT9KliQxTW6MmwKHwN270NQlJnj3mMvHJLvKgfMBn9eKe8iY8pCYoj97CNuPt0pI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5FmfVmP6GnMjJeIEkf51Y8tkA/SmRyRRyr5DMEJwUKNj8PSlkeU3AmWEmOPK4/iPuBTI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siW6zrtdWJxGBj/OaS3E/lOPtIRImKcoOg706CaJHaSV3eU8EmMjA9BUTtGfMVZ3Ecjb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SL1ejX4f8AluVLS7miEm1OCJduR3OBUewi3ZxFsWTYc+Zu7j/GpJRLJO7QrwibNp43Z5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qI4zHLgBi6NR1CN7JIkuDlLz0AA/Sro6VnboUXdFK4m6lijYf6jFTXE7BImDtHG2dzhc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KDdkv60LdFR2zO8CNIMMRzxipKswas7BRRRQI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lh+6frUVSw/dP1pMa3JKKKKRY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n6r/AMsvx/pWhWfqv/LL8f6VlW/hs58V/Cf9dS86h0ZT0YYO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k/Mf4Vboq5QjLdG9ip/Z8X9+T8x/hSf2fF/fk/Mf4VcoqfZQ7BZEdx/x7y/7h/lWfpf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YrQuP+PeX/cP8qz9L/4+G/3D/MVnU/iROSt/Ggal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BDL9/8KZT5fv/AIUyqIe4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lh+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dP1pMa3JKKKKRY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Vn6r/yy/H+laFZ+q/8svx/pWVb+GznxX8J/wBdTQooorU6AooooAjuP+PeX/cP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G/3D/MVoXH/HvL/uH+VZ+l/8fDf7h/mK56n8SJx1v40DUoooroOw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IZfv/hTKfL9/wDCmVRD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aiqWH7p+tJjW5JRRRSL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s/Vf+WX4/wBK0Kz9V/5Zfj/Ssq38NnPiv4T/AK6mhRRRWp0BRRRQBHc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n6X/wAfDf7h/mK0Lj/j3l/3D/Ks/S/+Phv9w/zFc9T+JE4638aBqUUUV0HY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EMv3/wplPl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7hRRRQIKKKKACiqnmlZJnilWZQuTGpyyt04x2qPfeLPbrII2Yq2f3hAbp1+WgVy/RVS9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t6g7ZCBjI/iwMVWSVBJJly0YjyRFcs/OR34xQDdjUorOg+WUiVbgZl2r+/yF44Bw1S3s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RQcSsBgnnjNAXLlFUrqFY/J2PMN0qqf3z9PzqWcNb2ztC33QWPmZfPHuaALCkMAVIIPc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PUGswXAt7VvJmgfgkRxKc5P/AAI4qWDz4FtYUkiZHHXyznAGc/ep2C5foJAGScAVkzSo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QhV84g4z6Zq3I0zxzBJ4SFyCPLORx0+9S6B1sWwQwBUgg8gjvRVBC62ECybHWTYmNpH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l1L5RwWEuOvP94Zphcu0VnMVKQyxGdczBCHlY98EdSKvPLskRNjtvz8wGQv1pAPoopky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+LGcUDH0VnhHtLyBEuJZVlyGWRt2AB1HpSJHLfGWX7RLEqsVjVDgcdz60CuaNFU4Glu7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ZRzwcHHpTIg9tfpCJ5JUdCzCQ5K475oC5forNjjmvImuRcyxkk+WqnCgA8ZHerllMbi1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aAuTUVVv5JFWOKFtryuFDY6DuaiVZLO7iTz5JYpsqRI2SCOeKAuX6KoapO4ieKBirhd7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QkmFCTklRQA+io50eSPYkhjJPLAc49qqRq9rfxwrPLKkiksJDuK475oAv0VnXqqrO5vp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Bt71egLmGMyjEhUbh70APoqjKHu7ySETSRRxKM+WcEk+9JbiSVZ7SWaTdEwxIpwxHUc0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st1FFHd3TMfmfdJkBR/jVu4uvKjnby3BiXILDhj7UAWKKzJY7i1txdm5ldxhnRj8pB6g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YH7RLGmOBGdpJ9zTC5YoqppzuySo7mQRyFVc9SKt0gCiiigY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Sw/dP1qKpYfun60mNbklFFFIs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z9V/5Zfj/StCs/Vf+WX4/wBKyrfw2c+K/hP+upoUUUVqd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Z+l/8fDf7h/mK0Lj/AI95f9w/yrP0v/j4b/cP8xXPU/iROOt/GgalFFFdB2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BDL9/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IUyqIe4UUUUCCiiigDPkeI31xuj84CNQUADEnJ7fiKjayVLdXe2TeZg7KqBiq56cdav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BJG3gg+xFJ9lj/vTf9/n/wAaBNFSRkjhdxGIIvNULiMLnpyQR2+namAmSOQzyuASyCR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4q99ljypO9tpyAzlucY70fZIR90Og/upIyj8gcUwsVU3GXMqNEskwkRiM54wAfQ066t7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xnDNhBnaOpNWPssY/im/7/P/AI0+OJI2ZlXDMcsepP40gsVLu1t18nbBEMyqDhByKkuo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QuNvygDJPA/nVh41k27xnawYfWkkiWRkLZ+Q5A7ZoCxB8ovn3YCrAMknoMn/AAqvppzL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IxuXPX+VW/scBzuQtkgncxbOOmcmpJIklADrnByDnBB9jQBmTSqLK6jw+TK3Ow4+964x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2N0eGX1x3qxUckEMpzJFG5HGWUGjoPqVW/48bP8A3o6Ty2+1XBMNwwLDBjk2joP9oZq6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IYfUU6mKxmmNoraBXUqftIOCcnBY96vvNGkiRs2HkztGOuKb9mjMgc72IO4bnYgH6ZxU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2W3MnGSQoJ6DPerFFAzOtLqxEo2zmWeTguynJ9unApsN1HYebBcblYOWjwpO8H0rTopi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HvPlySuckjOzJz0qSzubHzPLhlLyydWYHLfjir9FILGXb3aWUBtZg4mQkIoUnfk8Yq1a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lGTtcryfoatUUBYpX0ZhSGWMO4hfcwyWOO/Wmeet9dQm2JZIsszkEDOMAVoUUBYx54L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BgWdvm3Gr1tHJJaoLkgEYx5TsvGO9WqKYWKd7OLG3XaxG5toZyW2+/qajs7qx8zZFMZJ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OK0KKQGbd3FhIZI5Yt0/3dvlncfTBq5ZiRbWITZ8wKN2etTUUB1M95ksb+WSfKxTBcPg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7nBVZWGzPdQOtXKKAKen/vfOuT1lchf90cD+tOuyt1BcW8ZzIq8jHQ9RVqigZly3a3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fCshUjZ6k068u4luPs0szRRqoLFQcv7ZHQVpUUxWK9lPbSx7LQgonGApGPzqxRRSB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pYfun61FUsP3T9aTGtySiiikW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Z+q/8svx/pWhWfqv/ACy/H+lZ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n/XU0KKKK1OgKKKKAI7j/j3l/3D/Ks/S/8Aj4b/AHD/ADFaFx/x7y/7h/lWfpf/AB8N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fxInHW/jQNSiiiug7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hl+/+FMp8v3/wplUQ9wooooEFFFFABRRRQAUUUUAFFFFABRRRQAUU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1JNLQAUUUEgDJ4FABRQCCMg5B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lh+6frUVSw/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KKKKRY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6r/yy/H+laFZ+q/8svx/pWVb+GznxX8J/wBdTQooorU6AooooAj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XH/HvL/uH+VZ+l/8fDf7h/mK56n8SJx1v40DUoooroOw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IZfv/hTKfL9/wDCmVRD3C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aVo5BKMZ2A5IP+FM3XKzQqwQttbPzkA9PakZkNzNlPNAVRtAB5yaabZUhRngXcZNzBVz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SW/9aE10zi3BbCHeAcOQMZ9agSRdz5YsgUHEcxbnPrxinOVSMttEKeYAuFC56cnI+tIp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GIXBweAMc54oHFWiLDxJiRZuZML+9yB6A/NTbt2JK/vRjD4+TAAPWnpnzAZEZA8m9Se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uEkWW4YM7EICWHGOvuP60PYqNnK7J3Z/MhykrZLDJK5OR2waswl9mHDZHQtjJ/I1SYt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GzgDGPU4HNXIAqIYw25l+8fUnmmjOovd0IJ5DLphkYDLICcVYWRiwBhkUepK/wCNVW/5A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1JnZK3m/0M55F8qU+cwlEhAHmHpu9M1ZkMjRy7ZYyFBBGw8cfWq7yD7LMmGz5p/hOPve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SA/eTBH071PQ0lp/XoRgsLaJX2sr7Vxgjgj60cEmMJPJ5ZwWEmPf1GetK/8AqLb/AHkp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QWGCj7R0HuKfUlASuIZIzKuZNpDOT6+9Wmk2yImxjuz8wHA+tVAjRwwKwIPnZwTnuatt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52jHXFCJn5a7jqbIrMhVH2E98dKdUN3P9nh3cZJABPQe9N7GcU20kQqr291EizSSK+dy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S63y+e6AMRGFOBx6+tLbXFqHwspeV+CzA5P6cU2K4S0DwyhgwYlAATuB6YqToal0WvoS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RjwxXrxwcU2INBdiISvIrIWIc5K/jTDI1pZxqx2O5OWIztzzT7aa0LbIpC0j9SwOW/Gm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ESW5iNwJ5EY5KKDhQB0yO9WraTzrdJD1Yc/WqkNyttD9nkDeauQq7T83PGKsQW+22jjc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+FC8hVFpr309Au3cCOONtrSNjd6DvUah7a5jTzXkjkyPnOSCKW6XyhFIoZhE2TyScHrS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JSPJZsYGcYxR1CK93TbUhlnSSRjNcvCgJVFTqcdzV+P/AFa/Pv4+961SilitPNimUhix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WE/ZI1k3KRk4DEY9uKIjqJW8iaVGkTarlM9SOuPaq8YaC7WISvIrKSQ5yV96ddSi1hUB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9/em209rv2xSF5H6lgct+NHUmKlyt209BiJJcq03nuh3EKqnAGPUd6s2spmt0kPVhz9a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ZfMJ5hXIDH3q7bRmG3SM4yBzj1oiOpblGzQNK3+ukRQOAhxz9aZatI8MqGTJViqyEfr7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GWQxoACcA5b246CpYriAwsYeUTqFU8UaBaShqvwIY/kuIxBcvMDneGbcAP6VaMmfNG1l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VTDQSzxfY1+ZW+dlXaAvcGrhljPmKTnyx84x0oWwVFqtCrZoriN/tcjPgMU8zP6Ut0Va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8/K+3JzUbtbTPGtog80MDlExgd81YuZbRJALgIXx/EmePypdC3fmvZ+hNCgSMAO0g6hm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BSsTfKVQuSit1AqzVrY55q0mFFFFBI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Sw/dP1qK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NbklFFFIs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z9V/5Zfj/StCs/Vf8All+P9Kyrfw2c+K/hP+upoUUUVqdAUUUUAR3H/HvL/uH+VZ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f5itC4/495f9w/yrP0v/AI+G/wBw/wAxXPU/iROOt/GgalFFFdB2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BDL9/8ACmU+X7/4UyqI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BhhjKhduADkY4I/EU37On96T/v63+NS0UWHzS7kfkJlc7jtOQGYntjvSfZ4x93co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tFFh80u5GIEBzmT/AL+N/jQ0ELuXeNWY8ZYZqSiiwuaXcasUaKQsaqD1AGM00W8IXaYw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UlFFg5n3Ivs0H/PCP/vgUot4AciGPP8AuipKKLD5pdwpjwxSHLxox9WUGn0UEptbCMit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WiigCPyE3hzuJByMsSAfpmpKKKBtt7hRRRQI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pYfun61FUsP3T9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kW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8svx/pWhWfqv/LL8f6VlW/hs58V/Cf8AXU0KKKK1OgKKKKAI7j/j3l/3D/Ks/S/+Phv9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x7y/7h/lWfpf/Hw3+4f5iuep/Eicdb+NA1KKKK6Ds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CGX7/4Uyny/f8AwplUQ9wooooEFFFF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2yEHygfe9/pUMTgoCzrnvuuGB/KnYhysX6KrQSL9lXzZMZJGS/v60ubb/nv/AORj/jRY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dWBE4z7yk/1qVn2uq7WO7uBwPrRYaY6iio7jZ5REhYD1UHj34pDJKAQwyCCD3FVJMn/l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8jimQKVRNzSDHUbJP8cVViObUvUVWuA+VjWV8yHGMDgd+1LtaOSOFZZMFTj7vGPwpWHz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XZvrj+gqG5YLPATnGT0Ge1A27K5YopiyqzYAfPuhH9KYuPMdoZFYnqm7v6+1FguTUVSZ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hBG84PT2qSXckUYkbaN4BIc9PrxRYXNuWaMjdtyM9cVTSTEsnlzDZ8oBYlxk/jTyJfta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1HvRYXMWaKrFxuklYNlH24Q/eHv+dHyh1VknXccAmQ/0aiw+Ys0AgkgEEjr7VVi5WVWZ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PHTOaaqqrZKzbpDwu8gjA9c80WDmLgIYZBB+lFVIUVGEbLKCxLAl+P0NJsUvKxVSfMxk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5nYuUVQgAcHKR/eI/wCPc+vrUiN5MM5jAGJDgY47U7ApXLdFVbgSfug0kfMgx8pH9akL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yRwpHb60rD5iaiq5Lhm8ySVeTtCICMfkaagVM7ZbgZOT+7/+xosHMWqKrmSWO3ldjuIO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iMqzwsSDwF5/nRYOYs0VTiDBYW8xVLKABsPPHQ81KZCHkZHEgxygOSD7UWBSuT0VV3XC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+bAP6U65ZxBlsKdw6OemfWiwc2hYoqiJFEjZYlAmSEmLdxTo+HPmCXl8L+8zj2PNOwu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Sw/dP1qKpYfun60mNbklFFFIs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z9V/5Zfj/AErQrP1X/ll+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c+K/hP8ArqaFFFFanQFFFFAEdx/x7y/7h/lWfpf/AB8N/uH+YrQ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1P4kTjrfxoGpRRRXQdg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Qy/f/CmU+X7/AOFMqiHuFFFFAgooooAqlFW5dixyEzuPJH0piyPt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gLkfoKsmCMkkqTnrliaHgjdw5XDeoJB/SquQ4sjDNFFgBt7HCqwXr+FNulKWYVmLEEZJ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FufVif50jQo7Zbcec4LHH5Ur6hZ2sMkZopA+SY24Yf3fepGkRXVGOGboPWnUUFBUdx/x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dQ6lWGQeopDKTFJJo8bWHl94y46+1KqgXEOFUcnpCU7H1q2I1DBguCBtGPSk8pN4fkkd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hAEb7ZmRslkPAPQZFDxL9riGXwVb+M+3vVh4kdsuoY4xzTfs8P8Azxj/AO+RRcbiPVQg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DP8A8fNv9T/Kn+RDjHlJj/dFH2eH/njH/wB8ikNp2JKrMW+1SCPG8ovXtyeal8iH/n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ZABXoc5B5z9aAd2QGBPPSNhuGwnJ65yOaWUPGsYkbcBIMEDkj3qXyE9ZP+/jf405ECZw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uLlK6BZprhecMqjkEetPAIu0BOSIjk+vIqcgEYIyDTUjRM7EVc+gxSuOxVZS0U4AJPm9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sREcgCtkl3z2+pqyqKu7aMbjk/Wh1DjBz+BI/lRcXKVkEZS4MoBUSHOfoKUljJbFlw3z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Xbt4zu5OcmleNZMbgcjoQSCKLhZkTblk86UKAo2gKc9T+FJEgd5sluJOzEdh6VJ5CZBO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nQYIixYxqSTkkjNFwsytHE4QhVlDGQ87yABn60rf6i4/66/4VY+zw/8APGP/AL5FKsUa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2p3DlGeT5hLT4bsFHQD/ABqMq6TwqzblDHaT16d6tU1Yo0bcqKD6gUrjaIZy6nbHM3mN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RJ9oEfnPgqW6L6/Sp1VVztUDJycCkeNHxvRWx6jNFwsV5W3I8O52YsFy2O/0p0jqZlds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OpljRcbUUY5GBSlQcZAOORntRcLMpQMURpHBLR/KiHjANPdkN1LlfMAQfKBnnNWmRWIL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mGPbjbgA5GOCDTuLlexVNsFiDNCu4yBiAucDPSlcqkbME8tN4AwoGfc5FWPIT1k/7+N/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g5wWJ/nRcXKVv9Yj+Y7YOVDkLjr7c05c78yKyB5Aykj8MH0qfyIx0DKPRWIH5CjyU9ZP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lYeevmbMHrt3ds+lSUzyk8zft+br1/pT6RauFFFFI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VL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h+6frSY1uSUUUUiw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P1X/ll+P9K0Kz9V/wCWX4/0rKt/DZz4r+E/66mhRRRWp0BRRRQB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0Lj/j3l/3D/Ks/S/8Aj4b/AHD/ADFc9T+JE4638aBqUUUV0HY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EMv3/wAKZT5f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hRRRQI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WH7p+tRVLD90/WkxrckooopFh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Wfqv/ACy/H+laFZ+q/wDLL8f6VlW/hs58V/Cf9dTQooorU6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PeX/AHD/ACrP0v8A4+G/3D/MVoXH/HvL/uH+VZ+l/wDHw3+4f5iuep/Eicdb+NA1KKKK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p8v3/wplUQ9wooooEI7hEZ26KCTWK+szbj5ccYXtuBJ/nWref8AHnP/ANc2/lXMV00I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bGj/AGzc/wByL8j/AI0f2zc/3IvyP+NZ1Fb+yh2MeeXc0f7Zuf7kX5H/ABo/tm5/uRfk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Q7Bzy7mj/bNz/ci/I/40f2zc/wByL8j/AI1nUUeyh2Dnl3NH+2bn+5F+R/xo/tm5/uR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j2UOwc8u5o/2zc/3IvyP+NH9s3P9yL8j/jWdRR7KHYOeXc0f7Zuf7kX5H/Gj+2bn+5F+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lDsHPLuakGsyGQCZE2HqVBBFbNcjXXVz14KNrG1KTd7hRRRXOb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dP1qKpYfun60mNbklFFFIs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z9V/5Zfj/StCs/Vf+WX4/wBKyrfw2c+K/hP+upoUUUVqdAUUUUAR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+VZ+l/8fDf7h/mK0Lj/AI95f9w/yrP0v/j4b/cP8xXPU/iROOt/Ggal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DL9/8KZT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qIe4UUUUCIbz/jzn/wCubfyrmK6e8/485/8Arm38q5iuvD7M5626CrUFtBOHxNICiF2z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0bFoNtyVilAELZzIDxx/s1tNtLQzgk3qQw2tvMkrLPKBGu45iHT/AL6otLRbm6VE81of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T2TW/k3e2KUDyucyA5Gf92mWJiLzCFWWQxFUV3BLE+hwKhuWpSS0IYrOR7lI5EeJTyS4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wrTRK3kbyqsTz+NarNJFG0SeQBDCqymUE4J9AP8ACq8bt9muCXt5oQvzoibDnsfuihTe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NHC8LCQSnbxxtb0NSPpc6RO212ZH27VQncPUVKDHDBa3MUJWSTcuI298cZzUzQwJFcWu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M5x06e9JzkCgupQtrN5ZnjkDxsiF9uzLH2xxUklisccbu048x9iqYQGJ7cFqkt0ELMwj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ZU9/lXpx7VJIVie3tj5KstxG22MuerL6j+tE5y6DjGPUpTQwwsyNJMJAOVMQ4PofmqvW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F80byJHsP94qmD19xWOQ6lg6FdrmMnHG4dRmilVUlZvUKlNrVLQSuurka66oxPQdHqFF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LD90/Woqlh+6frSY1uSUUUUiw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rP1X/ll+P9K0Kz9V/5Zfj/AErKt/DZ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mhRRRWp0BRRRQBHcf8e8v+4f5Vn6X/x8N/uH+YrQuP8Aj3l/3D/Ks/S/+Phv9w/zFc9T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BqUUUV0H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Mv3/wplPl+/8AhTKoh7hRRRQIhvP+POf/AK5t/KuYrqLz/jzn/wCubfyrl668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syXEaW5gt1YK2DI7dW9vYVWoroauYp2LFrOsMVwrAkyJtGPXNJazR25MhQvKP9WD90H1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TsX01BXgmS5Qu8gA3JgFsHuf/rVHHc28dtPGkcqtIAOXDDg/QVUopciHzs0V1GNVEcQ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565B9f0qGKaKJ3dLmbc4IbdCrbs+uWqpRRyJBzs0Y7yFDLI7NMxQRhGQINueRwcDipnF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EksJRRIW2fMvUcD9DWRV/SL42lwI5ZCLd+MHoh7H2rGrBpXia0ppuzOgNqh8zJb95Ksp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sjWrVbWzG1ifNuzKc9iVatxGV1DIwZSMgg5BrE8RXEbiGBHDMrl2APTgj+prlp6zR0T+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dbXTiehz0eoUUUVym4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UsP3T9aiqWH7p+tJjW5JRRRSL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aFFFFanQFFFFAEdx/x7y/7h/lWfpf8Ax8N/uH+YrQ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z1P4kTjrfxoGp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Qy/f/AAplPl+/+FMqiHuFFFFAgPIwaoPpFs7F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8qv0VUZOOwmk9zO/sa3/AL8v5j/Cj+xrf+/L+Y/wrRoqvaz7k8kexnf2Nb/35fzH+FH9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/hWjRR7WfcOSPYzv7Gt/78v5j/Cj+xrf+/L+Y/wrRoo9rPuHJHsZ39jW/wDfl/Mf4Uf2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+FaNFHtZ9w5I9jO/sa3/AL8v5j/Cg6LbH+OX8x/hWjRR7WfcOSPYpRaasMZjiuJlQ/w/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bL0eX8x/hWlRUqTWqKaT0ZSh0q3hkD/O5HQMRj+VXaKKTk5bgklsFFFFI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UsP3T9aiqWH7p+tJjW5JRRRSL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s/Vf+WX4/0rQrP1X/AJZfj/Ssq38NnPiv4T/rqaFFFFan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x/x7y/7h/lWfpf8Ax8N/uH+YrQuP+PeX/cP8qz9L/wCPhv8AcP8AMVz1P4kTjrfxoGp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AplTOm7kdaZ5be350yGhlFP8tvb86PLb2/OmFmMop/lt7fnR5be350BZjKKf5be350e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yin+W3t+dHlt7fnQFmMop/lt7fnR5be350BZjKKf5be350eW3t+dAWYyin+W3t+dHlt7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/lt7fnR5be350BZjKKf5be350eW3t+dAWYyin+W3t+dHlt7fnQFmMop/lt7fnR5be350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e350eW3t+dAWYyin+W3t+dHlt7fnQFmMop/lt7fnR5be350BZjKKf5be350eW3t+dAWY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dHlt7fnQFmMop/lt7fnR5be350BZjKKf5be350eW3t+dAWYyin+W3t+dHlt7fnQFmMop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be350BZjKKf5be350eW3t+dAWYyin+W3t+dHlt7fnQFmMop/lt7fnR5be350BZjKKf5b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+dAWYyin+W3t+dHlt7fnQFmMop/lt7fnR5be350BZjKKf5be350eW3t+dAWYyin+W3t+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FmMop/lt7fnR5be350BZjKKf5be350eW3t+dAWYyin+W3t+dHlt7fnQFmMop/lt7fnR5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KKf5be350eW3t+dAWYyin+W3t+dHlt7fnQFmMop/lt7fnR5be350BZjKKf5be350eW3t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+W3t+dHlt7fnQFmMop/lt7fnR5be350BZjKKf5be350eW3t+dAWYyin+W3t+dHlt7fnQ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7fnR5be350BZjKKf5be350eW3t+dAWYyin+W3t+dHlt7fnQFmMop/lt7fnR5be350BZj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0eW3t+dAWYyin+W3t+dHlt7fnQFmMop/lt7fnR5be350BZjKKf5be350eW3t+dAWYyin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t7fnQFmMop/lt7fnR5be350BZjKKf5be350eW3t+dAWYyin+W3t+dHlt7fnQFmMop/lt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0BZjKKf5be350eW3t+dAWYyin+W3t+dHlt7fnQFmMop/lt7fnR5be350BZjKKf5be35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WYypYfun603y29vzqRF2jFJjSHUUUUig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rP1X/ll+P9K0Kz9V/wCWX4/0rKt/DZz4r+E/66mhRRRW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cf8e8v+4f5Vn6X/AMfDf7h/mK0Lj/j3l/3D/Ks/S/8Aj4b/AHD/ADFc9T+JE4638aB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Wfqv/LL8f6VoVn6r/yy/H+lZVv4bOfFfwn/AF1NCiiitToCiiigCO4/495f9w/y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/cP8xWhcf8e8v+4f5Vn6X/x8N/uH+YrnqfxInHW/jQNSiiiug7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z9V/wCWX4/0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l+P9Kyrfw2c+K/hP+upoUUUVqdAUUUUAR3H/AB7y/wC4f5Vn6X/x8N/uH+YrQ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z1P4kTjrfxoGpRRRXQdg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Z+q/8svx/pWhWfqv/ACy/H+lZVv4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U0KKKK1OgKKKKAI7j/j3l/3D/Ks/S/8Aj4b/AHD/ADFaFx/x7y/7h/lWfpf/AB8N/uH+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NSiiiug7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z9V/5Zfj/StCs/Vf+WX4/wBKyrfw2c+K/hP+upoUUUVqd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Z+l/8fDf7h/mK0Lj/AI95f9w/yrP0v/j4b/cP8xXPU/iROOt/GgalFFFdB2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/wAsvx/pWhWfqv8Ayy/H+lZVv4bOfFfwn/XU0KKKK1OgKKKKAI7j/j3l/wBw/wAqz9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zFaFx/x7y/7h/lWfpf8Ax8N/uH+YrnqfxInHW/jQNSiiiug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z9V/5Zfj/AErQ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9Kyrfw2c+K/hP8ArqaFFFFanQFFFFAEdx/x7y/7h/lWfpf/AB8N/uH+YrQuP+PeX/cP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G/3D/MVz1P4kTjrfxoGpRRRXQdg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Z+q/wDLL8f6VoVn6r/yy/H+lZVv4bOfFfwn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OgKKKKAI7j/AI95f9w/yrP0v/j4b/cP8xWhcf8AHvL/ALh/lWfpf/Hw3+4f5iuep/Ei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KKK6Ds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rP1X/ll+P9K0Kz9V/wCWX4/0rKt/DZz4r+E/66mhRRRWp0BRRRQBHcf8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n6X/AMfDf7h/mK0Lj/j3l/3D/Ks/S/8Aj4b/AHD/ADFc9T+JE4638aBqUUUV0HY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f6VoVn6r/yy/H+lZVv4bOfFfwn/AF1NCiiitToCiiigCO4/495f9w/yrP0v/j4b/cP8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n6X/x8N/uH+YrnqfxInHW/jQNSiiiug7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z9V/wCWX4/0rQrP1X/ll+P9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K/hP+upoUUUVqdAUUUUAR3H/AB7y/wC4f5Vn6X/x8N/uH+YrQuP+PeX/AHD/ACrP0v8A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Vz1P4kTjrfxoGpRRRXQdg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Z+q/8svx/pWhWfqv/ACy/H+lZVv4bOfFfwn/XU0K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I7j/j3l/3D/Ks/S/8Aj4b/AHD/ADFaFx/x7y/7h/lWfpf/AB8N/uH+YrnqfxInHW/j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7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z9V/5Zfj/StCs/Vf+WX4/wBKyrfw2c+K/hP+upoUUUVqdAUUUUAR3H/HvL/u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Df7h/mK0Lj/AI95f9w/yrP0v/j4b/cP8xXPU/iROOt/Ggal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Vn6r/wAs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qv8Ayy/H+lZVv4bOfFfwn/XU0KKKK1OgKKKKAI7j/j3l/wBw/wAqz9L/AOPhv9w/zFaF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/lWfpf8Ax8N/uH+YrnqfxInHW/jQNSiiiug7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z9V/5Zfj/AErQrP1X/ll+P9K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hP8ArqaFFFFanQFFFFAEdx/x7y/7h/lWfpf/AB8N/uH+YrQuP+PeX/cP8qz9L/4+G/3D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jrfxoGpRRRXQdg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Z+q/wDLL8f6VoVn6r/yy/H+lZVv4bOfFfwn/XU0KKKK1O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I95f9w/yrP0v/j4b/cP8xWhcf8AHvL/ALh/lWfpf/Hw3+4f5iuep/Eicdb+NA1KKKK6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P1X/ll+P9K0Kz9V/wCWX4/0rKt/DZz4r+E/66mhRRRWp0BRRRQBHcf8e8v+4f5Vn6X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mK0Lj/j3l/3D/Ks/S/8Aj4b/AHD/ADFc9T+JE4638aBqUUUV0HY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Wfqv/LL8f6V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/H+lZVv4bOfFfwn/AF1NCiiitToCiiigCO4/495f9w/yrP0v/j4b/cP8xWhcf8e8v+4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N/uH+YrnqfxInHW/jQNSiiiug7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z9V/wCWX4/0rQrP1X/ll+P9Kyrfw2c+K/hP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dAUUUUAR3H/AB7y/wC4f5Vn6X/x8N/uH+YrQuP+PeX/AHD/ACrP0v8A4+G/3D/MVz1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GpRRRXQdg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Z+q/8svx/pWhWfqv/ACy/H+lZVv4bOfFfwn/XU0KKKK1OgKKKKAI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/S/8Aj4b/AHD/ADFaFx/x7y/7h/lWfpf/AB8N/uH+YrnqfxInHW/jQNSiiiug7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5Zfj/StCs/Vf+WX4/wBKyrfw2c+K/hP+upoUUUVqdAUUUUAR3H/HvL/uH+VZ+l/8fDf7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I95f9w/yrP0v/j4b/cP8xXPU/iROOt/GgalFFFdB2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n6r/wAsvx/pWhWfqv8A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v4bOfFfwn/XU0KKKK1OgKKKKAI7j/j3l/wBw/wAqz9L/AOPhv9w/zFaFx/x7y/7h/lW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uH+YrnqfxInHW/jQNSiiiug7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z9V/5Zfj/AErQrP1X/ll+P9Kyrfw2c+K/hP8A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QFFFFAEdx/x7y/7h/lWfpf/AB8N/uH+YrQuP+PeX/cP8qz9L/4+G/3D/MVz1P4kTjrf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dg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Z+q/wDLL8f6VoVn6r/yy/H+lZVv4bOfFfwn/XU0KKKK1OgKKKKAI7j/AI95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v/j4b/cP8xWhcf8AHvL/ALh/lWfpf/Hw3+4f5iuep/Eicdb+NA1KKKK6Ds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rP1X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Kz9V/wCWX4/0rKt/DZz4r+E/66mhRRRWp0BRRRQBHcf8e8v+4f5Vn6X/AMfDf7h/mK0L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s/S/8Aj4b/AHD/ADFc9T+JE4638aBqUUUV0HY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Wfqv/LL8f6VoVn6r/yy/H+l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wn/AF1NCkpaossdzcyNIpaGNSMtwAwPOP8AH2rU6CxHcwySbEbLc/wkA464PepqogxS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xGSfyyO2afafupZICCvzFkXtt46f570AT3H/AB7y/wC4f5Vn6X/x8N/uH+YrQ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z1P4kTjrfxoGpRRRXQdg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Z+q/8svx/pWhWfqv/ACy/H+lZVv4b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U0Kos0dtcyLIxWGRScNyCxPOP8Per1JWp0FICKNInlui0IOYwR+WT3xT7T97LJOSW+Yq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apY7aGOTei4bn+IkDPXA7VNQBHcf8e8v+4f5Vn6X/wAfDf7h/mK0Lj/j3l/3D/KsywYp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PU/iROOs7VoGvRVfzm9BR5zegrpsdPOixRVfzm9BR5zegosHOixRVfzm9BR5zegosHO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5zegosHOixRVfzm9BR5zegosHOixRVfzm9BR5zegosHOixRVfzm9BR5zegosHOixRVf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osHOixRVfzm9BR5zegosHOixRVfzm9BR5zegosHOixRVfzm9BR5zegosHOixRVfzm9B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OixRVfzm9BR5zegosHOixRVfzm9BR5zegosHOixRVfzm9BR5zegosHOixRVfzm9BR5z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fzm9BR5zegosHOixRVfzm9BR5zegosHOixRVfzm9BR5zegosHOixRVfzm9BR5zegos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RVfzm9BR5zegosHOixRVfzm9BR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RVfzm9BR5zegosHOixRVfzm9BR5zegosHOixRVfzm9BR5zegosHOixRVfzm9BR5zeg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m9BR5zegosHOixRVfzm9BR5zegosHOixRVfzm9BR5zegosHOixRVfzm9BR5zegosHO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5zegosHOixRVfzm9BR5zegosHOixRVfzm9BR5zegosHOixRVfzm9BR5zegosHOixRVf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osHOixRVfzm9BR5zegosHOixRVfzm9BR5zegosHOixRVfzm9BR5zegosHOixRVfzm9B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OixRVfzm9BR5zegosHOixRVfzm9BR5zegosHOixRVfzm9BR5zegosHOixRVfzm9BR5z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fzm9BR5zegosHOixRVfzm9BR5zegosHOixRVfzm9BR5zegosHOixRVfzm9BR5zegos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RVfzm9BR5zegosHOixRVfzm9BR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RVfzm9BR5zegosHOixRVfzm9BR5zegosHOixRVfzm9BR5zegosHOixRVfzm9BR5zeg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m9BR5zegosHOixRVfzm9BR5zegosHOixRVfzm9BR5zegosHOixRVfzm9BR5zegosHO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5zegosHOixRVfzm9BR5zegosHOixRVfzm9BR5zegosHOixRVfzm9BR5zegosHOixRVf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osHOixRVfzm9BR5zegosHOixRVfzm9BR5zegosHOixRVfzm9BR5zegosHOixRVfzm9B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OixRVfzm9BR5zegosHOixRVfzm9BR5zegosHOixRVfzm9BR5zegosHOixRVfzm9BR5z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fzm9BR5zegosHOixRVfzm9BR5zegosHOixRVfzm9BR5zegosHOixRVfzm9BR5zegos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RVfzm9BR5zegosHOixRVfzm9BR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RVfzm9BR5zegosHOixRVfzm9BR5zegosHOixRVfzm9BR5zegosHOixRVfzm9BR5zeg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m9BR5zegosHOixRVfzm9BR5zegosHOixRVfzm9BR5zegosHOixWfqv/ACy/H+lWPOb0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ccZ/pWVdfu2YYmSdJo0fNT+9+lHmp6/pVaitbHRcs+an979KPNT1/Sq1FFguSzyIYJAD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tGcqcGtKisqlLnaadjnrUXUad7WKH2iX+/8AoKPtEv8Af/QVfoqPYz/nf9fMz+rT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T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T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Puij2M/53/XzD6tP+f8Ar7zL+0S/3/0FH2iX+/8AoK1qKPZT/nY/q0/5/wCvvMn7RL/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rWoo9lP+dh9Wn/P/AF95k/aJf7/6Cj7RL/f/AEFa1FHsp/zsPq0/5/6+8yf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tVvun6VDR7Gf87/r5i+rT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ofaJf7/6Cj7RL/f/AEFX6KPYz/nf9fMPq8/5/wCvvKH2iX+/+go+0S/3/wBBV+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vP+f8Ar7yh9ol/v/oKPtEv9/8AQVfoo9jP+d/18w+rz/n/AK+8ofaJf7/6Cj7RL/f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z/nf9fMPq8/5/wCvvKH2iX+/+go+0S/3/wBBV+ij2M/53/XzD6vP+f8Ar7yh9ol/v/oK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Vfoo9jP+d/18w+rz/n/AK+8ofaJf7/6Cj7RL/f/AEFX6KPYz/nf9fMPq8/5/wCvvK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S/3/wBBV+ij2M/53/XzD6vP+f8Ar7yh9ol/v/oKPtEv9/8AQVfoo9jP+d/18w+rz/n/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f7/6Cj7RL/f/AEFX6KPYz/nf9fMPq8/5/wCvvKH2iX+/+go+0S/3/wBBV+ij2M/53/Xz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yh9ol/v/oKPtEv9/8AQVfoo9jP+d/18w+rz/n/AK+8ofaJf7/6Cj7RL/f/AEFX6KPY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q8/5/wCvvKH2iX+/+go+0S/3/wBBV+ij2M/53/XzD6vP+f8Ar7yh9ol/v/oKPtEv9/8A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d/18w+rz/n/AK+8ofaJf7/6Cj7RL/f/AEFX6KPYz/nf9fMPq8/5/wCvvKH2iX+/+go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ij2M/53/XzD6vP+f8Ar7yh9ol/v/oKPtEv9/8AQVfoo9jP+d/18w+rz/n/AK+8o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L/f/AEFX6KPYz/nf9fMPq8/5/wCvvKH2iX+/+go+0S/3/wBBV+ij2M/53/XzD6vP+f8A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foo9jP+d/18w+rT/n/AK+8ofaJf7/6Cj7RL/f/AEFX6KPYz/nf9fMP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H2iX+/+go+0S/3/wBBV+ij2M/53/XzD6tP+f8Ar7yh9ol/v/oKPtEv9/8AQVfoo9jP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z/n/AK+8ofaJf7/6Cj7RL/f/AEFX6KPYz/nf9fMPq8/5/wCvvKH2iX+/+go+0S/3/wBB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3/XzD6vP+f8Ar7yh9ol/v/oKPtEv9/8AQVfoo9jP+d/18w+rz/n/AK+8ofaJf7/6Cj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6KPYz/nf9fMPq8/5/wCvvKH2iX+/+go+0S/3/wBBV+ij2M/53/XzD6vP+f8Ar7yh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Vfoo9jP+d/18w+rz/n/AK+8ofaJf7/6Cj7RL/f/AEFX6KPYz/nf9fMPq8/5/wCv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V+ij2M/53/XzD6vP+f8Ar7yh9ol/v/oKPtEv9/8AQVfoo9jP+d/18w+r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ofaJf7/6Cj7RL/f/AEFX6KPYz/nf9fMPq8/5/wCvvKH2iX+/+go+0S/3/wBBV+ij2M/5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P+f8Ar7yh9ol/v/oKPtEv9/8AQVfoo9jP+d/18w+rT/n/AK+8ofaJf7/6Cj7RL/f/AEFX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9fMPq0/5/wCvvKH2iX+/+go+0S/3/wBBV+ij2M/53/XzD6tP+f8Ar7yh9ol/v/oK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o9jP+d/18w+rT/n/AK+8ofaJf7/6Cj7RL/f/AEFX6KPYz/nf9fMPq0/5/wCvvKH2iX+/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V+ij2M/53/XzD6tP+f8Ar7yh9ol/v/oKPtEv9/8AQVfoo9jP+d/18w+rT/n/AK+8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j7RL/f/AEFX6KPYz/nf9fMPq0/5/wCvvKH2iX+/+go+0S/3/wBBV+ij2M/53/XzD6t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9ol/v/oKPtEv9/8AQVfoo9jP+d/18w+rT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/wCvvKH2iX+/+go+0S/3/wBBV+ij2M/53/XzD6t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o+0S/3/wBBV+ij2M/53/XzD6v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o9jP+d/18w+rz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oo9jP+d/1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K+8ofaJf7/6Cj7RL/f/AEFX6KPYz/nf9fMPq8/5/wCvvKH2iX+/+go+0S/3/wBBV+ij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D6vP+f8Ar7yh9ol/v/oKPtEv9/8AQVfoo9jP+d/18w+rz/n/AK+8ofaJf7/6Cj7RL/f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z/nf9fMPq8/5/wCvvKH2iX+/+go+0S/3/wBBV+ij2M/53/XzD6vP+f8Ar7yh9ol/v/oK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Vfoo9jP+d/18w+rz/n/AK+8ofaJf7/6Cj7RL/f/AEFX6KPYz/nf9fMPq8/5/wCvvK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S/3/wBBV+ij2M/53/XzD6vP+f8Ar7yh9ol/v/oKPtEv9/8AQVfoo9jP+d/18w+rz/n/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f7/6Cj7RL/f/AEFX6KPYz/nf9fMPq8/5/wCvvKH2iX+/+go+0S/3/wBBV+ij2M/53/Xz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7yh9ol/v/oKPtEv9/8AQVfoo9jP+d/18w+rz/n/AK+8ofaJf7/6Cj7RL/f/AEFX6KPY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q8/5/wCvvKH2iX+/+go+0S/3/wBBV+ij2M/53/XzD6vP+f8Ar7yh9ol/v/oKPtEv9/8A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d/18w+rz/n/AK+8ofaJf7/6Cj7RL/f/AEFX6KPYz/nf9fMPq8/5/wCvvKH2iX+/+go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ij2M/53/XzD6vP+f8Ar7yh9ol/v/oKPtEv9/8AQVfoo9jP+d/18w+rz/n/AK+8o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L/f/AEFX6KPYz/nf9fMPq8/5/wCvvKH2iX+/+go+0S/3/wBBV+ij2M/53/XzD6vP+f8A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foo9jP+d/18w+rz/n/AK+8ofaJf7/6Cj7RL/f/AEFX6KPYz/nf9fMP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H2iX+/+go+0S/3/wBBV+in7Gf87/r5h9Xn/P8A195Q+0S/3/0FH2iX+/8AoKv0Uex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5/z/ANfeUPtEv9/9BR9ol/v/AKCr9FHsZ/zv+vmH1ef8/wDX3lD7RL/f/QUfaJf7/wC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7/r5h9Xn/P8A195Q+0S/3/0FH2iX+/8AoKv0Uexn/O/6+YfV5/z/ANfeU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FHsZ/zv+vmH1ef8/wDX3lD7RL/f/QUfaJf7/wCgq/RR7Gf87/r5h9Xn/P8A195Q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v0Ue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TJZY4YzJK6og6sxwKPYz/nf9fMPq8/5/6+8p/aJf7/AOgo+0S/3/0F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2EIBBx1z0wKIZ45wxjJJU4YFSpB9weaXsZ/zv+vmH1af8/8AX3lT7RL/AH/0FH2iX+/+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kYggZOFJ2j1OBx+NPluIoVUu33vuhQWLfQDk0exn/O/6+YfVp/zv+vmV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qOJEDDcAf7ykH8jTqfsZ/wA7/r5h9X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D/195Q+0S/3/wBBR9ol/v8A6Cr9FHsZ/wA7/r5h9X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TG85x7VpU1fvN9f6Ck6EmrOQnhpPRz/r7x1FFFdJ2DJJY4hmWREHqzAVWfVLFEZzcxlV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6fQ1meKIHm+y7DGMb875FT09SKyEs5f7PmXdBkyxn/Xpjo/fPvSHY35PEdgn3TJJ/up/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y/37f/wIj/8Aiq72gGFFFFMQUUUUAQ3VyltHufknoo71mNqdyxJVVA9hmrN8iozXEw3Y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dvqUUcQWQSF+pIAx+HNbwiuW6VzCcnzWbsLbapuYLOAM/wAQ/rWnXO3TxyTs8SlVPYit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XGPyOKKsEkpIKU224ssUUUVgbhTZGKxkgZI7U6kPSpnpFjW5V+0S/wBz/wAdNWInZ0y4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wH1NN8+P++v51wxnVWu50SUNiaio1kVvusD9DUg6V0UqkpNqRlOKSugoooroMwrO1OVw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3rRqlMoN+HP/ACziL/iM1rRtzXZnU2sVDDFBj7QWZ+pjU9PqaC9o/HlPH/tBs/pU2kqJ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OeafdBLCLykUNLJyXI6fSupy97l6mKXu36FR1ktJFZHyp5Vh0atiNt8av/eANZUH7yzn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a07f/j2i/wBwfyrGvtruXSJKlT7gqKpU+6K5TdDq5y8YveS5OfnIH510dc9nOrYP/P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ZhiFdJEYUing1s3dzb2sio0G4sMjaootp7e7ZoxBtwMncorT2ztfl0Mfq6vbm1My1crc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rcrCCiPUljXosoA/Ot2s8Ruma4ZWTQjfdP0qGpm+6fpUNc50sKazY6U6o648ZWlTilHq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t06OV2jj3p8BlY75Dx2WkuE6SAZK9R6ipVIZQR0Ncsq9qacFZvdkxpydR870WyJgciim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e0gpCkuV2CiiitSQqvLeRRsVJOR6CnXUwt4GkPXoB6msNZ13kyDcD1NaRheLla5jUm4t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Bjr0p8N3FKwVScn1FUDMnl5yNmKpm4HmBoxtx0rkwUOZyViZVHHY6KiorWcXECyL36j0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unfUKKKKBjJpVhj3N+A9apidpDknj0o1AkyouOAM0yFNzBRwTWMm27G0Ekrl2IEqD2qX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AcAZ4xTl4yT/ADqkrEvUWiiitDMKKKKAG4kOSGRRnAz/APro2Sf89Iv8/jVTUsfZ48/3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3FFtBOSTsbJin6bo/wAv/r00F1cBmRgc/d7GrJYKwzz9Bk1RhXa2CCMuxwRj0pFMsUUU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QXVz5O2ONfMnf7if1PoKjguJY5Rb3m3e33JFGFf29jQBbooooArXWoWtmwW4m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U0M0c8YkhdXQ9CDXMH95eXTT9XlBU+XvyAeBWlo0U9vdXJkAWGU7lHTB+nao543saOnJ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1m7ktAro7qojZiE2gk7kA5IP941ZmaVFcxba5LPcxQ77hfMcLnfGcZOP+edbMzPaTWxe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dVxypx0UHrikFi9RRTJpVhiaR84Hp1PsKYD6KzpCzsBcB5JGGRbRNgKP9o9/x49BVu0j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nO2M5z7ngc0ATUVFdytBaTSqAWjjZhnpkDNVJIZRe2ks8wdvMKqqLtUDY3bJ5oAvuwRG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CsrqGQgqRkEdxVOWdy4cZUxTiJ1zkMGwAf8Ax5T+dSWI2CeEfdilIX2BAbH/AI9QBZoo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BssqQoXkYKoGSTUVndx3kRkizgHBzj0z2+tZ94Fkv2knw0Vuok4547D6k/oo9amtZjb3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0jMrch+pGPTGBn2oA0aKKZL91RkjLqDg44LAUAEsgiXJBPXp9M/yFPqnyIUkYKwZGO0l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Vo3UFs5wQQzf3lHdj60AWqKKKAEZlX7zAfU1E11ED97P0FFlaI6u7/O4YgAnj8aV4Lso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FYucrXSOhU4Xs3+hLRUVsSYtrDDIdpFS1qndXMJLldgooopiCoLxFNtKxUEqjYJHTip6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EHvQBnScQ6azfcDLuJ7fKcfrSuFe8u90xijCRqzq23DZJ6/l+dXmjRo/LZFKYxtI4x9K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GMR/3Aox+VAFSJljl1DzSByGOT/DtGP61WtI5TNAjytCRarggDd15xkH2z+FaklvDKyv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oJH0pZYYp1CzRJIoOQHUH+dAEVhM89qHkIY7iu4dGAOM/jVigAKAFAAHAA7UUAFFFFAB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u3kaRtqqmM5wT3I7A1LVa6/19n/12P8A6LegA+0y/wDPjcf99R//ABVL9pl/58bj/vq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AyCVZ4I5UBCyKGAPXBGafVfTf+Qba/8AXFP5CrFABSL1b6/0FLTV+831/oKAHUUUUAYX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CJ5Nm7dtGcZxWH5E0WnTiSJ0PmxnDKR2eu5opDuec16NUUltBL/rIIn/AN5AaloBsKK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auha2Vh0Vuar2YsZIgJgFkHUliAa1mUOpVhkHgg1my6SC2YpMD0YdK2hNcvK3YxnB83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XOAx9Fcn+tX4o1ijCRjCjoKz49J5/eS8eiitOpqNbJ3Kgnu1YKKKKzNApG6UtFTJXTQ0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o9QP51J9jXGd5q29vFI4dlyw6c1JtHoKT9ooxjCVrCtFybkjMsjicj2rTHQVHHbRRuWR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K9RzCOkOUKKKKYBVC6kEV+hb7rJtb6HNX6qX1qZ8MhG4DGD3rSk0pakTTa0K0TnT5JQ6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PWmNdiWzEMqFnX7r56VLFHeRrsMKyJ/dcggfrT9twvMVnEjf3sgkfma6bxvd2v6mNna3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txJNjj0UVp23/HvF/uD+VZ6WM8su6c4z1JOSa01AVQB0AwKyrSTVky6aYtSp9wVFUqfc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I4i1J3OSFmJOP96ujrDu9OuWuZGjTcrMWB3Ada6MO4pu7Ma6bSsSy6lC9/FcBZNqKQRg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NQlnKybHUADAz/Oqp028xxD/AOPD/GkXS7wf8sf/AB4f41vy0tr/AImXNU3sOWUS6msi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dDWJZ6bcLcxvKuxVYNnIOcVt1hiHFtKLNqCaTbEb7p+lQ1M33T9KhrnNmFRN8uc9qlpG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Ktuiqc+VmTJcO5PzED0FT2UhOUPbkU6TT8sSj4B7Yqe3tlhXrknqaipTUockYnPSjUjU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1FFdNKn7OCibSfM7hRRRWgipqZxbr/v/ANDWX5YmdU7k4Fa1/C88AWMZYNnHrWfHZ3cc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w/xrsoyiobnHWg3O6Qf2WfueZGTn7vmd6gVRESAMHvVwR3gk3/Z03eZ5mcjP069Khayu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eH+NXGSW7REoN7Jl/TDm3b/fP8hVuq1hC8EBWThi2celWa46jTm7HXTVoJMKKKKg0KV/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TApLNdsZkPJbhfpV1gGUqehGDWdLbahBxazJLGOiSrkj2zUOOty1LSxbzgcUqkk4HpVO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AHrux/ImtBEC/U00DaQ4cCiiiqICiiigCvdwSTwoI13Yc5qullOrAmM8GrpjUnPP4Gjy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m7kOpXz2cCtGAWJwcim2dzJc2izSBQ+/HA98VY2YGAAw9GoCnIzgAdABSs73NnOPJy21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iit0ikkkGWkkOSzHJx2A9hSzwx3ERjkGVP5g+o96kooARF2oqli2BjJ6m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RAkZCFJ9cVJRQBkaZZBIirv+/tyVZSOWGchvyP6VosyFSFAyenyf/Xp7wRSf6yJG/wB5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B9BWMqd3c3VZ2swXO0Z64qjqlk94FVQpTYysC+08spGDtP8Adq/RWpgc/BoDQTxyrGC0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z/zzrUeK4nmgM8MCpFJvOJCxztIHBUdyD+FXKKYXCq86mS6t1wSi7nJxxkYAH6k/hVii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wQ6NcZkmbGCB2XPY8gfgal007rdj9kNr85+Rup96t0UAMniWeCSJiQsilSR1wRiqjQXQ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yxZsBl+Vh2AyOavUUAVZ4FXa2VSFHM0pJOSRyP15/AU6xVvKaVwVaZy5B6gdB+gFWKKA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p1uwrsm3ykk5G0jkgd+c/lWjTHhikZWkjR2Q5UsoO0+1AGXYKtz5W0DZnzpcDADfwp/w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eFy8UESMf4lQA1IqqihVAVQMAAYApaACkdd64yRyCCOxBzS0UAVZYxANy7SSrDmNP7jH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8H0zhFGcHPYe1SsquMMoI9xmloC4UUUUAZ9yIo7tjN5gVlyDH60+C6jiDfY4JXdurOau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L2et0zo9uuVJogtY5V3vM2Wc5I9KnoorSKsrGMpOTuwqGadomAWCWU4ydgHH5kVNVC+v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YruaWRgNo9h3NMkm+3RGKJ41eQy/cRR8xx164xilW7Dwl0ilZg2wxgDcD6HnH45xVRfs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tVRo/M3AjJIPJ98GkF2LZJ7gbcTz4iLttU/KBkn04NAFtb6Ly5WkV4jF99XHI9Omc59q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FJFIBu2vjkevBIrPdY3tJZI7iO5m8xJJTGQeARwAOwAqZ7mF7v7TG6vDBC291ORkkHH1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0obdiIgE4zknoB6np+dSQyNICWhkix2crz+RNZskDpZ28kjMmZvNnZe2Qf0GQPanLc+S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FEZZy/7w8YBPXtQBbF4GBMUE0mHKfKBzjqckgY7UC+iMIcLJuL+X5ePm3enp+uKryzLp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sMb5Wwox1J9eT0pojthaK8d4hZJd5nyGG89d2OMHOO3agC7b3Czl12sjocMj4yPTpxU1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w0gkVwqqyrtU4z09ufX1q9QAVXvBJut5I4mk8uTcyqQDjaw7kdyKsUUAVWvliZftMMtu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mQTj8aEvHkUPHZ3DIejfIMj1wWBqy6q6lXUMp6gjIpaAIbKNorG3jcYdI1Vh6ECpqKKA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KWkX7zfX+goAWiiigAooooAKKKKACiiigAooooAKKKKACiiigAooooArXN9FbSBHVySM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9yT8h/jRRXVClFxTZyzqyUmkH9rQf3JPyH+NH9rQf3JPyH+NFFV7CBPtpB/a0H9yT8h/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T8h/jRRR7CAe2kSQahDPKsaK4ZumQMfzq3RRWFWKjKyN6UnJXYUUUVkahRRRQAUUUUAF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E6yFl6kAY9fWiitKUFJ2ZnUm4q6G/wBtW39yX8h/jR/bVt/cl/If40UV0ewgYe3mH9tW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R/bVt/cl/If40UUewgHt5h/bVt/cl/If40f21bf3JfyH+NFFHsIB7eYqavbyOsapLljg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oorCrBQehtSm5LUKKKKyNQooooAKKKKACq1zfR20gR1ckjPygUUVpTipSszOpJxjdEP9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+NH9rQf3JPyH+NFFdHsIHP7aQf2tB/ck/If40f2tB/ck/If40UUewgHtpB/a0H9yT8h/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LGiuGb1Ax/OiilKjFRbKjVk2kW6pSanDHIyFZMqSDgD/ABoorGlBSbua1ZuK0G/2tB/c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tB/ck/If40UVv7CBh7aQf2tB/ck/If40f2tB/ck/If40UUewgHtpB/a0H9yT8h/jVi1u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cZ3CiioqUoxi2i6dSUpWZLI4jjZz0UEnFUv7Wg/uSfkP8aKKmlTUk7lVZuL0D+1oP7kn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P7kn5D/GiitfYQMvbSD+1oP7kn5D/Gj+1oP7kn5D/Giij2EA9tIP7Wg/uSfkP8atwSrP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RRWdWnGMbo0pVJSdmSUUUVznQ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TJYkmTZIMqSDjOOl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hQuM7G3Lz3oooAfRRRQAUUUUAFFFFABRRRQAUUUUAFIv3m+v9BRRQB//2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0Aw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7iFwTnHFVvLk/wCeb/8AfJq0t3OlsIBE+zGPumvqaknpys+arKpZOBDb20l0xWLGRjOT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G0nZ06D1+lMheeBspG3PrHn+YqRLq5SJo/KJVs5+Q9+vSlKU7+60dK5eof2fNgfdz6c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oQfKG+ZscGg312QgMeQhBUeV3FNhurq3l8yOM7tgTmM4xnNTeq1uh+52JU0e4csAY/l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/s2fZG2EIkxtw2c0qX13GzssWN+ScRnv1o+3XmwKEIA6AIePSpvWvuh2h5kNxay2uzzQ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iee5uFVZUYhSSMIfyqHy5P8Anm//AHya3hJ297czktdBtORGkYKgyx6D1o8uT/nm/wD3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SQH1Cmqcl0YrGl4bBj8TWStjIkI/8dNd3rOpS6bHCYIRK0jEYJx2rhfDiyN4ksmdHH7w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up6a2oLGFnMRQk5C5zXi49x9vHm2t/mdkFUeHkqXxdPw7jrHUlurBrpkKbAd646Edarx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gRjhlwTkAjH51Y0/TVsrJ7Z5DKHJJYjaTnr0qB9AtWgeJTMqu25j5hY9cjG7OMH0rzpW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H2nxdRJPElkigqWdiM7RgY9ckkClPiWwXG6Rud2MKTnaMn9KjfwvYyxRRTGaRIwQAXx1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ci0uGKbzQ0rSbi2WckZKhTx0HAHSpNTKi8b6dPGzxpcYQKTuUL1+p6+1KnjXTmt45ilw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wAeTnA6jrUtn4TsLGKSKFrgRybdwMvdeh6e9InhHTVhSIrK8aMWVWYcE9e3egCf/AISS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xfYQFztbjgn6nFa9Yw8M2IKsquHUqwbdzx+HfjP0rZoAKSlpKAIbe8iumcRNuKcNwRtP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Inn8S3kUYy73BVR75r0uC0htmYwoFLfeIP3vc+/vXmusecniO8liVwyzsVYKfWvSy12n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UW90VrSJmSZZWjG6RQPuiqcVlPPF5kagqATyfSrt7rF5e2xhaEoG++Qp+aqkdxdxQ+Wq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16VN1lD3mr3OKfs3L3VoJJp88MXmSjYnGWYHjOP8aPsUhlaNCrFRliM4FK09zIpWSNmU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lW5uVmaVYF3MMH5G5H+RV81TyJtEculztEHJRctt2nOfyApi6fcNswgyxAwT0z6043l4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bD179fWlF5dBEURYCEFcK3GOnelzVfIdoDP7OuPMij2ruk+6NwpY9Oml3bXg+XOcyDt3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I2cDEZ6elIs12qOqiT5wATtOad6lt0L3OwTWE0MZdthUAE4bsarVcku7ySFonUlGG0jY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f/vk1dNu3vsmSXQFieQEoMhevPT3qMHnHtmplE6AhUkAPX5TzTPJkzny3/75NXzLuTYd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NjOKsf2XdbmUR52nGRz2zUMRuIGLRo4LDaflPSpWu7xmLYfJJ6KaynKd/dasXFRtqRm2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L2jOd3p0qWPTLiSQJhVJGcscD6fWmGSZlKtbggtvPyN19alN/e+YriPDDPOw9+vX6Ck5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MOnThsYBGM55HfGOaQ6fcCIyFAFC7uW98f0p0d3dxsWEfzHqSh9cikNzdeXsEXy424KE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V8g9wT+z5/3e4xL5g3LucDin/wBk3HzfNFlSAQGz1qLzbnIyshx6qealW9vldnG/czbi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QLkEOlXQt/OKLt5/iGTikbTLldnCEPyCG9snNOkvbyVdrR5Xnjyz3pPtl7uVsNlTkHYf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ueZBLbywyLHIu1mAIz05qOVWiJDjDAcg9qmkeeR1cxEMvTCH+tRyJNLnekhJ4yVOa1jJ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VWchUUsx6BRkmpbm1ltJNsyEZAIOCAeM/wBaYI5VOVSQEdwCDUk73FzJvlWQnAGMHAwM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oFtCCin+VJ/zzf8A75NHlSf883/75NVzLuKzGUU/ypP+eb/98mjypP8Anm//AHyaOZdw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/nm//fJo8qT/AJ5v/wB8mjmXcLMYRmmmJCclRmpfKk/55v8A98mjypP+eb/98mi8Q1If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+6Km8qT/AJ5v/wB8mjypP+eb/wDfJpXiPUh8lP7oo8lP7oqbypP+eb/98mjypP8Anm/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h8lP7oo8lP7oqbypP+eb/wDfJo8qT/nm/wD3yaLxDUh8lP7oo8lP7oqbypP+eb/98mj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HyaLxDUh8lP7oo8lP7oqbypP+eb/wDfJo8qT/nm/wD3yaLxDUh8lP7oo8lP7oqbypP+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pP8Anm//AHyaLxDUh8lP7oo8lP7oqbypP+eb/wDfJo8qT/nm/wD3yaLxDUh8lP7oo8lP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eb/98mjypP8Anm//AHyaLxDUh8mP+6KeFC9BT/Kk/wCeb/8AfJo8qT/nm/8A3yad4i1G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m//AHyaPKk/55v/AN8mjmXcLMZRT/Kk/wCeb/8AfJo8qT/nm/8A3yaOZdwsxlFP8qT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jypP+eb/wDfJo5l3CzGUU/ypP8Anm//AHyaPKk/55v/AN8mjmXcLMZRT/Kk/wCeb/8A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m/8A3yaOZdwsxYYvOlCbgucnJ9hmpZrQRRuwlVihAKjr/Oo41ljcMImPBGCpwc0+R5ZA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1Ztvm0ehXQr0u1sZ2tj1xxTvKk/55v/AN8mnbZ9u3Eu305xWjkujJsRVYt7N7gAqyLk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LypP+eb/APfJqWOSeIKFi5UkqxQ5Gaicnb3WNeZAQQSD1FOjiaZtqDc2OFHU/SjypP8A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gmiJZEcMRjIU5H09Kpy00eoLcY6lHKkgkdcHNFOdZXcs0bZPXCEUU1JdxNHqxW59Yx/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+9H/AN9H/Cs3XLW+nvbN7MkRI2Zh/eGelW4o5YoJvKDqWkyo29Bx2r5Kx7yetifbc/3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uf70X/fR/wAKo3NvfeTGFdmcdcMR+Zp6pc8BxJkAEN1JPHHX60DLe26HeP8AM/4Uirdn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VAx3rLLhWGRgfMeeR78Va01LpIn87O4twXJ6UATbbn1j/M/4Ubbr1j/ADP+FVpUuPth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9abEs6qwkWZuhwNx5zzzmgC1tuf70f5n/Cl2XXrH+Z/wqo0dx5SbVkDAE/xZz270Ol0b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Of5ZoAt7bn+9H+Z/wo2XeesePqf8Kr2Ud4k6i4ZmUZ6nNaVAFXZdesf5n/CmFb3PAgx7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601BJn52Qj/ZGP60AQeXdesf5n/Cjy7r1i/M/wCFWqRunFAFby7n1j/M/wCFHl3XrH+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uPenUAVNlz6x/mf8KXZc+sf5n/Cp5P8AVtjdnH8PWo7fzcHz+Xz1HTHtQBDJNJbGPzim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FTLdRMVCOrbjj5Tntn+lVdahNxaRxqdpMq4buvXke9KNNCzq8LbEyCQOxCkDA9eevtQ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dQ/MQB845JOAPzqKbWbKFl3TqVYhQwORksFA49zVZPDyRy71uZsNMZ3RgpDuRgnp/wD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8+U+SipGePlCsGXtz90UAXJb+1gZlmuIkZcZDMBjPT86a99CDGEbzDIoZNnOQenPv/Q1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eRg0yTkEDl1xg9PRRxTrXSUtYFiWRj5ZBRz1XHQfqfzoAs/aYlyJJFRgNxViAQPelFz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aoJdNWcv5kjENycY64xnp6Uj6XG0rSB3VmJJwffPPrg0ATfbIMn96oAAO4ng5z3/AANM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ZDBeB3Iz/n61G2lRMdzMS2ckkAg5znj33GnjTYmWPzRvZGL56ZJPp+AoAt/jRj3o6UtA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RQAmPejHvS0UAJj3ox70tFACY96Me9LRQAmPejHvS0UAJj3ox70tFACY96Me9LRQAmPe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j3ox70tFACY96Me9LRQAmPejHvS0UAJj3ox70tFACY96Me9LRQAmPejHvS0UAJj3ox7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e9LRQAmPejHvS0UAJj3ox70tFAFLUdRi023Msm5jjIRRlmx1xTdM1WHVIi8W5COdrjBx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0/UdPj1CAozyRvghZI2IIz1HuOORUel6VHpsIQO8jhdu5jwB/dUfwj2FZvm57dB+7y+Z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5gGdueceuKR5dkZds4HpT/LQSeZtG/GN2OcelRyQiWExsSATnj65rQREb+FUV2ZgG6Z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JEDqcqwyDVR9LjkUqzNgnPGPb29qtxJ5cap/dGKAHY96Me9LRQAmPejHvS0UAJj3ox7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e9LRQBC8u0thSQvLH0p7HCgjvSPCr5zkZGDg4zSlTsAzkjHNAEd1M1vayTKhkKKW2g4J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EQR1JzySCOPof84q1NEJoHiJIDqVyO2apQaW8F1HKtxkLnKleoPYc8dTQBcSaOR3SOVG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X0qndaqLecxrC8m3gsMgZ9M45NXEt4opJJI40V5SC7AYLEDAz61nXOjme4lkIiIkYnlm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gDQtp1uYRIu5c9VYYKnuDUMl5IJnSGESbPvZfaScZwB34I9OtPsbZrWAoxXJdm+XOBk5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jy+cViePYUQYbPc7voBQBbjcSxJIpyrqGH0NV5L0JIUCOSHVCccZNS20TQW6xM4bYNoO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abLcTMwZNpkEg+ZlOQAMHHUcUAXYJhPHvXcBkghhggg4NVZ9UFvO0bRsyqQCVIznGfu9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XKlizMdvTk5qhe6TJc3LSq0YJKkMc7gAMFeOx/rQBoW04uYFlUFQ3Y/55+tNkneN8LBI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llbtbW/lsV6kgLnABPQZplxZGaXfttjxj95DuP55oAnidpFyyNGfRiCf0NFNtoPIjK4i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VFAFOfUxBIyli2w4ZlQYB/Fsnr2p0uqWkBQTajaxl08xQ5Ckr68msfUbBLm7DLdQmNWL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ng55FR6noNlfm0dNSjhktomjDhAxbOPX8fzpuyRKb1ubh1S1EyxHULYSMMhD1PGemfcU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RAKNxzGemQMjnnqPzrn30rSH1JboalEqgs3lqwAyemPQcnPrmleytngMZ1e03bceb824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0rP2sP5l95Ht6X8y+9HRQ30NwiNFewMHYqvHUjqBzUsUnnqWhuYZFBxlBkZ/OuVisYLJ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jBhJMx+8CDnA655zjHY1p6NPZadCySX1qSQoAR+OFxn6n/Cj2sP5kL6xS/mX3ovX2opp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UiLHHrjNKmp27WCXn22AW79JGXA/n7GsLWQ0+ppfaTrFnE5i8qSOY5UjOcjHeo00jSl0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EXcuH6swOR9M4/Kp9rG+6N5VcMqaaqK/qdNHdJNHFJHdwOkpwjKMhjz059j+VMa/hWTY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OMkjOevB/KufWzs4Y7aGLU7NoYAuBKSSxG7uCMDLn8qVrW0LSY1Wz2sxZTzmPOeFw2P4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MPrFL+dfejeg1K3uFZor6AhSAxxjBPTqfY1LDcJc/wCou4JOM/IM/wBa5RNMtIYJFXVb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oGQw469N3ce3StHTpoYdQa7vL+yMjhtxhbAYkKBwewCeppe1h/MvvD6xR/nX3o3m3p96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Vg1KK4jmkW4VUhfY7PEVAPpyaqapJo+rwLDdXcLRht2A461St1tksLm2l1S1IlcFCp+4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1p2+LUX1inf4l95swalb3IzDfQMNxXpjkdR19jStqNsrKrahagsQFyQM/TnmuZTSNPS1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X5RcKcY4/D1qZbW2Ty9urWZKTedxlQTz2De9Htaf8y+8f1ij/OvvRuR6vaSzeVHqNsz4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ccYP5VYS5SWUxx3cDSA4Kjk5/OuVTRtOt5DLDrMRb94QjhcEs27r1A7Yq9YzRwSW6z6h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jneAQwwT3+9146Ue1h/MvvD6xR/nX3o2725XT7Oa7uriOOCFS7uU4AH41n6R4ktdalEV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WWHaXT+8OeRRrM2la1pFzp819CsdwhQkOOK5zw34b0vRNRa7uNVt5ttsLWOJGwip379T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/MvvD6xR/nX3o67UmMMMck0qCNXyxxjAAPOc0q6xp3kGUXcJjBALK2eTjH86zLxtKbSU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t5fdgYPJyeaqx6bo6WgthqEPlYGegJx9D0Oef6Uvaw/mX3h9Ypfzr70dCupWbhCtxGRI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j8eKssVVSzcADJrmGs9LKpjUbclVCsG5VgGyMjPboOema2BquneT5ZvISNu04en7WH8y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+9CrqsZuEiZCu/7vzc/iO1XJJI42RXYAyHaoPc4z/IGsZJ7AXPmPf25HsQGP1NSXN1YX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MZhww+Rv73ue30z60OrT/mX3h9YpfzL70WjrOnfaXt/tUXnICWTJyMZz/I1agnhuFLQy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Rn+RFcy2l6G9/LdvfIZJAcjzOMkEHvznPSrunSadp0jsuoW77wAWOAxwO5zg/l3NHtYf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mX3ou6nrFtpjpHJkzSAskYOCwHWn2eqWt7p5vI32wrnczHAGOvNY3iC307XPJb+1I42h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GMlc9R2PapoU0m30M6bHfRlDHsLu+4k4xn/61Lmgnzc/y0/MX1mltdet0aJ1vTREZDew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P8qY3iDSlxm+h5GRhieM4/nWVDaaXb2T20WpRKrJtBGAR78fX8+aZeadpFy9uYtSihWB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ZyaftYfzL7x+3pfzL70bf9tWBuBB54ErEgKVYZx+FJJrenRwtL9riKoQG2kkjPTgc1iT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qEGDvymAAd30IoWw0397v1O2YSYJBXILA5BOT79sUvaw/mX3h9YpfzL70bI17TSEIuVI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IPb2NTLqtk05hWdDKBnYM56Z/lXPT6XpM4iB1SFRH0CKoHUngZx1PvU8drpMd4tz/aER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gOcgZ5+vpT9rD+ZfeH1il/MvvRspqtlIrsJgAnUsGX+Y5q1DNDcJvhkWRckZVsjNYJh0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ZJA5Jk3cA9ME1bsL3T7KFk+3xSEsW3Fh+X4Ue1h/MvvD29L+Zfei1PfxwTCNh8zHA56n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zM7BYwMknsKyLifTppxJ9ttsqdy7mHymppb3S5bQQNeQkAHDFxwcdf1qpVaVlaWvqRHE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8XMBjikDrslICHP3ielJ9stftP2fz4vNx9zfz+VZTPpbBF+3xKsfzKFYDEn9/wCv+JqM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uNnK/NiUgFs5LYzxz2qfaw/mX3l+3pfzL70bsUsU27y2DbTg4PQ1DfXkdjCHdXYswVUQ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z6fZupOoQMI08uMDC4XOeeee35UzVJLHUXiYajbp5XKhiGGfcd+KqFSk5e9JWIniKaj7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pxXcE8jI0PkEiRX6rjnmmjW9OMZf7XFgKGPJyBnHTr1qnaTafb2c8L39szTA7ioVRyMY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eSYTqMZjKhM7huwCT1z746evrROrS5nyyVvUIV6fKuaav6o3RqdkURhcR7XBKnPXBwcf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C86K5O0AnvXPmx0rYijULcEAqcgFWUnOMZ6DoPxpy2eki4WU6jHw5coGG0k/j09jmp9r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pfzL70bo1GzZZGE8e2MgMc9O3+TUE2v6ZBGkj3cZRyQpXLdOvT6isZdP0iNCI7+3DbVV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po07S/JEbajaMqsSoZAwGQM9TnnA7/hS9rD+ZfeHt6X8y+9HRDULY7Srkq2PmCsRzjGT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rcuyQzI7L1Ct/n1FZSzWEdkbePU4gC4bccEjGMAduwqa1uNGs9hiuId6JsDGTnHH+FP2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pfzL70JruvxaI9ujQNK0+4jDhQoUZJJPQc0zQfElvrv2ry4jH9mIDEuGUgjOQR9Kz/Et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TtYjCHVkkG5ZFYAEHBBHSofDum2GhQ36Nqdo/wBrwAsfyqgAI7kk9a09rR5PiV/Uw+sL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Gmr2EmdlyjALuJGSAM469OtI2sackaObuHbISqENncR1ArCttN0e3jKNqSSLkHBIHQg/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I44jqSeWkjSYZ8nJOfWs/aw/mX3m/t6X86+9G4dTsxKkbXEayOcKpOCeM1PM/lKDgHkD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vzll/tOPzQytv3DkjHv7CtS+1GxurV4kv4kZhwwkwR+I5FJ1YW0kvvBV6P8AOvvQ3R/E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uYwlwzKqmTLcZzx3/wDr1fkvrSObyWuIhLgnYX5wPb8a5vR9P0rSZYpVvLdpY8gN5hwA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4TRJ7ppzdRhmByBKcFiQc4z/ALPSkqsP5kN16P8AOvvRdTXdNkJC3KjH94Mo7eo9xT21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TgBQT/Ie4rBXTdLy3mauHDj5h8q+nII6HipHstLmYG41VJAqbFAKr2wM49s/nT9rD+Zf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ejo4p4p7dZ4TvjddysO4rKi8R28t/e2mYkls1Rpd8uB8wyB09x19amtNQ0+1sIrf7fC5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6wRpOlvezXNxfQStIwbBmPUDABPce3Sk6sP5l+AKvS6yX3nYbkWLzHIVQMkk9BUH9oWe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wG8ZI4/xFRDV9OKbXu4CMYILDms+ePQ57kzG5iBIOQJTgsSuDjPbaOKftYfzL7w+sUv5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sjELcqMd2DKPzI9xUjaxYKwX7QCx6BQT/L6isBdN0vLeZq6yBxhh8q+gyCOhwKkay0uY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tUAqv06fj+dP2sP5l94e3pfzL70dDbXlteLut5VcYDHB6A9KbJqFpCsjSXESrFjeS3TP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6zsY4BewOyLtLEgbvc1VRdLjkd1vrcNKP3hG0ZPYjHTpjHcfnS9rD+ZfeHt6X86+9Gku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g2BtpJfvjOPyq6hSRQyMGU9CDkVzL2mlGwW2XUYfVpGYkkk5JHzDGT9a0YdQtYQo/tS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XJ/Wn7WH8y+8Pb0v5l96NVyqIWYhVAySTwKx9J8TWOr3k9vBvVoz8hcECVcDkfn0qxda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xcW8kUg2ujMMEVzui6Fouk6lJdvqEM5Vv9GDEDyhgDn1PHX0qo1KVneWpnLEQ5lyyVvV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+VJcRq+4LtLc5PIquNc085/f9PVH/wAKz5002W+e6j1GKN3ILjIO4AY2nnpwOP1qp/Zu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7WA2jd/npUe1h/MvvNPb0v5196Ogi1Sym3bJh8oycgjjGe/tzTpL+2ikCMzFiQAFRm5P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YtypqarGzcqGGSpGCpPvTpI7F7iOX+1YcJjKsAQ2Oh4I5wBT9rD+ZfeH1il/MvvRrrq1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PO/GTtx1zU9td213v+zypJsOG2nODXN/YNKaWeRtUQtOfnwQAec+vrV3S303TGk8vUIW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0e1h/MvvD29L+dfeifUdaWwuDF5DSMADwwHWpdK1VNTsnufJeMI5Uryx4+lYmrwQ6jem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Xa/JqfTxa2mkTWc2p2rvKzHzBggZAxwevStpVKHs9JK/qefSxNT6xJTkuTW2q+XU2n1K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xIBeN16DPcVDNr2mW6xGa5WMS/c3KwJ/DFZJs9JeJY31C3KowZQFUY4xjPXH6+9Maw0q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gu0JtVeM84/H17Vj7WH8y+89D29L+Zfejp5pY7eJpZDhF6nk1VTV7B4zILhQoOMsCP0N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eM30YEhXfiTqAc8elUrODSbWXLX8UiD7qlsYPrnNHtYfzL7w+sUv5l96NZ9VsY5Vja4Q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56VJFf2s10bdJMyrnK4I6da5+6sNJuLxJkv7aNF2/u9obODnrnNTWUOmWeoG8/tON3Oc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e1h/MvvD29L+ZfejpNoo2iqX9taf/wA/kP8A32KP7a0//n8h/wC+xR7WH8y+8Pb0v5l9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L+2tP/5/If8AvsUf21p//P5D/wB9ij2sP5l94e3pfzL70Xdoo2iqX9taf/z+Q/8AfYo/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h/77FHtYfzL7w9vS/mX3ou7RRtFUv7a0/wD5/If++xR/bWn/APP5D/32KPaw/mX3h7el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iqX9s6f/AM/kP/fYoo9rDug9vS/mX3ogurlILsQLaiRmAOc460yG5S5eaFrURMiMc5zU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hiaRPLxgEAE02NbiS7nnmiZEMJUAkcV57qVva2u7X2tpb1OuUYezfp3PNLuWRbghXZRg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2WneGrnVNStpbzZcLEEEmMAism8/4+W+g/lVnUP+Sb3n/X7H/SvWp0af1SD5Vsuh8flV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D/8AhOPD/wD0Abr/AL//AP16P+E48P8A/QBuv+//AP8AXrze71DyJBFGm9z6/pVbUbXV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bZpBlfMUqCPasPZU/wCVfcfR/VaH8i+5HqP/AAnHh/8A6AN1/wB//wD69aGkaxo3iNru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rZ5hI02en4+9eN2uoyxOBKxePvnqK9G+HJzquokdDp0v81pqlTv8K+4mWFocr9xfchon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8+X/AJ6v+dMHQUV631ej/IvuR8nyrsP8+X/nq/50efL/AM9X/OmUUfV6P8i+5ByrsP8A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R58v/PV/wA6ZRR9Xo/yL7kHKuw/z5f+er/nR58v/PV/zplFH1ej/IvuQcq7D/Pl/wCe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D1f86ZRR9Xo/wAi+5ByrsP8+X/nq/50efL/AM9X/OmUUfV6P8i+5ByrsSCeX/nq/wCd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51HRR9Xo/wAi+5ByrsSfaJf+ej/nR9ol/wCej/nUdFH1ej/IvuQcsexJ9ol/56P+dH2i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0UfV6P8i+5Byx7En2iX/no/50faJf8Ano/51HRR9Xo/yL7kHLHsSfaJf+ej/nR9ol/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H1ej/IvuQcsexJ9ol/56P+dH2iX/AJ6P+dR0/aAcFv0o+r0f5F9yDlj2F+0S/wDPR/z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DpNq/3v0o2r/e/Sj6vR/kX3IOWPYX7RL/z0f86PtEv/AD0f86Tav979KNq/3v0o+r0f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F+0S/wDPR/zo+0S/89H/ADpNq/3v0o2r/e/Sj6vR/kX3IOWPYX7RL/z0f86PtEv/AD0f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KaRjvn3o+r0f5F9yDlj2H/aJf+ej/nR9ol/56P8AnUdFH1ej/IvuQcsexJ9ol/56P+dH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+dR0UfV6P8i+5Byx7En2iX/no/50faJf+ej/AJ1HRR9Xo/yL7kHLHsSfaJf+ej/nR9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dFH1ej/IvuQcsexJ9ol/56P+dH2iX/no/wCdR0UfV6P8i+5Byx7En2iX/no/50faJf8A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9Xo/yL7kHLHsSfaJf+ej/nR9ol/56P8AnUdFH1ej/IvuQcsexJ9ol/56P+dH2iX/AJ6P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P8i+5Byx7En2iX/no/50faJf+ej/AJ1HRR9Xo/yL7kHLHsSfaJf+ej/nR9ol/wCej/nU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vuQcsexJ9ol/56P+dH2iX/no/wCdR0UfV6P8i+5Byx7En2iX/no/50faJf8Ano/51HRR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HLHsSfaJf+ej/nR9ol/56P8AnUdFH1ej/IvuQcsexJ9ol/56P+dH2iX/AJ6P+dR0UfV6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En2iX/no/50faJf+ej/AJ1HRR9Xo/yL7kHLHsSfaJf+ej/nR9ol/wCej/nUdFH1ej/I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9ol/56P+dH2iX/no/wCdR0UfV6P8i+5Byx7En2iX/no/50faJf8Ano/51HRR9Xo/yL7k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f+ej/nR9ol/56P8AnUdFH1ej/IvuQcsexJ9ol/56P+dH2iX/AJ6P+dR0UfV6P8i+5Byx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o/50faJf+ej/AJ1HRR9Xo/yL7kHLHsSfaJf+ej/nR9ol/wCej/nUdFH1ej/IvuQcsexJ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dH2iX/no/wCdR0UfV6P8i+5Byx7En2iX/no/50faJf8Ano/51HRR9Xo/yL7kHLHsSfaJ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ol/56P8AnUdFH1ej/IvuQcsexJ9ol/56P+dH2iX/AJ6P+dR0UfV6P8i+5Byx7En2iX/n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+ej/AJ1HRR9Xo/yL7kHLHsSfaJf+ej/nR9ol/wCej/nUdFH1ej/IvuQcsexZtppHuEVn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0/4+o/rRXyefxjTrxUFbT9WcWJilJaHrU1/b28nlySYbGcbSeKaL63uUljifcwQnGCOK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vlWIGAAEnHOajiuEuNSmaNgwW2Kkg9ea6niJc3Ldb2t1/M/R3TXI35Hm15/x8t9B/K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/r9j/pVa8/4+W+g/lVnUP+ScXn/X9H/SvWp/7nT9EfJ5R/Fj6HLeEPD0mqeJhfhojFYz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cEfQgV6fqOnWurWUlpfwiaF+oPUH1B7H3ry3Q9T/ALD16C/YsLdh5VyB/cP8WPY8160r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KsDkEeorA+nPItc+Ht5pKX90txE1hbR+akjnDPzjZj+979DW/wDDDP2y93df7Mkz/wCO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eDRrdzsiImuiDxn+FPr3/Kp/hyMatqX/AGDpf5rTW5MvhZEOgpBuOcEAA4pV7UxSfmAX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0rpiksCM4OTirdrYy3nEO0tnG0nmqh3MRkAYOc5rSsNT+wwlFRixbdu4IHTjH4Up3toX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Y1wMjfDuDhMbvXofp2qA2MoUuSnl7Vbfn5cE4H4+3tV+PXFSdpDC7Byu5d2MBemPf1qv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k+WIRr8+QvXccY6kcZ9KzTn2NHGj0YyHSriaV48orI4jwxxkn09R3/KqjxtG2GGD165q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yYO3y8uD5YGcqMjpz+lV7qZZ5t6KVXaBgnuByfxPNUnK+pnJQto9SGmliGwMdM806mOR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ImKuxSxGPu9e1XrXTJ7yIyRbdobbznrx7e4rPGARtOTnpitOw1IWURUxeYdxIOccFcVM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XNsMXTJTIEMkQBUNuySMEZH50DTJ2jdwUIQ4IBJPTPQD3qR9SR3ldYmVnZTkMOAFwR09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GKJkfeHjcMModoUkcYycfrWd5lWo31ZnzwtbzNE5BZeDjsajqW5lWedpEjCBuSo6Z71F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PQbJJsxxkmkjk8wcjkUSHBHyk/SiNuSNpHuau2hdlybF2ysJb+Xy4NpbDHBI7DPSmQ2j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W4OcAAk9PpUtjqDWWQI1ZTnOMgkkEDn2zSrqLRs80ShLl+DIBwB3wPU9z/iayvK40qfK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ff6kp/wI4/z1qY6JdgsCI/lGThs9s+lSWurRWe7yrY8yLKAX4U9wB3H1qVdciw7NA/mO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FS3O+iNIxo21epmXFs9pOYpcbh6dKjf75+tT3t0Ly5EoUr8oXHb8Kgk++frWkb21MJpK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JZOtLv8AdaaDx95Rz6UoPq6/lVlNIvWenT3+RBtznGGOPT/Gpjod2CwIj+Xrhs9gfT3F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PK3nzA4O7GMdRjvVhdcRVYmF/MZ9xYMMAegrCTnfQ0hGg4rmepCmiXDsy+ZErK4XBJ59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dpHVHjbYcZ5APBORx6A1KdXRvOLRvmQocDoMZz/Om/2vtnleNH2yuHOW5BxggDpjk0k5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5bGfyptu7GflOf89Kgqzf3hvrozEEE9ienOcfrVatI3tqc8+XmfJsMZzuIAGF65p45ANI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7cOT7jFXa47KS0LtrYTXi7otuN23nPXGew9BTm06VGG94kQgHe7YHIyBzzmnWeofZERR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67RiluNSMkCRwhk27dzcc4XA47d6zfNctKly3e5EthM2c7FAG4ksPu4znjtj+lTQaPdX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Pm65GRjinWmqCONxciSZiVK8jGACMH8D19hUkesJDJO6QsfOK8ZA2ADGBjr9alufRFRj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ktJhFJtLEA/Kciie0uLXb9ogli3fd3oVz9M0/ULsX1204TZuUArnPQYqKWeWcqZpHkKK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rV7K5lPku7fIjoooqjM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Ca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UWn/AB9R/Wivj+Iv94j6fqzjxPxL0PYWiRjllUn1IpksaJDIVVQdh6D2qUqD1GaZMoEE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qtK1z7+T0PILz/j5b6D+VW71Gk+HV2iKWZr6MBVGSTxVS8/4+W+g/lXW+EYXuPD9yka7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dNP/AHOn6I+Zyj+LH0OX8HeCp7vVUm1WERW6oxWNz8zNjA47AZzz6V1ptHt08mJ9mz5c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s7y3nWVYMle24Ux9PvZHZ3iJZjknIrA+nOW8S+DWvNEhu7YIb4zFjk43oR0z+GefWsvw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R3dvJC/9ny4DjryvQ969Cltr6a3jieIny84ORzTFs57e2u3mj2r9ncAkj0prcmXws8zH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c+OCiiimIKKKKACiiigAooooAKKKKBhRRRQIKKKKACiiigAooooAKKKKAFHWnNhiTuA+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95aNo/vim0UXGO2j++tG0f31ptFAh20f31o2j++tNooAdtH95aQjHQ5p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Ca0/4+o/rRRa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4/iL/eI+n6s48V8S9D0HV5HbWfK86ZFMKkBJCvOT+H51HpTTpfXEcs8kqfZ2ZdzE5/A9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4M0ksyMUCEIwAIHNJBpMViZZllmkYxsvzkHjrWrw9R1ufpfufpkq8PYOHW3YwtH8L6dq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ViQdrkDg+laUPhDT7fPkSXkW7rsuGXP5VN4U/wCQFF/vN/Otmu7DVJ+wgr9EeHgsPSeH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F/4Rq2/5+9R/8Cno/wCEatv+fvUf/Ap62qK255dzr9hT/lMX/hGrb/n71H/wKekfwtaS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gq1yxBrboo55dw9hT/lRzn/CDaR/cn/7+mj/AIQbSP7k/wD39NdHRVe1n3I+qUP5F9xz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n/7+mj/hBtI/uT/9/TXR0Ue1n3YfVKH8i+45z/hBtI/uT/8Af00f8INpH9yf/v6a6Oij2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/kX3HOf8INpH9yf/AL+mj/hBtI/uT/8Af010dFHtZ92H1Sh/IvuOc/4QbSP7k/8A39NH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/wC/pro6KPaz7sPqlD+Rfcc5/wAINpH9yf8A7+mj/hBtI/uT/wDf010dFHtZ92H1Sh/I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j+5P8A9/TR/wAINpH9yf8A7+mujoo9rPuw+qUP5F9xzn/CDaR/cn/7+mj/AIQbSP7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RR7Wfdh9UofyL7jnP+EG0j+5P/39NH/CDaR/cn/7+mujoo9rPuw+qUP5F9xzn/CDaR/c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BtI/uT/9/TXR0Ue1n3YfVKH8i+45z/hBtI/uT/8Af00f8INpH9yf/v6a6Oij2s+7D6pQ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INpH9yf/AL+mj/hBtI/uT/8Af010dFHtZ92H1Sh/IvuOc/4QbSP7k/8A39NH/CDaR/c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KPaz7sPqlD+Rfcc5/wAINpH9yf8A7+mj/hBtI/uT/wDf010dFHtZ92H1Sh/IvuOc/wCE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/TR/wAINpH9yf8A7+mujoo9rPuw+qUP5F9xzn/CDaR/cn/7+mj/AIQbSP7k/wD39NdH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UofyL7jnP+EG0j+5P/39NH/CDaR/cn/7+mujoo9rPuw+qUP5F9xzn/CDaR/cn/7+mj/h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/TXR0Ue1n3YfVKH8i+45z/hBtI/uT/8Af00f8INpH9yf/v6a6Oij2s+7D6pQ/kX3HOf8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L+mj/hBtI/uT/8Af010dFHtZ92H1Sh/IvuOc/4QbSP7k/8A39NH/CDaR/cn/wC/pro6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lD+Rfcc5/wAINpH9yf8A7+mj/hBtI/uT/wDf010dFHtZ92H1Sh/IvuOc/wCEG0j+5P8A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pH9yf8A7+mujoo9rPuw+qUP5F9xzn/CDaR/cn/7+mj/AIQbSP7k/wD39NdHRR7Wfdh9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P+EG0j+5P/39NH/CDaR/cn/7+mujoo9rPuw+qUP5F9xzn/CDaR/cn/7+mj/hBtI/uT/9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n3YfVKH8i+45z/hBtI/uT/8Af00f8INpH9yf/v6a6Oij2s+7D6pQ/kX3HOf8INpH9yf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tI/uT/8Af010dFHtZ92H1Sh/IvuOc/4QbSP7k/8A39NH/CDaR/cn/wC/pro6KPaz7sPq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/wAINpH9yf8A7+mj/hBtI/uT/wDf010dFHtZ92H1Sh/IvuOc/wCEG0j+5P8A9/TR/wAI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+mujoo9rPuw+qUP5F9xzn/CDaR/cn/7+mj/AIQbSP7k/wD39NdHRR7Wfdh9UofyL7jn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P/39NH/CDaR/cn/7+mujoo9rPuw+qUP5F9xzn/CDaR/cn/7+mj/hBtI/uT/9/TXR0Ue1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i+45z/hBtI/uT/8Af00f8INpH9yf/v6a6Oij2s+7D6pQ/kX3HOf8INpH9yf/AL+mj/hB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010dFHtZ92H1Sh/IvuOc/4QbSP7k/8A39NH/CDaR/cn/wC/pro6KPaz7sPqlD+Rfcc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yf8A7+mj/hBtI/uT/wDf010dFHtZ92H1Sh/IvuOc/wCEG0j+5P8A9/TR/wAINpH9yf8A7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rPuw+qUP5F9xzn/CDaR/cn/7+mj/AIQbSP7k/wD39NdHRR7Wfdh9UofyL7jnP+EG0j+5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DaR/cn/7+mujoo9rPuw+qUP5F9xzn/CDaR/cn/7+mj/hBtI/uT/9/TXR0Ue1n3YfVKH8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tI/uT/8Af00f8INpH9yf/v6a6Oij2s+7D6pQ/kX3HOf8INpH9yf/AL+mj/hBtI/uT/8A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Z92H1Sh/IvuOR1Lwlpun6fNcwLN5sQyuZCRRW3r/APyBLz/c/qKK+czmTdWN30/U+Wz2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n6sh1TV3sLgJ8gUgYypJJ/Co9O1h9Re4iYKAkZOQOtJrmhPq7kMFMbKAQWKng57U+x0y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MiMSQe/sPTiupquq97u19ulj7t+y9i+9h3hT/kBRf7zfzrZrG8Kf8gKL/eb+dbNd2G/g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2p+i/IKKKK3OoKKKKACiiigAooooAKKKKACiiigAooooAKKKKACiiigAooooAKKKQ0AF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jn60b29T+dXymftPI080ZrL3t6n86Xe3qfzo5Q9r5GnmjNZm9vU/nSb29T+dHKHtfI1M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86N7ep/OjlD2vkaeaM1mb29T+dG9vU/nRyh7XyNPNGazN7ep/Oje3qfzo5Q9r5GnmjNZ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b1P50coe18jTzRmsve3qfzpd7ep/OjlD2vkaeaM1mb29T+dJvb1P50coe18jUzRmsze3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/OjlD2vkamaM1mb29T+dG9vU/nRyh7XyNPNGazN7ep/Oje3qfzo5Q9r5GnmjNZm9vU/n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oe18jTzRmsve3qfzpd7ep/OjlD2vkaeaM1mb29T+dJvb1P50coe18jUzRmsze3qfzpN7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vkamaM1mb29T+dG9vU/nRyh7XyNPNGay97ep/Ol3t6n86OUPa+Rp5ozWZvb1P50b29T+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80ZrM3t6n86N7ep/OjlD2vkaeaM1mb29T+dJvb1P50coe18jUzRmsze3qfzpN7f3j+dH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ZrM3t6n86N7ep/OjlD2vkaeaWsre3qfzq9aEtDyc8mpasOM7uxPRRRSL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DM1/wD5Al5/uf1FFGv/APIEvP8Ac/qKK+ez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+Q4h/jx9P1Y+51eG2uxbGKaSVlDARrnimR6rFdvNbrHNHIkZYiRccf5NZ+rzTW+qSNAhD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BBJpumzTXF67TIdyWzqz+WVDEnNei8RP2vJfr26H1cpMueFP+QFF/vN/Otmsbwp/yAov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04b+DD0Rjgf8AdqfovyCiiitzq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SgDKoopsgzGw27sg8Zxn8e1anN1K39oxfaDD5c+Qm/PlN646YpsuqRRSFPKmYq+1iFA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yZReGfgnygPL8xtnU/LnOenf9KfcWU07TOium1AEVijFjkdCR0AyOetZ80jr9nRutfxL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4CxICmMk8YzwM8cioU1aJ7aSfypQiDPKnnnHFVprGe5G0QFUjVliMrjcMkc/L3GDx70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ShZcnc53KF3ZCDBBzknJ+lNNh7Oklq/xLyX8T3DQhZAy4yShAAPc56fjSG/i84IOQSAH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FVbfTZEnaSRYcJJlQqsNwHT+LHXPXNQPp85YotrIIDIGI81chdrAr/49+VF5CVOi29eh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pCxUJtIw+fQ57dTSw3qTBMKQSzKwJB8sj+9z7VRu7OeWdmitlG8IynzNu1gCCGI7YOOM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v2YNJHI3mGVwQQVOSDySuT09qLsXs6fKtdfXyLwu0ZJmUbjG5TaGGWx6fnVVNaie6WAQ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5bb/ADobT82l4kcEKySSMYyVA44x/Kq0el3K3wuHUEDDFBtHO4ng469/x60m5aFQhRd7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I5DjHGRk5z7+1WJNRSKMO0UhDBSuwbs5z0x6Y5rLj0+8h5MBDlgcowYAYHHJHfP/ANep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fLKxqxDAt8uc9x1zjPpmlzSsW6VG6109S5Lq0MNtFO0cu2QZA24I4z360611JLq4aJUY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WX/Zd0bdIktwqo3c4JHHvyfb2qzbRXdvIzrbMSqtsVmGAfrnnNHNK+opUaXK7PX1Neim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uQCy5zg+lOrU4mrBRRRQI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r1n/qPxNUavWf+o/E1MjSnuWKKKKg2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DM1/8A5Al5/uf1FFGv/wDIEvP9z+oor57OP4sfT9T5DiH+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FRz/AOof/dP8qlqK4/1D/wC6f5V9A9j66Wxl+FP+QFF/vN/Otmsbwp/yAov95v51s1jh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f92p+i/IKKKK3OoKKKKACiiigAooooAKKKKACiiigAooooAKKKKACiiigAooooAKSlpK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mCiopbqCAkTTRxlRk7mxx/kGmSX9rC4SSdAxG4Drkc88fQ/lQK5YoqsdQtQEJmGHG5fl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tEUM06hShkBPGVHf/PWgLlmiq4v7Qsq/aI8t0+b69+nY/lQl/ayIrJMGU5wQCehwenvQ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50LRMGUHaT6H0ps13BbyxxzSojynCKT940Bcloqp/atiInk+1xbI22M2eh9KlS8t5blr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UBycev6j86AuTUVCLu3a7NqJkNwBuMYPzYpUuYZIDOkqNEM5cHgY4PPtg0BcloqsupWb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bYzn7x6Y9vxp0t7bQTrDLOiSspYITyR/kH8qAuT0VWi1Kzmt5Z47hGii/wBY/IC9+c0L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GWnGYgD9/wCn5GgLlm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vWf+o/E1Rq9Z/6j8TUyLp7liiiioN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zNf/AOQJef7n9RRRr/8AyBLz/c/qKK+ezj+LH0/U+Q4h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1Fcf6h/90/yqWorj/UP/ALp/lX0D2PrpbGX4U/5AUX+83862axvCn/ICi/3m/nWzWOG/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/3an6L8gooorc6gooooAKKKKACiiigAooooAKKKKACiiigAooooAKKKKACiiigApKWko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ytT0+a9uuEzAUCnD/NnnOASAMg4qlJpF9K6F4kYLHtzvGSef05PfnNb7zRx53yIuBk5O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I22vKgbG7Ge3+RRdB7NvoZ0GmTGOJJN8flI4+WUjczcDABwBUdzpUsscEflGQJCsbFpf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ahvLcBSZlAcErnuBTmnjWEylxsxnI5ouHs32MlNHnLxPMybkHzsjEF2+fLDsMls89Kc2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wvzY+YE5c4/8fFarzxRyiOSRVc9icf56Gmi6gZQyyAg5Ixz0OKLhyN9Ctp9pJbxgSxrk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Dtxzjnmlvra5uZolQQtajBkRnKksDweAcgdccc1bjkWVS0bBlBwSPWmyXEUUiJJKiPIc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K9jJXTNQjg2LJbE+WkBwzLujUN3wcE57dBnmprbS5orlSzxpBGzugiJ3guACOR0GOD34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pPtMWxG2s27gH0qRbiF52hWVDKo3FAeQKLoPZtdDNm0m4lnkCXKxRM7SrIBmQMyBSD2x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z0+6sdOaGO4R5lLmL5NsYySRkD0zV77TCJmiMyCRV3MpbkD1oSeKSHzkkVosE7weKLoX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5IYUbyUZZvOkcTOxZsg5IwAxOOhGBxip57CWTUvOVo/Id4pHBzvBjzgDtg/4+tWRfWrC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+b7x9qe1xCkywtKglYZCE8kUrofs5dilJp0z2aruia5D+c0rZwX3Bsf7vAH4Co4rC8S4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mZQ7DEhYkkDHzYzxkjuavrd2727TrMhhX7zg8Chby3Z40WZC8o3IoPLD1FO6BwfYm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V6z/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6z/1H4mpkXT3LFFFFQbh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/wAgS8/3P6iijX/+QJef7n9RRXz2cfxY+n6nyHEP8ePp+rNOorj/AFD/AO6f5VLUVx/q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HsfXS2Mvwp/yAov95v51s1jeFP8AkBRf7zfzrZrHDfwYeiObA/7tT9F+QUUUVud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lLSUAZVFFFanMZ9/Zy3Mx+UmIqAcNzn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smn3UjqWiBATb94Zzz+nJrXeaOI4kdVPXk0n2iHareYuG6H1pciZrHEuOmhjy6RdSywF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d8/X1FTmyuDarEYUJEbITvABJKnOPTj+VaisHUMpyD3pktxDACZpFQAZ5PahQRTxUna9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rIEWJAB8qvyMBunb+KmPp0siKMpHgcjrz8//AMUKu/a7fCnz48McKd3Wn+am3dvXbkLk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TyK9nA8SjzEG4Mx3MfmAwB+uKLuGaeWNVWNrccuC5Uk547HIHXHHNWGkRCQzAELu59PW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TLdMnGaOXSxPtbS5jPWxvEi2r5GSixHDldyKDznBwTn8PWpYLCSO4BJRIkLsnlk7gWAy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VbFxCQCJFIOent1ppu7cYzMvJ2jHrRylPENopXOmS3BlTegjYs6sc7txUDB9uOtTw29x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8xRC5ZFz0BJGTipTe221W85drDcDz0pwuoDGz+aoVepJxijkE8Q5LluUG0yWXyyxWMlv3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/ujJz9Me9Wp4riW9R9sTQIQygsQQ3POMc+3NTPPFGuXlQD13ClEsZUsJEwO+4Ucthuu2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WVEdpGLY85sjpxvxnt+HApY7O5We3kaXLoMSv5rHcMn5cYwev3jzVxLiGQZSVCD33f59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EAboc9aOUPrD1JKKbHKkoJjYMAcZFOpmQ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XrP8A1H4mqNXrP/UfiamRpT3LFFFFQb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Bma//AMgS8/3P6iijX/8AkCXn+5/UUV89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8hxD/Hj6fqzTqK4/1D/7p/lUtRXH+of/AHT/ACr6B7H10tjL8Kf8gKL/AHm/nWzWN4U/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62axw38GHojmwP8Au1P0X5BRRRW51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tJQBlUUUVqcxnX9pLNOZIo9xCDGSAMjJ/wAKEtrhLdVQup4ACtj+LJJ56YzWhvX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6/31/wC+hVXZk4RbvcjijZNu/wCcruG8sc4zxxVbULWW5kRYx8hGGJbHf0q7uX++v/fQ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76FK7uU0mrGaLK5EIGDny5FABHykng5PtU8kUz2qReUxIZSSXHYgnp9Kt7l/vr/30KUE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JUIrYoXVtJOpQRMIihUruB57dT+tM/s+R/L6hEAByQDxn04PXqa0qKOYbpp6szzYSuRj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jj6imrZzCIjaWIPUt1xtHTPU4NaVFLmYvZoyprGWZGTyiFIO3kDnOemTxT47CRyVmwqn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6dK0qKfMx+zRQWzm5yVVi5JbA6cenfim/Y53ALooZR13cknGen071o0UuZh7NGUbG5ES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7YwD6YpjWE+1EWM7EJ6sAccfr/hWxRT5mL2SKNjHPbKEMQKs3zNu6DHpV6iik3cuMeV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ACiiigAooooAKKKKACiiigAooooAKKKKACiiigAooooAKKKKACiiigAooooAKvWf8A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f+o/E1MjSnuWKKKKg2CiiigAooooAKKKKACiiigAooooAKKKKAC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JAl5/uf1FFGv/8AIEvP9z+oor57OP4sfT9T5DiH+PH0/VmnUVx/qH/3T/KpaiuP9Q/+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66Wxl+FP+QFF/vN/Otmsbwp/yAov95v51s1jhv4MPRHNgf8AdqfovyCiiitzq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kpaSgDKrO8ROyeHNRZGKsIGwQcEVo1m+JP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1dFL416nHU+FnkccTyuI41yx4AHepv7Pu9yqbd8sSF6ckdfyxSWUkcN7FJMQERtx+XcT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azDHNayyIBsMzSLGmG+Y8BT6n1r6arKcX7queJCMWtWZQtZ22YiY+YCyAD7w5/wP5Uv2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pASoKkbgO/6VvPrVnNcu80zvGzo21oSTwpB46AgkYI7UDWrKWaJrmRgIS2HUEsVI54IH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i69RfYNFSh/MYM1pcW4JmiZMHHzY611vw2dvtWoJk7fLQ4zxnJ5rRPhSfW9F82WbyZN7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s5GQcg8EVmfDU5u78+sSfzNck8UsRh5q2q/zOlYZ0asX0Z39FFFeOe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rP/AFH4mqNXrP8A1H4mpkXT3LFFFFQbh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ma/wD8gS8/3P6iijX/APkCXn+5/UUV89nH8WPp+p8hxD/Hj6fqzTqK4/1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UVx/qH/3T/KvoHsfXS2Mvwp/yAov95v51s1jeFP+QFF/vN/OtmscN/Bh6I5sD/u1P0X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RRRQAUUUUAFFFFABRRRQAUUUUAFFFFABRRRQAUUUUAFFFFABSUtIaAMqoby1jvrKe1mz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Bq4bWUE/Ln3zR9ll/u/rWqlbU53FvSxxf/CubD/n+uvyX/Ck/wCFc2H/AD+3X5L/AIV2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H2WX+7+tdP16v/OYfVKf8pxf/CubD/n+uvyX/CgfDmwH/L9dfkv+Fdp9ll/u/rR9ll/u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i+p0/wCUwLPw/PYaU+nW2s3iWzcKNiFoweoU44B//Vil0Hwza+HjM1tLLK0oCkyY4A7D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+tH2WX+7+tY+1lZq++/mbey202IaKm+yy/3f1o+yy/3f1qLorlfYhoqb7LL/AHf1o+y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OV9iGipvssv939aPssv939aLoOV9iGipvssv939aPssv939aLoOV9iGipvssv939aPss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V9iGipvssv8Ad/Wj7LL/AHf1oug5X2IaKm+yy/3f1o+yy/3f1oug5X2IaKm+yy/3f1o+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g5X2IaKm+yy/3f1o+yy/3f1oug5X2IaKm+yy/wB39aPssv8Ad/Wi6DlfYhoqb7LL/d/W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i6DlfYhoqb7LL/d/Wj7LL/d/Wi6DlfYhoqb7LL/d/Wj7LL/d/Wi6DlfYhoqb7LL/AHf1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LoOV9iGipvssv939aPssv939aLoOV9iGipvssv939aPssv939aLoOV9iGipvssv939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aLoOV9iGipvssv8Ad/Wj7LL/AHf1oug5X2IaKm+yy/3f1o+yy/3f1oug5X2IavWf+o/E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1q1bRtHFhuuc1Mi4RaZNRRRUGo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Zmv8A/IEvP9z+ooo1/wD5Al5/uf1FFfPZx/Fj6fqfIcQ/x4+n6s06iuP9Q/8Aun+V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90/yr6B7H10tjL8Kf8gKL/eb+dbNY3hT/kBRf7zfzrZrHDfwYeiObA/7tT9F+QUUUV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ma//wAgS8/3P6iijX/+QJef7n9RRXz2cfxY+n6nyHEP8ePp+rNOorj/AFD/AO6f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H/3T/KvoHsfXS2Mvwp/yAov95v51s1jeFP8AkBRf7zfzrZrHDfwYeiObA/7tT9F+QUUU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ma//AMgS8/3P6iijX/8AkCXn+5/UUV89nH8WPp+p8hxD/Hj6fqzTqK4/1D/7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+of/AHT/ACr6B7H10tjL8Kf8gKL/AHm/nWzWN4U/5AUX+83862axw38GHojmwP8Au1P0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1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GZr/wDyBLz/AHP6iijX/wDkCXn+5/UUV89nH8WPp+p8hxD/AB4+n6s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6f5VLUVx/qH/AN0/yr6B7H10tjL8Kf8AICi/3m/nWzWN4U/5AUX+83862axw38GHojmw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FFFFbnU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Zmv8A/IEvP9z+ooo1/wD5Al5/uf1FFfPZx/Fj6fqfIcQ/x4+n6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Q/8Aun+VS1Fcf6h/90/yr6B7H10tjL8Kf8gKL/eb+dbNY3hT/kBRf7zfzrZrHDfwYeiO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+QUUUVudQ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ma//wAgS8/3P6iijX/+QJef7n9RRXz2cfxY+n6nyHEP8ePp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FD/AO6f5VLUVx/qH/3T/KvoHsfXS2Mvwp/yAov95v51s1jeFP8AkBRf7zfzrZrHDfwY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T9F+QUUUVudQ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Bma//AMgS8/3P6iijX/8AkCXn+5/UUV89nH8WPp+p8hxD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qK4/1D/7p/lUtRXH+of/AHT/ACr6B7H10tjL8Kf8gKL/AHm/nWzWN4U/5AUX+83862ax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wP8Au1P0X5BRRRW51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GZr/wDyBLz/AHP6iijX/wDkCXn+5/UUV89nH8WP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B4+n6s06iuP9Q/+6f5VLUVx/qH/AN0/yr6B7H10tjL8Kf8AICi/3m/nWzWN4U/5AUX+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38GHojmwP+7U/RfkFFFFbnU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Zmv8A/IEvP9z+ooo1/wD5Al5/uf1FFfPZ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IcQ/x4+n6s06iuP9Q/8Aun+VS1Fcf6h/90/yr6B7H10tjL8Kf8gKL/eb+dbNY3hT/kBR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HDfwYeiObA/7tT9F+QUUUVudQ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Bma//wAgS8/3P6iijX/+QJef7n9RRXz2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yHEP8ePp+rNOorj/AFD/AO6f5VLUVx/qH/3T/KvoHsfXS2Mvwp/yAov95v51s1jeFP8A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rZrHDfwYeiObA/7tT9F+QUUUVudQ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ma//AMgS8/3P6iijX/8AkCXn+5/U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Pp+p8hxD/Hj6fqx+o3r27LFFtDFdzMwztGQBgdySfWktrxrq2mV9u5EzuXOGBHBx27/l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lirqDtZT69RjoRx0NNW3jtraUKxZmBLMzZJOMf0r6B7H10til4U/5AUX+83862a5LRNc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QMCSQc+tX/8AhKLb/nrH+Rrlw9akqUU5rZdUeZhMbh40IRc1dJfkb1FYP/CUW3/PWP8A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89Y/yNbe3o/zr70dH9oYb+dfeb1FYP8AwlFt/wA9Y/yNH/CUW3/PWP8AI0e3o/zr70H9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1FYP/CUW3/PWP8jR/wAJRbf89Y/yNHt6P86+9B9fw386+83qKwf+Eotv+esf5Gj/AISi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Pb0f5196D6/hv5195vUVg/8ACUW3/PWP8jR/wlFt/wA9Y/yNHt6P86+9B/aGG/nX3m9R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z1j/ACNH/CUW3/PWP8jR7el/OvvQf2hhv5195vUVg/8ACUW3/PWP8jR/wlFt/wA9Y/yN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B9fw386+83qKwf8AhKLb/nrH+Ro/4Si2/wCesf5Gj29H+dfeg+v4b+dfeb1FYP8AwlF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H/CUW3/PWP8AI0e3o/zr70H1/Dfzr7zeorB/4Si2/wCesf5Gj/hKLb/nrH+Ro9vR/nX3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3m9RWD/wlFt/z1j/ACNH/CUW3/PWP8jR7ej/ADr70H1/Dfzr7zeorB/4Si2/56x/kaP+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5Gj29H+dfeg+v4b+dfeb1FYP/CUW3/PWP8jR/wAJRbf89Y/yNHt6P86+9B9fw386+83q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+esf5Gj/AISi2/56x/kaPb0f5196D6/hv5195vUVg/8ACUW3/PWP8jR/wlFt/wA9Y/yN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B9fw386+83qKwf8AhKLb/nrH+Ro/4Si2/wCesf5Gj29H+dfeg/tDDfzr7zeorB/4Si2/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Eotv+esf5Gj29H+dfeg/tDDfzr7zeorB/wCEotv+esf5Gj/hKLb/AJ6x/kaPb0f5196D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vUVg/wDCUW3/AD1j/I0f8JRbf89Y/wAjR7ej/OvvQfX8N/OvvN6isH/hKLb/AJ6x/kaP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f5Gj29H+dfeg+v4b+dfeb1FYP/CUW3/PWP8AI0f8JRbf89Y/yNHt6P8AOvvQfX8N/Ovv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Lb/nrH+Ro/4Si2/56x/kaPb0f5196D+0MN/OvvN6isH/AISi2/56x/kaP+Eotv8AnrH+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3oP7Qw386+83qKwf+Eotv+esf5Gj/hKLb/nrH+Ro9vR/nX3oP7Qw386+83qKwf8AhKLb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4Si2/wCesf5Gj29H+dfeg/tDDfzr7zeorB/4Si2/56x/kaP+Eotv+esf5Gj29H+dfeg/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eorB/wCEotv+esf5Gj/hKLb/AJ6x/kaPb0f5196D+0MN/OvvN6isH/hKLb/nrH+Ro/4S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aPb0f5196D6/hv5195vUVg/8JRbf89Y/yNH/AAlFt/z1j/I0e3o/zr70H1/Dfzr7zeor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6x/kaP8AhKLb/nrH+Ro9vR/nX3oPr+G/nX3m9RWD/wAJRbf89Y/yNH/CUW3/AD1j/I0e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1/Dfzr7zeorB/wCEotv+esf5Gj/hKLb/AJ6x/kaPb0f5196D6/hv5195vUVg/wDCUW3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8JRbf89Y/wAjR7ej/OvvQfX8N/OvvN6isH/hKLb/AJ6x/kaP+Eotv+esf5Gj29H+dfeg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b1FYP/CUW3/PWP8AI0f8JRbf89Y/yNHt6P8AOvvQfX8N/OvvN6isH/hKLb/nrH+Ro/4S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aPb0f5196D6/hv5195vUVg/8JRbf89Y/yNH/AAlFt/z1j/I0e3o/zr70H1/Dfzr7zeor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6x/kaP8AhKLb/nrH+Ro9vR/nX3oPr+G/nX3m9RWD/wAJRbf89Y/yNH/CUW3/AD1j/I0e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1/Dfzr7zeorB/wCEotv+esf5Gj/hKLb/AJ6x/kaPb0f5196D6/hv5195vUVg/wDCUW3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8JRbf89Y/wAjR7ej/OvvQfX8N/OvvN6isH/hKLb/AJ6x/kaP+Eotv+esf5Gj29H+dfeg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b1FYP/CUW3/PWP8AI0f8JRbf89Y/yNHt6P8AOvvQfX8N/OvvN6isH/hKLb/nrH+Ro/4S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f8KPb0f5196D+0MN/OvvN6isH/hKLb/nrH+Ro/4Si2/56x/kaPb0f5196D+0MN/OvvN6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2/56x/kaP+Eotv8AnrH+Ro9vR/nX3oPr+G/nX3lvX/8AkCXn+5/UUVk6rr9vd6bPCkiF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8HNpRnUi4tPQ+YzurCtWi6bvp+pb6Vz95498NWSbptXgYZK/ug0nIxkcD3FdD2NeNX3w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30u4Ikdvk2DghccMBzwa+meh9cknuewLDCyhhFHhhkfIKXyIf+eMf/fAp0YKxRg8EKA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lyQ7Ixr7WbGyuHhWyluWjGZTBCGEf1NXrKWz1C0S5tkjaJ+h2AEexrntZglttbklk/tB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x/iDD3PNa/hy0js9JUQpcIkjs4W4ADjt0H0zXTUoUo0lJLXQ5qbbquLSt6Gj5EP/ADx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D7T5P2Q9cb/KG386t1l3sV/LqCJbyNFAUJZ1UH5s9Oa87ERmkvZWXfS/Ty1O2nClrzRv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WUX/AHyKPIh/54x/98CqmlC8EMgvQd4chSQPmXseKv1pSjLl/eJX8iZU6d/dWnyMO+1e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Fljxukb1IzgAAk8c0Werx3N7FA9jEqTZCSKO+M4IIBGRVPUbh7PxC0oRPMjy0Synasm5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9RaW7S6/vUFmml82QBt4iAVurdOp6dhXrrC0fZ83L0/H+v8AI87mfPbz7f8AAOvtreAy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szWtYXS9Sis7fS4rl5I/M4ABHJHQA+la9r/rT9K5bxTqLaT4ohulSRi1k0alDjBJIzn2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yuN9GdGISjTutNVrZFqPxCPtEMVxoyQiVwgLLjqccZWugubWBYjiCLOf7grgV8Qtqb2d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RWlkMhAwARk89cmvRLr/AFTfWtMZh40nH3bXv5kYP31Lmd9ui/yM1ooEGTDH/wB8Cqlt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BVUkF2QDn0xVycMYyVGSO3rWJpE15c3k/n25iTqSVIwfx6183i8RiadaSpxVklbzvv6/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rfp2X4G39nh/54x/98CmSrbQRPJLHEqINzEoOBU9Yfi9saGR821pVDbfTmveo0VUmoW3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t5FhdU007GYRLHIcIxj6n8uK0Ps8P8Azxj/AO+BXnE8S/YYw2ovMBgmHGDz2J74rv8A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FjEuS3WnLBSo0+ao022/u6dEc2GrKrJxcVt2JpI7eKNpJI4lRAWYlBwKq2V1b32THbx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W7XenzwRkB3XAz0zWNpuo2sQSy8+P7Z/FCwKvn0wea5ZxfMktj06dKk4u6Vze8iH/nj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gE+TH/3wKcm7YN/3v5Up6GtORW2MvZwvsitEbeeVooYoJJFzlFZCRjrxUkccMm79zGCp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LDT5dO1G6vUIkaQPtTBXknIye1X9OaZ7UPcwpDM3zOiNuUN3we/alyxvawKlFw5ml+B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gUeRD/AM8Y/wDvgVJRVckewvZw7Ij8iH/njH/3wKPIh/54x/8AfAqSijkj2D2cOyI/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8CjyIf8AnjH/AN8CpKKOSPYPZw7Ij8iH/njH/wB8CjyIf+eMf/fAqSijkj2Dkj2X3E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L4FHkQ/88Y/++BUlFHJHsHJHsvuI/Ih/wCeMf8A3wKPIh/54x/98CpKKOSPYPZw7Ij8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wKPIh/54x/8AfAqSijkj2D2cOyI/Ih/54x/98CjyIf8AnjH/AN8CpKKOSPYPZw7Ij8iH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jyIf+eMf/fAqSijkj2D2cOyI/Ih/wCeMf8A3wKPIh/54x/98CpKKOSPYOSPZfcR+RD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UeRD/zxj/74FSUUckewckey+4j8iH/njH/3wKPIh/54x/8AfAqSijkj2Dkj2X3EfkQ/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5EP/ADxj/wC+BUlFHJHsPkj2X3EfkQ/88Y/++BR5EP8Azxj/AO+BUlFHJHsLkj2X3E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L4FHkQ/88Y/++BUlFHJHsHs4dl9xH5EP/PGP/vgUeRD/wA8Y/8AvgVJRRyR7B7OHZEf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+BR5EP8Azxj/AO+BUlFHJHsHs4dkR+RD/wA8Y/8AvgUeRD/zxj/74FSUUckewezh2RH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O+BR5EP/PGP/vgVJRRyR7B7OHZEfkQ/88Y/++BR5EP/ADxj/wC+BUlFHJHsHs4dkR+R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FHkQ/wDPGP8A74FSUUckewezh2RH5EP/ADxj/wC+BR5EP/PGP/vgVJRRyR7B7OHZEfk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4FHkQ/88Y/++BUlFHJHsHs4dkR+RD/zxj/74FHkQ/8APGP/AL4FSUUckewezh2RH9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wKr31xp+mWrXN8YYYVIBZkzyegAAyT9KI9OEc63AmkNyW/eSn/lov8AdI6ADtjp+eaX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QMfJhm82RVHzk7SFI57ZOfrSlFJXsVClTckmkvkaNubS7t457dYZYZF3I6qCCKdsteOL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sksLMW0EQhhXOyMHOM8n9TXNaV4GuNMuL+VtQW4F4mwK4P7nnOU9DUxSlFO1glRhGTWn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xj/74FMjW1mBMSwuAcEqoIzTNRgluoPKhKgM3z7u49Pzx+VM061lt7eWKbaNzfKVYngg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F8kexPs4dkSu1nGju3kBY22ucA7T6H35qT7PF/zxj/74FZB0OVLV0RoSwb5Aq7VZdqr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61p3YnSzK2hJkG0ZAG7bkZIzxnGcZ4zRyrsHs4dkRrcWD37WSCJrhV3sgTO0cdTjAPI4q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HEB7qKzNM0Z0n+2XbyJcGUybFYYOcj5sDnOeg44HpWjeW32mMYOGTJAxnPFPlXYPZw7I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4iD6KOKZI1pE21li34ztCAt+QFFlbG3jO4/M4BIxjHFRXcd0LkGCGOWGQDzFbaMkHjkj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3ijWjRpSlaVl9xZSKCRFdYoyrDIOwUvkQ/8APGP/AL4FMs4ngtwkgjB3EhY87UBOcDP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ExeaGDMVVvmAAyTjHQdzxVRSaTaInSpqTSSsQ30jW0pVLeDy/LDbzFnYd6qSfYBice1U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CFn2bvKWMkyHvj+7gYOOeDVpteMfBtsspIdUkyUI4BPH3SSBn1PTih/EKIyKYXyc7yDl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Bc/iKfLHsLkj2RZ08pd2SSyQx7iSCfLABweo9vQ1Z8iH/njH/wB8Cs+TWyHOy3aVfmIK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jhSRx1PHQ1dsrkXllDcKpUSruwe1HKuwvZw7Ijle3il8v7K0j7QxEcO7AJI5/I06E287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WSHaec4/kabOLiK5eeCFZlMaqU8za2QSeMjHfuR0p1sk3nTTToiGRUAVXLYxnOTgetPl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aCL5f3UY5/uiinsM7f8Aeopckewckew6iiiqLCiiigAziiiigDF8U6vcaNp0U9qIy7yh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lct/wnmq/wB21/79n/Giiu7DwjKGqODETkqlkw/4TzVf7tr/AN+z/jXbaNeSaho9rdTB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OpoopYmEYxVkPDSk56su0UUVxHaZHiTWbnQtOjubMRmRpQh8xcjGCf6VzH/CxtYPWOzP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14eEXC7Rx15yUrJh/wALG1j/AJ52X/fo/wCNaWgeMtS1nWI7O6W3ETqzHYhB4GR3oorS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OpNzSudZRRRXAegFcLqnjPUrPVLq3jW3McUrIu6PJwD9aKK6cNFSbujlxMmkrMq/8J3q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160/Dviu/1XWYrW4WARuGJ2Jg8DPrRRXTUpwUXoc1OcnNah4i8V3+lazLaW6wGNVUj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v/Ce6seq2v8A37P+NFFKlTg4K6Ww6lSam9SzpnjPUrvVLW3lW38uWVUbEZBwT25rS8Ve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1EJSSPcd655yR60UVEoR9qlboxxnL2Td+ph/8J5qv921/wC/Z/xpV8d6qWAK23JA/wBW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lDsjL2k+7PQ+woooryj1VsFFFFAw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je3hlkWSSJGdRhWZQSPxoooAjFjaLjFrAMLtGIx054+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hCgt4thbdjaMZAwD7cAUUUAItjagD/R4uECZ2DO30+lTgBQAoAA4AHaiigBaKKKAEPVf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EVl/wAekY9jUlkhjRkPYgcfQU4QEDAkIHso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Yk5JNIaRE3mNcDYy/KCD8vTP41FAhBUBYt45b93yv1OetWWiDklncj+6DgfpT1VVGFAA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WGFKnJ3DJ/iz6UsB3FQHGAenbJ+oHPtirTwh23M7H0HHH6ULAisGGd3rnn6UARq7gBVI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9MelOKyLKHZkY7SAOV/xpfs69QzBt27dml8kk5aRyQOOnH6UAV2fbglSMnHMzjHvyOlA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OQS388Z/OpxboHDZOM5x6n3PU0phUqybmCEY256fSgCkQSCQiKMj5PKIJ6846etWrM5j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vP0yacbZCc5fqD949vfr3p8cYjBCknJzyc0AKGJYjYwHqcY/nUUxYSxneqrz1H/16nqN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3cfT0oAqpzmP+IRjg/WpWfzZwqAMEG4ZOATTzbrgbSycEZHfPXrTjEMgqzKQNoxjp+N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VwG/vnjgdOKdk+bKMnAUcfnQsJUkiaTk5PC/4UeQdxbzpMkYP3f8KAEt2cQpuVQoUc7u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eRVGc7fmOMAfhUiRFAoEr4HY4/wo8rltsjruOSBj/CgBsDSmFSVU/KMEucn68VCz7cEq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+R0qwsJVQolk2gYA4/wpBboHDZOM5x6n3PU0AQDPkP8AdKbs5BLZ9ucZ/OogCqyZjVc7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q8IlwVydh/hzwKBCoYtk7sk5z0/CgBtv1k/3h/IVNTI02Z5LEnJJp9ABRRRQAUUUUAR5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Z/wpyFzneqj0w2f6U6igAooooAKKKKACkHU/WlpMe5oAD1H1paTHuaWgAooooAKKKK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XVjIwSQ/u+zf89P8/rVh0DjDZx3HrQyB12sOKAHUUgGABkn3NLQAVmMnnXG3acLISxIx3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v9Y/+8f50ATshbGHZCO64/rUHljzIo41bEbFmYg/5NWRTqAK01mk2BJJIU37yueD7fSm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ssaz43qhGPr0q5RQBXitjGApnkeMDbsZUxj8FFJBaCDCpNL5S/djJBA/HGf1qzRQBWFl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SFicnnJOactsQYibiZvLJ6kDd9cDmp6KAKyWaxOfKlljQtuMakbc9+2R+Bp8NukMkzqW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jipqKAKkFmIPKRSTFECV3HkkmrEkayrtcZGcjtg0+igCNYipBaV2x0Bx/QUw2y4ZQ7qj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eigCPyV81ZBkFV2gDpik8kB5HDMGfGSO2KlooAhFunz78uXGGLen4ULbgFSzu4T7obHF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8wHJEhywNIsTIvyyO5A+UORj9BU1FAEcEflQqmcnqT6nvSiJAQQOQSRz3NP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o3FgxcyW0nlsx+ZWGVPv8AWp7W1S2U4JZ2OWdupqeioUIp8yWo+Zt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DU+4v0pJIxJjcSMHPBxTqWgCJrdGUgmTkY++f8aUxZYsHZSeOMdKkooAhFuiHMe5D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60tFABRRRQAUUUUAFFFFABRRRQAUUUUAFFFFABRRRQAUUUUAFFFFABRRRQAUUUUAN2L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AH3DjPUetOooAKavVvr/AEp1JQAtFFFAFZbaWMbY7hlXJIGwHFR3FvcPCVE5c5HG0DvV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Adt7f3sYzTqKKACorlDJbSov3mQgfXFS0UAVGZ3jCSWLOB2YoR/OkjzESY9PKE912D+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jzWkQoXk3AEg8YA7fSrFFFACEZBFUo7a5FyxeX93hRuH3mAzx+vNXqKAK8lpE4bC7XJ3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kHm+XiYDeDjI6H3qSigAqK5QyW0qL95kIH1xUtFAFRnkeLy5LN2UjBBZf8aIS8EYjjsp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booAhtEaO3VXGG5JHpk1NRRQBFcoZLaVF+8yED64qvMZ5bcxC2cEgDJZcD9au0UAVIjN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MwIZeQTnualtEaO3VXGG5JHpzU1FABSNnaduN2OM9M0tFAFfN36QfmaM3fpB+ZqxRQA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z/DnGKfRRQBH58P/AD1T/voUefD/AM9U/wC+hRNKsK7n/ADvUP2mc8ra/L7vg/yoAm8+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o8+H/nqn/fQpkFyspKlSjjqpqegCPz4f+eqf99Cjz4f+eqf99CpKKAI/Ph/56p/30KPP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kooAj8+H/nqn/fQo8+H/nqn/fQqSigCPz4f+eqf99Cjz4f+eqf99CpKKAI/Ph/56p/3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kooAj8+H/nqn/fQo8+H/nqn/fQqSkoAZ58P/PVP++hR58P/AD1T/voVFLeJGcAZ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aDhvQ0rlcrtexL58P/PVP++hR58P/PVP++hUlFMkj8+H/nqn/fQo8+H/AJ6p/wB9CpKK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PPh/wCeqf8AfQqSigCPz4f+eqf99Cjz4f8Anqn/AH0KkooAj8+H/nqn/fQo8+H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KKAI/Ph/56p/30KPPh/wCeqf8AfQqSigCPz4f+eqf99Cjz4f8Anqn/AH0KkooAj8+H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8+H/AJ6p/wB9Co5b23ikMckm1gM8g1LFKk0YeM5U+2KAE8+H/nqn/fQo8+H/AJ6p/wB9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h/56p/30KPPh/wCeqf8AfQqSigCPz4f+eqf99Cjz4f8Anqn/AH0KkooAj8+H/nqn/fQo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9CpKKAI/Ph/56p/30KPPh/wCeqf8AfQqSigCPz4f+eqf99Cjz4f8Anqn/AH0KkooA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/fQo8+H/AJ6p/wB9CieeO3jMkpwo/Wswa9GWwsJPp84/lQBp+fD/AM9U/wC+hR58P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jukzGeR1B6ip6AI/Ph/56p/30Krxcu5DcFjjH1q5VNCFaQsQAGYkntzQBaA9zS49zTd6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J605mCqWYgKBkk9BQAY9zRj3NAIIyORSFlBALAFuACetAC49zRj3NJuXcV3DcBnGecU6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qCaYhtkYBbHU9BQBNj3NGPc1VLzpyZBjrgjHFTQS+avIww6igdiTHuaMe5paaWUMFL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C49zRj3NLTdy7iu4bgM4zzigBce5ox7mkZlUAswGTjk96CyhgpYbjyBnk0ALj3NGPc0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3NRTXCxHb1cjO3PaqbXsofPGP7uKynWhTdpFxg5bGjj3NGPc1DbXKz5GCrAZwanrRO6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Rj3NIHUgkMCBkE56Ub12b9w2Yzuzxj1pgLj3NGPc0gkRm2h1LY3YB5x60nmx+X5nmLs/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Pc0Y9zSMyrjcwG44GT1NMluYISBNNHGT0DsBmgCTHuaMe5qA31opIa6gBHUGQVKJEKq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+lADse5ox7mgMpYqCCR1GelRT3Vvbf6+ZEOM4ZuSPp3oAlx7mjHuahju7aVwkdxE7Hoq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zIbiLcudw3jIx60AS49zRj3NRR3dtK4SO4idj0VXBNSbl37Nw3AZxnnFAC49zRj3NDM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6Cq/2+z/AOfuD/v4P8aALGPc0Y9zTIriGfPkyxyY67GBx+VO3LuK7huAzjPOKAF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mu+wdMk9BUPmN/E+D6AU0mxN2LGPc0Y9zUUcpJw3Q9G9amoasCdxMe5ox7mhmVF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wBQCCAQcg9CKQwx7mjHuaRmVFy7BR6k4p1ACY9zRj3NIzKpAZgCxwAT1NOoATHuaMe5o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cZ5xS0AJj3NGPc0tJ0oAMe5ox7mqMuoYfbFHu9z3psF48jEPJtbsu3g+1aezla5HtI3s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S1D9qt/M8v7RF5mcbd4zn0xWZZLj3NGPc0m5QwXcNxGQM84o3Lv2bhuAzjPOKAFx7mjH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vvXYM5bPAx1oAXHuaMe5oyMZ7U3zE2B967Wxhs8HPSgB2Pc0Y9zS03zE8zy9678Z255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e5oZlRdzEKB3JxRuXdtyN2M4zzigAx7mjHuaZNPDAAZpUjB6b2AzUUd/aS7dlzES2MD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c0Y9zTXljTO91XA3HJxgetRpeWrsFS5hZjwAJASaAJse5ox7mhmVFLMQqjqScCloATH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I2yNnP8ACCaAFx7mjHuawodSvrmQrCF49hgfnTri9v4E3l0ZM4yuCM/hV8jM/aLc28e5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LXdqJGADZIOKsswVSzEBQMknoKlqxad1cMe5ox7mmSzwwgGaVIwehdgM0oljKqwdSrfd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HuaMe5pNy7gu4biM4zzinUAJj3NGPc0xpokkWNpUWRuilgCfwpwZSxUMNw5IzyKAFx7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WDDpkGnUAJj3NGPc02ZisLsOCFJFUNUuZrKGNonaR3cKFwOePpSuOxo49zRj3NQxhnQ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/lT4S2XDMW2tgE/QUXCw/HuaMe5paaGViwVgSpwQD0piFx7mjHuajluYIWCzTRxk8gO4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9wf9/B/jQBPj3NGPc0m5S20MNwGcZ5xTqAEx7mjHuahe9tUYq9zCrDggyAEUsd3bSuE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wTQBLj3NGPc0tMmYrC7DghSRQwWo7HuaMe5rO1S5msoY2idpHdwoXA54+lW4wzoGE7e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h2Xcmx7mjHuaZCWy4Zi21sAn6CpKE7g1YTHuaMe5paKYhMe5ox7mkVlcZVgwzjIOeajk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EjD+FnANAEuPc0Y9zUC3tozBVuoSxOABIMmpgykkBgSvBAPSgBce5ox7mlqub6zBwbu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5ox7mo4rmCZisM8chAyQjg1LQAmPc0Y9zS00soYKWG4jIGeTQAuPc0Y9zSMyou52Cj1J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yn3ufu/WgBce5ox7mgEMAVIIPII70gZSxUMCV6gHpQAuPc0Y9zS0UAJj3NGPc0tFACY9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8dtC0srYUfrWXDrB+2zrPgQLjbgcryB/Wmk2S5Jbmxj3NGPc0KQwBUgg8gigkAZJwBSK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GkRU3s6hePmJ4pJZY4V3SyKi9MscCgB2Pc0Y9zVf7fZ/8/cH/fwf4083dsqK7XEQRvus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5ox7mq/2+z/AOfuD/v4P8anDo23ayncMjB6j1oAXHuaMe5o3DcVyNwGSM80x5oo1Znk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B96AH49zRj3NQC+tCQBdQEnt5gqxQAmPc0Y9zTPOiMpiEqeYP4Nwz+VODqd2GB2nB56U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KwZQykEEZBHeloATHuaMe5plw5SFmU4Iqgbq4P3WJ/AVSi2Y1K0YOzRpY9zRj3NY731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itKykaW1R3OWOcn8acoOKuwp141HZE2Pc0Y9zTJZ4YMedLHHnpvYDNRi+tGIAuoCTwA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NGPc1F9qt/N8rz4vMzjZvGc/SkN5ahtpuYQ3oXGaAJse5ox7mmSTwxLuklRFzjLMAM+l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VxE7H+FXBNAEuPc0Y9zS0jMFUsxAUDJJ6CgAx7mjHuar/b7P/n7g/wC/g/xqaKWOZd0U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UAOx7mjHuaAylioILDqM8imSzwwY86WOPPTewGaAH49zRj3NRrcQupZZo2UDJIYEAUss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z03sBmgB+Pc0Y9zUKXlrIwVLmFmPQCQEmp6AEx7mjHuaWigBMe5ox7mlooATHuaMe5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WigBMe5ox7mlooATHuaMe5paKAEx7mjHuaWigBMe5ox7mlooATHuaMe5paKAE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looAqSfPqCq3RE3D65P+FUpLhw12N7fKeOelXruN96zRjJUYI9RWeRATLvdlMnU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4t7D4XYm3fPzblGfXJxUfiRZBCJVaRFjUkkPhc9v415B9jVq1h3tGQrCKPoW6k1NqNs9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6tuJPGD7EH9RUPctaIxFlMqZW9hBVQFikuSfMOfQSn2HJP0FXblvKmht5/Ljhijdg6ny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3evU06TSrlkx9rDcjgmXn85CP0NXp7XzruGRgpRFYEHrklSCPyoBHOwzKJVdpo1Z2USn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TgZxxWtI8Sy3LTwq8KwCQgP5gkUdCQR149akhsH+0u0zSCIABEF1I+eTyc49uOaW7sJ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b+UF2855/IcigCtLbxEwmHSDAwlQ+YEj4G4Z+6SaS+Nu80kzxQ4A+ZptNkc8dy3FXJBf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2AZEnYkDvgbRz+NV7rT7iYyuq24klVkO07eCMDLbSW+nA+tAIi04xxX+5IgEkjChobJ4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EsrwQ3HmODPdLgbiAEyQBj6dangsDazh4iJE6YkY5jHfb1GPbA+vAquYpPsf2T7PcM0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DlT8xAPpj2NAizds39o2cYdgjiTcAxGflp+nuxikikYu8MhjLHqR1BP4EVWiN0bpJ7u2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quepI3sSfp+VWrBGEckrqVaaQybSMEDoM++AKBlqq1/IY7ckeuKs1Fcwi4gaM8bh1oHG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QuzruIbHU+lUb4i3vV8lcAAHrTTBfWRMalghOcr0NWbWynuZVknzgdzWe+h2aRble6NC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JC0nl5HoOM5NYt20CyrEksZjjClf9I6MOvHmrgj6V0F1CZbKWCPALxlFz0GRiqt1YO4j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w6Y5ycKvBJ59K0OIisbnZpU86SLJMisxHnGQDGcfxNjgdM1JcyNHq1uyQvKTA/yoVB6r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0khtERmlUozyytnkeuCT1qMxX5vI7jyLb5I2Tb57c5IOfue1HUOg64kdpbRmgaMNJty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IOPWqxis5UkMOihwCy7xHEMkEg9Wz1FW54bq4SEnyoXSXccMXGMHpwOeabBHe2ytGkUE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nJJ5G0+tAFWRUaytIpYQXjiXIlsXmA4HTHSqyiETQyQxRN5cw3GDTpEYY688/lV+SxuZ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zBm5bcTk4Yg7R+BPHamRaU6DzcqZC7O0RdjGxJyM+44+Yg/TpR1uHSxJNdMJLm4G/wAu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zyPpjr6mnCykNt5hup/tRXd5nmHbu/3Pu4/D9eaJFeO4nD27zJcxjKx8/MOCMnA6Y64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2fy7nyMbc7Y/M2+m7zMfjj9eaAJ7a5d5LOdiQt3HhkzwHAzkenGf0rSqhGhkuLZVt3hj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bQAQSDxk8H0q/QAVlXN3dRSbYrd5FwDuG7+latV2tI2JPPPoaqMknqrkyTa0djPYtdQw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Vwc8j8a0rfo69lYgVn3tpKzhYYshWDbi3XFX7NSsA3JsY9RnNKTTd0NKyMq4Vsyw7LeW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Sf72MjZ15zx6deTS4Vgljz9jUEfu5VttrS5HZs8H2x0/S2bKfZuJjZ/PMpQkgN/d5xxg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za7ZA+JgoJC8AnGCCfQ4HbtSQyKCa7imkzJCyvcMjYjIOQmcj5j6dKI3uGS3DyPdC4tm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CAPU1MllODErGPajNIzhjl3YEHjHA+b17UyOxvo0h/fW7NFA0a4UrgnHOcnPT2oDqQa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YW8vckMrIG9uo3ZHrntU0zLJZSNBqE11swW8uRMqByeV29vepZ7a5Fi1lbxQeV5exXe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zqV4ri6jMNzHFHGeuyUtu9jlRxQwRixQGTTY7j7LGWRfMMlwqGMjA3ZC5Yk4zzzn06V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ReRLNKFLx42knqVx0AA4yBTZNBR9PWJSiSiLbgIpUtjBOSpI/DFStp/2S1BtyztHIsoQ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kZpgSKpu7maJpJVhtyqBUcqWOM5LA57jvTpwbR7aRZZCm8RsHYnIbgde4OOetQS/aRc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APuVGV8dDguCD/kipD59yIIZopFYSCSRnUAYXkYwSOuOM54NIDRooooAwPFLP5SIpIB9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ZdSQWMpuijWqKUWLaMux5rodRsheQ443DpnvWM2mXXkGDyVILZ37Bu/PNADPDcztcorE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8+1bN1fy20wjNsW3fdIb736VHpGmCxUs33zWkQCQSASOR7UAJGWZAXUKx6qDnFZGobmU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Bz3/ANocfmK2azpYWnDqr7DvPOW9T6EUmBRtI5XWKSZpI41JPmcEggHAGS2R159xVm4J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kXLbnSMZ9CeDgewP41Yh06NEWMkeWFHyou3Lf3iRyTUogn2eWbo7efmCAPjtz0/SmwMa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7ojcLCyq7EHvkDP4Yq9cys12jSCa2SONmDYXlu47jpVqS1dkEKSIkAwNuwlsD3z/AEp1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YvKqoxhvXP8An8aAKavcx3Icp5rC3Qyjox5bp2z7Vpg5APPPqKqi3uVlMizxFiAu5oi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BVoZwNxBPcgYoAWq2BukK8PzyBz1P/1qs1DLES29Dhu/vTQalN4JJAynCqBzuz/OrNuA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vSmeTKTyD9S2f61YijEY9Sepo2Fdt6klZ8sp/tJZBgwxDynPozf4YX86uTK7x7Y5PLJ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lvEkHkhcpggg85z1z60hlfVFD220Rq7k/KWjL49eit/KsYQf6S4EH8A48n3Pbyf6fj6b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TxZ+USKCR9T3qCLTIFld5Yrd8gAKsIUDr9eeaAKkbrJBZKiNBGSGkkSMKA+OOoxyfapR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uVkI34UsuRjpxnGKuSWcckK25OLcDBjHf2z6U37NOroUnjOwFVMkRLAHGejAdvSgCxG/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4YYIp9NQOEAkZWbuVGB+WTTqAMjXPsgaNpZHjuAP3ZQZNUGluFtojKBGzvtDuuOPWty9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w+646iqDabdSiGKeQSRxyZ3E9V9K0XI0uboQ+ZPQk0cRB5DCJJOPmmb+I+gq/duUtZW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zqRFVFCooVR0AFEi742XJGRjIJH8qiTuyoqyOejiuWEyFZdv3iG/hB5zyxw2M8e4JrR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IVcKjMVXgYzyAPcdafFpvl5JkG9mJeRVO4jGMBiSR+f5VYhgMDkI58nHEZH3T7H09qQz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y3kY5VR5jhVHfJ8zgVPPDEbJvLuY5oI2DOm4uANuMfez156itPyZGulleRSqAhVCYPOO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h+0W8kW7bvGM4zigDnisBXaTb4wFG2OMkHPXiTJP5/zrUmimt4rdEhth++B+TKAntxg9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v1l/+OVYa08yOJJZpG8sDocbiO+ev60AZrLcLcINtyMvKQF8vHJPTPP5/hUieY32SCSN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2j3HTP61K+ll5Fc/ZMjOf8ARvvZ9fm5qdrV/wB1gxgIjrhV2jnGMDmjoHUyBKu/d5w3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/qu3sM32tTEspRYgCwY+p6nev8zU0lrePZmDz4OU248ojt67v6VLJaEuJIpMSh9+513D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BDcfa7Z3SUoGJySSPun/po38qr3J+aYbpDzN8pXCj6HHP51qJZP0lmG0D5FiUoFOc55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qZhgh/4OdzdT16e1AEUM00tzFJImc7ysYkB2EDB42j6cnvVOZommEitaGVvlf7W6tk/R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is2ilMySjzX/ANYSnDfQdvz+uaeLeTcZWlDTYwpK/Kv0XP8AWgCppjQwpII4wxzmSSFl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v+NMe42NArGZws2VLQuDjaeDxyavwQvG0jyuHdyMlV2gAD0yadNF5rRNux5b7unXgj+t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fOkSXBdneBtqfQECoIyPLKtLLtflmjs3y/1LBsitOaPzYXjzjepXPpmoFtZVUL9tn4GP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iSYfllaWPorOMP6EHgVZqG1h+zwiMuXIJO4jGckn+tTUARSnEifQ/wBKoXCP5pI6Ecfl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HQ1CY37xkkdwa1hKxnJXG8rEFPXH61bqCOI7tz8Y6Cp6iTKiULtnlhkkeMi3iBYo3BlI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AHt9sYQtA33COSnsfb0P51NcxefbyRbtu9SucZxmngEJgEZAwCRUlFPUy7rHBCA0hbfj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TyTbrF54j/yzLKfwpbe38os7MZJX+857+w9B7UiQGKcvG+I2yWjIyM+o9KAMyaUs1oTc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Hynp8nP61Ol3In2gLJJLtCBBNHtO5iR0wOOlXZofNkhbdjy33Yx14I/rUrKrY3AHByMj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lZ/njldQcdVyRj9B+VS20zOZI5QBJG2DjoR2NRrb3EZcQzxBGYsA0RJGTnruFTW8It4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70AS1BeSiK3YnkngCp6gnjLSRtt3qMgj6iqja+opXtoUbIz4doURiTyWPNLNBPJMHYRo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jctA20HsTzUlvZMJfNnbc3UDrW7kk+ZMwUW1ZovVikP9o8ttwUSFyvI48w/N+Xetqqj2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7s7sdv7uPTFc3U6OhTij3agkqecY/KYxgysS2CvPJ6H0qrM0TTCRWtDK3yv9rdWyfoud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T7T5zyKcKVRQmMAkdeeentQLeTcZWlDTYwpK/Kv0XP8AWgCjYusFvMLaASydWaF0ZS3Y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03CxdFmdkFqzOjBflY9uBnqGrSihlTzXaVTLJj5gmAMD0z/WojYbVkEUuPNz5gkXcHz1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oBEF1czR2LLMioRgFtxCup7A44Pbn61FcOrxB5V3xlOVjkkEage6qQfc+1aIhnK7ZJ1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Mk/pzUU1hvVgkpG5ShMmXIU9QCT/ADzQCK6yTx20skOYzxnzmlcKPUBlyT/9aoCZFj3C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KWz7/u+nt0rUktFaKVEdk83k9wD6gU17WVkK/bZ+Rj7qf/E0AVpZZpRaRyopSRwWdCdp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wqjJIolJMw3LkAmbkf8AkathrdvLtkVgfJZSSeMgAio47e7SExiaADnAMRPU+u4fyoAr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ZG+ViSrEnnHfeP8A0I/jUHk3LGJtszJ5iEncSOGH/TVv5VeWwPkIPMxKqoAxGQNvPA44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6VDGSSUjQpkkdT8x+v15o6gOiAa+nLDJTbtz/Dkc49KW++7D/wBdk/nT4YPKkkfeW3hR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JLKmZFESsG27PmyPfP8ASgCpIvnXN0rw3MybguI5tqgbRkY3D1p8CMlzCEguo0wQfMl3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EPkowLFmZizMe5NS0AFRXP8Ax7S/7h/lUtNkXfGyH+IEUAcvDu/syby/veYN2PTBqp8x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NQtpS0BXn/aGD+dOnstSnTyysapnO1SAP0ro5kcrg2i7oH/IP/4Gf6U3WS2AoEjKYZCQ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RVnTLVrS0ETkFsknFLd2n2plJleMBWUhQMkHHrn0rCWrOmGiRnoZmfbGJA4ZwiyPkr8i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/PbGFMQRxsybzjLBePy/rVhdPw+553f5ixP3WOQB1XHpU4tlV4CnyrCCAvrkUhoy42gi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ywaPAORx070urC2eRC01uSy/dMYLP7lsjA/EfjWqYs3KzbvuoVxj1IP9KY8Mxcus4BH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EZP4/hQBQ02dEmWNp7RCw4itwNpPuc9f881GZZWiuG2lyrEs8TOoOOM7vlGAOMc5rQWz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AEMuVbBz07fh+tD2KueZGIbhy3LMPTPYeoAoAqWQVLlUWC6AGN7vKT85GckBiDke1a1V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AjLq5TbzkDjnPT8Kt0AR3H/HvJ/un+Vc94ieG5ZBFO/nwnHlqPWuimUtC6jklSBVCa1k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20gMzds/rU7Mq10UDcfY4HtEP2ZUjDKTyzE44/M1raaHFufNfe+clvXgUy3gZY4/tEJm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86swhhvLKV3NkA/QUXuwtZMr30rJNAglljVg2fKTcTjHbBqlDIVluiLm8B35yLfOflHX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GHypZn3Z81g2MdOAP6VRJRTzLh0b7ztbox/eGPJye61XxJ9muRIrZCScm4duASMYIwc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mbe7kDaF27FbuefmB9ahfR4ijBJCrEEZEUfGfooNAEM4KXyF0uCZWIGyUIGAHAHzD9fW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JTzftH3yo3f6z1q49kkrO0zFiw2rjjYPb3zzmozYOUK/apNvmb9u1cfe3emf1oAqF3Wb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MR1XDcEfXOPxFPgme4vIZHb7spQKDxwp+b8c1bjsIgZzIfM84nII4AyTgfnR9j/0xJty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QgZOcdz2oQMt1Hcf8e8n+6f5VJTJlLQuo5JUgUnsNbnO+InhuWQRTv58Jx5aj1qQ3H2O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wyk8sxOOPzNX5rWSWcEQBIurbSAzN2z+tSW8DLHH9ohM0yDHmMFJ/nRcOVj9NDi3Pmvv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1FCGG8spXc2QD9BUtC2CW5DcwtME2ybNp3dM84IH6nP4VUkYwTpbiadI0hGPKi3knJHP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MKKdorOZ0uLoMHcgeR8v3j1Ozj86uNG8lxc7F3EMv/LZo/4R/d61btofIjZd27Ls2cY6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d5JJDhiCF8tDjjH8QPpQBShLtaxmQNu3REs07vuywOcHj8qfGDHqGx47ku4LnEoUE567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UasrJIVIZT/qoxnBBxwoPapvsSsS8jFpSwbeOCMdAPb/ABNAFSGCFIdOkSKNZGYZYKAT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KIIln8tNnmZPYgH5T7HGfwNXorF0FuDdSOISCFKrjoR2Ge/qaWDToYoDFJ+9ywYlh3HS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5hYq8sUmAefL5UY/rV+1tltgwU53Y7YwAAAP0pkVqyXb3DOhLAjCqR6deT6D0q1QAyQS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LuH5ZFZ0rXA1OJTNCWCEbvKOFJ6A/N32mtGVXZMRuEJ/i2549veo1tYhC0RBYMcsxPJP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ExBby8ijBJ6ZjDcEYPzc9c9azZRB5qxi7t5NwwzGVwoXPTPmfpW5AkkalZJfNH8JK4b8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FuHmlkViVCgKm3AyT6n1o6gUpFV7ZYkneW3LktJHmRuuQvf8z6e9RQSf6Vc/6TeDleRb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pKs5I8mSNB33xlv6ioEtrpJZJBcQ5kxnMJ7DH96gC0n3F5LcdWGCfrTqg8h2y0kz7mQo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B96ckOxw3mSNhAmGbIPv9fegCWiiigDn9Ye6acpLFD5WT5ZZgOPXrVNmO6U+XCcjIyQc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ax3cJilHB6HuD61lQ6PI17P54xA3Qgj5uQfw6VrGSsYyg76E+ivcshWSONYAPlKHPP51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zK2MLtxknsORVhEWNAiKFUDAA7UkiCRCpxyOCR0rKWprFWMuCPz1hiufMCshB3SMN/HQ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ubcxgsDMNjGRiGG04Izkr/nrVmWxM8SwzS5iUABVUA8DuTn9MfjRJZvLEsbz/KjAqRG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pQxopLI2VbyjtO4hjeyEYXqenSkD/u4pVfaQZ3B7cNnn2q9Jp4lVVkuJHVegaOMgf+O0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MI2ZjwBuy2eaAKqzyusUbSn9+S7ckGMgklP0x+BqWD/lxEnllPK3KcEMpAHfPTn0qzPZ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GcspOSOnQimyWCSRQqTloU2ruGV7ckd+lACRSg6rMvYxqoPbI5I/JhTJZGguLpyIt6w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889KnNonkKiMyup3LJ1O71PrTLmx8/c4dRKyeWWZcgDnOBng8+9ACRSuLyXELuGCZZSM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rb/bG/eWjSdfKaMDn1Z9w/L9K0o7e6jdmFxCSwAP7k9v+BUsttPIjj7SNzgqcp8oHsM9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uFHmRC4tfMC5WOIARj3BHJ9/5VW8yR7NWCy4LAF4mZTyfvclQ2T044/StQ2p3qyysAP4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Q/p7Ugsl8xTuJUEEg8sxHTLHsOwoAr6cFEzKkE8ca5ClpCQCOoI3EfjWlVSO0ZLjeZQU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1Ofr2q3QBBenFq5+n86y2/ukMVxkY7mtS8RpLZ0QZY4wPxrL+xXnZCP+Bj/GtqdrbnDi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/wC8BUgggAhsdOO5rT0z/jxj/H+ZrMNjeHgoT/wMf41q2MbxWiJIMMM5GfenUa5dGPDx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SwK0ixxGNVyWeQqfy2mo457twv8Ao8CsV3bGnO4D/vmn3dvJOY9kqKqHcVZNwY9u4pkl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SrypCKAD+Wce2awO0r3TXX2mTbGobyMDY5JHPbimWxm8202xxlSJCCXIJBP0q9LZiRmf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jaPTAxn8c0xrWYSxNFLEiRKVRTETgcdTu9qAKtyrOzgkK6Tglo435Gz0U5z83XIqDSxu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/Hly45z3JI/lWm1hC07TMXYscspPB4Ax9OOnfvniiKzWMhg7Bw5YsvG4Ek4I7jn/APVQ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c5/uRs38hUd+f8AiX3B/wCmTfyqxUVzD9oiMZbCkjdx1GelAGY91m6gP2+zOFb5gvA6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dyyyiQtcKN0J27vujg5/rWjLCzypIjhWRWAyuRzj39qiS0bcGklDHzPMYKu0E4wO59M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jvd+MbvtHOPT79NeS5jtIf8AXLn5WyQW5OAOe/vnH1rUqteW73MZjDRCNhgh4y39RQBm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oiwq/u14yf99uffB61bmnaNYYj9piY8L88W5v8AvonP4UxdJZWibda5j/6dQNx9Thqt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DpjCoVU/XnP6igCgZpJCrg3LrDMA4kMIAI7cY55rYUkqCQVJHQ9qpR6ake2RSouFLEOE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rn3q6M4G4gnuQMUAL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cuP+WQ/76P+FJ9qf/nl/wCPf/WqYoDR5YoAh+1P/wA8v/Hv/rUfan/55f8Aj3/1qm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VSfK6DP3v8A61Rf2n/0x/8AHv8A61WJ0Agk/wB0/wAqxJWKqCpxzWFRz51GL3OPE1Z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/TH/AMe/+tR/af8A0x/8e/8ArVjeY/8Ae/SjzH/vfpV+xr/zL+vkYe1rfzf19xs/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UrC2kutzM5VBxwBV3+zF/wCe0n5D/CpcKy+0v6+RrH6zJXT/AK+4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j+zF/57SfkP8KP7MX/ntJ+Q/wAKXLW/mX9fIfLie/8AX3B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f2Yv/PaT8h/hR/Zi/wDPaT8h/hRy1v5l/XyDlxPf+vuD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o/sxf+e0n5D/AAo/sxf+e0n5D/CjlrfzL+vkHLie/wDX3B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Uf2Yv/AD2k/If4Uf2Yv/PaT8h/hRy1v5l/XyDlxPf+vuD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o/sxf+e0n5D/CqV/bSWu1lcsh45ApqFZ/aX9fIUvrMVdv+vuLv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N5j/3v0o8x/wC9+lV7Gv8AzL+vkZe1rfzf19xs/wB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N5j/3v0o8x/736Uexr/zL+vkHta3839fcbP8A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979KPMf+9+lHsa/8y/r5B7Wt/N/X3Gz/AGn/ANMf/Hv/AK1H9p/9Mf8Ax7/61Y3mP/e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7Gv/Mv6+Qe1rfzf19xs/wBp/wDTH/x7/wCtR/af/TH/AMe/+tWN5j/3v0o8x/73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a3839fcbP8Aaf8A0x/8e/8ArUf2n/0x/wDHv/rVjeY/979KPMf+9+lHsa/8y/r5B7Wt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Gn/ANMf/Hv/AK1H9p/9Mf8Ax7/61Y3mP/e/SjzH/vfpR7Gv/Mv6+Qe1rfzf19xs/w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N5j/3v0o8x/736Uexr/zL+vkHta3839fcbP8A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eY/979KPMf+9+lHsa/8y/r5B7Wt/N/X3Gz/AG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P/e/SjzH/vfpR7Gv/Mv6+Qe1rfzf19xs/wBp/wDTH/x7/wCtR/af/TH/AMe/+tWN5j/3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36Uexr/zL+vkHta3839fcbP8Aaf8A0x/8e/8ArUf2n/0x/wDHv/rVjeY/979KPMf+9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Wt/N/X3Gz/AGn/ANMf/Hv/AK1H9p/9Mf8Ax7/61Y3mP/e/SjzH/vfpR7Gv/Mv6+Qe1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/wBp/wDTH/x7/wCtR/af/TH/AMe/+tWN5j/3v0o8x/736Uexr/zL+vkHta3839fcb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eY/979KPMf+9+lHsa/8y/r5B7Wt/N/X3Gz/AGn/ANMf/Hv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J8vOST96svzH/vfpS+Y/979KPY1/5l/XyD2tb+b+vuNcal/0x/8AHv8A61L/AG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/mP6/pR5j+v6Uexr/wAy/r5B7at/MbH9p/8ATH/x7/61H9p/9Mf/AB7/AOtWP5j+v6Ue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/wDMv6+Qe2rfzGx/af8A0x/8e/8ArUf2n/0x/wDHv/rVj+Y/r+lHmP6/pR7Gv/Mv6+Q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f/TH/wAe/wDrUf2n/wBMf/Hv/rVj+Y/r+lHmP6/pR7Gv/Mv6+Qe2rfzGx/af/TH/AMe/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Vj+Y/r+lHmP6/pR7Gv/ADL+vkHtq38xsf2n/wBMf/Hv/rUf2n/0x/8AHv8A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5j+v6Uexr/AMy/r5B7at/MbH9p/wDTH/x7/wCtR/af/TH/AMe/+tWP5j+v6UeY/r+l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5B7at/MbH9p/9Mf/AB7/AOtR/af/AEx/8e/+tWP5j+v6UeY/r+lHsa/8y/r5B7at/Mb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WP5j+v6UeY/r+lHsa/8AMv6+Qe2rfzGx/af/AEx/8e/+tR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Vj+Y/r+lHmP6/pR7Gv8AzL+vkHtq38xsf2n/ANMf/Hv/AK1H9p/9Mf8Ax7/61Y/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v6Uexr/zL+vkHtq38xsf2n/0x/8AHv8A61H9p/8ATH/x7/61Y/mP6/pR5j+v6Uexr/zL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xsf2n/0x/wDHv/rUf2n/ANMf/Hv/AK1Y/mP6/pR5j+v6Uexr/wAy/r5B7at/Mb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H9p/9Mf/AB7/AOtWP5j+v6UeY/r+lHsa/wDMv6+Qe2rfzGx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j+Y/r+lHmP6/pR7Gv/Mv6+Qe2rfzGx/af/TH/wAe/wDrUf2n/wBMf/Hv/rVj+Y/r+lH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/Mv6+Qe2rfzGx/af/TH/AMe/+tR/af8A0x/8e/8ArVj+Y/r+lHmP6/pR7Gv/ADL+vkHt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wBMf/Hv/rUf2n/0x/8AHv8A61Y/mP6/pR5j+v6Uexr/AMy/r5B7at/Mb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TH/AMe/+tWP5j+v6UeY/r+lHsa/8y/r5B7at/MbH9p/9Mf/AB7/AOtR/af/AEx/8e/+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Y/r+lHsa/8y/r5B7at/MbH9p/9Mf8Ax7/61H9p/wDTH/x7/wCtWP5j+v6UeY/r+lH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Qe2rfzGx/af/AEx/8e/+tR/af/TH/wAe/wDrVj+Y/r+lHmP6/pR7Gv8AzL+vkHtq38xs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Y/mP6/pR5j+v6Uexr/zL+vkHtq38xsf2n/0x/8AHv8A61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Y/mP6/pR5j+v6Uexr/zL+vkHtq38xsf2n/0x/wDHv/rUf2n/ANMf/Hv/AK1Y/mP6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xr/wAy/r5B7at/MbH9p/8ATH/x7/61H9p/9Mf/AB7/AOtWP5j+v6UeY/r+lHsa/wDM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zGx/af8A0x/8e/8ArUf2n/0x/wDHv/rVj+Y/r+lHmP6/pR7Gv/Mv6+Qe2rfzGx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Vj+Y/r+lHmP6/pR7Gv/Mv6+Qe2rfzGx/af/TH/AMe/+tR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Y/r+lHmP6/pR7Gv/ADL+vkHtq38xsf2n/wBMf/Hv/rUf2n/0x/8AHv8A61Y/mP6/pR5j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My/r5B7at/MbH9p/wDTH/x7/wCtR/af/TH/AMe/+tWP5j+v6UeY/r+lHsa/8y/r5B7a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R/af/AEx/8e/+tWP5j+v6UeY/r+lHsa/8y/r5B7at/MbH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WP5j+v6UeY/r+lHsa/8AMv6+Qe2rfzGx/af/AEx/8e/+tR/af/TH/wAe/wDr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mP6/pR7Gv8AzL+vkHtq38xsf2n/ANMf/Hv/AK1H9p/9Mf8Ax7/61Y/mP6/pR5j+v6Ue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Htq38xsf2n/0x/8AHv8A61H9p/8ATH/x7/61Y/mP6/pR5j+v6Uexr/zL+vkHtq38xs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Y/mP6/pR5j+v6Uexr/wAy/r5B7at/MbH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WP5j+v6UeY/r+lHsa/wDMv6+Qe2rfzGx/af8A0x/8e/8ArUf2n/0x/wDHv/rVj+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7Gv/Mv6+Qe2rfzGx/af/TH/wAe/wDrUf2n/wBMf/Hv/rVj+Y/r+lHmP6/pR7Gv/Mv6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/af/TH/AMe/+tR/af8A0x/8e/8ArVj+Y/r+lHmP6/pR7Gv/ADL+vkHtq38xs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n/0x/8AHv8A61Y/mP6/pR5j+v6Uexr/AMy/r5B7at/MbH9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5j+v6UeY/r+lHsa/8y/r5B7at/MbH9p/9Mf/AB7/AOtR/af/AEx/8e/+tWP5j+v6Ue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y/r5B7at/MbH9p/9Mf8Ax7/61H9p/wDTH/x7/wCtWP5j+v6UeY/r+lHsa/8AMv6+Qe2r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Vj+Y/r+lHmP6/pR7Gv8AzL+vkHtq38xsf2n/ANMf/Hv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Y/mP6/pR5j+v6Uexr/zL+vkHtq38xsf2n/0x/8AHv8A61H9p/8ATH/x7/61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5j+v6Uexr/zL+vkHtq38xsf2n/0x/wDHv/rUf2n/ANMf/Hv/AK1Y/mP6/pR5j+v6Uex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7at/MbH9p/8ATH/x7/61H9p/9Mf/AB7/AOtWP5j+v6UeY/r+lHsa/wDMv6+Qe2rfzG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+Y/r+lHmP6/pR7Gv/Mv6+Qe2rfzGx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Vj+Y/r+lHmP6/pR7Gv/Mv6+Qe2rfz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SRMWzk5qKkK0I8za/r5Cdesle50MpxC5HBCmqG9/77/99Gr83+pk/wB0/wAq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WddNySTPZhZJtiESiMPvbB/2jUZkfB+d/8Avo1olFKbCOKo3CxqcJnPes6tOUFdMqMl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ufn+4PrXQXH/AB7y/wC4f5Vz8/3B9a6X/GieRi/jiQUUUV6BkbOi/wDHvJ/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r2O7mRJsKsjADYvAB+la2i/8e8n+/wD0rnL/AP4/7n/rq38zXPLc9Gl8CJ/7Zv8A/nv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bN//AM9//HF/wqjRUmhe/tm//wCe/wD44v8AhR/bN/8A89//ABxf8KoEhRknAqI3CjoC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P57/wDji/4Uf2zf/wDPf/xxf8Ky/tC/3TT1lRuh596ANH+2b/8A57/+OL/hR/bN/wD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Ko0UAalpq17Jdwo82VaRQRsXkE/StXWv+PeP/f8A6Vzth/x/23/XVf5iuj1r/j3j/wB/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AzFoooroPO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poP4qhqaD+Ku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fwnRTf6mT/dP8qowlVlUscAVoMAykHoRg1F9mi/un/vo1zVacpSTXQ9uMkk0xoulL4II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OnOKu/Zov7p/76NH2aH+7/48aznSqzXvNDU4rYdcf8e8v+4f5Vz8/wBwfWug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4PrWr/jRPKxfxxIKKKK9AyNrRf8Aj3k/3/6Vzl//AMf9z/11b+Zro9F/495P9/8ApXO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dW/ma55bno0vgRBUD3HOEH4mluGwmPWq1SaDncuctTa2NP0UTwiW4dlDDKqvWmXui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5xj5h/jQBlUUUUASxTFThuR/KrVUKs27ZXae1AF2w/4/7b/rqv8AMV0etf8AHvH/AL/9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2/66r/MV0etf8e8f+//AEqo7mdX4GYtFFFdB5w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NB/FUNTQfxVz4r+E/wCupM/hOlopGIVSx6AZNRfaof75/wC+TWbkluz2Em9i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8/8AfJpPtUP9/wD8dNL2kO4+WXYfcf8AHvL/ALh/lXPz/cH1roLj/j3l/wBw/wAq5+f7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83F/HEgooor0DI2tF/495P9/wDpXOX/APx/3P8A11b+Zro9F/495P8Af/pXOX//AB/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eW56NL4EULrqtMt4/NuI4+zMB+tSXI4U1vRaVABayxDDIQzHP3qk0NLgcDoKKKKAMrVd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vUr2b/69c6ylWKsCCOCDXb1n6lpcd4C6YSb+92b60AcvUtucSY9RWyNIii0yRp1/fgFt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eZ9BQBo2H/H/AG3/AF1X+Yro9a/494/9/wDpXOWH/H/bf9dV/mK6PWv+PeP/AH/6VUdz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ug84KTcKH6UoHFMelhNwo3ClxRigNBAQaWmn7wp1AMKKnEKNbiUMflbEgxnHoRUq2Ss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KDAHud1TdDUG9inRVuG3ia7CCTzIlG52I28ChrQeeqeag8wgqBknB6dqLoOR2uVKKtJb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XPWMY4/GoraEzyhAcDqW9B60XQcrIqKnjgEqzFHyYxkDH3h61HHG0siogyzHAp3FZjKK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cGPoT5i5zj0qq0DqCSY+PSRT/WkmhuEkRUUUUyQooooAKM0U0DLHNA0h2R60ZHrSbRRt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0cNTqAasFFXWtIkeVCzyPGASBhePbrmmfZotkTGZ/wB6SAPLHrj1qeZFcjKtFTyW6pK6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8/kDT1jtvIYNMnm5yrANjHoeKLi5XexVoqVo0VSRPGx9AG/wqeWyWPdl5GCAFisYIGfx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RViOGKTdseU7Rk/uxwP++qgbbuO0kjsSMU7iaaEooooEFFFFABQSBSMcCmU0ioxuSAg0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ElYKKKlWF2UEGPB9ZFH9aRKVyKirstmVtIXAQOSdxMgwfTviqzxNGMsUP+64P8jSTTK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ET3KRtkKc5x9KhOMnHTtTFbS4lFTJErxlhKocHlDxx7etWjpuGkXdKdgzkRcN9OeaTaQ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vZbZIE3sPN/vJgr+GaVrMJG7sZVCEZ3RYzzjjmjmQ+SRToqy0EKwpKZnw5OB5Yzx+NVz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rcSiiimIKQsAaWmkDPJpoaHZFGR60EA0mBQGguR60ZHrSYFGBQGgtFFWobVZmjCzL8/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496V7Ak3sVaKvf2f+7L5n4bG3yefr16U02OLmSHex2JuyEyT7YzS5kV7OXYp0VbktUij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0WD/ADps8EUOAZXLMoYDYO/40XQuRorUVfNpCICrNiZBvfAyQPTqKctlDs8sufOcbl4G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kV7ORnUVZhhhmmWNZXBboTGP8aX7PF5TSea+1W2/6sZz+dO6JUGyrRVyWzRPOAlYtEAS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hO4OLjuFFFFMkKKKRiR0oGlcNwzilpoXPNC5zTsNpdB1FFFIkKKKtSW0UcqxNK+446Rj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VaKt/ZovtPkec+7dtz5Yxn86iFu7PIqYIjPJJA/nSuhuDRDRVr7Kv2fd5sYlB+6ZFwR7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swG1uhDA5/Ki6BxaI6Ks/ZP38SLIGSX7rgf0oW3ifzQkrExqW5QAHH40XQcjK1FWLe28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2om4nP41P8A2d84XdL93dnyuPp160OSQ1CT1RQoqzcW3kxI+X+YkbXTaR+tVqadyWm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TQfxVDU0H8Vc+K/hP+upM/hOhn/1En+6f5VVtI0ffvGcYq1P/AKiT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/LT8P61yzSdWKZ7cdIMkWO2Y4XaT6Zqtdosb4UYG3NXDuQbmkGB/s1UvGDPlf7tRWSU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/wAe8v8AuH+Vc/P9wfWuguP+PeX/AHD/ACrn5/uD61q/40TycX8cSCiiivQMja0X/j3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f/8AH/c/9dW/ma6PRf8Aj3k/3/6Vzl//AMf9z/11b+ZrnluejS+BFSZd0Z9RzWzoV758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+orKptpN9hvkkP3Dwfoak0OrooBBAIOQehFFABRRSOyohdjhVGSaAMfX73Yn2VOrDLH2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9aLiU3t48vQMePYVKBgYFAFiw/4/7b/rqv8AMV0etf8AHvH/AL/9K5yw/wCP+2/66r/M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f+//AEqo7mdX4GYtFFFdB5wj9KUdKR+lG7FMq10LRTd/tRv9qLC5WB+8KdTfvMKdQwZe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K4nVcgnkfnVtmbbdfO/DDH+kDjnt/dqilzEsaxBXAUh945O71x0xSLMilz50h8w5bMKn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JJEt7IFlj3eYQ0IB2ycnk9Tjmp5UVby1JjfJCgHeMDHY8VUEkLyrJLIzhBwpjC5x0HBp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6lw/+6faiwcy1uOtf+QjL/wP+tMSTfGltaqQX++x6sf8KWO7iW4eTyQAd3K5zz9TimW9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sMFw+CB7cUWZN137/oEgEFwWtWZhH1Yjv/hS+bH5qvDHiRuCuSAD7EEUkVxHCxMcb8jB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2aJbgPEGEYYEA9RTE2uhZTzIJdywWyOvrL0/8epjIVjL/ZoCo6lZCcfk1Nnlt5Znfy5f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86EWskSI4LkHlgen4ClqNuN7X/r7ivSUUVZkFFFFAAabtx3p1NxljTRSDB/vUYP96l2j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AOc5zTh1pg4bFOoJkakk7iZHMkMIcKxUAkke5xzQ6IbxYspmMgRoGI9+flqBr1dsYUzj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PbBp66ipuBIwnAzyolyPyxWVmb86e7IYWkkupGG7cck7JNmPxPapt7/89Jf/AAMWq9tO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pGB15pu63/55S/8Afwf/ABNVYjmS6kl3v2oX8wg5wWmDg/TFWZhN/aWYOCFGSegGO/tV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NWXZnO456mpZb1ZQQySBWxlVkABwPpSsxqS1u+xNchJLd/sW3YGzKqjk+/0rMqzFPHC+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D/4moHILEqCB7nJpxViZtS1G0UUVRmFFFFACMMimgA04nFJuB6imi1ewmB2p9N3AdBTg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CABPPnyIh0Hdz6Cq1PWWRSCsjggYBDHgVLFFpPU0ZLgNaQ+cPkkLBgP4eeMfSqE8LQs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pnvZGt4kWSUOpO5t3X0qGNwTid5DHnJCnqaSVjSclKxYsj9mie6Yf7KA9zUN5GEmLJzH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TmYjChEUYVB0ApYZl8vyZ1LR9QR1U+1FnuK6tyk0QD2WSqblkUBtvOPwGauQgXBuJFWE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P0qjb3Yt0aNU3AtnJODjGPwoW8/1u8YDJtRVHC0mmy4yirEvmqZbYKY8xH7q7+f0zTxt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EEF88N7j/CoYbpDIskyDzE53jq3HAP8AjTmvI5FUHfGozmMcq2fxFKwKStuWFkYSJI0r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R29qyKui6XcSZXKkY8sxDbj0xuqm2Nxx0zxVRViajukJRRRVGQU0rk9adTWBJpoqO4pX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TafWgE/MXaKNopNp9aXafWgL+YtaMbhBazlUBAcsQuAecdhWdVyO+2QLF5Ssqg9T1Oc8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PUt+WPsDHbDtL7v48Y9fWofOWS5lkBjYNHgj5yAPyqEXjeQRubzjJv3fhTorqFQ7mFQ5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/SpszXnTsWI3WB1iZoUKZb5Wbuvv/jTJmZIWWR3+aBTh2Jy2eetMe8jkcuzPg4wjLuVT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rhWR1eaSQNzh4xwfUfNxSsHMtkSxlWtVlMced23HyKOnXLA809T5wbcF+RCV+aN8Y7YC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bPht5OPLD8Y96WOaHzF3sCuRnNsnT86bQoyWgWUwkvoiYowenyjGPfipYnLQSiNZYz5n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UE/lTyPCq8sdrEfdHsKDMkmGmWR39Q4A/AY4p2Ep2VjRvCwF0CZiCowCh2j6GserM88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vSQY/lVaiKsiaklJ6BRRRVGYUjDIpaKAWgzJXilA5zTsU16ZadxQ3NLTSoxQnSgTStdD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F8nA2g7tme3rzWdEUEimQEoDyBT3n8y685h1bOB6VLV2OLsmXz5n9pf8sdvmf7G7/GoY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EgZ/iqMTQm8NwxkHz7goUH+tMe4UwOiqQ0j7nJ/QVNjRyV2xu23/AOesv/fsf/FVLLLD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sSGBHX6H+tVKKqxkpW2RpKqpcrHFiIyxghsbiD7ZPGait4lVpSkzpsU7y8Qxj060+We2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IGXOPTsKbJdx3K+XIGiBOdy85/3hxmo1NfdEsczyOGC8KW4jXrx7Gre0+V5flcbs/wC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o7YvhTIWUqWDcEfQil+1Rf8APH9E/wDiKbVwjNJasdqC+VsUAAMuT8gBH6A1Sqzc3CTq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cMfkBVaqjsZ1GnLQ0NP1DyB5c2TH2PcVBeXb3UmTwg+6vpVaijlV7g6knHlCiiim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B/FUNTQfxVz4r+E/66kz+E6KYEwuAMkqf5VShaWLO2Jjn1U1oUVjOnzNO9j2oysrFJ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L5NQusrkko5J/2TWnRWcqHNuxqpbZEdx/x7y/7h/lXPz/cH1roLj/j3l/3D/Kufn+4P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F/HEgooor0DI2tF/495P9/8ApXOX/wDx/wBz/wBdW/ma6PRf+PeT/f8A6Vzl/wD8f9z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5bno0vgRBTXQOuDTqt6Va/a71EIyi/M30qTQs6JcS+X9nmRsL9x+xHpWrUP2by53B4UH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aAJKyNbmlZBbxKdh++/b6VoNIW9qbDD5tyoIyp60Ac6iBFwPzp1WdRtvsl48YHy5yv0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f9t/11X+Yro9a/494/8Af/pXOWH/AB/23/XVf5iuj1r/AI94/wDf/pVR3M6vwMxaKKK6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FLRQO+lgooooEFFFFABRRRQAUUUUAFFFFABRRRQAUUUUAFFFFABRRRQAHPam7SO9Oopj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vWnUUXC4gBzk0tFFIG7hRRRQIKKKKACiiigAooooAKKKKACiiigBCuT1pNnvTqKdx8zG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XC7YUUUUhBRRRQAUUUUAFFFFABRRRQAUUUUAFFFFABTWzmnUUDTsIc9qPmpaKYXE+aj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SEFFFFABRRRQAUUUUAFFFFABRRRQAUUUUAFFFFABSEZpaKAG4OcdqcBiiincbdwoo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poP4qhqaD+KufFfwn/XUmfwnS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yqT1x1FN+b1H5UfN6j8qAG3H/HvL/uH+Vc/P9wfWuguP+PeX/cP8q5+f7g+tYv8AjRP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9AyNrRf+PeT/f8A6Vzt8CdQuABk+a38zXRaL/x7yf7/APSoxbxxTyuo+d3Ylu/Jrnlu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ps8vLDy19W/wrd0m0jtd4Uks2MsaKltziUe9SaD7pOjfgar1cuCojIPfpVOgBCinqBVm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q9XYCpjG3tQBQ1azjumTJKuo4IrEn024iyQPMX1WuhnOZW9uKjoA56xBGoW4IwfNXj8R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8Av/0phgjlniZh8yOCG79afrX/AB7x/wC//SqjuZ1fgZi0UUV0Hn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U0H8VQ1NB/FXPiv4T/rqTP4TpaKKKk9cKKKKAI7j/AI95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/uD610Fx/wAe8v8AuH+Vc/P9wfWsX/Giefi/jiQUUUV6BkbWi/8AHvJ/v/0pZP8AWP8A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xMQGJyM960iIickJ+lc89z0aT9xFClU7WB9DV3bF6J+Qo2xeifkKk0KcjmRsn8KbV7bF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ifkKAKNPicxtkVb2xeifkKNsXon5CgCkTkk+tJV7bF6J+Qo2xeifkKAKcf8ArE+opNa/4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V4CIHICfpWbrMyMiRKQWBycdqqG5nVfuMyaKKK6Dz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qaD+Koamg/irnxX8J/wBdSZ/CdDcf8e8v+4f5VlwwGbO3aCOx71qX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JiGRKpOehB6Vx17cyufQUb8rsNkhaI4dMUwgYPFX/uBVdvMgk4BPUGqc8ZidkPasJwtq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j/j3l/3D/Kufm+6PrXQXH/HvL/uH+VYE33R9a6pu1WJ4ddJ1opkGKMUtFdXPI6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lg/iqOpIe9Y15N02YYilCNNtI6G4/495f9w/yrLhlEQf5A24Y57VrkAggjIPU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j/75FRUpuTTTPRhNRTTRliXEDREZycg56UXEvnNu24O3B561qeRD/wA8o/8AvkUeRD/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wla1zT20b3sFx/x7y/7h/lWBN90fWt+4/wCPeX/cP8qwJvuj61VT+JE8q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kPeo6kh71lW/hs58V/Cf9dTpaKRmCqWPQDNQfa0/uv8Ap/jVSnGO7OlRb2LFFV/taf3X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91/0qfbU+4+SXYkuP+PeX/cP8qwJvuj61v3H/HvL/uH+VYE33R9aip/EicNb+NAh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pIe9R1JD3rKt/DZz4r+E/66nRTf6l/90/yrNkkWNcsa0pv9S/8Aun+VZMqu0MjQhWn3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NeHPNI7qTSTbATrJGSG2HoM4pI3bdtY5BBwSORijT/MeG4+3/NEmArsoHPfB70sDGSLe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z1aXs+pvGSlFtI1bj/j3l/3D/KsCb7o+tb9x/wAe8v8AuH+VYE33R9a66n8SJ41b+NA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2KTcfagVx9FM3H2o3H2oC4+imbj7Ubj7UBcfRTNx9qNx9qAuPopm4+1G4+1AXH0Uzcfa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ZuPtRuPtQFx9FM3H2o3H2oC4+imbj7Ubj7UBcfRTNx9qNx9qAuPopm4+1G4+1AXH0Uz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Lj6KZuPtRuPtQFx9FM3H2o3H2oC4+imbj7Ubj7UBcfRTNx9qNx9qAuPopm4+1G4+1AXH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fagLj6KZuPtRuPtQFx9FM3H2o3H2oC4+imbj7Ubj7UBcfRTNx9qNx9qAuPopm4+1G4+1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ajcfagLj6KZuPtRuPtQFx9FM3H2o3H2oC4+imbj7Ubj7UBcfRTNx9qNx9qAuPopm4+1G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zcfajcfagLj6KZuPtRuPtQFx9FM3H2o3H2oC4+imbj7Ubj7UBcfRTNx9qNx9qAuPopm4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H0UzcfajcfagLj6KZuPtRuPtQFx9FM3H2o3H2oC4+imbj7Ubj7UBcfRTNx9qNx9qAuPo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1AXH0UzcfajcfagLj6KZuPtRuPtQFx9FM3H2o3H2oC4+imbj7Ubj7UBcfRTNx9qNx9qA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G4+1AXH0UzcfajcfagLj6KZuPtRuPtQFx9FM3H2o3H2oC4+imbj7Ubj7UBcfRTNx9qNx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4+1G4+1AXH0UzcfajcfagLj6KZuPtRuPtQFx9FM3H2o3H2oC4+imbj7Ubj7UBcfRTNx9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opm4+1OByKBi0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SQ96jqSHvWVb+GznxX8J/11OikBaNwOpBAqkbaQnPlnI7hgD/OtCiipSU3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ps3Y5dGfH958/wBaf9nlxgJ+oq/RWbw0Xu2V7WRHcf8AHvL/ALh/lWBN90fWt+4/495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6PrTqfxInnVv40CGiiiug7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TcPUUbl9R+dAC0Um5fUfnRuX1H50ALRSbl9R+dG5fUfnQAtFJu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R+dAC0Um5fUfnRuX1H50ALRSbl9R+dG5fUfnQAtFJuX1H50bl9R+dAC0Um5fUfnRuX1H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9R+dG5fUfnQAtFJuX1H50bl9R+dAC0Um5fUfnRuX1H50ALRSbl9R+dG5fUfnQAtFJuX1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dAC0Um5fUfnRuX1H50ALRSbl9R+dG5fUfnQA1/vfhSUOw3dR+dJuHqKZItFJuHqKNw9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KNw9RQAtFJuHqKNw9RQAtFJuHqKNw9RQAtFJuHqKNw9RQAtFJuHqKNw9RQAtFJuHqKNw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HqKNw9RQAtFJuHqKNw9RQAtFJuHqKNw9RQAtFJuHqKNw9RQAtFJuHqKNw9RQAtFJuHqK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uHqKNw9RQAtFJuHqKNw9RQAtFJuHqKNw9RQAtFJuHqKNw9RQAtFJuHqKNw9RQAtFJuH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tFJuHqKNw9RQAtFJuHqKNw9RQAtFJuHqKNw9RQAtFJuHqKNw9RQAtFJuHqKNw9RQAtFJ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QAtFJuHqKNw9RQAtFJuHqKNw9RQAtFJuHqKNw9RQAtFJuHqKNw9RQAtFJuHqKNw9RQAt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9RQAtFJuHqKNw9RQAtFJuHqKNw9RQAtFJuHqKNw9RQAtFJuHqKNw9RQAtFJuHqKNw9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Nw9RQAtFJuHqKNw9RQAtFJuHqKNw9RQAtFJuHqKNw9RQAtFJuHqKNw9RQAtFJuHqKNw9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qKNw9RQAtFJuHqKNw9RQAtFJuHqKNw9RQAtFJuHqKNw9RQAtFJuHqKNw9RQAtFJuHqKN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HqKNw9RQAtFJuHqKNw9RQAtFJuHqKNw9RQAtFJuHqKNw9RQAtFJuHqKNw9RQAtFJuHq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uHqKNw9RQAtFJuHqKNw9RQAtFJuHqKNw9RQAtOTofrTNw9RTkYYPI6+tA0PopNy+o/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DFopNy+o/OjcvqPzoAWik3L6j86Ny+o/OgBaKTcvqPzo3L6j86AFopNy+o/OjcvqPzoA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6Ny+o/OgBaKTcvqPzo3L6j86AFopNy+o/OjcvqPzoAWik3L6j86Ny+o/OgBaKTcvqPzo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opNy+o/OjcvqPzoAWik3L6j86Ny+o/OgBaKTcvqPzo3L6j86AFopNy+o/OjcvqPzoAWi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HPS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71HUkPesq38NnPiv4T/AK6nS0UyZisMjLwQpI/Ks1bq5YgK5JPYKP8ACnOqoOzN27Gr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n8lqA3dwM5kOR/sj/CoddLdMXMaVx/x7y/7h/lWBN90fWt+4/wCPeX/cP8qwJvuj60qn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jWa7ijflSeR64BP9Khqzpv8AyEIfqf8A0E0Ab4AUAKAAOwpa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svWYUCJM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gn+lalZ2tf8AHrH/ANdB/I0AY9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UkPeo6kh71lW/hs58V/Cf9dTobj/j3l/3D/KqdmqrbvIXCE/K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7y/7h/lWZG6mNoXOFbkH0NRVaU02bPcvNPGYtguAGxjdVbUFX5JFIO4ckd6ri2OeXjC/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VE+4gwM9/esp1OaLUkJvQ1Lj/j3l/3D/KsCb7o+tb9x/wAe8v8AuH+VYE33R9a1qfxI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hCH6n/0E1Wqzpv8AyEIfqf8A0E0AdBRRRQAlVDqlgJRGbuLcRn73H59KyPFN66lLSNiq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v9m8nw+5lsv3h+YTYQ4BIxznP6UAdUpDKCpBB5BHelrlvC9663BtGJMbAlQT9011NABR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G4xzvkK/wBDQBNRVGK6u5bZZ1todjLuwZznH/fNSW9zK8InnSKKIpu3eaTj65A/nQBa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XUTQlt7BFVhkgd8Zp0d3kSSybUg3hI2wee2fpmgC1RUM8/kNHuQlGO0uP4T2zVe51S2g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VZwM59KAL1FQxXVvNkQzxSEDJCODj8qox6tv8vi2+dguxbjLjJ/u7aANSiqTXN2LhYPs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cYGP9n3q2hYoDIArdwpyPzwKAH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SAg5wQcc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tuRnriloAKzta/49Y/8AroP5GtGs7Wv+PWP/AK6D+RoAx6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pIe9R1JD3rKt/DZz4r+E/66nRuodG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9nxf35PzH+FW6KuUIy3RvYqf2fF/fk/Mf4Un9nxf35PzH+FXKKn2UOwWRHcf8e8v+4f5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fuP+PeX/AHD/ACrAm+6PrWdT+JE5K38aBDRRRXQdg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VZ03/kIQ/U/+gmq1WdN/wCQhD9T/wCgmgDoKKKK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Uu41LKo2vjt6Gq0Oo6emkmxZbr5hlmAXr7c9K6uqh0uwMokNpFuAxjbx+XSgDC8L2Ttc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JH3jXU0igKoCgADgAdqWgAqvcC4wxiliRAvIeMsfz3CrFV7mGWciPeEhI+cj7ze3sPeg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8TQhfK6GE5xj13VLYC5WyhYyROvlDCCMgnjjndj9KuOmYWjXA+XA9qjhjkhs0jXaZEQK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UeOOPe4+zwu0xThlY/Xv1p/lRfZP3lrfPFsyczgArj0DgfhirL6aDE5WRjcOrBpCcByR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a9NoYfPt/ubf9S3pjru/pQBGTNDHZFbl2DsqEFRgggnnvnp3qKSOctLZJLBt2GRysTZB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LOWTyQZgohUFAFz847n1H5UQQz26FIbS2UE5OJm+Y+p+WgBLa4neKF5ZImMqbljSIgnj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MsMAN24Ta+MQ7SAfY57etWorWWAEx20YIQhP9Jd8ewBGBUaaZJFsyIrragVfOGCnuDg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zFjkt4vMkEzENGNxO7g8jNatoCtrCGBBCAEHtxVL7HMysJbaGVmwTI9w27I6YOzj8MVf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Awfm3frgfyoAk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GuNylclcjGR1FYjNPp1wyhgwb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207MbscZ6VlQ6fLcSu90WXn8T/8AWoAXToZZ5zdO5Az2PX/61a1ZdnbXNtdlR/qu5PQj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1r/j1j/66D+RrRrO1r/j1j/66D+RoAx6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pIe9R1JD3rKt/DZz4r+E/66nS0UUVqdAUUUUAR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33R9a37j/j3l/wBw/wAqwJvuj61z1P4kTjrfxoEN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VnTf+QhD9T/6CarVZ03/kIQ/U/wDoJoA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O1r/j1j/66D+RrRrO1r/j1j/66D+RoAx6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pIe9R1JD3rKt/DZz4r+E/66nS0UUVqdAUU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YE33R9a37j/j3l/wBw/wAqwJvuj61z1P4kTjrfxoEN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VnTji/hz6n/0E1Wqzpv8AyEI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b25f7w/Ojcv94fnTqKAG7l/vD86Ny/3h+dOooAbuX+8Pzo3L/eH506igBu5f7w/Ojcv9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l/vD86Ny/3h+dOooAbuX+8Pzo3L/eH506igBu5f7w/Ojcv94fnTqKAG7l/vD86Ny/3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X+8Pzo3L/eH506igBu5f7w/Ojcv94fnTqKAG7l/vD86Ny/3h+dOooAbuX+8Pzo3L/eH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w/Ojcv94fnTqKAG7l/vD86Ny/3h+dOooAbuX+8Pzo3L/eH506igBu5f7w/Ojcv94fn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D86Ny/3h+dOooAbuX+8Pzo3L/eH506igBu5f7w/Ojcv94fnTqKAG7l/vD86Ny/3h+d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o3L/eH506igBu5f7w/Ojcv94fnTqKAG7l/vD86Ny/3h+dOooAbuX+8Pzo3L/eH506ig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cv94fnTqKAG7l/vD86Ny/3h+dOooAbuX+8Pzo3L/eH506igBu5f7w/Ojcv94fnTqKA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y/3h+dOooAbuX+8Pzo3L/eH506igBu5f7w/Ojcv94fnTqKAG7l/vD86Ny/3h+dOooAbu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/eH506igBu5f7w/Ojcv94fnTqKAG7l/vD86Ny/3h+dOooAbuX+8Pzo3L/eH506igBu5f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4fnTqKAG7l/vD86Ny/3h+dOooAbuX+8Pzo3L/eH506igBu5f7w/Ojcv94fnTqKAG7l/v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OooAbuX+8Pzo3L/eH506igBu5f7w/Ojcv94fnTqKAG7l/vD86Ny/3h+dOooAbuX+8P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6igBu5f7w/Ojcv94fnTqKAG7l/vD86Ny/3h+dOooAbuX+8Pzo3L/eH506igBu5f7w/O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qKAG7l/vD86Ny/3h+dOooAbuX+8Pzo3L/eH506igBu5f7w/Ojcv94fnTqKAG7l/vD86N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oAbuX+8Pzo3L/eH506igBu5f7w/Ojcv94fnTqKAG7l/vD86Ny/3h+dOooAbuX+8Pzo3L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5f7w/Ojcv94fnTqKAG7l/vD86Ny/3h+dOooAbuX+8Pzo3L/eH506igBu5f7w/Ojcv9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l/vD86Ny/3h+dOooAbuX+8Pzo3L/eH506igBu5f7w/Ojcv94fnTqKAG7l/vD86Ny/3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X+8Pzo3L/eH506igBu5f7w/Ojcv94fnTqKAG7l/vD86Ny/3h+dOooAbuX+8Pzo3L/eH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w/Ojcv94fnTqKAG7l/vD86Ny/3h+dOooAbuX+8Pzo3L/eH506igBu5f7w/Ojcv94fn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D86Ny/3h+dOooAbuX+8Pzo3L/eH506igBu5f7w/Ojcv94fnTqKAG7l/vD86Ny/3h+d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o3L/eH506igBu5f7w/Ojcv94fnTqKAG7l/vD86Ny/3h+dOooAbuX+8Pzo3L/eH506ig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cv94fnTqKAG7l/vD86Ny/3h+dOooAbuX+8Pzo3L/eH506igBu5f7w/Ojcv94fnTqKA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y/3h+dOooAbuX+8Pzo3L/eH506igBu5f7w/Ojcv94fnTqKAG7l/vD86oayQbaPBB/eD+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AI9Y/wDroP5GgDH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h71HUkPesq38NnPiv4T/rqdLRRRWp0BRRRQBHcf8e8v+4f5VgTfdH1rf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wJvuj61z1P4kTjrfxoEN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VnTf+QhD9T/6CarVZ03/AJCEP1P/AKCaAO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z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6D+RrRrO1r/AI9Y/wDroP5GgDH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h71HUkPesq38NnPiv4T/rqdLRRRWp0BRRRQBHcf8e8v+4f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rfuP+PeX/cP8qwJvuj61z1P4kTjrfxoENFFFdB2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VnTf+QhD9T/6CarVZ03/AJCEP1P/AKCaAOgooooA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IzIRztHU1JVe/LraSPFK0bIpYFQDnA9waAGvqFtH5O+UKJgSpYgDHvmm2uo21wi/vol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q8jzxtDMkkBlnCIA0ZLY6n+L6npSWrXFvHKjXEKxwSbSTCxJzg/3vegCWfUvKnlj/wBG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TxngYNLJezrBFMtvGySbcAykHLY/2arzNIlzNtN0vmuFxH5RGce5J7e1RywJEu6eFflS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PqOnvQBqrJIsbvcJHGFGflctx+IFV4Li5NurPbyyM43Bl2AAHoOSOlV5rU/YbuJAIYt7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xpbgRNHbK6ws/lAgPatMccenSgCzBcXXlIJrKbzMYYqyYPv96i71CK0lWORSWZdw+ZVH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S4izHboSwAP9nuhz7MTxU14s39oI8S3GPKIJhCev+1xQBHFrKeWPOVd/fZNFj/0Orf26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jrlQ5AJ9qrBrlgdpvz24+z9aBFMdDSIRvvKgOvRsZ5/HFAE1tqMUlmJXliaRY97pGwJH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yy9rOiyMFDEpjnp0bNVJZFuhdTR8xRW5jUkY5PJGPbirFz/x72f/AF0joAmZ7sMdsEBX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htru6uYjIltCBuK/NOeoOP7tXqyNNimFs01vId/mvmNz8jDcfyPuKANOEzEHzo40Pb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HBIZYwxjeNuhVxyD/WpKAIHnxcLBGu9yNzZOAq+v/wBaq1xfywzGJYoXkJAWMTEMc98b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zy3m7foABiqmoRzx3avFcTNJ5TsgCqTnjA+7yOaALc9zcwug+zwtvfav745/9BqQy3KR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Y5CxPr1ArMaGMtO0kUUkpuUQs8YJIwueo+tSqhgg1D7M3keW5ZRGq4+4OMEUAXH1C2j8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sQBj3zTbXUba4Rf30SyMSAnmAnrVeR542hmSSAyzhEAaMlsdT/F9T0pLVri3jlRriFY4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wf73vQBLPqXlTyx/6Mvl4/1s+wnjPAwaWS9nWCKZbeNkk24BlIOWx/s1XmaRLmbabpf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9yT29qjlgSJd08K/KkMatMinuQfUdPegDSeeaG1lmmiQFFLBUkJz+JAxSLJesoIt7fk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VZIhBpt+qxiNMttAXAxgdKBFaB2iTS1lZANxWOPHI9yKALqLdbwXkh290WM5/wC+s/0q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xvpaxFydrNHHjIGexNLdQh9QDSWRuU8rA+VSAc/7RFAD4r2ZpJ1+yySCOQqGjKgY/FhV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LGF7EBifoFJqn5Fv/wBAb/xyL/4qltt9tpYbK24QszCSMttXJ7AigBbzU1hjVoklyXVT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c1YS7jdwoWYE/wB6BwPzIqjqa3Rtoi00LKZo8YhI/iGP4qtM1zHJGj3MAMhwo8hue/8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i3iDbdxLBVXOMknFTU1kV8blDYORkZwaAK/2p3hlkijQiNyvzuVBA6noaqXGozLAqlYY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gPdiQOfbmpdWRl06RLdVRTkuRxgdT+f9aqyt5Em3z9ipcLtaZiwX5Pc/1oAsW2qK9yIJ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AbJ7DoMn6VYN4TLJHHbTSeWcMVKgZxnuw9ayPtG5JF+2Wz7rpTsUct8w5HzdPzrRnjT7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Zv37jgegDe9AD47q7y/m2EoG75Crp09/m609bsvDK6QSb4m2tGcZ7dMEjoapIIkvLmOV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K2OPY1YlGywlltpbiMhSwL5J4Ho+cCgCV9Qto/J3yhRMCVLEAY980211G2uEX99EsjE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eeNoZkkgMs4RAGjJbHU/xfU9KS1a4t45Ua4hWOCTaSYWJOcH+970ASz6l5U8sf8Aoy+X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8DBpZL2dYIplt42STbgGUg5bH+zVeZpEuZtpul81wuI/KIzj3JPb2qOWBIl3Twr8qQxq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096ANGS4mhtnllhTcMBVSQncTx1IGKfbzmZpRs2iN9oOc7uBmorO3RFmTyVVPOJVduB2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qgAnPA70AOqlLdTx3Bj8mHYFLlzMRhff5au1iyrL9ruJZGdHDRbArkYXdjnBwc/1oAU6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KAwkTzbX+pGCcn0rQiuTcWhkgMTS4+6JNyhvQkVkyXG0BRd2yYuidjD5l+Y8n5hx+FWL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kPuDwOUBOweh/rQBo20/nwCTayHoVYcgjqKSzmae1SVwAzZzjp1qJLpI7IM77pFhDsM5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Ha+RKf3kRwfx5H86AJzPtuhC64DrlGz94jqPap6p6j8qwOB8yzpj8Tj+tXKACiioreCK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Jxknk/WgCW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O1r/AI9Y/wDroP5GtGs7Wv8Aj1j/AOug/kaAMe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qSHvUdSQ96yrfw2c+K/hP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nQFFFFAEdx/x7y/7h/lWBN90fWt+4/495f9w/yrAm+6PrXPU/iROOt/GgQ0UUV0HY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WdN/5CEP1P/oJ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IQ/U/8AoJoA6CiiigAqC7he4i8pZNiMcOQOSvoPSp6KAKEdrNby70gt5X2hRKzlWwOg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srzGRrWHLMGYC6fBI7lduDWjRQBlvp80sjyuUYNJvMEgypxwOe3HsactrOGy1tbuo4RD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9a0qKAKUNtKtpNAURAwIRRKXC5HTkDApDa3AmheKSJdkWxtylsnjpyPSr1FAFKS3u5J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hYyp/PcaWSxBVjHIRKZBJvcbuR0GOOKuUUAUfsdwWc+fEhkxvaKIqxx77uvvinvauu8W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52+pUepq3RQBSOmwrGyQZi3IUbb0bI6kdz79aDYuREGu5XEbBtrKuDj6AH9au0UAFVrC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nezfL6Ek1ZooAKKKKAKiq1vfOQhMU+CSoztYcc+xGPypCssmoJJ5LLHGjLliPmJI6YPt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1o90xeYfZ1zuVYz827+8xHGfbkfWg29xLE8EhRAzfPKijMi49Ox7fyq/RQBQjtZreXek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cq2B0GMH9OtNa1leYyNaw5ZgzAXT4JHcrtwa0aKAMt9PmlkeVyjBpN5gkGVOOBz249jT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d1HCIZjtQewCY/rWlRQBQjtJvKELKkcO8MVEhfgfwjIGBkCn/Z7lbqaSKWFVk28NGWPA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NvdPcwSSywssZJIWMqeRj1NKLMyfaTcNuM3ygAnCr2H9at0UAU47aYSWsrupkjQpIQT8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mNrc2xkxHJnYcZKg9f1q7RQBQns7qeJI3uYQFZWGID1ByP4qc1tdPc28kksLLExJCxlT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RRRQBHPEs8LxOSFcYJHWq8disd0sik7FBPzOWJY8ZJPtVyigCk9i7blEyhGl81hs56g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HzZXmmbEuf3bIeYwOmP61cooAox2t1FLLItzETIQTuhPYY/vU+W3uZ4TFJPGFY4YxxlT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QBQjtZreXekFvK+0KJWcq2B0GMH9OtNa1leYyNaw5ZgzAXT4JHcrtwa0aKAMt9PmlkeV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GVOOBz249jTltZw2Wtrd1HCIZjtQewCY/rWlRQBWsopIEZGRUTOVVZC4HsMgYFWaKKA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3zGQgYBchcjkZA681booAqLZYtoYvM5jcOWx949TRHaOI7gPKC85yWVMAcY6ZNW6KAKE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KYbBOWkYd2Pt2FTzwv5qzwFRIBhg3R19D/Q1YooAqTq895Cm1hHEfMZiOCewHr61booo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2eZJJyTukbJqW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zta/49Y/8AroP5GtGs7Wv+PWP/AK6D+RoAx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pIe9R1JD3rKt/DZz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0UUVqdAUUUUAR3H/AB7y/wC4f5VgTfdH1rfuP+PeX/cP8qwJvuj61z1P4kTjrfxoENFF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VnTf+Qh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1WdN/5CEP1P/oJoA6CiiigAooooAKKKKAKc0zgTtDPG6qhO0YLIR/nvVcTXPmQLuuP3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f/XqWZl+2SxsQDJGqjIJ7nPQiqbx/wCkQ+XFA0eGwRDw2OpxnmumCVv67HPJstLcTfYp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QucZA+maXzZUlKyyTRp5ZYlwhIwR0wDSNGiWRw0LRM4PyxnHX03etRrEJBMoWGNgGTKw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ou/+Q7slilcyMJJ7hVLgJmIDP47akurglXWFtqrw8u0kL9PU/wAqhVllmIztDyqyMwwH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+f50UZn2rKxU7FwcY9Tmk0uZDTdhDLNHGipPHK5HyqIyS3v979amdpFt1Mrsj9zCm7+h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TSKPYJz/AOO1GJZJLELuLSSMUBx7nn8qnR7D1W5HEXubVUUy+ZKPndg20Dvjt+VSrLcb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eURgDqc7jVa2jZo7aESMUfDsp7Af4nHFPXMSLcrn5JmDf7patJJXsQm9zQkmjjdEdsM5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6KVDMoLdAT1p1cxuFFFFIY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Vna1/x6x/9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a1/x6x/9dB/I0AY9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UkPeo6kh71lW/hs58V/Cf8AXU6WiiitToCiiigCO4/495f9w/yrAm+6PrW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BN90fWuep/Eicdb+NAhoooroOw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s6b/wAhCH6n/wBBNVqs6b/yEIfqf/QTQB0FFFFABRRRQAU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rMzxhi2Ac+1K0KtLHJyDGCAB05qWinzMVkVpLOGRs7QAzBnAH38etJ9hQLsV3VM52YVg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PLuLlRA1uzDDXEhGc4Kp/wDE0s1uk7IXLDYcja2P5VNSbhu25G7GcZ5o5mOyIfssf96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4YVhiEakkDPU5PNKkivu2nO07T7GnKwZQykEHoRQ3LZgkuhGkIjgEUbsoUYDcZ/lSwxL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nqSakpGZVxuIGTgZPU0rthZIRkRmVmVSV6EjpTqKKQ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zta/wCPWP8A66D+RrRrO1r/AI9Y/wDroP5GgDH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h71HUkPesq38NnPiv4T/rqdLRR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cf8e8v+4f5VgTfdH1rfuP+PeX/cP8qwJvuj61z1P4kTjrfxoENFFFdB2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VnTf+QhD9T/6CarVZ03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KCaAOgooooAKKKKACiiigDPuCjG5wskbiI7gSNrDsevtVMInm23yR8oc/6K3PHcd6t3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qUQMVJGOT6c5qKSB2uoDmRCwYqhkYkAepzxn2rrg7L+uxzSV3/XcEA/s2YYGPO6bCB94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zMxhjZRESVEBjB5Hr1qWWWNLdsCcSKygozvkZPY5579KZEBLDIx8ySJmZQVkZmx2+Xp+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HGkUrl7a3bdKBx/BkDH8NTXILTABonlU5VRGSy/U7uKQRyiTdNGdjyBvkOShHAz6j6VJ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41JztVU5Pt8vJqW9S0tCmjv+/ScgL5hZj5LMueO4P86tuc2bH/R5ox6fKoA/OoYftERB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+XCn0ORxViWKKONvOlXLkHdKAASOmcYzRJ6iitCjHAVNmDbQZIPU/e478f41O0bxlN4w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LqfIjIu7ZmDjBUcj1/i6VKjwecJHuLIt3IUBvz3VTb3/AMxJLb/ItyNIroEj3KT8zbsb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joux23nGVGQPrUlczN0FFFFIY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Vna1/x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NaNZ2tf8esf/AF0H8jQBj0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SQ96jqSHvWVb+GznxX8J/11OlooorU6AooooAjuP+PeX/AHD/ACr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f8e8v+4f5VgTfdH1rnqfxInHW/jQIaKKK6Ds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rOm/wDIQh+p/wDQTVarOm/8hCH6n/0E0Ad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SqlgxUFh0OORTfNXz/Kwd23dntimpcxNAszMERuhcgU7MV0SMisylhkqcj2NMe3gkbc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aBcRGJpQ3yL1bBx+HrTRdRnosv8A35f/AAppS6CbiL9ktv8An3i/74FKlvEkhkCZf+8x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xHJJsG4NjOGQrx+IqOa8hilRC6ZLYbLgbeO9P33oL3VqWCAwIIBB6g0yKFIsiMFQe2Tg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mJGmHZm2nB6cZzUkkixqC5wCQPxNK0loVdPUfRUAuo/m+WT5WKnCFuR9M0i3kTZ2+YcH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ll2DmXcsUUlLUj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rO1r/j1j/wCu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a/49Y/8AroP5GgDH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h71HUkPesq38NnPiv4T/rqdLRRRWp0BRRRQBHcf8AHvL/ALh/lWBN90fW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f9w/yrAm+6PrXPU/iROOt/GgQ0UUV0HY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WdN/5CEP1P8A6CarVZ03/kIQ/U/+gmgDoKKKKACiiigAoooo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ru3yc7HZsHPfB4H6U23CRDMBU9cP9kcnr6jrVlcvqBYK21Y9pJUgZz79ar20TLCA1vc5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9Nwrovp9xhbUkSPz7e5Kyb5JMqTsKgEDGMHmhIyEANvdZxzif/wCzpbOBWikWaHjzWIWU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791vDKvVdsahvp6UnJJtXGldJ2I9jedmBJllACkySBgozn1JqK8kcyttaf8ActuZvkw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MzSvJaoinG1WVTj16VHcxqHSFZlBMoPloBn1yc5zVRa5hNOwxESOVDcR5h8s7PNAJz1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LHp0JCKrPIjHAx/FS3KPef6PAhMcZyzy55YdueasCVZoGDwPviwTHg9R0we9DbshJLUg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7lgSACcY96bGZIo3dZn/AOPjaQQuDkj2qzDasI4i7YdXMjd8k54/Wo47eSTeGbYnnl8F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0R8rLciyM6FJNqg/Mu3O7/CpKjk83enl7Nmfn3Zzj2qSsGbBRRRSG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Z2tf8AHrH/ANdB/I1o1na1/wAesf8A10H8jQBj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SQ96jqSHvWVb+GznxX8J/1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6AooooAjuP8Aj3l/3D/KsCb7o+tb9x/x7y/7h/lWBN90fWuep/Eicdb+NAhoooroOw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s6b/yEIfqf/QT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h+p/8AQTQB0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WdrX/AB6x/wDXQfyNaNZ2tf8AHrH/ANdB/I0AY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UkPeo6kh7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paKKK1OgKKKKAI7j/AI95f9w/yrAm+6PrW/cf8e8v+4f5VgTfdH1rnqfxInHW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6DsCiiigAooooAKKKKACiiigAooooAKKKKACiiigAooooAKKKKACiiigAooooAKKKKAC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6n/0E1Wqzpv/ACEIfqf/AEE0Ad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McKT6Clpsn+rb6GgA2L3AJ9TRsT+6v5U6igBuxP7q/lRsT+6v5UoZWJAIJHBwelG5dxX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2J/dX8qNif3V/KnUUAN2J/dX8qNif3V/KnUUAN2J/dX8qNif3V/KnUUAN2J/dX8qNif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J/dX8qNif3V/KnUUAN2J/dX8qNif3V/KnUUAN2J/dX8qNif3V/KnUUAN2J/dX8qNif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J/dX8qNif3V/KnUUAN2J/dX8qNif3V/KnUUAN2J/dX8qNif3V/KnUUAN2J/dX8qNif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J/dX8qNif3V/KnUUAN2L/dH5UIcrz6kU6mp938T/OgDmJ5nnkLyEkn9Kjooqh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DqVPXBGKAEooooAcjtGwZGKsOhFdPA5kgjc9WUE/lXLV09p/x6Qf9c1/lSYImrO1r/j1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RrO1r/j1j/66D+RpDMe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qSHvUdSQ96yrfw2c+K/hP+up0tFFFanQFFFFAEdx/wAe8v8AuH+VYE33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3l/3D/KsCb7o+tc9T+JE4638aBD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Z03/kIQ/U/wDoJqtVnTf+QhD9T/6CaAO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psn+rb6GnU2T/Vt9DQA6kOcHHB7ZpaQjIIzj3FAG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M+YAdoKnPHfPFOWIi4kVY1UhFO1ZGUdT3AzToYATcgBXffjMo3Z4FV9i78qkDTH5fJ8n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Yimc28C7pjIyk5TaSfrupnmSvIGR7gxoDubMeP8AA1ZndYLcJiPcRgIRwfoBVFLY+bEZ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4Xj+7x+pNAFyKVhKiuZzvB279mD/AN81bqnaTEOIXbJwSAy7SPbBPP1q5S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1Pu/if506mp938T/OgDlKKKKo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GFGZmBLx7if0NTQxRSBYp/KaQychU2HGPoDToHEFmiFwrmNmHODyeKknuVgdmlfdiQEK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glSMtaiRVMYTBDPtxz9RSuI5FXf9nd1YKm1/4c98tz+tEiLMICwXYIixL54GfYintEJh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HzcD1HP86AILpbqO5kW3hZUzwY4sZH1A5rOIIJBGCO1aU7iSC9YdDIv86zaACuntP+PS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iuntP+PSD/rmv8qGCJqzta/49Y/+ug/ka0azta/49Y/+ug/kaQzH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h71HUkPesq38NnPiv4T/r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0BRRRQBHcf8AHvL/ALh/lWBN90fWt+4/495f9w/yrAm+6PrXPU/iROOt/GgQ0UUV0HY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WdN/5CEP1P8A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/kIQ/U/+gmgDo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bJ/q2+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qKAFpCMjFJvXuQD6Gjen95fzoAj+zRbSuGwTk/O2T9Tnml+zQ7QBEgx02jBH0xT96f3l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zoARIkQggZI43MST+ZoWKNHLrGisepCgE0u9P7y/nRvT+8v50ABVWIJUEjkZHSnU3en9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AHUU3en95fzo3p/eX86AHUU3en95fzo3p/eX86AHUU3en95fzo3p/eX86AHUU3en9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AHUU3en95fzo3p/eX86AHUU3en95fzo3p/eX86AHUU3en95fzo3p/eX86AHUU3en9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X86AHUU3en95fzo3p/eX86AHUU3en95fzo3p/eX86AHUU3en95fzo3p/eX86AHU1Pu/i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86EGF59SaAOUoqSeF4JCkgII/Wo6oQrOzHLMSfUmnebIJPM8xt/97PP50yigB5lkZw7s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PN1MX37/AJtu3gAYHt6VDRQA9ZXWJowfkYgkY60yiigArp7T/j0g/wCua/yrmkRpGCop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McEaHqqgH8qTBElZ2tf8esf/AF0H8jWjWdrX/HrH/wBdB/I0hmP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JD3qOpIe9ZVv4bOfFfwn/XU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CiiigCO4/wCPeX/cP8qwJvuj61v3H/HvL/uH+VYE33R9a56n8SJx1v40CGiiiug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qzpv/IQh+p/9BNV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H6n/wBBNAHQUUUUAFFRSTBG2lc0z7SP7p/OgV0WKKr/AGkf3T+dH2kf3T+dFwuixRVf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7SP7p/Oi4XRYoqv9pH90/nR9pH90/nRcLosUVX+0j+6fzo+0j+6fzouF0WKKr/aR/dP5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0XC6LFFV/tI/un86PtI/un86LhdFiiq/2kf3T+dH2kf3T+dFwuixRVf7SP7p/Oj7SP7p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qv8AaR/dP50faR/dP50XC6LFFV/tI/un86PtI/un86LhdFiiq/2kf3T+dH2kf3T+dFwu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7p/Oj7SP7p/Oi4XRYoqv9pH90/nR9pH90/nRcLosUVX+0j+6fzo+0j+6fzouF0WKKr/a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R/dP50XC6LFFV/tI/un86PtI/un86LhdFiiq/wBpH90/nR9pH90/nRcLosUVX+0j+6fz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ouF0WKKr/aR/dP50faR/dP50XC6LFFV/tI/un86PtI/un86LhdFiiq/2kf3T+dH2kf3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Vf7SP7p/Oj7SP7p/Oi4XRYoqv9pH90/nSm5AP3T+dFwuieiq/wBpH90/nR9pH90/nRcL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+6fzo+0j+6fzouF0WKKr/aR/dP50faR/dP50XC6LFFV/tI/un86PtI/un86LhdFiiq/2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kf3T+dFwuixRVf7SP7p/Oj7SP7p/Oi4XRYoqv9pH90/nR9pH90/nRcLosUVX+0j+6fzo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uF0WKKr/AGkf3T+dH2kf3T+dFwuixRVf7SP7p/Oj7SP7p/Oi4XRYoqv9pH90/nR9pH90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VX+0j+6fzo+0j+6fzouF0WKKr/aR/dP50ouQT90/nRcLonoqv9pH90/nR9pH90/nRcL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6fzo+0j+6fzouF0WKKr/AGkf3T+dH2kf3T+dFwuixRVf7SP7p/Oj7SP7p/Oi4XRYoqv9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pH90/nRcLosUVX+0j+6fzo+0j+6fzouF0WKKr/aR/dP50faR/dP50XC6LFFV/tI/un86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LhdFiiq/2kf3T+dH2kf3T+dFwuixRVf7SP7p/Oj7SP7p/Oi4XRYoqv8AaR/dP50faR/d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FV/tI/un86PtI/un86LhdFiiq/2kf3T+dKLkE/dP50XC6J6Kr/aR/dP50faR/dP50XC6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un86PtI/un86LhdFiiq/2kf3T+dH2kf3T+dFwuixRVf7SP7p/Oj7SP7p/Oi4XRYoqv8A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aR/dP50XC6LFFV/tI/un86PtI/un86LhdFiiq/2kf3T+dH2kf3T+dFwuixRVf7SP7p/O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i4XRYoqv9pH90/nR9pH90/nRcLosUVX+0j+6fzo+0j+6fzouF0WKKr/aR/dP50faR/dP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V/tI/un86PtI/un86LhdFiiq/wBpH90/nSi5BP3T+dFwuieiq/2kf3T+dH2kf3T+dFwu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7p/Oj7SP7p/Oi4XRYoqv9pH90/nR9pH90/nRcLosUVX+0j+6fzo+0j+6fzouF0WKKr/a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R/dP50XC6LFFV/tI/un86PtI/un86LhdFiiq/wBpH90/nR9pH90/nRcLosUVX+0j+6fz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ouF0WKKr/aR/dP50faR/dP50XC6LFFV/tI/un86PtI/un86LhdFiiq/2kf3T+dH2kf3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Vf7SP7p/Oj7SP7p/Oi4XRYoqv9pH90/nSi5BP3T+dFwuieiq/wBpH90/nR9pH90/nRcL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+6fzo+0j+6fzouF0WKKr/aR/dP50faR/dP50XC6LFFV/tI/un86PtI/un86LhdFiiq/2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kf3T+dFwuixRVf7SP7p/Oj7SP7p/Oi4XRYoqv9pH90/nR9pH90/nRcLosUVX+0j+6fzo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uF0WKKr/AGkf3T+dH2kf3T+dFwuixRVf7SP7p/Oj7SP7p/Oi4XRYoqAXIJ+6fzqegL3C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/roP5GtGs7Wv+PWP/roP5GgZj0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SQ96jqSHvWVb+GznxX8J/11OlooorU6AooooAjuP+PeX/AHD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rW/cf8e8v+4f5VgTfdH1rnqfxInHW/jQIaKKK6Ds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rOm/wDIQh+p/wDQTVarOm/8hCH6n/0E0AdBRRRQ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UdSXH+tP0qOpZk9wooopC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hvvH60UN94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X7w+tFC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F+8Pr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CiiigAooooAKKKKACiiigAooooAKKKKACiiigAooooAKKKKACiiigAooooAKKKKAChfv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WgAooooAKKKKACiiigAooooAKKKKACiiigAooooAKKKKACiiigAooooAKKKKACiiigAo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eH1oAKKKKACiiigAooooAKKKKACiiigAooooAKKKKACiiigAooooAKKKKABfvD61oVnr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cQrO1r/j1j/66D+RrRrO1r/j1j/66D+RplmP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VJD3qOpIe9ZVv4bOfFfwn/XU6WiiitToCiiigCO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KsCb7o+tb9x/x7y/7h/lWBN90fWuep/Eicdb+NAhoooroOw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s6b/AMhCH6n/ANBNVqs6b/yEIfqf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FFAFO4/1p+lR1Jcf60/So6lmT3K11LPFJD5UfmIzYfHUVn3Gq3EbzbTbYjfaFbO4+/Wp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EmkUNIFKBsL+VZt+wRZcNMolfdteIAH8aaGkaVlfTTXDxyGBgqbg0WcfrVWLV7hzFn7O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J/KnWLbpWmXzpWaMqC0QRfzFQRFfOii2/KMOgNwdvXtQOxabU51n8rfZ9Cd244Hsferk1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UaRhwqHhj7VkZ2FoHwrESEqRySfu1cuJorSK3eW1eSVIxhsYC/U0CsEOoXqoTNZSOc5y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1BryOVkgKlBwC3U+lZEQuGZw8N2tu53eXGpOfxNalrcW8sE1v5LwRxr84YYwDQwaGxX9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cP3+cnPbFJBqriANPazk9SyR/Lj86y7UQAzytbs8a52kngegNXZpXMszMgP+jAmPJAos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pKoIVhkA9akqK22G2i8sYTaNv0qWpI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nbflptP7daaKirjKG+8frQaG+8frSJCqU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gY1j3I4HGfQ1drHk3xX1xE0s0iNETtzuxk9hTQ0RjVrkmMb7MbxnJ3fL9eanXUZjpslw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7cZFZsknlTwr5sq+WCBuhAK/h3/GrqqF0+RNkhBkDEyjy+vp170yrDodTuJJGQtbcJu3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31G4mlKB7QYbbyx+b6VUXM63AVCZQhTBmLt17D0p8LiadFTDFJkwAOQAOT+dAWL91qCw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43YZarjVtq3BLI5V8RjIGR61DfSW8l26NLBGgPzEQkuT35x+tVYksA0hFyUIb5N8W4E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qR7IywGGSRR8+DlfeqsV9eu8C+XBiYbl5PQVEwjudKk2iAsjZJjUoo9+lVpo7CF4GRhK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aLCsaZ1B28oqiqGnMRzzx61o1hoUmvYooGiESy+YDuyWNblJiYUUUUh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C/eH1ooX7w+tABSE4BJ7UtITgE4zQBkrqweW4CPlQmYvl745zUsF7eSwI0dmX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VVgmne7u5GhVF2ZkRzk4xwKrIkDxh/IthkZwbgg/lmqsXY05L+VNNNwBEZA20gZK9ai+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/wD77P8AjTGktpNISJ2W335KjBI4NVxLGABv08+5hP8AhQFjS029luZpo5fKOzGDH0P6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Y0LiIKScgZPPX6VStWhmu498luoVuFiiK7j27VWeAs6stsiguVC5b94fxP8AhRYLGpLq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Fm3DJx2qwdRjcQmEb1kcpk8Y4rObdpsxlODHLGVULztIHSpnj8iDTlbggkn8s0Csh0V9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c5LnB4NPs727uTGxSARsecN82PpmqMEKSraLIuVMcjY/Glsoo0l06RVwzltx9aB2Ogoo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hfvD60UL94fWgApD0paKAM/7TqH/PgP8Av6Kjn1C9t4zJ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DVa4Fs2q3Au5GRcDbgnrj2qMEHQp8EkebwT6ZFUVY02uroWYn+zjduGUzklfUVDd6oYp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tyVb3p1+00WnRzQzGPYoyAM7ulV7lZ2uxbx3I/fqS4EY+UY7nvSBFqw1EXAjRkk8xhy2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0FYumyyj7OjXZ2lioiEYPA9T1q/qlyLe0YA/vHG1R3osJrUNLuJLq08yQgtuI4FLfXgt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c9KpaSzWczWc/DMA6e/HIqbWX2IgbzShyCqDhj2BPajqO2pFa6sXCiRkJwzMenA6U+x1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dsDC8e1UbaBpU+xh7iKRlJZHTC4z9c1Y05zcXUCkEfZoyrZ9elMbSNqiiipI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F+8PrRQv3h9aACiiigDOlm1MSsIrWNkB+UlhyPzqGa91KCMyS2sSoOp3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andi1mWPBGdwzn9KknstSniMct1EyHqNuP6VRRduJ5o7RJoow54LL7e1VbvVDFK8aIcC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F5M/9nLNaXOBGArbRnJ4HfpUNys7XYt47kfv1JcCMfKMdz3pAkWrDURcCNGSTzGHLbcL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i6bLKPs6NdnaWKiIRg8D1PWr+qXIt7RgD+8cbVHeiwmtQ0u4kurTzJCC24jgUt9eC08v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qlpLNZzNZz8MwDp78ciptZfYiBvNKHIKoOGPYE9qOo7akVrqxcKJGQnDMx6cDpT7HVUl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MLx7VRtoGlT7GHuIpGUlkdMLjP1zVjTnNxdQKQR9mjKtn16UxtI2qKKKkg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X7w+tFC/eH1oAKKKQnAJxmgDNTVA8l0qMrbFzENp5wOc1X/ta48vdvt92M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hDzSPdttW3DFc72wVPYZ/Ol80f6v7Qv39+PPONuMY3VVi7Go12U0wXLgBigOO2TVabVH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3S4HQdsVUu45X0tCJVdEZixDbu/Az+NTXlqsWnzT7izyKnXsOOKBWRbi1e1lkWNC+5jg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nLRiS5t2Tb9xT83StKkxMKKKKQgooooAKKKKACiiigAooooAKKKKABfvD61oVnr94fWt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r/j1j/66D+RrRrO1r/j1j/66D+RplmP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JD3qOpIe9ZVv4bOfFfwn/XU6W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Jvuj61v3H/HvL/uH+VYE33R9a56n8SJx1v40CGiiiug7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qzpv/IQh+p/9BNVqs6b/wAhCH6n/wBBNAH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/Wn6VHUlx/rT9KjqWZPcq31kt4I1dyqo2SB3qpcaY7wSZfzZiQFLcBVB6CtWii4XKK2B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kGP+Hd61Vj0qeDa8MiM+zaVlzgfQitiii4XMZNOu0haMx2bh+WZixJ/GrU9pK+lC2G0y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v0UXC5nJb6kqKBdRjAxjZ0osrOaOe5a6KuJQBkd/wrRoouFyhFYDfciVVMcjhlAPpSW9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Xh02bUz0rQoouFxkMSQxLHGMKvAGc0+iikI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M8YoooAKG+8frRQ33j9aACqNxp5l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QE44B9avUUAZbaWPPgyBIgDeazHliadJp0htvIW4Zk8wEbuqr6A1pUU7juY7aXcpG8UU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N9Mil+wXR8oGKzURkEFdwIrXoouFyhcW95PKyK8UUJ/iVfmIpr6WsaI1o/lyoMZIyG+t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LvmtipW2EhbkEHaRVSfTryZQpWzXBzlFI/pWzRRcLmWlrfIwZUsVI7hCD/KtOlopAF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hfvD60UL94fWgAooooAzorS4Ju5Jtm+ZdqhfpVeLTLhYAp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nWzRTuO5TsbTy7JIZ0UsM5796j+xPbQ7bRY5DuziYZwPQVoUUXC5R0+yMCyNOIzI7bvl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wHy4xADk/MdzCtiii4XMqTTJZ3KSSCOCP/VLH/M1O9vdPpxhaRGm6biO1XqKLhcqrZRo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vPrUNhpyQLFJKv75Bjg8CtCii4XCiiikIKKKKACiiigAooooAKKKKACiiigAoX7w+tFC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Ivs8PmNIY1Lt1JGc1n3lne3G+FDAsBbI4wa1aKB3KV5ZvcwxQLLsjHD8dcdKgjtb+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Mb3BDEfhWpRTuFzLtrK5iuhK0dqnPzFN2fwzT4NOc3bXF3J5rA/IOwFaNFFwuVL+xW8Q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VBPZXU1pFC8kbsPvO4OR9MVpUUXC5lrp11bh2t7kM7qAS68/nTrXTZbWdJI7gkH/AFoP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wooopCCiiigAooooAKKKKACiiigAooooAKF+8PrRQv3h9aACiiigDNmsrpLuSezmRPMx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TBqzAg3MAB9B/wDWrUop3HczG0t/scVqs2EyTIQPvUkdrfwSM0bWzsRje4IYj8K1KKLh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oStHapz8xTdn8M0+DTnN21xdyeawPyDsBWjRRcLlS/sVvEHOyVfuuO1QT2V1NaRQvJG7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FaVFFwuZa6ddW4dre5DO6gEuvP506102W1nSSO4JB/1oP8RrSoouFwooopC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F+8PrRQv3h9aACkPtS0UAZkdpdkTuxhWSVgemQAKjGjj7STuO3Z9/PO/P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lGe1mfTXgJRpT3UbQeadeW8k2neQgG/ao5PpVyikFyrb2NvDscQqJFHUetWqKKB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Av3h9a0Kz1+8PrWhVIuIVna1/x6x/9dB/I1o1na1/x6x/9dB/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AKKKKACiiigAooooAKKKKACiiigAooooAKKKKACiiigAooooAKKKKACiiigAooooAKk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sq38NnPiv4T/AK6nS0UUVqdAUUUUAR3H/HvL/uH+VYE33R9a37j/AI95f9w/yrAm+6Pr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/GgQ0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WdN/wCQhD9T/wCgmq1WdN/5CEP1P/oJoA6CiiigCncf60/So6syKC5zTdi+lKxDjcgo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0pWDlIKKn2L6UbF9KLBykFFT7F9KNi+lFg5SCip9i+lGxfSiwcpBRU+xfSjYvpRYOUgo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0osHKQUVPsX0o2L6UWDlIKKn2L6UbF9KLBykFFT7F9KNi+lFg5SCip9i+lGxfSiwcpBR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pRYOUgoqfYvpRsX0osHKQUVPsX0o2L6UWDlIKKn2L6UbF9KLBykFFT7F9KNi+lFg5SCi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SiwcpBRU+xfSjYvpRYOUgoqfYvpRsX0osHKQUVPsX0o2L6UWDlIKKn2L6UbF9KLBykFF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lFg5SCip9i+lGxfSiwcpBQ33j9an2L6UbFPanYOUgoqfYvpRsX0pWDlIKKn2L6UbF9KL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9KNi+lFg5SCip9i+lGxfSiwcpBRU+xfSjYvpRYOUgoqfYvpRsX0osHKQUVPsX0o2L6UW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6UbF9KLBykFFT7F9KNi+lFg5SCip9i+lGxfSiwcpBRU+xfSjYvpRYOUgoqfYvpRsX0os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Wp9i+lGxR2p2DlIKKn2L6UbF9KVg5SCip9i+lGxfSiwcpBRU+xfSjYvpRYOUgoqfYvpR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VPsX0o2L6UWDlIKKn2L6UbF9KLBykFFT7F9KNi+lFg5SCip9i+lGxfSiwcpBRU+xfSj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oqfYvpRsX0osHKQUVPsX0o2L6UWDlIKKn2L6UbF9KLBykFC/eH1qfYvpRsUdqdg5SCip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lYOUgoqfYvpRsX0osHKQUVPsX0o2L6UWDlIKKn2L6UbF9KLBykFFT7F9KNi+lFg5SCip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iwcpBRU+xfSjYvpRYOUgoqfYvpRsX0osHKQUVPsX0o2L6UWDlIKKn2L6UbF9KLBykFFT7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Fg5SCip9i+lGxfSiwcpBQv3h9an2L6UbFHanYOUgoqfYvpRsX0pWDlIKKn2L6UbF9KLB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KNi+lFg5SCip9i+lGxfSiwcpBRU+xfSjYvpRYOUgoqfYvpRsX0osHKQUVPsX0o2L6UWD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UbF9KLBykFFT7F9KNi+lFg5SCip9i+lGxfSiwcpBRU+xfSjYvpRYOUgoqfYvpRsX0osH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p9i+lGxR2p2DlIKKn2L6UbF9KVg5SCip9i+lGxfSiwcpBRU+xfSjYvpRYOUgoqfYvpRs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VPsX0o2L6UWDlIKKn2L6UbF9KLBykFFT7F9KNi+lFg5SCip9i+lGxfSiwcpBRU+xfSjY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qfYvpRsX0osHKQL94fWtCq2xR2qzTSGlYKzta/49Y/8AroP5GtGs7Wv+PWP/AK6D+Rpl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VJD3q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4bOfFfwn/XU6WiiitToCiiigCO4/495f9w/yrAm+6PrW/cf8e8v+4f5VgTfdH1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hCH6n/0E1Wqzpv8AyEIfqf8A0E0AdBRRRQBE33zSUrffNVbi7W2ciSN9uwsGAyDjqPY0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NGHt5kEhwrMVI6Z7E+lEd55x/dRFsxCRQTgnPagC1RVcXsAVTNIsLH+GUhT+tVZdTQTO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3SgbuuQD0z0oA0qKhNzGrxqc4kHysBlT7ZqD+0QURxbTlXbap+Tk/wDfVAF2iqyXasJt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xnpnsTSC8OUDW0y+Z90kpzxns1AFqiqgvWMpiFpPvADEZTp/31VoHIBII9j2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dBS0g6CgBaKoS6okc0ka2t1J5ZwzRx5H86twTR3EKyxNuRuhoAkoprkqpIUsR/CMZ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QvJaThRgZyn/AMVQBboqBZ5CwBtJlB7kpgf+PUkl2iSeWEleQ9FCEZ+hOB+tAFiiqouy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tpIKAZ/FqdFdCRJW8qRTEcMhAJzjPGCaALFFVmvIhbLOm6RWIUBcZyTjHOKVLomdYngl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4+hNAFiioPOZbrynT5WGUYc/UH0pLudoTDtAPmSBDn0NAFi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Q0tIehoAWikPSqi34Yqgt5TKc5QYG3GM8kj1oAuUVVS+Rn2NFIj79mGxwcZ7E9q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L7JByV+bb9e9AFqiqz39oob/AEqDI7eYKhstQ88qGeA7kDYSQbgccgigC/RVNL8OsT/Z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456d81Olwjxu+dqoxDFuOnWgCWioZblI7cTAM6nGAvU56dab9ol/58p/zT/4qgCxRUNv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aNtrB8emexNTUAFFFFABRRRQAUUUUAFFFFABRRRQAUUUUAFIehpaQ9DQAtFFUH1WFJMN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x/J+dAF+ikpaACiiigAooooAKKKKACiiigAooooAKKKKACiiigAooooAKKKKACiiigA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Fooqg+rW6SEbJmjU7WmVMoD9aAL9FICCMjkGl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kPQ0tIehoAZcOYreSQdVQsPwFcy15csSTcS8+jkV0d7/x5T/8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eGSadzmrtpol+13P/PxN/wB9mj7Xc/8APxN/32afbWbXAXZIgLHABDdfqBinJZb2dVuY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/Cuj3DD3iL7Xc/8APxN/32aPtdz/AM/E3/fZqSK0WVyiXMbPglQA3J9OQKkttMmmVGOV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1pNwW40pvYr/AGu5/wCfib/vs0fa7n/n4m/77NPjsp2lSNo2jLZwZFIHTNL9kHleb9ph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jP8Adp+4L3iP7Xc/8/E3/fZpRd3I/wCXiX/vs064tPs/DzxFsAhRuyf0qvTSi9kDckdP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8sQcn1wcVZqlpH/INi/4F/6Eau15s1aTO6OsUFFFFSUFFFFABRRRQAUUUUAIehqeoD0N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8esf/XQfyNaNZ2tf8esf/XQfyNAGP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JD3qOpIe9ZVv4bOfFfwn/AF1OlooorU6AooooAj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uj61v3H/AB7y/wC4f5VgTfdH1rnqfxInHW/jQIaKKK6D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rOm/8AIQh+p/8AQTVarOm/8hCH6n/0E0Ad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3zWdqJMcc480FZImOxuoIHatFvvmqU8cjXLOIVkHl7FDEY5POfbgUAUzzdA/9NgP/IdO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+zJ8y4z1PqDU8dpJbsrA+eGbMgbAwf7y+npj0/V1tCyzOywtFGsQjRXYEnBPoTQAxbud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RuLPtOc47CpIN/8AaEnmKqs0SnCtkcE+wqvFY3S2YhZkJYDcWY4TB6AY5/MVPMs0LrcN+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HoeRxk9x+tADpHkjvox5rGN0YlMDAxjpgZrGmSKGOESCEMZOrWb5PPcnGfpWpJa3E6QM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STjjjoPpSy2kjCJmPmyeYpc9AB6AelAEFvGI47sBcCRRgJbOg6Y6Y/lmo4I0WeLYsYaM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1P8Ajirk8VxHFKkT742UqqkfMpPHX0qFbe4hdmaNpHwAjRPheBj5lLD+tAEAQC3aQNL5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k8+9bQ6CswwyZMgguhcH/lruj/LG7GPb/wDXWkhJUFgQSOQe1ADq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pB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MiP7cbq9Fp9n2+bz5mc52jpirWnyBLECOGQsjFWTIzuzzzwKY9hdCeaS3vvKWVtxXyg3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slrCI0LNySWY5JJ6k0APidpFJaJ4zno5HP5E1X1T/jyb/eX/ANCFWZDIF/dKrN6M20fn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gMflQLkg584noc/3aAL1Y1+calGVWZ0XO8LKwIOM8c9h2FaO+8/54Qf9/j/8TTXgIuIH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cigCpLE8RMojLLLIMEXbr14HAFWIIJoI5duxGZt2Wdpe3vg9vWobmyecg/Y7MNvDFi+S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J4kdVtoIgRwIm6n3+UUAVfM3JZzyI7B+RHEFC7z3OTUk0nm3MCtHcwSnIVgYzx3zyePw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kmh8whQBt+RU99x6n6A9KmgSe0kL3StcswA86MZKj02/4ZoAlbzUvY0892SRWJBC8Yx0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2bqZszKOQnHXn7tT3UVxJcwvblUCqwLsM4zjoPWi5gkZbZVJk8uVWZmIzgd6AJ4onjJ3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/ICpaKKACiiigAooooAKKKKACiiigAooooAKQ9DS0h6GgBHXehXJGRjIOCKybpyc75Fc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6+9a7ZCnAyccCs5bKSWFIZECKBmR8jcxPJA9BmgCFBi5Uek4/wDRdSWzSR29iyysFch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WphFJGMSW5mZGykiFQW4xk5I5xxTGtJzZ2kSMEdGBds/d4PT86AJTPcNcNAYYsbd27zT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j/yDYvaPFMS3uROJA0UYVAgBzISM9e2D+dMTz4JVgjRyiuzEgcMuMgZPGcn9KAKVuD+4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+IymRVkhjYNM+1TMQu4HPPy8+1XVtJN4uQwS4J+bupX+7/9f1psNtM6SJKFjUyM6Mpy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AE1Ay/Y2M0cYRcM22Yggg54O2qwmiIB82AZ7HUn4rWi8zyx523f3K9D70yRrgN+6iiZf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AKun5DOYvJdGbLstyZCOP9327mtCoLaF4zJJJjfK24hTkDjAFT0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IehpaQ9DQAtZepC82Sb1iazBBYISJCvfrxWnWe2n3EuY5r+R7c9Y9gBI9C3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L90jIp1IoCqABgAYApa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NLSHoaAGzEiFyvXacflVG0VDoSA4KmE5/LmtCs46W43RJeOtqxyYQoz7gN2FAFnTSx0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n6VZpFUKoVRgAYApa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SHoaAIb3/jyn/65t/KuWrqb3/jyn/65t/KuWrsw2zOXEbo09KZDDOhMijZ8x8wAdevT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gIEZjkLMFUlwDxkkc1m288UNvMDvMkqbcbRgfjn+lPW+WCIRwKz8YZpuRjuAvYVcoNt2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bSyQpJHFueDecfKc/QYFOtnTbDcMsuWYQIC4xjpkYWmRSK+l3MyRHi5j2pu5/wCWfAPp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C+bcXCtHjapiU7fTo2KyUrtxZbVkmie3iSG68yKNwI5GTc0mdxweAAuferaTLC8ccs4/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VIHJUCqcV9GG8xpmcpllQwhAzEd8GhtQikKkmRVCgCIrvUEd/vDP4ircW3qiVJLYkvXK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cbBXckk55xmsmrk1ykkDo00kpJ3DfEOD7HdxVOtaasjObuzo9I/5BsX/AAL/ANCNXapa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X/oRq7XBU+NnbD4UFFFFQUFFFFABRRRQAUUUUAIehqeoD0NT0AFZ2tf8esf/XQfyNaN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/XQfyNAGP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JD3qOpIe9ZVv4bOfFfwn/AF1OlooorU6AooooAjuP+PeX/cP8qwJvuj61v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TfdH1rnqfxInHW/jQIaKKK6Ds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rOm/8AIQh+p/8AQTVarOm/8hCH6n/0E0AdBRRRQBE33zSUrA7jwfyp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FGD6H8qMH0P5UAFFGD6H8qMH0P5UAFFGD6H8qMH0P5UAFFGD6H8qMH0P5UAFFGD6H8q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D6H8qMH0P5UAFFGD6H8qMH0P5UAFFGD6H8qMH0P5UAFFGD6H8qMH0P5UAFFGD6H8qMH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D6H8qMH0P5UAFFGD6H8qMH0P5UAFFGD6H8qMH0P5UAFFGD6H8qMH0P5UAFFGD6H8qMH0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6H8qMH0P5UAFFGD6H8qMH0P5UAFFGD6H8qMH0P5UAFFGD6H8qMH0P5UAFFGD6H8qMH0P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H8qMH0P5UAFFGD6H8qMH0P5UAFIOgpcH0P5UAHHQ/lQAUUYPofyowfQ/lQAUUYPofyow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PofyowfQ/lQAUUYPofyowfQ/lQAUUYPofyowfQ/lQAUUYPofyowfQ/lQAUUYPofyowf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ofyowfQ/lQAUUYPofyowfQ/lQAUUYPofyowfQ/lQAUUYPofyowfQ/lQAUUYPofyowfQ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wfQ/lQQcdD+VABRRg+h/KjB9D+VABRRg+h/KjB9D+VABRRg+h/KjB9D+VABRRg+h/Kj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g+h/KjB9D+VABRRg+h/KjB9D+VABRRg+h/KjB9D+VABRRg+h/KjB9D+VABRRg+h/Kj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+h/KjB9D+VABRRg+h/KjB9D+VABRRg+h/KjB9D+VABSHoaXB9D+VBBx0P5UAFFGD6H8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FFGD6H8qMH0P5UAFFGD6H8qMH0P5UAFFGD6H8qMH0P5UAFFGD6H8qMH0P5UAFFGD6H8q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FGD6H8qMH0P5UAFFGD6H8qMH0P5UAFFGD6H8qMH0P5UAFFGD6H8qMH0P5UAFFGD6H8q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D6H8qMH0P5UAFIehpcH0P5UEHHQ/lQAUUYPofyowfQ/lQAUUYPofyowfQ/lQAUUYPof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AUUYPofyowfQ/lQAUUYPofyowfQ/lQAUUYPofyowfQ/lQAUUYPofyowfQ/lQAUUYPofy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UUYPofyowfQ/lQAUUYPofyowfQ/lQAUUYPofyowfQ/lQAUUYPofyowfQ/lQAUh6GlwfQ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VAEVyhktpUXlmQgflXKMCpIYEEdQa7DB9D+VGD6H8q2pVfZ9DKpT5+px1Kqs7bURnbrh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6H8qhuIpWZJYCFlTIG4Egg9Qf0/KtHiX0RmsOurM7RIjNp0qoRkXaNz/ALOwn+VWr3T3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JmDf3QoBH6Vbs2jkiMsa7TI25xnOG6H+VWK55O7bOhKyscZcALdTqoAVZXAA7Dcajrqb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jsOOxckfzqxg+h/KuiOIsrWMHQu73OOpRz0rsMH0P5UYPofyp/WfIX1fzKumRtFYRK4w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qMH0P5UYPofyrlbu7nQlZWCijB9D+VGD6H8qQwoowfQ/lRg+h/KgAoowfQ/lRg+h/Kg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g+h/KgBD0NT1CQcdD+VTUAFZ2tf8esf/AF0H8jWjWdrX/HrH/wBdB/I0AY9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UkPeo6kh71lW/hs5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paKKK1OgKKKKAI7j/j3l/wBw/wAqwJvuj61v3H/HvL/uH+VYE33R9a56n8SJx1v40CG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ooAKKKKACiiigAooooAKKKKACiiigAooooAKKKKACiiigAooooAKKKKACiiigAqzpv8A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E1Wqzpv/IQh+p/9BNAHQ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U5rSQT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XQ/df6+h6c47U17e7uCBNMscfdIyTu/HAIq9RQAiqFUKowAMACl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s7Wv+PWP/roP5GtGs7Wv+PWP/roP5GgDH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h71HUkPesq38NnPiv4T/rqd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RRRQBHcf8e8v+4f5VgTfdH1rfuP+PeX/AHD/ACrAm+6PrXPU/iROOt/GgQ0UUV0HY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WdN/5CEP1P/oJq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D9T/AOgmgDoKKKKACiqWpSyxJCIWcF5Qp2BckYPTdxUX+l/9RD/yXoA0qKpafLM8twkx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wyP9nipTbykki9nGewVOP/HaALFFVvs0v/P9cf8AfMf/AMTVbVTvURNKsKqN/mSEAMw+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SorFaeK4t0STUVAlGZA8kWU9uBVrTHaaMO12ZGX5WQNGy/X5RmgDQopkzOsTNEnmOOi7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3Mlxcx3Rj3RlQBGOBkZ780AX6Ka4yhG4rx94Y4/OssSXPkTXP2qdoFPybVjyyjq33fyo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CzRrIXUW/mLJ/ESc+nFVbyRpLWHdMIvLRZFaRgPMfHQbs5/xxQBtUVizTRTxLGdSTaw3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4Hr169Kuaa7TxCU3TSnGGTcjAH6qKAL1FRztKsRMEYkk7KWwPzqrpk9xM1ytyyF45Nvy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qKbI2xGbDNgZwoyT9Kx7pnt7lL28maFXGxRHtJj9sEHPuRQBtUVm6fJNdSeelzI1qMgB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6/Srcizi5jeNsxn5XQngD1HvQBPRVY20pP8Ax+zj22x//E021aQXNxFJM0oTbtLBQeR7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+1bjj7eRnt5GKastyl3bq5uQjsQRMIsHgn+HmgDTooooAKKKzoZb2eRbiKOIRkFSjTHn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jRWeJbyCbfcJGUlcIAkp+QfTbzUmoPcpbzGFE2iMneZCrDjsMf1oAuUVmXU16ums3lxL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X7v9auwNO2fOjjTjjZIWz+YFAE1FRXLTLF/o8avITgbmwB7mq+mTzTxSmdlLrKy/KMDi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uNnCM5A+6oyTWPcM1nd/ab25eHzhtBi2nZj+HBBJ+ooA26KztOee4b7R9odrYj5FcIS3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knF0rI2YmXDqf4T2IoAsUVW+zS/8/wBcf98x/wDxNNs2kMlzHJK0nluArMADjaD2AHeg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/T//AOQKIZblb6GOQ3ARw2RMI+cDttoA0q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O1r/j1j/wCug/ka0azta/49Y/8AroP5GgDH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h71HUkPesq38NnPiv4T/rqdLRRRWp0BRRRQB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BN90fWt+4/495f9w/yrAm+6PrXPU/iROOt/GgQ0UUV0HY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WdN/5CEP1P8A6CarVZ03/kIQ/U/+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AKWooGELSxrLCrjehGevAP4elUnggEMzC2t8rchB+5X7uRx0961JbZJm3M0oOMfJKyj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BBEuCdxHnvyfXrQBHaxQh7lkiijtT8pXbgMR1Ppjt+FNtbS3nWSZrO3ETf6pfKXOPU/W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sCMEPKzA/gTinzRNIAEnkiA/uBefzBoAyLW0i/suCdLWGQrkupjBLjJ6H1q7IzmG3/s9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EDsAG461bt4Ut4EijztUYGetMktI5OGLeX/zzU7V/HHX6HigDISaWbUf3bXrFYyCQIc9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y3kyyifzHUN+9CdBx/Cf6VaNtH5gcZXCGMBTgAfh06UQ20ULl0DFiMFndmOPTJJoAmq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PeT/wBBq/TVRFZmVFDN94gcn60ADjKMNobI+63Q/Wsg2xF6sf8AZ1jgxltuRjqOc7K1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EMZH51X+wQs4kkaWSTGCzSEZHpgYGPbFAFVoWh88eUI0FrgBSSoOTwCacTc+RaCES+X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BgfN+NWZbRXi8qOR4IsFSkQUAj8Qf0pWs43AVy7RgACMn5ePYdfxzQBkwTSz38jRNeti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/Qj6Ve04lbi4jk87zGIkPmhM4Ix/CcdvarRtozKz5YFkCYU4wB6Y5FENtFAWKBtzdWZy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n6Z/x8X/AP18H+QrQpqxohYoiqWOWIGMn1NACTIrxsrEqPUMVx+IIrIAbyLiW2e3ykZz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3c9OvNbDosiFHUMp4IIyDUc9rFcALKGK4xtDsoI9wDg0AZjLskRrl4Yy4XM4gZC3tvD8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v7R0RQx3Av1JG3uepq8VUrtIBUjGCOMVDLaRTPG0i5Eedqfw/lQBTsrW2na5eWCGQmZv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2UcjQLDGplXcU2cED26Uv2Mq7tFczRB23FVCkZ/FTQtku5mllllZl25YgYHp8oFAGddQ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bGVYyUaOMbsYPJA6fXp/KiCFJnS2NlbQyIoMjtGp3D/ZHcH17Voy2KPF5KO0MJGDHEqh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tvFKgWRAwX7p7r7g9QaAHExwooJSNBhQOAPYU+oJbcSeSNx2xMGwed2BxyanoAjuJlt4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MigwrQxpKJVjEm03LgZJPHGMVquiuu11DDrgjNRTWsU0gdg4cDG5JGQ4/AigClIsAWJw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KzED6EkGpL6QtaPJ9qhjtpEwCYixII7fMMn8KtQ20cDMyBizcFncsfzJNNNpC119ocF5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DtQBSufP/s3MsyiJlAOLZtyj1I3cVctWlkUSG4hliI4McZH67jVmoILSG3lkkhUp5nLK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PVDSP8AV3P/AF8P/Or9NREjzsRVycnAxk+tADLhFeFg7lABncGK4/EEfzrJYOLO4ntX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Qv7ht3P1rZdFkXa6hlPZhkVHNaxTkGUOQP4Q7BT9QDg0AZ7oqXIFw8MRcjMiQtHv9t4f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1WF1RUJics2OT93qe9XmVXUq6hlPBBGQaiktYpZ0lkG4oMKD0H4fgKAKWm2ltNA7y28L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941ZW2sgZLZIowWAdk2ZHoDjp2oWyMZbybmaJWYttUIQCevVSaVbKPLmV5JmfAYuQMgd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uG2W0uIfItftCDho4x+ZA+7T4II7icQmxtoDFgy7o1Jb/dHp71fkskkURiR44eP3SBQv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U2PMQEr91hwV+hHIoAkAAAAGAOgFLSAYAAzx6nNL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Z2tf8esf/XQfyNaNZ2tf8esf/XQfyNAGP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VJD3qOpIe9ZVv4bOfFfwn/AF1OlooorU6Aooo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/cP8qwJvuj61v3H/AB7y/wC4f5VgTfdH1rnqfxInHW/jQIaKKK6D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rOm/8AIQh+p/8AQTVarOm/8hCH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na1/x6x/9dB/I1o1na1/x6x/9dB/I0AY9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UkPeo6kh71lW/hs58V/Cf8AXU6W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iigCO4/495f9w/yrAm+6PrW/cf8AHvL/ALh/lWBN90fWuep/Eicdb+NAhoooro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s6b/wAhCH6n/wBB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EIfqf/QTQB0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WdrX/HrH/10H8jWjWdrX/HrH/10H8jQBj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SQ96jqSHvWVb+Gz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paKKK1OgKKKKAI7j/j3l/3D/KsCb7o+tb9x/wAe8v8AuH+VYE33R9a56n8SJx1v40CG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oooAKKKKACiiigAooooAKKKKACiiigAooooAKKKKACiiigAooooAKKKKACiiigAqzp3F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q1WdN/5CEP1P/oJoA3tw9/yNG4e/wCRp1FADdw9/wAjRuHv+Rp1FADdw9/yNG4e/wC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/wAjRuHv+Rp1FADdw9/yNG4e/wCRp1FADdw9/wAjRuHv+Rp1FADdw9/yNG4e/wCRp1F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p1FADdw9/yNG4e/wCRp1FADdw9/wAjRuHv+Rp1FADdw9/yNG4e/wCRp1FAD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p1FADdw9/yNG4e/wCRp1FADdw9/wAjRuHv+Rp1FADdw9/yNG4e/wCRp1FAD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FADdw9/yNG4e/wCRp1FADdw9/wAjRuHv+Rp1FADdw9/yNG4e/wCRp1FADdw9/wAjRuHv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w9/yNG4e/wCRp1FADdw9/wAjRuHv+Rp1FADdw9/yNG4e/wCRp1FADdw9/wAjRuHv+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G4e/wCRp1FADdw9/wAjRuHv+Rp1FADdw9/yNG4e/wCRp1FADdw9/wAjRuHv+Rp1FADd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/wCRp1FADdw9/wAjRuHv+Rp1FADdw9/yNG4e/wCRp1FADdw9/wAjRuHv+Rp1FAD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FADdw9/wAjRuHv+Rp1FADdw9/yNG4e/wCRp1FADdw9/wAjRuHv+Rp1FADdw9/yNG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w9/wAjRuHv+Rp1FADdw9/yNG4e/wCRp1FADdw9/wAjRuHv+Rp1FADdw9/yNG4e/wC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/wAjRuHv+Rp1FADdw9/yNG4e/wCRp1FADdw9/wAjRuHv+Rp1FADdw9/yNG4e/wCRp1F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p1FADdw9/yNG4e/wCRp1FADdw9/wAjRuHv+Rp1FADdw9/yNG4e/wCRp1FAD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p1FADdw9/yNG4e/wCRp1FADdw9/wAjRuHv+Rp1FADdw9/yNG4e/wCRp1FAD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FADdw9/yNG4e/wCRp1FADdw9/wAjRuHv+Rp1FADdw9/yNG4e/wCRp1FADdw9/wAjRuHv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w9/yNG4e/wCRp1FADdw9/wAjRuHv+Rp1FADdw9/yNG4e/wCRp1FADdw9/wAjRuHv+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G4e/wCRp1FADdw9/wAjRuHv+Rp1FADdw9/yNG4e/wCRp1FADdw9/wAjRuHv+Rp1FADd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/wCRp1FADdw9/wAjRuHv+Rp1FADdw9/yNG4e/wCRp1FADdw9/wAjRuHv+Rp1FAD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FADdw9/wAjRuHv+Rp1FADdw9/yNG4e/wCRp1FADdw9/wAjRuHv+Rp1FADdw9/yNG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w9/wAjRuHv+Rp1FADdw9/yNG4e/wCRp1FADdw9/wAjRuHv+Rp1FADdw9/yNG4e/wC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/wAjRuHv+Rp1FADdw9/yNG4e/wCRp1FADdw9/wAjRuHv+Rp1FADdw9/yNG4e/wCRp1F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p1FADdw9/yNG4e/wCRp1FADdw9/wAjRuHv+Rp1FADdw9/yNG4e/wCRp1FAD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p1FADdw9/yNUNZObaPr/rB29jWjWdrX/HrH/10H8jQBj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SQ96jqSHvWVb+GznxX8J/wBdTpa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I7j/j3l/3D/KsCb7o+tb9x/wAe8v8AuH+VYE33R9a56n8SJx1v40CGiiiug7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qzpv/ACEIfqf/AEE1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h+p/9BNAHQ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VHPKsELSt0UVkHWJ8nCRge4P+NJySIlNR3Nu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uRfkf8aP7YuP7kX5H/Gp50T7aJuUVh/2xcf3IvyP+NH9sXH9yL8j/jRzoPbRNyisP+2L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o/ti4/uRfkf8aOdB7aJuUVh/2xcf3IvyP+NH9sXH9yL8j/jRzoPbRNyisP8Ati4/uRfk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7kX5H/GjnQe2iblFYf8AbFx/ci/I/wCNH9sXH9yL8j/jRzoPbRNyis6w1I3EvlSqoY9C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lJXQUVkTau4kIhRNg6Fs81H/AGvcf3IvyP8AjWnIzN14G3RWJ/a9x/ci/I/40f2vcf3I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L28DborE/te4/uRfkf8AGj+17j+5F+R/xo9mw9vA26KxP7XuP7kX5H/Gj+17j+5F+R/x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6Kxk1iXcN8aFe+Mg/wA610YOisvRhkUnFrc0hUjPYdWdrX/HrH/10H8jWjWdrX/HrH/1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RRRQAUUUUAFFFFABRRRQAUUUUAFFFFABRRRQAUUUUAFFFFABRRRQAUUUUAFFFFABRRRQ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Ie9ZVv4bOfFfwn/XU6WiiitToCiiigCO4/495f8AcP8AKsCb7o+tb9x/x7y/7h/lWBN9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icdb+NAhoooroOw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6b/AMhCH6n/ANBNVqs6b/yEIfqf/QTQB0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VNV/5B8v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/wAg+X8P5iuerKe5y1/iCilXaWG4kDuQM1eXT1aRUErk7QzfJjAP49ahK5kot7FCitGS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NVHCmIkt+uaqrasYmkdljCttO8HOfwFOzG4NEFFWfJt/J/4+V83P91tuPyprW22JZfNR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xSsLlZBRVr7BI04jjZWUruV+xFJJYzJHGypIxcElQh+WnZhyvsVqKswWhlhdz5mVbaVR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SaOJpJA0gBA8vpn15osw5WVKKmniiiZkWRmZTj7gA/nUNITVi3pX/IQi/H+Rroa57Sv+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Q1rDY6qHwnKUUUV2nAFFWhbR+TFIZXHmHAAQcH86fNZxwqzNM5CttOIx1xn1pcyL5JFK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5krbJF3ZC4I9O9I8EQjcCZTIhz14Ye3vRcXIytRV6a1ghkk3ykKqjA4LEn+lUaE7hKLj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D/ANc1/lXNV0tp/wAekP8A1zX+VRU2N8Nuyas7Wv8Aj1j/AOug/ka0azta/wCPWP8A6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DH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HUkPesq38NnPiv4T/rqdLRRRWp0BRRRQBHcf8e8v+4f5VgTfdH1rfuP+PeX/AHD/ACr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/iROOt/GgQ0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WdN/5CEP1P/oJqtVnTf+QhD9T/AOgmgDo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qar/yD5fw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X/kHy/h/MVz1ZT3OWv8AEPg8vzk804TPPFbWA90TtXKyqAdoyBt9awqvJqL5kZwMkfKF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ouxMJJbloRfuYh5E3E+cZ5Hv06VEAZNQnQhdi7mJ8tSfzIqrFdKkKRtGW2PvBDY5/Kn/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ZZHyx7AdgKd0VzIkhJksZH2Q+YHABKIOPxGKryO648xYGHooX/2Xmnm8jaF42gxvO5tj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bhuil255/eA/wBKTIbXcvNFGtz9mjR1WVVLbG7fiCf1psywyWy/I5EUhiXDjn36VG9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fLAII7dwRUcUyRJtSaTbnODCp5/E07opyRYiiIje38tMlx8shY4OOmVGP1p6yg7kR1V8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nGcGo4r2KFAfmmZn3sT8pFMN2mSfNk3EnDtHkqPQZbii6HdIdqDjyWjLkssxwGbJAx71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IZHkZT8rNGAcemc1WqXuZzd2W9K/5CEX4/yNdDXPaV/yEIvx/ka6GtIbHRQ+E5Siiiu0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372RMufuDrz35FOkXz7i6tgQGZgy59utU0vJlCLvwinoqgGrFxqAJJt94ZurOeg9AO1Z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Eedv7QIhUOMeXtIHzD0qR38uyXDSQfvWGI+fw6ioY7mBZ1nKMHwcqo43eopn2tharGju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nYXMtbss2cu+Rx9omk+Q8OOP5msyrsN55YYvNNISpG1umfz/AKVSppakTd0grpbT/j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mq6W0/49If8Armv8qmpsa4bdk1Z2tf8AHrH/ANdB/I1o1na1/wAesf8A10H8jWJ2GP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VJD3qOpIe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6WiiitToCiiigCO4/495f9w/yrAm+6PrW/cf8e8v+4f5VgTfdH1rnqfxInHW/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DsCiiigAooooAKKKKACiiigAooooAKKKKACiiigAooooAKKKKACiiigAooooAKKKKACr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n/0E1Wqzpv8AyEIfqf8A0E0Ad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FTVP+QfL+H8xXPV1TKHUqwy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ckndIPYEf4VEotswq03J3Rh0Vt/2Pb/35fzH+FH9j2/9+X8x/hUcjM/YyMSitv8Ase3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j+x7f+/L+Y/wo5GHsZGJRW3/AGPb/wB+X8x/hR/Y9v8A35fzH+FHIw9jIxKK2/7Ht/78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se3/AL8v5j/CjkYexkYlFbf9j2/9+X8x/hR/Y9v/AH5fzH+FHIw9jIxKK2/7Ht/78v5j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/L+Y/wAKORh7GRn6V/yEIvx/ka6Gq1rYw2pJjyWPdjzVmtIqyN6cXFWZytJW9NplvLIX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z+yLf+/L+Y/wrp9ojleHmYlFbf8AZFv/AH5fzH+FH9kW/wDfl/Mf4Ue0QewmYlFbf9k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4Uf2Rb/35fzH+FHtEHsJmJRW3/ZFv/fl/Mf4Uf2Rb/35fzH+FHtEHsJmJXTWv/HrD/uL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wYl2x2JGP5Ve6dKick9jajTcLti1na1/x6x/9dB/I1o1na1/x6x/9dB/I1mdBj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SQ96jqSHvWV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/wBdTpaKKK1OgKKKKAI7j/j3l/3D/KsCb7o+tb9x/wAe8v8AuH+VYE33R9a56n8SJx1v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7AooooAKKKKACiiigAooooAKKKKACiiigAooooAKKKKACiiigAooooAKKKKACiiigAq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fqf/AEE1WqW1lEFzHKRkKecemMf1oA6SioBeWxGftEX4sBS/a7b/AJ+Iv++xQBNRUP2u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fa7b/AJ+Iv++xQBNRUP2u2/5+Iv8AvsUfa7b/AJ+Iv++xQBNRUP2u2/5+Iv8AvsUf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+xQBNRUP2u2/5+Iv8AvsUfa7b/AJ+Iv++xQBNRUP2u2/5+Iv8AvsUf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/5+Iv8AvsUfa7b/AJ+Iv++xQBNRUP2u2/5+Iv8AvsUfa7b/AJ+Iv++xQBNRUP2u2/5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7b/AJ+Iv++xQBNRUP2u2/5+Iv8AvsUfa7b/AJ+Iv++xQBNRUP2u2/5+Iv8AvsUfa7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QBNRUP2u2/5+Iv8AvsUfa7b/AJ+Iv++xQBNRUP2u2/5+Iv8AvsUfa7b/AJ+Iv++xQBNR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Iv8AvsUfa7b/AJ+Iv++xQBNRUP2u2/5+Iv8AvsUfa7b/AJ+Iv++xQBNRUP2u2/5+Iv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J+Iv++xQBNRUP2u2/5+Iv8AvsUfa7b/AJ+Iv++xQBNRUP2u2/5+Iv8AvsUfa7b/AJ+I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UP2u2/5+Iv8AvsUfa7b/AJ+Iv++xQBNRUP2u2/5+Iv8AvsUfa7b/AJ+Iv++xQBNRUP2u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fa7b/AJ+Iv++xQBNRUP2u2/5+Iv8AvsUfa7b/AJ+Iv++xQBNRUP2u2/5+Iv8AvsUf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+xQBNRUP2u2/5+Iv8AvsUfa7b/AJ+Iv++xQBNRUP2u2/5+Iv8AvsUf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/5+Iv8AvsUfa7b/AJ+Iv++xQBNRUP2u2/5+Iv8AvsUfa7b/AJ+Iv++xQBNRUP2u2/5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7b/AJ+Iv++xQBNRUP2u2/5+Iv8AvsUfa7b/AJ+Iv++xQBNRUP2u2/5+Iv8AvsUfa7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QBNRUP2u2/5+Iv8AvsUfa7b/AJ+Iv++xQBNRUP2u2/5+Iv8AvsUfa7b/AJ+Iv++xQBNR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Iv8AvsUfa7b/AJ+Iv++xQBNRUP2u2/5+Iv8AvsUfa7b/AJ+Iv++xQBNRUP2u2/5+Iv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J+Iv++xQBNRUP2u2/5+Iv8AvsUfa7b/AJ+Iv++xQBNRUP2u2/5+Iv8AvsUfa7b/AJ+I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UP2u2/5+Iv8AvsUfa7b/AJ+Iv++xQBNRUP2u2/5+Iv8AvsUfa7b/AJ+Iv++xQBNRUP2u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fa7b/AJ+Iv++xQBNRUP2u2/5+Iv8AvsUfa7b/AJ+Iv++xQBNRUP2u2/5+Iv8AvsUf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+xQBNRUP2u2/5+Iv8AvsUfa7b/AJ+Iv++xQBNRUP2u2/5+Iv8AvsUf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/5+Iv8AvsUfa7b/AJ+Iv++xQBNRUP2u2/5+Iv8AvsUfa7b/AJ+Iv++xQBNRUP2u2/5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7b/AJ+Iv++xQBNRUP2u2/5+Iv8AvsUfa7b/AJ+Iv++xQBNRUP2u2/5+Iv8AvsUfa7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QBNRUP2u2/5+Iv8AvsUfa7b/AJ+Iv++xQBNRUP2u2/5+Iv8AvsUfa7b/AJ+Iv++xQBNR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Iv8AvsUfa7b/AJ+Iv++xQBNRUP2u2/5+Iv8AvsUfa7b/AJ+Iv++xQBNRUP2u2/5+Iv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J+Iv++xQBNRUP2u2/5+Iv8AvsUfa7b/AJ+Iv++xQBNRUP2u2/5+Iv8AvsUfa7b/AJ+I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UP2u2/5+Iv8AvsUfa7b/AJ+Iv++xQBNRUP2u2/5+Iv8AvsUfa7b/AJ+Iv++xQBNRUP2u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fa7b/AJ+Iv++xQBNRUP2u2/5+Iv8AvsUfa7b/AJ+Iv++xQBNRUP2u2/5+Iv8AvsUf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+xQBNRUP2u2/5+Iv8AvsUfa7b/AJ+Iv++xQBNRUP2u2/5+Iv8AvsUf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/5+Iv8AvsUfa7b/AJ+Iv++xQBNRUP2u2/5+Iv8AvsUfa7b/AJ+Iv++xQBNRUP2u2/5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7b/AJ+Iv++xQBNRUP2u2/5+Iv8AvsUfa7b/AJ+Iv++xQBNRUP2u2/5+Iv8AvsUfa7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QBNRUP2u2/5+Iv8AvsUfa7b/AJ+Iv++xQBNRUP2u2/5+Iv8AvsUfa7b/AJ+Iv++xQBNR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Iv8AvsUfa7b/AJ+Iv++xQBNRUP2u2/5+Iv8AvsUfa7b/AJ+Iv++xQBNRUP2u2/5+Iv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J+Iv++xQBNRUP2u2/5+Iv8AvsUfa7b/AJ+Iv++xQBNRUP2u2/5+Iv8AvsUfa7b/AJ+I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UP2u2/5+Iv8AvsUfa7b/AJ+Iv++xQBNRUP2u2/5+Iv8AvsUfa7b/AJ+Iv++xQBNRUP2u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sUfa7b/AJ+Iv++xQBNRUP2u2/5+Iv8AvsUfa7b/AJ+Iv++xQBNRUP2u2/5+Iv8AvsUf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+xQBNRUP2u2/5+Iv8AvsUfa7b/AJ+Iv++xQBNRUP2u2/5+Iv8AvsUfa7b/AJ+Iv++x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2/5+Iv8AvsUfa7b/AJ+Iv++xQBNRUP2u2/5+Iv8AvsUfa7b/AJ+Iv++xQBNRUP2u2/5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a7b/AJ+Iv++xQBNRUP2u2/5+Iv8AvsUfa7b/AJ+Iv++xQBNRUP2u2/5+Iv8AvsUfa7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QBNRUP2u2/5+Iv8AvsUfa7b/AJ+Iv++xQBNWdrX/AB6x/wDXQfyNW/tdt/z8Rf8AfYrN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mD4bcWHTpj+tAGd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VJD3qOpIe9ZVv4bOfFfwn/XU6WiiitToCiiigCO4/wCPeX/cP8qwJvuj61v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YE33R9a56n8SJx1v40CGiiiug7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h71HUkPesq38NnPiv4T/AK6nS0UUVqd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/HvL/uH+VYE33R9a37j/AI95f9w/yrAm+6PrXPU/iROOt/GgQ0UUV0HY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UkPeo6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paKKK1OgKKKKAI7j/j3l/3D/KsCb7o+tb9x/x7y/7h/lWBN90fW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roOw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pIe9R1JD3rKt/DZz4r+E/66nS0UUVqdAUUUUAR3H/AB7y/wC4f5VgTfdH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wJvuj61z1P4kTjrfxoENFFFdB2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VJD3qOpIe9ZVv4bOfFfwn/AF1Oloo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uP+PeX/cP8qwJvuj61v3H/AB7y/wC4f5VgTfdH1rnqfxInHW/jQIaKKK6Ds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q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6yrfw2c+K/hP+up0tFFFanQFFFFAEdx/x7y/7h/lWBN90fWt+4/495f9w/yrAm+6PrX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GgQ0UUV0HY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UkPeo6kh71lW/hs58V/Cf9dTpaSlqiyx3NzI0iloY1Iy3ADA84/x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MMkmxGy3P8JAOOuD3qaqIMUiRJLalYScRkn8sjtmn2n7qWSAgr8xZF7beOn+e9AE9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N90fWt+4/495f8AcP8AKsCb7o+tc9T+JE4638aBD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SQ96jqSHvWVb+G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1OlqizR21zIsjFYZFJw3ILE84/w96vUlanQUgIo0ieW6LQg5jBH5ZPfFPtP3ssk5Jb5iq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9qljtoY5N6Lhuf4iQM9cDtU1AEdx/wAe8v8AuH+VYE33R9a37j/j3l/3D/KsaGFZ2Ks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EicdZ2rQKdFaX9nxf3n/ADH+FH9nxf3n/Mf4V02OnnRm0Vpf2fF/ef8AMf4Uf2fF/ef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bRWl/Z8X95/zH+FH9nxf3n/Mf4UWDnRm0Vpf2fF/ef8AMf4Uf2fF/ef8x/hRYOdGbRWl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H+FH9nxf3n/Mf4UWDnRm0Vpf2fF/ef8AMf4Uf2fF/ef8x/hRYOdGbRWl/Z8X95/zH+F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f4UWDnRm0Vpf2fF/ef8AMf4Uf2fF/ef8x/hRYOdGbRWl/Z8X95/zH+FH9nxf3n/Mf4UW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2fF/ef8AMf4Uf2fF/ef8x/hRYOdGbRWl/Z8X95/zH+FH9nxf3n/Mf4UWDnRm0Vpf2fF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f2fF/ef8x/hRYOdGbRWl/Z8X95/zH+FH9nxf3n/Mf4UWDnRm0Vpf2fF/ef8AMf4Uf2fF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YOdGbRWl/Z8X95/zH+FH9nxf3n/Mf4UWDnRm0Vpf2fF/ef8AMf4Uf2fF/ef8x/hRYOdG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5/zH+FH9nxf3n/Mf4UWDnRm0Vpf2fF/ef8AMf4Uf2fF/ef8x/hRYOdGbRWl/Z8X95/z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3n/Mf4UWDnRm0Vpf2fF/ef8AMf4Uf2fF/ef8x/hRYOdGbRWl/Z8X95/zH+FH9nxf3n/M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0Vpf2fF/ef8AMf4Uf2fF/ef8x/hRYOdGbRWl/Z8X95/zH+FH9nxf3n/Mf4UWDnRm0Vp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f4Uf2fF/ef8x/hRYOdGbRWl/Z8X95/zH+FH9nxf3n/Mf4UWDnRm0Vpf2fF/ef8AMf4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x/hRYOdGbRWl/Z8X95/zH+FH9nxf3n/Mf4UWDnRm0Vpf2fF/ef8AMf4Uf2fF/ef8x/hR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/Z8X95/zH+FH9nxf3n/Mf4UWDnRm0Vpf2fF/ef8AMf4Uf2fF/ef8x/hRYOdGbRWl/Z8X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nxf3n/Mf4UWDnRm0Vpf2fF/ef8AMf4Uf2fF/ef8x/hRYOdGbRWl/Z8X95/zH+FH9nxf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DnRm0Vpf2fF/ef8AMf4Uf2fF/ef8x/hRYOdGbRWl/Z8X95/zH+FH9nxf3n/Mf4UWDnRm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ef8AMf4Uf2fF/ef8x/hRYOdGbRWl/Z8X95/zH+FH9nxf3n/Mf4UWDnRm0Vpf2fF/ef8A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ef8x/hRYOdGbRWl/Z8X95/zH+FH9nxf3n/Mf4UWDnRm0Vpf2fF/ef8AMf4Uf2fF/ef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bRWl/Z8X95/zH+FH9nxf3n/Mf4UWDnRm0Vpf2fF/ef8AMf4Uf2fF/ef8x/hRYOdGbRWl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H+FH9nxf3n/Mf4UWDnRm0Vpf2fF/ef8AMf4Uf2fF/ef8x/hRYOdGbRWl/Z8X95/zH+F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f4UWDnRm0Vpf2fF/ef8AMf4Uf2fF/ef8x/hRYOdGbRWl/Z8X95/zH+FH9nxf3n/Mf4UW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2fF/ef8AMf4Uf2fF/ef8x/hRYOdGbRWl/Z8X95/zH+FH9nxf3n/Mf4UWDnRm0Vpf2fF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f2fF/ef8x/hRYOdGbRWl/Z8X95/zH+FH9nxf3n/Mf4UWDnRm0Vpf2fF/ef8AMf4Uf2fF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YOdGbRWl/Z8X95/zH+FH9nxf3n/Mf4UWDnRm0Vpf2fF/ef8AMf4Uf2fF/ef8x/hRYOdG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5/zH+FH9nxf3n/Mf4UWDnRm0Vpf2fF/ef8AMf4Uf2fF/ef8x/hRYOdGbRWl/Z8X95/z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3n/Mf4UWDnRm0Vpf2fF/ef8AMf4Uf2fF/ef8x/hRYOdGbRWl/Z8X95/zH+FH9nxf3n/M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0Vpf2fF/ef8AMf4Uf2fF/ef8x/hRYOdGbRWl/Z8X95/zH+FH9nxf3n/Mf4UWDnRm0Vp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f4Uf2fF/ef8x/hRYOdGbRWl/Z8X95/zH+FH9nxf3n/Mf4UWDnRm0Vpf2fF/ef8AMf4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x/hRYOdGbRWl/Z8X95/zH+FH9nxf3n/Mf4UWDnRm0Vpf2fF/ef8AMf4Uf2fF/ef8x/hR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/Z8X95/zH+FH9nxf3n/Mf4UWDnRm0Vpf2fF/ef8AMf4Uf2fF/ef8x/hRYOdGbRWl/Z8X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nxf3n/Mf4UWDnRm0Vpf2fF/ef8AMf4Uf2fF/ef8x/hRYOdGbRWl/Z8X95/zH+FH9nxf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DnRm0Vpf2fF/ef8AMf4Uf2fF/ef8x/hRYOdGbRWl/Z8X95/zH+FH9nxf3n/Mf4UWDnRm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ef8AMf4Uf2fF/ef8x/hRYOdGbRWl/Z8X95/zH+FH9nxf3n/Mf4UWDnRm0Vpf2fF/ef8A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ef8x/hRYOdGbRWl/Z8X95/zH+FH9nxf3n/Mf4UWDnRm0Vpf2fF/ef8AMf4Uf2fF/ef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bRWl/Z8X95/zH+FH9nxf3n/Mf4UWDnRm0Vpf2fF/ef8AMf4Uf2fF/ef8x/hRYOdGbRWl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H+FH9nxf3n/Mf4UWDnRm0Vpf2fF/ef8AMf4Uf2fF/ef8x/hRYOdGbRWl/Z8X95/zH+F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f4UWDnRm0Vpf2fF/ef8AMf4Uf2fF/ef8x/hRYOdGbRWl/Z8X95/zH+FH9nxf3n/Mf4UW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2fF/ef8AMf4Uf2fF/ef8x/hRYOdGbRWl/Z8X95/zH+FH9nxf3n/Mf4UWDnRm0Vpf2fF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f2fF/ef8x/hRYOdGbRWl/Z8X95/zH+FH9nxf3n/Mf4UWDnRm0Vpf2fF/ef8AMf4Uf2fF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YOdGbRWl/Z8X95/zH+FH9nxf3n/Mf4UWDnRm0Vpf2fF/ef8AMf4Uf2fF/ef8x/hRYOdG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5/zH+FH9nxf3n/Mf4UWDnRm0Vpf2fF/ef8AMf4Uf2fF/ef8x/hRYOdGbRWl/Z8X95/z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3n/Mf4UWDnRm0Vpf2fF/ef8AMf4Uf2fF/ef8x/hRYOdGbRWl/Z8X95/zH+FH9nxf3n/M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0Vpf2fF/ef8AMf4Uf2fF/ef8x/hRYOdGbRWl/Z8X95/zH+FH9nxf3n/Mf4UWDnRm0Vp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f4Uf2fF/ef8x/hRYOdGbRWl/Z8X95/zH+FH9nxf3n/Mf4UWDnRm0Vpf2fF/ef8AMf4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x/hRYOdGbRWl/Z8X95/zH+FH9nxf3n/Mf4UWDnRm0Vpf2fF/ef8AMf4Uf2fF/ef8x/hR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/Z8X95/zH+FH9nxf3n/Mf4UWDnRm0Vpf2fF/ef8AMf4Uf2fF/ef8x/hRYOdGbRWl/Z8X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nxf3n/Mf4UWDnRm0Vpf2fF/ef8AMf4Uf2fF/ef8x/hRYOdGbRWl/Z8X95/zH+FH9nxf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DnRm0Vpf2fF/ef8AMf4Uf2fF/ef8x/hRYOdGbRWl/Z8X95/zH+FH9nxf3n/Mf4UWDnRm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ef8AMf4Uf2fF/ef8x/hRYOdGbRWl/Z8X95/zH+FH9nxf3n/Mf4UWDnRm0Vpf2fF/ef8A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ef8x/hRYOdGbRWl/Z8X95/zH+FH9nxf3n/Mf4UWDnRm0Vpf2fF/ef8AMf4Uf2fF/ef8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bUkPer39nxf3n/Mf4VHNbpBjYWO7rmsq6/dswxMk6TRsean979KPNT1/Sq1Fa2Oi5Z81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+lVqKLBclnkQwSAH+E9vashHaM5U4NaVFZVKXO007HPWouo072s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Gf8AO/6+Zn9Wn/P/AF95Q+0S/wB/9BR9ol/v/oKv0Uexn/O/6+YfV5/z/wBfeUP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r9FHsZ/zv+vmH1af8/8AX3lD7RL/AH/0FH2iX+/+gq/RR7Gf87/r5h9Wn/P/AF95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R9ol/v/oKv0Uexn/O/6+YfV5/z/wBfeUPtEv8Af/QUfaJf7/6Cr9FHsZ/zv+vmH1a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7RL/AH/0FH2iX+/+gq/RR7Gf87/r5h9Xn/P/AF95Q+0S/wB/9BR9ol/v/oKv0Uexn/O/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/wBfeUPtEv8Af/QUfaJf7/6Cr9FHsZ/zv+vmH1ef8/8AX3lD7RL/AH/0FH2iX+/+gq/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h9Xn/P/AF95Q+0S/wB/9BR9ol/v/oKv0Uexn/O/6+YfV5/z/wBfeUPtEv8Af/QU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sZ/zv+vmH1ef8/8AX3lD7RL/AH/0FH2iX+/+gq/UqfdFHsZ/zv8Ar5h9Wn/P/X3mX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RL/f/QVrUUeyn/Ox/Vp/z/195k/aJf7/AOgo+0S/3/0Fa1FHsp/zsPq0/wCf+vvMn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rWoo9lP+dh9Wn/AD/195k/aJf7/wCgo+0S/wB/9BWq33T9Kho9jP8Anf8AXzF9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5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f8/9feUPtEv9/wDQUfaJf7/6Cr9FHsZ/zv8Ar5h9X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e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X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e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/X3lD7RL/f8A0FH2iX+/+gq/RR7Gf87/AK+YfVp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af8/9feUPtEv9/wDQUfaJf7/6Cr9FHsZ/zv8Ar5h9X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5/z/195Q+0S/3/ANBR9ol/v/oKv0Uexn/O/wCvmH1e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Xn/P/X3lD7RL/f8A0FH2iX+/+gq/RR7Gf87/AK+YfV5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ef8/9feUPtEv9/wDQUfaJf7/6Cr9FHsZ/zv8Ar5h9X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5/z/195Q+0S/3/ANBR9ol/v/oKv0Uexn/O/wCv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HsZ/zv8Ar5h9X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5/z/195Q+0S/3/ANBR9ol/v/oKv0Uexn/O/wCvmH1a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Wn/P/X3lD7RL/f8A0FH2iX+/+gq/RR7Gf87/AK+YfVp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af8/9feUPtEv9/wDQUfaJf7/6Cr9FHsZ/zv8Ar5h9W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p/z/195Q+0S/3/ANBR9ol/v/oKv0Uexn/O/wCvmH1a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Wn/P/X3lD7RL/f8A0FH2iX+/+gq/RR7Gf87/AK+Y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af8/9feUPtEv9/wDQUfaJf7/6Cr9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Wn/P/X3lD7RL/f8A0FH2iX+/+gq/RR7Gf87/AK+YfVp/z/195Q+0S/3/ANBR9ol/v/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H1af8/9feUPtEv9/wDQUfaJf7/6Cr9FHsZ/zv8Ar5h9Xn/P/X3lD7RL/f8A0F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RR7Gf87/AK+YfV5/z/195Q+0S/3/ANBR9ol/v/oKv0Uexn/O/wCvmH1ef8/9feU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/6Cr9FHsZ/zv8Ar5h9Xn/P/X3lD7RL/f8A0FH2iX+/+gq/RR7Gf87/AK+YfV5/z/19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R9ol/v/oKv0Uexn/O/wCvmH1ef8/9feUPtEv9/wDQUfaJf7/6Cr9FHsZ/zv8Ar5h9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5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f8/9feUPtEv9/wDQUfaJf7/6Cr9FHsZ/zv8Ar5h9X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e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X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e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5/z/195Q+0S/3/ANBR9ol/v/oKv0U/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Pq8/5/6+8ofaJf7/AOgo+0S/3/0FX6KPYz/nf9fMPq8/5/6+8ofaJf7/AOgo+0S/3/0F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9fMPq8/5/6+8ofaJf7/AOgo+0S/3/0FX6KPYz/nf9fMPq8/5/6+8ofaJf7/AOgo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Yz/nf9fMPq8/5/6+8ofaJf7/AOgo+0S/3/0FX6KPYz/nf9fMPq8/5/6+8ofaJf7/AOg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6KPYz/nf9fMPq8/5/6+8ofaJf7/AOgo+0S/3/0FX6KPYz/nf9fMPq8/5/6+8ofaJf7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X6KPYz/nf9fMPq8/5/6+8ofaJf7/AOgo+0S/3/0FX6ZLLHDGZJXVEHVmOB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/tEv9/8AQUfaJf7/AOgq288SQiZmwhAIOOuemBRDPHOGMZJKnDAqVIPuDzS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zD6tP8An/r7yp9ol/v/AKCj7RL/AH/0FWJruCBtsjEEDJwpO0epwOPxp8txFCql2+99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mj2M/wCd/wBfMPq0/wCd/wBfMqfaJf7/AOgo+0S/3/0FXUcSIGG4A/3lIP5GnU/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/wCvvKH2iX+/+go+0S/3/wBBV+ij2M/53/XzD6v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Y8jyY3nOPatKmr95vr/QUnQk1ZyE8NJ6Of8AX3j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SxxDMsiIPVmAqs+qWKIzm5jKqQCVO7k5x0+hrM8UQPN9l2GMY353yKnp6kVkJZy/2fMu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0x0fvn3pDsb8niOwT7pkk/3U/xxWvXBfYZf79v/AOBEf/xVd7QDCiiimIKKKKAIbq5S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d6zG1O5YkqqgewzVm+RUZriYbsYWND0+pqO31KKOILIJC/UkAY/Dmt4RXLdK5hOT5rN2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AGf4h/WtOudunjknZ4lKqexFbVg5eziZuuMfkcUVYJJSQUpttxZYooorA3CmyMVjJAyR2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SLGtyr9ol/uf+OmrETs6ZcbTSNIq/eYD6mm+fH/fX864YzqrXc6JKGxNRUayK33WB+hq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m1IynFJXQUUUV0GYVnanK4dYlJGRk471o1SmUG/Dn/lnEX/EZrWjbmuzOptYqGGKDH2g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U0F7R+PKeP8A2g2f0qbSVEt27OA3yknPNPuglhF5SKGlk5LkdPpXU5e9y9TFL3b9Co6y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qw6NWxG2+NX/ALwBrKg/eWc6Nzsw6+3rWnb/APHtF/uD+VY19tdy6RJUqfcFRVKn3RXK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7yXJz85A/Oujrns51bB/57/+zV0YfdswxCukiMKRTwa2bu5t7WRUaDcWGRtUUW09vds0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Vp7Z2vy6GP1dXtzamZauVuY8HGWAP51uVhBRHqSxr0WUAfnW7WeI3TNcMrJoRvun6VDU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c6WFNZsdKdUdceMrSpxSj1NKcU3dlaW6dHK7Rx70+Aysd8h47LSXCdJAMleo9RUqkMoI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OCs3uyY05Oo+d6LZEwORRTU706vSo1PaQUhSXK7BRRRWpIVXlvIo2KknI9BTrqYW8DSH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67yZBuB6mtIwvFytcxqTcWkjY8xQu7Ax16U+G7ilYKpOT6iqBmTy85GzFUzcDzA0Y246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xMqjjsdFRUVrOLiBZF79R6Gpa3as7M3TvqFFFFAxk0qwx7m/AetUxO0hyTx6UagSZUXH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4JrGTbdjaCSVy7ECVB7VL7c0zHIwSAOAM8Ypy8ZJ/nVJWJeotFFFaGYUUUUANxIckMi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k/56Rf5/GqmpY+zx5/vmqUP+sXjuKLaCcknY2TFP03R/l/9emgurgMyMDn7vY1ZLBW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K7WwQRl2OCMelIpliiiimI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qC6ufJ2xxr5k7/AHE/qfQVHBcSxyi3vNu9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7GgC3RRRQBWutQtbNgtxMqMeg5J/SpoZo54xJC6uh6EGuYP7y8umn6vKCp8vfkA8CtLR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AsMp3KOmD9O1RzxvY0dOSV7GxRRWbrN3JaBXR3VRGzEJtBJ3IByQf7xqzM0qK5i21yWe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4XO+M4ycf8862Zme0mti93K6SS+WQ6rjlTjooPXFILF6iimTSrDE0j5wPTqfYUwH0VnS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MMi2ibAUf7R7/jx6CrdpH5URHkRw5OdsZzn3PA5oAmoqK7laC0mlUAtHGzDPTIGaqSQy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eYVVUXaoGxu2TzQBfdgiM7fdUZPGaFZXUMhBUjII7iqcs7lw4ypinETrnIYNgA/+PKfz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7sUpC+wIDY/8eoAs0UUEgDJOBQA2WVIULyMFUDJJqKzu47yIyRZwDg5x6Z7fWs+8CyX7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cc8dh9Sf0UetTWsxt7iGCRVL3O6RmVuQ/UjHpjAz7UAaNFFMl+6oyRl1BwccFgKACWQR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f5Cn1T5EKSMFYMjHaS/HyE92pzK0bqC2c4IIZv7yjux9aALVFFFACMyr95gPqaia6iB+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dXd/ncMQATx+NK8F2UYCO3AIxgCsXOVrpHQqcL2b/QloqK2JMW1hhkO0ipa1TurmElyu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F4im2lYqCVRsEjpxU9BAYEMAQeCD3oAzpOIdNZvuBl3E9vlOP1pXCveXe6YxRhI1Z1bb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rzRo0flsilMY2kcY+lNFvCsXlLDGI/7gUY/KgCpEyxy6h5pA5DHJ/h2jH9arWkcpmgR5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u684yD7Z/CtSS3hlZXkijdl+6WUEj6UssMU6hZokkUHIDqD/ADoAisJnntQ8hDHcV3Do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ABQAoAA4AHaigAooooAKiuJ/I8v928jSNtVUxnOCe5HYGparXX+vs/8Arsf/AEW9AB9p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qP8A+KpftMv/AD43H/fUf/xVWKKAGQSrPBHKgIWRQwB64IzT6r6b/wAg21/64p/IVYoA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paav3m+v9BQA6iiigDC8T2s9yLYwRPJs3btozjOKw/Imi06cSROh82M4ZSOz13NFIdzz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Jf8AWQRP/vIDUtANhRRRTEFFFFAFDV0LWysOitzVezFjJEBMAsg6ksQDWsyh1KsMg8EG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JgejDpW0Jrl5W7GM4Pm5kriyppsa5wGPork/1q/FGsUYSMYUdBWfHpPP7yXj0UVp1NRr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rBRRRWZoFI3SloqZK6aGnZ3Mu85uFHqB/OpPsa4zvNW3t4pHDsuWHTmpNo9BSftFGMYSt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lkcTke1aY6Co47aKNyyJgn3zUtVJXqOYR0hyhRRRTAKoXUgiv0LfdZNrfQ5q/VS+tTPh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aUmlLUiabWhWic6fJKHQtvXCsDwR60xrsS2YhlQs6/dfPSpYo7yNdhhWRP7rkED9aftu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9kEj8zXTeN7u1/Uxs7W/QrkG2s2VuJJsceiitO2/494v9wfyrPSxnll3TnGepJyTWmoC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aSasmXTTFqVPuCoqlT7grmNkOrnJHEWpO5yQsxJx/vV0dYd3p1y1zI0ablZiwO4DrXRh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aViWXUoXv4rgLJtRSCMDP86SLU4RqEs5WTY6gAYGf51VOm3mOIf/AB4f40i6XeD/AJY/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lpbX/Ey5qm9hyyiXU1kXIDTAjP1roaxLPTbhbmN5V2KrBs5BzitusMQ4tpRZtQTSbYjf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6fpUNc5swqJvlzntUtIwzXNiqDqxVt0VTnysyZLh3J+YgegqeykJyh7cinSafliUfAPb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ck9TUVKalDkjE56UakanNJkqDjNOoorppU/ZwUTaT5ncKKKK0EVNTOLdf9/+hrL8sTOq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eeALGMsGzj1rPjs7uORXEXKkEZYf412UZRUNzjrQbndIP7LP3PMjJz93zO9QKoiJAGD3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LOm7zPMzkZ+nXpULWV2zFjFyTn7w/xq4yS3aIlBvZMv6Yc27f75/kKt1WsIXggKycMW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ac3Y66atBJhRRRUGhSv4nZ42jBJ6YFJZrtjMh5LcL9KusAylT0IwazpbbUIOLWZJYx0S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1uWpaWLecDilUknA9KpwPqZcCa1gA9d2P5E1oIgX6mmgbSHDgUUUVRAUUUUAV7uCSeFB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sp1YExng1dMak55/A0eUvv8AnSsJpN3IdSvns4FaMAsTg5FNs7mS5tFmkCh9+OB74qxs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FORnAA6AClZ3ubOceTltr3H0UUVRk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FFbpFJJIMtJIclmOTjsB7ClnhjuI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9R71JRQAiLtRVLFsDGT1NMuVd7aVYiBIyEKT64qSigDI0yyCRFXf9/bkqykcsM5Dfkf0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k9Pk/wDr094IpP8AWRI3+8oNOCqv3VA+grGVO7ubqs7WYLnaM9cVR1Sye8CqoUpsZWBf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+7V+itTA5+DQGgnjlWMFo2DAG54yDn/nnWo8VxPNAZ4YFSKTecSFjnaQOCo7kH8KuUUw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brglF3OTjjIwAP1J/CrFFAGfFHK6Rgh0a4zJM2MEDsuex5A/A1Lpp3W7H7IbX5z8jdT7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s8EkTEhZFKkjrgjFVGguheW+ZDNCrlizYDL8rDsBkc1eooAqzwKu1sqkKOZpSSckjkfr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U0rgq0zlyD1A6D9AKsUUAFZ3lwXGpTrdhXZNvlJJyNpHJA785/KtGmPDFIytJGjshypZ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wVbnytoGzPnS4GAG/hT/AID/AEFaUVrbwuXigiRj/EqAGpFVUUKoCqBgADAFLQAUjrvX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OaWigCrLGIBuXaSVYcxp/cY9h7VItsqng+mcIozg57D2qVlVxhlBHuM0tAXCiiigDPuR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suQY/WnwXUcQb7HBK7t1ZzV0gHqAaOlZez1umdHt1ypNEFrHKu95myznJHpU9FFaRVlY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zTtEwCwSynGTsA4/MipqoX16EmFss0UDFdzSyMBtHsO5pkk326IxRPGryGX7iKPmOOvX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ukUrMG2GMAbgfQ84/HOKqL9ntprSVJUNqqNH5m4EZJB5Pvg0guxbJPcDbiefERdtqn5Q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rfReXK0ivEYvvq45Hp0znPtTobkSyGNopIpAN218cj14JFZ7rG9pLJHcR3M3mJJKYyDw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Pcwvd/aY3V4YIW3upyMkg4+vFAFlryJGlDbsREAnGck9APU9PzqSGRpAS0MkWOzlefyJ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kkZkzN5s7L2yD+gyB7U5bnyVumt5TNCAojLOX/eHjAJ69qALYvAwJigmkw5T5QOcdTkk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DhZNxfy/Lx82709P1xVeWZdOt7e1R41dhjfK2FGOpPryelNEdsLRXjvELJLvM+Qw3nru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AXbe4Wcuu1kdDhkfGR6dOKmqjp4d7i4uGkEiuFVWVdqnGentz6+tXqACq94JN1vJHE0n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bWHcjuRViigCq18sTL9phlt1bo8hXbn0yCcfjQl48ih47O4ZD0b5BkeuCwNWXVXUq6hl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DZRtFY28bjDpGqsPQgVNRRQAUi9W+v8AQUtIv3m+v9BQAt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Wub6K2kCOrkkZ4AqH+1oP7kn5D/GiiuqFKLimzlnVkpNIP7Wg/uSfkP8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fkP8aKKr2ECfbSD+1oP7kn5D/Gj+1oP7kn5D/Giij2EA9tIkg1CGeVY0VwzdMgY/nVui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b0pOSuwooorI1CiiigAooooAKry6nDbyGJ1kLL1IAx6+tFFaUoKTszOpNxV0N/tq2/uS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tv7kv5D/ABooro9hAw9vMP7atv7kv5D/ABo/tq2/uS/kP8aKKPYQD28w/tq2/uS/kP8A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L+Q/xooo9hAPbzFTV7eR1jVJcscDIHf8as0UVhVgoPQ2pTclqFFFFZGoUUUUAFFFFABV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6uSRn5QKKK0pxUpWZnUk4xuiH+1oP7kn5D/Gj+1oP7kn5D/Giiuj2EDn9tIP7Wg/uSfk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uSfkP8aKKPYQD20g/taD+5J+Q/xqSDUIp5ljRXDN6gY/nRRSlRiotlRqybSLdUpNThjk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B/jRRWNKCk3c1qzcVoN/taD+5J+Q/wAaP7Wg/uSfkP8AGiit/YQMPbSD+1oP7kn5D/Gj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D/Giij2EA9tIP7Wg/uSfkP8AGrFrdx3W7yww24zuFFFRUpRjFtF06kpSsyWRxHGznooJ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ck/If40UVNKmpJ3KqzcXoH9rQf3JPyH+NH9rQf3JPyH+NFFa+wgZe2kH9rQf3JPyH+NH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H+NFFHsIB7aQf2tB/ck/If41bglWeJZEBAbpmiis6tOMY3RpSqSk7MkooornO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SxJMmyQZUkHGcdKKKAH0ySJJChcZ2NuXnvRRQA+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RfvN9f6Cii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zAw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5IXBOccVW8qX/nlJ/wB8mrS3VwtsIPJfYBj7p/wr6mpJ6crPmqyqWTpkNvbSXRIi25GM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G0nZ06D1+lNhaeA5SJufWPP8xUiXN0kLReSSrZz8jd+tKUp391qx0rl6h/Z82B93Pp7U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g+UN8zY4NBvbw7AYyQhBUeV3FNhuru3k3xxndsCcxnoKm9VrdD9zsSpo9w+7Bj+XOeT2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xt8hEn3cNmlS9u4y5WLG/OQIj360fbb3YF8tgF6ARnipvWvuh2h5kNxay2pUSgAsMjBq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RLGx2k4whqHy5P8AnlJ/3ya3hJ2956mclroNpyI0jbUGW7Ad6PLk/wCeUn/fJpyrMhys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LoxWNTwqCnie1U4zlxx/umu21nU5tN8nyIBKZCcgnHSuL8LJIfE1q7o45Yklcfwmu51P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iKZ5Cg5zXi49x9uuba3+Z2RVV4eSpfFfT8O4621NJtMe8ZWVUQs645BXriq6eJbBw2Hb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2qxZaalpp5tJHMqtncfuk5+lQPoFq8BiVp1VnDk+aWOQcj72cYPpXmytfQ76PP7OPtPi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UFSzkruIGBgYJOckDIweKJPEthEpLO+QrtgISSF6/nnimP4XsJI4Ul851hXamXxgZyOB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aaVAjO26Rmffks5P38buOg6DpSNDLTxvp0kbuiXGEIB3KF6jPGTz0p6eMtPeKB9lwPPZ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nA60+08J2FlbPbxNceUxDYMp4IBAP5GkXwjpohjhZZHjjBChm6A9e3+cUAWI/EdlLfrZ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gMDjBP1B/KtashPDlkk0cyK4kRw4bdySP6HvWvQAUhOAT6UtIRkEetAENtdxXYYwtuCn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v6V5fcW8l3rk8EQy7zuB/wB9GvUbe1htQwhjCBuoHc+v1ry+4aeDWbieFJA6zuVO0/3j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xxYzaN+5Jf6QbONnjmEwjx5mBjbngVVSxuJIPNVMpjPXr/8AXq5f6peX8PlNCyJnLbVP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YRtoGOUPTOcV6VN1lD3mrnHP2bl7q0CXT54AGmARSduTnr/kUgsZWldEKsUOGIzgHPSl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cZzhkPXk/wBTTkurqOV5FgAZzlvkbnnP86vmqd0TaIf2XP5KyEoN2flOcj68cdKaNOuS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cZ5pxurxoxGYzsBOF8s9+opTd3bKoMR+UYHyt6Y/lS5qvdBaAz+zbjzliwu9l3feHTFK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Bhck/vB/n/8AXSPPduwYowOMfLGRSCa8EbIBIAxBJCmi9S26D3ewXFjNbKWfYQDg4NVq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ORGKkg48s8VW8mX/AJ5P/wB8mtISdvfepMkuggjdkLqBtXqc9KaDkkVKFnVSoSQKeo2n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5Of9k1XMu5Nh9vbS3LFYlyR1qYaXdHP7sYBIznjt/j+hpkD3NuSY0cbsZBQ9qf8Aab0N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n+lZylO/utWLSjbUi+zkpGyOrmTIVRnJx17VNHpdxIzAbBtGck9fpTA8wVALYARnK4Ru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d5YR4JG0/uzyOf8AGlKVT7LQ0o9SM6fPzgAgAEdeeM8Uj6fcRx+Yyrt4/iHcZp6XN2is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ueMfypGubtl2+WQOP+WZ4wMD+VLmqeQWgH9mziQRs0SsQGwzgU46VcBSQYzglcBu4piT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gjKGnxXl9CMKHIznlDz9aG6vRoPc8xH0u6jhWRkXDYI+YZ5pH0y5jcqVVsKWyrcYzj9a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kgDj92frSG7vS2SrE4IPyHnPXNLmq90P3OlyB7eVLhoSh8wHGPX6VG4MbFWxkHBqZjcN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VNRvFLIctHJknJO01tGXdmbXYIonnkCRqzMewGadPBJbTNHKpVlJHIIz7iiNZ4nDokgY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8rSSJIWYkn5T+lHN72+gW0IaKf5Mv/PKT/vk0eTL/wA8pP8Avk1XMu4rMZRT/Jl/55Sf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eUn/AHyaOZdwsxlFP8mX/nlJ/wB8mjyZf+eUn/fJo5l3CzGEZpvlJ/dFS+TL/wA8pP8A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yk/75NF4hqQ+Sn90UeSn90VN5Mv/ADyk/wC+TR5Mv/PKT/vk0rxHqQ+Sn90UeSn90VN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75NHky/88pP++TReIakPkp/dFHkp/dFTeTL/AM8pP++TR5Mv/PKT/vk0XiGpD5Kf3RR5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/wDPJ/8Avk0eTL/zyk/75NF4hqQ+Sn90UeSn90VN5Mv/ADyk/wC+TR5Mv/PKT/vk0XiG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5Kf3RU3ky/8APKT/AL5NHky/88pP++TReIakPkp/dFHkp/dFTeTL/wA8pP8Avk0eTL/z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hqQ+Sn90UeSn90VN5Mv/ADyk/wC+TR5Mv/PKT/vk0XiGpD5Kf3RTwMU/yZf+eT/98mj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3yafNHuKzGUU/wAmX/nlJ/3yaPJl/wCeUn/fJo5l3CzGUU/yZf8AnlJ/3yaPJl/55Sf9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ZRT/ACZf+eT/APfJo8mX/nlJ/wB8mjmXcLMZRT/Jl/55Sf8AfJo8mX/nlJ/3yaOZdwsx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lJ/3yaPJl/55Sf8AfJo5l3CzJLe2+0BzvChfXv1/wpJ4BCEKyK4fPI7YpYTNDuxAWDddy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xK4VfIKqucBUPes7vm30KexFQVZfvKR9RTvKlHSOT/vk05knf7yytj1BNXzLuTYiqwbO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3Mu75gO1ReTL/wA8pP8Avk1M0lwyMvkkbgAxCHJAqZyenKxrzK1SxwPKpZcbR945+77m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P8Avk1JGbiJdqRuFJyRsPzfX1pylpowW+pBRT/Jl/55P/3yaKrmXcVmerlbn+9GPxP+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mf8ACs3XLW+nvbN7NiIkbMw/vDPSrcUcsUEvlB1Ly5UbeQOO1fJWPeT1sT7br+9H+Z/w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z/hVG5tr7yYwrszjrhiPzOakWO5GA4kyMEN1JPHHX60DLW26H8Uf5n/CkVbs9TEPox/w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WBIwPmPPI9+KtabHcxwuJvvFuNxzxQBNtuv70f5n/Cjbdf3o/wAz/hVaSO4+2FgjlN3Z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rCRZm+7xyec/N3oAt7br+9H+Z/wo2XX96P8AM/4VUaK48pNqyBlBPGfvcY7/AFoeO6a6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n+WaALe26/vR/mf8KNl3nrHj6n/Cq9jHdpMouGZlAPU5rSoAq+Xdesf5mmFL7PAgx/vN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aagkBO9lI9lx/WgCDy7n1j/M/wCFHl3XrF+Zq1SN0oAreXc+sf5n/Cjy7n1j/M1YXqeu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ufWP8z/hR5dz6x/mf8KmmyY227s9tvWm24kCnz+Xz1HQ/SgCB55LaSITsgEh2jB74z/S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q27uD7ZqprNv9pW2jztzKDnuOD0/l+NPXTttyJIn2LktgdjjHA6UAS/2nZZQfaofnIC/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1mySWNPOUiVlVGXkEsSAOP8AdPtVWPw3DGNguZzES7NG2MMzjDN0yCefpk4qb+xUJiZp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/ATjjGP4jQBal1G0gLCW5iQoQGDMBgnnH1pHvYhKsaEuzAFdnOc57/QE1XXRkDAtNIwE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BPTvk8U+20tLaCKNJG3RY2PxnAXaB+QoAsfaoVyHlRWUZYFhkf5yKX7VBjPnJjGevaoG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5t4HHXIJP6U3+yoxJvWR1bOcg985yR3xQBOLyAkjzVABABJ4ORnj86Y1/CkojZmyX2Dj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+yYQVIJJH94Ag9O34CpE06EGFnBd4ujHuTyT+dAFrHvRj3opaAEx70Y96WigBMe9GPe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3paKAEx70Y96WigBMe9GPelooATHvRj3paKAEx70Y96WigBMe9GPelooATHvRj3paKAE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gBMe9GPelooATHvRj3paKAEx70Y96WigBMe9GPelooATHvRj3paKAEx70Y96WigBMe9G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vRj3paKAMzVNbg0oDzFeQ5+YIMlQc4J7DOMcmrVldpe26yplT/ErAgqcZwQfrVXVtFi1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V5VgOm5ehx29Kt2dpHaQ+Whdj/E8jFmY4xkk/Ss1zc77DfLbzHrKj7xHIrMnDAHOD6Gm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B9Kk8tVD7FCl+SQOp96ZLbrOE3EjZ0xWgiJr+FGCsxBPbFWhzVI6XESh3NlPu1dFABj3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96Me9LRQAmPejHvS0UAJj3ox70tFAEImyw+UhScBvU1ISQwHrTDApOQWGDkAHjP0p5H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3hslRjGXVm2kggbeCc8/Si0vku1kIDJs67se/wDgafeWgvIRGWK4OcgZ7Y/rUVlYNaSy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vOecnPfrQBYjmjmjEkMqyIejIwI/Os/+2h5mBbylM5DYOSv94DHStCKCOCERQRpHGvRU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MIwuIMhcZy2CcYzjPXBoA2FYOgZTkEZBqml+77X8oCBmADb/AJhngEr6H696uRR+XCiE5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VIFkBuTnzfMj2qAFxjAI74xQBonPrVL+0lKhxHJs8syZxzgEDp+OaujO0ZxnvWSNImBB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tjHrjOM0AaoO5QQetZg1tRy0L4OCNrBuMnr6Hjp3rTVSqKuegxWN/YUgYlXh+6QeG+Y/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2zmq5uZASBbSHHfenP61YRSsaqTkgYz61SbTizMdtnye9vk/zoAuqSygng+npRRGuxAv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Z9UEEjKWLBDhiFHX2y2T17U6XVrO3KCfUrWMunmKHIBK+vJrI1CwjubsMt1CY1YsoL4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io9T0OxvzaOuorC9tEYw4QMTnuc/j+dN2SJTetzbOrWgmWE6jbiVhkIep4z0z70ranbo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kxnpnGR6jJHT1rn30zRn1EXQ1KNQC58tTgAn09uTkd80SWdnJAYzq9ruwR5oU7zznB+b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+ZfeZ/WKP86+9HRw30NwsbRXsLCQlU4xuI4IHNSwyi4TfBcxSLnGUGR/OuVitLaySIWe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YknIOc4HXOTnp2Naej3Njp0DJJfWxJ2gbG4wqgZ+pxR7Wn/MvvD6zR/nX3ovX+pJp+BN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4geuM0DVLb7BHeG+hW3kGVdlwP5+1YWsDz9TF7pWs2kLPF5UscvKkZzke9RjStIGiW9g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3dWbr+GcHHtU+2hf4l95tKthVTTVRX9Tp4rlJkieK7hdZjiMqMhuCeOfY/lUbahCrbTd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CTz06A/lWCttYxC2ji1O0aG3C7VlBYkgP3BH98/kKRrWyO9f7VtNrElW2ndGDkYXDYA5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eY/WaP86+9G9DqVtcIzx30BVDhiRjBxnufQZqaC4S5/1F3DJxn5Rn+tcomnWUEDLHq1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GOO3Xpx17cZrS025t7e+kurvULNpHDbjESAxO3semAg9epo9tT/mX3h9Zo/zr70brlo/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9VINTiuIJJhcBI432MZIiuG6Y596p6pJourwpFd3ULIp3Abu9VIfsn9nTWs+q2x8yQMG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em61K3xK4liaV/jX3o2INTtrlA8V/AykkA4xyOvU9qU6lbB1U6jahnOFBI+bjPHPPFcy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1e3IVi3MYwpOPujt0qxHBaRNCV1e2PlymXoygkgjoG9/el7an/MvvH9Zo/zr70bcWsWc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gpbgcYHU5zirEVyk0hjiu4XcEgqoBPHXvXKW+k6ZZMHt9YjYqvCSBcE79/JAzjtir+n3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ZNDa7hFsJDYIwAfX6+1Htqf8y+8PrNH+dfejY1K+j0jT5r29uUit4V3OxToPzqnpHiC3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45VQSeXLFglD0YcnIqLX30jxBotxp099EqTLjcG6EcisPw5oGkaLd3NxcanBO00C2wjU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wo9tT/mX3h9Zo/zr70dVqUi2yxS3MyLEjFmYjAAwead/bOnCHzPtcRTdsyGzz+FZWoNp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UKQj5eG3bRjrz1/GoBZaMLdYPt8RiXBxxzjscdvUfX1o9tT/AJl94fWKP86+9HQLqNo7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DPLBuh/HFWJGWONnbooycVzJttJyhGowkgLuDgMGI7kZ6/jWu+r6a8RQ3kWCMZDUe1p/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5196HRanHJdLAybWbp82SPqO1XHljjljjZgHkztHrjrWNDdaelwZXv7c85+XAJPuadPe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RiVP9SQRiP1475703Vp/zL7w+s0X9pfei0uuaa0ska3cZeIEuOflA65q5DNFcKWidXAO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L0Bbmedb4B5c4Ik+7n+Zzz+VaGnXOm6eZNt/btvIJIG0/jzzS9tT/mX3h9Yo/wA6+9Fn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5aYrv2Zx8vrzU0OqWk2mC/8wJbY3F34AHSsHxBZ6XrsqSnVUiZEaMKx3IAerAdm9/wq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OW9jWJlxuZ9x65yc9aXPTTv7Ra9NNPmH1qk9OZet0aD65pkaB2vIQpYqDuzyKZ/wkGlb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AMnOelZYg0gWT2w1GMRtgcEDjuOMdv60y5tNIn1CG6TUo08oKAhwwOD3z+VP21P+ZfeH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0bK65p7TGIT4cAsQysMAdeo9qSXXdNii8w3UbLv2fLljn8PpWI2n6OblphqMPKkBSBgH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7GVtSt2BYOAUBG7kE8n0PbFHtqf8y+8PrFH+dfejZGv6aSuLgHcgcYRj8p6HpUo1axaS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dVBJGOv865+TTtIkmjkOpxjywAqgAAY9ugFTwQaNDdNP9uiYvneu4jOffPQdhR7an/Mv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3o2k1WzdC3nBQGC/OCuT6DPXoasxSxTxCSF1kRhkMpyDWAY9GECRx30aBZC5O/OevHJ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LTrO2WH7fG5XPzs3J5o9tT/mX3h9Yo/zr70WH1GJLgQ4+Y9Bnkj1AqxPcw20HnTOFjA6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ziQX0GRkBieQD2qa6vtKuoBG15CpUYVg3K/SrlVo2XLJfeRHE07u8196NMzRB41LjMud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VGl9aSTPElxE0iclQ4yOv+BrLefS2kDpfxRmP/UbSMRE9cDvn+XFQmHQS0pNzHhwAB5p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2p/zL7y/rFH+dfejfikjmTdGwYZxxVe/v0sfLHlySySEhI4+pxVGyvtPtSzSajDI5VUy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zVbUXsL67W4Go26sgwocB1x3BFXTq0eb3pK3qRUxNNR92Sv6o1LfVbebTWvX/dxoSHBy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zTQhY3cWAVB5PBIyM/hVES6WdJexkv4mEn33GFzz2A4FVXtdHkj2PqERXIOCeuAAM88j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u+WSt6jjiKVlzTV/VG+uo2buiLOhaQKVGeSG6fnikXU7Iy+X9ojD4JwTjgVg/ZtJDIw1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g5H8R56/j2FNWx0Vc51BCpjZApIIGev161Ptqf8AMvvK+sUf5196N7+1LHyPONxGIw20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DL4g0yFo1a6TMg3KVBIIzjqPesdrLR9jBL+3VmbO7A4G3BHBpBZaSfL36jbv5fAygOBk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aPbU/wCZfeH1ij/OvvR0J1C2VsM5C5I3lWC5Gc/N07Gpbe6t7sMYJFfb1APT/OKxpZ9O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8tCxY8ZbOfy6mrcGo6PbMzQ3ECswAJDdcdP50e2p/wAy+8PrFH+dfeiprXiiLR78WrW5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IignAGT3JFT6N4httX0mS/2eRFG7I+9gQMd8jqOaw/EOnWOt6gLldUtFQxCJ4ZVLK2GJ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pNjpuneHptLfVYHE0jOzqMAZxwAc+laOrQ5NJK/qYrEx9prNcvqjoF1iwZGcXCbFwCxz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Q2sWCtEn2mMvKoZFUklh6jFYttaaLbqgOoK5Q5B3BccEdvr19qSW10qR7dv7UUfZ0CRn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s/bU/wCZfebfWKP86+9G/HqNnLci3SeNpTn5QeaZq2ox6TYT3cqgxwxtI+WxwozWNaw6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EYZGLEZHOe36mrGtXGn6tYtbf2hFGrghiHIyD1HH8qTrQ6SX3jWIo/zr70X9P1SHUFha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V8sFPTI/rT31WxQyD7TETEMuFbcR+A61j6Omk6TIXju7fey7XYOefoOw9h60SQ6ITKYr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nYRnkA8d+9CrU/5l94PEUf5196NSPXNOlxtuVGTgbgy569Mj2ND65p6Egz/dGW+VuB78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U6tnncp+UFTz6DpyeKdNZ6TcNLJLqqtM/IfIAXnJ4H4fkKftqf8AMvvF9Yo/zr70dNK2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rJ03xFbamJGhaIBLlrbBl5ZlODj19anuNW0+a3aMXsIJGM78Vhabp2k2Fwk7X0EkyuXD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8nk8nnmpdWH8y+9DWIo9Zr70dbLLFBHvmdUXIGWOKryapYxmQG4jJiGWCncR+A5NRnWd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8tWU8GiEymG9SJnC7CJCdmPQE4P41Xtaf8y+8X1ij/OvvRpxa7psvK3KgZwNwZc9fUex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z8qMnCMcfpWEthpCoVOrBudyk7QVPPoOnzHinTWekztLJLqqtM/IfIAU5yeB/ngUe2p/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5196OmjuIJojJHIjICQWB4BHWq0ur2EESyS3USozFQd3Uj/9VQy6rpzwGNby3UkYzwQP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ZZbeLUI4436YPIJ68jGc5PXpR7an/MvvD6xR/nX3o101fT5BGVu4CJfufPjPX/A1dAB6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LR38EawkFQSSTgEAE7hxzWjDq1mjZfU43Hodo/kKPbU/5l94fWKP86+9Fy+u4NPtXuLl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gO9UtD1221y1MsStFIpw8Un3l9PrUGrzaLrVi1rd3MJQncrbhlG7Ee9Z/hyx0fQImY30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OM8ADsKpVaPL8Sv6mbxEOdWmreqN59XsEJBuYyQCSFyTwcHp71GNd08gHzjycAGNxn9P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JHqiRxvklRg8kk7uerc9f0pgsNG8ws2pgoSDsBCjjOMfic/hU+2p/wAy+80+sUf5196O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OUHJ29COckY/MGk/tK13lSzcKWLbGwAOpzjHFYsMOlQqgXVANgGACANwJKn8M0KunrcS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AqPk3dcHNHtqf8y+8PrFH+dfejXj1nT5YjKlzGYv7/OOmetWoJobqASwuHRhwwrl49O0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A27bkYycg/ocVqaffabYWvkLfxOoYkEnpk0e2p/zL7w+sUf5196IbzxKtpJKotGk8skH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tjDdFHCyqGCqpYjI9q5O7sIri5lkTWrRA7lgCuSOc+tarPp0um2tpJf2x8jbklQwbA9D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KuWSv6nBhMTUc5e2krdNV+jNSXVrOFtsrujYBwY2yc57Y9jSLrOnvqAsRcKbk9I8HPTP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FLajAZFXaGaNMd+SBjnk1LBHpMOore/2ghlBJ5YYwTnGKw9tT/mX3nf9Yo/zr70bl5e2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6HBP8qjGq2R2fv0BfoDkevX06HrWdfS6TfRLG18iou7AEmeT3z+f5021OjQxust3DMW7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Jo9tT/mX3h9Yo/zr70aSatZPK0SzDegJK4OeOv1qW0vbe+Dm3fdsOG4Ix+dc2tjpS3Uk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oQDbu64Oc1d0l9L0kSbNRSQycszEZz/hz0o9tT/mX3h9Yo/zr70dBtFG0VR/tzTv+fyH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/wCfyH/vqj21P+ZfeH1ij/OvvRe2ijaKo/25p3/P5D/31R/bmnf8/kP/AH1R7an/ADL7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6L20UbRVH+3NO/5/If8Avqj+3NO/5/If++qPbU/5l94fWKP86+9F7aKNoqj/AG5p3/P5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nf8AP5D/AN9Ue2p/zL7w+sUf5196L20UVR/tvTv+fyH/AL6oo9rT/mQ/rFL+ZfeiG6u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YA5zjrTIrkXLTwvbCJkjY5zmpLhbiPU/PhiMieXtwCACaaiXD3NxPNGyKYSoBIOK4XOt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Lep1yjD2b9O55ndyyLcMFdgMDgH2rVsrqy0zwzPqmoWkl6VuVhC+YRgEVkXn/Hy30H8q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/wCv+P8AkK9WnSp/VIPlWy6eR8flVOE6kVJJ6Dv+E60L/oXpv+/9H/CdaF/0L03/AH/r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MKb5Dj35PQAVW1Kx1XTZV/tKC5tmkGV8wEA/Tt+FY+yh/KvuPo/qtH+Rfcj1D/hOtC/6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o6TrGkeJEv4LbSZbSSC1aYSGbPTj+teN2uoyROBKxeM8HPUV6P8ADs5vdXPY6c/8xTjS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NR5X7i+5DBNLj/Wv+dHnS/8APR/zpg6CivV9hS/lX3I+T5V2H+dL/wA9H/Ojzpf+ej/n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V9yDlXYf50v/AD0f86POl/56P+dMoo9hS/lX3IOVdh/nS/8APR/zo86X/no/50yij2FL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H+dL/wA9H/Ojzpf+ej/nTKKPYUv5V9yDlXYf50v/AD0f86POl/56P+dMoo9hS/lX3IOV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P+dL9ol/56P+dR0Uewpfyr7kHKuxJ9ol/wCej/nR9ol/56P+dR0Uewpfyr7kHKuxJ9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9ol/56P+dR0Uewpfyr7kHKuxJ9ol/wCej/nR9ol/56P+dR0Uewpfyr7kHKuxJ9ol/wCe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56P+dR0Uewpfyr7kHKuxJ9ol/wCej/nR9ol/56P+dR0Uewpfyr7kHKuxJ9ol/wCej/n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dR0Uewpfyr7kHKuxJ9ol/wCej/nR9ol/56P+dR0Uewpfyr7kHKuxJ9ol/wCej/nR9ol/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ewpfyr7kHKuxJ9ol/wCej/nR9ol/56P+dR0Uewpfyr7kHKuxJ9ol/wCej/nR9ol/56P+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yr7kHKuxJ9ol/wCej/nR9ol/56P+dR0Uewpfyr7kHKuxJ9ol/wCej/nR9ol/56P+dR0U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HKuxJ9ol/wCej/nR9ol/56P+dR0Uewpfyr7kHKuxJ9ol/wCej/nR9ol/56P+dR0Uewpf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J9ol/wCej/nR9ol/56P+dR0U/YUv5V9yDlXYk+0S/wDPR/zo+0S/89H/ADqOij2FL+Vf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Ev8Az0f86PtEv/PR/wA6joo9hS/lX3IOVdiT7RL/AM9H/Oj7RL/z0f8AOo6KXsKX8q+5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f+ej/nR9ol/56P8AnUdFHsKX8q+5ByrsSfaJf+ej/nR9ol/56P8AnUdFP2FL+Vfcg5V2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/wA6PtEv/PR/zqOij2FL+Vfcg5V2JPtEv/PR/wA6PtEv/PR/zqOij2FL+Vfcg5V2JPtE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tEv/PR/zqOil7Cl/KvuQcq7En2iX/no/wCdH2iX/no/51HRR7Cl/KvuQcq7En2iX/n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/no/51HRR7Cl/KvuQcq7En2iX/no/wCdH2iX/no/51HRR7Cl/KvuQcq7En2iX/no/wCd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51HRR7Cl/KvuQcq7En2iX/no/wCdH2iX/no/51HRR7Cl/KvuQcq7En2iX/no/wCdH2iX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R7Cl/KvuQcq7En2iX/no/wCdH2iX/no/51HRR7Cl/KvuQcq7En2iX/no/wCdH2iX/no/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/KvuQcq7En2iX/no/wCdH2iX/no/51HRR7Cl/KvuQcq7En2iX/no/wCdH2iX/no/51HR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Qcq7En2iX/no/wCdH2iX/no/51HRR7Cl/KvuQcq7En2iX/no/wCdH2iX/no/51HRR7Cl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En2iX/no/wCdH2iX/no/51HRR7Cl/KvuQcq7En2iX/no/wCdHny/89H/ADqOin7Cl/K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wdpHfexbA4zzRTdN++/0FFfE5ylDGSUdFp+RwV0lUZ6nNf29vL5cjHfjOApPH4Uz7dBcp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BUjj8aqzTRxazJ5koiDQAAk980yK4S51Gdo2DBbYqT6816bxEublut7W/pn6S6a5G/I8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P5VZ1L/km9z/ANf8f8hVa8/4+W+g/lVnUv8Akm9z/wBf8f8AIV61P/c6fovyPk8o/iR9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S8S/2j5kXl2M6M8TdWBU4I+hAr0zUNPtdVspLS+hWaFxyp6g+oPY+9eW6Hqf9h69BfsW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7h/ix3wea9aVldQyMGVhkEHII9awPpzyLXfh7daPDf3guomsbdBJG7fffJxsx2PPXoa6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uv8AZb5/MVD8Q9TGoXsGkwMfKtz5tyQeC+PlT8Bz+NWvh3/x+6v/ANg6T+YprcifwshH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BxSjtTFLfMAoPPc17KPkEtGKSwK5IOTirlpp817gQlSxJG08f561TwzEZAGDng1pWOqG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+7IPpxj/AICKmd7aFwUXJc+wf2NPj/WQ7g+zG4+mQenT/CofsEgXeWQRkIQ5JAO7p2/E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jMYWcSEFwWxjaMLj+vrUP9pJ5YTyW4jWMZkyAB17d+M+1ZpzNHGj0YyHSp5mdcojK+zD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fqKqPG0bbWHNW/tyYkAjfBI2EuCUUD7vIPFQXUyzztIibFOPl9OP8mqTlfUzmoW93chp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9OpjEbuc4+laImKTYu85HKnJ7VfttLnurfzkKhSSBnPbr296zgRuG3J57itOz1P7JAY/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wQB/TNTNtL3TSKhzLm2GrpkhkZTJGMLuzyc5GQOnvQulztGXUo2GK4XJPGM8Ae4p0mpK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hfKsOmAMcj2qQax5eTDEYnDs6OrfMgIAIHHt+tZ3mUlRvqZ8sZhlaMkEqcEjpmmVJPIs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naOg+lR1ovM53voMkk2YAHJpY33rkjkUjk5HyE+4ojPUFSPrV2900aXJsXrPTpb7zPJK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BUcVq8zSKhU+XG0jEHIwBntUtpqT2kbIqKVKsARwcnuSOuKF1FotzwoqzSMDI2OGH93H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xpUrL8RbPS5r0AxFB/vEjvj096kGiXRLDMfBxwSfT2/2hT7TWEsQohtvlWTzBufOMgZX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RIgPs7eYTuZt+fbGPSpbqX0NIxo21epmTwtbzNE+Ny9cVGelT3lx9quWlwRuxwfpUFaR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wwP8o+ZTSh8nqtNBO0fMB/wGnA/7ef8AgNWW0i/Z6VPfJuhKfRiR/SpRoV1kgmPg46n2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hGirCrFXLbieoI6Y6VLHrixxIFhbeGLMxfOT6fSsJOpfQ1hGg4rmepHFocsuMzRJ8xDB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8abHotxKSEZOGK85HPHt/tCnrq6jcfLfcZfMByOOAP6UkOsG2lJiiPl+aZAGfk5I4PbH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XKNzbvaztDIQWXGcdORn+tRVLczm5uGlbOWxnJzUVaq9tTmla/u7DC5ySMbRwRT6ayA/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OO+fWqtcppNXRfg06WeDzlKhMMehPC4z0HvRJp8kLOJZIY9uQCz43EY4H506HUPKgEPl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5Y8nkew4ovNSe4YeWGiUEkgN1Jx/QCsnz3LtS5b9Rn9nyqHMhjjEZIfc3Tp6euePxqeH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yEg5b079OlOt9WWOHFxG88m9mJL4DA46988CnQ6yLdXVYS++QyFiQpyccYA6cUm59C4x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JHdG3A3yZCgLzk+1JcWs9pJ5dzDJE+M7XXBxS3U/2m7lnC7PMYttznBpkssk8hkmdpHb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hhLl1sMooopk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XdN++/wBB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gor4XO/8AfZfL8jgxH8RnrZRSckAn3FRzqqwS7QB8h6D2qYqD1ANRTqBbyYAHyH+Ve+0r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5/x8t9B/Krd7G83w7njiRndr+MKqjJJwKqXn/Hy30H8q67wjC9z4euEiAZxc5xn2FdNP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mco/ix9DmvBvgmafVFn1aJY4VjYpExyxbGASO2M5rqWtGhUwxyGPZ8uDyOK1bexvbeZZ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H029kYs6ZZjkncKwPpzl/E3gxrzRbe5tjH9u80sdxxvQjpn8M/iay/BGnXenalq8d5by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B5HQ9DXoMtpfTQRRvGD5ecHcKiezmtrC+eZQq/ZnGcj0prcmfws80HSigdBRXsHx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RcYUUUUC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L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jTfvv9BRXwud/wC+y+X5HBiP4jO51gl9ZMZklVfJUgLIV5yfw/Oo9JEsV9cxySySIbdm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17zRre+n82V5QxUKQj4GKbDpMFiJZY3lZzGy/O2eOtd7w9R1ufpe+5+nyrw9g4dbdjzK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lTI5JIc+VLJHnrscjP5VJdf69voP5VDXfhakvYQV+iPDwVCk8PTlyq9l08iX7Xc/8/V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+13P/P1cf9/W/wAaiorb2ku51+wp/wAq+4l+13P/AD9XH/f1v8aR7ieRSr3EzKeoaQkG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7Cn/ACr7hNoo2ilop+1n3ZP1Wj/IvuE2ijaKWij2s+7D6rR/kX3CbRRtFLRR7Wfdh9V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KNopaKPaz7sPqtH+RfcJtFG0UtFHtZ92H1Wj/IvuE2ijaKWij2s+7D6rR/kX3CbRRtFL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Vo/yL7hNoo2iloo9rPuw+q0f5F9wm0UbRS0Ue1n3YfVaP8i+4TaKNopaKPaz7sPqtH+R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tFHtZ92H1Wj/ACL7hNoo2iloo9rPuw+q0f5F9wm0UbRS0Ue1n3YfVaP8i+4TaKNopaKP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+RfcJtFG0UtFHtZ92H1Wj/IvuE2ijaKWij2s+7D6rR/kX3CbRRtFLRR7Wfdh9Vo/yL7h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9rPuw+q0f5F9wm0UbRS0Ue1n3YfVaP8AIvuE2ijaKWij2s+7D6rR/kX3CbRRtFLRR7Wf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7hNoo2iloo9rPuw+q0f5F9wm0UbRS0Ue1n3YfVaP8i+4TaKNopaKPaz7sPqtH+RfcJtF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92H1Wj/IvuE2ijaKWij2s+7D6rR/kX3CbRRtFLRR7Wfdh9Vo/wAi+4TaKNopaKPaz7sP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tFG0UtFHtZ92H1Wj/IvuE2ijaKWij2s+7D6rR/kX3CbRRtFLRR7Wfdh9Vo/yL7hNoo2i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+q0f5F9wm0UbRS0Ue1n3YfVaP8i+4TaKNopaKPaz7sPqtH+RfcJtFG0UtFHtZ92H1Wj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2iloo9rPuw+q0f5F9wm0UbRS0Ue1n3YfVaP8i+4TaKNopaKPaz7sPqtH+RfcJtFG0UtF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Wj/IvuE2ijaKWij2s+7D6rR/kX3CbRRtFLRR7Wfdh9Vo/yL7hNoo2iloo9rPuw+q0f5F9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e1n3YfVaP8AIvuE2ijaKWij2s+7D6rR/kX3FmwAV347Ciks/vP9BRXy2aNvEtvy/I+M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qy0/I9E1bVpLC4CAqFIGBsLEmo9O1aXUGuY5AAEjJBAxntS63oJ1hiJBGY2UAqxPY57U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lmlEhkRixz3/AMivQca/t73dr7dLH6HJ0vYvRXsec3X+vb6D+VQ1Ndf69voP5VDXdhv4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Han6L8gooorc6gooooAKKKKACiiigAooooAKKM0ZoAKKM0ZoAKKM0ZoAKKM0ZoAKKM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PB57UALRVQNx979aMj1/WnYjmLdFVMj1/WjI9f1osHMW6KqZHr+tGR6/rRYOYt0VUyPX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wcxboqpkev60ZHr+tFg5i3RVTI9f1oyPX9aLBzFuiqmR6/rRkev60WDmLdFVMj1/WjI9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KqZHr+tGR6/rRYOYt0VUyPX9aMj1/Wiwcxboqpkev60ZHr+tFg5i3RVTI9f1oyPX9aLB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/rRkev60WDmLdFVMj1/WjI9f1osHMW6KqZHr+tGR6/rRYOYt0VUyPX9aMj1/Wiwcxboq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r+tFg5i3RVTI9f1oyPX9aLBzFuiqmR6/rRkev60WDmLdFVMj1/WjI9f1osHMW6KqZHr+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OYt0VUyPX9aMj1/Wiwcxboqpkev60ZHr+tFg5i3RVTI9f1qyhyinPaixSdx1FGaM0hh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jNABRRmjNABRRmjNABRRmigAooooAKKKKACiiigAooooAKKKKALFn95/oKKLP7z/QUV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fkfDZ1/vkvl+R6bdaslvei1W3mlkKhvkA6UyPVVupJ7byJopEjLESAdP8mqOrNdRalI1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WLeFIJNJpzXMt07XEcmUtmUyNHs3EnPSvXdefteS/Xt0PtZSepwV1/r2+g/lUNTXX+vb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4b+DD0Rjgf92p+i/IKKKK3OoKKKKACiiigAooooAK6DwXZwXmsSLcwpKqQllVxkZyBnFc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NXH/Xuf/QhQB2X9j6d/z4Wn/flf8KP7H03/AJ8LT/vyv+FY/j/X7vw54YkvLBFNw0qQ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biO/+JFZ3hLX9Tn8WapoeoObiO2hjminYDd8wGQSAARknHHYigDqf7H07/nwtP8Avyv+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4Wn/AH5X/Cnale/2fYyXHyHYCcOxUH2zg1mf8JIQJf3UUhjZBtikySDgk8gdAaANH+x9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yv8AhR/Y+nf8+Fp/35X/AAqlH4jikDExuoz8pZSMruA5yODznH05qIeKY3tp5EgYPEyr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9f0oA0v7H07/AJ8LT/vyv+FH9j6d/wA+Fp/35X/Cqml642pXBj8gRgIGByTnpkdO2a2K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z4Wn/flf8KP7H07/AJ8LT/vyv+FXaKAKX9j6d/z4Wn/flf8ACj+x9O/58LT/AL8r/hV2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f9A60/78L/hR/Yumf9A60/78L/hV2igCl/Yumf8AQOtP+/C/4Uf2Lpn/AEDrT/vwv+FX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6Z/0DrT/vwv8AhR/Yumf9A60/78L/AIVdooApf2Lpn/QOtP8Avwv+FH9i6Z/0DrT/AL8L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/Yumf9A60/78L/hR/Yumf9A60/78L/hV2igCl/Yumf8AQOtP+/C/4Uf2Lpn/AEDrT/vw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9i6Z/0DrT/vwv8AhR/Yumf9A60/78L/AIVdooApf2Lpn/QOtP8Avwv+FH9i6Z/0Dr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igCl/Yumf9A60/78L/hR/Yumf9A60/78L/hV2igCl/Yumf8AQOtP+/C/4Uf2Lpn/AEDr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aKAKX9i6Z/0DrT/vwv8AhR/Yumf9A60/78L/AIVdooApf2Lpn/QOtP8Avwv+FH9i6Z/0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hV2igCl/Yumf9A60/78L/hR/Yumf9A60/78L/hV2igCl/Yumf8AQOtP+/C/4Uf2Lpn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v+FXaKAKX9i6Z/0DrT/vwv8AhR/Yumf9A60/78L/AIVdooApf2Lpn/QOtP8Avwv+FH9i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L8L/hV2igCl/Yumf9A60/78L/hR/Yumf9A60/78L/hV2igCl/Yumf8AQOtP+/C/4Uf2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T/vwv+FXaKAKX9i6Z/0DrT/vwv8AhR/Yumf9A60/78L/AIVdooApf2Lpn/QOtP8Avwv+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DrT/AL8L/hV2igCl/Yumf9A60/78L/hR/Yumf9A60/78L/hV2igCl/Yumf8AQOtP+/C/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EDrT/vwv+FXaKAKX9i6Z/0DrT/vwv8AhR/Yumf9A60/78L/AIVdooApf2Lpn/QOtP8A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6b/0D7T/AL8r/hV2igCl/Y+nf8+Fp/35X/Cj+x9O/wCfC0/78r/hV2igCl/Y+nf8+Fp/3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sfTv+fC0/wC/K/4VdooApf2Pp3/Phaf9+V/wo/sfTv8AnwtP+/K/4VdooApf2Pp3/Pha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H07/nwtP8Avyv+FXaKAKX9j6d/z4Wn/flf8KP7H07/AJ8LT/vyv+FXao3usWenzLHd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cEDqM+vtQAv9j6d/z4Wn/flf8K8+8V20Np4gmjt41ij2K21RgZI54r0m2nS6to5492yR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Ned+M/8AkZZf+uafyoAwqKKKACiiigAooooAKKKKACiiigCxZ/ef6Ciiz+8/0FFfMZn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NnX++S+X5HruKjuP9RJ/un+VS1Fcf8e8n+6f5V9M9j7iWzPJLr/Xt9B/Koamuv8AXt9B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GHojmwP+7U/RfkFFFFbnUFFFFABRRRQAUUUUAFdP4C/5DVx/17n/ANCFcxXTeAzjWZ+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UAd1dWkF9bSW91DHNBINrxyLuVh7iqmkaDpugwvFpdlDao53MI15Y+56mr+4/wB00bj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4uoTEzsqN97b/EO4+hqvc6VDdpMkpYxzMrOoOM4AAHt0FXNx/umjcf7poAyV8OQKm0XF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4N1Az1A602Tw3FKhR7iUIVCkIAOB/nr3rY3H+6aNx/umgDOsdFSwuWmSd2LLtIIGD6fl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jcf7poAdRTdx/umjcf7poAdRTdx/umjcf7poAdRTdx/umjcf7poAdRTdx/umjcf7poAd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cf7poAdRTdx/umjcf7poAdRTdx/umjcf7poAdRTdx/umjcf7poAdRTdx/umjcf7poAdR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f7poAdRTdx/umjcf7poAdRTdx/umjcf7poAdRTdx/umjcf7poAdRTdx/umjcf7poAdRT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7poAdRTdx/umjcf7poAdRTdx/umjcf7poAdRTdx/umjcf7poAdRTdx/umjcf7poAdRTd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poAdRTdx/umjcf7poAdRTdx/umjcf7poAdRTdx/umjcf7poAdRTdx/umjcf7poAdRTdx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oAdRTdx/umjcf7poAdRTdx/umjcf7poAdRTdx/umjcf7poAdRTdx/umjcf7poAdRTdx/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AdWVq2hRaw8f2maURRqdsaHA3Ho31Fae4/3TRuP900AMtomgto45JWldFAMjdW9zXnfj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mn8q9H3H+6a848Z/wDIyS/9c0/lQBhUUUUAFFFFABRRRQAUUUUAFFFFAFiz+8/0FFFn9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zP8A3h/L8j4bOv8AfJfL8j16orj/AI95P90/yqWorj/j3k/3T/KvpnsfcS2Z5Jdf69vo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r2+g/lUNY4b+DD0RzYH/AHan6L8gooorc6gooooAKKKKACiiigArp/AX/IauP+vc/wDo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/wAhq4/69z/6EKAO/pM0Hoa5TUtQuxfzC3uvLjhlyw3cEDb6g57jA9DQB1dLXDXF/cTX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4UOQR0OByPQ59ianuppzKT9pCOdrqVl2LtVEI5J5OWJ/GgDsaM1xl/cXktzut72dA0Ki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HPI681ZN3P/AGi/mXNytszoHZQQB8o+UEDIIOcj3FAHV0Vzksc0g0loXkaSaMtKryuo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fb8K1b55LbRpnjBR0jyMncV9898f0oAvUlcjqhuoNQnEd0/2fbGAUlYsvBPAzyTjk46V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e5CGNVclX4ICgnkg/TAPf2NAHZUtcPd6hcXF7NsupFUxrwrkckD7vTngn8ati5Z5RvnJ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wBu+8eT8w4oA62kzXMT3ct0lukc8sUKpGyGIhTuI5Un6MvAqG5vZ3+wobsxurxbyZSoO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gDraKp2jm90mJ1kZfNjyHB5GR1+tcxrkd9HdPBG9y6rGrIVZsvtBJJ7Zz2HoKAOzzRmu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lup8jyxyzAZ3leoYAnbhjnrUt5eXYXyLW9O/y1YuX68MTk8jjjocnigDr6M1xF3qVxcX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4cqM8jjpyc8cdq6LRoWkt4LlriVzsKlC2V69TnvQBrUVyXiX7YdSZIhNsaNSixlvmI3E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tve3bWYhLTyXM1u0UOd3LB2ALHpnAznr1oA6+is2K6E2o2zQuxWWF96H+EqR1HY5JH/6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fAKk7NvXpznt9Pf2oAm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vN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v/XNP5V6TXm3jP8A5GWX/rmn8qAMKiiigAooooAKKKKACiiigAooooAsWf3n+goos/vP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7w/l+R8NnX++S+X5Hr1RXH/HvJ/un+VS1Fcf8e8n+6f5V9M9j7iWzPJLr/Xt9B/Koamu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hrHDfwYeiObA/wC7U/RfkFFFFbnUFFFFABRRRQAUUUUAFdP4C/5DVx/17n/0IVzFdP4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e5/9CFAHf0xoo3ILorEdMjNPooAyL3WLG0l8qaBmKkgYVSO3v70HxBaISFik4APAA649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ly8skrYaRXCgdMY7++KhOgSmR289Pmx0TG0D05rdeysrmDdW5dfWYI3CeXI2V3fIAfTg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61BDO8XkyEoQGxjjPemHRsuz5gLGMIC0RbaRnJHPGcj8qa2gI0xlZ9zNsDFhngYB/Qfq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OhpwzxzqpXOSobawwQD0yKlIDAggEHqDUNtAbeNYw7MioFUN1GPep6zfkaq/UjS3hjIK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1BgiIAMaEDoNo4qSikMjMMRUKY0IHQbRTgqqMKAB7CnUUAJtX0FGBS0UAJ0owPSlooAT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FYDpkZp9FADPJiK7fLTb1xtGKcqqowoAHoBS0UAJgHtQVB6gUtFADBGgcuEUORgtjnF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828Z/wDIyy/9c0/lXpNebeM/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fyoAwqKKKACiiigAooooAKKKKACiiigCxZ/ef6Ciiz+8/0FFfMZn/vD+X5Hw2df75L5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e8n+6f5VLUVx/x7yf7p/lX0z2PuJbM8kuv9e30H8qhqa6/17fQfyqGscN/Bh6I5sD/u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RW51BRRRQAUUUUAFFFFABXT+Av8AkNXH/Xuf/QhXMV0/gL/kNXH/AF7n/wBCFAHf0UUU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b3jtpphtlClUJAwcYP8AOonvrpppEW7kO0KDtc9cDpz7H863ptXt0uHgYSbkJB+XjIAP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7swSPtAJIiz1Gf610qbslynI4K7fMZlxPdNPCRO43AE7SCuCuMk5+XJPen3FxcR3o3XM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EKD1zjqD2q62s2NvO8Cxkk7SdicNnvx1wBT21uztwVVXCLgDCgdemASKV5fyjtH+Yt2D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xJnjv6575q3UUFxHOoKMOVDYyMgHpUtYPc6VsFFFFI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5t4z/wCRll/65p/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8jLL/wBc0/lQBhUUUUAFFFFABRRRQAUUUUAFFFFAFiz+8/0FFFn95/oKK+YzP/eH8vyP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/I9eqK4/495P90/yqWorj/j3k/3T/KvpnsfcS2Z5Jdf69voP5VDU11/r2+g/lUNY4b+D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qfovyCiiitzqCiiigAooooAKKKKACun8Bf8AIauP+vc/+hCuYrp/AX/IauP+vc/+hCgD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60NrmeWQSqu9mbHPoAO/sfzp8uh+bEAZ237FVmOT06kc1rUVftJEeziYNz4daaaYxSpG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OePfoOvSp20QyM8rSKkzbcbB8q469a16KftZdxeyh2ILa3NtGsYfcioFAI5475qeiis2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axIwB1JoAdRTPm/vD8qMP8A3h/3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+8Pyow/94flQA+imYf8AvD8qMP8A3h+VAD6KZh/7w/KjD/3h+VAD6KZh/wC8Pyow/wDe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H/vD8qMP/eH5UAPorE8S65LoemCeGJJJGlEY35x0zn9K5X/hYmpf8+tp+Tf400mwuei0V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v+fa0/Jv8aP+Fh6l/wA+tp+Tf40+Viuei15t4z/5GWX/AK5p/Ku08O6tJrWkR3csaxuW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L8Z/8jLL/wBc0/lUjMKiiigAooooAKKKKACiiigAooooAsWf3n+goos/vP8AQUV8xmf+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1/vkvl+R69UVx/x7yf7p/lUtRXH/AB7yf7p/lX0z2PuJbM8kuv8AXt9B/Koamuv9e30H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YeiObA/7tT9F+QUUUVudQUUUUAFFFFABRRRQAV0/gL/kNXH/AF7n/wBCFcxXT+Av+Q1c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B39FFJQAtFJRQAtFJRQAtFJRQAtFJRQAtFJRQAtFJRQAtFJRQAtFJRQAtFJRQAt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RQAtFJRQAtFJRQAtFJRQAtFJRQAtFJRQAtFJRQAtFJRQAtFJRQAtFJRQAtFJ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JRQAtMb7y/X+hp1NbqDycHtQBn6vLcIYRbuy535IHoM1ljUr2LTTKsxYl9qBvmYn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JEimx5kW7HTKZpBDCucQgA9R5dMRX0i6luYXMzhmXAIIwR9a0KjBVSSFOT1O2l8z2b8q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b8qPM9m/KgB9FM8z2b8qPM9m/KgB9FM8z2b8qPM9m/KgB9FM8z2b8qPM9m/KgDlfiB/y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EE1ymg6bHqC3HmBQUKbS345AHc8V2njLTrrU9GVLOIyus4fYODjBH9a4geGdbGMafcD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hM130iyL4trVZVMTfdkz82egPr2H096w9ato7W8CQlPLILKFXGBuI5OTk8VYTw/r6fcs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p1preGtbbG7T7hsDAyQcD86PmI7bwH/yLMf/AF1f+dc14z/5GWX/AK5p/Kut8I2Fxp2g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sxUnkAniuS8Z/wDIyy/9c0/lUMaMKiiigYUUUUAFFFFABRRRQAUUUUAWLP7z/QUUWf3n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94fy/I+Gzr/fJfL8j16orj/j3k/3T/KpaiuP+PeT/dP8q+mex9xLZnkl1/r2+g/lUNTX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Q1jhv4MPRHNgf92p+i/IKKKK3OoKKKKACiiigAooooAK6fwF/wAhq4/69z/6EK5iun8B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z/6EKAO2vrk2sIdVDEtjmqH9sS/880/M1Y1j/j1X/f8A6Vy+raxHpKqXiMpZS21XAPBA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iTd7IwqTkpWR0H9sS/8APNPzNH9sS/8APNPzNcUnjWJ7aGYWE+2WQp98HbgKck/8C/Q1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7WLOf/WBCm4AKOMszHAUcjGTzn8l7xPPM6/8AtiX/AJ5p+Zo/tiX/AJ5p+ZrkpPFUUcFr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WNXwGbaM5AGcg9sVo6ZqcepxO6QzRFCFYSAdcZ4IJBpXkLnmbn9sS/8APNPzNH9sS/8A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HMxe1l3ND+2Jf+eafmaP7Yl/55p+ZrPoo5mHtZdzQ/tiX/nmn5mj+2Jf+eafmaz6KOZh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l/55p+Zo/tiX/nmn5ms+ijmYe1l3ND+2Jf8Anmn5mj+2Jf8Anmn5ms+ijmYe1l3ND+2J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7Yl/55p+ZrPoo5mHtZdzQ/tiX/nmn5mj+2JAP9UnX1NUVXccZxSHoPrRzMPaTL/9sS/8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L/zzT8zXLaz4ki0Z3V7dpioUnZIoIyGPI6j7v45qo/jONBETp8+JIzJneMDlhjp/s/qK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7Yl/55p+Zo/tiX/nmn5muNufGdpZwW0k8Ey+eM4AJ2/Ng5469fypZfGNtFJar9lmY3EY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Mc9DReQc8zsf7Yl/55p+Zo/tiX/nmn5msfT71dQtBcRqVUsy4J54JH9KsUuZk+0l3ND+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aP7Yl/55p+ZrPoo5mHtZdzQ/tiX/AJ5p+Zo/tiX/AJ5p+ZrPoo5mHtZdzR/tiTAPlpz7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mn5mqH8K/SsG78VxWd3NBJZXH7p2j3nABICnv65/ShSkxqpNnW/2xL/zzT8zR/bEv/PN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Etp5Y/sEz+UF3YfB5UN0x6H9KWfxpYRX0lskU8zKV2tGMhwecj6DJ98GneQ+aodj/bEv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sS/880/M1xt34ztrZ2C2s0igqASQpOfat63mFxbRTKMCRA4AOeoz1obkhOc0an9sS/8A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S/8APNPzNZ9FLmYvay7mh/bEv/PNPzNH9sS/880/M1n0UczD2su5oDWJM48pOnqaP7Y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x978DVTU9QGmWv2h4y6BgpwwXGenX3o5mHtJdzb/tiX/nmn5mj+2Jf+eafma5SDxPFM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HeZYyGDZxt554B49qn0TX4db84RxPC0RwQ7Kf5Gi8h889zpP7Yl/55p+Zo/tiX/nmn5m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HYtXMLvFJwEQ5I5I/pUmkeIINYnlihhmQxjOWHBAwDz6gnGPaneQc87XOl/tiX/nmn5m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fmaz6KXMxe1l3ND+2Jf+eafmaP7Yl/55p+ZrPoo5mHtZdzQ/tiX/AJ5J+Zpf7Xk4/dpy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l+lHMw9rLuX/AO2Jf+eafmaP7Yl/55p+ZrkrzxQlnPOjWqusMnlswu4g2cgfcJ3d+mK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4tvJA7kymMskiED36/p2707yHzzOs/tiX/nmn5mj+2Jf+eafmaxJNRjj1Gzs8Ze6jeRT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rJufGVrbX89q1rcM8MgQlcfN6keuACfwovIFOb2Ox/tiX/nmn5mj+2Jf+eafmazYpBLE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GDgjNOpczF7SXc0P7Yl/55p+Zo/tiX/nmn5ms+ijmYe1l3ND+2Jf+eafmaUaxJyPKTp6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9KOZh7WXcv/2xL/zzT8zR/bEv/PNPzNYeqanHpUEcs0buryeX8vbgnJ/KsqDxlaSW7SzQ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Etuycj6AGmnJjU5s7H+2Jf8Anmn5mj+2Jf8Anmn5mue0fW4daiLQwzxFR84lXGD0I+vB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TXU0P7Yl/wCeafmaP7Yl/wCeafmaz6KOZh7WXc0P7Yl/55p+Zo/tiX/nkn5ms+g9DRzM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xuLdJGABbsK888Z/8jLL/wBc0/lXf6b/AMeEX0/rXAeM/wDkZZf+uafyrU6o7GF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LFn95/oKKLP7z/QUV8xmf8AvD+X5Hw2df75L5fkevVFcf8AHvJ/un+V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n+6f5V9M9j7iWzPJLr/Xt9B/Koamuv8AXt9B/Koaxw38GHojmwP+7U/RfkFFFFbnU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dP4C/5DVx/17n/ANCFcxXT+Av+Q1cf9e5/9CFAHX6x/wAeq/7/APSuW1bRo9X8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D5MfMGwCP0rrtRi86BVzj5s1nfYD/f8A0qJJ3ujCcZOV0cYPBKR2tvDDfyL5GWG6MMCx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nvTv+EMjaxjtpLhJBHN5g3wllI24KlS3OTg89McV2P2A/wB/9KPsB/v/AKUveFyzOTXw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II5nlUKCqgMgXAGeMYzn6+taWk6WmlWxjWQyO5DO2MAn1A7VtfYD/f8A0o+wH+/+lJqT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9gP9/wDSj7Af7/6UuVi9lIp0Vc+wH+/+lH2A/wB/9KOVh7KRToq59gP9/wDSj7Af7/6U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Vz7Af7/6UfYD/f8A0o5WHspFOirn2A/3/wBKPsB/v/pRysPZSKdFXPsB/v8A6UfYD/f/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FQEqcig9B9at/YD/AH/0o+wE4G/36U+Vh7ORzWt+Gotakd5LiSMtEI9qjjgkg+veqVx4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qsflBXjDfLnPJBBz7/1rsvsB/v8A6UfYD/f/AEotIahNHI/8IgkiQrLfTKIkKhoMoxOS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cmkuPCcs9vDEuoeT5WOY43G4hi2fv8Av+GTiuv+wH+/+lH2A/3/ANKfvByzMjTLI6dY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Cq7RjPpk/wA6t1c+wH+/+lH2A/3/ANKnlYvZSKdFXPsB/v8A6UfYD/f/AEo5WHspFOir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+wH+/wDpRysPZSKn8K1zd/4PS9nmlS6EBlkkc7Iv7wUDPPONufxrr/sBwBv6e1H2A/3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pzWxyV54Pt7sKftEocqiuWLNwvXbzwT+IHpTLnwZDPPeOt28a3RXI2BmVRzwx75A59K7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fYD/AH/0p+8VyzOXm8LxTvLK1w6TSsjbkXAGMZwPcgn2zWzbwpbW0UEedkSBFycnAGB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lH2A/wB/9KTUmJwmynRVz7Af7/6UfYD/AH/0pcrF7KRToq59gP8Af/Sj7Af7/wClHKw9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oLyziv4BDPv2B1f5HKkFTkYI5HNaf2Ag53/pR9gP9/8ASnysPZyOVXwwyQzxx3vlh5I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lRyTk5PJplt4We2SeOO/8pJ0WNxBFtOwcEAljgkDBPWut+wH+/8ApR9gP9/9KPeHyTOW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aQXL29nJIsggVARGw6lfTPocjvVjSNC/sm6nm+1GYzIqFTGFwF4Bz1zjr6nmuh+wH+/+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KLSDkmynRVz7Af7/wClH2A/3/0pcrF7KRToq59gP9/9KPsB/v8A6UcrD2UimelL2X6V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R9gPHz9PanysPZSOXuPD0r3F08F5DElzIZCWs1eRCQAdrk8dOPSoLrwk1zLK/28HzGL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CGHJ2rkn+tdf9gP9/wDSj7Af7/6Ue8Pkmc3J4eEzvPJeS/bAV+zzqoH2cL0VR0IOTnPX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NdyNfupum3OFiHHIPGTwcj8sgYzXY/YD/f8A0o+wH+/+lP3g5JlJAVRQxyQACQMZ/Clq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j7Af7/6VPKxeykU6KufYD/f/Sj7Af7/AOlHKw9lIp0o+8fpVv7Af7/6UfYCDnf7dKfK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ldWSBGdUEUnmAsm452kccj1/SqNj4Vjsdh+1PMy3CTAyqCRtYnAPuDit+WfT7eVoptSt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EfUZpn23S/8AoK2f/f1f8atU6ltharS5S0rSI9KExSR3eaRnYnpyxPA/Gr9N+26X/wBB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To7nTppFjj1O0d2OAqyqST+dL2VTsTa/UKKufYD/AH/0o+wH+/8ApUcrL9lIp0HoaufY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wH+/+lHKw9lI0tN/48Ivp/WuA8Z/8jLL/wBc0/lXoNlH5VqiZzjPP41594z/AORll/65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EYVFFFAwooooAKKKKACiiigAooooAsWf3n+goos/vP8AQUV8xmf+8P5fkfDZ1/vkvl+R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f7p/lUtRXH/AB7yf7p/lX0z2PuJbM8kuv8AXt9B/Koamuv9e30H8qhrHDfwYeiObA/7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UVudQUUUUAFFFFABRRRQAV0/gL/kNXH/AF7n/wBCFcxXT+Av+Q1cf9e5/wDQhQB3Nz91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YZjG1tGWDFeGPHTrkfpXVXJwq/WsP+wLPk/vNzdWyOR+X15HPJoAjk1ed5YIbWKJpZHw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HH3cVVuvFD294kC2qMrnAJcg9SDxjtitE6LbjeY5bhHZiwYSZ2kknIHTufzpBoVkJRJt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Spbrg9vwoAo/8JLJ5rJ9mTCyFSdxPy88/oOPet+slfDlqpyJp8lt5JYE7vXkdf5V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RXMvkW802N3lxs+M9cAmpaZJGsyPG4yjqVYeoPBoAztI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HDJv2Kqs2GyoIwGAPfuO3FTx3N013LCyW+IlViQzZIOenHtUlnp8FhE0dvvG/wC8zyM7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AYFNTT0SZ5ftFyzOAr7nBDAZwCMe5oAy7TxK960BjthsmYAcknG7Dfl1/GrEWuGSaNfL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5LZ5UYGR09D19KsLotqk8MymQPDnZgjAyc+lR2+hw208cyXFwXjPyb2DADJOCMc9Tg9R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vNZoYJCJ0csyxtjK46Z+pz6Vp1Ut9NhtnjZGlJj37d75+9jP8uKt0AFFFFABRRRQBWvr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5TnByB+Y6VlW3iR7iXZ5CKB1bJPcD0461sXNsl3AYpCwUsCdvtzVMaBZKhRRIse3aFVs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9zQBWk12dVuZ0giNtFsUHeSSzHHp9aIvEsctpcSCLEkEZZhk4z25x9efarZ0W3PymSYx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JPP5np61LbabBauzIZG3ZBDtkEHtjuPr70AV9O1f7ddNDsUKE3Blzyc9Py5rTqvBZQ28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nGAM5wAAKsUAFFFFABRRRQAh7VRGoSf22bBolCeUZFcFs8Y65GO/Yk8c4q8agWxhW8N1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ELnrtUnAzgZwOaALFFFFABRRRQAUUUUAFFFFABVW+uZLaKPyI1kmmlEUau21dx7k4OBg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ivYTFOGK7gw2sVKkdCCOQfpQAWF19usYrjZsMg5XOdpBwRnvyKnpkMMdvAkMKhI4xtVR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Q9R9aWkPb60AeRXtkuo+Mry2ZtnmXMg3AAnqae/hjy2AeRl4+YkLlT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qzqmj6zF4kvbm2064fMztG4iLKQc8j8DWh4d0zV9Skure7jltykaiF2jC7NpIIH6e/Oa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ZRkrWWnU8OFDnqOLi92ZC+F43upoluPlTbtYqOcrnnn1wPxqpJYLpniC2t1YuBLGQxGD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ez8SWDy2UVo86R4VmjhLKeAducnpkVVg0bXLvV7aa4065VhKm5zGQMBhySaunWlKLlOa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F3uetH7x+tJSkgscetJXzZ74UUUUAWrf/Uj8a878Z/8AIyy/9c0/lXolv/qR+Ned+M/+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KgDCooooAKKKKACiiigAooooAKKKKALFn95/oKKLP7z/AEFFfMZn/vD+X5Hw2df75L5f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e8n+6f5VLUVx/wAe8n+6f5V9M9j7iWzPJLr/AF7fQfyqGprr/Xt9B/Koaxw38GHojmwP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FFFbnUFFFFABRRRQAUUUUAFdP4C/5DVx/wBe5/8AQhXMV0/gL/kNXH/Xuf8A0IUAd6y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Ij/uioNTvxptm1wYzJgqNoOCckD+tULXxEtz52YRF5YUgu/ynJI649qANbyI/wC6KPIj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tpLLBHDO8f8ADHKT3wcnbx/jT9K1sapcTRrGgVACrK5OR06YHcH9KANLyI/7oo8iP+6K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ka3eI20jIVcgk4AOeM9jVCDxN5yqPsjiQkDYGzjOPYev6GgDa8iP+6KPIj/uisTT/ErX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uvzYlJKsBnH3eeOa00v92qy2RgddkSyCQkYYEkcDr270AWPIj/uijyI/7orEfxPs1Q2v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yYGP4iTjAx6ZyeKsT66sKOwSFtu7Cib5mAOOAAf1xzQBp+RH/dFHkR/3RWPdeJo7a5aL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tkAnGO2ea2wwYAg5BoAZ5Ef90UeRH/dFZdz4gS3nmTyCyQuFZvNQH3wpOTjI+uadPrbQ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vGm4SIM7iR3Pt/8AqoA0vIj/ALoo8iP+6Kr3N+ba4tIzA7LcPs3gjCHBPPft2qjq/iA6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j59rHIJ+6AAD+ZwBxQBreRH/AHRR5Ef90VnnWlAH/HvnapOZxgE5+XgHPT+fpVeTxIsc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B+nzFR25zjigDY8iP+6KPIj/ALoqLT7xdQsYrlVKeYuSp6qe4P0qzQBH5Ef90UeRH/d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/dFHkR/3RUlFAEfkR/3RR5Ef90VJRQBH5Ef90UeRH/dFSUUAR+RH/dFHkR/3RUlFAEfk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90VJRQBH5Ef90UeRH/dFSUUAR+RH/dFHkR/3RUlFAEfkR/3RR5Ef90VJRQBH5Ef90UeR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+RH/dFHkR/3RUlFAEfkR/3RR5Ef90VJRQBH5Ef90UeRH/dFSUUAR+RH/dFHkR/3RUlF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R5Ef90VJRQBH5Mf90UeRH/dFSUUAR+RH/dFHkR/3RUlFAEfkR/3RR5Ef90VJRQBH5Ef9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SUUAR+RH/dFHkR/3RUlFAEfkR/3RR5Ef90VJRQBH5Mf90VVmsZFuPPspUhdhiRWTcsno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eooAq2tkIIyJG82ViWdyMbmPt2qbyY/7oqSigCPyI/7oo8iP+6KkooAj8iP+6KPJj/ui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wowK838Z/wDIyy/9c0/lXpNebeM/+Rll/wCuafyoAwqKKKACiiigAooooAKKKKACiiig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iiz+8/0FFfMZn/vD+X5Hw2df75L5fkevVFcf8e8n+6f5VLUVx/x7yf7p/lX0z2PuJbM8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8qhqa6/17fQfyqGscN/Bh6I5sD/u1P0X5BRRRW51BRRRQAUUUUAFFFFABXT+Av8AkNXH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MV0/gL/kNXH/AF7n/wBCFAHbX1n9tg8oyNGMg7lAyMemapwaEkBO6eWUEg4cDGR06AcZ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ym0KJ7YRO7MxJMjf38uX6dMgk4PanaZodvpUm63L42bME575ye5NadFAFZbNY1uBFwZ2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n0ArPTw5FHHGiSn5WLElF5zzjjtmtmigDGtPDVrZ3InhMgcPv+91O3bj2HsK0jap9tN0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G0Enp+NT0UAZb6BayXDTSbmc5weMqSQcg4z2HHSl/smRJ5ZoLx43lyGygOATnj061p0U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5WaaeV2QfKSRw3HPofujgjnvmtOGN4/MLyFyzZGR90YAx+mfxqWigDLbRI2nMgmmAYku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jPt6Cmt4etnjm3s5lkYMJcLuXHTHGPzznvmtaigCvJaJKLffkmBw6445AI/qar3ekQXs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U4IODnHI45/GtCigDKbRFEkLwXEkbQgCMHDAY3dc9eGIpJ9D+2Kou7qWUbssOFDDOccc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ooAgtLYWlukKsSqDC5xnH4VP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ebeM/+Rll/65p/KvSa828Z/wDIyy/9c0/lQBh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+8/0FFFn95/oKK+YzP8A3h/L8j4bOv8AfJfL8j16orj/AI95P90/yqWorj/j3k/3T/Kv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5Jdf69voP5VDU11/r2+g/lUNY4b+DD0RzYH/AHan6L8gooorc6gooooAKKKKACiiigAr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xyfs5/8AQhXM10/gL/kNXH/Xuf8A0IUAd5l/T9aMv6frT6KAGZf0/WjL+n60+igBmX9P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ooAZl/T9aMv6frT6KAGZf0/WjL+n60+igBmX9P1oy/p+tPooAZl/T9aMv6frT6KAGZf0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+igBmX9P1oy/p+tPooAZl/T9aMv6frT6KAGZf0/WjL+n60+igBmX9P1oy/p+tPooAZl/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T6KAGZf0/WjL+n60+igBmX9P1oy/p+tPooAZl/T9aMv6frT6KAGZf0/WjL+n60+igBmX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tPooAZl/T9aMv6frT6KAGZf0/WjL+n60+igBmX9P1oy/p+tPooAZl/T9aMv6frT6KAGZ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60+igBmX9P1oy/p+tPooAZl/T9aMv6frT6KAGZf0/WjL+n60+igBmX9P1oy/p+tPooAZ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frT6KAGZf0/WjL+n60+igBmX9P1oy/p+tPooAZl/T9aMv6frWbrXiG00PyvtQkZpc7Vj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AsHTP8Anjd/98D/ABqHUinZsylXpwdpSszp8v6frRl/T9a5j/hYOmf88bv/AL4H+NH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jd/98D/ABpe1h3J+tUf5kdPl/T9aMv6frXMf8LB0z/njd/98D/Gj/hYOl/88bv/AL4H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tUf5kdPl/T9aMv6frWffa7aafpkV/KXMMu3ZsXJbIyP0rJ/4T7TP+eN1/wB8j/Gt4wlJ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aUkjpsv6frRl/T9a5n/hPtM/543X/fI/xo/4T7TP+eN1/wB8j/Gn7Gp2I+uUP50dNl/T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jJL6+Wn8q73S9Sh1ayS6tt3lsSMMMEEdjXBeM/8AkZZf+uafyqGmtGdMZKSutjCooop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CxZ/ef6Ciiz+8/0FFfMZn/vD+X5Hw2df75L5fkevVFcf8e8n+6f5VLU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p/lX0z2PuJbM8kuv9e30H8qhqa6/17fQfyqGscN/Bh6I5sD/ALtT9F+QUUUVud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0/gL/kNXH/Xuf/QhXMV0/gL/AJDVx/17n/0IUAd/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HCfEX/j4sP91/5isP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R3RSWAAA5xjv9T6dq3PiKMTWDdtrjPbqK5e11W4soWit5QqMc4wOuQf6CuKpZVHc8TEO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9GEcroZi+M42gA/d3DOT6ZOPakttGF0yhLnClsbtnHQZxz2yc/Sojrt0c5aHnOfkHptz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cBhXywhbccZBJ+uc9h+VReBi3SvsWrfRDKpDylZAxGwL6Y9fqfyqlf2v2O5eHJO0Agnu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5WzEJG7cSRyT25z2qjc3RuZWlkK72HOO9KXLbQmp7Pl91anZ+Jf+RH0r/tl/6Aa5rTdO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MjkLnggn+ldN4lUjwRpmQRt8rOR0+Q1yVnqEti+6FlwTllYZDdev5mvfw9/Y+7uPGcqx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NGJDH5zbgpbGBnHPOM9OM8VV1CzS0MRikaSOUEhmGM4OOlO/tq4yzfut7LtLbecYIA9M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a4SJHK4iBC49zk1ulK+rOabpOL5VqeheBf8AkW0/66v/ADrmfGf/ACMsv/XNP5V0/gYE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R781zHjP/kZZf+uafyrzavxs+jwv8CHojCoooqDoCiiigAooooAKKKKACiiigCxZ/ef6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FFfMZn/vD+X5Hw2df75L5fkevVFcf8e8n+6f5VLUVx/x7yf7p/lX0z2PuJbM8kuv9e30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17fQfyqGscN/Bh6I5sD/ALtT9F+QUUUVudQUUUUAFFFFABRRRQAV03gNgNbnBPJtzj3+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BlYqR3BwaAPZKK8e+0T/APPeb/v4f8aPtE//AD3m/wC/h/xoA9horx77RP8A895v+/h/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eb/AL+H/GgD2GivHvtE/wDz3m/7+H/Gj7RP/wA95v8Av4f8aAPYaK8e+0T/APPeb/v4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D3m/wC/h/xoA9horx77RP8A895v+/h/xo+0T/8APeb/AL+H/GgD2GivHvtE/wDz3m/7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/wA95v8Av4f8aAPYaK8e+0T/APPeb/v4f8aPtE//AD3m/wC/h/xoA9horx77RP8A895v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T/8APeb/AL+H/GgD2GivHvtE/wDz3m/7+H/Gj7RP/wA95v8Av4f8aAPYaK8e+0T/APPe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tE//AD3m/wC/h/xoA9horx77RP8A895v+/h/xo+0T/8APeb/AL+H/GgD2GivHvtE/wDz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j7RP/wA95v8Av4f8aAPYaK8e+0T/APPeb/v4f8aPtE//AD3m/wC/h/xoA9horx77RP8A8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xo+0T/8APeb/AL+H/GgD2GivHvtE/wDz3m/7+H/Gj7RP/wA95v8Av4f8aAPYaK8e+0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f8aPtE//AD3m/wC/h/xoA9horx77RP8A895v+/h/xo+0T/8APeb/AL+H/GgD2GivHvt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+H/Gj7RP/wA95v8Av4f8aAPYaK8e+0T/APPeb/v4f8aPtE//AD3m/wC/h/xoA9horx7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+/h/xo+0T/8APeb/AL+H/GgD2GivHvtE/wDz3m/7+H/Gj7RP/wA95v8Av4f8aAPYaK8e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b/v4f8aPtE//AD3m/wC/h/xoA9horx77RP8A895v+/h/xo+0T/8APeb/AL+H/GgD2Giv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m/7+H/Gj7RP/wA95v8Av4f8aAPYaK8e+0T/APPeb/v4f8aPtE//AD3m/wC/h/xoA9ho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95v+/h/xo+0T/8APeb/AL+H/GgD2GivHvtE/wDz3m/7+H/Gj7RP/wA95v8Av4f8aAPY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PPeb/v4f8aPtE//AD3m/wC/h/xoA9horx77RP8A895v+/h/xo+0T/8APeb/AL+H/GgD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/wDz3m/7+H/Gj7RP/wA95v8Av4f8aAPXpIY5RiSNXHXDLmmfYrX/AJ9of+/YryT7RP8A8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xo+0T/8APeb/AL+H/GgVket/YrX/AJ9of+/Yo+xWv/PtD/37FeSfaJ/+e83/AH8P+NH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9/D/AI0WCyPW/sVr/wA+0P8A37FH2K2/594v+/YryT7RP/z3m/7+H/Gj7RP/AM95v+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r7Ro67XUMvoRkVH9jtv+feL/AL4FeSfaJ/8AnvN/38P+NH2if/nvN/38P+NAWR639jtv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Y7b/n3i/wC+BXkn2if/AJ7zf9/D/jR9on/57zf9/D/jTuw5V2PYERUACKFUdABgCvOP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cRoD+VY32mf/AJ7zf9/D/jTCSSSSST1JPWkMSiiigAooooAKKKKACiiigAooooAsWf3n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9BRXzGZ/7w/l+R8NnX++S+X5Hr1RXH/HvJ/un+VS1Fcf8e8n+6f5V9M9j7iWzPJLr/Xt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v9e30H8qhrHDfwYeiObA/wC7U/RfkFFFFbnU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WLP7z/QUUWf3n+gor5j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Phs6/wB8l8vyPXqiuP8Aj3k/3T/KpaiuP+PeT/dP8q+mex9xLZnkl1/r2+g/lUNTXX+v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hv4MPRHNgf8AdqfovyCiiitzq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LFn95/oKKLP7z/QUV8xmf8AvD+X5Hw2d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emapdSxOsUZKAoXZgOSMgYBPTrknHFJaXMs1tOkpJKICGK4OCucH3/xFWLgWt0oEjLle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pTMW1vaukJQZU55yScd/WvpnsfbyejPLbr/j4b6D+VQ1vw2umvErXcNyZv4iucU/7Fov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YevSVKKcleyPKwmYYeFCEZS1SRztFdF9i0X/AJ4Xn5mj7Fov/PC8/M1t9Zo/zo3/ALTw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9i0X/nhefmaPsWi/88Lz8zR9Zo/zoP7Tw38xztFdF9i0X/nhefmaPsWi/wDPC8/M0fWa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/mOdorovsWi/88Lz8zR9i0X/AJ4Xn5mj6zR/nQf2nhv5jnaK6P7Fov8AzwvP1o+w6N/z7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P86F/aeG/mOcoro/sOjf8+95+tH2HRh/ywvP1o+sUf50P+08N/Mc5RXRfYtF/wCeF5+Z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vPzNH1mj/Og/tPDfzHO0V0X2LRf+eF5+Zo+xaL/zwvPzNH1mj/Og/tPDfzHO0V0X2LRf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xaL/AM8Lz8zR9Zo/zoP7Tw38xztFdF9i0X/nhefmaPsWi/8APC8/M0fWaP8AOg/tPDfz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Rf8AnhefmaPsWi/88Lz8zR9Zo/zoP7Tw38xztFdF9i0X/nhefmaPsWi/88Lz8zR9Zo/z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ztFdF9i0X/nhefmaPsWi/wDPC8/M0fWaP86D+08N/Mc7RXRfYtF/54Xn5mj7Fov/ADwv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DoP7Tw38xztFdF9i0X/AJ4Xn5mj7Fov/PC8/M0fWaP86D+08N/Mc7RXRfYtF/54Xn5m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8/M0fWaP86F/aeG/mOdorovsWi/88Lz8zR9i0X/nhefmaPrNH+dB/aeG/mOdorovsWi/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i0X/AJ4Xn5mj6zR/nQ/7Tw38xztFdF9i0X/nhefmaPsWi/8APC8/M0fWaP8AOg/tPDfz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Rf8AnhefmaPsWi/88Lz8zR9Zo/zoP7Tw38xztFdF9i0X/nhefmaPsWi/88Lz8zR9Zo/z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ztFdF9i0X/nhefmaPsWi/wDPC8/M0fWaP86F/aeG/mOdorovsWi/88Lz8zR9i0X/AJ4X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nQf2nhv5jnaK6L7Fov8AzwvPzNH2LRf+eF5+Zo+s0f50H9p4b+Y52iui+xaL/wA8Lz8z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efmaPrNH+dB/aeG/mOdorovsWi/88Lz8zR9i0X/nhefmaPrNH+dB/aeG/mOdorovsWi/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i0X/AJ4Xn5mj6zR/nQf2nhv5jnaK6L7Fov8AzwvPzNH2LRf+eF5+Zo+s0f50P+08N/Mc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/wCeF5+Zo+xaL/zwvPzNH1mj/Og/tPDfzHO0V0X2LRf+eF5+Zo+xaL/zwvPzNH1mj/Og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0V0X2LRf+eF5+Zo+xaL/AM8Lz8zR9Zo/zoP7Tw38xztFdF9i0X/nhefmaPsWi/8APC8/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/tPDfzHO0V0X2LRf8AnhefmaPsWi/88Lz8zR9Zo/zoP7Tw38xztFdF9i0X/nhefmaP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8zR9Zo/zoP7Tw38xztFdF9i0X/nhefmaPsWi/wDPC8/M0fWaP86D+08N/Mc7RXRfYtF/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Fov/ADwvPzNH1mj/ADoP7Tw38xztFdF9i0X/AJ4Xn5mj7Fov/PC8/M0fWaP86D+08N/M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F/54Xn5mj7Fov/PC8/M0fWaP86D+08N/Mc7RXRfYtF/54Xn5mj7Fov8AzwvPzNH1mj/O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O0V0X2LRf+eF5+tH2LRf+eF5+tH1ij/Og/tPDfzHO0V0X2LRf+eF5+tH2LRf+eF5+tH1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DfzHO0V0X2LRf+eF5+tH2LRf+eF5+tH1ij/Og/tPDfzHO0V0X2LRf+eF5+tH2LRf+eF5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g/tPDfzHO0V0X2LRf+eF5+Zo+xaL/wA8Lz8zR9Zo/wA6D+08N/Mc7RXRfYtF/wCeF5+t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5+tH1ij/ADoP7Tw38xztFdF9i0X/AJ4Xn60fYtF/54Xn5mj6xR/nQf2nhv5jFs/vP9BR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+wQzhifm35PFFfO5i1PENxd1p+R8nmklWxUpw1Wn5HVngZri7z4seHLWIPG13cAsVHlw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UV2teXXvwr1nyAtnr8bsHZv3ismQcYHGfT9a+rZ9rG3U9QVtyqwzhgDS5PqaagKxqD1C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mPe67cRXMsVjp8l0sAzK/mBR74HU9/yq9pmpRarYR3UG4K2QVbqpHUVgazo8r6zJdnT2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YxtGRx+INbOiWYstNRPs32VmYu0W/ftJ9/oBXVUjSVNOO/8AV/6sjmpyquo1Lb+rf1c0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7SUMB8vON+8dPpVisu8064utQVvOdLYJyEkKndn0+lebiFUaXs3bvpf5HbCUVfmVzUDZ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VbXNrbMl0+5t52ndu+XtzV6tKamo2nq9SZNN3iYV7rd5FqUsEEamOM4ACFnkIXcxHIGA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ppbzomx8qcLteNsZwwyRyKrXyXtvrks9vG6uNxglEZdcMoBzjoQRxTdItLhdY8z7OyIz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0gKu7k8kmvX9nS9ney2/E87nqc9rvc661J8w89qyNX1rVIddXT9LgilPkCUhhk9ee49q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SuW8TrqEHiKS4s7GW4Say+zllQkDOc9O9ceEip1LNJ6Pc6MTKSp3Ta1W25dTW9Zt760i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IDt6/Q5NdDdE+T171wVk+rXl9YQPpEltBHeCfiNlVRgA9e3Ga7y6/wBV+NXjIKDjZJPy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t+v9IpSSFBnknsKp2eoS3MjeZD5SAleWyxNWbhHeI+XjeAcZ9aydGt9R86Zr9dikg84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VMbGtL2a0XLbz7/09js5oXgnfW9+3lc28n1qG8vYrC1e4nYhEHPqfapqwvF0EtzpkSQ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T2POK9+jBTqKMtLnPXnKFNyjuiceIrdTGZhIiSnAJH3c/3q18n1rzq40YiCIQ2uoSun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ccetd7Yhl0+2WQFXEShgeoOKJYV0Ka5pXbb+7oc+GxFSpJqS0HXV0lnbSTyk7UGcDqfQ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yOoRc8DvT9StDe2EkCttZsFT7g5rN0+5dSlkttexSoOTLAwUnud4yv61yz5ubyPThy8r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Jxx17c0ighQCcnuaDwMgZ9q16GXUr2V8moyvHaSxSOg+YfMMc47ipoZvOj3A8ZxkZway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eyf9/MhVTKoKqc5BIHWtCzWVLZBOUMuBvKLtUtjkgdhml1BJuHM3r2J8n1oyfWiiqEGT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PrRk+tFFABk+tGT60UUBdhk+tGT60UUBdhk+tGT60UUAGT60ZPrRRQAZPrRk+tFFAB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UAGT60ZPrRRQF2GT60ZPrRRQF2GT60ZPrRRQF2GT60ZPrRRQF2GT60ZPrRRQF2GT60Z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Rk+tFFABk+tGT60UUAGT60ZPrRRQAZPrRk+tFFABk+tGT60UUAGT60ZPrRRQAZPrRk+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T60UUAGT60uT70lNlTzYmQs6hhgshwR9D2oAEmSUMY5FfaxVtrZww6g+9Zus+JbDQZIk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7TdsQcFm9BVyGygt5RJBGIsJ5e1OFIHTI7ketZ9/oKXutJfyhZlSIRpFIcKnJJPTnOen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uy6ai5Wk7I1ZJ44YTNJIqxAbi5PAHrmooNStLlgtvdRSs3ACNnPeo7zT1v8ASZrGVyqT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m6D4RtfDtrHa2k8jW8dwbkI453ldvXPTHamndEuye5tzXEdum+V9qk4HufQDvSfaY/s4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52gD8aq32nteyqxlCqq7Qu3P1/p+VSJZn+z47eWQ702nzIxjBByCAc+g65qhCpqNvJ9n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8Dt2z6VZLYBLHAHJJ7VnQ6QIZLZ/OLNFjzGK43kdDjtyB+VO1W1uruNFtZAgwwYGQpkk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/agB+narDqiyvbiQJGwAZxjeCM7gOuPrU095FbkB3+bjj0HrUGn6Vb6eA0a5mKBHkyeR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6sxOwdWKvlc84GB/WgCxHIJVDI25T0Iqs+pwpg5faW27iMDrg9ev4VPFEsMYRM7R61Se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MW8mQocFtgPXC9PWsqrml7htRVNt+0ZoZPrRk+tIi7EVck7QBk9TWTeaxJBdzRRGBkjw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weefqMAEjrWpi9x1zJqiSMIvMZRK2wqgwRhMA/7PL8+1V5rjWN8hhjlZC3I8vGB/Dt6n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nyxSOEqOMtkEPtJMeM5zngHjnPBxTjr8izuDB+6KloCOTJnO3v0OBzj+IUAbSlioJBBI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tYb63dKzCOOCZVlERZM5ZuhUAnPXPze3TvW4eCccigCst3NIz+Vas6K7Ju81Rkg4PFS2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JkkFSc4IJB6fSq/k3kLkW8luY3kZj5iNlATnjB59O1T20Jt7dY2YMwLEkDAJLE9PxoAk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AzJ+FFAXfcWiiigAooooAKKKKAOf8Y6ld6ZpsEllMYnabaSADkbT61x//CWa1/z/AL/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YOnCVK7R5OLnJVbJh/wlmtf8/wC//fK/4V6FolxJdaJZzztvlkiDMx7miiox0IxguVW1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oXqKKK8w9IwPF+qXmk6fby2E7QyPLtZgAcjaT3rkv+E01/8A6CUn/fK/4UUV6mDpwlST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UsmH/Ca6/wD9BKT/AL5X/Ctjwr4j1XVNbFve3jywmJm2lVHIxjoKKK1r0oKm2or7jKhV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KKK8Y9kB1Feb3/ijWIdRuY4751RJXVRtXgAn2ooruwMYyb5lc4cbJxSsyv8A8JZrX/P/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W34S13UdR1ryby6aWPynbaQByMegoorsr04KnJpLY5KE5OorvqVvEXiLVLLXrqC3u3ji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Ss3/hLNa/5/5P8Avlf8KKKdGlB043ithVak+d69TR8P+I9UvNes7e4vHeKR8MpUcjB9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TtZENpdNFGYVbaADyc+ooorKVOP1hK2li4zl7Bu/UxP+Es1r/n/f/vlf8KmsvFGsS31u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G1eQSM9qKK6XSp2fur7jFVJ3WrPSj1ooorwD3E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EPf360FF2hdq7VxgY4GOl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v+s/4D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EVl/wAekY9jUlkhjRkPYgcfQU4QEDAkIHso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Yk5JNIaRE3mNcDYy/KCD8vTP41FAhBUBYt45b93yv1OetWWiDklncj+6DgfpT1VVGFAA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WGFKnJ3DJ/iz6UsB3FQHGAenbJ+oHPtirTwh23M7H0HHH6ULAisGGd3rnn6UARq7gBVI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9MelOKyLKHZkY7SAOV/xpfs69QzBt27dml8kk5aRyQOOnH6UAV2fbglSMnHMzjHvyOlA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OQS388Z/OpxboHDZOM5x6n3PU0phUqybmCEY256fSgCkQSCQiKMj5PKIJ6846etWrM5j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vP0yacbZCc5fqD949vfr3p8cYjBCknJzyc0AKGJYjYwHqcY/nUUxYSxneqrz1H/16nqN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s3cfT0oAqpzmP+IRjg/WpWfzZwqAMEG4ZOATTzbrgbSycEZHfPXrTjEMgqzKQNoxjp+NA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VwG/vnjgdOKdk+bKMnAUcfnQsJUkiaTk5PC/4UeQdxbzpMkYP3f8KAEt2cQpuVQoUc7u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eRVGc7fmOMAfhUiRFAoEr4HY4/wo8rltsjruOSBj/CgBsDSmFSVU/KMEucn68VCz7cEq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+R0qwsJVQolk2gYA4/wpBboHDZOM5x6n3PU0AQDPkP8AdKbs5BLZ9ucZ/OogCqyZjVc7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q8IlwVydh/hzwKBCoYtk7sk5z0/CgBtv1k/3h/IVNTI02Z5LEnJJp9ABRRRQAUUUUAR5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Z/wpyFzneqj0w2f6U6igAooooAKKKKACkHU/WlpMe5oAD1H1paTHuaWgAooooAKKKK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XVjIwSQ/u+zf89P8/rVh0DjDZx3HrQyB12sOKAHUUgGABkn3NLQAVmMnnXG3acLISxIx3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v9Y/+8f50ATshbGHZCO64/rUHljzIo41bEbFmYg/5NWRTqAK01mk2BJJIU37yueD7fSm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ssaz43qhGPr0q5RQBXitjGApnkeMDbsZUxj8FFJBaCDCpNL5S/djJBA/HGf1qzRQBWFl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SFicnnJOactsQYibiZvLJ6kDd9cDmp6KAKyWaxOfKlljQtuMakbc9+2R+Bp8NukMkzqW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jipqKAKkFmIPKRSTFECV3HkkmrEkayrtcZGcjtg0+igCNYipBaV2x0Bx/QUw2y4ZQ7qj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eigCPyV81ZBkFV2gDpik8kB5HDMGfGSO2KlooAhFunz78uXGGLen4ULbgFSzu4T7obHF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8wHJEhywNIsTIvyyO5A+UORj9BU1FAEcEflQqmcnqT6nvSiJAQQOQSRz3NP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o3FgxcyW0nlsx+ZWGVPv8AWp7W1S2U4JZ2OWdupqeioUIp8yWo+Zt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DU+4v0pJIxJjcSMHPBxTqWgCJrdGUgmTkY++f8aUxZYsHZSeOMdKkooAhFuiHMe5D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60tFABRRRQAUUUUAFFFFABRRRQAUUUUAFFFFABRRRQAUUUUAFFFFABRRRQAUUUUAN2L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AH3DjPUetOooAKavVvr/AEp1JQAtFFFAFZbaWMbY7hlXJIGwHFR3FvcPCVE5c5HG0DvV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Adt7f3sYzTqKKACorlDJbSov3mQgfXFS0UAVGZ3jCSWLOB2YoR/OkjzESY9PKE912D+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jzWkQoXk3AEg8YA7fSrFFFACEZBFUo7a5FyxeX93hRuH3mAzx+vNXqKAK8lpE4bC7XJ3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kHm+XiYDeDjI6H3qSigAqK5QyW0qL95kIH1xUtFAFRnkeLy5LN2UjBBZf8aIS8EYjjsp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booAhtEaO3VXGG5JHpk1NRRQBFcoZLaVF+8yED64qvMZ5bcxC2cEgDJZcD9au0UAVIjN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MwIZeQTnualtEaO3VXGG5JHpzU1FABSNnaduN2OM9M0tFAFfN36QfmaM3fpB+ZqxRQA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z/DnGKfRRQBH58P/AD1T/voUefD/AM9U/wC+hRNKsK7n/ADvUP2mc8ra/L7vg/yoAm8+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o8+H/nqn/fQpkFyspKlSjjqpqegCPz4f+eqf99Cjz4f+eqf99CpKKAI/Ph/56p/30KPP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KkooAj8+H/nqn/fQo8+H/nqn/fQqSigCPz4f+eqf99Cjz4f+eqf99CpKKAI/Ph/56p/3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kooAj8+H/nqn/fQo8+H/nqn/fQqSkoAZ58P/PVP++hR58P/AD1T/voVFLeJGcAZ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aDhvQ0rlcrtexL58P/PVP++hR58P/PVP++hUlFMkj8+H/nqn/fQo8+H/AJ6p/wB9CpKK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/30KPPh/wCeqf8AfQqSigCPz4f+eqf99Cjz4f8Anqn/AH0KkooAj8+H/nqn/fQo8+H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KKAI/Ph/56p/30KPPh/wCeqf8AfQqSigCPz4f+eqf99Cjz4f8Anqn/AH0KkooAj8+H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8+H/AJ6p/wB9Co5b23ikMckm1gM8g1LFKk0YeM5U+2KAE8+H/nqn/fQo8+H/AJ6p/wB9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h/56p/30KPPh/wCeqf8AfQqSigCPz4f+eqf99Cjz4f8Anqn/AH0KkooAj8+H/nqn/fQo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9CpKKAI/Ph/56p/30KPPh/wCeqf8AfQqSigCPz4f+eqf99Cjz4f8Anqn/AH0KkooA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/fQo8+H/AJ6p/wB9CieeO3jMkpwo/Wswa9GWwsJPp84/lQBp+fD/AM9U/wC+hR58P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jukzGeR1B6ip6AI/Ph/56p/30Krxcu5DcFjjH1q5VNCFaQsQAGYkntzQBaA9zS49zTd6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J605mCqWYgKBkk9BQAY9zRj3NAIIyORSFlBALAFuACetAC49zRj3NJuXcV3DcBnGecU6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qCaYhtkYBbHU9BQBNj3NGPc1VLzpyZBjrgjHFTQS+avIww6igdiTHuaMe5paaWUMFL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C49zRj3NLTdy7iu4bgM4zzigBce5ox7mkZlUAswGTjk96CyhgpYbjyBnk0ALj3NGPc0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3NRTXCxHb1cjO3PaqbXsofPGP7uKynWhTdpFxg5bGjj3NGPc1DbXKz5GCrAZwanrRO6u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Rj3NIHUgkMCBkE56Ub12b9w2Yzuzxj1pgLj3NGPc0gkRm2h1LY3YB5x60nmx+X5nmLs/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Pc0Y9zSMyrjcwG44GT1NMluYISBNNHGT0DsBmgCTHuaMe5qA31opIa6gBHUGQVKJEKq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+lADse5ox7mgMpYqCCR1GelRT3Vvbf6+ZEOM4ZuSPp3oAlx7mjHuahju7aVwkdxE7Hoq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zIbiLcudw3jIx60AS49zRj3NRR3dtK4SO4idj0VXBNSbl37Nw3AZxnnFAC49zRj3NDM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6Cq/2+z/AOfuD/v4P8aALGPc0Y9zTIriGfPkyxyY67GBx+VO3LuK7huAzjPOKAF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mu+wdMk9BUPmN/E+D6AU0mxN2LGPc0Y9zUUcpJw3Q9G9amoasCdxMe5ox7mhmVF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wBQCCAQcg9CKQwx7mjHuaRmVFy7BR6k4p1ACY9zRj3NIzKpAZgCxwAT1NOoATHuaMe5o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cZ5xS0AJj3NGPc0tJ0oAMe5ox7mqMuoYfbFHu9z3psF48jEPJtbsu3g+1aezla5HtI3s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S1D9qt/M8v7RF5mcbd4zn0xWZZLj3NGPc0m5QwXcNxGQM84o3Lv2bhuAzjPOKAFx7mjH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vvXYM5bPAx1oAXHuaMe5oyMZ7U3zE2B967Wxhs8HPSgB2Pc0Y9zS03zE8zy9678Z255x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e5oZlRdzEKB3JxRuXdtyN2M4zzigAx7mjHuaZNPDAAZpUjB6b2AzUUd/aS7dlzES2MD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c0Y9zTXljTO91XA3HJxgetRpeWrsFS5hZjwAJASaAJse5ox7mhmVFLMQqjqScCloATH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I2yNnP8ACCaAFx7mjHuawodSvrmQrCF49hgfnTri9v4E3l0ZM4yuCM/hV8jM/aLc28e5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LXdqJGADZIOKsswVSzEBQMknoKlqxad1cMe5ox7mmSzwwgGaVIwehdgM0oljKqwdSrfd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HuaMe5pNy7gu4biM4zzinUAJj3NGPc0xpokkWNpUWRuilgCfwpwZSxUMNw5IzyKAFx7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WDDpkGnUAJj3NGPc02ZisLsOCFJFUNUuZrKGNonaR3cKFwOePpSuOxo49zRj3NQxhnQ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/lT4S2XDMW2tgE/QUXCw/HuaMe5paaGViwVgSpwQD0piFx7mjHuajluYIWCzTRxk8gO4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9wf9/B/jQBPj3NGPc0m5S20MNwGcZ5xTqAEx7mjHuahe9tUYq9zCrDggyAEUsd3bSuE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wTQBLj3NGPc0tMmYrC7DghSRQwWo7HuaMe5rO1S5msoY2idpHdwoXA54+lW4wzoGE7e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h2Xcmx7mjHuaZCWy4Zi21sAn6CpKE7g1YTHuaMe5paKYhMe5ox7mkVlcZVgwzjIOeajk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EjD+FnANAEuPc0Y9zUC3tozBVuoSxOABIMmpgykkBgSvBAPSgBce5ox7mlqub6zBwbu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5ox7mo4rmCZisM8chAyQjg1LQAmPc0Y9zS00soYKWG4jIGeTQAuPc0Y9zSMyou52Cj1J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yn3ufu/WgBce5ox7mgEMAVIIPII70gZSxUMCV6gHpQAuPc0Y9zS0UAJj3NGPc0tFACY9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8dtC0srYUfrWXDrB+2zrPgQLjbgcryB/Wmk2S5Jbmxj3NGPc0KQwBUgg8gigkAZJwBSK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GkRU3s6hePmJ4pJZY4V3SyKi9MscCgB2Pc0Y9zVf7fZ/8/cH/fwf4083dsqK7XEQRvus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5ox7mq/2+z/AOfuD/v4P8anDo23ayncMjB6j1oAXHuaMe5o3DcVyNwGSM80x5oo1Znk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B96AH49zRj3NQC+tCQBdQEnt5gqxQAmPc0Y9zTPOiMpiEqeYP4Nwz+VODqd2GB2nB56U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KwZQykEEZBHeloATHuaMe5plw5SFmU4Iqgbq4P3WJ/AVSi2Y1K0YOzRpY9zRj3NY731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itKykaW1R3OWOcn8acoOKuwp141HZE2Pc0Y9zTJZ4YMedLHHnpvYDNRi+tGIAuoCTwA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NGPc1F9qt/N8rz4vMzjZvGc/SkN5ahtpuYQ3oXGaAJse5ox7mmSTwxLuklRFzjLMAM+l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VxE7H+FXBNAEuPc0Y9zS0jMFUsxAUDJJ6CgAx7mjHuar/b7P/n7g/wC/g/xqaKWOZd0U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UAOx7mjHuaAylioILDqM8imSzwwY86WOPPTewGaAH49zRj3NRrcQupZZo2UDJIYEAUss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z03sBmgB+Pc0Y9zUKXlrIwVLmFmPQCQEmp6AEx7mjHuaWigBMe5ox7mlooATHuaMe5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uaWigBMe5ox7mlooATHuaMe5paKAEx7mjHuaWigBMe5ox7mlooATHuaMe5paKAEx7mjH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5ox7mlooAqSfPqCq3RE3D65P+FUpLhw12N7fKeOelXruN96zRjJUYI9RWeRATLvdlMnU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4t7D4XYm3fPzblGfXJxUfiRZBCJVaRFjUkkPhc9v415B9jVq1h3tGQrCKPoW6k1NqNs9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6tuJPGD7EH9RUPctaIxFlMqZW9hBVQFikuSfMOfQSn2HJP0FXblvKmht5/Ljhijdg6ny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3evU06TSrlkx9rDcjgmXn85CP0NXp7XzruGRgpRFYEHrklSCPyoBHOwzKJVdpo1Z2USn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TgZxxWtI8Sy3LTwq8KwCQgP5gkUdCQR149akhsH+0u0zSCIABEF1I+eTyc49uOaW7sJZ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b+UF2855/IcigCtLbxEwmHSDAwlQ+YEj4G4Z+6SaS+Nu80kzxQ4A+ZptNkc8dy3FXJBf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2AZEnYkDvgbRz+NV7rT7iYyuq24klVkO07eCMDLbSW+nA+tAIi04xxX+5IgEkjChobJ4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EsrwQ3HmODPdLgbiAEyQBj6dangsDazh4iJE6YkY5jHfb1GPbA+vAquYpPsf2T7PcM0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DlT8xAPpj2NAizds39o2cYdgjiTcAxGflp+nuxikikYu8MhjLHqR1BP4EVWiN0bpJ7u2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quepI3sSfp+VWrBGEckrqVaaQybSMEDoM++AKBlqq1/IY7ckeuKs1Fcwi4gaM8bh1oHG1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QuzruIbHU+lUb4i3vV8lcAAHrTTBfWRMalghOcr0NWbWynuZVknzgdzWe+h2aRble6NC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JC0nl5HoOM5NYt20CyrEksZjjClf9I6MOvHmrgj6V0F1CZbKWCPALxlFz0GRiqt1YO4j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w6Y5ycKvBJ59K0OIisbnZpU86SLJMisxHnGQDGcfxNjgdM1JcyNHq1uyQvKTA/yoVB6r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0khtERmlUozyytnkeuCT1qMxX5vI7jyLb5I2Tb57c5IOfue1HUOg64kdpbRmgaMNJty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IOPWqxis5UkMOihwCy7xHEMkEg9Wz1FW54bq4SEnyoXSXccMXGMHpwOeabBHe2ytGkUE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nJJ5G0+tAFWRUaytIpYQXjiXIlsXmA4HTHSqyiETQyQxRN5cw3GDTpEYY688/lV+SxuZ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zBm5bcTk4Yg7R+BPHamRaU6DzcqZC7O0RdjGxJyM+44+Yg/TpR1uHSxJNdMJLm4G/wAu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zyPpjr6mnCykNt5hup/tRXd5nmHbu/3Pu4/D9eaJFeO4nD27zJcxjKx8/MOCMnA6Y64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2fy7nyMbc7Y/M2+m7zMfjj9eaAJ7a5d5LOdiQt3HhkzwHAzkenGf0rSqhGhkuLZVt3hj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bQAQSDxk8H0q/QAVlXN3dRSbYrd5FwDuG7+latV2tI2JPPPoaqMknqrkyTa0djPYtdQw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Vwc8j8a0rfo69lYgVn3tpKzhYYshWDbi3XFX7NSsA3JsY9RnNKTTd0NKyMq4Vsyw7LeW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1Sf72MjZ15zx6deTS4Vgljz9jUEfu5VttrS5HZs8H2x0/S2bKfZuJjZ/PMpQkgN/d5xxg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za7ZA+JgoJC8AnGCCfQ4HbtSQyKCa7imkzJCyvcMjYjIOQmcj5j6dKI3uGS3DyPdC4tm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wCAPU1MllODErGPajNIzhjl3YEHjHA+b17UyOxvo0h/fW7NFA0a4UrgnHOcnPT2oDqQa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YW8vckMrIG9uo3ZHrntU0zLJZSNBqE11swW8uRMqByeV29vepZ7a5Fi1lbxQeV5exXe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zqV4ri6jMNzHFHGeuyUtu9jlRxQwRixQGTTY7j7LGWRfMMlwqGMjA3ZC5Yk4zzzn06V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ReRLNKFLx42knqVx0AA4yBTZNBR9PWJSiSiLbgIpUtjBOSpI/DFStp/2S1BtyztHIsoQ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ckZpgSKpu7maJpJVhtyqBUcqWOM5LA57jvTpwbR7aRZZCm8RsHYnIbgde4OOetQS/aRc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APuVGV8dDguCD/kipD59yIIZopFYSCSRnUAYXkYwSOuOM54NIDRooooAwPFLP5SIpIB9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ZdSQWMpuijWqKUWLaMux5rodRsheQ443DpnvWM2mXXkGDyVILZ37Bu/PNADPDcztcorE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8+1bN1fy20wjNsW3fdIb736VHpGmCxUs33zWkQCQSASOR7UAJGWZAXUKx6qDnFZGobmU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Bz3/ANocfmK2azpYWnDqr7DvPOW9T6EUmBRtI5XWKSZpI41JPmcEggHAGS2R159xVm4J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kXLbnSMZ9CeDgewP41Yh06NEWMkeWFHyou3Lf3iRyTUogn2eWbo7efmCAPjtz0/SmwMa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7ojcLCyq7EHvkDP4Yq9cys12jSCa2SONmDYXlu47jpVqS1dkEKSIkAwNuwlsD3z/AEp1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YvKqoxhvXP8An8aAKavcx3Icp5rC3Qyjox5bp2z7Vpg5APPPqKqi3uVlMizxFiAu5oiS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9BVoZwNxBPcgYoAWq2BukK8PzyBz1P/1qs1DLES29Dhu/vTQalN4JJAynCqBzuz/OrNuA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vSmeTKTyD9S2f61YijEY9Sepo2Fdt6klZ8sp/tJZBgwxDynPozf4YX86uTK7x7Y5PLJ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lvEkHkhcpggg85z1z60hlfVFD220Rq7k/KWjL49eit/KsYQf6S4EH8A48n3Pbyf6fj6b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TxZ+USKCR9T3qCLTIFld5Yrd8gAKsIUDr9eeaAKkbrJBZKiNBGSGkkSMKA+OOoxyfapR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uVkI34UsuRjpxnGKuSWcckK25OLcDBjHf2z6U37NOroUnjOwFVMkRLAHGejAdvSgCxG/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4YYIp9NQOEAkZWbuVGB+WTTqAMjXPsgaNpZHjuAP3ZQZNUGluFtojKBGzvtDuuOPWty9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w+646iqDabdSiGKeQSRxyZ3E9V9K0XI0uboQ+ZPQk0cRB5DCJJOPmmb+I+gq/duUtZW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zqRFVFCooVR0AFEi742XJGRjIJH8qiTuyoqyOejiuWEyFZdv3iG/hB5zyxw2M8e4JrR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IVcKjMVXgYzyAPcdafFpvl5JkG9mJeRVO4jGMBiSR+f5VYhgMDkI58nHEZH3T7H09qQz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y3kY5VR5jhVHfJ8zgVPPDEbJvLuY5oI2DOm4uANuMfez156itPyZGulleRSqAhVCYPOO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h+0W8kW7bvGM4zigDnisBXaTb4wFG2OMkHPXiTJP5/zrUmimt4rdEhth++B+TKAntxg9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v1l/+OVYa08yOJJZpG8sDocbiO+ev60AZrLcLcINtyMvKQF8vHJPTPP5/hUieY32SCSN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v2j3HTP61K+ll5Fc/ZMjOf8ARvvZ9fm5qdrV/wB1gxgIjrhV2jnGMDmjoHUyBKu/d5w3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/qu3sM32tTEspRYgCwY+p6nev8zU0lrePZmDz4OU248ojt67v6VLJaEuJIpMSh9+513D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BDcfa7Z3SUoGJySSPun/po38qr3J+aYbpDzN8pXCj6HHP51qJZP0lmG0D5FiUoFOc55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qZhgh/4OdzdT16e1AEUM00tzFJImc7ysYkB2EDB42j6cnvVOZommEitaGVvlf7W6tk/R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is2ilMySjzX/ANYSnDfQdvz+uaeLeTcZWlDTYwpK/Kv0XP8AWgCppjQwpII4wxzmSSFl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v+NMe42NArGZws2VLQuDjaeDxyavwQvG0jyuHdyMlV2gAD0yadNF5rRNux5b7unXgj+t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fOkSXBdneBtqfQECoIyPLKtLLtflmjs3y/1LBsitOaPzYXjzjepXPpmoFtZVUL9tn4GP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iSYfllaWPorOMP6EHgVZqG1h+zwiMuXIJO4jGckn+tTUARSnEifQ/wBKoXCP5pI6Ecfl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HQ1CY37xkkdwa1hKxnJXG8rEFPXH61bqCOI7tz8Y6Cp6iTKiULtnlhkkeMi3iBYo3BlI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AHt9sYQtA33COSnsfb0P51NcxefbyRbtu9SucZxmngEJgEZAwCRUlFPUy7rHBCA0hbfj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TyTbrF54j/yzLKfwpbe38os7MZJX+857+w9B7UiQGKcvG+I2yWjIyM+o9KAMyaUs1oTc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Hynp8nP61Ol3In2gLJJLtCBBNHtO5iR0wOOlXZofNkhbdjy33Yx14I/rUrKrY3AHByMj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lZ/njldQcdVyRj9B+VS20zOZI5QBJG2DjoR2NRrb3EZcQzxBGYsA0RJGTnruFTW8It4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70AS1BeSiK3YnkngCp6gnjLSRtt3qMgj6iqja+opXtoUbIz4doURiTyWPNLNBPJMHYRo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jctA20HsTzUlvZMJfNnbc3UDrW7kk+ZMwUW1ZovVikP9o8ttwUSFyvI48w/N+Xetqqj2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7s7sdv7uPTFc3U6OhTij3agkqecY/KYxgysS2CvPJ6H0qrM0TTCRWtDK3yv9rdWyfoud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T7T5zyKcKVRQmMAkdeeentQLeTcZWlDTYwpK/Kv0XP8AWgCjYusFvMLaASydWaF0ZS3Y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03CxdFmdkFqzOjBflY9uBnqGrSihlTzXaVTLJj5gmAMD0z/WojYbVkEUuPNz5gkXcHz1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2oBEF1czR2LLMioRgFtxCup7A44Pbn61FcOrxB5V3xlOVjkkEage6qQfc+1aIhnK7ZJ1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Mk/pzUU1hvVgkpG5ShMmXIU9QCT/ADzQCK6yTx20skOYzxnzmlcKPUBlyT/9aoCZFj3C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KWz7/u+nt0rUktFaKVEdk83k9wD6gU17WVkK/bZ+Rj7qf/E0AVpZZpRaRyopSRwWdCdp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wqjJIolJMw3LkAmbkf8AkathrdvLtkVgfJZSSeMgAio47e7SExiaADnAMRPU+u4fyoAr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ZG+ViSrEnnHfeP8A0I/jUHk3LGJtszJ5iEncSOGH/TVv5VeWwPkIPMxKqoAxGQNvPA44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6VDGSSUjQpkkdT8x+v15o6gOiAa+nLDJTbtz/Dkc49KW++7D/wBdk/nT4YPKkkfeW3hR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JLKmZFESsG27PmyPfP8ASgCpIvnXN0rw3MybguI5tqgbRkY3D1p8CMlzCEguo0wQfMl3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EPkowLFmZizMe5NS0AFRXP8Ax7S/7h/lUtNkXfGyH+IEUAcvDu/syby/veYN2PTBqp8x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NQtpS0BXn/aGD+dOnstSnTyysapnO1SAP0ro5kcrg2i7oH/IP/4Gf6U3WS2AoEjKYZCQ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RVnTLVrS0ETkFsknFLd2n2plJleMBWUhQMkHHrn0rCWrOmGiRnoZmfbGJA4ZwiyPkr8i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/PbGFMQRxsybzjLBePy/rVhdPw+553f5ixP3WOQB1XHpU4tlV4CnyrCCAvrkUhoy42gi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mywaPAORx070urC2eRC01uSy/dMYLP7lsjA/EfjWqYs3KzbvuoVxj1IP9KY8Mxcus4BH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EZP4/hQBQ02dEmWNp7RCw4itwNpPuc9f881GZZWiuG2lyrEs8TOoOOM7vlGAOMc5rQWz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AEMuVbBz07fh+tD2KueZGIbhy3LMPTPYeoAoAqWQVLlUWC6AGN7vKT85GckBiDke1a1V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AjLq5TbzkDjnPT8Kt0AR3H/HvJ/un+Vc94ieG5ZBFO/nwnHlqPWuimUtC6jklSBVCa1k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20gMzds/rU7Mq10UDcfY4HtEP2ZUjDKTyzE44/M1raaHFufNfe+clvXgUy3gZY4/tEJm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86swhhvLKV3NkA/QUXuwtZMr30rJNAglljVg2fKTcTjHbBqlDIVluiLm8B35yLfOflHX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GHypZn3Z81g2MdOAP6VRJRTzLh0b7ztbox/eGPJye61XxJ9muRIrZCScm4duASMYIwc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mbe7kDaF27FbuefmB9ahfR4ijBJCrEEZEUfGfooNAEM4KXyF0uCZWIGyUIGAHAHzD9fW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JTzftH3yo3f6z1q49kkrO0zFiw2rjjYPb3zzmozYOUK/apNvmb9u1cfe3emf1oAqF3Wb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MR1XDcEfXOPxFPgme4vIZHb7spQKDxwp+b8c1bjsIgZzIfM84nII4AyTgfnR9j/0xJty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QgZOcdz2oQMt1Hcf8e8n+6f5VJTJlLQuo5JUgUnsNbnO+InhuWQRTv58Jx5aj1qQ3H2O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wyk8sxOOPzNX5rWSWcEQBIurbSAzN2z+tSW8DLHH9ohM0yDHmMFJ/nRcOVj9NDi3Pmvv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1FCGG8spXc2QD9BUtC2CW5DcwtME2ybNp3dM84IH6nP4VUkYwTpbiadI0hGPKi3knJHP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MKKdorOZ0uLoMHcgeR8v3j1Ozj86uNG8lxc7F3EMv/LZo/4R/d61btofIjZd27Ls2cY6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d5JJDhiCF8tDjjH8QPpQBShLtaxmQNu3REs07vuywOcHj8qfGDHqGx47ku4LnEoUE567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UasrJIVIZT/qoxnBBxwoPapvsSsS8jFpSwbeOCMdAPb/ABNAFSGCFIdOkSKNZGYZYKAT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KIIln8tNnmZPYgH5T7HGfwNXorF0FuDdSOISCFKrjoR2Ge/qaWDToYoDFJ+9ywYlh3HS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5hYq8sUmAefL5UY/rV+1tltgwU53Y7YwAAAP0pkVqyXb3DOhLAjCqR6deT6D0q1QAyQS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LuH5ZFZ0rXA1OJTNCWCEbvKOFJ6A/N32mtGVXZMRuEJ/i2549veo1tYhC0RBYMcsxPJP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ExBby8ijBJ6ZjDcEYPzc9c9azZRB5qxi7t5NwwzGVwoXPTPmfpW5AkkalZJfNH8JK4b8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FuHmlkViVCgKm3AyT6n1o6gUpFV7ZYkneW3LktJHmRuuQvf8z6e9RQSf6Vc/6TeDleRb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pKs5I8mSNB33xlv6ioEtrpJZJBcQ5kxnMJ7DH96gC0n3F5LcdWGCfrTqg8h2y0kz7mQo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B96ckOxw3mSNhAmGbIPv9fegCWiiigDn9Ye6acpLFD5WT5ZZgOPXrVNmO6U+XCcjIyQc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3ax3cJilHB6HuD61lQ6PI17P54xA3Qgj5uQfw6VrGSsYyg76E+ivcshWSONYAPlKHPP51b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zK2MLtxknsORVhEWNAiKFUDAA7UkiCRCpxyOCR0rKWprFWMuCPz1hiufMCshB3SMN/HQ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fubcxgsDMNjGRiGG04Izkr/nrVmWxM8SwzS5iUABVUA8DuTn9MfjRJZvLEsbz/KjAqRG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pQxopLI2VbyjtO4hjeyEYXqenSkD/u4pVfaQZ3B7cNnn2q9Jp4lVVkuJHVegaOMgf+O0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MI2ZjwBuy2eaAKqzyusUbSn9+S7ckGMgklP0x+BqWD/lxEnllPK3KcEMpAHfPTn0qzPZ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GcspOSOnQimyWCSRQqTloU2ruGV7ckd+lACRSg6rMvYxqoPbI5I/JhTJZGguLpyIt6w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889KnNonkKiMyup3LJ1O71PrTLmx8/c4dRKyeWWZcgDnOBng8+9ACRSuLyXELuGCZZSM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rb/bG/eWjSdfKaMDn1Z9w/L9K0o7e6jdmFxCSwAP7k9v+BUsttPIjj7SNzgqcp8oHsM9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uFHmRC4tfMC5WOIARj3BHJ9/5VW8yR7NWCy4LAF4mZTyfvclQ2T044/StQ2p3qyysAP4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Q/p7Ugsl8xTuJUEEg8sxHTLHsOwoAr6cFEzKkE8ca5ClpCQCOoI3EfjWlVSO0ZLjeZQU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1Ofr2q3QBBenFq5+n86y2/ukMVxkY7mtS8RpLZ0QZY4wPxrL+xXnZCP+Bj/GtqdrbnDi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/wC8BUgggAhsdOO5rT0z/jxj/H+ZrMNjeHgoT/wMf41q2MbxWiJIMMM5GfenUa5dGPDx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SwK0ixxGNVyWeQqfy2mo457twv8Ao8CsV3bGnO4D/vmn3dvJOY9kqKqHcVZNwY9u4pkl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SrypCKAD+Wce2awO0r3TXX2mTbGobyMDY5JHPbimWxm8202xxlSJCCXIJBP0q9LZiRmf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jaPTAxn8c0xrWYSxNFLEiRKVRTETgcdTu9qAKtyrOzgkK6Tglo435Gz0U5z83XIqDSxu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/Hly45z3JI/lWm1hC07TMXYscspPB4Ax9OOnfvniiKzWMhg7Bw5YsvG4Ek4I7jn/APVQ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c5/uRs38hUd+f8AiX3B/wCmTfyqxUVzD9oiMZbCkjdx1GelAGY91m6gP2+zOFb5gvA6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dyyyiQtcKN0J27vujg5/rWjLCzypIjhWRWAyuRzj39qiS0bcGklDHzPMYKu0E4wO59M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jvd+MbvtHOPT79NeS5jtIf8AXLn5WyQW5OAOe/vnH1rUqteW73MZjDRCNhgh4y39RQBm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Noiwq/u14yf99uffB61bmnaNYYj9piY8L88W5v8AvonP4UxdJZWibda5j/6dQNx9Thqt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DpjCoVU/XnP6igCgZpJCrg3LrDMA4kMIAI7cY55rYUkqCQVJHQ9qpR6ake2RSouFLEOE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rn3q6M4G4gnuQMUAL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cuP+WQ/76P+FJ9qf/nl/wCPf/WqYoDR5YoAh+1P/wA8v/Hv/rUfan/55f8Aj3/1qm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VSfK6DP3v8A61Rf2n/0x/8AHv8A61WJ0Agk/wB0/wAqxJWKqCpxzWFRz51GL3OPE1Z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/TH/AMe/+tR/af8A0x/8e/8ArVjeY/8Ae/SjzH/vfpV+xr/zL+vkYe1rfzf19xs/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H9p/8ATH/x7/61UrC2kutzM5VBxwBV3+zF/wCe0n5D/CpcKy+0v6+RrH6zJXT/AK+4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/j3/ANaj+0/+mP8A49/9aj+zF/57SfkP8KP7MX/ntJ+Q/wAKXLW/mX9fIfLie/8AX3B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Uf2Yv/PaT8h/hR/Zi/wDPaT8h/hRy1v5l/XyDlxPf+vuD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o/sxf+e0n5D/AAo/sxf+e0n5D/CjlrfzL+vkHLie/wDX3B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Uf2Yv/AD2k/If4Uf2Yv/PaT8h/hRy1v5l/XyDlxPf+vuD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/pj/wCPf/Wo/sxf+e0n5D/CqV/bSWu1lcsh45ApqFZ/aX9fIUvrMVdv+vuLv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N5j/3v0o8x/wC9+lV7Gv8AzL+vkZe1rfzf19xs/wB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N5j/3v0o8x/736Uexr/zL+vkHta3839fcbP8A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979KPMf+9+lHsa/8y/r5B7Wt/N/X3Gz/AGn/ANMf/Hv/AK1H9p/9Mf8Ax7/61Y3mP/e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R7Gv/Mv6+Qe1rfzf19xs/wBp/wDTH/x7/wCtR/af/TH/AMe/+tWN5j/3v0o8x/736Uex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ta3839fcbP8Aaf8A0x/8e/8ArUf2n/0x/wDHv/rVjeY/979KPMf+9+lHsa/8y/r5B7Wt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AGn/ANMf/Hv/AK1H9p/9Mf8Ax7/61Y3mP/e/SjzH/vfpR7Gv/Mv6+Qe1rfzf19xs/wB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N5j/3v0o8x/736Uexr/zL+vkHta3839fcbP8A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eY/979KPMf+9+lHsa/8y/r5B7Wt/N/X3Gz/AG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P/e/SjzH/vfpR7Gv/Mv6+Qe1rfzf19xs/wBp/wDTH/x7/wCtR/af/TH/AMe/+tWN5j/3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36Uexr/zL+vkHta3839fcbP8Aaf8A0x/8e/8ArUf2n/0x/wDHv/rVjeY/979KPMf+9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Wt/N/X3Gz/AGn/ANMf/Hv/AK1H9p/9Mf8Ax7/61Y3mP/e/SjzH/vfpR7Gv/Mv6+Qe1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/wBp/wDTH/x7/wCtR/af/TH/AMe/+tWN5j/3v0o8x/736Uexr/zL+vkHta3839fcb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eY/979KPMf+9+lHsa/8y/r5B7Wt/N/X3Gz/AGn/ANMf/Hv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J8vOST96svzH/vfpS+Y/979KPY1/5l/XyD2tb+b+vuNcal/0x/8AHv8A61L/AGn/ANMf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/mP6/pR5j+v6Uexr/wAy/r5B7at/MbH9p/8ATH/x7/61H9p/9Mf/AB7/AOtWP5j+v6Ue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/wDMv6+Qe2rfzGx/af8A0x/8e/8ArUf2n/0x/wDHv/rVj+Y/r+lHmP6/pR7Gv/Mv6+Qe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f/TH/wAe/wDrUf2n/wBMf/Hv/rVj+Y/r+lHmP6/pR7Gv/Mv6+Qe2rfzGx/af/TH/AMe/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x/8e/8ArVj+Y/r+lHmP6/pR7Gv/ADL+vkHtq38xsf2n/wBMf/Hv/rUf2n/0x/8AHv8A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5j+v6Uexr/AMy/r5B7at/MbH9p/wDTH/x7/wCtR/af/TH/AMe/+tWP5j+v6UeY/r+l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r5B7at/MbH9p/9Mf/AB7/AOtR/af/AEx/8e/+tWP5j+v6UeY/r+lHsa/8y/r5B7at/Mb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H9p/wDTH/x7/wCtWP5j+v6UeY/r+lHsa/8AMv6+Qe2rfzGx/af/AEx/8e/+tR/a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rVj+Y/r+lHmP6/pR7Gv8AzL+vkHtq38xsf2n/ANMf/Hv/AK1H9p/9Mf8Ax7/61Y/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v6Uexr/zL+vkHtq38xsf2n/0x/8AHv8A61H9p/8ATH/x7/61Y/mP6/pR5j+v6Uexr/zL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xsf2n/0x/wDHv/rUf2n/ANMf/Hv/AK1Y/mP6/pR5j+v6Uexr/wAy/r5B7at/Mb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H9p/9Mf/AB7/AOtWP5j+v6UeY/r+lHsa/wDMv6+Qe2rfzGx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j+Y/r+lHmP6/pR7Gv/Mv6+Qe2rfzGx/af/TH/wAe/wDrUf2n/wBMf/Hv/rVj+Y/r+lHm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/Mv6+Qe2rfzGx/af/TH/AMe/+tR/af8A0x/8e/8ArVj+Y/r+lHmP6/pR7Gv/ADL+vkHt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/wBMf/Hv/rUf2n/0x/8AHv8A61Y/mP6/pR5j+v6Uexr/AMy/r5B7at/Mb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TH/AMe/+tWP5j+v6UeY/r+lHsa/8y/r5B7at/MbH9p/9Mf/AB7/AOtR/af/AEx/8e/+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Y/r+lHsa/8y/r5B7at/MbH9p/9Mf8Ax7/61H9p/wDTH/x7/wCtWP5j+v6UeY/r+lH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Qe2rfzGx/af/AEx/8e/+tR/af/TH/wAe/wDrVj+Y/r+lHmP6/pR7Gv8AzL+vkHtq38xs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Y/mP6/pR5j+v6Uexr/zL+vkHtq38xsf2n/0x/8AHv8A61H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7/61Y/mP6/pR5j+v6Uexr/zL+vkHtq38xsf2n/0x/wDHv/rUf2n/ANMf/Hv/AK1Y/mP6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exr/wAy/r5B7at/MbH9p/8ATH/x7/61H9p/9Mf/AB7/AOtWP5j+v6UeY/r+lHsa/wDM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zGx/af8A0x/8e/8ArUf2n/0x/wDHv/rVj+Y/r+lHmP6/pR7Gv/Mv6+Qe2rfzGx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n/wBMf/Hv/rVj+Y/r+lHmP6/pR7Gv/Mv6+Qe2rfzGx/af/TH/AMe/+tR/af8A0x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Y/r+lHmP6/pR7Gv/ADL+vkHtq38xsf2n/wBMf/Hv/rUf2n/0x/8AHv8A61Y/mP6/pR5j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AMy/r5B7at/MbH9p/wDTH/x7/wCtR/af/TH/AMe/+tWP5j+v6UeY/r+lHsa/8y/r5B7a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R/af/AEx/8e/+tWP5j+v6UeY/r+lHsa/8y/r5B7at/MbH9p/9Mf8Ax7/6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/x7/wCtWP5j+v6UeY/r+lHsa/8AMv6+Qe2rfzGx/af/AEx/8e/+tR/af/TH/wAe/wDr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mP6/pR7Gv8AzL+vkHtq38xsf2n/ANMf/Hv/AK1H9p/9Mf8Ax7/61Y/mP6/pR5j+v6Ue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Htq38xsf2n/0x/8AHv8A61H9p/8ATH/x7/61Y/mP6/pR5j+v6Uexr/zL+vkHtq38xsf2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f2n/ANMf/Hv/AK1Y/mP6/pR5j+v6Uexr/wAy/r5B7at/MbH9p/8ATH/x7/61H9p/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tWP5j+v6UeY/r+lHsa/wDMv6+Qe2rfzGx/af8A0x/8e/8ArUf2n/0x/wDHv/rVj+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pR7Gv/Mv6+Qe2rfzGx/af/TH/wAe/wDrUf2n/wBMf/Hv/rVj+Y/r+lHmP6/pR7Gv/Mv6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/af/TH/AMe/+tR/af8A0x/8e/8ArVj+Y/r+lHmP6/pR7Gv/ADL+vkHtq38xs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n/0x/8AHv8A61Y/mP6/pR5j+v6Uexr/AMy/r5B7at/MbH9p/wDTH/x7/wCtR/af/T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5j+v6UeY/r+lHsa/8y/r5B7at/MbH9p/9Mf/AB7/AOtR/af/AEx/8e/+tWP5j+v6UeY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y/r5B7at/MbH9p/9Mf8Ax7/61H9p/wDTH/x7/wCtWP5j+v6UeY/r+lHsa/8AMv6+Qe2r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R/af/TH/wAe/wDrVj+Y/r+lHmP6/pR7Gv8AzL+vkHtq38xsf2n/ANMf/Hv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Mf8Ax7/61Y/mP6/pR5j+v6Uexr/zL+vkHtq38xsf2n/0x/8AHv8A61H9p/8ATH/x7/61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5j+v6Uexr/zL+vkHtq38xsf2n/0x/wDHv/rUf2n/ANMf/Hv/AK1Y/mP6/pR5j+v6Uex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7at/MbH9p/8ATH/x7/61H9p/9Mf/AB7/AOtWP5j+v6UeY/r+lHsa/wDMv6+Qe2rfzGx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Uf2n/0x/wDHv/rVj+Y/r+lHmP6/pR7Gv/Mv6+Qe2rfzGx/af/TH/wAe/wDrUf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rVj+Y/r+lHmP6/pR7Gv/Mv6+Qe2rfz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SRMWzk5qKkK0I8za/r5Cdesle50MpxC5HBCmqG9/77/99Gr83+pk/wB0/wAq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dWddNySTPZhZJtiESiMPvbB/2jUZkfB+d/8Avo1olFKbCOKo3CxqcJnPes6tOUFdMqMl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l/3D/Kufn+4PrXQXH/AB7y/wC4f5Vz8/3B9a6X/GieRi/jiQUUUV6BkbOi/wDHvJ/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r2O7mRJsKsjADYvAB+la2i/8e8n+/wD0rnL/AP4/7n/rq38zXPLc9Gl8CJ/7Zv8A/nv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bN//AM9//HF/wqjRUmhe/tm//wCe/wD44v8AhR/bN/8A89//ABxf8KoEhRknAqI3CjoC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P57/wDji/4Uf2zf/wDPf/xxf8Ky/tC/3TT1lRuh596ANH+2b/8A57/+OL/hR/bN/wD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Ko0UAalpq17Jdwo82VaRQRsXkE/StXWv+PeP/f8A6Vzth/x/23/XVf5iuj1r/j3j/wB/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AzFoooroPO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poP4qhqaD+Ku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fwnRTf6mT/dP8qowlVlUscAVoMAykHoRg1F9mi/un/vo1zVacpSTXQ9uMkk0xoulL4II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OnOKu/Zov7p/76NH2aH+7/48aznSqzXvNDU4rYdcf8e8v+4f5Vz8/wBwfWug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4PrWr/jRPKxfxxIKKKK9AyNrRf8Aj3k/3/6Vzl//AMf9z/11b+Zro9F/495P9/8ApXO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dW/ma55bno0vgRBUD3HOEH4mluGwmPWq1SaDncuctTa2NP0UTwiW4dlDDKqvWmXui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5xj5h/jQBlUUUUASxTFThuR/KrVUKs27ZXae1AF2w/4/7b/rqv8AMV0etf8AHvH/AL/9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2/66r/MV0etf8e8f+//AEqo7mdX4GYtFFFdB5w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NB/FUNTQfxVz4r+E/wCupM/hOlopGIVSx6AZNRfaof75/wC+TWbkluz2Em9i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8/8AfJpPtUP9/wD8dNL2kO4+WXYfcf8AHvL/ALh/lXPz/cH1roLj/j3l/wBw/wAq5+f7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83F/HEgooor0DI2tF/495P9/wDpXOX/APx/3P8A11b+Zro9F/495P8Af/pXOX//AB/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eW56NL4EULrqtMt4/NuI4+zMB+tSXI4U1vRaVABayxDDIQzHP3qk0NLgcDoKKKKAMrVd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vUr2b/69c6ylWKsCCOCDXb1n6lpcd4C6YSb+92b60AcvUtucSY9RWyNIii0yRp1/fgFt2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eZ9BQBo2H/H/AG3/AF1X+Yro9a/494/9/wDpXOWH/H/bf9dV/mK6PWv+PeP/AH/6VUdz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ug84KTcKH6UoHFMelhNwo3ClxRigNBAQaWmn7wp1AMKKnEKNbiUMflbEgxnHoRUq2Ss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KDAHud1TdDUG9inRVuG3ia7CCTzIlG52I28ChrQeeqeag8wgqBknB6dqLoOR2uVKKtJb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XPWMY4/GoraEzyhAcDqW9B60XQcrIqKnjgEqzFHyYxkDH3h61HHG0siogyzHAp3FZjKK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cGPoT5i5zj0qq0DqCSY+PSRT/WkmhuEkRUUUUyQooooAKM0U0DLHNA0h2R60ZHrSbRRt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0cNTqAasFFXWtIkeVCzyPGASBhePbrmmfZotkTGZ/wB6SAPLHrj1qeZFcjKtFTyW6pK6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8/kDT1jtvIYNMnm5yrANjHoeKLi5XexVoqVo0VSRPGx9AG/wqeWyWPdl5GCAFisYIGfx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RViOGKTdseU7Rk/uxwP++qgbbuO0kjsSMU7iaaEooooEFFFFABQSBSMcCmU0ioxuSAg0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ElYKKKlWF2UEGPB9ZFH9aRKVyKirstmVtIXAQOSdxMgwfTviqzxNGMsUP+64P8jSTTK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ET3KRtkKc5x9KhOMnHTtTFbS4lFTJErxlhKocHlDxx7etWjpuGkXdKdgzkRcN9OeaTaQ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vZbZIE3sPN/vJgr+GaVrMJG7sZVCEZ3RYzzjjmjmQ+SRToqy0EKwpKZnw5OB5Yzx+NVz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rcSiiimIKQsAaWmkDPJpoaHZFGR60EA0mBQGguR60ZHrSYFGBQGgtFFWobVZmjCzL8/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496V7Ak3sVaKvf2f+7L5n4bG3yefr16U02OLmSHex2JuyEyT7YzS5kV7OXYp0VbktUij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0WD/ADps8EUOAZXLMoYDYO/40XQuRorUVfNpCICrNiZBvfAyQPTqKctlDs8sufOcbl4G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kV7ORnUVZhhhmmWNZXBboTGP8aX7PF5TSea+1W2/6sZz+dO6JUGyrRVyWzRPOAlYtEAS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hO4OLjuFFFFMkKKKRiR0oGlcNwzilpoXPNC5zTsNpdB1FFFIkKKKtSW0UcqxNK+446Rj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VaKt/ZovtPkec+7dtz5Yxn86iFu7PIqYIjPJJA/nSuhuDRDRVr7Kv2fd5sYlB+6ZFwR7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swG1uhDA5/Ki6BxaI6Ks/ZP38SLIGSX7rgf0oW3ifzQkrExqW5QAHH40XQcjK1FWLe28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2om4nP41P8A2d84XdL93dnyuPp160OSQ1CT1RQoqzcW3kxI+X+YkbXTaR+tVqadyWm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TQfxVDU0H8Vc+K/hP+upM/hOhn/1En+6f5VVtI0ffvGcYq1P/AKiT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/LT8P61yzSdWKZ7cdIMkWO2Y4XaT6Zqtdosb4UYG3NXDuQbmkGB/s1UvGDPlf7tRWSUN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/wAe8v8AuH+Vc/P9wfWuguP+PeX/AHD/ACrn5/uD61q/40TycX8cSCiiivQMja0X/j3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f/8AH/c/9dW/ma6PRf8Aj3k/3/6Vzl//AMf9z/11b+ZrnluejS+BFSZd0Z9RzWzoV758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+orKptpN9hvkkP3Dwfoak0OrooBBAIOQehFFABRRSOyohdjhVGSaAMfX73Yn2VOrDLH2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9aLiU3t48vQMePYVKBgYFAFiw/4/7b/rqv8AMV0etf8AHvH/AL/9K5yw/wCP+2/66r/M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f+//AEqo7mdX4GYtFFFdB5wj9KUdKR+lG7FMq10LRTd/tRv9qLC5WB+8KdTfvMKdQwZe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K4nVcgnkfnVtmbbdfO/DDH+kDjnt/dqilzEsaxBXAUh945O71x0xSLMilz50h8w5bMKn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JJEt7IFlj3eYQ0IB2ycnk9Tjmp5UVby1JjfJCgHeMDHY8VUEkLyrJLIzhBwpjC5x0HBp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6lw/+6faiwcy1uOtf+QjL/wP+tMSTfGltaqQX++x6sf8KWO7iW4eTyQAd3K5zz9TimW9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sMFw+CB7cUWZN137/oEgEFwWtWZhH1Yjv/hS+bH5qvDHiRuCuSAD7EEUkVxHCxMcb8jB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2aJbgPEGEYYEA9RTE2uhZTzIJdywWyOvrL0/8epjIVjL/ZoCo6lZCcfk1Nnlt5Znfy5f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86EWskSI4LkHlgen4ClqNuN7X/r7ivSUUVZkFFFFAAabtx3p1NxljTRSDB/vUYP96l2j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AOc5zTh1pg4bFOoJkakk7iZHMkMIcKxUAkke5xzQ6IbxYspmMgRoGI9+flqBr1dsYUzj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PbBp66ipuBIwnAzyolyPyxWVmb86e7IYWkkupGG7cck7JNmPxPapt7/89Jf/AAMWq9tO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pGB15pu63/55S/8Afwf/ABNVYjmS6kl3v2oX8wg5wWmDg/TFWZhN/aWYOCFGSegGO/tV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NWXZnO456mpZb1ZQQySBWxlVkABwPpSsxqS1u+xNchJLd/sW3YGzKqjk+/0rMqzFPHC+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D/4moHILEqCB7nJpxViZtS1G0UUVRmFFFFACMMimgA04nFJuB6imi1ewmB2p9N3AdBTg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CABPPnyIh0Hdz6Cq1PWWRSCsjggYBDHgVLFFpPU0ZLgNaQ+cPkkLBgP4eeMfSqE8LQs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pnvZGt4kWSUOpO5t3X0qGNwTid5DHnJCnqaSVjSclKxYsj9mie6Yf7KA9zUN5GEmLJzH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TmYjChEUYVB0ApYZl8vyZ1LR9QR1U+1FnuK6tyk0QD2WSqblkUBtvOPwGauQgXBuJFWE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P0qjb3Yt0aNU3AtnJODjGPwoW8/1u8YDJtRVHC0mmy4yirEvmqZbYKY8xH7q7+f0zTxt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EEF88N7j/CoYbpDIskyDzE53jq3HAP8AjTmvI5FUHfGozmMcq2fxFKwKStuWFkYSJI0r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R29qyKui6XcSZXKkY8sxDbj0xuqm2Nxx0zxVRViajukJRRRVGQU0rk9adTWBJpoqO4pX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TafWgE/MXaKNopNp9aXafWgL+YtaMbhBazlUBAcsQuAecdhWdVyO+2QLF5Ssqg9T1Oc8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PUt+WPsDHbDtL7v48Y9fWofOWS5lkBjYNHgj5yAPyqEXjeQRubzjJv3fhTorqFQ7mFQ5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/SpszXnTsWI3WB1iZoUKZb5Wbuvv/jTJmZIWWR3+aBTh2Jy2eetMe8jkcuzPg4wjLuVT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rhWR1eaSQNzh4xwfUfNxSsHMtkSxlWtVlMced23HyKOnXLA809T5wbcF+RCV+aN8Y7YC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bPht5OPLD8Y96WOaHzF3sCuRnNsnT86bQoyWgWUwkvoiYowenyjGPfipYnLQSiNZYz5n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UE/lTyPCq8sdrEfdHsKDMkmGmWR39Q4A/AY4p2Ep2VjRvCwF0CZiCowCh2j6GserM88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vSQY/lVaiKsiaklJ6BRRRVGYUjDIpaKAWgzJXilA5zTsU16ZadxQ3NLTSoxQnSgTStdD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F8nA2g7tme3rzWdEUEimQEoDyBT3n8y685h1bOB6VLV2OLsmXz5n9pf8sdvmf7G7/GoY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EgZ/iqMTQm8NwxkHz7goUH+tMe4UwOiqQ0j7nJ/QVNjRyV2xu23/AOesv/fsf/FVLLLD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sSGBHX6H+tVKKqxkpW2RpKqpcrHFiIyxghsbiD7ZPGait4lVpSkzpsU7y8Qxj060+We2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IGXOPTsKbJdx3K+XIGiBOdy85/3hxmo1NfdEsczyOGC8KW4jXrx7Gre0+V5flcbs/wC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o7YvhTIWUqWDcEfQil+1Rf8APH9E/wDiKbVwjNJasdqC+VsUAAMuT8gBH6A1Sqzc3CTq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cMfkBVaqjsZ1GnLQ0NP1DyB5c2TH2PcVBeXb3UmTwg+6vpVaijlV7g6knHlCiiim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B/FUNTQfxVz4r+E/66kz+E6KYEwuAMkqf5VShaWLO2Jjn1U1oUVjOnzNO9j2oysrFJ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L5NQusrkko5J/2TWnRWcqHNuxqpbZEdx/x7y/7h/lXPz/cH1roLj/j3l/3D/Kufn+4P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F/HEgooor0DI2tF/495P9/8ApXOX/wDx/wBz/wBdW/ma6PRf+PeT/f8A6Vzl/wD8f9z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5bno0vgRBTXQOuDTqt6Va/a71EIyi/M30qTQs6JcS+X9nmRsL9x+xHpWrUP2by53B4UH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aAJKyNbmlZBbxKdh++/b6VoNIW9qbDD5tyoIyp60Ac6iBFwPzp1WdRtvsl48YHy5yv0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f9t/11X+Yro9a/494/8Af/pXOWH/AB/23/XVf5iuj1r/AI94/wDf/pVR3M6vwMxaKKK6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FLRQO+lgooooEFFFFABRRRQAUUUUAFFFFABRRRQAUUUUAFFFFABRRRQAHPam7SO9Oopj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vWnUUXC4gBzk0tFFIG7hRRRQIKKKKACiiigAooooAKKKKACiiigBCuT1pNnvTqKdx8zG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XC7YUUUUhBRRRQAUUUUAFFFFABRRRQAUUUUAFFFFABTWzmnUUDTsIc9qPmpaKYXE+aj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SEFFFFABRRRQAUUUUAFFFFABRRRQAUUUUAFFFFABSEZpaKAG4OcdqcBiiincbdwoo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poP4qhqaD+KufFfwn/XUmfwnS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yqT1x1FN+b1H5UfN6j8qAG3H/HvL/uH+Vc/P9wfWuguP+PeX/cP8q5+f7g+tYv8AjRPP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9AyNrRf+PeT/f8A6Vzt8CdQuABk+a38zXRaL/x7yf7/APSoxbxxTyuo+d3Ylu/Jrnlu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ps8vLDy19W/wrd0m0jtd4Uks2MsaKltziUe9SaD7pOjfgar1cuCojIPfpVOgBCinqBVm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q9XYCpjG3tQBQ1azjumTJKuo4IrEn024iyQPMX1WuhnOZW9uKjoA56xBGoW4IwfNXj8R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8Av/0phgjlniZh8yOCG79afrX/AB7x/wC//SqjuZ1fgZi0UUV0Hn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U0H8VQ1NB/FXPiv4T/rqTP4TpaKKKk9cKKKKAI7j/AI95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/uD610Fx/wAe8v8AuH+Vc/P9wfWsX/Giefi/jiQUUUV6BkbWi/8AHvJ/v/0pZP8AWP8A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xMQGJyM960iIickJ+lc89z0aT9xFClU7WB9DV3bF6J+Qo2xeifkKk0KcjmRsn8KbV7bF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ifkKAKNPicxtkVb2xeifkKNsXon5CgCkTkk+tJV7bF6J+Qo2xeifkKAKcf8ArE+opNa/4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V4CIHICfpWbrMyMiRKQWBycdqqG5nVfuMyaKKK6Dz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qaD+Koamg/irnxX8J/wBdSZ/CdDcf8e8v+4f5VlwwGbO3aCOx71qX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JiGRKpOehB6Vx17cyufQUb8rsNkhaI4dMUwgYPFX/uBVdvMgk4BPUGqc8ZidkPasJwtq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j/j3l/3D/Kufm+6PrXQXH/HvL/uH+VYE33R9a6pu1WJ4ddJ1opkGKMUtFdXPI6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MUtFHPIPY0+wmKMUtFHPIPY0+wmKMUtFHPIPY0+wmKMUtFHPIPY0+wmKMU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KMUtFHPIPY0+wmKMUtFHPIPY0+wmKMUtFHPIPY0+wmKMUtFHPIPY0+wmKMUtFHPIPY0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PIPY0+wmKMUtFHPIPY0+wmKMUtFHPIPY0+wmKMUtFHPIPY0+wmKMUtFHPIPY0+wmKMUt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wmKMUtFHPIPY0+wmKMUtFHPIPY0+wmKMUtFHPIPY0+wmKMUtFHPIPY0+wmKMUtFHPIPY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HPIPY0+wmKMUtFHPIPY0+wmKMUtFHPIPY0+wmKMUtFHPIPY0+wmKMUtFHPIPY0+wmK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wmKMUtFHPIPY0+wmKMUtFHPIPY0+wmKMUtFHPIPY0+wmKMUtFHPIPY0+wmKMUt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tFHPIPY0+wmKMUtFHPIPY0+wmKMUtFHPIPY0+wmKMUtFHPIPY0+wmKMUtFHPIPY0+w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Y0+wmKlg/iqOpIe9Y15N02YYilCNNtI6G4/495f9w/yrLhlEQf5A24Y57VrkAggjIPU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j/75FRUpuTTTPRhNRTTRliXEDREZycg56UXEvnNu24O3B561qeRD/wA8o/8AvkUeRD/z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wla1zT20b3sFx/x7y/7h/lWBN90fWt+4/wCPeX/cP8qwJvuj61VT+JE8qt/GgQ0UUV0H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kPeo6kh71lW/hs58V/Cf9dTpaKRmCqWPQDNQfa0/uv8Ap/jVSnGO7OlRb2LFFV/taf3X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91/0qfbU+4+SXYkuP+PeX/cP8qwJvuj61v3H/HvL/uH+VYE33R9aip/EicNb+NAh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pIe9R1JD3rKt/DZz4r+E/66nRTf6l/90/yrNkkWNcsa0pv9S/8Aun+VZMqu0MjQhWn3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NeHPNI7qTSTbATrJGSG2HoM4pI3bdtY5BBwSORijT/MeG4+3/NEmArsoHPfB70sDGSLe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z1aXs+pvGSlFtI1bj/j3l/3D/KsCb7o+tb9x/wAe8v8AuH+VYE33R9a66n8SJ41b+NA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2KTcfagVx9FM3H2o3H2oC4+imbj7Ubj7UBcfRTNx9qNx9qAuPopm4+1G4+1AXH0Uzcfa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ZuPtRuPtQFx9FM3H2o3H2oC4+imbj7Ubj7UBcfRTNx9qNx9qAuPopm4+1G4+1AXH0Uz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Lj6KZuPtRuPtQFx9FM3H2o3H2oC4+imbj7Ubj7UBcfRTNx9qNx9qAuPopm4+1G4+1AXH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fagLj6KZuPtRuPtQFx9FM3H2o3H2oC4+imbj7Ubj7UBcfRTNx9qNx9qAuPopm4+1G4+1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ajcfagLj6KZuPtRuPtQFx9FM3H2o3H2oC4+imbj7Ubj7UBcfRTNx9qNx9qAuPopm4+1G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zcfajcfagLj6KZuPtRuPtQFx9FM3H2o3H2oC4+imbj7Ubj7UBcfRTNx9qNx9qAuPopm4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H0UzcfajcfagLj6KZuPtRuPtQFx9FM3H2o3H2oC4+imbj7Ubj7UBcfRTNx9qNx9qAuPo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1AXH0UzcfajcfagLj6KZuPtRuPtQFx9FM3H2o3H2oC4+imbj7Ubj7UBcfRTNx9qNx9qA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G4+1AXH0UzcfajcfagLj6KZuPtRuPtQFx9FM3H2o3H2oC4+imbj7Ubj7UBcfRTNx9qNx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4+1G4+1AXH0UzcfajcfagLj6KZuPtRuPtQFx9FM3H2o3H2oC4+imbj7Ubj7UBcfRTNx9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opm4+1OByKBi0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SQ96jqSHvWVb+GznxX8J/11OikBaNwOpBAqkbaQnPlnI7hgD/OtCiipSU3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ps3Y5dGfH958/wBaf9nlxgJ+oq/RWbw0Xu2V7WRHcf8AHvL/ALh/lWBN90fWt+4/495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6PrTqfxInnVv40CGiiiug7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TcPUUbl9R+dAC0Um5fUfnRuX1H50ALRSbl9R+dG5fUfnQAtFJu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R+dAC0Um5fUfnRuX1H50ALRSbl9R+dG5fUfnQAtFJuX1H50bl9R+dAC0Um5fUfnRuX1H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9R+dG5fUfnQAtFJuX1H50bl9R+dAC0Um5fUfnRuX1H50ALRSbl9R+dG5fUfnQAtFJuX1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dAC0Um5fUfnRuX1H50ALRSbl9R+dG5fUfnQA1/vfhSUOw3dR+dJuHqKZItFJuHqKNw9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KNw9RQAtFJuHqKNw9RQAtFJuHqKNw9RQAtFJuHqKNw9RQAtFJuHqKNw9RQAtFJuHqKNw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HqKNw9RQAtFJuHqKNw9RQAtFJuHqKNw9RQAtFJuHqKNw9RQAtFJuHqKNw9RQAtFJuHqK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uHqKNw9RQAtFJuHqKNw9RQAtFJuHqKNw9RQAtFJuHqKNw9RQAtFJuHqKNw9RQAtFJuH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tFJuHqKNw9RQAtFJuHqKNw9RQAtFJuHqKNw9RQAtFJuHqKNw9RQAtFJuHqKNw9RQAtFJ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QAtFJuHqKNw9RQAtFJuHqKNw9RQAtFJuHqKNw9RQAtFJuHqKNw9RQAtFJuHqKNw9RQAt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9RQAtFJuHqKNw9RQAtFJuHqKNw9RQAtFJuHqKNw9RQAtFJuHqKNw9RQAtFJuHqKNw9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Nw9RQAtFJuHqKNw9RQAtFJuHqKNw9RQAtFJuHqKNw9RQAtFJuHqKNw9RQAtFJuHqKNw9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qKNw9RQAtFJuHqKNw9RQAtFJuHqKNw9RQAtFJuHqKNw9RQAtFJuHqKNw9RQAtFJuHqKN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HqKNw9RQAtFJuHqKNw9RQAtFJuHqKNw9RQAtFJuHqKNw9RQAtFJuHqKNw9RQAtFJuHq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uHqKNw9RQAtFJuHqKNw9RQAtFJuHqKNw9RQAtOTofrTNw9RTkYYPI6+tA0PopNy+o/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DFopNy+o/OjcvqPzoAWik3L6j86Ny+o/OgBaKTcvqPzo3L6j86AFopNy+o/OjcvqPzoA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6Ny+o/OgBaKTcvqPzo3L6j86AFopNy+o/OjcvqPzoAWik3L6j86Ny+o/OgBaKTcvqPzo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opNy+o/OjcvqPzoAWik3L6j86Ny+o/OgBaKTcvqPzo3L6j86AFopNy+o/OjcvqPzoAWi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HPS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h71HUkPesq38NnPiv4T/AK6nS0UyZisMjLwQpI/Ks1bq5YgK5JPYKP8ACnOqoOzN27Gr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n8lqA3dwM5kOR/sj/CoddLdMXMaVx/x7y/7h/lWBN90fWt+4/wCPeX/cP8qwJvuj60qn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CGiiiug7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jWa7ijflSeR64BP9Khqzpv8AyEIfqf8A0E0Ab4AUAKAAOwpa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svWYUCJM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gn+lalZ2tf8AHrH/ANdB/I0AY9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UkPeo6kh71lW/hs58V/Cf9dTobj/j3l/3D/KqdmqrbvIXCE/K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7y/7h/lWZG6mNoXOFbkH0NRVaU02bPcvNPGYtguAGxjdVbUFX5JFIO4ckd6ri2OeXjC/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VE+4gwM9/esp1OaLUkJvQ1Lj/j3l/3D/KsCb7o+tb9x/wAe8v8AuH+VYE33R9a1qfxI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KKK6DsCiiigAooooAKKKKACiiigAooooAKKKKACiiigAooooAKKKKACiiigAooooAKKK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hCH6n/0E1Wqzpv8AyEIfqf8A0E0AdBRRRQAlVDqlgJRGbuLcRn73H59KyPFN66lLSNiq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v9m8nw+5lsv3h+YTYQ4BIxznP6UAdUpDKCpBB5BHelrlvC9663BtGJMbAlQT9011NABR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HG4xzvkK/wBDQBNRVGK6u5bZZ1todjLuwZznH/fNSW9zK8InnSKKIpu3eaTj65A/nQBa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XUTQlt7BFVhkgd8Zp0d3kSSybUg3hI2wee2fpmgC1RUM8/kNHuQlGO0uP4T2zVe51S2g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VZwM59KAL1FQxXVvNkQzxSEDJCODj8qox6tv8vi2+dguxbjLjJ/u7aANSiqTXN2LhYPs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cYGP9n3q2hYoDIArdwpyPzwKAH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SAg5wQcc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tuRnriloAKzta/49Y/8AroP5GtGs7Wv+PWP/AK6D+RoAx6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pIe9R1JD3rKt/DZz4r+E/66nRuodG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9nxf35PzH+FW6KuUIy3RvYqf2fF/fk/Mf4Un9nxf35PzH+FXKKn2UOwWRHcf8e8v+4f5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fuP+PeX/AHD/ACrAm+6PrWdT+JE5K38aBDRRRXQdg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VZ03/kIQ/U/+gmq1WdN/wCQhD9T/wCgmgDoKKKK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Uu41LKo2vjt6Gq0Oo6emkmxZbr5hlmAXr7c9K6uqh0uwMokNpFuAxjbx+XSgDC8L2Ttc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JH3jXU0igKoCgADgAdqWgAqvcC4wxiliRAvIeMsfz3CrFV7mGWciPeEhI+cj7ze3sPeg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8TQhfK6GE5xj13VLYC5WyhYyROvlDCCMgnjjndj9KuOmYWjXA+XA9qjhjkhs0jXaZEQK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UeOOPe4+zwu0xThlY/Xv1p/lRfZP3lrfPFsyczgArj0DgfhirL6aDE5WRjcOrBpCcByR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a9NoYfPt/ubf9S3pjru/pQBGTNDHZFbl2DsqEFRgggnnvnp3qKSOctLZJLBt2GRysTZB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LOWTyQZgohUFAFz847n1H5UQQz26FIbS2UE5OJm+Y+p+WgBLa4neKF5ZImMqbljSIgnj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MsMAN24Ta+MQ7SAfY57etWorWWAEx20YIQhP9Jd8ewBGBUaaZJFsyIrragVfOGCnuDg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zFjkt4vMkEzENGNxO7g8jNatoCtrCGBBCAEHtxVL7HMysJbaGVmwTI9w27I6YOzj8MVf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Awfm3frgfyoAk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GuNylclcjGR1FYjNPp1wyhgwb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207MbscZ6VlQ6fLcSu90WXn8T/8AWoAXToZZ5zdO5Az2PX/61a1ZdnbXNtdlR/qu5PQj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1r/j1j/66D+RrRrO1r/j1j/66D+RoAx6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pIe9R1JD3rKt/DZz4r+E/66nS0UUVqdAUUUUAR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33R9a37j/j3l/wBw/wAqwJvuj61z1P4kTjrfxoENFFFdB2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VnTf+QhD9T/6CarVZ03/kIQ/U/wDoJoA6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O1r/j1j/66D+RrRrO1r/j1j/66D+RoAx6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pIe9R1JD3rKt/DZz4r+E/66nS0UUVqdAUU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YE33R9a37j/j3l/wBw/wAqwJvuj61z1P4kTjrfxoENFFFdB2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VnTji/hz6n/0E1Wqzpv8AyEI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b25f7w/Ojcv94fnTqKAG7l/vD86Ny/3h+dOooAbuX+8Pzo3L/eH506igBu5f7w/Ojcv9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l/vD86Ny/3h+dOooAbuX+8Pzo3L/eH506igBu5f7w/Ojcv94fnTqKAG7l/vD86Ny/3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X+8Pzo3L/eH506igBu5f7w/Ojcv94fnTqKAG7l/vD86Ny/3h+dOooAbuX+8Pzo3L/eH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w/Ojcv94fnTqKAG7l/vD86Ny/3h+dOooAbuX+8Pzo3L/eH506igBu5f7w/Ojcv94fn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D86Ny/3h+dOooAbuX+8Pzo3L/eH506igBu5f7w/Ojcv94fnTqKAG7l/vD86Ny/3h+d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o3L/eH506igBu5f7w/Ojcv94fnTqKAG7l/vD86Ny/3h+dOooAbuX+8Pzo3L/eH506ig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cv94fnTqKAG7l/vD86Ny/3h+dOooAbuX+8Pzo3L/eH506igBu5f7w/Ojcv94fnTqKA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y/3h+dOooAbuX+8Pzo3L/eH506igBu5f7w/Ojcv94fnTqKAG7l/vD86Ny/3h+dOooAbu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/eH506igBu5f7w/Ojcv94fnTqKAG7l/vD86Ny/3h+dOooAbuX+8Pzo3L/eH506igBu5f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4fnTqKAG7l/vD86Ny/3h+dOooAbuX+8Pzo3L/eH506igBu5f7w/Ojcv94fnTqKAG7l/v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OooAbuX+8Pzo3L/eH506igBu5f7w/Ojcv94fnTqKAG7l/vD86Ny/3h+dOooAbuX+8P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6igBu5f7w/Ojcv94fnTqKAG7l/vD86Ny/3h+dOooAbuX+8Pzo3L/eH506igBu5f7w/O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qKAG7l/vD86Ny/3h+dOooAbuX+8Pzo3L/eH506igBu5f7w/Ojcv94fnTqKAG7l/vD86N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oAbuX+8Pzo3L/eH506igBu5f7w/Ojcv94fnTqKAG7l/vD86Ny/3h+dOooAbuX+8Pzo3L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5f7w/Ojcv94fnTqKAG7l/vD86Ny/3h+dOooAbuX+8Pzo3L/eH506igBu5f7w/Ojcv9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l/vD86Ny/3h+dOooAbuX+8Pzo3L/eH506igBu5f7w/Ojcv94fnTqKAG7l/vD86Ny/3h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X+8Pzo3L/eH506igBu5f7w/Ojcv94fnTqKAG7l/vD86Ny/3h+dOooAbuX+8Pzo3L/eH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7w/Ojcv94fnTqKAG7l/vD86Ny/3h+dOooAbuX+8Pzo3L/eH506igBu5f7w/Ojcv94fn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D86Ny/3h+dOooAbuX+8Pzo3L/eH506igBu5f7w/Ojcv94fnTqKAG7l/vD86Ny/3h+dOo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o3L/eH506igBu5f7w/Ojcv94fnTqKAG7l/vD86Ny/3h+dOooAbuX+8Pzo3L/eH506ig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cv94fnTqKAG7l/vD86Ny/3h+dOooAbuX+8Pzo3L/eH506igBu5f7w/Ojcv94fnTqKA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y/3h+dOooAbuX+8Pzo3L/eH506igBu5f7w/Ojcv94fnTqKAG7l/vD86oayQbaPBB/eD+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AI9Y/wDroP5GgDH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h71HUkPesq38NnPiv4T/rqdLRRRWp0BRRRQBHcf8e8v+4f5VgTfdH1rf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wJvuj61z1P4kTjrfxoEN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VnTf+QhD9T/6CarVZ03/AJCEP1P/AKCaAO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z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6D+RrRrO1r/AI9Y/wDroP5GgDH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h71HUkPesq38NnPiv4T/rqdLRRRWp0BRRRQBHcf8e8v+4f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rfuP+PeX/cP8qwJvuj61z1P4kTjrfxoENFFFdB2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VnTf+QhD9T/6CarVZ03/AJCEP1P/AKCaAOgooooA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IzIRztHU1JVe/LraSPFK0bIpYFQDnA9waAGvqFtH5O+UKJgSpYgDHvmm2uo21wi/vol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q8jzxtDMkkBlnCIA0ZLY6n+L6npSWrXFvHKjXEKxwSbSTCxJzg/3vegCWfUvKnlj/wBG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TxngYNLJezrBFMtvGySbcAykHLY/2arzNIlzNtN0vmuFxH5RGce5J7e1RywJEu6eFflS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PqOnvQBqrJIsbvcJHGFGflctx+IFV4Li5NurPbyyM43Bl2AAHoOSOlV5rU/YbuJAIYt7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xpbgRNHbK6ws/lAgPatMccenSgCzBcXXlIJrKbzMYYqyYPv96i71CK0lWORSWZdw+ZVH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S4izHboSwAP9nuhz7MTxU14s39oI8S3GPKIJhCev+1xQBHFrKeWPOVd/fZNFj/0Orf26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jrlQ5AJ9qrBrlgdpvz24+z9aBFMdDSIRvvKgOvRsZ5/HFAE1tqMUlmJXliaRY97pGwJH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yy9rOiyMFDEpjnp0bNVJZFuhdTR8xRW5jUkY5PJGPbirFz/x72f/AF0joAmZ7sMdsEBX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htru6uYjIltCBuK/NOeoOP7tXqyNNimFs01vId/mvmNz8jDcfyPuKANOEzEHzo40Pb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HBIZYwxjeNuhVxyD/WpKAIHnxcLBGu9yNzZOAq+v/wBaq1xfywzGJYoXkJAWMTEMc98b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zy3m7foABiqmoRzx3avFcTNJ5TsgCqTnjA+7yOaALc9zcwug+zwtvfav745/9BqQy3KR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Y5CxPr1ArMaGMtO0kUUkpuUQs8YJIwueo+tSqhgg1D7M3keW5ZRGq4+4OMEUAXH1C2j8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sQBj3zTbXUba4Rf30SyMSAnmAnrVeR542hmSSAyzhEAaMlsdT/F9T0pLVri3jlRriFY4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wf73vQBLPqXlTyx/6Mvl4/1s+wnjPAwaWS9nWCKZbeNkk24BlIOWx/s1XmaRLmbabpf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9yT29qjlgSJd08K/KkMatMinuQfUdPegDSeeaG1lmmiQFFLBUkJz+JAxSLJesoIt7fk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VZIhBpt+qxiNMttAXAxgdKBFaB2iTS1lZANxWOPHI9yKALqLdbwXkh290WM5/wC+s/0q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xvpaxFydrNHHjIGexNLdQh9QDSWRuU8rA+VSAc/7RFAD4r2ZpJ1+yySCOQqGjKgY/FhV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LGF7EBifoFJqn5Fv/wBAb/xyL/4qltt9tpYbK24QszCSMttXJ7AigBbzU1hjVoklyXVT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c1YS7jdwoWYE/wB6BwPzIqjqa3Rtoi00LKZo8YhI/iGP4qtM1zHJGj3MAMhwo8hue/8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i3iDbdxLBVXOMknFTU1kV8blDYORkZwaAK/2p3hlkijQiNyvzuVBA6noaqXGozLAqlYY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gPdiQOfbmpdWRl06RLdVRTkuRxgdT+f9aqyt5Em3z9ipcLtaZiwX5Pc/1oAsW2qK9yIJ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AbJ7DoMn6VYN4TLJHHbTSeWcMVKgZxnuw9ayPtG5JF+2Wz7rpTsUct8w5HzdPzrRnjT7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Zv37jgegDe9AD47q7y/m2EoG75Crp09/m609bsvDK6QSb4m2tGcZ7dMEjoapIIkvLmOV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K2OPY1YlGywlltpbiMhSwL5J4Ho+cCgCV9Qto/J3yhRMCVLEAY980211G2uEX99EsjE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eeNoZkkgMs4RAGjJbHU/xfU9KS1a4t45Ua4hWOCTaSYWJOcH+970ASz6l5U8sf8Aoy+X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8DBpZL2dYIplt42STbgGUg5bH+zVeZpEuZtpul81wuI/KIzj3JPb2qOWBIl3Twr8qQxq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096ANGS4mhtnllhTcMBVSQncTx1IGKfbzmZpRs2iN9oOc7uBmorO3RFmTyVVPOJVduB2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qgAnPA70AOqlLdTx3Bj8mHYFLlzMRhff5au1iyrL9ruJZGdHDRbArkYXdjnBwc/1oAU6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KAwkTzbX+pGCcn0rQiuTcWhkgMTS4+6JNyhvQkVkyXG0BRd2yYuidjD5l+Y8n5hx+FWL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kPuDwOUBOweh/rQBo20/nwCTayHoVYcgjqKSzmae1SVwAzZzjp1qJLpI7IM77pFhDsM5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Ha+RKf3kRwfx5H86AJzPtuhC64DrlGz94jqPap6p6j8qwOB8yzpj8Tj+tXKACiioreCK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Jxknk/WgCW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O1r/AI9Y/wDroP5GtGs7Wv8Aj1j/AOug/kaAMe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qSHvUdSQ96yrfw2c+K/hP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nQFFFFAEdx/x7y/7h/lWBN90fWt+4/495f9w/yrAm+6PrXPU/iROOt/GgQ0UUV0HY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WdN/5CEP1P/oJ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IQ/U/8AoJoA6CiiigAqC7he4i8pZNiMcOQOSvoPSp6KAKEdrNby70gt5X2hRKzlWwOg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srzGRrWHLMGYC6fBI7lduDWjRQBlvp80sjyuUYNJvMEgypxwOe3HsactrOGy1tbuo4RD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9a0qKAKUNtKtpNAURAwIRRKXC5HTkDApDa3AmheKSJdkWxtylsnjpyPSr1FAFKS3u5J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hYyp/PcaWSxBVjHIRKZBJvcbuR0GOOKuUUAUfsdwWc+fEhkxvaKIqxx77uvvinvauu8W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52+pUepq3RQBSOmwrGyQZi3IUbb0bI6kdz79aDYuREGu5XEbBtrKuDj6AH9au0UAFVrC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nezfL6Ek1ZooAKKKKAKiq1vfOQhMU+CSoztYcc+xGPypCssmoJJ5LLHGjLliPmJI6YPt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1o90xeYfZ1zuVYz827+8xHGfbkfWg29xLE8EhRAzfPKijMi49Ox7fyq/RQBQjtZreXek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cq2B0GMH9OtNa1leYyNaw5ZgzAXT4JHcrtwa0aKAMt9PmlkeVyjBpN5gkGVOOBz249jT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d1HCIZjtQewCY/rWlRQBQjtJvKELKkcO8MVEhfgfwjIGBkCn/Z7lbqaSKWFVk28NGWPA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NvdPcwSSywssZJIWMqeRj1NKLMyfaTcNuM3ygAnCr2H9at0UAU47aYSWsrupkjQpIQT8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mNrc2xkxHJnYcZKg9f1q7RQBQns7qeJI3uYQFZWGID1ByP4qc1tdPc28kksLLExJCxlT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RRRQBHPEs8LxOSFcYJHWq8disd0sik7FBPzOWJY8ZJPtVyigCk9i7blEyhGl81hs56g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HzZXmmbEuf3bIeYwOmP61cooAox2t1FLLItzETIQTuhPYY/vU+W3uZ4TFJPGFY4YxxlT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QBQjtZreXekFvK+0KJWcq2B0GMH9OtNa1leYyNaw5ZgzAXT4JHcrtwa0aKAMt9PmlkeV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GVOOBz249jTltZw2Wtrd1HCIZjtQewCY/rWlRQBWsopIEZGRUTOVVZC4HsMgYFWaKKA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3zGQgYBchcjkZA681booAqLZYtoYvM5jcOWx949TRHaOI7gPKC85yWVMAcY6ZNW6KAKE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KYbBOWkYd2Pt2FTzwv5qzwFRIBhg3R19D/Q1YooAqTq895Cm1hHEfMZiOCewHr61booo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2eZJJyTukbJqW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zta/49Y/8AroP5GtGs7Wv+PWP/AK6D+RoAx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pIe9R1JD3rKt/DZz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0UUVqdAUUUUAR3H/AB7y/wC4f5VgTfdH1rfuP+PeX/cP8qwJvuj61z1P4kTjrfxoENFF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VnTf+Qh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1WdN/5CEP1P/oJoA6CiiigAooooAKKKKAKc0zgTtDPG6qhO0YLIR/nvVcTXPmQLuuP3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f/XqWZl+2SxsQDJGqjIJ7nPQiqbx/wCkQ+XFA0eGwRDw2OpxnmumCVv67HPJstLcTfYp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QucZA+maXzZUlKyyTRp5ZYlwhIwR0wDSNGiWRw0LRM4PyxnHX03etRrEJBMoWGNgGTKw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ou/+Q7slilcyMJJ7hVLgJmIDP47akurglXWFtqrw8u0kL9PU/wAqhVllmIztDyqyMwwH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+f50UZn2rKxU7FwcY9Tmk0uZDTdhDLNHGipPHK5HyqIyS3v979amdpFt1Mrsj9zCm7+h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TSKPYJz/AOO1GJZJLELuLSSMUBx7nn8qnR7D1W5HEXubVUUy+ZKPndg20Dvjt+VSrLcb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eURgDqc7jVa2jZo7aESMUfDsp7Af4nHFPXMSLcrn5JmDf7patJJXsQm9zQkmjjdEdsM5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6KVDMoLdAT1p1cxuQ3R+QKJfLdjhD7+lVPOl3uJJnVt+xQirjO3PcZq1esq2khZQwxwD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6CSYUvIWHP8As4H6+tbU0mjObsw+0zPGMyH7sR445J5q4rEyyGCdJfWMt90/UdPyqiY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e2Q1WXdBqDo7Eb0VQFJBPJ9Kckun9bExb6/1uJemcpHuijA8xekhPf8A3aeoNvAyvIkG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cgVXKf6LLIWkYpL/ABOTwG9zVu9dTaTqGBYISRnkUn0iPuyF5bg3Ajy/+qDEQ7cZz1+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Z2aXEjgMSE2kc9Mc0sgSYh08mRyuxVeMtnHXvjHviorCIMkO4QI/3kJjOW/HIzV2jy6r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kk5mnCmbahGNgTA4z35pjTyGKMpNMZWCFlWMEAHqfu/Wm3AXz3JSFyZArFoSxGR25okX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1FUhsKck4PNJJaaA29S9bMHViJZJMHB3rtIP5Cpqr2e0rI6sGV3LDHb2PvVisJbm0dgo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O1r/j1j/66D+RrRrO1r/j1j/66D+RoAx6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pIe9R1JD3rKt/DZz4r+E/wCup0tFFFanQFFFFAEd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/lWBN90fWt+4/wCPeX/cP8qwJvuj61z1P4kTjrfxoENFFFdB2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VnTf8AkIQ/U/8AoJqtVnTf+QhD9T/6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CGS2hlZmeMMWwDn2pWhVpY5OQYwQAOnNS0U+ZisitJZwyNnaAGYM4A+/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u6pnOzCsAfxBq1RT55dxcqIGt2YYa4kIznBVP8A4mlmt0nZC5YbDkbWx/KpqTcN23I3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2RD9lj/vS/8Af5/8afDCsMQjUkgZ6nJ5pUkV92052nafY05WDKGUgg9CKG5bMEl0I0hE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AbjP8qWGJYY9iknkkk9STUlIzKuNxAycDJ6mldsLJCMiMysyqSvQkdKdRRSGRyxCVQGJ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bRhXDDeX++W5LVNRTu9hWRXNqCqK0sjIpB2kjnB4ycZpzW0bStKQ29gFyGIwPb0qainz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BAiXJBBYjLHPXnrTYrQKsglbzN4CnjHAqzRRzy7i5URpBFGzMiBS3BIpi2sQt1gZd6L0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HZFUWMe4uSfN3Ft44I/pTltSpYrPICxySFTn/wAdqxRT55C5URxReWWJdnLcnIA/kBUl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gZJpQQwBByDyCKTu9RrTQWimJKjs6qclDhhjpT6Www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O1r/j1j/66D+RrRrO1r/j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oAx6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9R1JD3rKt/DZz4r+E/66nS0UUVqdAUUUUAR3H/HvL/uH+VYE33R9a37j/j3l/wBw/wAq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1P4kTjrfxoENFFFdB2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VnTf+QhD9T/6CarVZ03/kIQ/U/wDoJoA6CiiigAooooAKKKKAM+4KMbnCyRuI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6+1UwiebbfJHyhz/AKK3PHcd6t3Evl3smVYqUQMVJGOT6c5qKSB2uoDmRCwYqhkYkAep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L+uxzSV3/XcEA/s2YYGPO6bCB94fw/0o/dxzMxhjZRESVEBjB5Hr1qWWWNLdsCcSKygo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79KZEBLDIx8ySJmZQVkZmx2+Xp+JpX3YW6BHGkUrl7a3bdKBx/BkDH8NTXILTABonlU5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uKQRyiTdNGdjyBvkOShHAz6j6VJKi26s/wBoeNSc7VVOT7fLyalvUtLQpo7/AL9JyAvm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7g/zq25zZsf9HmjHp8qgD86hh+0REG6uJUWTkH5cKfQ5HFWJYoo4286VcuQd0oABI6Zx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KMcBU2YNtBkg9T97jvx/jU7RvGU3jBa6DDnPFMup8iMi7tmYOMFRyPX+LpUqPB5wke4s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VNvf/MSS2/yLcjSK6BI9yk/M27G3/GpKjeXY6Lsdt5xlRkD61JXMzdFXU/+QfN9P61Q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xWTd8/JAK9xz1/CtDUVZ7GVUUsxHAAyTzVWaSS8WOKO2mRgwJeRdoXHpW9N+6Y1F7xp1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I5HdlBpHt4ZG3PDGzerKCaHuII22vNGpHYsBisV5Gz8yqltAdQlUwR7RGpA2DHerLQIk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nZn8RVZLmAahKxnj2mNQDvGO9TvJHcxtHDPGWPXawJA71pLmur+RnHls7GajCWymYiLJ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gEkdOPWn3HkNCwSOxVuMFZRkfoKltkihWSQSJC3mMoL9CM+mRmkhnxczn7XbDJXkjg8d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9TO2iuWJWjeeLbI6SD7pCnDDqR6GkhgWeSSeeBfnI2q6gkAfypt5PGk1pIWBXJwV5zx2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lrdJBIN4UqMoff0FRGLa0/rUttX1LdsJLeJozbuQGYjaVwQT25otnVIB5EMrLub5cr8v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GAbSpLHcSvQk+ntUOnzAqY0Vmw7bm7Lyal63Y1pYbayuLi6IgkOXGQCvHH1q+pJUEgqT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9Xf++P5Vcqaj1KhsFFFFZlh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Z2tf8AHrH/ANdB/I1o1na1/wAesf8A10H8jQBj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SQ96jqSHvWVb+G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1OlooorU6AooooAjuP8Aj3l/3D/KsCb7o+tb9x/x7y/7h/lWBN90fWuep/Eicdb+NAh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KACiiigAooooAKKKKACiiigAooooAKKKKACiiigAooooAKKKKACiiigAooooAKs6b/y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arOm/8AIQh+p/8AQTQB0FFFFABRRRQAUUUUAFNKqWDFQWHQ45FN81fP8rB3bd2e2Kal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G6FyBTsxXRIyKzKWGSpyPY0x7eCRtzwxsx7soJoFxEYmlDfIvVsHH4etNF1Geiy/9+X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4i/ZLb/n3i/74FKlvEkhkCZf+8xyR9CelEdxHJJsG4NjOGQrx+IqOa8hilRC6ZLYbLgb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3VqWCAwIIBB6g0yKFIsiMFQe2TgfQdqY10nmJGmHZm2nB6cZzUkkixqC5wCQPxNK0loV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o/m+WT5WKnCFuR9M0i3kTZ2+YcHBxE3B/Kjll2DmXcsUUlLUjCio5pVhj3vnaOpAzj3p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29SsbMPzApqLeyE2luT0VXN5CF3AlvungdicCnrOjStFyHHYjGR6j1p8r7BzIloqKeby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XHWmi5Cxb5kaIg7SCM8+2OtLlbVw5kTKqrnaoGTk4HelqD7XD82Sy7V3HcjDj15FS7lw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9QTXQR41f7w56ZHBH40RRRwrtiRUHsOtNknjicI27cRkBULfyFNN1GOqy/8Afl/8KdpW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G5eNNpbqFOAfw6VIqqihVAUDsBikjdZEV0OVYZBp1Jt9RpLoNCKpJVQC3JIHWnUUUh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B6x/wDXQfyNaNZ2tf8AHrH/ANdB/I0AY9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UkPeo6kh71lW/hs58V/Cf9dTpaKKK1OgKKKKAI7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Am+6PrW/cf8e8v+4f5VgTfdH1rnqfxInHW/jQIaKKK6Ds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rOm/8hCH6n/0E1Wqzpv/ACEIfqf/AEE0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d+5bUhtd2+TnY7Ng574PA/Sm24SIZgKnrh/sjk9fUdasrl9QLBW2rHtJK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2iZYQGt7nOT92XaOvpuFdF9PuMLakiR+fb3JWTfJJlSdhUAgYxg80JGQgBt7rOOcT/8A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izQ8eaxCyjJ/WlW0SPfut4ZV6rtjUN9PSk5JNq40rpOxHsbzswJMsoAUmSQMFGc+pNRX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LltzN8mFB9PU1PBZxmaV5LVEU42qyqcevSo7mNQ6QrMoJlB8tAM+uTnOaqLXMJp2GIi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lnZ5oBOepJ9/8KVIlj06EhFVnkRjgY/ipblHvP8AR4EJjjOWeXPLDtzzVgSrNAweB98W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3obdkJJakCu4kKo5TfcsCQATjHvTYzJFG7rM/wDx8bSCFwcke1WYbVhHEXbDq5kbvknP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bwzbE88vgpycHPXNLmiPlZbkWRnQpJtUH5l253f4VJUcnm708vZsz8+7Oce1SVgzYhud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lbow9M9qoklZnVCVBmIIBxxsq5ehntzGoJ3kKcDoM81XNvJJIZoUEaryqP8AxnGDn04r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3oVU/wBUP9yH+dXy7tNLDMiTKFDBQuM5PucdqgeNCiiKKVXbYNpU4UA+v/16lkSf7e0i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W5PAzVyaf9ehMU1/XqQSrBJGGSzCBZVBJVfXBHBqxdxRxQr5caJmRM7VAzzUfkTtbTIY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DA5yOMY/WnC5M+8LEJANoUY6N1OfTFLXp0DTr1KhdjHKzbnJgbnPbcaswv5kuXhlkaP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yfeke2kgt5UUearRkA4+YH0+nepVSYMs6xYbAVkLDLD19AacpJrQSTT1GXLN9qjbbOjY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n29KcwnKkf6XyP8AplVmSKOXHmxo+Om5QcVVeGMqwTThuxwSqY/nUKSaRbi0T2gZIVia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/kTU9RW0Xk28ceclVAJqWspO7ZpHRBRRRSG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2tf8esf/XQfyNaNZ2tf8esf/XQf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UUUUAFFFFABRRRQAUUUUAFFFFABRRRQAUUUUAFFFFABRRRQAUUUUAFFFFABRRRQAVJ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ZVv4bOfFfwn/AF1OlooorU6AooooAjuP+PeX/cP8qwJvuj61v3H/AB7y/wC4f5VgTfdH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/jQIa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rOm/8AIQh+p/8AQTVarOm/8hCH6n/0E0Ad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Vna1/x6x/9dB/I1o1na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dB/I0AY9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UkPeo6kh71lW/hs58V/Cf8AXU6WiiitToCiiigCO4/495f9w/yrAm+6PrW/cf8AHvL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90fWuep/Eicdb+NAhoooroOw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s6b/wAhCH6n/wBBNVqs6b/yEIfqf/QTQB0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IxwpPoKWmyf6tvoaADYvcAn1NGxP7q/lTqKAG7E/ur+VGxP7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gkcHB6Ubl3FcjcOcZ5oATYn91fyo2J/dX8qdRQA3Yn91fyo2J/dX8qdRQA3Yn91fyo2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A3Yn91fyo2J/dX8qdRQA3Yn91fyo2J/dX8qdRQA3Yn91fyo2J/dX8qdRQA3Yn91fyo2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A3Yn91fyo2J/dX8qdRQA3Yn91fyo2J/dX8qdRQA3Yn91fyo2J/dX8qdRQA3Yn91fyo2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A3Yn91fyo2J/dX8qdRQA3Yn91fyo2J/dX8qdRQA3Yv90flQhyvPqRTqan3fxP8AOgDm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kn9KjooqhBRRRQAUUUrIyHDqVPXBGKAEooooAcjtGwZGKsOhFdPA5kgjc9WUE/lXLV09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f5UmCJqzta/wCPWP8A66D+RrRrO1r/AI9Y/wDroP5GkMx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pIe9R1JD3rKt/DZz4r+E/66nS0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YE33R9a37j/j3l/wBw/wAqwJvuj61z1P4kTjrfxoENFFFdB2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nTf+QhD9T/6CarVZ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/wDoJoA6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myf6tvoadTZ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qQ5wccHtmlpCMgjOPcUAZrmZUuT5gz5gB2gqc8d88U5YiLiRVjVSEU7VkZR1PcDNOhgB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MyjdngVX2LvyqQNMfl8nyeh9ev60xFiKZzbwLumMjKTlNpJ+u6meZK8gZHuDGgO5sx4/w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Yj3EYCEcH6AVRS2PmxGSKFXkzgbeF4/u8fqTQBcilYSormc7wdu/Zg/981bqnaTEOIXb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bBPP1q5SGFFFFABRRRQAUUUUAFFFFABRRRQAUUUUAFFFFABRRRQAUUUUAFFFFABRRRQA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06mp938T/OgDlKKKKoRfVVWwhYGFGZmBLx7if0NTQxRSBYp/KaQychU2HGPoDToHEFmi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DyeKknuVgdmlfdiQEKGBONvpSAglSMtaiRVMYTBDPtxz9RSuI5FXf9nd1YKm1/4c98tz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wXYIixL54GfYintEJhblEj3KqHHzcD1HP86AILpbqO5kW3hZUzwY4sZH1A5rOIIJBGCO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YdDIv86zaACuntP+PSD/AK5r/KuYrp7T/j0g/wCua/yoYImrO1r/AI9Y/wDroP5GtGs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Oug/kaQzH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h71HUkPesq38NnPiv4T/rqdLRRRWp0BRRRQBHcf8e8v+4f5VgTfdH1rf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m+6PrXPU/iROOt/GgQ0UUV0HY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WdN/5CEP1P/oJqtVnTf+QhD9T/AOgmgDo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bJ/q2+hp1IwypHqKAFpCMjFJvXuQD6Gjen95fzoAj+zRbSuG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Tnml+zQ7QBEgx02jBH0xT96f3l/Ojen95fzoARIkQggZI43MST+ZoWKNHLrGisepCgE0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vT+8v50ABVWIJUEjkZHSnU3en95fzo3p/eX86AHUU3en95fzo3p/eX86AHUU3en95fzo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HUU3en95fzo3p/eX86AHUU3en95fzo3p/eX86AHUU3en95fzo3p/eX86AHUU3en95fzo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HUU3en95fzo3p/eX86AHUU3en95fzo3p/eX86AHUU3en95fzo3p/eX86AHUU3en95fzo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HUU3en95fzo3p/eX86AHU1Pu/if50b1/vD86EGF59SaAOUoqSeF4JCkgII/Wo6oQrOzH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bIJPM8xt/wDezz+dMooAeZZGcO7F2Hd/m/nTzdTF9+/5tu3gAYHt6VDRQA9ZXWJowfkY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gArp7T/j0g/65r/KuaRGkYKilmPQCungQxwRoeqqAfypMESVna1/x6x/9dB/I1o1na1/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I0hmP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D3qOpIe9ZVv4bOfFfwn/AF1OlooorU6AooooAjuP+PeX/cP8qwJvuj61v3H/AB7y/wC4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1rnqfxInHW/jQIaKKK6Ds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rOm/8AIQh+p/8AQTVarOm/8hCH6n/0E0AdBRRRQAUVFJMEbaVzTPtI/un8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9pH90/nR9pH90/nRcLosUVX+0j+6fzo+0j+6fzouF0WKKr/aR/dP50faR/dP50XC6LFF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6PtI/un86LhdFiiq/wBpH90/nR9pH90/nRcLosUVX+0j+6fzo+0j+6fzouF0WKKr/aR/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dP50XC6LFFV/tI/un86PtI/un86LhdFiiq/2kf3T+dH2kf3T+dFwuixRVf7SP7p/Oj7S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RYoqv9pH90/nR9pH90/nRcLosUVX+0j+6fzo+0j+6fzouF0WKKr/AGkf3T+dH2kf3T+d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7SP7p/Oj7SP7p/Oi4XRYoqv9pH90/nR9pH90/nRcLosUVX+0j+6fzo+0j+6fzouF0WKK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0faR/dP50XC6LFFV/tI/un86PtI/un86LhdFiiq/2kf3T+dH2kf3T+dFwuixRVf7SP7p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/Oi4XRYoqv8AaR/dP50faR/dP50XC6LFFV/tI/un86PtI/un86LhdFiiq/2kf3T+dKbk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6J6Kr/aR/dP50faR/dP50XC6LFFV/tI/un86PtI/un86LhdFiiq/2kf3T+dH2kf3T+d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SP7p/Oj7SP7p/Oi4XRYoqv8AaR/dP50faR/dP50XC6LFFV/tI/un86PtI/un86LhdFii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dH2kf3T+dFwuixRVf7SP7p/Oj7SP7p/Oi4XRYoqv9pH90/nR9pH90/nRcLosUVX+0j+6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fzouF0WKKr/aR/dP50faR/dP50XC6LFFV/tI/un86PtI/un86LhdFiiq/wBpH90/nSi5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uieiq/2kf3T+dH2kf3T+dFwuixRVf7SP7p/Oj7SP7p/Oi4XRYoqv9pH90/nR9pH90/nR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0j+6fzo+0j+6fzouF0WKKr/aR/dP50faR/dP50XC6LFFV/tI/un86PtI/un86LhdFii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nR9pH90/nRcLosUVX+0j+6fzo+0j+6fzouF0WKKr/aR/dP50faR/dP50XC6LFFV/tI/u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n86LhdFiiq/2kf3T+dH2kf3T+dFwuixRVf7SP7p/Oj7SP7p/Oi4XRYoqv9pH90/nSi5B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ieiq/wBpH90/nR9pH90/nRcLosUVX+0j+6fzo+0j+6fzouF0WKKr/aR/dP50faR/dP50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tI/un86PtI/un86LhdFiiq/2kf3T+dH2kf3T+dFwuixRVf7SP7p/Oj7SP7p/Oi4XRYoq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R9pH90/nRcLosUVX+0j+6fzo+0j+6fzouF0WKKr/AGkf3T+dH2kf3T+dFwuixRVf7SP7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p/Oi4XRYoqv9pH90/nR9pH90/nRcLosUVX+0j+6fzo+0j+6fzouF0WKKr/aR/dP50ouQ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noqv9pH90/nR9pH90/nRcLosUVX+0j+6fzo+0j+6fzouF0WKKr/AGkf3T+dH2kf3T+d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7SP7p/Oj7SP7p/Oi4XRYoqv9pH90/nR9pH90/nRcLosUVX+0j+6fzo+0j+6fzouF0WKK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0faR/dP50XC6LFFV/tI/un86PtI/un86LhdFiiq/2kf3T+dH2kf3T+dFwuixRVf7SP7p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/Oi4XRYoqv8AaR/dP50faR/dP50XC6LFFV/tI/un86PtI/un86LhdFiiq/2kf3T+dKLk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6J6Kr/aR/dP50faR/dP50XC6LFFV/tI/un86PtI/un86LhdFiiq/2kf3T+dH2kf3T+d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SP7p/Oj7SP7p/Oi4XRYoqv8AaR/dP50faR/dP50XC6LFFV/tI/un86PtI/un86LhdFii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dH2kf3T+dFwuixRVf7SP7p/Oj7SP7p/Oi4XRYoqv9pH90/nR9pH90/nRcLosUVX+0j+6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fzouF0WKKgFyCfun86noC9wrO1r/AI9Y/wDroP5GtGs7Wv8Aj1j/AOug/kaBmP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VJD3qOpIe9ZVv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/XU6WiiitToCiiigCO4/495f9w/yrAm+6PrW/cf8e8v+4f5VgTfdH1rnqfxInHW/jQIa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iigAooooAKKKKACiiigAooooAKKKKACiiigAooooAKKKKACiiigAooooAKKKKACrOm/8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1Wqzpv8AyEIfqf8A0E0AdBRRRQBTuP8AWn6VHUlx/rT9KjqWZPcKKKKQ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b7x+tFDfeP1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F+8PrRQv3h9a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hfvD60UL94fW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X7w+tFC/eH1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F+8PrRQv3h9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X7w+taFZ6/eH1rQqkXEKzta/49Y/8AroP5GtGs7Wv+PWP/AK6D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RQAUUUUAFFFFABRRRQAUUUUAFFFFABRRRQAUUUUAFFFFABRRRQAUUUUAFFFFABRRRQAV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9ZVv4bOfFfwn/XU6WiiitToCiiigCO4/495f9w/yrAm+6PrW/cf8e8v+4f5VgTfdH1rn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jQIaKKK6Ds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Om/8hCH6n/0E1Wqzpv8AyEIfqf8A0E0AdBRRRQBTuP8AWn6VHUlx/rT9KjqWZPcrXUs8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Nh8dRWfcarcRvNtNtiN9oVs7j79an1LzI7q2kSaRQ0gUoGwv5Vm37BFlw0yiV9214gAf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9NNcPHIYGCpuDRZx+tVYtXuHMWfs53sFKhWyMn8qdYtulaZfOlZoyoLRBF/MVBEV86KL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29e1A7FptTnWfyt9n0J3bjgex96uTXq21oskxRpGHCoeGPtWRnYWgfCsRISpHJJ+7Vy4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V5JUjGGxgL9TQKwQ6heqhM1lI5znIGAB+VWLLUGvI5WSAqUHALdT6VkRC4ZnDw3a27nd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qWtxbywTW/kvBHGvzhhjANDBobFf3JeYzRRRxw/f5yc9sUkGquIA09rOT1LJH8uPzrLt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xrnaSeB6A1dmlcyzMyA/6MCY8kCiw7GvbzLPCkqghWGQD1qSorbYbaLyxhNo2/Spak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m0/t1poqKuMob7x+tBob7x+tIkKpS3FxFNMpiBjWPcjgcZ9DV2seTfFfXETSzSI0RO3O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GNWuSYxvsxvGcnd8v15qddRmOmyXBEW9ZNowDtxkVmySeVPCvmyr5YIG6EAr+Hf8auqo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QMTKPL6+nXvTKsOh1O4kkZC1twm7dhgBz3zTrfUbiaUoHtBhtvLH5vpVRczrcBUJlCFM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nwuJp0VMMUmTAA5AA5P50BYv3WoLBOiq0TLnDjdhlquNW2rcEsjlXxGMgZHrUN9JbyXb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RCS5PfnH61ViSwDSEXJQhvk3xbgR9MUWCxt/apHsjLAYZJFHz4OV96qxX167wL5cGJhu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50qTaICyNkmNSij36VWmjsIXgZGEqjiQBjkn1osKxpnUHbyiqKoacxHPPHrWjWGhSa9i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gO7JY1uUmJhRRRSEFFFFABRRRQAUUUUAFFFFABRRRQAUL94fWihfvD60AFITgEntS0h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rB5bgI+VCZi+XvjnNSwXt5LAjR2ZckcuXCg/hVWCad7u7kaFUXZmRHOTjHAqsiQPGH8i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+WaqxdjTkv5U003AERkDbSBkr1qL7fd/89tP/wC+z/jTGktpNISJ2W335KjBI4NVxLGA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+FAWNLTb2W5mmjl8o7MYMfQ/rTJtRkivNjQuIgpJyBk89fpVK1aGa7j3yW6hW4WKIruP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y2yKC5ULlv3h/E/4UWCxqS6uqywcFI3BZtwycdqsHUY3EJhG9ZHKZPGOKzm3abMZTgxy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0qZ4/Ig05W4IJJ/LNArIdFfXj2yyqIDnOS5weDT7O9u7kxsUgEbHnDfNj6ZqjBCkq2iy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pbKKNJdOkVcM5bcfWgdjoKKKKkgKKKKACiiigAooooAKKKKACiiigAoX7w+tFC/eH1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P+06h/z4D/v6Kjn1C9t4zJLZBUHU+YDVa4Fs2q3Au5GRcDbgnrj2qMEHQp8EkebwT6ZF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WYn+zjduGUzklfUVDd6oYpXjRDgR5ztyVb3p1+00WnRzQzGPYoyAM7ulV7lZ2uxbx3I/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Y7nvSBFqw1EXAjRkk8xhy23C1fY4Un0FYumyyj7OjXZ2lioiEYPA9T1q/qlyLe0YA/vH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UNLuJLq08yQgtuI4FLfXgtPLyVwzYOc9KpaSzWczWc/DMA6e/HIqbWX2IgbzShyCqDhj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pFa6sXCiRkJwzMenA6U+x1VJVRJyfNdsDC8e1UbaBpU+xh7iKRlJZHTC4z9c1Y05zcXU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Z9elMbSNqiiipICiiigAooooAKKKKACiiigAooooAKF+8PrRQv3h9aACiiigDOlm1MSs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lhyPzqGa91KCMyS2sSoOp3Z/rUapdyandi1mWPBGdwzn9KknstSniMct1EyHqNuP6VRR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oow54LL7e1VbvVDFK8aIcCPOduSre9F5M/8AZyzWlzgRgK20ZyeB36VDcrO12LeO5H79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c96QJFqw1EXAjRkk8xhy23C1fY4Un0FYumyyj7OjXZ2lioiEYPA9T1q/qlyLe0YA/vHG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NLuJLq08yQgtuI4FLfXgtPLyVwzYOc9KpaSzWczWc/DMA6e/HIqbWX2IgbzShyCqDhj2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Fa6sXCiRkJwzMenA6U+x1VJVRJyfNdsDC8e1UbaBpU+xh7iKRlJZHTC4z9c1Y05zcXUC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9elMbSNqiiipICiiigAooooAKKKKACiiigAooooAKF+8PrRQv3h9aACiikJwCcZoAzU1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xcxDaecDnNV/7WuPL3b7fdjOzy3z9PSoQ80j3bbVtwxXO9sFT2GfzpfNH+r+0L9/fjzz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uxqNdlNMFy4AYoDjtk1Wm1R4DaiXaGdd0uB0HbFVLuOV9LQiVXRGYsQ27vwM/jU15arF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p17DjigVkW4tXtZZFjQvuY4Hy1frNsJJy0Ykubdk2/cU/N0rSpMTCiiikI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X7w+taFZ6/eH1rQqkXEKzta/wCPWP8A66D+RrRrO1r/AI9Y/wDroP5GmWY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UkPeo6k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8V/Cf8AXU6WiiitToCiiigCO4/495f9w/yrAm+6PrW/cf8AHvL/ALh/lWBN90fWuep/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hoooroOw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/wAhCH6n/wBBNVqs6b/yEIfqf/QTQB0FFFFAFO4/1p+lR1Jcf60/So6lmT3Kt9ZLeCNX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XGmO8EmX82YkBS3AVQegrVoouFyitgYndoJSiupBj/h3etVY9Kng2vDIjPs2lZc4H0I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TTrtIWjMdm4flmYsSfxq1PaSvpQthtMmAOCcdfer9FFwuZyW+pKigXUYwMY2dKLKzmjn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ZHf8K0aKLhcoRWA33IlVTHI4ZQD6UlvaTtcyzXfl4dNm1M9K0KKLhcZDEkMSxxjCrwBn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jPGKKKAChvvH60UN94/WgAqjcaeZbprlZSsgUBOOAfWr1FAGW2ljz4MgSIA3msx5Y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yFuGZPMBG7qq+gNaVFO47mO2l3KRvFFJE6O2Sz5DfTIpfsF0fKBis1EZBBXcCK16KLhc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ivFFCf4lX5iKa+lrGiNaP5cqDGSMhvrWjRRcLlHy75rYqVthIW5BB2kVUn068mUKVs1w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0UXC5lpa3yMGVLFSO4Qg/wAq06WikAUUUUCCiiigAooooAKKKKACiiigAooooAKF+8Pr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CiiigDOitLgm7km2b5l2qF+lV4tMuFgCkWucd4gT+dbNFO47lOxtPLskhnRSwznv3qP7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kO7OJhnA9BWhRRcLlHT7IwLI04jMjtu+UcCqv9kZvAfLjEAOT8x3MK2KKLhcypNMlncp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LH/ADNTvb3T6cYWkRpum4jtV6ii4XKq2UaJHtyXjjKLz61DYackCxSSr++QY4PArQoo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CiiigAooooAKKKKACiiigAooooAKF+8PrRQv3h9aACiiigCL7PD5jSGNS7dSRnNZ95Z3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WyOMGtWigdyleWb3MMUCy7Ixw/HXHSoI7W/gkZo2tnYjG9wQxH4VqUU7hcy7ayuYroSt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n8M0+DTnN21xdyeawPyDsBWjRRcLlS/sVvEHOyVfuuO1QT2V1NaRQvJG7D7zuDkfTFaV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dW4dre5DO6gEuvP506102W1nSSO4JB/1oP8AEa0qKLhcKKKKQ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hfvD60UL94fWgAooooAzZrK6S7kns5kTzMbg4/+tTTBqzAg3MAB9B/9atSincdzMbS3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JMhA+9SR2t/BIzRtbOxGN7ghiPwrUoouFzLtrK5iuhK0dqnPzFN2fwzT4NOc3bXF3J5r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FFwuVL+xW8Qc7JV+647VBPZXU1pFC8kbsPvO4OR9MVpUUXC5lrp11bh2t7kM7qAS68/n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JI7gkH/Wg/xGtKii4XCiiikIKKKKACiiigAooooAKKKKACiiigAoX7w+tFC/eH1oAKQ+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l2RO7GFZJWB6ZAAqMaOPtJO47dn388789cVr0U7juUZ7WZ9NeAlGlPdRtB5p15byTad5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lXKKQXKtvY28OxxCokUdR61aoooEFFFFABRRRQAUUUUAFFFFABRRRQAUUUUAC/eH1rQr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Ui4hWdrX/HrH/wBdB/I1o1na1/x6x/8AXQfyNMsx6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pIe9R1JD3rKt/DZz4r+E/66nS0UUVqd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L/uH+VYE33R9a37j/j3l/3D/KsCb7o+tc9T+JE4638aBDRRRXQdg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VZ03/kIQ/U/+gmq1WdN/wCQhD9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KKKKAKdx/rT9Kjq4Y1diTSeQlKxDjcqUVb8hKPISlYOUqUVb8hKPISiwcpUoq35CUeQl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yEo8hKLBylSirfkJR5CUWDlKlFW/ISjyEosHKVKKt+QlHkJRYOUqUVb8hKPISiwcpUoq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g5SpRVvyEo8hKLBylSirfkJR5CUWDlKlFW/ISjyEosHKVKKt+QlHkJRYOUqUVb8hKPIS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5CUeQlFg5SpRVvyEo8hKLBylSirfkJR5CUWDlKlFW/ISjyEosHKVKKt+QlHkJRYOUqUV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wcpUoq35CUeQlFg5SpRVvyEo8hKLBylShvvH61b8hKBChAJ707BylSirfkJR5CUrBylS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UWDlKlFW/ISjyEosHKVKKt+QlHkJRYOUqUVb8hKPISiwcpUoq35CUeQlFg5SpRVvyEo8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rfkJR5CUWDlKlFW/ISjyEosHKVKKt+QlHkJRYOUqUVb8hKPISiwcpUoq35CUeQlFg5Sp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QlBhQAkdqdg5SpRVvyEo8hKVg5SpRVvyEo8hKLBylSirfkJR5CUWDlKlFW/ISjyEosHK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kJRYOUqUVb8hKPISiwcpUoq35CUeQlFg5SpRVvyEo8hKLBylSirfkJR5CUWDlKlFW/IS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KKt+QlHkJRYOUqUVb8hKPISiwcpUoX7w+tW/ISgwoASO1OwcpUoq35CUeQlKwcpUoq35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SpRVvyEo8hKLBylSirfkJR5CUWDlKlFW/ISjyEosHKVKKt+QlHkJRYOUqUVb8hKPISiw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UeQlFg5SpRVvyEo8hKLBylSirfkJR5CUWDlKlFW/ISjyEosHKVKKt+QlHkJRYOUqUL94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UAJHanYOUqUVb8hKPISlYOUqUVb8hKPISiwcpUoq35CUeQlFg5SpRVvyEo8hKLBylSir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DlKlFW/ISjyEosHKVKKt+QlHkJRYOUqUVb8hKPISiwcpUoq35CUeQlFg5SpRVvyEo8hK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kJR5CUWDlKlFW/ISjyEosHKVKF+8PrVvyEoMKAEjtTsHKVKKtPHEi7m4FQ+bB/df8hTU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FP8ANg/uv+Qo82D+6/5Cn7OQtO4yin+bB/df8hR5sH91/wAhR7OQadxlFP8ANg/uv+Qo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j2cg07jKKf5sH91/yFHmwf3X/IUvZyDTuMoqzGkUgyvNO8hKXKPlKlFW/ISjyEpWHylS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UWDlKlFW/ISjyEosHKVKKt+QlHkJRYOUqL94fWtCojCgBI7VLTSGlYKzta/49Y/+ug/k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9Y/+ug/kaZRj0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SQ96jqSHvWVb+GznxX8J/11OlooorU6AooooAjuP8Aj3l/3D/KsCb7o+tb9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BN90fWuep/Eicdb+NAhoooroOw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s6b/yEIfqf/QTVarOm/8AIQh+p/8AQTQB0FFFFADR1b606mjq31qv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vs2FgyjIOOo9jQBaoqp9tw8ayW00YkOFZihHTPZj6URXvnH91EWzEJFBIBOc8fpQBboq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FgY/wTEKf1qrLqqCd1hmtWVQpG6UDdnOQD0z0oA06KgNzGrxqc4kHyuBlSfTNV/7TBRH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5OT/AN9UAX6Kqpeqwn3RSRmEZZWxnpnjBNIL0low1rOvmfdJKc8Z7NQBboqmL5jKYhZ3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/wDAqtqcqCQQT2PagBa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pq/dH0p1NX7o+lADqKz5dWSOaSJbW7l8s4Z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7eeO5hWaFtyMODQBLRTXYqhIUuR/CMZP51VmvmhjLyWdwqjAzlD1/wCBUAXKKrrcSlgD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H/j1JLeIkvlCOV5D0UIRn6E4H60AWaKqi8ZnkWO1mfY20kFAM/iwp0V0JElbypFaI4Z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AWKKrNexC1W4TdIjEKAmM5JxjnFCXZadYXt5YmcEgsVIOPoTQBZoqDz2W78l0+VhlHHO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7wGDYAfMlCHPoaALNFFFABRRRQAUUUUAFFFFABRRRQAUUUUAFNb7p+lOprfdP0oAdRSH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UFvMZTndGNoK4xnkkDuKALtFVEv0Z9jRSI/meXtbHB257E9qI7xnigl8h9ko5K/NsPbI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q+oWahv9Lg3Dt5g/xqCx1H7QUDvbndGGwkg3A45BWgDRoqkmoB1if7NMscpAVztxz06N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kztVGKsW46daAJqKgmukitxOAzq2NoXqcnA6037TL/z43H/fUf8A8VQBZoqC2uBOZB5b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pnsT61PQAUUUUAFFFFABRRRQAUUUUAFFFFABRRRQAU1vun6U6mt90/SgB1FFZ76vCkm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cY/k/P60AaFFJS0AFFFFABRRRQAUUUUAFFFFABRRRQAUUUUAFFFFABRRRQAUUUUAFFFFA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qa33T9KAHUUVnvrFukhGyZo1ba0ypmNT7mgDQopAQQCDkGl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mt90/SnU1vun6UAUtRcqCR/ChasAzzE581/wNbuq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tc9XoYZLlOGu3zEnny/89X/76NHny/8APV/++jUlvaNcBdkiAscYIbr9cYpyWe9nVbiH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hW/NFGVpEPny/wDPV/8Avo0efL/z1f8A76NSxWqysUS4jZ8ZUAHk+nIFSW+nSzKjHKq4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nKC3GoyexW8+X/nq/wD30aPPl/56v/30akSznaVY2jaMtnBdSB0zS/ZR5Xm/aItm7bnD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tIi8+X/nq/8A30aPPl/56v8A99GpJ7XyOHmj3YyFG7J/Sq9Ncr1Qndbm9pcrOI2J5YEG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/wDAv61r15tZWmd9L4QooorE1CiiigAooooAKKKKAGt90/SnU1vun6U6gArO1r/j1j/6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1r/j1j/66D+RoAx6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pIe9R1JD3rKt/DZz4r+E/66nS0UUVqdAUUUUAR3H/HvL/uH+VYE33R9a3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wJvuj61z1P4kTjrfxoENFFFdB2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VnTf+QhD9T/6CarVZ03/kIQ/U/wDoJoA6CiiigBo6t9aoakWj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sdjdQQO3+FXx1b61Unila6dxCsi+WI1DEbeTyT7cCgCkebsH/puo/wDIVO09WfywsjRn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+oNWI7OS2dXB+0BmzIrADDHjcvp6Y9P1dawus7ssDQxrEI0V2BJwT6E0AMW8uE02K4KJ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c46AGpIN/wDaUnmqqs0KnCtuHBPfA/lVaKwu1shAzIWcDcWY4jAOcAAc/mKnmWeF0uG/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jg8jjJ7j9aAHyvJHfxr5rmN0YlNowMY6YGaw544oI4BKIQxl5LWT5PPcnG76VryWlzcJ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HPQsxxxx0HHalms5GWFnPnS+arSN0AX0A9KAK9tGI47wBdokUYCWroOmOmP5ZqOCONZ4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l2TxtypHJ/xxV24huY4ZUifzInUqikfMpPHX0FQpb3MEjO0bySYUI0L4XgY+ZSy5+nNA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l837MshfznyTz74xW4OgrLMMmTKLe7Fyf+W26P8ALG7GPb+vNaaElAWBUkcg9q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V+6PpTqav3R9KAMeMagbu+Fn9nCebz5u7Odo6Y4q1psgTTwI4JC0bFXjypO7PPJw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pLe/8lZW3FfJDc4x1Jq3Z2qWkAiQs3JJZjksT1JoAfDI0iktC8Rz0crz+RNVtW/48H/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UyBMxKrN6M20fng1Tu4725gMXk265IOfOY9Dn+7QBfrD1A41SJlWaRFzvCTMCDjJxzxg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fe3/AO/7f/EU2S3Iubd40AVWZnOe5FAFOWJ4SZREWWaQYK3ki9cAcAf41Zt7eeCObbsj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e+D29TUN1YyXBB+w2QbeGLF8lsHofk71Zt4nijkVbW3hBGQIm6n3+UUAVDLuSynkjdg+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7nJ+tSzSebdQK0VzbyncEYGM8Y5zyePwqvDFdmz+xzw+YwVQNvyKnodx5J+gPSpoEuLO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AedGMlR6bf8ADNAEzebHfRR/aJGSRWJBC8EYxjj3qvqEEim1zdzNmdQMhOOvPC1Yu4ri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VgXcZxnHQetF1byMtqqFpPLlVmZiM4GeaALEMTxk77iSXPZwvH5AVL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W+6fpTqa33T9KAB13oy5K5GMqcEVj3chOd8iuUgmUsvfGOvvWy2QpwMnHA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glQRqBmR8gsxPJA9Bnr9KAIEGLpQe1wP/RVS2zSR21gySsFchGTAwRg+2f1qYRSRjElu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W4xlskcgcVG1ncNZWcKMI3jYF2zyvB6evWgCZri4a5a3MEWNu7d5p6Zx029adp5/wCJ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R210LgSBoowqCMA5kLDPXPy4P50xPPglW3jRyiuzkheGXBIGTwDk/pQBQtwcQEekA/8A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ZII2DTybVMxC7gc8jbz7VeWzl8wXIcJcs2WHVSv93/6/rTILWd0kSYLGpkZ0ZWywOcg+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fsTGaKMRrhm2zkEEHOAdv+FVVmiKg+dAMjodUk4/SteHzfLHnbN/cp0PvTZWuQ/7qKJl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oAp6bkNIYfJkR2y7LdGQg4x3X27mtKq9rC8ZlklK+ZK24hTkDjAFW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t90/SnU1vun6UAOrJ1QXuyTzFiayBBcRkiQr368Vq1nPptxLmOfUJHt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FutAGgjBkVl+6QCPpTqRQFUKowAMAUt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1vun6U6mt90/SgBs5IgkK/eCnH5VRs1Q6AgOCpgOc/TmtGsw6TIN0KXsi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D1AbqBQBa0wsdNti2c+Wuc/SrVIqhVCqMADAApa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fdP0p1Nb7p+lAFDVPuv/ANcz/WuerodU+6//AFzP9a56vRw3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MZDFOh8xRs+Y7wB9enFWAiRqiQECMo5ZgqksAeMkis63miht5h85kkXbjAwPxz/SpFvF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TLyMdwB2FEoNydgjNJK5ZEUMrRB4Uy0G8lRt5/Dilt3TbFcMsmWYQoC4xjpkYFQJewRn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1n+VR3AqOWeOWRXNxP8AJ9weWvy/qKXI3ow5ktUTQRpDc74o3AjcpuZ87jg8ABc+9Wkm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8F5SxwRgclRVWO8jDeY0zOUyyoYgoLEexpGvonKkmRQFAEZXeoI7/eGfxFKUXJ6oakkt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N5GyUjYK7k5OecZrKq5LcLJC6NNJISdw3xjg+x3cVTremrIyqO7NvSPuQ/8AAv61r1ka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a168+v8AGzto/AFFFFYmoUUUUAFFFFABRRRQA1vun6U6mt90/SnUAFZ2tf8AHrH/ANdB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/wAesf8A10H8jQBj0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SQ96jqSHvWVb+GznxX8J/11OlooorU6AooooAjuP8Aj3l/3D/KsCb7o+tb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WBN90fWuep/Eicdb+NAhoooroOw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s6b/yEIfqf/QTVarOm/8AIQh+p/8AQTQB0FFFFADR1b606m5w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3/I0AOopu4e/5GjcPf8AI0AOopu4e/5GjcPf8jQA6im7h7/kaNw9/wAjQA6im7h7/kaN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buHv+Ro3D3/ACNADqKbuHv+Ro3D3/I0AOopu4e/5GjcPf8AI0AOopu4e/5GjcPf8j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aNw9/wAjQA6im7h7/kaNw9/yNADqKbuHv+Ro3D3/ACNADqKbuHv+Ro3D3/I0AOopu4e/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0AOopu4e/5GjcPf8jQA6im7h7/kaNw9/wAjQA6im7h7/kaNw9/yNADqKbuHv+Ro3D3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Hv+Ro3D3/I0AOopu4e/5GjcPf8AI0AOopu4e/5GjcPf8jQA6im7h7/kaNw9/wAjQA6i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w9/yNADqav3R9KNw9/yNCnCgYPT0oAdRTdw9/wAjRuHv+RoAdRTdw9/yNG4e/wCRoAdR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oAdRTdw9/yNG4e/wCRoAdRTdw9/wAjRuHv+RoAdRTdw9/yNG4e/wCRoAdRT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oAdRTdw9/yNG4e/wCRoAdRTdw9/wAjRuHv+RoAdRTdw9/yNG4e/wCRoAdRT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dRTdw9/yNG4e/wCRoAdTW+6fpRuHv+RoY5UjB6elADqKbuHv+Ro3D3/I0AOopu4e/wCR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Oopu4e/5GjcPf8jQA6im7h7/AJGjcPf8jQA6im7h7/kaNw9/yNADqKbuHv8AkaNw9/y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+Ro3D3/I0AOopu4e/wCRo3D3/I0AOopu4e/5GjcPf8jQA6im7h7/AJGjcPf8jQA6im7h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/yNADqKbuHv8AkaNw9/yNADqa33T9KNw9/wAjQxypGD09KAHUU3cPf8jRuHv+RoAdRTdw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5GgB1FN3D3/I0bh7/kaAHUU3cPf8jRuHv+RoAdRTdw9/yNG4e/5GgB1FN3D3/I0bh7/k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f8jRuHv+RoAdRTdw9/yNG4e/5GgB1FN3D3/I0bh7/kaAHUU3cPf8jRuHv+RoAdRTdw9/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gB1FN3D3/I0bh7/kaAHU1vun6Ubh7/kaGOVIwenpQA6im7h7/kaNw9/yNADqKbuHv+Ro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DqKbuHv+Ro3D3/I0AOopu4e/5GjcPf8AI0AOopu4e/5GjcPf8jQA6im7h7/kaNw9/wAj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/kaNw9/yNADqKbuHv+Ro3D3/ACNADqKbuHv+Ro3D3/I0AOopu4e/5GjcPf8AI0AOopu4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8jQA6im7h7/kaNw9/wAjQA6mt90/SjcPf8jQxypGD09KAKOpKWBA7oQK54gg4Iwa62RU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/so/vn/vmuqjXUFZnPVpOTujmaK6b7IP75/74NH2Qf3z/wB8GtvrUTL6vI5mium+yD++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98/98Gj61EPq8jmaK6b7IP75/wC+DR9kH98/98Gj61EPq8jmaWul+yD++f8Avg0fZB/f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D6uytpSMqxAjBAJP61q1FFGkQ4ySepxT9w9/yNcVSXNK51Qjyqw6im7h7/kaNw9/yNQW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jcPf8jQA6im7h7/AJGjcPf8jQA6im7h7/kaNw9/yNAA33T9KdTWOVIwenpTqACs7Wv+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+RrRrO1r/j1j/wCug/kaAMe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qSHvUdSQ96yrfw2c+K/hP+up0tFFFanQFFFFAEdx/wAe8v8AuH+V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7j/j3l/3D/KsCb7o+tc9T+JE4638aBD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VZ03/kIQ/U/wDoJqtVnTf+QhD9T/6CaAO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a/49Y/8AroP5GtGs7Wv+PWP/AK6D+RoAx6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pIe9R1JD3rKt/DZz4r+E/66nS0UUVqdAUUUUAR3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gTfdH1rfuP+PeX/cP8qwJvuj61z1P4kTjrfxoENFFFdB2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VnTf+QhD9T/AOgmq1WdN/5CEP1P/oJo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qlqUssSQiFnBeUKdgXJGD03cVF/pf8A1EP/ACXoA0qKpafLM8twkxlOwrgShNwyP9ni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nGewVOP/AB2gCxRVb7NL/wA/1x/3zH/8TVbVTvURNKsKqN/mSEAMw+6OeD6mgDSorFae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AlGZA8kWU9uBVrTHaaMO12ZGX5WQNGy/X5RmgDQopkzOsTNEnmOOi7sZ/Gqenz3Mlxcx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GOBkZ780AX6Ka4yhG4rx94Y4/OssSXPkTXP2qdoFPybVjyyjq33fyoA1qKz3uHCzRrIX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Sc+nFVbyRpLWHdMIvLRZFaRgPMfHQbs5/wAcUAbVFYs00U8SxnUk2sN5LyR5UjoOB69e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QlN00pxhk3IwB+qigC9RUc7SrETBGJJOylsD86q6ZPcTNcrcsheOTb8gwBwOlAF6imyN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KMk/Sse6Z7e5S9vJmhVxsUR7SY/bBBz7kUAbVFZunyTXUnnpcyNajIAcJlz+AGB+v0q3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MZ+V0J4A9R70AT0VWNtKT/x+zj22x/8AxNNtWkFzcRSTNKE27SwUHkewFAFuis5vtW44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mrLcpd26ubkI7EETCLB4J/h5oA06KKKACiis6GW9nkW4ijiEZBUo0x5wev3eDQBo0Vni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lJXCAJKfkH0281JqD3KW8xhRNojJ3mQqw47DH9aALlFZl1NerprN5cS/IDvWdt31+7/W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40442SFs/mBQBNRUVy0yxf6PGryE4G5sAe5qvpk808UpnZS6ysvyjA4oAu0UyV/LjZwj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j3DNZ3f2m9uXh84bQYtp2Y/hwQSfqKANuis7TnnuG+0faHa2I+RXCEt7naBj6VZZJxdK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+E9iKALFFVvs0v8Az/XH/fMf/wATTbNpDJcxyStJ5bgKzAA42g9gB3oAt0Vm/wCl/wD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blb6GOQ3ARw2RMI+cDttoA0q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rO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6D+RrRrO1r/j1j/66D+RoAx6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pIe9R1JD3rKt/DZz4r+E/66nS0UUVqdAUUUUAR3H/HvL/uH+VYE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j/j3l/wBw/wAqwJvuj61z1P4kTjrfxoENFFFdB2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VnTf+QhD9T/6CarVZ03/kIQ/U/wDoJoA6CiiigClq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wq43oRnrwD+HpVJ4IBDMwtrfK3IQfuV+7kcdPetSW2SZtzNKDjHySso/IGoTplsQQRLg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160AR2sUIe5ZIoo7U/KV24DEdT6Y7fhTbW0t51kmaztxE3+qXylzj1P1q0tnEpPMrAjBD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p80TSABJ5IgP7gXn8waAMi1tIv7LgnS1hkK5LqYwS4yeh9auyM5ht/wCz0YQNkkwBAQOw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S3gSKPO1RgZ60yS0jk4Yt5f/ADzU7V/HHX6HigDISaWbUf3bXrFYyCQIc9R0PQ1esSy3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N+9CdBx/Cf6VaNtH5gcZXCGMBTgAfh06UQ20ULl0DFiMFndmOPTJJoAmqhZf8hK//wB5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RWZlRQzfeIHJ+tAA4yjDaGyPut0P1rINsRerH/Z1jgxltuRjqOc7K13UshAYoT/EMZH5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kaWSTGCzSEZHpgYGPbFAFVoWh88eUI0FrgBSSoOTwCacTc+RaCES+X5QLmLZnOBgfN+N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OR4IsFSkQUAj8Qf0pWs43AVy7RgACMn5ePYdfxzQBkwTSz38jRNetiMDIEOTye/Qj6Ve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87zGIkPmhM4Ix/CcdvarRtozKz5YFkCYU4wB6Y5FENtFAWKBtzdWZyxP4k0ATVn6Z/x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QrQpqxohYoiqWOWIGMn1NACTIrxsrEqPUMVx+IIrIAbyLiW2e3ykZzMtuwLcdn3c9OvN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Mp4IIyDUc9rFcALKGK4xtDsoI9wDg0AZjLskRrl4Yy4XM4gZC3tvD8H61alhiiv7R0RQ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uepq8VUrtIBUjGCOMVDLaRTPG0i5Eedqfw/lQBTsrW2na5eWCGQmZvmZAeKsLb2UcjQL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cED26Uv2Mq7tFczRB23FVCkZ/FTQtku5mllllZl25YgYHp8oFAGddQWsVvcwvBbGVYyU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A6fXp/KiCFJnS2NlbQyIoMjtGp3D/ZHcH17Voy2KPF5KO0MJGDHEqhT69s/lUstvFKgW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7g9QaAHExwooJSNBhQOAPYU+oJbcSeSNx2xMGwed2BxyanoAjuJlt4Hlf7qDJrMigwrQ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03LgZJPHGMVquiuu11DDrgjNRTWsU0gdg4cDG5JGQ4/AigClIsAWJwt0ZExKYjKzED6E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PJ9qhjtpEwCYixII7fMMn8KtQ20cDMyBizcFncsfzJNNNpC119ocF5APl3HIX6DtQBS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MoiZQDi2bco9SN3FXLVpZFEhuIZYiODHGR+u41ZqCC0ht5ZJIVKeZyyg/Ln1x60AT1Q0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/wDOr9NREjzsRVycnAxk+tADLhFeFg7lABncGK4/EEfzrJYOLO4ntXgXAx5qWxQv7ht3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a6hlPZhkVHNaxTkGUOQP4Q7BT9QDg0AZ7oqXIFw8MRcjMiQtHv8AbeH6+xqZ4oodVhdU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/d6nvV5lV1KuoZTwQRkGopLWKWdJZBuKDCg9B+H4CgClptpbTQO8tvC7GaT5mQE/eNWV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MFgHZNmR6A46dqFsjGW8m5miVmLbVCEAnr1UmlWyjy5leSZnwGLkDIHbAAGKAM27htlt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g4aOMfmQPu0+CCO4nEJsbaAxYMu6NSW/3R6e9X5LJJFEYkeOHj90gUL/ACz+tSzQRTY8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X6EcigCQAAAAYA6AUtIBgADPHqc0t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f8A10H8jWjWdrX/AB6x/wDXQfyNAGP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JD3qOpIe9ZVv4bOfFfwn/XU6WiiitToCiiigCO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Jvuj61v3H/HvL/uH+VYE33R9a56n8SJx1v40CGiiiug7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qzpv/IQh+p/9BNVqs6b/wAhCH6n/wBBNAH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Z2tf8AHrH/ANdB/I1o1na1/wAesf8A10H8jQBj0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SQ96jqSHvWVb+GznxX8J/11Olooor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P8Aj3l/3D/KsCb7o+tb9x/x7y/7h/lWBN90fWuep/Eicdb+NAhoooroOw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s6b/yEIfqf/QTVarOm/8A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TQB0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WdrX/AB6x/wDXQfyNaNZ2tf8AHrH/ANdB/I0AY9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UkPeo6kh71lW/hs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aKKK1OgKKKKAI7j/AI95f9w/yrAm+6PrW/cf8e8v+4f5VgTfdH1rnqfxInHW/jQIaKKK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rOncX8P1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Tf8AkIQ/U/8AoJoA3tw9/wAjRuHv+Rp1FADdw9/yNG4e/wCRp1FADdw9/wAjRuHv+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G4e/wCRp1FADdw9/wAjRuHv+Rp1FADdw9/yNG4e/wCRp1FADdw9/wAjRuHv+Rp1FADd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/wCRp1FADdw9/wAjRuHv+Rp1FADdw9/yNG4e/wCRp1FADdw9/wAjRuHv+Rp1FAD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FADdw9/wAjRuHv+Rp1FADdw9/yNG4e/wCRp1FADdw9/wAjRuHv+Rp1FADdw9/yNG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w9/wAjRuHv+Rp1FADdw9/yNG4e/wCRp1FADdw9/wAjRuHv+Rp1FADdw9/yNG4e/wC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/wAjRuHv+Rp1FADdw9/yNG4e/wCRp1FADdw9/wAjRuHv+Rp1FADdw9/yNG4e/wCRp1F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p1FADdw9/yNG4e/wCRp1FADdw9/wAjRuHv+Rp1FADdw9/yNG4e/wCRp1FAD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p1FADdw9/yNG4e/wCRp1FADdw9/wAjRuHv+Rp1FADdw9/yNG4e/wCRp1FAD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FADdw9/yNG4e/wCRp1FADdw9/wAjRuHv+Rp1FADdw9/yNG4e/wCRp1FADdw9/wAjRuHv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w9/yNG4e/wCRp1FADdw9/wAjRuHv+Rp1FADdw9/yNG4e/wCRp1FADdw9/wAjRuHv+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G4e/wCRp1FADdw9/wAjRuHv+Rp1FADdw9/yNG4e/wCRp1FADdw9/wAjRuHv+Rp1FADd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/wCRp1FADdw9/wAjRuHv+Rp1FADdw9/yNG4e/wCRp1FADdw9/wAjRuHv+Rp1FAD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FADdw9/wAjRuHv+Rp1FADdw9/yNG4e/wCRp1FADdw9/wAjRuHv+Rp1FADdw9/yNG4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w9/wAjRuHv+Rp1FADdw9/yNG4e/wCRp1FADdw9/wAjRuHv+Rp1FADdw9/yNG4e/wCR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/wAjRuHv+Rp1FADdw9/yNG4e/wCRp1FADdw9/wAjRuHv+Rp1FADdw9/yNG4e/wCRp1FA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Hv+Rp1FADdw9/yNG4e/wCRp1FADdw9/wAjRuHv+Rp1FADdw9/yNG4e/wCRp1FAD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p1FADdw9/yNG4e/wCRp1FADdw9/wAjRuHv+Rp1FADdw9/yNG4e/wCRp1FAD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FADdw9/yNG4e/wCRp1FADdw9/wAjRuHv+Rp1FADdw9/yNG4e/wCRp1FADdw9/wAjRuHv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w9/yNG4e/wCRp1FADdw9/wAjRuHv+Rp1FADdw9/yNG4e/wCRp1FADdw9/wAjRuHv+R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G4e/wCRp1FADdw9/wAjRuHv+Rp1FADdw9/yNG4e/wCRp1FADdw9/wAjRuHv+Rp1FADd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/wCRp1FADdw9/wAjRuHv+Rp1FADdw9/yNG4e/wCRp1FADdw9/wAjRuHv+Rp1FAD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FADdw9/wAjVDWTm2j6/wCsHb2NaNZ2tf8AHrH/ANdB/I0AY9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UkPeo6kh71lW/hs58V/Cf9dT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KKKAI7j/AI95f9w/yrAm+6PrW/cf8e8v+4f5VgTfdH1rnqfxInHW/jQIaKKK6Ds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rOm/8hCH6n/0E1Wq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fqf/AEE0Ad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UVzMtvA8r9FHT1rEOuXOTtjiA7ZB/wAaTaRM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25df3If8Avk/40f25df3If++T/jS5kT7WJ0FFc/8A25df3If++T/jR/bl1/ch/wC+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xOgorn/7cuv7kP8A3yf8aP7cuv7kP/fJ/wAaOZB7WJ0FFc//AG5df3If++T/AI0f25df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RzIPaxOgorn/AO3Lr+5D/wB8n/Gj+3Lr+5D/AN8n/GjmQe1idBRXP/25df3If++T/jR/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75P8AjRzIPaxOgorL03VWupvJmRVY/dK9DWpTTuWmmroKKyJtXcSEQomwdC2eaj/te4/u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5GZOvA26KxP7XuP7kX5H/ABo/te4/uRfkf8aPZsXt4G3RWJ/a9x/ci/I/40f2vcf3IvyP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G3RWJ/a9x/ci/I/40f2vcf3IvyP+NHs2Ht4G3RWMmsS7hvjQr3xkH+da6MHRWXowyKTi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OrO1r/j1j/66D+RrRrO1r/j1j/66D+RqSzH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h71HUkPesq38NnPiv4T/rqdLRRRWp0BRRRQBHc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5VgTfdH1rfuP+PeX/cP8qwJvuj61z1P4kTjrfxoENFFFdB2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VnTf+QhD9T/6CarVZ03/AJCEP1P/AKCa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lrH/IMm/4D/6EK5mum1j/AJBk3/Af/QhXM1nPc56vxBRSrtLDeSF7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aVUWVySodv3eNoP49am1zNJvYzqK05NPSXzJIkniRBwpiJLH25zVRLRzE0jusSq20hwc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0V6KteRa+QP9LXzs/wB1tuPypr2uyFZvNRoy+3K54/MCiwWZXoqy1oftPlI4ZTjEmDtO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PnSKJ1jkYuCSoQ/LRZhysqUVbt7IywvIfMyjbSiR7j/MU57KNJ44mllDSAEDyhxn15os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YoYXdFld3U4+4APzzUFITVi5o/8AyE4f+Bf+gmunrmNH/wCQnD/wL/0E109aQ2Oil8J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UVaFtH5MUhlceYcABBwfzp81nHCrM0zkK204jHXGfWlzIvkkUqKtNBDG8XmStskXdkLg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NwJlMiHPXhh7e9FxcjK1FXprWCGSTfKQqqMDgsSf6VRoTuEouO4V0tp/x6Q/9c1/lXNV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9c1/lUVNjfDbsmrO1r/j1j/66D+RrRrO1r/j1j/66D+RrE7DH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h71HUkPesq38NnPiv4T/AK6n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YE33R9a37j/AI95f9w/yrAm+6PrXPU/iROOt/GgQ0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WdN/wCQhD9T/wCg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CEP1P/oJoA6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KWsf8gyb/AID/AOhCuZrptY/5Bk3/AAH/ANCF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/ESW/l+ennHEecscZrdAD3bMUXKzKFO0ZA25xmuerQj1R90jyAZI+RVUAbsYyT1pJkwk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H2afi4zjPI9zx0qFQZdSuI2C7F3MT5ak/mQapw3apBHE8RbZJvBD45/KpP7Q2CSSFSs0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Kd0VzIlgJl0+WTZB5iuAGZEUAfiMVVleRMeatuyk9FCf+y81Ib6JoHia2wHYM2x8DPsC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rHHbTyHqVEq8gfUD+dLcnfRF2SFF0+8ijTCm5iwoPqI/r61Wu5oljSGe3nXyW2AhwAc4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PD3kNyZFMLfakbaR02hDj9KnudPM0isJAMXKTkEf3VAx+la2TOhxTRm2yB4GhRIyHcEB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+tSrMDuRJEVwI4wsbMDw3OM4NRR3sNo0q7DIxuZGYdNuGOKYb2PJYTS7yTh2j3Mo9Blu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9SceQ0RcllnOFZiSBj35rMq1cXCS24QyPIyn5WeMA49M7qq1LM5O7Lmj/wDITh/4F/6C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JCcP/Av/QTXT1cNjal8JylFFFdp55pRPss7b97ImXP3B1578inSL59xdWwIDMwZc+3W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4RT0VQDVi41AEk2+8M3VnPQegHas7O50KcbaiPO39oEQqHGPL2kD5h6VI7+XZLhpIP3r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MdzAs6zlGD4OVUcbvUUz7WwtVjR3WTeWYg4zTsLmWt2WbOXfI4+0TSfIeHHH8zWZV2G8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Uja3TP5/0qlTS1Im7pBXS2n/AB6Q/wDXNf5VzVdLaf8AHpD/ANc1/lU1NjXDbsmrO1r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P5GtGs7Wv8Aj1j/AOug/kaxOwx6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pIe9R1JD3rKt/DZz4r+E/66nS0UUVqdAUUUUAR3H/HvL/u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a37j/j3l/wBw/wAqwJvuj61z1P4kTjrfxoENFFFdB2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VnTf+QhD9T/6CarVZ03/kIQ/U/wDoJoA6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KWsf8g2b/gP/AKEK5muxdFkQo4BUjBBrOOh2pJIeUewI/wAKiUWzKpByd0c/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f89JvzH+FH9h23/PSb8x/hU8rM/ZSMCit/8AsO2/56TfmP8ACj+w7b/npN+Y/wAKOVh7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GQSQuUcdCK3f7Dtv+ek35j/Cj+w7b/npN+Y/wp8rBU5ItadcJdWomVVV2P7wL/e6GrJI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NTRYoZRLBPMkg75GD9cYz+dOn0xroAXV1IVH8Mfyg/UEmtDoV7HPSMJJZZB0eRmH4km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+ek35j/Cj+w7b/npN+Y/wrNxZg6cm7mBRW//AGHbf89JvzH+FH9h23/PSb8x/hS5WL2U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/wDAv/QTXT1Us9PgsyWj3Mx43McmrdXFWRtCLirM5Wkrem0y3lkLnepPUKeKZ/ZFv/fl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RyPDzMSitv8Asi3/AL8v5j/Cj+yLf+/L+Y/wo9og9hMxKK2/7It/78v5j/Cj+yLf+/L+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hMxKK2/7It/78v5j/Cj+yLf+/L+Y/wAKPaIPYTMSumtf+PWH/cX+VVU0q3VgxLtjsSMfy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J7G1Gm4XbFrO1r/j1j/66D+RrRrO1r/j1j/66D+RrM6DH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h71HUkPesq38NnPiv4T/AK6nS0UU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3H/HvL/uH+VYE33R9a37j/AI95f9w/yrAm+6PrXPU/iROOt/GgQ0UUV0HY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WdN/wCQhD9T/wCgmq1S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MhTzj0xj+tAHSUVALy2Iz9oi/FgKX7Xbf8/EX/fYoAmoqH7Xbf8APxF/32KPtdt/z8Rf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ftdt/wA/EX/fYo+123/PxF/32KAJqKh+123/AD8Rf99ij7Xbf8/EX/fYoAmoqH7Xbf8A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tdt/z8Rf99igCaioftdt/wA/EX/fYo+123/PxF/32KAJqKh+123/AD8Rf99ij7Xbf8/E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H7Xbf8APxF/32KPtdt/z8Rf99igCaioftdt/wA/EX/fYo+123/PxF/32KAJqKh+123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j7Xbf8/EX/fYoAmoqH7Xbf8APxF/32KPtdt/z8Rf99igCaioftdt/wA/EX/fYo+123/P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qKh+123/AD8Rf99ij7Xbf8/EX/fYoAmoqH7Xbf8APxF/32KPtdt/z8Rf99igCaioftd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Yo+123/PxF/32KAJqKh+123/AD8Rf99ij7Xbf8/EX/fYoAmoqH7Xbf8APxF/32KPtdt/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Caioftdt/wA/EX/fYo+123/PxF/32KAJqKh+123/AD8Rf99ij7Xbf8/EX/fYoAmoqH7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32KPtdt/z8Rf99igCaioftdt/wA/EX/fYo+123/PxF/32KAJqKh+123/AD8Rf99ij7Xb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oAmoqH7Xbf8APxF/32KPtdt/z8Rf99igCaioftdt/wA/EX/fYo+123/PxF/32KAJqKh+1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99ij7Xbf8/EX/fYoAmoqH7Xbf8APxF/32KPtdt/z8Rf99igCaioftdt/wA/EX/fYo+1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32KAJqKh+123/AD8Rf99ij7Xbf8/EX/fYoAmoqH7Xbf8APxF/32KPtdt/z8Rf99igCaio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X/fYo+123/PxF/32KAJqKh+123/AD8Rf99ij7Xbf8/EX/fYoAmoqH7Xbf8APxF/32KP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99igCaioftdt/wA/EX/fYo+123/PxF/32KAJqKh+123/AD8Rf99ij7Xbf8/EX/fYoAmo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xF/32KPtdt/z8Rf99igCaioftdt/wA/EX/fYo+123/PxF/32KAJqKh+123/AD8Rf99i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X/fYoAmoqH7Xbf8APxF/32KPtdt/z8Rf99igCaioftdt/wA/EX/fYo+123/PxF/32KAJ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/AD8Rf99ij7Xbf8/EX/fYoAmoqH7Xbf8APxF/32KPtdt/z8Rf99igCaioftdt/wA/EX/f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xF/32KAJqKh+123/AD8Rf99ij7Xbf8/EX/fYoAmoqH7Xbf8APxF/32KPtdt/z8Rf99i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/wA/EX/fYo+123/PxF/32KAJqKh+123/AD8Rf99ij7Xbf8/EX/fYoAmoqH7Xbf8APxF/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z8Rf99igCaioftdt/wA/EX/fYo+123/PxF/32KAJqKh+123/AD8Rf99ij7Xbf8/EX/fY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bf8APxF/32KPtdt/z8Rf99igCaioftdt/wA/EX/fYo+123/PxF/32KAJqKh+123/AD8R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f8/EX/fYoAmoqH7Xbf8APxF/32KPtdt/z8Rf99igCaioftdt/wA/EX/fYo+123/PxF/3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123/AD8Rf99ij7Xbf8/EX/fYoAmoqH7Xbf8APxF/32KPtdt/z8Rf99igCaioftdt/wA/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23/PxF/32KAJqKh+123/AD8Rf99ij7Xbf8/EX/fYoAmoqH7Xbf8APxF/32KPtdt/z8Rf9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ftdt/wA/EX/fYo+123/PxF/32KAJqKh+123/AD8Rf99ij7Xbf8/EX/fYoAmoqH7Xbf8A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tdt/z8Rf99igCaioftdt/wA/EX/fYo+123/PxF/32KAJqKh+123/AD8Rf99ij7Xbf8/E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qH7Xbf8APxF/32KPtdt/z8Rf99igCaioftdt/wA/EX/fYo+123/PxF/32KAJqKh+123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j7Xbf8/EX/fYoAmoqH7Xbf8APxF/32KPtdt/z8Rf99igCaioftdt/wA/EX/fYo+123/P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qKh+123/AD8Rf99ij7Xbf8/EX/fYoAmoqH7Xbf8APxF/32KPtdt/z8Rf99igCaioftd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Yo+123/PxF/32KAJqKh+123/AD8Rf99ij7Xbf8/EX/fYoAmoqH7Xbf8APxF/32KPtdt/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Caioftdt/wA/EX/fYo+123/PxF/32KAJqKh+123/AD8Rf99ij7Xbf8/EX/fYoAmoqH7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32KPtdt/z8Rf99igCaioftdt/wA/EX/fYo+123/PxF/32KAJqKh+123/AD8Rf99ij7Xb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oAmoqH7Xbf8APxF/32KPtdt/z8Rf99igCaioftdt/wA/EX/fYo+123/PxF/32KAJqKh+1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99ij7Xbf8/EX/fYoAmoqH7Xbf8APxF/32KPtdt/z8Rf99igCaioftdt/wA/EX/fYo+1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32KAJqKh+123/AD8Rf99ij7Xbf8/EX/fYoAmoqH7Xbf8APxF/32KPtdt/z8Rf99igCaio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X/fYo+123/PxF/32KAJqKh+123/AD8Rf99ij7Xbf8/EX/fYoAmrO1r/AI9Y/wDroP5G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Iv8AvsVm6rdRTKkUTB8NuLDp0x/WgDO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h71HUkPesq38NnPiv4T/rqdLRRRWp0BRRRQB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fdH1rfuP+PeX/cP8qwJvuj61z1P4kTjrfxoENFFFdB2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JD3qOpIe9ZVv4bOfFf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iitToCiiigCO4/495f8AcP8AKsCb7o+tb9x/x7y/7h/lWBN90fWuep/Eicdb+NAh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pIe9R1JD3rKt/DZz4r+E/66nS0UUVqdAUUUUAR3H/HvL/uH+VYE33R9a37j/j3l/wB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j61z1P4kTjrfxoENFFFdB2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VJD3qOpIe9ZVv4bOfFfwn/XU6WiiitToCiiigCO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wJvuj61v3H/HvL/uH+VYE33R9a56n8SJx1v40CGiiiug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h71HUkPesq38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K6nS0UUVqdAUUUUAR3H/HvL/uH+VYE33R9a37j/AI95f9w/yrAm+6PrXPU/iROOt/Gg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kPeo6kh71lW/hs58V/Cf9dTpaKKK1OgKKKKAI7j/j3l/3D/KsCb7o+tb9x/x7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N90fWuep/Eicdb+NAhoooroOw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pIe9R1JD3rKt/DZz4r+E/66nS0lLVFljubmRp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AGB5x/j7VqdBYjuYZJNiNluf4SAcdcHvU1UQYpEiSW1Kwk4jJP5ZHbNPtP3UskBBX5iy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egCe4/495f9w/yrAm+6PrW/cf8AHvL/ALh/lWBN90fWuep/Eicdb+NAhoooro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JD3rKt/DZz4r+E/66nS1RZo7a5kWRisMik4bkFiecf4e9XqStToKQEUaRPLdFoQcxgj8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2WSckt8xVG7beOn+e1Sx20Mcm9Fw3P8AESBnrgdqmoAjuP8Aj3l/3D/KsCb7o+tb9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NDCs7FWJAAzxXPU/iROOs7VoFOitL+z4v7z/AJj/AAo/s+L+8/5j/Cumx086M2itL+z4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Ao/s+L+8/5j/Ciwc6M2itL+z4v7z/mP8KP7Pi/vP+Y/wosHOjNorS/s+L+8/wCY/wAK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Y/wosHOjNorS/s+L+8/5j/Cj+z4v7z/mP8KLBzozaK0v7Pi/vP8AmP8ACj+z4v7z/mP8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0v7Pi/vP+Y/wo/s+L+8/5j/Ciwc6M2itL+z4v7z/AJj/AAo/s+L+8/5j/Ciwc6M2itL+z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8KP7Pi/vP+Y/wosHOjNorS/s+L+8/wCY/wAKP7Pi/vP+Y/wosHOjNorS/s+L+8/5j/Cj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P8KLBzozaK0v7Pi/vP8AmP8ACj+z4v7z/mP8KLBzozaK0v7Pi/vP+Y/wo/s+L+8/5j/C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L+z4v7z/AJj/AAo/s+L+8/5j/Ciwc6M2itL+z4v7z/mP8KP7Pi/vP+Y/wosHOjNorS/s+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AKP7Pi/vP+Y/wosHOjNorS/s+L+8/5j/Cj+z4v7z/mP8KLBzozaK0v7Pi/vP8AmP8A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/mP8KLBzozaK0v7Pi/vP+Y/wo/s+L+8/5j/Ciwc6M2itL+z4v7z/AJj/AAo/s+L+8/5j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itL+z4v7z/mP8KP7Pi/vP+Y/wosHOjNorS/s+L+8/wCY/wAKP7Pi/vP+Y/wosHOjNorS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j/Cj+z4v7z/mP8KLBzozaK0v7Pi/vP8AmP8ACj+z4v7z/mP8KLBzozaK0v7Pi/vP+Y/w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5j/Ciwc6M2itL+z4v7z/AJj/AAo/s+L+8/5j/Ciwc6M2itL+z4v7z/mP8KP7Pi/vP+Y/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rS/s+L+8/wCY/wAKP7Pi/vP+Y/wosHOjNorS/s+L+8/5j/Cj+z4v7z/mP8KLBzozaK0v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P8ACj+z4v7z/mP8KLBzozaK0v7Pi/vP+Y/wo/s+L+8/5j/Ciwc6M2itL+z4v7z/AJj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8/5j/Ciwc6M2itL+z4v7z/mP8KP7Pi/vP+Y/wosHOjNorS/s+L+8/wCY/wAKP7Pi/vP+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NorS/s+L+8/5j/Cj+z4v7z/mP8KLBzozaK0v7Pi/vP8AmP8ACj+z4v7z/mP8KLBzozaK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+Y/wo/s+L+8/5j/Ciwc6M2itL+z4v7z/AJj/AAo/s+L+8/5j/Ciwc6M2itL+z4v7z/mP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P+Y/wosHOjNorS/s+L+8/wCY/wAKP7Pi/vP+Y/wosHOjNorS/s+L+8/5j/Cj+z4v7z/m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aK0v7Pi/vP8AmP8ACj+z4v7z/mP8KLBzozaK0v7Pi/vP+Y/wo/s+L+8/5j/Ciwc6M2it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Jj/AAo/s+L+8/5j/Ciwc6M2itL+z4v7z/mP8KP7Pi/vP+Y/wosHOjNorS/s+L+8/w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/vP+Y/wosHOjNorS/s+L+8/5j/Cj+z4v7z/mP8KLBzozaK0v7Pi/vP8AmP8ACj+z4v7z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ozaK0v7Pi/vP+Y/wo/s+L+8/5j/Ciwc6M2itL+z4v7z/AJj/AAo/s+L+8/5j/Ciwc6M2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z/mP8KP7Pi/vP+Y/wosHOjNorS/s+L+8/wCY/wAKP7Pi/vP+Y/wosHOjNorS/s+L+8/5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7z/mP8KLBzozaK0v7Pi/vP8AmP8ACj+z4v7z/mP8KLBzozaK0v7Pi/vP+Y/wo/s+L+8/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M2itL+z4v7z/AJj/AAo/s+L+8/5j/Ciwc6M2itL+z4v7z/mP8KP7Pi/vP+Y/wosHOjNo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/wCY/wAKP7Pi/vP+Y/wosHOjNorS/s+L+8/5j/Cj+z4v7z/mP8KLBzozaK0v7Pi/v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4v7z/mP8KLBzozaK0v7Pi/vP+Y/wo/s+L+8/5j/Ciwc6M2itL+z4v7z/AJj/AAo/s+L+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c6M2itL+z4v7z/mP8KP7Pi/vP+Y/wosHOjNorS/s+L+8/wCY/wAKP7Pi/vP+Y/wosHOj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+8/5j/Cj+z4v7z/mP8KLBzozaK0v7Pi/vP8AmP8ACj+z4v7z/mP8KLBzozaK0v7Pi/vP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L+8/5j/Ciwc6M2itL+z4v7z/AJj/AAo/s+L+8/5j/Ciwc6M2itL+z4v7z/mP8KP7Pi/v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OjNorS/s+L+8/wCY/wAKP7Pi/vP+Y/wosHOjNorS/s+L+8/5j/Cj+z4v7z/mP8KLBzoz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vP8AmP8ACj+z4v7z/mP8KLBzozaK0v7Pi/vP+Y/wo/s+L+8/5j/Ciwc6M2itL+z4v7z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s+L+8/5j/Ciwc6M2itL+z4v7z/mP8KP7Pi/vP+Y/wosHOjNorS/s+L+8/wCY/wAKP7Pi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sHOjNorS/s+L+8/5j/Cj+z4v7z/mP8KLBzozaK0v7Pi/vP8AmP8ACj+z4v7z/mP8KLBz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i/vP+Y/wo/s+L+8/5j/Ciwc6M2itL+z4v7z/AJj/AAo/s+L+8/5j/Ciwc6M2itL+z4v7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Pi/vP+Y/wosHOjNorS/s+L+8/wCY/wAKP7Pi/vP+Y/wosHOjNorS/s+L+8/5j/Cj+z4v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BzozaK0v7Pi/vP8AmP8ACj+z4v7z/mP8KLBzozaK0v7Pi/vP+Y/wo/s+L+8/5j/Ciwc6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7z/AJj/AAo/s+L+8/5j/Ciwc6M2itL+z4v7z/mP8KP7Pi/vP+Y/wosHOjNorS/s+L+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7Pi/vP+Y/wosHOjNorS/s+L+8/5j/Cj+z4v7z/mP8KLBzozaK0v7Pi/vP8AmP8ACj+z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KLBzozaK0v7Pi/vP+Y/wo/s+L+8/5j/Ciwc6M2itL+z4v7z/AJj/AAo/s+L+8/5j/Ciw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z4v7z/mP8KP7Pi/vP+Y/wosHOjNorS/s+L+8/wCY/wAKP7Pi/vP+Y/wosHOjNorS/s+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+z4v7z/mP8KLBzozaK0v7Pi/vP8AmP8ACj+z4v7z/mP8KLBzozaK0v7Pi/vP+Y/wo/s+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iwc6M2itL+z4v7z/AJj/AAo/s+L+8/5j/Ciwc6M2itL+z4v7z/mP8KP7Pi/vP+Y/wosH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+L+8/wCY/wAKP7Pi/vP+Y/wosHOjNorS/s+L+8/5j/Cj+z4v7z/mP8KLBzozaK0v7P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j+z4v7z/mP8KLBzozaK0v7Pi/vP+Y/wo/s+L+8/5j/Ciwc6M2itL+z4v7z/AJj/AAo/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/Ciwc6M2itL+z4v7z/mP8KP7Pi/vP+Y/wosHOjNorS/s+L+8/wCY/wAKP7Pi/vP+Y/wo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/s+L+8/5j/Cj+z4v7z/mP8KLBzozaK0v7Pi/vP8AmP8ACj+z4v7z/mP8KLBzozaK0v7P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o/s+L+8/5j/Ciwc6M2itL+z4v7z/AJj/AAo/s+L+8/5j/Ciwc6M2itL+z4v7z/mP8KP7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wosHOjNorS/s+L+8/wCY/wAKP7Pi/vP+Y/wosHOjNorS/s+L+8/5j/Cj+z4v7z/mP8KL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7Pi/vP8AmP8ACj+z4v7z/mP8KLBzozaK0v7Pi/vP+Y/wo/s+L+8/5j/Ciwc6M2itL+z4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Ao/s+L+8/5j/Ciwc6M2pIe9Xv7Pi/vP+Y/wqOa3SDGwsd3XNZV1+7ZhiZJ0mjY81P73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VqK1sdFyz5qf3v0o81PX9KrUUWC5LPIhgkAP8J7e1ZCO0Zypwa0qKyqUudpp2OetRdRp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j7RL/f8A0FX6Kj2M/wCd/wBfMz+rT/n/AK+8ofaJf7/6Cj7RL/f/AEFX6KP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5/wCvvKH2iX+/+go+0S/3/wBBV+ij2M/53/XzD6tP+f8Ar7yh9ol/v/oKPtEv9/8AQVfo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T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t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o+0S/3/wBBV+ij2M/53/XzD6v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o9jP+d/18w+rz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qVPu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P+f+vvMv7RL/AH/0FH2iX+/+grWoo9lP+dj+rT/n/r7zJ+0S/wB/9BR9ol/v/oK1qKPZ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z/195k/aJf7/AOgo+0S/3/0Fa1FHsp/zsPq0/wCf+vvMn7RL/f8A0FH2iX+/+grVb7p+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L6tP+f+vvKH2iX+/wDoKPtEv9/9BV+ij2M/53/XzD6v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vP+f+vvKH2iX+/wDoKPtEv9/9BV+ij2M/53/XzD6v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ij2M/53/XzD6vP+f+vvKH2iX+/wDoKPtEv9/9BV+ij2M/53/XzD6vP+f+vvK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v9/9BV+ij2M/53/XzD6vP+f+vvKH2iX+/wDoKPtEv9/9BV+ij2M/53/XzD6vP+f+vvK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PtEv9/9BV+ij2M/53/XzD6vP+f+vvKH2iX+/wDoKPtEv9/9BV+ij2M/53/XzD6vP+f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/wDoKPtEv9/9BV+ij2M/53/XzD6vP+f+vvKH2iX+/wDoKPtEv9/9BV+ij2M/53/XzD6v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2iX+/wDoKPtEv9/9BV+ij2M/53/XzD6vP+f+vvKH2iX+/wDoKPtEv9/9BV+ij2M/53/X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vvKH2iX+/wDoKPtEv9/9BV+ij2M/53/XzD6vP+f+vvKH2iX+/wDoKPtEv9/9BV+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P+f+vvKH2iX+/wDoKPtEv9/9BV+ij2M/53/XzD6vP+f+vvKH2iX+/wDoKPtEv9/9BV+i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D6vP+f+vvKH2iX+/wDoKPtEv9/9BV+ij2M/53/XzD6vP+f+vvKH2iX+/wDoKPtEv9/9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3/XzD6vP+f+vvKH2iX+/wDoKPtEv9/9BV+ij2M/53/XzD6v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vP+f+vvKH2iX+/wDoKPtEv9/9BV+ij2M/53/XzD6v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ij2M/53/XzD6vP+f+vvKH2iX+/wDoKPtEv9/9BV+ij2M/53/XzD6tP+f+vvK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v9/9BV+ij2M/53/XzD6tP+f+vvKH2iX+/wDoKPtEv9/9BV+ij2M/53/XzD6tP+f+vvK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PtEv9/9BV+ij2M/53/XzD6vP+f+vvKH2iX+/wDoKPtEv9/9BV+ij2M/53/XzD6vP+f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/wDoKPtEv9/9BV+ij2M/53/XzD6vP+f+vvKH2iX+/wDoKPtEv9/9BV+ij2M/53/XzD6v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2iX+/wDoKPtEv9/9BV+ij2M/53/XzD6vP+f+vvKH2iX+/wDoKPtEv9/9BV+ij2M/53/X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vvKH2iX+/wDoKPtEv9/9BV+ij2M/53/XzD6vP+f+vvKH2iX+/wDoKPtEv9/9BV+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P+f+vvKH2iX+/wDoKPtEv9/9BV+ij2M/53/XzD6vP+f+vvKH2iX+/wDoKPtEv9/9BV+i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D6vP+f+vvKH2iX+/wDoKPtEv9/9BV+ij2M/53/XzD6vP+f+vvKH2iX+/wDoKPtEv9/9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3/XzD6tP+f+vvKH2iX+/wDoKPtEv9/9BV+ij2M/53/XzD6t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tP+f+vvKH2iX+/wDoKPtEv9/9BV+ij2M/53/XzD6t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ij2M/53/XzD6tP+f+vvKH2iX+/wDoKPtEv9/9BV+ij2M/53/XzD6tP+f+vvK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v9/9BV+ij2M/53/XzD6tP+f+vvKH2iX+/wDoKPtEv9/9BV+ij2M/53/XzD6tP+f+vvK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PtEv9/9BV+ij2M/53/XzD6tP+f+vvKH2iX+/wDoKPtEv9/9BV+ij2M/53/XzD6tP+f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/wDoKPtEv9/9BV+ij2M/53/XzD6tP+f+vvKH2iX+/wDoKPtEv9/9BV+ij2M/53/XzD6t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2iX+/wDoKPtEv9/9BV+ij2M/53/XzD6tP+f+vvKH2iX+/wDoKPtEv9/9BV+ij2M/53/X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vvKH2iX+/wDoKPtEv9/9BV+ij2M/53/XzD6vP+f+vvKH2iX+/wDoKPtEv9/9BV+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P+f+vvKH2iX+/wDoKPtEv9/9BV+ij2M/53/XzD6vP+f+vvKH2iX+/wDoKPtEv9/9BV+i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D6vP+f+vvKH2iX+/wDoKPtEv9/9BV+ij2M/53/XzD6vP+f+vvKH2iX+/wDoKPtEv9/9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3/XzD6vP+f+vvKH2iX+/wDoKPtEv9/9BV+ij2M/53/XzD6v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vP+f+vvKH2iX+/wDoKPtEv9/9BV+ij2M/53/XzD6v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ij2M/53/XzD6vP+f+vvKH2iX+/wDoKPtEv9/9BV+ij2M/53/XzD6vP+f+vvK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v9/9BV+ij2M/53/XzD6vP+f+vvKH2iX+/wDoKPtEv9/9BV+ij2M/53/XzD6vP+f+vvK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PtEv9/9BV+ij2M/53/XzD6vP+f+vvKH2iX+/wDoKPtEv9/9BV+ij2M/53/XzD6vP+f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/wDoKPtEv9/9BV+ij2M/53/XzD6vP+f+vvKH2iX+/wDoKPtEv9/9BV+ij2M/53/XzD6v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2iX+/wDoKPtEv9/9BV+ij2M/53/XzD6vP+f+vvKH2iX+/wDoKPtEv9/9BV+ij2M/53/X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vvKH2iX+/wDoKPtEv9/9BV+ij2M/53/XzD6vP+f+vvKH2iX+/wDoKPtEv9/9BV+ij2M/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P+f+vvKH2iX+/wDoKPtEv9/9BV+ij2M/53/XzD6vP+f+vvKH2iX+/wDoKPtEv9/9BV+i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D6vP+f+vvKH2iX+/wDoKPtEv9/9BV+ij2M/53/XzD6vP+f+vvKH2iX+/wDoKPtEv9/9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53/XzD6vP+f+vvKH2iX+/wDoKPtEv9/9BV+ij2M/53/XzD6vP+f+vvKH2iX+/wDoK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2M/53/XzD6vP+f+vvKH2iX+/wDoKPtEv9/9BV+ij2M/53/XzD6vP+f+vvKH2iX+/wD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V+ij2M/53/XzD6vP+f+vvKH2iX+/wDoKPtEv9/9BV+ij2M/53/XzD6vP+f+vvK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v9/9BV+ij2M/53/XzD6vP+f+vvKH2iX+/wDoKPtEv9/9BV+in7Gf87/r5h9Xn/P/AF95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R9ol/v/oKv0Uexn/O/6+YfV5/z/wBfeUPtEv8Af/QUfaJf7/6Cr9FHsZ/zv+vmH1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7RL/AH/0FH2iX+/+gq/RR7Gf87/r5h9Xn/P/AF95Q+0S/wB/9BR9ol/v/oKv0Uexn/O/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/wBfeUPtEv8Af/QUfaJf7/6Cr9FHsZ/zv+vmH1ef8/8AX3lD7RL/AH/0FH2iX+/+gq/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h9Xn/P/AF95Q+0S/wB/9BR9ol/v/oKv0Uexn/O/6+YfV5/z/wBfeUPtEv8Af/QU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sZ/zv+vmH1ef8/8AX3lD7RL/AH/0FH2iX+/+gq/TJZY4YzJK6og6sxw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p/aJf7/wCgo+0S/wB/9BVt54khEzNhCAQcdc9MCiGeOcMYySVOGBUqQfcHml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z/195U+0S/3/ANBR9ol/v/oKsTXcEDbZGIIGThSdo9TgcfjT5biKFVLt977oUFi30A5N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Wn/O/wCvmVPtEv8Af/QUfaJf7/6CrqOJEDDcAf7ykH8jTqf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/P8A195Q+0S/3/0FMeR5MbznHtWlTV+831/oKToSas5CeGk9HP8Ar7x1FFFdJ2DJJY4h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VWfVLFEZzcxlVIBKndyc46fQ1meKIHm+y7DGMb875FT09SKyEs5f7PmXdBkyxn/Xpjo/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PEdgn3TJJ/up/jiteuC+wy/37f8A8CI//iq72gGFFFFMQUUUUAQ3VyltHufknoo71mNq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hmrN8iozXEw3YwsaHp9TUdvqUUcQWQSF+pIAx+HNbwiuW6VzCcnzWbsLbapuYLOAM/x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HJOzxKVU9iK2rBy9nEzdcY/I4oqwSSkgpTbbiyxRRRWBuFNkYrGSBkjtTqQ9KmekWNbl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NWInZ0y42mkaRV+8wH1NN8+P++v51wxnVWu50SUNiaio1kVvusD9DUg6V0UqkpNqRlO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MwrO1OVw6xKSMjJx3rRqlMoN+HP/LOIv+IzWtG3NdmdTaxUMMUGPtBZn6mNT0+poL2j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z+lTaSolu3ZwG+Uk55p90EsIvKRQ0snJcjp9K6nL3uXqYpe7foVHWS0kVkfKnlWHRq2I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NZUH7yznRudmHX29a07f/j2i/3B/Ksa+2u5dIkqVPuCoqlT7orlN0OrnLxi95Lk5+cg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6tg/89//AGaujD7tmGIV0kRhSKeDWzd3NvayKjQbiwyNqii2nt7tmjEG3AydyitPbO1+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bUzLVytzHg4ywB/OtysIKI9SWNeiygD863azxG6ZrhlZNCN90/Soamb7p+lQ1znSwprN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aVOKUeppTim7srS3To5XaOPenwGVjvkPHZaS4TpIBkr1HqKlUhlBHQ1yyr2ppwVm92T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bImByKKanenV6VGp7SCkKS5XYKKKK1JCq8t5FGxUk5HoKddTC3gaQ9egHqaw1nXeTINw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VrmNSbi0kbHmKF3YGOvSnw3cUrBVJyfUVQMyeXnI2YqmbgeYGjG3HSuTBQ5nJWJlUcd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QLIvfqPQ1LW7VnZm6d9QooooGMmlWGPc34D1qmJ2kOSePSjUCTKi44AzTIU3MFHBNYyb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YgSoPapfbmmY5GCQBwBnjFOXjJP86pKxL1FooorQzCiiigBuJDkhkUZwM/8A66Nkn/PSL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H2ePP981Sh/1i8dxRbQTkk7GyYp+m6P8v/r00F1cBmRgc/d7GrJYKwzz9Bk1RhXa2CCM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MsUUUUx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QXVz5O2ONfMnf7if1PoKjguJY5Rb3m3e33JFGFf29jQBbooo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mwW4mVGPQck/pU0M0c8YkhdXQ9CDXMH95eXTT9XlBU+XvyAeBWlo0U9vdXJkAWGU7lHT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saOnJK9jYoorN1m7ktAro7qojZiE2gk7kA5IP941ZmaVFcxba5LPcxQ77hfMcLnfGcZO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aTWxe7ldJJfLIdVxypx0UHrikFi9RRTJpVhiaR84Hp1PsKYD6KzpCzsBcB5JGGRbRNgK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QVbtI/KiI8iOHJztjOc+54HNAE1FRXcrQWk0qgFo42YZ6ZAzVSSGUXtpLPMHbzCqqi7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AL7sERnb7qjJ4zQrK6hkIKkZBHcVTlncuHGVMU4idc5DBsAH/wAeU/nUliNgnhH3YpSF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QBZoooJAGScCgBssqQoXkYKoGSTUVndx3kRkizgHBzj0z2+tZ94Fkv2knw0Vuok4547D6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tZjb3EMEiqXud0jMrch+pGPTGBn2oA0aKKZL91RkjLqDg44LAUAEsgiXJBPXp9M/yFPq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ZGO0l+PkJ7tTmVo3UFs5wQQzf3lHdj60AWqKKKAEZlX7zAfU1E11ED97P0FFlaI6u7/O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V4LsowEduARjAFYucrXSOhU4Xs3+hLRUVsSYtrDDIdpFS1qndXMJLldgooopiCoLxFNt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HTip6CAwIYAg8EHvQBnScQ6azfcDLuJ7fKcfrSuFe8u90xijCRqzq23DZJ6/l+dXmjRo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I4x9KaLeFYvKWGMR/wBwKMflQBUiZY5dQ80gchjk/wAO0Y/rVa0jlM0CPK0JFquCAN3X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qSW8MrK8kUbsv3SygkfSllhinULNEkig5AdQf50ARWEzz2oeQhjuK7h0YA4z+NWKAAo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QAUUUUAFRXE/keX+7eRpG2qqYznBPcjsDUtVrr/X2f8A12P/AKLegA+0y/8APjcf99R/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J8bj/vqP/4qrFFADIJVngjlQELIoYA9cEZp9V9N/wCQba/9cU/kKsUAFIvVvr/QUtNX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dRRRQBheJ7We5FsYInk2bt20ZxnFYfkTRadOJInQ+bGcMpHZ67mikO55zXo1RSW0Ev8A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loBsKKKKYgooooAoauha2Vh0Vuar2YsZIgJgFkHUliAa1mUOpVhkHgg1my6SC2YpMD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vK3YxnB83MlcWVNNjXOAx9Fcn+tX4o1ijCRjCjoKz49J5/eS8eiitOpqNbJ3Kgnu1YKK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tFTJXTQ07O5l3nNwo9QP51J9jXGd5q29vFI4dlyw6c1JtHoKT9ooxjCVrCtFybkjMsj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VHHbRRuWRME++alqpK9RzCOkOUKKKKYBVC6kEV+hb7rJtb6HNX6qX1qZ8MhG4DGD3rSk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K0TnT5JQ6Ft64VgeCPWmNdiWzEMqFnX7r56VLFHeRrsMKyJ/dcggfrT9twvMVnEjf3s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d2v6mNna36Fcg21mytxJNjj0UVp23/HvF/uD+VZ6WM8su6c4z1JOSa01AVQB0AwKyrST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p9wVFUqfcFcxsh1c5I4i1J3OSFmJOP8Aero6w7vTrlrmRo03KzFgdwHWujDuKbuzGum0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xXAWTaikEYGf50kWpwjUJZysmx1AAwM/zqqdNvMcQ/8Ajw/xpF0u8H/LH/x4f41vy0tr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5ZRLqayLkBpgRn610NYlnptwtzG8q7FVg2cg5xW3WGIcW0os2oJpNsRvun6VDUzfdP0q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y5z2qWkYZrmxVB1Yq26Kpz5WZMlw7k/MQPQVPZSE5Q9uRTpNPyxKPgHtip7e2WFeuSep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ic9KNSNTmkyVBxmnUUV00qfs4KJtJ8zuFFFFaCKmpnFuv+//AENZfliZ1TuTgVrX8Lzw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tZ8dndxyK4i5UgjLD/GuyjKKhucdaDc7pB/ZZ+55kZOfu+Z3qBVERIAwe9XBHeCTf9nT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Tr0qFrK7Zixi5Jz94f41cZJbtESg3smX9MObdv8AfP8AIVbqtYQvBAVk4YtnHpVmuOo0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TCiiioNClfxOzxtGCT0wKSzXbGZDyW4X6VdYBlKnoRg1nS22oQcWsySxjokq5I9s1Djr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HFKpJOB6VTgfUy4E1rAB67sfyJrQRAv1NNA2kOHAoooqiAooooAr3cEk8KCNd2HOarpZ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6Y1Jzz+Bo8pff86VhNJu5DqV89nArRgFicHIptncyXNos0gUPvxwPfFWNmBgAMPRqApy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O9zZzjyctte4+iiiqMg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IordIpJJBlpJDksxycdgPYUs8MdxEY5BlT+YPqP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qKpYtgYyepplyrvbSrEQJGQhSfXFSUUAZGmWQSIq7/v7clWUjlhnIb8j+laLMhUhQMnp8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Un+siRv95QacFVfuqB9BWMqd3c3VZ2swXO0Z64qjqlk94FVQpTYysC+08spGDtP92r9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BPHKsYLRsGANzxkHP/POtR4rieaAzwwKkUm84kLHO0gcFR3IP4VcophcKrzqZLq3XBKL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fqT+FWKKAM+KOV0jBDo1xmSZsYIHZc9jyB+BqXTTut2P2Q2vzn5G6n3q3RQAyeJZ4JIm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BGKqNBdC8t8yGaFXLFmwGX5WHYDI5q9RQBVngVdrZVIUczSkk5JHI/Xn8BTrFW8ppXBV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H6AVYooAKzvLguNSnW7CuybfKSTkbSOSB35z+VaNMeGKRlaSNHZDlSyg7T7UAZdgq3Pl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MAN/Cn/Af6CtKK1t4XLxQRIx/iVADUiqqKFUBVAwABgCloAKR13rjJHIII7EHNLRQBVl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sOY0/uMew9qkW2VTwfTOEUZwc9h7VKyq4wygj3GaWgLhRRRQBn3Iiju2M3mBWXIMfrT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ld26s5q6QD1ANHSsvZ63TOj265UmiC1jlXe8zZZzkj0qeiitIqysYyk5O7CoZp2iYBYJ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mRU1UL69CTC2WaKBiu5pZGA2j2Hc0ySb7dEYonjV5DL9xFHzHHXrjGKVbsPCXSKVmDbD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fjnFVF+z201pKkqG1VGj8zcCMkg8n3waQXYtknuBtxPPiIu21T8oGSfTg0AW1vovLlaR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j06Zzn2p0NyJZDG0UkUgG7a+OR68Eis91je0lkjuI7mbzEklMZB4BHAA7ACpnuYXu/tM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U5GSQcfXigCy15EjSht2IiATjOSegHqen51JDI0gJaGSLHZyvP5E1myQOlnbySMyZm82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A9qctz5K3TW8pmhAURlnL/vDxgE9e1AFsXgYExQTSYcp8oHOOpySBjtQL6Iwhwsm4v5f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64qvLMunW9vao8auwxvlbCjHUn15PSmiO2Forx3iFkl3mfIYbz13Y4wc47dqALtvcLOX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jI9OnFTVR08O9xcXDSCRXCqrKu1TjPT259fWr1ABVe8Em63kjiaTy5NzKpAONrDuR3Iq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Jl+0wy26t0eQrtz6ZBOPxoS8eRQ8dncMh6N8gyPXBYGrLqrqVdQynqCMiloAhso2isbe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oQKmoooAKRerfX+gpaRfvN9f6CgBaKKKACiiigAooooAKKKKACiiigAooooAKKKKACii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tIEdXJIzwBUP9rQf3JPyH+NFFdUKUXFNnLOrJSaQf2tB/ck/If40f2tB/ck/If40UVXsI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Qf3JPyH+NH9rQf3JPyH+NFFHsIB7aRJBqEM8qxorhm6ZAx/OrdFFYVYqMrI3pScldhRR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Xl1OG3kMTrIWXqQBj19aKK0pQUnZmdSbirob/bVt/cl/If40f21bf3JfyH+N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5h/bVt/cl/If40f21bf3JfyH+NFFHsIB7eYf21bf3JfyH+NH9tW39yX8h/jRRR7CAe3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GqS5Y4GQO/41ZoorCrBQehtSm5LUKKKKyNQooooAKKKKACq1zfR20gR1ckjPygUUVpTi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jdEP9rQf3JPyH+NH9rQf3JPyH+NFFdHsIHP7aQf2tB/ck/If40f2tB/ck/If40UUewgH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yT8h/jUkGoRTzLGiuGb1Ax/OiilKjFRbKjVk2kW6pSanDHIyFZMqSDgD/GiisaUFJu5r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0H9yT8h/jR/a0H9yT8h/jRRW/sIGHtpB/a0H9yT8h/jR/a0H9yT8h/jRRR7CAe2kH9rQ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WLW7jut3lhhtxncKKKipSjGLaLp1JSlZksjiONnPRQScVS/taD+5J+Q/xooqaVNSTuVV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/uSfkP8AGj+1oP7kn5D/ABoorX2EDL20g/taD+5J+Q/xo/taD+5J+Q/xooo9hAPbSD+1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Bq3BKs8SyICA3TNFFZ1acYxujSlUlJ2ZJRRRXOd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M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pIOM46UUUAPpkkSSFC4zsbcvPeiigB9FFFABRRRQAUUUUAFFFFABRRRQAUi/eb6/0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1Aw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uIXBOccVW2P/AM83/wC+TVpLydLYQCJ9mMfdNfU1JS05GfNVlUsnTIbe2kumKx4yMZyc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aT5fToPX6VHC80DZSNvxjz/MVKl3cpE0flZVs5+Q9+O1KUp392x0rl6h/Z82B93Jxxz0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KEGVDjc2OCcUG+uyEUpkIQVHl9x0psN3cwSiSOP5gmzmM4xnNTeq1uh+4Spo9y7MoMe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/wBmz7EfCESEBcNnNKl/do7ssYBcknEZ79aPt12ECBCFHQBDxU3rX3Q7Q8yG4tZbYIZQ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T3FzcIqyIxCnIwh49qh2P/zzf/vk1vCTt725nJLoNpyIzsFUZY9B60bH/wCeb/8AfJpV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32mqcl3FYv6CDH4jsVbqJgD+Vd/rGoyadBE8MIlZ324Jx2rgdCWR/EVizq+fOBJK47V6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ZjEUbOduc8Yrxswa9tHm7f5nZTVR0Jql8XT8BdN1EX1oZmQoy5Dr6Ec1Wi8T6fKhYO6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AgD35qxpumiwtZIXlM29ixYjaefpUL6BaNBLEpmVJeG/eFuOOBuyB0FebK19Njtoe09n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HZqq7Szu2RsGAQQe5JwOuetC+JLA7MyEb2wvyn+7u7e1Rt4YspIUhmaeSNGZsF9udxyc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rcGlQ28qyK0rOrBhufjITZ06dKk2MuLxvps6sY0uPlUMd6Bepx1J68jilTxrpzW3nlbh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jPPPA+tS2vhSws/OETXAWbG8eaecNuHT0NInhLTkiEeJWQSGTDMPvHr2/D6UATN4msUu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qFztJAPOOnUfnWxWJ/wi2n7VUK4K4wwbkY6Y49AB9K2h0oAWiiigCvDeQ3Erxxtl0++M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eJVL+J7tFGWZ1AHqdor0aG0hglaSNArv95gTlvrXnXiUSf8ACTXbor5V1IIB67RXoZa7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XqMutCe2hJEyvMq7njA6AdaowWU1ym+JQRzyT6VoXOt3tzatC0RUsMM4U5NUYZ7qCPYi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1r06brKL52r3OKp7Nv3VoDafcJD5rrtQAEk9qT7G5cIjK7Fd3GeBjOeRTjcXLKVZCVPB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hbidZA6wKGC7MhG6Yxjr6VpzVPIi0R66XO0bOdihTgg5z9cAVH9guAPuDrjGf1+lSNfX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wh6+vNILy5EYQRYUHIwreufX1pc1XrYdoDX064jZFZVy7bQAw65pU0yd5HjDQh1OCDIK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bTkEIc+/NItxdoXKh8sCudp4p3qW3QvcFfTpkj35jK7d3DZ4qrVwXt55XllSV27cFDVU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wB8mrpuVvfZMkugJG8pIjGSOSKZnkDjv0qZBNGSUVwT3CmmGGQtny3/AO+TV82u5NhY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HpVj+y7rdt8vnAPB9ahi86GQPGjBgCPunvxUzXd4xyQ2eP4T2FZzc7+60XFR6kbWrIsh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nIJ/CpE064dkXaFLf3j0+tNM0zBw0AbzCCxKNk46VJ9tuwE2x4KfdIQ8cY7+1S5VLaWG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fb8p5OSM4GPr9aRdNuWUnYABnqfT/wDXThd3QkMnlgsc/wABxg9qPtl3ziPrnOUJ69et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rYzGNHPlqshwpZwKl/sq45+aIkLu4fPGcVD5lztAw+B/s1KLy9EhcBgSAPuHgDpih+06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mR3CLtU4J3Cm/wBm3JjRwqkOQAAeck099QvXBBTqcn92ef8AP9aZ9qu9gUKwUYwAp4AO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nmQzW0tuE8xcB84PbrjrTZI3iwJBgkZFSzS3FwQZIznOchCM/h0qOQTS/fVycY5U1pGT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r82MDJPpU89nPbpG8sbKrrkEqRjrwffiolikXGEfjvtNTTSXM6xrIJCEXaBg/mffmnKT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0U/y5P8Anm//AHyaPKk/55v/AN8mq5l3FYZRT/Lk/wCeb/8AfJo8uT/nm/8A3yaOZdw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J5v/wB8mjypP+eb/wDfJo5l3CwymmNW5Iyal8uT/nm//fJo8uT/AJ5v/wB8mi8Q1IfJT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6Km8uT/nm/8A3yaPLk/55v8A98ml7o9SHyU/uijyU/uipvLk/wCeb/8AfJo8uT/nm/8A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8lP7oo8lP7oqbypP+eb/APfJo8uT/nm//fJo90NSHyU/uijyU/uipvLk/wCeb/8AfJo8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yaPdDUh8lP7oo8lP7oqby5P+eb/APfJo8uT/nm//fJo90NSHyU/uijyU/uipvLk/wC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uT/nm/8A3yaPdDUh8lP7oo8lP7oqby5P+eb/APfJo8uT/nm//fJo90NSHyU/uijyU/ui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8AfJo8uT/nm/8A3yaPdDUh8lP7opyoq/dGKk8uT/nm/wD3yaPLk/55v/3yad4i1GU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/wD3yaPKk/55v/3yaOZdwsxlFP8ALk/55v8A98mjy5P+eb/98mjmXcLDKKf5cn/PN/8A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zf8A75NHMu4WGUU/y5P+eb/98mjy5P8Anm//AHyaOZdwsxlFP8qT/nm//fJo8uT/AJ5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cLDRycVbbT9rFTOm7BIHrj8faq3lyf8APN/++TU7TSs+/wCzqGAIBCtxnP8Aiaibd/dZ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b7qk/QUvlSf883/75NOUToMKJVHoMircl0ZNiOpIYTMxAZVAGSzHAFJ5cn/PN/8Avk0+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GGCGQ1MpaaMa0Y2eFreUxvjIAPHSmKNzAZAycZJ4qSXzppC7o5Y/7JpoSRWB8tiRzgoS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cWWF4SBINrH+E9RUdSyGeXBkV2I7lTmm+VJ/zzf/AL5NOMtNWDWp6uVufWP/AL6P+FG26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Vm65bX897ZtZkiJGzMP7y56VaiSWKGbyg6lpAVGzoOO1fJ2PcT1sWNtz6x/wDfR/wo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/wAKo3MF95MYVmZ+c4Yj8zT1S5wA4lyADu6nPHHB+tBRb23PrH/30f8ACkVbs9fK/Bj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XCuMjA+Y88j34qzpqXSRSedksW+XeT0oAm23PrH/AN9H/Cjbdesf/fR/wqtMlx9rLKrl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NjWdQ/mCZuAcDcec885oAt7bn1j/AO+j/hRtuvWP/vo/4VUZJ/KXasoI3H+LOe3eiRbo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WOR09s0AW9tz6x/99H/Cjbd5H+rx/vH/AAqtZpeJcAXDMyAnvWnQBV2XXrH+Z/wphW9z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Aq5TEEufnZCPYEUAQbLr/pn/wB9H/Cl8u69Y/zP+FWqRuhxQBW2XPrH+Z/wo8u59Y/z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96dQBV2XPrH+Z/wo2XPrH+Z/wqw/3D16dutQ2/m8+fy3Yjpj/H1oAikmltgrTGMKWC8N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uArqxJA4IOM1W1qIzaeY1OCzrg+hz1/CmjTAHjaFtoG3cPXb3x3PvQBZfUbOMZe6hUA4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IqK51iytQWknXYudzA5CkEDB/FhVX/hHwtw8qXcoMkwnkBVSrsOmRjtxx6gHrTjoERtk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PplQSrenOCooAvy3ttASJriJCF3EMwGB0zTHv7dVjZXDiQZQp82ecfzIFVpNGEzzNJcS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qQVPTjoBT4dKSFZF3sdz71PdDuL/AMyaALIuIwcSOI2xnaxAOKUXMLAFZkIOcYYdutQT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Q4+bGOSAQD+tNk0qKRy29xkEHBxkYAx9OAfrQBP9sgzjzVxt3bs8dcdaZPfwW+d7nAAO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G2lI53M7FydxYgcn6U7+zImi2SDcN+/jgdMAfQDigC2ORkHg0uPegDAwKWgBMe9GPelo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paKAEx70Y96WigBMe9GPelooATHvRj3paKAEx70Y96WigBMe9GPelooATHvRj3paKAEx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BMe9GPelooATHvRj3paKAEx70Y96WigBMe9GPelooATHvRj3paKAEx70Y96WigBMe9GP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Rj3paKAEx70Y96WigCG4uEtYTJK2FHH1PYVQ0vXrfVHKRrJEw6CRcbjjJA7cfn7Vfuba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cgqxBU9iCOhrP0rQ005yxnlmYsWXccAE9Tjuxzye9ZycuZW26jSjZ33NJpERlVpFVnOF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bvaho0ZlZkUsnKkjp9KCmd4PRq0EVxfRbCxJVV4JI71NDMlwm6MkjOOlVzpsZXbvbGNv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xeWhJUHIzQBLj3ox70tFACY96Me9LRQAmPejHvS0UAJj3ox70tFAEbuVICgsx7ChX3x7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g8gjoQcUiR+WhUEkds0AOGSoNZ0esozKrwyIxbBGVOOcetaKjCgVmSaM5YtFclSW3DK5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iZYxKIjKgkIyEJGSPpVa9v1syo2NI7c4UHgepPYVYNvE06TtEhmRSqybfmAPUZ/Cql/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Qq4+YkYOQQRj6UAS2V6LwN8jRuv8LDqOxB7inXFy0LpHGgd2yfmbaAOmSfqQKh07T2sp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pJ6EnJz9akvLSS5eBo5Fj8twzZTOR6D05xQBJbTGdGLKUdW2spOcH60k9yIGClWZirMM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a2rWrSASF0dt/wA3LAnrz3qO+s5LkjYVAKMhySDzjkEfSgCWC5E7FcMrBVY5HY+nr0qO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+QzfeC4Axnr9aSxs5LYnzCpARUGCSeM8knvzTdSsGvdmBGQobh88E4wRjuP60AS2l6l4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4Y//AFdOh5/OpZZGjA2xvJnspHH5kVV06wls2YyOrZUAlSfmI/iOe9T3VubhVG2FsHP7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UryNhoZIx6sV/oTU2PeqttZ+RIW2W4yMfu4tp/nVugDMn1MQSMpJbYcMVQYB/Fsnr2p8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QtIy6eYochSV9eT0rG1HT1ubsMt1CY1Ysv70LjLBjnj1FRapoFpqH2R01GGGS2iaPftD7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503ZIlN63N46lbCVYjqFqJGGQhIyeM9M+4oOpW67s3kI2DcfkPTIGevPUfnXPPo+lPqa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3lqwAyRwB6Drn69qc9lC8HlnVrPcF2iXc24jIOMbsAcdKz9pDuiPb0v5l96OihvYbhEe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jqR1A561LFJ5ylobiFwDglRnn865SLT4rKOMW2qWcsiMHDzPj5gwbOBnrjBxjsa09Gkt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JIUfJJkcDr25Of0FHtId0Ht6X8y+9F++1BNPAM8wyedqxknHrjNLHqVvJYpeC9gFu3SR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WhJNqUd9pOrWUcgjMUkczZUjOcjHeoYtG01NChsG1OHejvIzhxgswII+mSPyqfaxvuja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/qdNHdRzRRyR3cDpIdqMoyGPoOaa19Ekoja7hDkkY2Hrzx168GudSwtoYLaCLU7N4oQp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6EYGWqRrW3MkhGp2e1mLLlmHlZJPygNj+LrVe0h3Rj7el/MvvRuwahBchjDe27BSA3GM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cLcf6i7gkz/c5/ka5SPSraGGQf2rbTNLkHdJtAGGXjr03Z5FX9PeOLUftd5fWG8g7jC+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9fT0o9pDug9vS/mX3o6BvMX70sY+q/8A16qw6lFOJylygEDbZC8RUKfqTVXU5NJ1a2EF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JBVG2it4rO7tn1K02SkCLDZ2Lxwc9Tx1p+0p2+LUX1inf4lb1NmDUILkkQ3sDkNsOB35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FuhAbULRc4xkgZz0x83tXMLo1itu8X9q2hDybyCi4U4IyOc5we9SiwgWNVGq2RIlWXjK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l7SHdD9vS/mX3o311W1ecQpqFq0hJG1eenXv7H8qmS5SSXy0u7dpP7o5PTPTPpXK/wBi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AZjM2whcZftnqB7VdtHWKSJJr7TxBHOZl2SfOudxIzjB+91449aPaQ7oPb0v5l96N+4l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xxRqWdmXgAdT1rK0nxPZ6zMkVrMQ0ieZF5kJUSr6rzyKn1O50zVNMubKa9hEc8ZjYhxk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T9E1WG7m1a2kS2gMEMMbYXkncx9zk0e0h3Qe3pfzL70dnqO5LYNJIm0OpPGO/rmmx6vp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aAEsr569KoTtpcekmytrqIIzc5l3Hnqck5qjb6VpMNn9nGowbCMMRgH3xg9/fPb0o9pD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3o6IalZlVYXEZVgSp3dcHBx9DVrAAyf51yzafphiVV1G3+VSuDgqQTwMZ6DtitmLU7CO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4fj+dHtId0Ht6X8y+9C/2rEJkRkIVzhSW5P4dauSSRxBS7BdzBRk9SegrG8yxNwHa/tt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Ut3c2F46GTUIgkfzIqsOH7Nn27U3Uh/Mg9vS/mX3otvqtgl39la6jE//ADz3fNU9vcwX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ypzwelc3Lpmjz6mb6XUEaUjnEmAW7nr09qtacNP06YuuoW75QJk4DY9yDg9fSl7SHdB7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alqltpgjEx+eXIjTPLkdQKNO1O21O2eaFiBG219x+6frWXr0en63DCv9pRRmGQSBC4Mc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g0ulxaXpmjixW/jkLJteRpOpxjgdh7ClzQvzc/y/W4fWKW1163NIazppiMn22AoMZYSe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oY30GCCR82emM/zFZFlYaXY25ij1G35QrkbRz69f0+npTLvStKntraGPU44/JBBYkMWzj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tId0Ht6X8y+9G4da08SpF9oAdyAgIb5icYxx7ilfWNPSORzdxYjG58NkgdOnWsSfT9Ln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rBioCgHgDseOlNTTtOUtu1K12umxlxnIGMZycYG0Ue0h3Qe3pfzL70bS69prqhW6UhyV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x7j86lXVbF5Y41uU3yAFFycnPT88Vz02laZNEiHU7dFUliEAAycds+w65qVbDS1nim/t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HA6454JwM9vaj2kO6D29L+ZfejcTVLORmUTAbQSSwZQB9SMd6sQTwXKkwyK4BwdrZwff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zsvo0acAZMu7b07E89Ks6fcWFj5n/EwhfeQR8wG0Y6dT/k0e0h3Qe3pfzL70Xbq+itWA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pU6SK8W/7oHXJ6Vk3k+n3ThjeWxGQ2GccEd6mW9002/ky3cEgJy2XGCat1KXKrS1IVeH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vLd7YXCyqYTjD5OOuP50sl3bRTrDJPGsjdFL4JrIA0swJC9/EY+DIA4BkYdCee3X8B6U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rm+jkkAO9hJt38AA4BwOAKj2kO6L9vS/mX3o3EkjeR0VgWT7wB6Uy7uYrO3eaUnYvpyT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TKw1CAxRszIuQGBbrls89/zpdWmsdTgWIahCgB3ffHXtx3+lVCpTclzSViZ14KL5ZK/q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LEYZIZIwCUk4bB6HFImtac4JF3FwGOCxBwvJ4PpVLTZbKyaSSS+s2kcAfuwqAD+dVFsd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QwzuGV3EHjB46fyznFOdSlze61b1FTrw5fekr+qNxdUsXiEi3MZQkrnd3AyR+XNOl1C0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jG5sdelc+unaVHEqR6jAuxiUOQQAQBgjPtk9OaDp2lswP9pRIMrlY2wMKMDHPH8vao9p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l96Oh+22vmSIJk3RLucbugqCXW9NhiMjXcZQNsJU7sH0wPpWMdO0je7C9tvm34HAwW79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p2yRX1G0YOwfBGRuGeTlvQnpij2kO6D29L+ZfejoF1WzeFZkm3xld25VY4HPJwOOhqVL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mUfwh+f88Gsi3Nha2c0EWoW4EqBOwCjnOBn3NTWz6RblWN1C8qsX3mT+I5ycZx3o9pDu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on1vV49FtEneGSYySrEiIeSx+v0qjo3iq21nUpLKOErIkfmbhIrqRnHUHrTfEf2XWrCO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mWZWchlOMjBGe+ayvDWi2Wg6pLef2jY7Wh8pYoSQBznJLE+laqpR5HeWpjKv+8VpK3qj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xcRlwSCFOcYGTnHSg6tp6xNI13CEVgpO/oT0FYEel6UkkzNqkbCXdlQQOuffpzUtxZ6X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pKwYhnBAwMDvWXtId0be3pfzL70bTarYois9zGitjaWJGecd6syOEhMgG4AZGD1rmH0z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LtUlxwOcdCPU1stqNibTyft0BbZt3Fxzx1pOpG2jQ1XpfzL70QWfiK2vZLuOMxhrS4+z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eOvBrSmu7a3dEmnjR3OFVnwT1/wNcpZ6PptvdNcS30EsplMwJmP3jjls/ePAxWtejR76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82Jsbhhhjg/7VCqx7g61L+ZfeXDrenLK0ZuVDqSDkNxjrzjHanPrGnxrlrqPt90k+/as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/tePHI2EJjGSQPXjNONhprJHE+rK0EZ+VSy7se7fgKftId0L29L+Zfejore5hu4y8Db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HNZ02vQQ6zFpjBFnlieZd0mBtU4Of1/I0mmT6dptq0C38LqXLDLDgHt1rJvtM0/UNVa6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onIIBOeD/DyB+vrSdSHcar0v5l951VvKtxAkq4w3IKtkH6Go2v7NQpNzCNzbRmQcn0/S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kUC3VuqxrtAVxgDtVW8TRbyRHa5hUqRnbLgMBnjg/wC0eaFUhbdA69K/xL70XW1vTknM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DcY98Ypzaxp6qGN1GQem0k5/KsNtP043ImGrRYBwIyFK7c5APc0f2fppiSBtWQ26HIQl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Cn7SHdC9vS/mX3o6C3v7S6fZDMrPz8vIPHXg/WpHuYEkKNIgYKWILdB61l6ZJpumwvGt7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APao5P7NkvDdG8tfNJx0XG30+vfd1o9pDug9vS/mX3ovxazps27y72Bto3N8/QZxn8yK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hkWRDyCrZFYKW+mIJj9vgZ5X3Zd8gAdOARyPXPeprGW1sbVII9VgCoAMjHPGM8k0e0h3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0bm0f5NY3/CT2H9uf2Zl9+Mebg7N/wDdz6/pV3+17AjBvIP++xXJjwvoQ1r7T9tt/sX3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X+77VUalLXmkROvHTlkvvR2Nxe2toCbieOPClvmbsOpqBtZsFlMZuF3A44DEfnjFUNQG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FFLGpVXDAlckHI5xnjvmqcmn6dJJvOqxK24N8uBwMcdenFT7SHdF+3pfzL70bkWr2MzA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HHqPcfnUkt/bQrueT5eTkAnocHp6GsCLT9MgIMWqor7ANxKk7gQdw9OQePf6VJPBYyR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EbiGzuOWB5Hfn2zR7SHdB7el/MvvRsnVLITLD56iZgCIzkNg9OOop8N/aXExiinjeQDJ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0+a8juW1SFZI1CrsxgAfUn3/ADqTT7fTNOu45otRhO0FSC3UYAHf2o9pDug9vS/mX3o1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2feTgBsdKr6Vra6pdTQC3eJolDHc2c5qprjW+prELfUbSIoSTvbOc49PpUGhxQ6ZcTS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KAjYxznvW6nQ9m25K/qcDxFX6zZSXJ8u3rfc33v7eNWZ/MVV6kxOB1x6VDJrWnRQNNJc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jPtxz1rIFppxWRX1K1IkzuAReuc5GScenpUZ03S2tjAdRgWMkn5NoJ+UDk5PoDxisPaQ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+Zfejpbe4hu7ZJ7dxJE4yrDoRVePVrGViqzqCBklgVHbueO4qva3WnWlrHEl9FmJSqnz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Y6VHKrDUYinG5Swy2NvfP+zR7SHdB7el/MvvRstq1gkSyG5TYxwGBJHrzjp+NOOqWavG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PzZ4HNY2pWulXwXyb62hIJJYneW4x3P0/Kof7O00yQMdUiCwqAEU8HGMZyf5Ue0h3Qe3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tH+TRtFUxrFh/wA/kH/fYo/tjT/+fyD/AL7FHtId0Ht6X8y+9FzaKNoqn/bGn/8AP5B/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/n8g/wC+xR7SHdB7el/MvvRc2ijaKp/2xp//AD+Qf99ij+2NP/5/IP8AvsUe0h3Qe3pf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2iqf9saf/wA/kH/fYo/tjT/+fyD/AL7FHtId0Ht6X8y+9FzaKNoqn/bFh/z+Qf8AfYo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++xR7SHcPbU/5l95XurmOC7EAtRIzAHrjrTIbmO5kmhNqI2RGJJOafcCeLVBPFC8ieXg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iW8mnlidEMJUBscV57q1va2u7X2tpb1OyUYezfp3PNLuaRbgqrsoAHANamn3FjYeHLrV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sQRXxjP5etZF5/x8t9B/KrV7/wAk4v8A/r8i/pXq06FL6pB8qvZdEfG5XThOpFSSeg/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BL3/AL/D/Gj/AITXw5/0BL3/AL/D/GvN7zUBbOI0Te5657VUv4dTspEN9Dc2xkG5BIpQ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yr7kfR/VKH8i+5Hqf/Ca+HP+gJe/9/h/jWho+r6H4inuLS1026t5Ut3lEjS9Mfj7141b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4++eor0T4cEHXrsjobCX/wBlpqjTv8K+5ClhKFn7i+5ALibA/ev+dL583/PV/wA6jHQU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vuR8nyrsSefN/wA9X/Ojz5v+er/nUdFH1aj/ACL7kHKuxJ583/PV/wA6PPm/56v+dR0U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ByrsSefN/wA9X/Ojz5v+er/nUdFH1aj/ACL7kHKuxJ583/PV/wA6PPm/56v+dR0UfVqP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SefN/wA9X/Ojz5v+er/nUdFH1aj/ACL7kHKuxJ9ol/56v+dL9ol/56N+dRUUfVqP8i+5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X/no350faJf+ejfnUVFH1aj/ACL7kHJHsS/aJf8Ano350faJf+ejfnUVFH1aj/IvuQck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6N+dH2iX/no351FRR9Wo/wAi+5ByR7Ev2iX/AJ6N+dH2iX/no351FRR9Wo/yL7kLkj2J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zo+0S/8APRvzqKij6tR/kX3IOSPYl+0S/wDPRvzo+0S/89G/OoqKPq1H+Rfch8kexL9o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2iX/AJ6N+dRUUfVqP8i+5C5I9iX7RL/z0b86PtEv/PRvzqKij6tR/kX3IfJHsS/aJf8A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f+ejfnUVFH1aj/IvuQckexL9ol/56N+dH2iX/no351FRR9Wo/wAi+5ByR7Ev2iX/AJ6N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o351FRR9Wo/yL7kHJHsS/aJf+ejfnR9ol/56N+dRUUfVqP8AIvuQckexL9ol/wCejfn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+dRUUfVqP8i+5C5I9iX7RL/z0b86PtEv/AD0b86ioo+rUf5F9yHyR7Ev2iX/no350faJf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H1aj/IvuQckexL9ol/56N+dH2iX/AJ6N+dRUUfVqP8i+5ByR7Ev2iX/no350faJf+ejf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/IvuQckexL9ol/56N+dH2iX/AJ6N+dRUUfVqP8i+5ByR7Ev2iX/no350faJf+ejfnUVF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QckexL9ol/56N+dH2iX/AJ6N+dRUUfVqP8i+5ByR7Ev2iX/no350faJf+ejfnUVFH1aj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xL9ol/56N+dH2iX/AJ6N+dRUUfVqP8i+5ByR7Ev2iX/no350faJf+ejfnUVFH1aj/Ivu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l/56N+dH2iX/AJ6N+dRUUfVqP8i+5ByR7Ev2iX/no350faJf+ejfnUVFH1aj/IvuQcke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N+dH2iX/AJ6N+dRUUfVqP8i+5ByR7Ev2iX/no350faJf+ejfnUVFH1aj/IvuQckexL9o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2iX/AJ6N+dRUUfVqP8i+5ByR7Ev2iX/no350faJf+ejfnUVFH1aj/IvuQckexL9ol/56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AJ6N+dRUUfVqP8i+5ByR7Ev2iX/no350faJf+ejfnUVFH1aj/IvuQckexL9ol/56N+dH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+dRUUfVqP8i+5ByR7Ev2iX/no350faJf+ejfnUVFH1aj/IvuQckexL9ol/56N+dH2i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UfVqP8i+5ByR7Ev2iX/no350faJf+ejfnUVFH1aj/IvuQckexL9ol/56N+dH2iX/AJ6N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P8i+5ByR7Ev2iX/no350faJf+ejfnUVFH1aj/IvuQckexL9ol/56N+daqgbRx2rFrbX7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cKap8kUt9l6HLiYpJaHo019bW8myWQK2M4welMF9b3KSJDIGYISRjtVWWRI9ak3yLHmA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TpPqcpjYNttypIPXmqeIlzcum9vP8z9EdNcjflc82vP+PlvoP5Vavf8AknF//wBfkX9K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9B/KrV7/AMk4v/8Ar8i/pXq0/wDc6foj5PKP4sfQ5Pwp4el1bxMLwGIwWU0TyxseWBBw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TrXV7KS0v4RNC/UHqD6g9j715boep/2Hr1vfMzC3YeVcgf3D/Fj/AGTzXrasrqGRgysM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H055DrXw8vtL+3XCTRPYW8RmWVzhmGfuY/vfpW98Ls/2nNu6/wBnSf8AstP+I2qfaWg0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FT0H8Kn374+lO+HAxr12B0FhL/7LTW4pbMYOgpBuOcYwDjmlHamBiCwC559a9hHxyV7i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Vq2spbs4h2ls42k81UO5sArjnrmtLT9RFlC67WLs2QeCBxjp+NKd0tC4KLklPYDo9yNw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7n/65A/GoGsZVUsSmwJvLg8AZx+eR0rRXXUW4aZonbeVDKDtwFOePfP6VX/tKMRKgjlA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sY5ODj25rNOfY0caPRkUWl3EszxDYrI6odzYyT0x6+v0qtJE0TbXGD7HNXBfRKXCpK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+o9xVe6nWeUMilQEAOT1Pc1Scr6mclC2j1IKQsQwAxz60tMcjcAce5xmrREVdilmHPy/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kbvCBtU4Oc9aofKMbSCfTbWpp2orYg7omkO8OMHHYg/zondLQ0iocy5thg0ybzljZ4lD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+YNIumzsjsuzCfe+bJ6E9B7A1M+pRM7usTqzKig5BxgEH86emrRx7ikTh8o6PkZVwpG7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tG+rM+eFreTY+N2ASB2zUdT3c63M5lVNrNy/u3c/jUFaK9tTCSSbsNd9gzjJNJHJ5mcj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SfpSRt82NpGe5q0tC7Lk2LllZS39wkMIBdzgZI//AF0kVpLLcx24A8yQ7QM5x9cVLp9/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cCx6MR6Z9KVdQKO06ptuiu1ZF6L/ALXu3bP9ayvK4RVPlXfqRWtnLeEiHbkepx2z/SrD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5UZOGz6//EmnQapFb+cywNumwxAfCqwznHsc9KsnXYXlmlaGUSSNldrDCDJPA9ef89Km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bavUyrm1ktJAkuNxGeKhq3qF4t7JG6qV2rjHbrVSrje2phNJSajsNDHnlODRv91/Omg9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rp+VaFNIt2tlLeEiHbkepx2z/SrLaFeo5RlQEDJ+f6//ABJqKwvxZLL+7Ll8Y+bABGfz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mlMMokkbK4YYQZJ4HrzWMnO+mxpTjRcffepUXRblmdd0QZcYBb72ewoOjT+e0SvE5XH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tZjd5WZHG+MLgdAd2c9fSmNq+2d5IxJ86IDlsbSvoOnYdfepTmVy0O5Tu7GaxZBMFy4y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ffb5VfaVCjAU44qnWkb21Oepy8z5NhrMd21Rz1OfSlU7lBxQyButR5Ibg856Y7VaVx2U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ywiC/KVBye5OBUjabOrLu2BT1ctgLzjnPuKLK9FnnCbiZEY+mFOfzqWbU99uY41ZXPBY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H5VnLmvoXFU+W8tyBLCd3CqEJblTvGGGcZHrzT4dKuJ3CxeW25QwYNwQSRx+IqSz1Ly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AgUDAw27kdwefzqZNWhhuGmjhcAx+WseR8nOc57n34qW5roVGNF2bZRvLGaxZVnCgtno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WSSCVI2+6zIQD9DVjUr5b+SJxGUKJtOTnPJOf1qvJczSwxxSSu8cQIRWOQufSrjzNK5n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KiiiqMg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ttfuD6ViVtr9xf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/n+hy4rZHpjQRucuiMfUqDTJIY44pCiKp2nkADtUpQHqKZMoWGTA/hP8q63Fb2PvZN2P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+g/lVu8Ut8Or5VBLG9iAAGSelVLz/j5b6D+VdZ4Rha40C6WNN7C4BA9OBXTT/wBzh6I+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U8H+DLi/1WOTVIDFaKrNsk4Zzjjj078+ldj9ke2j8iF9gjGzBHAx6eladva3dvOsogY7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lkZ3hYsxyelYH05y3iTwa95oiXtsEN+ZsnJxvQjpn14zzWT4Dsrmx8R3cd3BJC/2GXh1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ksN7LbRwtA37vODxz6U2GzmhSd5oioEDgE444prcUtmeZjoKKB0FFeufGhRRRT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wooooEFFFFABRRRQAUUUUAFFFFABRRRQAUUUUXGFFFFA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rbX7g+l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0r5niT4afz/Q5cVsjrdWml/tjyVuJo1MQIEb7ecn8Kj0qW5F9PFPcSSp5DMu5iQenODWl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p5YyUCEJjBAOaLfSFsXkm8+WVjGy/Pj61k6FV1ufpfv+h+lOtT9g49bdjzO7UG4b6D+V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zXE0O773luVzS3f/AB8N9B/Koa78LVn7CCv0R4WBw9J4eEuVXsi3/a+pf9BC7/7+mj+1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N/TVSitvaS7nZ7Gn2Lf9r6l/wBBC7/7+mmyanfyoySX1yyMMFTKSCKrUUe0l3D2FPsN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e2n3M/qlD+RfcN2CjYKdRR7afcf1Sh/IvuG7BRsFOoo9tPuH1Sh/IvuG7BRsFOoo9tPu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Ddgo2CnUUe2n3D6pQ/kX3Ddgo2CnUUe2n3H9UofyL7huwUbBTqKPbT7h9UofyL7huwUb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h9UofyL7huwUbBTqKPbT7i+qUP5F9w3YKNgp1FHtp9x/VKH8i+4bsFGwU6ij20+4fVKH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wU6ij20+4vqlD+RfcN2CjYKdRR7afcf1Sh/IvuG7BRsFOoo9tPuH1Sh/IvuG7BRsFOoo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/kX3Ddgo2CnUUe2n3D6pQ/kX3Ddgo2CnUUe2n3H9UofyL7huwUbBTqKPbT7h9UofyL7h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PbT7i+qUP5F9w3YKNgp1FHtp9w+qUP5F9w3YKNgp1FHtp9x/VKH8i+4bsFGwU6ij20+4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4bsFGwU6ij20+4vqlD+RfcN2CjYKdRR7afcPqlD+RfcN2CjYKdRR7afcf1Sh/IvuG7BR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H1Sh/IvuG7BRsFOoo9tPuL6pQ/kX3Ddgo2CnUUe2n3D6pQ/kX3Ddgo2CnUUe2n3H9Uof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BTqKPbT7h9UofyL7huwUbBTqKPbT7i+qUP5F9w3YKNgp1FHtp9w+qUP5F9w3YKNgp1FH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8i+4bsFGwU6ij20+4fVKH8i+4bsFGwU6ij20+4vqlD+RfcN2CjYKdRR7afcPqlD+RfcN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7afcf1Sh/IvuG7BRsFOoo9tPuH1Sh/IvuG7BRsFOoo9tPuL6pQ/kX3Ddgo2CnUUe2n3D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dgo2CnUUe2n3H9UofyL7huwUbBTqKPbT7h9UofyL7huwUbBTqKPbT7i+qUP5F9w3YKNg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+qUP5F9w0oMVrqRtHB6etZR6VpL90fSvDzqcpRhd9/0Pn8/o06Sp8kUr3/Q7zU9XbT5w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ySaZp+stqMk8RVQEQnI71Fr2iS6s5AHyMgGQ5Ugg56jmpNP024s5LiWcqfMVicdAfQD0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7tfa2lvU+zapexfex53d/8fDfQfyqGprv/j4b6D+VQ13YX+DD0R5WB/3an6IKKKK3O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MUAFFVizZPzHr60ZP8AeP507Ecx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+dGT/eP50WDmLNFVsn+8fzoyf7x/OiwcxZoqtk/3j+dGT6n86LBzFmiq2T/eP50ZP94/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Wyf7x/OjJ9T+dFg5izRVbJ/vH86Mn+8fzosPmLNFVsn+8fzoyfU/nRYXMWaKrZPqfzoy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xZoqtk/3j+dGT6n86LBzFmiq2T/eP50ZP94/nRYfMWaKrZP94/nRk+p/OiwuYs0VWyfU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nRYOYs0VWyf7x/OjJ9T+dFg5izRVbJ/vH86Mn+8fzosHMWaKrZP94/nRk+p/OiwcxZo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GT/eP50WDmLNFVsn+8fzoyf7x/OiwcxZoqtk/wB4/nRk/wB4/nRYOYs0VWyfU/nRk/3j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VbJ/vH86Mn+8fzosHMWaKrZP94/nRk/3j+dFg5izRVbJ/vH86Mn+8fzosHMWaKrZP94/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0WKTuS0UUUhhRRRQAUUUUAFFFFABRRRQAUUUYoAKKKKACiiigAooooAKKKKACiiigAPS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pWkv3R9K8bOPhh8/wBD5riP4afz/Q9FutXt7W5Fu6ytIVDAIhbj/IpkWq2940sEYlWR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ACazdXuXtdVkaEDzGhQIzKSAQSe1Jply91fs0qjzFtnDuqkAktnvXS8RL2vJfr26ep9D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PhvoP5VDU13/AMfDfQfyqGunC/wYeiMMD/u1P0QUUUVudYUUUUAFFFFABRRRQAVr+F7K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xJFsZipPBI6VkVveCv8AkZI/+uT/ANKAOy/4RfRv+gfD+Ro/4RfRv+gfD+RqPxdrp8Ne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wqNiHoWJAGfbmuf8M+LtSuPFSaLqsaSGeyS8jmSPZtJAJXqcrzwevrQB0n/CL6N/0D4f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jf8AQPh/I1o3M/2eBpPlO0dGYKPzPFZKeJEaJn8jOIllCpKrs27oABzmgCX/AIRfRv8A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EX0b/oHw/kaE8R2jl9pJABKk/LvwASOcAHnuecGm/wDCSWpFzsSRjAm/GMbuvT8qAHf8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/I0f8Ivo3/QPh/I02x8QpfXSQJbuhYE5Y9CM8fXjP0rXoAyv+EX0b/oHw/kaP+EX0b/o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AMn/AIRfRv8AoHw/kaX/AIRfRv8AoHw/ka1aKAMj/hFNE/6BsH5Uf8Ipon/QNg/I1r0U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T/oGwfkaP+EU0T/oGwfka16KAsZH/CKaJ/0DYPyNH/CKaJ/0DYPyNa9FAWMj/hFNE/6B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NE/6BsH5GteigLGR/wAIpon/AEDYPyNH/CKaJ/0DYPyNa9FAWMj/AIRTRP8AoGwfkaP+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fka16KAsZH/CKaJ/0DYPyNH/AAimif8AQNg/I1r0UBYyP+EU0T/oGwfkaP8AhFNE/wCg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Cxkf8Ipon/QNg/I0f8Ipon/QNg/I1r0UBYyP+EU0T/oGwfkaP+EU0T/oGwfka16KAsZH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YPyNH/CKaJ/0DYPyNa9FAWMj/hFNE/6BsH5Gj/hFNE/6BsH5GteigLGR/wAIpon/AEDY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J/0DYPyNa9FAWMj/AIRTRP8AoGwfkaP+EU0T/oGwfka16KAsZH/CKaJ/0DYPyNH/AAi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I1r0UBYyP+EU0T/oGwfkaP8AhFNE/wCgbB+RrXooCxkf8Ipon/QNg/I0f8Ipon/QNg/I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+EU0T/oGwfkaP+EU0T/oGwfka16KAsZH/CKaJ/0DYPyNH/CKaJ/0DYPyNa9FAWMj/hFN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j/hFNE/6BsH5GteigLGR/wAIpon/AEDYPyNH/CKaJ/0DYPyNa9FAWMj/AIRTRP8AoGwf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/oGwfka16KAsZH/CKaJ/0DYPyNH/AAimif8AQNg/I1r0UBYyP+EU0T/oGwflQPCuir00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Bk/8Ivo3/QPh/I0f8Ivo3/QPh/I1rUUAZP8Awi+jf9A+H8jR/wAIvo3/AED4fyNa1FAG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A+H8jR/wi+jf9A+H8jWtRQBk/wDCL6N/0D4fyNH/AAi+jf8AQPh/I1rUUAZP/CL6N/0D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6N/0D4fyNa1Rzzx20LzTOEjQFmY9hQBm/wDCL6N/0D4fyNZPifQNNs9CmuLa0SKWMrhk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rfUrS6m8qC4jkk8sSYU5+U9DWd4w/wCRYu/+Af8AoYoA80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l+6PpWaelaS/dH0rxs4+GHz/AEPmuI/hp/P9D1PFRz/6l/8AdP8AKpajn/1L/wC6f5V7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3f8Ax8N9B/Koamu/+PhvoP5VDWOF/gw9EcuB/wB2p+iCiiitzrCiiigAooooAKKKKACt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/XJ/6Vg1veCzjxGn/XJ/6UAeg3lnBqFpLa3cSTQSqVeNxkMDWbovhTS9AmkmsYHE0g2m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tBYnA9hWvv8AY/lRv9j+VAEd1C1xbvErhCwxuK5x+FU5NFhaOSNMIjxJDwoyoUnkH156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o3+x/KgDEXw1tVkF2djB1z5Y3bWGMZ74HtSP4aLbsXQVnBDOI+Wyc5OSQTz9Patzf7H8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x7Dw+bG6jmFyH2DbjZ1GMevX3/pW1Td/sfyo3+x/KgB1FN3+x/Kjf7H8qAHUU3f7H8qN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/sfyo3+x/KgB1FN3+x/Kjf7H8qAHUU3f7H8qN/sfyoAdRTd/sfyo3+x/KgB1FN3+x/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UU3f7H8qN/sfyoAdRTd/sfyo3+x/KgB1FN3+x/Kjf7H8qAHUU3f7H8qN/sfyoAdRTd/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KgB1FN3+x/Kjf7H8qAHUU3f7H8qN/sfyoAdRTd/sfyo3+x/KgB1FN3+x/Kjf7H8qAHUU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sfyoAdRTd/sfyo3+x/KgB1FN3+x/Kjf7H8qAHUU3f7H8qN/sfyoAdRTd/sfyo3+x/K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jf7H8qAHUU3f7H8qN/sfyoAdRTd/sfyo3+x/KgB1FN3+x/Kjf7H8qAHUU3f7H8qN/sfy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fyo3+x/KgB1FN3+x/Kjf7H8qAHUU3f7H8qN/sfyoAdRTd/sfyo3+x/KgB1Q3McktvIkL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4A/TvUm/2P5Ub/Y/lQBkaHoH9hyyeVceZFKoLKyAHf3OfT2pvjD/AJFi7/4B/wChitnf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Z8M3XX+Dt/tCgDzWiiigAooooAKKKKACiiigAooooAD0rSX7o+lZp6VpL90fSvGzj4Yf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afz/AEPVKjn/ANS/+6f5VJUc/wDqX/3T/KvYex9I9jyO7/4+G+g/lUNTXf8Ax8N9B/Ko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jlwP+7U/RBRRRW51hRRRQAUUUUAFFFFABW94K/5GSP8A65P/AErBre8Ff8jJH/1yf+lA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+qXsV3PBZMCYwHKgBsLtyfTHTv3x60AdLRXHXes3sl7IsFyyr5QO1ADtJA5A788gd6lm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XZIwgjbJcfMWbpx0H4UAdZRXJXOq37vbeReFV8oM+1U5ckgg5HTBH6Uv9sXglgEl0ieZ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w5znAOTjGOx9KAOsornp5rprK0mt7uR3lufKwHUK6hmHUA4OAORWtHI0WnNIyzFlQttl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t0Vyt/ealC1u8c7mOS18x3UjCkkfMRjoM9M+maZ/a2oGCOG3k33EiZUnDbuSAQO3r1xg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41u8lmthFOVLQ7mQYGTzk/y/EGp4r68dbVWuZSzIQcDl2ycZ6Y4U8UAdVRXOT6lP9jjh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RudCrYxhm9m5yelV73VLxNLYLcFbgbju+QHAcL07cEfnQB1dFU9Ona4tmLNuZJGQnjqD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k0MH2yQmVW+dAFJJIAAUAnIyefcUAdVRXFQ61etpgMl4VYCTk4V2wofqVPrgevvV+bUr2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Nu2KVGeCvG3AyeTj680AdNRXHTa1f+XZxtNsn3MsirgbyMZ/r+YrT0Vry8hV5bt/3ch3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sfr1oA3qK5/xRe3NoLcW8rxCQOCykdcDAxjk857dKo6VrM6LGL66ZY45yhaT7xG1sKRjn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FYttezHT7OSR2WYTLFNG3X5jjB98EGtWeQxiPDRrucL856+w96AJaKSl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Txh/wAixd/8A/8AQxW3WJ4w/wCRYu/+Af8AoYoA80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A9K0l+6PpWaelaS/dH0rxs4+GHz/AEPmuI/hp/P9D1So5/8AUv8A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/wCpf/dP8q9h7H0j2PI7v/j4b6D+VQ1Nd/8AHw30H8qhrHC/wYeiOXA/7tT9EFFFFbn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b3gr/kZI/8Ark/9Kwa3vBX/ACMkf/XJ/wClAHpFV5bG1mbdJbxMc5yVFWKK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BLi3iU54/c5/XFIb3R9igxxsoTeo8nOBgn0+tM1TRJL+4ldZERW2kYHzAjrz06VWfQrk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uCcj35/lW0Y07K71MJSqJ6I0XuNMVIkeKPbtLKvk5CD1xjiiXUdPiY7l3GRVc4jzuHQH3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5eEyJG6xqfkMrKA2eowPSmS6HcTOJZJQ0ohEZ+Y4J56nuOc/hSUad9WNyqW0RrwtbXMS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3GCDjIHbmmXOp21pJ5czMpxn7pIx9aW0tTbKibg6qGAZh8wBOQM+gqhqekS39z5gKKig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VMVFy1ehUnJRulqOR9J8vzVhGxFwCUJGAScD8e30prXWj/ZVmlgVEkO/5ouc8/8A16hT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TowycnDE9RjPBxSXOiXN9CFlaKPEXl8ZycAhTn8T+dactO+5HNUttqTefojqo8iJg+cD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uWsFhc2yvDbxGJjuGYxz74P1rKk0G43oF8po0XAySCxJJyfTrWtplu9paCKTG7cSSD19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hKblaSJ1s7dV2rBEF9AgA9f6n86RrK2cYa3iYD1QH/PQVNS1majIoY4E2QxpGuc4UYGa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cjI706igCH7Jb4YeRFhvvDYOfrTTp9oylTbQ4PYIKsUUAVTpdkVINpCQfVBUsFtDbAiC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UtFADXjSQYdQw9CKYbaE5zEhycn5RyfWpaKAIWtIWmWVo1MinIbvnGP5E1KQD1Ga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sTxh/yLF3/wAA/wDQxW3WJ4w/5Fi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gDzSiiigAooooAKKKKACiiigAooooAD0rSX7o+lZp6VpL90fSvGzj4YfP9D5riP4afz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NS/+6f5VJUc/wDqX/3T/KvYex9I9jyO7/4+G+g/lUNTXf8Ax8N9B/Koaxwv8GHojlwP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RW51hRRRQAUUUUAFFFFABW94K/5GSP8A65P/AErBre8Ff8jJH/1yf+lAHpFFFFAHO65q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hQm3KhQxwe+MZ9agfVr9WCGYBvKDNhV4OOvT1rauLmwW5MUxi844BBXJ9R/Kq0k2keYW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5+vT2roUlZLlOaUXdvmKNzqd6qW7rJsDlR8ykh+vQgVLcX19FJDmbyUYKpDx8ljnnoe+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yUBeLcOM5U9h9fSnm40qMYPlOFXdu278D68+tK/90Lf3ixp80zwx+cylmVmIPDfe449M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sECShYT5e5Pl53MQePvHoOnTvWtbGFo1aFVCkfLhccfSoLm9s7aceeVWQDIYoScfXFR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rUbqE0qWTTRySQMuBtIU9wPeqep3l7bXUUFtIzK0bMzsoOCCPb61ae80+dDJKI3VQfme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NL7S3SP5Y1DDKq0eOv4Y7fpTjpvEUtdpFNdUuhaRyNKQJAzBtq5C5Xt6gGrEN7OzQtvD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AeOg/IjrU8w0zfGrxQnGSgVM9OD0H0FTWsFm8aS26IVySh29M8HGenSm5RtsJRle1w0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cgs0anOck8dTxV2mxxrEioihVUYAA4Ap1ZN3ZstEFFFFI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VieMP+RYu/+Af+hitusTxh/wAixd/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5pRRRQAUUUUAFFFFABRRRQAUUUUAB6VpL90fSs09K0l+6PpXjZx8MPn+h81xH8NP5/oe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N0/yqSo5/8AUv8A7p/lXsPY+kex5Hd/8fDfQfyqGprv/j4b6D+VQ1jhf4MPRHLgf92p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rCiiigAooooAKKKKACt7wV/yMkf/AFyf+lYNb3gr/kZI/wDrk/8ASgD0iiiigDGvtKuL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V6t1ADe3qRTBo1z9lT94omEWw4OOe3IHPU9q3KK09pK1jP2Ub3ObuNAuPOBgAZhFtV2O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npzxUraFLNHlgqssQQKTuBYDGfpwD+Nb9FP20ifYQKVjZtaIisIztDZYDBGWzge1UtU0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QAdTy3/1+nPtW1RUqbUuZblumnHlexgR6NdoFVCioRh8uQSNxPOPY0yfRbq7VXkVFkjj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Acjp/wDXroqKr20r3IdCNrGOdGLQRbyTLECow/DD3yDzV6wtWtLRImwWHXHSrVFQ5Nqz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FFSU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SUALRTAzEZAGD70Zf0X86AH0UzL+i/nRl/Rf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6L+dGX9F/OgB9FMy/ov50Zf0X86AH0UzL+i/nRl/RfzoAfRTMv6L+dGX9F/OgB9FM3EE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8/xFjinkjTTnZUYqGMoGce2KaVwOzoriP+FkL/0DG/7/AA/wo/4WQn/QMb/v8P8ACjlY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8ixd/wDAP/QxVPRPGsesaklmbJoWcEq3mBugz6CrnjD/AJFi6/4B/wChilsB5p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B6VpL90fSs09K0l+6PpXjZx8MPn+h81xH8NP5/oeqVHP/qX/AN0/yqS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p/lXsPY+kex5Hd/8fDfQfyqGprv/j4b6D+VQ1jhf4MPRHLgf92p+iCiiitzr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t7wV/yMkf/AFyf+lYNb3gr/kZI/wDrk/8ASgD0i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Q9KWkPSgCGaRorJ3X7yxkjjPase31W9e7SPCMWA+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nFbJ2PCY3OAV2nnFVxY2gbcB82NpO88j069KAKWn63NeXZi2xbd2OOCR3IOcGtuqi2to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Ox9qsean94fnQA+imean94fnR5qf3h+dAD6KZ5qf3h+dHmp/eH50APopnmp/eH50ean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ean94fnR5qf3h+dAA/VP96vGHUPfsh6NMRx7tXsxYMV2nPNePz2l5b38pFvcLIkpIIj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NuXwxBDFcNI0gaPdtCsDkds+9Vb/RreC2kmhVwUALLKxXAwORgcnkce5qgJdUyp/wBM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HrjinTXOqXClZVuWUqV2+UcYOM9v9kVVmIueC/8AkabX6P8A+gmu58Yf8ixdf8A/9DFc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bd2glVEVyzMhAHykf1rs/GH/ACLF1/wD/wBDFRLcaPNKKKKQwooooAKKKKACiiigAoo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o+lZp6VpL90fSvGzj4YfP9D5riP4afz/AEPVKjn/ANS/+6f5VJUc/wDqX/3T/KvYex9I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G+g/lUNTXf8Ax8N9B/Koaxwv8GHojlwP+7U/RBRRRW51hRRRQAUUUUAFFFFABW94K/5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ErBre8Ff8jJH/1yf+lAHoVzOLaEyMCQDjAqn/bCf88n/MVNqv8Ax5N/vCubvb+HT4fN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tjAJ5x06VMm1sY1JuLsje/thP+eT/mKP7YT/AJ5P+Yrjv+Ev0kQGYyTBA4jOYTnOCen4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7NNP5r7IXEZGw7mb+6o6k8dqm8iPaTOr/thP+eT/AJij+2E/55P+Yrlv+Ek00xGQTOVW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Izg5AxU9hq9lqefsk29lUMylSpAPQ4I9qOZh7SZ0X9sJ/wA8n/MUf2wn/PJ/zFZNFLnY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/wCeT/mKP7YT/nk/5ismijnYe1ka39sJ/wA8n/MUf2wn/PJ/zFZNFHOw9rI1v7YT/nk/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5P8AmKyaKOdh7WRrf2wn/PJ/zFH9sJ/zyf8AMVk0Uc7D2sjW/thP+eT/AJij+2E/55P+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tZGt/bCf88n/ADFH9sJgnyn49xWUBk4FDAgMD1FHOw9rI1f7YT/nk/5ij+2E/wCeT/mK5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hJc+YEIJyiFun0+tZw8X6UYUl8ybY7+WP3RznAP5cinzSH7SZ2P9sJ/zyf8AMUf2wn/P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k+mC1a5aZkiDmPLrjJAzx+X8qR/FOlraC5E7PEX2ZjQtg4z/AC/lRzSD2kzrf7YT/nk/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5P8AmKwLPUbfUPM+zOW8vG7KkYzn/A1ZpczF7WRrf2wn/PJ/zFH9sJ/zyf8AMVk0Uc7D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+eT/AJij+2E/55P+YrJoo52HtZGt/bCYz5T/AJij+2E/55P+YrJHQ/Ws+/12w0y4WG6l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wWC/zNHOw9rI6b+2E/55P+Yo/thP+eT/AJiuTl8UabEIyzynzCwUCM5+UgHOenUUv/CT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Ylzu8sspHQ4OfTmnzSH7SZ1f9sJ/zyf8xR/bCf8APJ/zFcn/AMJPpZhikjnaQSAkBEJI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adqVvqtqLi0LmInALKVzRzSD2kzoP7YT/nk/5ij+2E/55P8AmKyaKXOxe1ka39sJ/wA8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/PJ/zFZNFHOw9rI1f7ZT/nk/5ilOsIDjyn/MVkt0olcIGYgkKCTgZP5Uc7D2sjW/thP+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T/nk/wCYrl08QWMk0UQ+0b5W2IDbuMt1xnHtRF4g0+a+SzSV/PdchWjYenHTryKfNIft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ADyf8xR/bCf88n/MVhreRNdT24J8yBFd+OAGzj+RrOg8V6RcyRpHdcyOUUspAyPf/PWj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2wn/ADyf8xR/bCf88n/MVlUlLnYvayNb+2E/55P+Yo/thP8Ank/5ismijnYe1ka39sJ/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Cc/un49xWTQP4vwo52HtZGt/bCf88n/MUf2wn/PJ/wAxWBeahHYmMSRXMhfOBBC0h49c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X2T7SxnSLcyHfCwKspAIIxkHnpT5pD9pM6f+2E/55P8AmKP7YT/nk/5iubh1mzuNKk1G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dpBAAyeKL/WrLTBAbuQp9oOI/lzn/OaOZh7WZ0n9sJ/zyf8AMUf2wn/PJ/zFc/p+qWmq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bWHQqff8qtUuZi9rI1v7YT/nk/5ij+2E/wCeT/mKyaKOdh7WRrf2wn/PJ/zFJ/bKf88n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zsPayNY6wgP+qf8AMUf2wn/PJ/zFZR61jp4p0yWeGGOWR2mIVCsZIyWKjn6ijmY/azOt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Jij+2E/55P+Yrlh4k0r7SbdrtUkGcBgecMV4/EGtOnzNC9rI1v7YT/nk/5ij+2E/wCe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Ow9rI1v7YT/nk/5ij+2E/wCeT/mKyaKOdh7WRt22orczeWEZTjOSao+MP+RYuv8AgH/o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/gJpfGH/IsXf/AP/QxWkXdG9OTkrs80oooplhRRRQAUUUUAFFFFABRRRQAHpWkv3R9K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+leNnHww+f6HzXEfw0/n+h6pUc/+pf8A3T/KpKjn/wBS/wDun+Vew9j6R7Hkd3/x8N9B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PhvoP5VDWOF/gw9EcuB/3an6IKKKK3OsKKKKACiiigAooooAK3vBX/IyR/8AXJ/6Vg1v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OuT/wBKAO81X/jyb/eFchrmlSarDAIXjR4nJJcE5UqVI/UflXZX8LT2xRMbiR1rM/su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Er3MKkZc10cBF4Nv4LFYY7mB287zWL5BIBPHA7569smpI/CuoDTbi3aSNHldMiOYgMm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8d67v+y7n+6v/fVH9l3P91f++qV5E2mcT/wit3NZraTTIlvFcRywqH8zaACG5Kg5yQff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0/znuZtzSn7md2ME4O71IPNdD/Zdz/dX/vqj+y7n+6v/AH1Sd2Jxm9LFOirn9l3P91f+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q/8AfVKzJ9nLsU6Kuf2Xc/3V/wC+qP7Luf7q/wDfVFmP2cuxToq5/Zdz/dX/AL6o/su5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WYezl2KdFXP7Luf7q/8AfVH9l3P91f8AvqizF7OXYp0Vc/su5/ur/wB9Uf2Xc/3V/wC+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Oirn9l3P91f++qP7Luf7q/8AfVFmP2cuxUBwQfShjuDGrf8AZdz/AHV/76oOmXOCNq8/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sc7rujSat9nMUkcZj3qxcE5VgOB+Iz+FYUXg/UILC3gjnt2McnmPuJG7gDbkD2613/8A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76o/su5/ur/31TV0NRmjg08JX72H2WWSBd0gYsWDgDbj7pX5sdhx7mlk8JXY05rVRayM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rtyE2EKf8Mg13f8AZdz/AHV/76o/su5/ur/31TvIdpnN+HtMu9MhnF55bSylWLo2c4GM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Vz+y7n+6v/fVH9l3P91f++qmzJcJPoU6Kuf2Xc/3V/76o/su5/ur/wB9UWYezl2KdFXP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9Uf2Xc/3V/76o5WL2cuxTHQ/WsHX9Du9TufNtpAuIBGA8hAz5ik/LjHQH9K6oaZcjI2r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5/ur/wB9U0mmNQkjiF8J3bWMKy3KCWF5CqIBgqxyAGxkds8EVA3gu4P2FneCcxK7Tq+Q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TJ/+tXff2Xc/3V/76o/su5/ur/31TvIq0ziovCdxJDbR3c8TNEHEjjLb8kFeD+I/AVra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kZGkd97BFwqnaBgevTrW/wD2Xc/3V/76o/su5/ur/wB9UndicZtWKdFXP7Luf7q/99Uf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pWZPs5dinRVz+y7n+6v/fVH9l3P91f++qLMPZy7FNulK3U1aOl3J/hX/vqlOmXJOQq4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djjrXwvJp97bG3aOWCM75GkwhYhHULtUf7fLE5qtaeF7+3vbWd/s7PCy7nWZsMoA42ke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7n+6v/fVH9l3P91f++qepVp9jl4NGv4bs6gbiF7y5yt4nIjMf8Kp3BXsT1yc1l6d4Qvr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8uUSSHc2XXIJTp6jdn1AHArvP7Luf7q/99Uf2Xc/3V/76o17BafYqUlXP7Luf7q/99Uf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pWZHs5dinRVz+y7n+6v/fVH9l3P91f++qLMfs5dinQP4vwq5/Zdz/dX/vqgaZcjPyr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Zy7HOa7pMmozWc0cUM3kbwYpZXjB3Ac7l54x0rMl8N38lukaR2USK7nyo5X+VW25w5GS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b+y7n+6v/fVH9l3P91f++qeo1Ga6HHWnh28XTn02Ywx2M0paZUcsxi7RqcDGehPpTNQ8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3Nu62btskbILpxt3DB+btnp3rtP7Luf7q/8AfVH9l3P91f8AvqjXsO0+xz3h7S59JtZo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JIRcYCc9lxgVq1c/su5/ur/AN9Uf2Xc/wB1f++qTTZLhJ9CnRVz+y7n+6v/AH1R/Zdz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sxezl2KdB6Vc/su5/ur/AN9Uh0u5I+6v/fVHKx+zl2KrZ7Zzjt9K46DwhfJcWztNAI1w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P3vxPb/63cS2jw4Mrxpnplqi2L/z3h/77q1CfRC1icxb+FmgmsmhaOBbdpmcrkl9zgoO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07Yv/PeH/vujYv8Az3h/77odOfZid2MoqzFYyzLuiMbr6q1P/su5/ur/AN9VHK10GoSZ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/dX/AL6o/su5/ur/AN9UWYezl2DSv+P7/gJpfGH/ACLF3/wD/wBDFT2NlNb3W+QADaRw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df8AAP8A0MVpHY6KaaVmeaUUUVRoFFFFABRRRQAUUUUAFFFFAAelaS/dH0rNPStJfuj6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/ofNcR/DT+f6HqlRz/6l/wDdP8qkqOf/AFL/AO6f5V7D2PpHseR3f/Hw30H8qhqa7/4+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4X+DD0Ry4H/dqfogooorc6wooooAKKKKACiiigAre8Ff8jJH/wBcn/pWDW94K/5GSP8A6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9Gf+H61jzeJbeCZ43ilypIyNpB+nNbD/AMP1rCufDRuJ5Z2nVpJCeGU7eeh65yOnpgfj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llit5ZSzhFVMEEk46jP5VDe+KrOwkCSxzFjn7oB6Z9/Y0N4ekEzTJdIXBLRhoh8pypHP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HhZLyUS3VwZH8wSfcAAOMH6jPODQBLL4ntYpZIzFKTGQDjHOTj1rYjfzI1cdGANc83hm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yHP3Cu3HQDn8634UMcKIcZVQOBgUASUUUUAFFFFABRRRQAUUUUAFFFFABRRRQAU1uq/W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DO07XINSup4Io5VeEnJbaQ2GK8YJxyDwcGpZdQeK6SD7JKzPuKlWTBAxnqfcVVsvDkFp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t8jRqAAW3HOBljnuasSWN093FOtzCvlBgqmEng46/N7UAVZ/E9pBLNGUlLQsVfoMEAE9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QdkE0hVS5CAcKACT198Y65zVa48NLNLJJHMsbSzLM7bCSxAHv7H86ju/Dk91cO32mERk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Mp56HaDkcjtQBcl122hUs7x485YgfMHIJHzfhmtJHV1DIQykZBHes5tLmkleR7gAPLFL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PU521p0AFFFFABRRRQBHI4j3OeiqSayB4otjKI/JlVycYO3HXHJB4rXcFshThtpwfQ1i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ThnDqxJB4wQeOe+O+eT+FAFp9cAktkS1mczckgZCjGc5GQevaktPEVreOEUOrt91SASf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e12yRXcbzAKu54QOACDnHXg/oKSDwxHb3EcqSofL5XdECQc88+nUY+nPFAE6eIraSdIg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1yRnGc44rWrLOg24ukkiWONFfzCiqfmPX1xjPbFalAC0UUUAFFFFACHpVK/1OPTY4Glj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8ueOhIJ69Bk+1XT0rP1LSxqkUMbzNHGjbmCopLfQkEqfcc0AaApaQUt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4/Gn0wjLj8aAKen6vDqLusUcqbVDqZFA8xDnDLz0OD1wfar9Z2maQums7efJN8ojj3gf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ep5PNaNABRRRQAUUUUAFFFFABSHpS0h6UAed/EeR1uLUBmAweAcVzi6RevAsqykhkDgA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3tXRfEgH7TanBxg81z8HiCaC2jgEe6ONQgDOeMZJI9Cc/p0r6fCKp9Vh7I+dxXJ9Ynzi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eCGkEYG5geehIPTpTbvSbyytftEkwKcfdck8/wD66lPiFmlDNbjZx+7DcZ9eRnNR3uuS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RXbdhW4Bz29uOlbx+s8y5krddjB+xs7bnafDh2bTZg7FsMeprtK4r4cKRps2R1c4rta+d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2B/gRCiiiuM6xp++KxvGH/IsXf8AwD/0MVsn74rG8Yf8ixd/8A/9DFAHm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HpWkv3R9KzT0rSX7o+leNnHww+f6HzXEfw0/n+h6pUc/+pf/AHT/ACqSo5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ew9j6R7Hkd3/AMfDfQfyqGprv/j4b6D+VQ1jhf4MPRHLgf8Adqfogooorc6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e8Ff8jJH/1yf+lYNb3gr/kZI/8Ark/9KAPR2Ge+KbsP94/lTLu6jsrWS4nJEcYyxAzV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jhEpdU37dnJGccfnQBd2H+8fyo2H+8fyqpLqscEEkskFwqxrnmPG72HuaZZ61b31x5MK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YPvQBe2H+8fyo2H+8fyqGC/guZriKJiz25CyDaRg/j1/Cqi+IbJlZiZFAP8AEhGecce3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f7x/KjYf7x/KsyLxHaTSxxpHcFpHZB+77j8e/UVda/t1vksyx890MirtOMDrz079KAJt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/vH8qz7zX7OyvBbSiUuQMFUyGOfujuW6cD1qzJfqjMvk3DFTztjJ7ZoAn2H+8fyo2H+8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t0V38za0YkyE/hIzWijiSNXU5VgCPpQAmw/3j+VGw/3j+VVrnVLe0maKTzWdV3ERxM+B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FPrtjbffkYjyjKCsbEFeO4HuKAL2w/3j+VGw/wB4/lVe41K2tbZJ5nZY3YKp2E5J4HGO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xo9xvwzY+UZ2j+8ewHv70AWth/vH8qNh/vH8qqxarDPbxTRRzskoJTER5x/j29aa+sW8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YVKHIOM9PoaALmw/3j+VGzkHceKhsb6HUIDLbklQxQ5GCCOtWaAGbD/eP5UbD/eP5U+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lRsP94/lT6KAGbD/eP5UbD/AHj+VPooAZsP94/lRsP94/lT6KAGbD/eP5UbD/eP5U+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2H+8fyp9FADNh/vH8qNh/vH8qfRQAzYf7x/KjYf7x/Kn0UAM2H+8fyo2H+8fyp9FADNh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vH8qfRQA0Kf7x/KkCY43H8qfRQAzYf7x/KjYf7x/Kn0UAM2H+8fyo2H+8fyp9FADNh/v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8qfRQAzYf7x/KjYf7x/Kn0UAM2H+8fyo2dPmPFPooAZsP94/lRsP94/lT6KAGbD/AHj+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PooAZsP94/lRsP8AeP5U+igBmw/3j+VGw/3j+VPooAZsP94/lRsP94/lT6KAK09jBc48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+xbL/ngn5VfoqlOS0TJcIt3aKH9i2X/PBPyo/sWy/wCeCflV+in7Sfdi9nDsiCC0itk2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Yf7x/Kn0VLberKStsM2H+8fyo2H+8fyp9FIY0LgjJJxWN4w/5Fi7/wCAf+hitusTxh/y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9DFAHmlFFFABRRRQAUUUUAFFFFABRRRQAHpWkv3R9KzT0rSX7o+leNnHww+f6HzXEfw0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/wDqX/3T/KpKjn/1L/7p/lXsPY+kex5Hd/8AHw30H8qhqa7/AOPhvoP5VDWOF/gw9Ecu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KKK3OsKKKKACiiigAooooAK3vBX/ACMkf/XJ/wClYNb3gr/kZI/+uT/0oA77UbZruykg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ayLfw/cIXE7wbXTYTGvOOM9f938M5roaKAMEaA6xzsnlxyys/wAqdArYwN2MgjHp3I96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om85ZAd+47cE7iCOO3QVv0UAVI7QxXl1cBtxnC/LjptGOtYyeHZo9zr5QkaQMoB4Vcg4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kooA5mPwxMt/9qNwpcMjAEZ27WJPOOSc+1bc1p5l9bXO7Hko67cdd23/AAq3RQBhXnh7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kk/KDkHBA746nP4fjSnRpUuVk8u2niX/AJZPlQTtCluh9P8A69blFAHOXPh+4umiy8EG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AYIwRz7dPWtmyikgQRFI1iSNVUJnqM569un61aooAxr7SJ7i9a4jkjJfAKupAAHTp16t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u9Hu3SNYfJiCEjjjkjOOwGBW5RQBnyWEtzpAtZ5AJTt3OuWGQwPc57d6i1jSW1NAFcKQ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p1rVooA5+fw9J5Hl28qEfPzIDnacfLkfT/61OudHnuopFSCyt92doQE9RgknA/l2Fb1F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YXiLCTLbvM2hWbjHIHH5Vo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WJ4w/wCRYu/+Af8AoYrbrE8Yf8ixd/8AAP8A0MUAe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elaS/dH0rNPStJfuj6V42cfDD5/ofNcR/DT+f6HqlRz/wCpf/dP8qkqOf8A1L/7p/lX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Hd/8fDfQfyqGprv/AI+G+g/lUNY4X+DD0Ry4H/dqfogooorc6wooooAKKKKACiiigAre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AEyf+lYNb3gr/kZI/wDrk/8ASgD0Xf7H8jRv9j+Rp9FADN/sfyNG/wBj+Rp9FADN/sfy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0UAM3+x/I0b/AGP5Gn0UAM3+x/I0b/Y/kafRQAzf7H8jRv8AY/kafRQAzf7H8jRv9j+R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fyNG/wBj+Rp9FADN/sfyNG/2P5Gn0UAM3+x/I0b/AGP5Gn0UAM3+x/I0b/Y/kafRQAzf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/kafRQAzf7H8jRv9j+Rp9FADN/sfyNG/wBj+Rp9FADN/sfyNG/2P5Gn0UAM3+x/I0b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AM3+x/I0b/Y/kafRQAzf7H8jRv8AY/kafRQAzf7H8jRv9j+Rp9FADN/sfyNG/wBj+Rp9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NG/2P5Gn0UAM3+x/I0b/AGP5Gn0UAM3+x/I0b/Y/kafRQAzf7H8jRv8AY/kafRQAzf7H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p9FADN/sfyNG/wBj+Rp9FADN/sfyNG/2P5Gn0UAM3+x/I0b/AGP5Gn0UAM3+x/I0b/Y/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7H8jRv8AY/kafRQAzf7H8jRv9j+RpZHWNGd2CqoySegFZH/CW6H/ANBS1/77pXsJyS3Z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/sfyNZX/AAluh/8AQUtf++6P+Et0P/oKW3/fdHMhc8e5q7/Y/kaN/sfyNZX/AAluh/8A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P+Et0P/oKWv8A33RdBzx7mrv9j+Ro3+x/I1WsNVstUV2sbqKcIcN5bZx9agk8Q6VDI0cl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hppX2Bzilds0N/sfyNG/2P5Gs3/hJtH/AOgjB/31R/wk2j/9BG3/AO+qrll2J9tT/mX3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G8XNnwzdcEfc7f7Qq9a61p99N5VreQyyYztVucVS8Yf8ixdf8A/9DFJprcuMlJXTPNK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D0rSX7o+lZp6VpL90fSvGzj4YfP9D5riP4afz/Q9UqOf/Uv/un+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/wB0/wAq9h7H0j2PI7v/AI+G+g/lUNTXf/Hw30H8qhrHC/wYeiOXA/7tT9EFFFFbn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b3gr/AJGSP/rk/wDSsGt7wV/yMkf/AFyf+lAHp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ZfiX/kWtS/69n/l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wsEO3zGBI3dOBn+ley+Jf+Ra1L/r2f8AlXjun3z6ddrcRqGIUqVJwCCMVzVrXVzzsbbn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tgpIjcEclW+6cZOf8e5qBtKnXndERxyGI5Izjke2K1JvFfnPue0yFk8xF38cZ2g/nz9K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RYk8uVUEcQklADkDaFLbc856GoUYt2RzqFOUrRZQ/se88yFCiAyhiuXHG3OQfQ8GkvNI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obb8pJ5/L3rtfE2lwaB5eqM8s0Zl8swBiAzNuJPJ46dhXJ6hrS3tm1uscigsGBJHr0Pt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VqMKWjZ0Xwv/AOP/AFH/AK5p/M1gSKXu3QYy0pAz7mt/4X/8f+o/9c0/mawXby7xnwDt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y74GcuMt7GnfzLUmi3UQG8x854DEnjr2pH0idInkLxFUGSAxyevbHtVmbW47iExyW7L5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/Ln1zzTJNZV5HfySN0LRAbs9QR1/Gu29Q53Ch0ZL4P8A+RntPo//AKCa7bxh/wAixdf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eD/+Rntfo/8A6Ca7Xxh/yLF1/wAA/wDQxXJivjPWyr+C/U80ooormPT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StJfuj6VmnpWkv3R9K8bOPhh8/0PmuI/hp/P8AQ9UqOf8A1L/7p/lUlRz/AOpf/dP8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PI7v/j4b6D+VQ1Nd/wDHw30H8qhrHC/wYeiOXA/7tT9EFFFFbnWFFFFABRRRQAUUUUAF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/wDrk/8ASsGp7O8nsLlbi1kMcq5wwGaAPX6K8z/4S/Wv+fsf9+l/wo/4S/Wv+fsf9+l/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P/hL9a/5+x/36X/Cj/hL9a/5+x/36X/CgD0yivM/+Ev1r/n7H/fpf8KP+Ev1r/n7H/fp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8z/4S/Wv+fsf9+l/wo/4S/Wv+fsf9+l/woA9MorzP/hL9a/5+x/36X/Cj/hL9a/5+x/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ivM/+Ev1r/n7H/fpf8KP+Ev1r/n7H/fpf8KAPTKK8z/4S/Wv+fsf9+l/wo/4S/Wv+fsf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MorzP/hL9a/5+x/36X/Cj/hL9a/5+x/36X/CgD0yivM/+Ev1r/n7H/fpf8KP+Ev1r/n7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PTKK8z/4S/Wv+fsf9+l/wo/4S/Wv+fsf9+l/woA9MorzP/hL9a/5+x/36X/Cj/hL9a/5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gD0yivM/+Ev1r/n7H/fpf8KP+Ev1r/n7H/fpf8KAPTKK8z/4S/Wv+fsf9+l/wo/4S/Wv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woA9MorzP/hL9a/5+x/36X/Cj/hL9a/5+x/36X/CgD0yivM/+Ev1r/n7H/fpf8KP+Ev1r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f8KAPTKK8z/4S/Wv+fsf9+l/wo/4S/Wv+fsf9+l/woA9MorzP/hL9a/5+x/36X/Cj/hL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6X/CgD0yivM/+Ev1r/n7H/fpf8KP+Ev1r/n7H/fpf8KAPTKK8z/4S/Wv+fsf9+l/wo/4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9+l/woA9MorzP/hL9a/5+x/36X/Cj/hL9a/5+x/36X/CgD0yivM/+Ev1r/n7H/fpf8KP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7H/fpf8KAPTKK8z/4S/Wv+fsf9+l/wo/4S/Wv+fsf9+l/woA9MorzP/hL9a/5+x/36X/C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+x/36X/CgD0yivM/+Ev1r/n7H/fpf8KP+Ev1r/n7H/fpf8KAPTKK8z/4S/Wv+fsf9+l/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+fsf9+l/woA9MorzP/hL9a/5+x/36X/Cj/hL9a/5+x/36X/CgD0yivM/+Ev1r/n7H/fp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r/n7H/fpf8KAPTKK8z/4S/Wv+fsf9+l/wo/4S/Wv+fsf9+l/woA9MorzP/hL9a/5+x/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9a/5+x/36X/CgD0yivM/+Ev1r/n7H/fpf8KP+Ev1r/n7H/fpf8KAPSJ4I7mF4ZkDxyKV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f8IFoH/Pkf8Av8/+Nct/wl+tf8/Y/wC/S/4Uf8JfrX/P2P8Av0v+FJxT3JlCMviR1X/C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3+f/ABo/4QPQO1mwPqJn/wAa5X/hL9a/5+x/36X/AAo/4S/Wv+fsf9+l/wAKXJFdCfZQ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ffrGt8bm5WIYRZbhyF/Xk+55qv8A8IFoH/Pk3/f5/wDGuV/4S/Wv+fsf9+l/wo/4S/Wv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wpuKe6G6cJO7R3WlaBp+ieZ/Z9uIjLjcdxYnHTkmq0vhDR5pXke0+ZyWOHYDP0zXHf8A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/79L/hR/wAJfrX/AD9j/v0v+FVFuPw6ClSpyVnFHX/8IZov/Pqf+/jf40f8IZov/Pqf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/CX61/z9j/v0v+FH/CX61/z9j/v0v+FV7SXcn6tR/lX3Hb2PhvTdNuRcWtvslAIDFi2M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Fi6/4B/6GK4//hL9a/5+x/36X/Cq194g1LUbcwXVzviJBKhAuceuBUtt7mkYRgrRVjOo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HpWkv3R9KzT0rSX7o+leNnHww+f6HzXEfw0/n+h6pUc/8AqX/3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NS/+6f5V7D2PpHseR3f/Hw30H8qhqa7/wCPhvoP5VDWOF/gw9EcuB/3an6IKKKK3O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0rSX7o+lZp6VpL90fSvGzj4YfP8AQ+a4j+Gn8/0PVKjn/wBS/wDun+VSVHP/AKl/9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fSPY8ju/+PhvoP5VDU13/wAfDfQfyqGscL/Bh6I5cD/u1P0QUUUVud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H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zT0rSX7o+leNnHww+f6HzXEfw0/n+h6RfXxtiqRqGkYE8nAUZAycc9T0HWmwXn2u2lDL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jgg+n+Bp19Yi62srBZFBHK5DDg4P5DpTYbMWltL8253Xk4AHAwAAO1ew9j6R7Hlt3/x8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o9FW9QTm9hiLcbG6jH407/hG0/6Cdt/n8aww0o+xjr0R5+CxFKOHgnLojDorc/4RtP8Ao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6P+EbT/AKCdt/n8a35o90dP1qj/ADIw6K3P+EbT/oJ23+fxo/4RtP8AoJ23+fxo5o90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orc/4RtP+gnbf5/Gj/hG0/6Cdt/n8aOaPdB9ao/zIw6K3P8AhG0/6Cdt/n8aP+EbT/oJ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90P61R/mMOitz/hG0/6Cdt/n8aP+EbT/AKCdt+X/ANejmj3QvrVH+ZGHRW5/wjaf9BO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jaf9BO2/L/69HNHug+tUf5kYdFbn/CNp/wBBO2/z+NH/AAjaf9BO2/z+NHNHuh/WqP8A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4RtP+gnbf5/Gj/hG0/wCgnbf5/Gjmj3QfWqP8xh0Vuf8ACNp/0E7b/P40f8I2n/QTtv8A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D61R/mMOitz/hG0/6Cdt/n8aP+EbT/oJ23+fxo5o90H1qj/MjDorc/wCEbT/oJ23+fxo/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f5/Gjmj3QfWqP8yMOitz/hG0/wCgnbf5/Gj/AIRtP+gnbf5/Gjmj3QfWqP8AMYdFbn/CN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D+NH/CNp/0E7b/P40c0e6D61R/mMOitz/hG0/6Cdt/n8aP+EbT/AKCdt/n8aOaPdC+t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n/CNp/0E7b/P40f8I2n/AEE7b/P40c0e6H9ao/zGHRW5/wAI2n/QTtv8/jR/wjaf9BO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7oX1qj/MjDorc/4RtP8AoJ235f8A16P+EbT/AKCdt/n8aOaPdB9ao/zIw6K3P+EbT/oJ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RtP+gnbf5/Gjmj3QfWqX8yMOitz/AIRtP+gnbf5/Gj/hG0/6Cdt/n8aOaPdD+tUf5jDo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gnbf5/Gj/hG0/wCgnbf5/Gjmj3QfWqP8xh0Vuf8ACNp/0E7b/P40f8I2n/QTtv8AP40c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mRh0Vuf8I2n/AEE7b8v/AK9H/CNp/wBBO2/L/wCvRzR7oX1qj/MjDorc/wCEbT/oJ23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/oJ235f/Xo5o90H1qj/MjDorc/4RtP+gnbfl/9ej/hG0/6Cdt+X/16OaPdB9ao/wAy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0/6Cdt+X/wBej/hG0/6Cdt+X/wBejmj3QfWqP8yMOitz/hG0/wCgnbfl/wDXo/4RtP8Ao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6OaPdB9ao/zIw6K3P8AhG0/6Cdt/n8aP+EbT/oJ23+fxo5o90H1qj/MjDorc/4RtP8Ao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/wCEbT/oJ23+fxo5o90P61R/mMOitz/hG0/6Cdt/n8aP+EbT/oJ23+fxo5o90H1qj/Mj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/oJ23+fxo/4RtP+gnbf5/Gjmj3QfWqP8yMOitz/hG0/wCgnbf5/Gj/AIRtP+gnbf5/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qP8AMYdFbn/CNp/0E7b/AD+NH/CNp/0E7b/P40c0e6D61R/mMOitz/hG0/6Cdt/n8aP+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t/n8aOaPdB9ao/zIw6K3P+EbT/oJ23+fxo/4RtP+gnbf5/Gjmj3QvrVH+ZGHRW5/wjaf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R/wjaf9BO2/z+NHNHuh/WqP8xh0Vuf8I2n/AEE7b/P40f8ACNp/0E7b/P40c0e6D61R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IRtP+gnbf5/Gj/hG0/6Cdt/n8aOaPdB9ao/zIw6K3P+EbT/AKCdt/n8aP8AhG0/6Cdt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C+tUf5kYdFbn/CNp/wBBO2/z+NH/AAjaf9BO2/z+NHNHuh/WqP8AMYdFbn/CNp/0E7b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p/0E7b8v/r0c0e6D61R/mRh0Vuf8I2n/AEE7b8v/AK9H/CNp/wBBO2/L/wCvRzR7oX1q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/wCEbT/oJ235f/Xo/wCEbT/oJ235f/Xo5o90H1qj/MjDorc/4RtP+gnbfl/9ej/hG0/6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OaPdD+tUf5kYdFbn/CNp/wBBO2/L/wCvR/wjaf8AQTtv8/jRzR7oX1qj/MjDorc/4RtP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j/hG0/6Cdt+X/wBejmj3QfWqP8yMOitz/hG0/wCgnbfl/wDXo/4RtP8AoJ235f8A16Oa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kYZ6VpL90fSrX/CNJ/0E7b8v/r1XICEr1xxkd68bOGnGFvP9D57P6kKkafI77/odv5sn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7YWSk3mp20K9D5lwo/rVuvBtQ8Fa9bWoD+GnkImdv3bs/BC8/K3fH6V7r0Po0r7ntw0y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yDzS/wBl2X/Psn61PCCLeIEYIRcj04p9ZrD0v5F9yOb6tR/kX3L/ACMW/utC0yYRXQjW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3x0q5b2em3UCTQRRSROMqyk4Nc/q8j2OvTq12LGC4iBEjQeashP3gff+mK1fCttHbaPi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OUKe3Q+4rpngcPGkpqKvp0/4BzQp05VHB04216Ivf2XZf8+yfrUJg0sXHkGFPMzjG09a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UI4LREAdCxd1JAx9K87EUlFL2cI+d10SO2nhcNrzQX3Itf2XZf8APsn60f2XZf8APsn6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cv2pNro5ThSAcdxmtCrpUYOPvwSfoTLC4e/uwVvRf5GFe3Ol2V21u1kXZFDOwICpnpkk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KAWW3zSRHJkMjEdsg9ar6jKkXiMsYvNMR8wwjrKDHgY9cH+dQWUmdejJVlE0yNFC4AM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cD1r1o5fhnC/Itr/ANfn6HnuEOa3JHfsv8jqINJsXkw1rGRj3qjrNxo2i3EUM2nGR5VL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1bf638K5vxPqEWmeK9PupslFtZAAF3fMcgcfWuPDYSjUqcrgno+h0YijShT5oxitVryo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/s11LMFyccZ/Gt6fRtPSJiLSMEfWuJuvEkGoWsNuZHlnFzEyu8SrgY+YfL716Jdf6p/r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/u0r3/rYjCUqdTm5lF2t9lIxjptioybdMfjVaJNLnnMUcAZl+8dpwPqa0JgSnAzisHTN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BQH5j7Ecc/WvncZWlRqyjTpJpJPZa3f9bHZ9VwvuJpJyb+yu3p+Zsf2XZf8APsn60h0y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pOat1k+J5Wh0Gcq5QuVQsOuCea9ulhKVSSjyLXyMatGhCDlyLTyX+Q4LpDEfLBtJwH3c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2X/Psn61wEkV2NLTddQeTw2FHz7T09s/rXdaHO9xolpJI5dimCx6nBI/pVvLfZQcqkV8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DujVly+zW19l/kSf2XZd7eMD8arW8emXTlYLdXA/iGcVdvYnmsZ44vvvGQv1xWPo0kUV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iuCVxxg+/WuWdGCkkoL7j0qeDw7TbgvuX+Rqf2XZf8+yfrR/Zdl/z7J+tWImLRgsMZ6C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9K3wL7kZvC0L25F9y/yKY06zPSzJ+iGlXTrJsj7KoI6hgQaoWVnLbeJJb9yhhYsRhueR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qN53tprZ5WLNFMRuU5PXHr1pewo3tyr7gWEpOLl7NaPshf7Lsv8An2T9aX+y7L/n2T9a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CL7hfVqP8i+5f5FX+y7L/n2T9aP7Lsv+fZP1q1RR9Xo/wAi+4Pq1H+Rfcv8ip/Zdl/z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l/z7J+tWqKPq9H+RfcH1aj/IvuX+RV/suy/59k/Wj+y7L/n2T9atUUfV6P8AIvuD6tR/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2XZf8+yfrR/Zdl/z7J+tWqKPq9H+RfcH1aj/ACL7l/kVf7Lsv+fZP1o/suy/59k/WrVF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D6tR/kX3L/Iqf2XZf8+yfrS/2XZf8+yfrVqij6vR/kX3B9Wo/wAi+5f5FX+y7L/n2T9a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T9at0UfV6P8AIvuD6tR/kX3L/Iq/2XZf8+yfrR/Zdl/z7J+tWqKPq9H+RfcH1aj/ACL7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v+fZP1o/suy/59k/WrVFH1ej/IvuD6tR/kX3L/Iq/wBl2X/Psn60f2XZf8+yfrVqij6v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o/yL7l/kVf7Lsv8An2T9aP7Lsv8An2T9atUUfV6P8i+4Pq1H+Rfcv8ir/Zdl/wA+yfrR/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frVqij6vR/kX3B9Wo/yL7l/kVf7Lsv+fZP1o/suy/59k/WrVFH1ej/IvuD6tR/kX3L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/Psn60f2XZf8+yfrVqij6vR/kX3B9Wo/yL7l/kVf7Lsv+fZP1pP7Lsv+fZP1q3RR9Xo/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5F9y/wAip/Zdl/z7J+tL/Zdl/wA+yfrVqij6vR/kX3B9Wo/yL7l/kVf7Lsv+fZP1o/su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VFH1ej/IvuD6tR/kX3L/ACKv9l2X/Psn60f2XZf8+yfrVqij6vR/kX3B9Wo/yL7l/kVf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1pP7Lsv+fZP1q3RR9Xo/yL7g+rUf5F9y/wAir/Zdl/z7J+tJ/Zdl/wA+yfrVuij6vR/k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L7l/kVf7Lsv+fZP1o/suy/59k/WrVFH1ej/IvuD6tR/kX3L/ACKv9l2X/Psn60f2XZf8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6vR/kX3B9Wo/yL7l/kVf7Lsv+fZP1o/suy/59k/WrVFH1ej/ACL7g+rUf5F9y/yKv9l2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0yyAJNvGAOp5pJ7W5llaVLoxsn+pRR8nvvH8WensOnPNQ+Iba4vPD15bWy7pZo/LIBIw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A70fV6P8i+5DWFoN/AvuX+RJBZ6ZdRCW3S3mjJwHjbcp/EGpP7Ksz/y6p+tZ/hzR49Gh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kJUqu4DGVHbis240LXJPGY1AXW/SN2XsxLjeMfpzj8qzhSozjfkX3IupgqMJcvLH7l/k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7J+tJ/ZllnH2ePPpzSW0dzbaQkZO+6RMDPPOePrgfniq2l21xBeyNPE4Dp/rGIPORwT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Wn1el/IvuM/qtH+Rfcv8i3/Zdn/z7J+tIum2LKGW3iZTyCDkGqc2nXb31zIpH7yNgsvm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HHPI/nV2wR4NOQMhDjcwQ8EZJIHt1o+r0v5F9yD6tR/kX3L/ACI5bLTYDGJo4IzIwRAx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P7Lsv+fZP1rEFjea1fC5mJtniiASXySNjHnChj1BPXp8orobmIz27xq2GYcE0/YUv5F9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3L/Irrpti+dtvGcHBxnrSnTLFRlreMAdycVHZWskc5kbChSy455/PtT9RDqsU0duLhkY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AdxUTo0oxuoL7i6eDoTmouK+5CJp+nyrujhicZxlTmn/ANl2X/Psn602wVw8jGCSGNlX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TgdOpqe6uFtLaSd1ZkjG5tuMgdzyQKKdGlKKbgvuHVwdCEmlFP5IpXVpZ23kn7EjrJKs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OW6tGtw40+EOSMZl+TBTeMnrnHHTrWkdbtvLaTy5iiYbJUDjdtyAT2YYx1z0FRvq2mpA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h8wOWDY9Dt/PFV9Xo/yL7jP6tR/kX3Ij002GpmTbZrHtwQrZ3EZIyfxB4q//AGXZf8+y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UyLGxDBHkeNVONxKjJB5PHQZNTWOoQ6gsjQbv3bAENjuMj/PWj6vS/kX3IPq1H+RfciO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FEik7QTnk+n6VHFDpM0ixxpEztnC4IJxVq6Em63kijaQxy7iqkA42sO5HqKjSeS8ubdx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MwC/wkdM56mn9XpfyL7g+rUf5F9y/wAhW0yzCn/Rkzj3pRpdngf6PHVlvuN9DSgfKKX1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VqP8i+5f5BRRRWxuFFFFACMiuMOqsPRhml6DAGBRRQBl+INZOh2CXKwiYtIE2lsdQef0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9A5P+/p/woor0sJQp1Kd5I83FVqkKnLF6B/wsOT/AKByf9/T/hXVaTfHU9LgvDGIzKCd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oopYuhTpwTiisLWnOdpMmmtLe5IM8EUpHQugOKIbO2t2LQ28UbHqUQAmiiuDmla1zu5V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oFgLxYRMd4j2lsde+fwrmrj4gw3hU3WhWsxX7pkfdj8xRRXfg6FOcOZrU4MXWnGfKnoRJ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/DlijKchlIBB/wC+a19K8ePrOpxWLWCRCXPziUnGBnpj2oorethqfI5W1XmzGliKnOlf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AAnqQOtFFeM0nueuLXI614wFrf3NhLp0U8cT7fnfhuh6YoortwdONSb5jkxc5QiuUzP+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fp/hWronjD7fqNtYJYRQRyHaCj8KME8DHtRRXbVoU+Ru35nFSrT50r/1csa/4sfRdR+y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xcjrn29qxJPGVvLdLcyaHZvcL0lbBcfjjNFFZ0MNSnTi5IutiKkakkmXbfx9JPcxRGwQ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k49K1vEniNtAlgRbZZvNDHJfbjBH+NFFTUoU1WjFLR3/ACHCtUdKUm9UzE/4WHJ/0Dk/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+FhOqkjTYx9JT/hRRXR9Uo/ymLxNX+Y7WF/NgjkxjeobHpkU+iivFejZ7EXdIKKKKR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Q3N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yhg4wxGCOh4oooAhOlWjSiTy2EgfeGEjAg88jn3J+pzSLpFmrswh4ZSpXccYJzx6dBjH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RCCqPlZPNU+Y2Q2MZzn09fU+tWIbaK33+Um3e25jkkk0UUAS0UUUAI33W+hp6/dH0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FaCVIbGNpHVFAwS1T2G0REKwYcEEdxj/wCt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w6Zzj7v8qntoBAgUYGAFABzgClqXaPKu41vMa4Gxl+UEH5emfxqKBCCoCxbxy37vlf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LO5H90HA/SnqqqMKAB6AUCKEmcsMKVOTuGT/ABZ9KWA7ioDjAPTtk/UDn2xVp4Q7bmdj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RWDDO71zz9KAI1dwAqkbmkKlmX0+mPSnFZFlDsyMdpAHK/40v2deoZg27duzS+SSctI5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7PtwSpGTjmZxj35HSgEi3k4VkznIJb+eM/nU4t0DhsnGc49T7nqaUwqVZNzBCMbc9Pp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FGR8nlEE9ecdPWrVmcxt8u0A9Nu3n6ZNONshOcv1B+8e3v170+OMRghSTk55OaAFDEsR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qKYsJYzvVV56j/69T1G8Ssdx+92buPp6UAVU5zH/ABCMcH61Kz+bOFQBgg3DJwCaebd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569acYhkFWZSBtGMdPxoAjiaUySAquA3988cDpxTsnzZRk4Cjj86FhKkkTScnJ4X/Cjy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B+7/AIUAJbs4hTcqhQo53c9PpTY2dy8iqM52/McYA/CpEiKBQJXwOxx/hR5XLbZHXcck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MKkqp+UYJc5P14qFn24JUjJxzM4x78jpVhYSqhRLJtAwBx/hSC3QOGycZzj1PuepoAg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nIJbPtzjP51EAVWTMarncM7B6dOvFXhEuCuTsP8ADngUCFQxbJ3ZJznp+FADbfrJ/vD+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yWJOSTT6ACiiigAooooAjzN/zzj/AO+z/hTkLnO9VHphs/0p1FABRRRQAUUUUAFIOp+t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qPrS0mPc0tABRRRQAUUUUANdQ6kN0qurGRgkh/d9m/56f5/WrDoHGGzjuPWhkDrtYcU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PuaWgArMZPOuNu04WQliRjv09606qRf6x/8AeP8AOgCdkLYw7IR3XH9ag8seZFHGrYjY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KdQBWms0mwJJJCm/eVzwfb6UyXT45PPAlljWfG9UIx9elXKKAK8VsYwFM8jxgbdjKmMf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JpfKX7sZIIH44z+tWaKAKwsovssludxSQsTk85JzTltiDETcTN5ZPUgbvrgc1PRQBW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aFtxjUjbnv2yPwNPht0hkmdSxMrbmz2OMcVNRQBUgsxB5SKSYogSu48kk1YkjWVdrjIz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rEVILSu2OgOP6CmG2XDKHdUY5KAjH+NT0UAR+SvmrIMgqu0AdMUnkgPI4Zgz4yR2xU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fly4wxb0/ChbcAqWd3CfdDY4qaigCLyEPmA5IkOWBpFiZF+WR3IHyhyMfoKmooAjgj8q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96URICCByCSOe5p9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FG4sGLmS2k8tmPzKwyp9/r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Es7HLO3U1PRUKEU+ZLUfM2rBRRRViCiiigBqfcX6UkkYkxuJGDng4p1LQBE1ujKQTJyM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sWDspPHGOlSUUAQi3RDmPch6ZBz/ADqUdPWl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uxc52jPrijYA+4cZ6j1p1FABTV6t9f6U6koAWiiigCsttL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DYDio7i3uHhKicucjjaB3q7RQA2MMqAO29v72MZp1FFABUVyhktpUX7zIQPripaKAKj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A7MUI/nSR5iJMenlCe67B/WrlFAFe1Vx5rSIULybgCQeMAdvpViiigBCMgiqUdtci5Yv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zAZ4/Xmr1FAFeS0icNhdrk7t4+8D65qSDzfLxMBvBxkdD71JRQAVFcoZLaVF+8yED64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F5clm7KRggsv+NEJeCMRx2UiqP8AaX/GrdFAENojR26q4w3JI9MmpqKKAIrlDJbSov3m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PLbmIWzgkAZLLgfrV2igCpEZod6/ZncGRmBDLyCc9zUtojR26q4w3JI9OamooAKRs7T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ooAr5u/SD8zRm79IPzNWKKAGReZt/ehN2f4c4xT6KKAI/Ph/56p/30KPPh/56p/30KJp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eoftM55W1+X3fB/lQBN58P/AD1T/voUefD/AM9U/wC+hTILlZSVKlHHVTU9AEfnw/8A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8P8Az1T/AL6FSUUAR+fD/wA9U/76FHnw/wDPVP8AvoVJRQBH58P/AD1T/voUe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AEfnw/8APVP++hR58P8Az1T/AL6FSUUAR+fD/wA9U/76FHnw/wDPVP8AvoVJRQBH58P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efD/AM9U/wC+hUlJQAzz4f8Anqn/AH0KPPh/56p/30KilvEjOAM/jRBexTNtBw3oaVyu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/nqn/fQo8+H/AJ6p/wB9CpKKZJH58P8Az1T/AL6FHnw/89U/76FSUUAR+fD/AM9U/wC+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P++hUlFAEfnw/wDPVP8AvoUefD/z1T/voVJRQBH58P8Az1T/AL6FHnw/89U/76FSUUAR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wC+hR58P/PVP++hUlFAEfnw/wDPVP8AvoUefD/z1T/voVJRQBH58P8Az1T/AL6FHnw/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y3tvFIY5JNrAZ5BqWKVJow8Zyp9sUAJ58P8Az1T/AL6FHnw/89U/76FSUUAR+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P/PVP++hUlFAEfnw/wDPVP8AvoUefD/z1T/voVJRQBH58P8Az1T/AL6FHnw/89U/76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9U/wC+hR58P/PVP++hUlFAEfnw/wDPVP8AvoUefD/z1T/voVJRQBH58P8Az1T/AL6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76FE88dvGZJThR+tZg16MthYSfT5x/KgDT8+H/nqn/fQo8+H/nqn/fQplrdR3SZjPI6g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/8APVP++hVeLl3IbgscY+tXKpoQrSFiAAzEk9uaALQHuaXHuabvVQCWABIAJPWnMwVS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ADHuaMe5oBBGRyKQsoIBYAtwAT1oAXHuaMe5pNy7iu4bgM4zzinUAJj3NGPc0tQTTEN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KAJse5ox7mqpedOTIMdcEY4qaCXzV5GGHUUDsSY9zRj3NLTSyhgpYBj0GeTQIXHuaMe5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DcBnGecUALj3NGPc0jMqgFmAyccnvQWUMFLDceQM8mgBce5ox7mlooATHuaMe5qKa4WI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VTa9lD54x/dxWU60KbtIuMHLY0ce5ox7moba5WfIwVYDODU9aJ3V0Q1bQTHuaMe5pA6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jeuzfuGzGd2eMetMBce5ox7mkEiM20OpbG7APOPWk82Py/M8xdn97PH50AOx7mjHuaR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yeppktzBCQJpo4yegdgM0ASY9zRj3NQG+tFJDXUAI6gyCpRIhVWDrtbG054P0oAdj3N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QQSOoz0qKe6t7b/XzIhxnDNyR9O9AEuPc0Y9zUMd3bSuEjuInY9FVwSaU3VuGZDcRblz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XHuaMe5qKO7tpXCR3ETseiq4JqTcu/ZuG4DOM84oAXHuaMe5oZgqlmICgZJPQVX+32f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jQBYx7mjHuaZFcQz58mWOTHXYwOPyp25dxXcNwGcZ5xQAuPc0Y9zS0UAJj3NGPc013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8xv4nwfQCmk2JuxYx7mjHuaijlJOG6Ho3rU1DVgTuJj3NGPc0MyopZiFUDJJOAKAQQCD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c0Y9zSMyouXYKPUnFOoATHuaMe5pGZVIDMAWOACepp1ACY9zRj3NG5d23I3YzjPOKWgB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pOlABj3NGPc1Rl1DD7Yo93ue9NgvHkYh5Nrdl28H2rT2crXI9pG9jQx7mjHuaWoftVv5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jbvGc+mKzLJce5ox7mk3KGC7huIyBnnFG5d+zcNwGcZ5xQAuPc0Y9zS03zE2F967BnLZ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zRj3NGRjPam+YmwPvXa2MNng56UAOx7mjHuaWm+YnmeXvXfjO3POPXFAC49zRj3NDMqL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Ny7tuRuxnGecUAGPc0Y9zTJp4YADNKkYPTewGaijv7SXbsuYiWxgbxk/hQBYx7mjHuaa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G45OMD1qNLy1dgqXMLMeABICTQBNj3NGPc0MyopZiFUdSTgUtACY9zRj3NLTZG2Rs5/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YUOpX1zIVhC8ewwPzp1xe38Cby6MmcZXBGfwq+RmftFubePc0Y9zVbTblru1EjABs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ZiAoGST0FS1YtO6uGPc0Y9zTJZ4YQDNKkYPQuwGaUSxlVYOpVvukHg/SkMdj3NGPc0m5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Z5xTqAEx7mjHuaY00SSLG0qLI3RSwBP4U4MpYqGG4ckZ5FAC49zRj3NIrK4yrBh0yDTq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bMxWF2HBCkiqGqXM1lDG0TtI7uFC4HPH0pXHY0ce5ox7moYwzoGE7e+Npwfyp8JbLh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hYfj3NGPc0tNDKxYKwJU4IB6UxC49zRj3NRy3MELBZpo4yeQHcCmfb7P/n7g/7+D/G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NyltoYbgM4zzinUAJj3NGPc1C97aoxV7mFWHBBkAIpY7u2lcJHcROx6KrgmgCXHuaM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2HBCkihgtR2Pc0Y9zWdqlzNZQxtE7SO7hQuBzx9KtxhnQMJ298bTg/lSv5Dsu5Nj3NGP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FtrYBP0FSUJ3BqwmPc0Y9zS0UxCY9zRj3NIrK4yrBhnGQc81HJd20TlJbiJGH8LOAaAJ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FvbRmCrdQlicACQZNTBlJIDAleCAelAC49zRj3NLVc31mDg3cH/fwUAT49zRj3NRxXM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khHBqWgBMe5ox7mlppZQwUsNxGQM8mgBce5ox7mkZlRdzsFHqTijzEyw3rlPvc/d+tAC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IYAqQQeQR3pAylioYEr1APSgBce5ox7mlooATHuaMe5paKAEx7mjHuajuJ47aFpZWwo/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nWfAgXG3A5XkD+tNJslyS3NjHuaMe5oUhgCpBB5BFBIAyTgCkUGPc0Y9zSNIipvZ1C8f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rulkVF6ZY4FADse5ox7mq/2+z/5+4P8Av4P8aebu2VFdriII33WLjB+lAEuPc0Y9zVf7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H8H+NTh0bbtZTuGRg9R60ALj3NGPc0bhuK5G4DJGeaY80UaszyIqqcMWYAA+9AD8e5o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IAuoCT28wVYoATHuaMe5pnnRGUxCVPMH8G4Z/KnB1O7DA7Tg89KAFx7mjHuaFYMoZSCC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j3NGPc0y4cpCzKcEVQN1cH7rE/gKpRbMalaMHZo0se5ox7msd765Ukb8H/dFaVlI0tqj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5QcVdhTrxqOyJse5ox7mmSzwwY86WOPPTewGajF9aMQBdQEngASCoNifHuaMe5qL7Vb+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GzeM5+lIby1DbTcwhvQuM0ATY9zRj3NMknhiXdJKiLnGWYAZ9KbHd20r7IriJ2P8KuC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pGYKpZiAoGST0FABj3NGPc1X+32f8Az9wf9/B/jU0Uscy7opEkXOMqwIoAdj3NGPc0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UZ5FMlnhgx50sceem9gM0APx7mjHuajW4hdSyzRsoGSQwIApZZ4YMedLHHnpvYDNAD8e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LWRgqXMLMegEgJNT0AJj3NGPc0tFACY9zRj3NLRQAmPc0Y9zS0UAJj3NGPc0tFACY9zR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c0Y9zS0UAJj3NGPc0tFACY9zRj3NLRQAmPc0Y9zS0UAJj3NGPc0tFACY9zRj3NLRQBU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JuH1yf8ACqUlw4a7G9vlPHPSr13G+9ZoxkqMEeorPIgJl3uymTqD1q4tLcicW9h8LsT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k4qPxIsghEqtIixqSSHwue38a8g+xq1aw72jIVhFH0LdSam1G2e6t1jjcIwdW3EnjB9i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EYiymVMrewgqoCxSXJPmHPoJT7Dkn6Crty3lTQ28/lxwxRuwdT5SluAMc8AbvXqadJpV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wTLz+chH6Gr09r513DIwUoisCD1ySpBH5UAjnYZlEqu00as7KJT9qxx35E5JwM44rWke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FYBIQH8wSKOhII68etSQ2D/aXaZpBEAAiC6kfPJ5Oce3HNLd2EszyiN444nt/KC7ec8/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4iYTDpBgYSofMCR8DcM/dJNJfG3eaSZ4ocAfM02myOeO5birkgv5YvKMcEQbAMiTsSB3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1p9xMZXVbcSSqyHadvBGBltpLfTgfWgERacY4r/ckQCSRhQ0Nk8Sk575z+dSiWV4Ibj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ACZIAx9OtTwWBtZw8REidMSMcxjvt6jHtgfXgVXMUn2P7J9nuGaGTMcke3jByp+YgH0x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+0bOMOwRxJuAYjPy0/T3YxSRSMXeGQxlj1I6gn8CKrRG6N0k93bTMUBC7ERVXPUkb2JP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OSV1KtNIZNpGCB0GffAFAy1Va/kMduSPXFWaiuYRcQNGeNw60Dja+pnWYhuIXZ13ENjq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q+SuAAD1ppgvrImNSwQnOV6GrNrZT3MqyT5wO5rPfQ7NItyvdGhe3MsWltNEhaTy8j0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ZViSWMxxhSv+kdGHXjzVwR9K6C6hMtlLBHgF4yi56DIxVW6sHcRrb5j6b2W4dMc5OFXg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WNzs0qedJFkmRWYjzjIBjOP4mxwOmakuZGj1a3ZIXlJgf5UKg9V9SKlurVxaSQ2iIzSq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XBJ61GYr83kdx5Ft8kbJt89uckHP3PajqHQdcSO0tozQNGGk25MgDqeeCBkEHHrVYxWc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Zd4jiGSCQerZ6irc8N1cJCT5ULpLuOGLjGD04HPNNgjvbZWjSKCRd7MGaYqTkk8jafW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UsILxxLkS2LzAcDpjpVZRCJoZIYom8uYbjBp0iMMdeefyq/JY3MsaeYYXeP5gzctuJy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tTItKdB5uVMhdnaIuxjYk5GfccfMQfp0o63DpYkmumElzcDf5drDlUOV3MRnkfTHX1NO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T/aiu7zPMO3d/ufdx+H680SK8dxOHt3mS5jGVj5+YcEZOB0x1x0NVgt+Ifs/l3PkY252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Y/HH680AT21y7yWc7EhbuPDJngOBnI9OM/pWlVCNDJcWyrbvDHbqTtcDg42gAgkHjJ4P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bu6ik2xW7yLgHcN39K1artaRsSeefQ1UZJPVXJkm1o7Gexa6hha4haNvtCrg55H41pW/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vbSVnCwxZCsG3FuuKv2alYBuTYx6jOaUmm7oaVkZVwrZlh2W8szSZEDL5qk/3sZGzrzn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LHn7GoI/dyrbbWlyOzZ4Ptjp+ls2U+zcTGz+eZShJAb+7zjjAx26im2Wlm12yB8TBQS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hwO3akhkUE13FNJmSFle4ZGxGQchM5HzH06URvcMluHke6FxbM7RPsUE4XgEAepqZLKc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RnDHLuwIPGOB83r2pkdjfRpD++t2aKBo1wpXBOOc5OentQHUg1ExR6aVOoSwt5e5IZWQ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appmWSykaDUJrrZgt5ciZUDk8rt7e9Sz21yLFrK3ig8ry9iu8pB6dSNp/nUrxXF1GYb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pbd7HKjihgjFigMmmx3H2WMsi+YZLhUMZGBuyFyxJxnnnPp0q/FHJaWIt0i8iWaUKXjx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BxkCmyaCj6esSlElEW3ARSpbGCclSR+GKlbT/slqDblnaORZQgRFzjrjao5IzTAkVTd3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lUCo5UscZyWBz3HenTg2j20iyyFN4jYOxOQ3A69wcc9agl+0i5eeztp0MgAfcqMr46HB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h8+5EEM0UisJBJIzqAMLyMYJHXHGc8GkBo0UUUAYHiln8pEUkA+n1/z+dUdMupILGU3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GXY810Oo2QvIccbh0z3rGbTLryDB5KkFs79g3fnmgBnhuZ2uUVickEE+uOn+fatm6v5b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ukN979Kj0jTBYqWb75rSIBIJAJHI9qAEjLMgLqFY9VBzisjUNzKYk3kyOwwg57/7Q4/M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VX2Heect6n0IpMCjaRyusUkzSRxqSfM4JBAOAMlsjrz7irNwT9kijvXdhIuW3OkYz6E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xDp0aIsZI8sKPlRduW/vEjkmpRBPs8s3R28/MEAfHbnp+lNgY0QgZkaX+z3RG4WFlV2I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5lZrtGkE1skcbMGwvLdx3HSrUlq7IIUkRIBgbdhLYHvn+lOubUXJAlc7F5VVGMN65/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7kOU81hboZR0Y8t07Z9q0wcgHnn1FVRb3KymRZ4ixAXc0RJIHTOGA7+gq0M4G4gnuQMU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eH55A56n/wCtVmoZYiW3ocN396aDUpvBJIGU4VQOd2f51ZtwA+AcnHJx16UzyZSeQfqW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HqT1NGwrtvUkrPllP9pLIMGGIeU59Gb/AAwv51cmV3j2xyeWT1bGTj296RLeJIPJC5T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pDK+qKHttojV3J+UtGXx69Fb+VYwg/0lwIP4Bx5Pue3k/wBPx9N5LUeWYpyJ4s/KJFBI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Cyu8sVu+QAFWEKB1+vPNAFSN1kgslRGgjJDSSJGFAfHHUY5PtUokuC9rImJXKyEb8KWX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JLOOSFbcnFuBgxjv7Z9Kb9mnV0KTxnYCqmSIlgDjPRgO3pQBYjfzI1fay5GcMMEU+moH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jA/LJp1AGRrn2QNG0sjx3AH7soMmqDS3C20RlAjZ32h3XHHrW5e2EF6gEq4YfdcdRVBt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JI45M7ieq+laLkaXN0IfMnoSaOIg8hhEknHzTN/EfQVfu3KWsrA4wvb/APWP51IiqihU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d8bLkjIxkEj+VRJ3ZUVZHPRxXLCZCsu37xDfwg855Y4bGePcE1ohSIpRLeskKuFRmKrw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Pi03y8kyDezEvIqncRjGAxJI/P8AKrEMBgchHPk44jI+6fY+ntSGYs4gjCLHeW8jHKq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cCp54YjZN5dzHNBGwZ03FwBtxj72evPUVp+TI10sryKVQEKoTB5x1OeenpS3UP2i3ki3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c8VgK7SbfGAo2xxkg568SZJ/P8AnWpNFNbxW6JDbD98D8mUBPbjB7U46fP/AM/X6y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RxJLNI3lgdDjcR3z1/WgDNZbhbhBtuRl5SAvl45J6Z5/P8KkTzG+yQSRsiJATkkqd+0e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svIrn7JkZz/o33s+vzc1O1q/7rBjARHXCrtHOMYHNHQOpkCVd+7zhuPBIm5I/wC/1Xb2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osQBYMfU9TvX+ZqaS1vHszB58HKbceUR29d39KlktCXEkUmJQ+/c67h0xjAxxQBRghuP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E5JJH3T/ANNG/lVe5PzTDdIeZvlK4UfQ45/OtRLJ+ksw2gfIsSlApznPJNRyac8ilTM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6nr09qAIoZppbmKSRM53lYxIDsIGDxtH05PeqczRNMJFa0MrfK/2t1bJ+i52/mPpWtFZ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v/rCU4b6Dt+f1zTxbybjK0oabGFJX5V+i5/rQBU0xoYUkEcYY5zJJCyuufYLz+G3/GmP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WbKloXBxtPB45NX4IXjaR5XDu5GSq7QAB6ZNOmi81om3Y8t93TrwR/WgCqkrm2lPnSJL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oCBUEZHllWll2vyzR2b5f6lg2RWnNH5sLx5xvUrn0zUC2sqqF+2z8DH3U/8AiaAFsSTD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xh/Qg8CrNQ2sP2eERly5BJ3EYzkk/wBamoAilOJE+h/pVC4R/NJHQjj8q0ZY/MX0I6Go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WsJWM5K43lYgp64/WrdQRxHdufjHQVPUSZUShds8sMkjxkW8QLFG4MpHr6D+f8AOSAP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uEclPY+3ofzqa5i8+3ki3bd6lc4zjNPAITAIyBgEipKKepl3WOCEBpC2/HsvP88D8ank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JZllP4Utvb+UWdmMkr/AHnPf2HoPakSAxTl43xG2S0ZGRn1HpQBmTSlmtCbm8J35OYM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Wp0u5E+0BZJJdoQIJo9p3MSOmBx0q7ND5skLbseW+7GOvBH9alZVbG4A4ORkdDQBUtw0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qDjquSMfoPyqW2mZzJHKAJI2wcdCOxqNbe4jLiGeIIzFgGiJIyc9dwqa3hFvAkSkkIMZ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RW7E8k8AVPUE8ZaSNtu9RkEfUVUbX1FK9tCjZGfDtCiMSeSx5pZoJ5Jg7CNH46NTvsc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ieakt7JhL5s7bm6gda3cknzJmCi2rNF6sUh/tHltuCiQuV5HHmH5vy71tVUexSRvMlO6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6Yrm6nR0KcUe7UElTzjH5TGMGViWwV55PQ+lVZmiaYSK1oZW+V/tbq2T9Fzt/MfStkQ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SqKExgEjrzz09qBbybjK0oabGFJX5V+i5/rQBRsXWC3mFtAJZOrNC6MpbsOMEfl/jUa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C1ZnRgvyse3Az1DVpRQyp5rtKplkx8wTAGB6Z/rURsNqyCKXHm58wSLuD56njBB+hx7U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FlmRUIwC24hXU9gccHtz9aiuHV4g8q74ynKxySCNQPdVIPufatEQzldsk6hf+mSbT+ZJ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BJSNylCZMuQp6gEn+eaARXWSeO2lkhzGeM+c0rhR6gMuSf/AK1QEyLHuETLODu88iUt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WpJaK0UqI7J5vJ7gH1Apr2srIV+2z8jH3U/+JoArSyzSi0jlRSkjgs6E7SOoxnkdM/hV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uXIBM3I/8jVsNbt5dsisD5LKSTxkAEVHHb3aQmMTQAc4BiJ6n13D+VAFe6ildbMwLI3y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7x/6EfxqDybljE22Zk8xCTuJHDD/AKat/Kry2B8hB5mJVVAGIyBt54HHGacLORmPnSoY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jqfmP1+vNHUB0QDX05YZKbduf4cjnHpS333Yf+uyfzp8MHlSSPvLbwo568DFNmhkllT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zZHvn+lAFSRfOubpXhuZk3BcRzbVA2jIxuHrT4EZLmEJBdRpgg+ZLuXpxxuNW4IfJRgW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aloAKiuf+PaX/cP8qlpsi742Q/xAigDl4d39mTeX97zBux6YNVPmK5OcVqRaZqFtKWgK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9lqU6eWVjVM52qQB+ldHMjlcG0XdA/5B/8AwM/0puslsBQJGUwyEhH29AOTyMirOmWr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JOKW7tPtTKTK8YCspCgZIOPXPpWEtWdMNEjPQzM+2MSBwzhFkfJX5F75P86kkn+e2MKY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C8fl/WrC6fh9zzu/wAxYn7rHIA6rj0qcWyq8BT5VhBAX1yKQ0ZcbQRXMSrqYAETZYNH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VhbPIhaa3JZfumMFn9y2RgfiPxrVMWblZt33UK4x6kH+lMeGYuXWcAj7qlflA9wCMn8f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TLG09ohYcRW4G0n3Oev+eajMsrRXDbS5ViWeJnUHHGd3yjAHGOc1oLZlIokWY/IACGXK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Wh7FXPMjENw5blmHpnsPUAUAVLIKlyqLBdADG93lJ+cjOSAxByPataqj2jNcGQSgRl1c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p+FW6AI7j/j3k/3T/Kue8RPDcsginfz4Tjy1HrXRTKWhdRySpAqhNaySzgiAJF1baQGZ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a6KBuPscD2iH7MqRhlJ5Ziccfma1tNDi3PmvvfOS3rwKZbwMscf2iEzTIMeYwUn+dWYQ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AfoKL3YWsmV76VkmgQSyxqwbPlJuJxjtg1ShkKy3RFzeA785FvnPyjr8nH6VtVDDD5Us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OnAH9Kokop5lw6N952t0Y/vDHk5Pdar4k+zXIkVshJOTcO3AJGMEYOP/AK9aF1YLczb3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dzz8wPrUL6PEUYJIVYgjIij4z9FBoAhnBS+QulwTKxA2ShAwA4A+Yfr605oITaNN5Keb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FnrVx7JJWdpmLFhtXHGwe3vnnNRmwcoV+1SbfM37dq4+9u9M/rQBULus3lpMyLNOwY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fiKfBM9xeQyO33ZSgUHjhT8345q3HYRAzmQ+Z5xOQRwBknA/Oj7H/piTbkCoMKqoQehA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ZbqO4/495P8AdP8AKpKZMpaF1HJKkCk9hrc53xE8NyyCKd/PhOPLUetSG4+xwPaIfsy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x+Zq/NaySzgiAJF1baQGZu2f1qS3gZY4/tEJmmQY8xgpP86LhysfpocW581975yW9eBV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7myAfoKloWwS3IbmFpgm2TZtO7pnnBA/U5/CqkjGCdLcTTpGkIx5UW8k5I5+U+laNF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OlxdBg7kDyPl+8ep2cfnVxo3kuLnYu4hl/5bNH/CP7vWrdtD5EbLu3ZdmzjHU5qvNpqT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vloccY/iB9KAKUJdrWMyBt26Ilmnd92WBzg8flT4wY9Q2PHcl3Bc4lCgnPXaH6Y4qwN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Kf9VGM4IOOFB7VN9iViXkYtKWDbxwRjoB7f4mgCpDBCkOnSJFGsjMMsFAJ+Q96ht5JF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zMnsQD8p9jjP4Gr0Vi6C3BupHEJBClVx0I7DPf1NLBp0MUBik/e5YMSw7jpQBVtWe6n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PPl8qMf1q/a2y2wYKc7sdsYAAAH6UyK1ZLt7hnQlgRhVI9OvJ9B6VaoAZIJCn7plVvVl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rganEpmhLBCN3lHCk9Afm77TWjKrsmI3CE/xbc8e3vUa2sQhaIgsGOWYnkn1z60AV7tC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9MxhuCMH5ueuetZsog81Yxd28m4YZjK4ULnpnzP0rcgSSNSskvmj+ElcN+Pr+QpsUMi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hQFTbgZJ9T60dQKUiq9ssSTvLblyWkjzI3XIXv8AmfT3qKCT/Srn/SbwcryLfJPHcbOK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RoO++Mt/UVAltdJLJILiHMmM5hPYY/vUAWk+4vJbjqwwT9adUHkO2WkmfcyFDs+VR7gc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G8yRsIEwzZB9/r70AS0UUUAc/rD3TTlJYofKyfLLMBx69apsx3Sny4TkZGSDnkdcGulu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4PQ9wfWsqHR5GvZ/PGIG6EEfNyD+HStYyVjGUHfQn0V7lkKyRxrAB8pQ55/OreovsspC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k9hyKsIixoERQqgYAHakkQSIVOORwSOlZS1NYqxlwR+esMVz5gVkIO6Rhv46ALgYx604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hsYyMQw2nBGclf89asy2JniWGaXMSgAKqgHgdyc/pj8aJLN5Yljef5UYFSIxnGCMHt3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yreUdp3EMb2QjC9T06Ugf93FKr7SDO4Pbhs8+1XpNPEqqslxI6r0DRxkD/x2mjTQRCH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2WzzQBVWeV1ijaU/vyXbkgxkEkp+mPwNSwf8uIk8sp5W5TghlIA756c+lWZ7NXVxEI0a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06EU2SwSSKFSctCm1dwyvbkjv0oASKUHVZl7GNVB7ZHJH5MKZLI0FxdORFvWHcpCkZ68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8hURmV1O5ZOp3ep9aZc2Pn7nDqJWTyyzLkAc5wM8Hn3oASKVxeS4hdwwTLKRhePc5rO1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0aTr5TRgc+rPuH5fpWlHb3UbswuISWAB/cnt/wACpZbaeRHH2kbnBU5T5QPYZ6+5zQCK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xa+YFyscQAjHuCOT7/yqt5kj2asFlwWALxMynk/e5Khsnpxx+lahtTvVllYAfwsA2OMZ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ZL5incSoIJB5ZiOmWPYdhQBX04KJmVIJ441yFLSEgEdQRuI/GtKqkdoyXG8ygoGZ1Xb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ugCC9OLVz9P51lt/dIYrjIx3Nal4jSWzogyxxgfjWX9ivOyEf8DH+NbU7W3OHERk56K+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EAENjpx3Naemf8eMf4/zNZhsbw8FCf8AgY/xrVsY3itESQYYZyM+9Oo1y6MeHjLnu10C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Marks8hU/ltNRxz3bhf9HgViu7Y053Af980+7t5JzHslRVQ7irJuDHt3FMks5JGWQ3T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fyzj2zWB2le6a6+0ybY1DeRgbHJI57cUy2M3m2m2OMqRIQS5BIJ+lXpbMSMz+bIJCMBg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mmNazCWJopYkSJSqKYicDjqd3tQBVuVZ2cEhXScEtHG/I2einOfm65FQaWN00Ugld1V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5JH8q02sIWnaZi7FjllJ4PAGPpx07988URWaxkMHYOHLFl43AknBHcc//qoQMmlmWHG4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QqO/P/EvuD/0yb+VWKiuYftERjLYUkbuOoz0oAzHus3UB+32ZwrfMF4HTr89KJGazuWW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O3d90cHP9a0ZYWeVJEcKyKwGVyOce/tUSWjbg0koY+Z5jBV2gnGB3PpmgCDyF37/ALHe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en36a8lzHaQ/65c/K2SC3JwBz3984+talVry3e5jMYaIRsMEPGW/qKAMyeK4jWNzBtEW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L7c++D1q3NO0awxH7TEx4X54tzf99E5/CmLpLK0TbrXMf8A06gbj6nDValtppVIe4HT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f1FAFAzSSFXBuXWGYBxIYQAR24xzzWwpJUEgqSOh7VSj01I9silRcKWIcJxyScY9OfXP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PcgYoAWiiigAooooAKKKKACiiigAooooAKKKKACiiigAooooAKKKKACiiigAooooArG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9H/Ck+1P/wA8v/Hv/rVMUBo8sUAQ/an/AOeX/j3/ANaj7U//ADy/8e/+tU3lijyxQBA1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+9/9aov7T/6Y/wDj3/1qsToBBJ/un+VYkrFVBU45rCo586jF7nHias4SSizT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vMf+9+lHmP/e/Sr9jX/mX9fIw9rW/m/r7jZ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WFtJdbmZyqDjgCrv9mL/z2k/If4VLhWX2l/XyNY/WZK6f9fc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Zi/wDPaT8h/hR/Zi/89pPyH+FLlrfzL+vkPlxPf+vuD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sxf8AntJ+Q/wo/sxf+e0n5D/CjlrfzL+vkHLie/8AX3B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Yv/PaT8h/hR/Zi/wDPaT8h/hRy1v5l/XyDlxPf+vuD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f+e0n5D/AAo/sxf+e0n5D/CjlrfzL+vkHLie/wDX3B/af/TH/wAe/wDrU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D2k/If4VSv7aS12srlkPHIFNQrP7S/r5Cl9Zirt/wBfcXf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bzH/AL36UeY/979Kr2Nf+Zf18jL2tb+b+vuNn+0/+mP/AI9/9aj+0/8Apj/49/8AWrG8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/wDe/Sj2Nf8AmX9fIPa1v5v6+42f7T/6Y/8Aj3/1qP7T/wCmP/j3/wBasbzH/vfpR5j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rW/m/r7jZ/tP/pj/wCPf/Wo/tP/AKY/+Pf/AFqxvMf+9+lHmP8A3v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tb+b+vuNn+0/+mP/AI9/9aj+0/8Apj/49/8AWrG8x/736UeY/wDe/Sj2Nf8AmX9fIPa1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7T/6Y/8Aj3/1qP7T/wCmP/j3/wBasbzH/vfpR5j/AN79KPY1/wCZf18g9rW/m/r7jZ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vMf+9+lHmP8A3v0o9jX/AJl/XyD2tb+b+vuNn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G8x/736UeY/wDe/Sj2Nf8AmX9fIPa1v5v6+42f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bzH/vfpR5j/AN79KPY1/wCZf18g9rW/m/r7jZ/tP/pj/wCPf/Wo/tP/AKY/+Pf/AFqx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mP8A3v0o9jX/AJl/XyD2tb+b+vuNn+0/+mP/AI9/9aj+0/8Apj/49/8AWrG8x/736Ue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Nf8AmX9fIPa1v5v6+42f7T/6Y/8Aj3/1qP7T/wCmP/j3/wBasbzH/vfpR5j/AN79KP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9rW/m/r7jZ/tP/pj/wCPf/Wo/tP/AKY/+Pf/AFqxvMf+9+lHmP8A3v0o9jX/AJl/XyD2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n+0/+mP/AI9/9aj+0/8Apj/49/8AWrG8x/736UeY/wDe/Sj2Nf8AmX9fIPa1v5v6+42f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sbzH/vfpR5j/AN79KPY1/wCZf18g9rW/m/r7jZ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xPl5ySfvVl+Y/wDe/Sl8x/736Uexr/zL+vkHta3839fca41L/pj/AOPf/Wpf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f1/SjzH9f0o9jX/mX9fIPbVv5jY/tP8A6Y/+Pf8A1qP7T/6Y/wDj3/1qx/Mf1/SjzH9f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9fIPbVv5jY/tP/pj/wCPf/Wo/tP/AKY/+Pf/AFqx/Mf1/SjzH9f0o9jX/mX9fIPbVv5j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x/Mf1/SjzH9f0o9jX/AJl/XyD21b+Y2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sfzH9f0o8x/X9KPY1/5l/XyD21b+Y2P7T/AOmP/j3/ANaj+0/+mP8A49/9asf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X9KPY1/5l/XyD21b+Y2P7T/6Y/8Aj3/1qP7T/wCmP/j3/wBasfzH9f0o8x/X9KPY1/5l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Y2P7T/6Y/wDj3/1qP7T/AOmP/j3/ANasfzH9f0o8x/X9KPY1/wCZf18g9tW/mN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rH8x/X9KPMf1/Sj2Nf+Zf18g9tW/mNj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x/X9KPMf1/Sj2Nf+Zf18g9tW/mNj+0/+mP/AI9/9aj+0/8Apj/49/8AWrH8x/X9KP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f18g9tW/mNj+0/+mP8A49/9aj+0/wDpj/49/wDWrH8x/X9KPMf1/Sj2Nf8AmX9fIPbV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x/Mf1/SjzH9f0o9jX/mX9fIPbVv5jY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x/Mf1/SjzH9f0o9jX/mX9fIPbVv5jY/tP/pj/wCPf/Wo/tP/AKY/+Pf/AFqx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9f0o9jX/mX9fIPbVv5jY/tP/pj/AOPf/Wo/tP8A6Y/+Pf8A1qx/Mf1/SjzH9f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1b+Y2P7T/wCmP/j3/wBaj+0/+mP/AI9/9asfzH9f0o8x/X9KPY1/5l/XyD21b+Y2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sfzH9f0o8x/X9KPY1/5l/XyD21b+Y2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PY1/5l/XyD21b+Y2P7T/6Y/wDj3/1qP7T/AOmP/j3/ANasfzH9f0o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tW/mNj+0/8Apj/49/8AWo/tP/pj/wCPf/WrH8x/X9KPMf1/Sj2Nf+Zf18g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/wDpj/49/wDWo/tP/pj/AOPf/WrH8x/X9KPMf1/Sj2Nf+Zf18g9tW/mNj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H8x/X9KPMf1/Sj2Nf+Zf18g9tW/mNj+0/+mP8A49/9aj+0/wDpj/49/wD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Mf1/Sj2Nf8AmX9fIPbVv5jY/tP/AKY/+Pf/AFqP7T/6Y/8Aj3/1qx/Mf1/SjzH9f0o9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PbVv5jY/tP8A6Y/+Pf8A1qP7T/6Y/wDj3/1qx/Mf1/SjzH9f0o9jX/mX9fIPbVv5jY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/Mf1/SjzH9f0o9jX/mX9fIPbVv5jY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x/Mf1/SjzH9f0o9jX/AJl/XyD21b+Y2P7T/wCmP/j3/wBaj+0/+mP/AI9/9asfzH9f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Y1/5l/XyD21b+Y2P7T/AOmP/j3/ANaj+0/+mP8A49/9asfzH9f0o8x/X9KPY1/5l/Xy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7T/6Y/8Aj3/1qP7T/wCmP/j3/wBasfzH9f0o8x/X9KPY1/5l/XyD21b+Y2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sfzH9f0o8x/X9KPY1/wCZf18g9tW/mNj+0/8Apj/49/8AWo/tP/pj/wCP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X9KPMf1/Sj2Nf+Zf18g9tW/mNj+0/wDpj/49/wDWo/tP/pj/AOPf/WrH8x/X9KPMf1/S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8g9tW/mNj+0/+mP/AI9/9aj+0/8Apj/49/8AWrH8x/X9KPMf1/Sj2Nf+Zf18g9tW/mN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rH8x/X9KPMf1/Sj2Nf8AmX9fIPbVv5jY/tP/AKY/+Pf/AFq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x/Mf1/SjzH9f0o9jX/mX9fIPbVv5jY/tP8A6Y/+Pf8A1qP7T/6Y/wDj3/1qx/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9jX/mX9fIPbVv5jY/tP/pj/wCPf/Wo/tP/AKY/+Pf/AFqx/Mf1/SjzH9f0o9jX/mX9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Y/tP/pj/AOPf/Wo/tP8A6Y/+Pf8A1qx/Mf1/SjzH9f0o9jX/AJl/XyD21b+Y2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0/+mP/AI9/9asfzH9f0o8x/X9KPY1/5l/XyD21b+Y2P7T/AOmP/j3/ANa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H9f0o8x/X9KPY1/5l/XyD21b+Y2P7T/6Y/8Aj3/1qP7T/wCmP/j3/wBasfzH9f0o8x/X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/XyD21b+Y2P7T/6Y/wDj3/1qP7T/AOmP/j3/ANasfzH9f0o8x/X9KPY1/wCZf18g9tW/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rH8x/X9KPMf1/Sj2Nf+Zf18g9tW/mNj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rH8x/X9KPMf1/Sj2Nf+Zf18g9tW/mNj+0/+mP/AI9/9aj+0/8Apj/49/8AWrH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1/Sj2Nf+Zf18g9tW/mNj+0/+mP8A49/9aj+0/wDpj/49/wDWrH8x/X9KPMf1/Sj2Nf8A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5jY/tP/AKY/+Pf/AFqP7T/6Y/8Aj3/1qx/Mf1/SjzH9f0o9jX/mX9fIPbVv5jY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7T/6Y/wDj3/1qx/Mf1/SjzH9f0o9jX/mX9fIPbVv5jY/tP/pj/wCPf/Wo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/Mf1/SjzH9f0o9jX/mX9fIPbVv5jY/tP/pj/AOPf/Wo/tP8A6Y/+Pf8A1qx/Mf1/Sj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Jl/XyD21b+Y2P7T/wCmP/j3/wBaj+0/+mP/AI9/9asfzH9f0o8x/X9KPY1/5l/XyD21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j+0/+mP8A49/9asfzH9f0o8x/X9KPY1/5l/XyD21b+Y2P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sfzH9f0o8x/X9KPY1/5l/XyD21b+Y2P7T/6Y/wDj3/1qP7T/AOmP/j3/ANas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x/X9KPY1/wCZf18g9tW/mNj+0/8Apj/49/8AWo/tP/pj/wCPf/WrH8x/X9KPMf1/Sj2N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tW/mNj+0/wDpj/49/wDWo/tP/pj/AOPf/WrH8x/X9KPMf1/Sj2Nf+Zf18g9tW/mN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rH8x/X9KPMf1/Sj2Nf+Zf18g9tW/mNj+0/+mP8A49/9a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8x/X9KPMf1/Sj2Nf8AmX9fIPbVv5jY/tP/AKY/+Pf/AFqP7T/6Y/8Aj3/1qx/Mf1/S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jX/mX9fIPbVv5jY/tP8A6Y/+Pf8A1qP7T/6Y/wDj3/1qx/Mf1/SjzH9f0o9jX/mX9fIP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P/pj/wCPf/Wo/tP/AKY/+Pf/AFqx/Mf1/SjzH9f0o9jX/mX9fIPbVv5jY/tP/pj/AOPf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x/Mf1/SjzH9f0o9jX/AJl/XyD21b+Y2P7T/wCmP/j3/wBaj+0/+mP/AI9/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8x/X9KPY1/5l/XyD21b+Y2P7T/AOmP/j3/ANaj+0/+mP8A49/9asfzH9f0o8x/X9KP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D21b+Y2P7T/6Y/8Aj3/1qP7T/wCmP/j3/wBasfzH9f0o8x/X9KPY1/5l/XyD21b+Y2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P7T/AOmP/j3/ANasfzH9f0o8x/X9KPY1/wCZf18g9tW/mNj+0/8Apj/49/8AWo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H8x/X9KPMf1/Sj2Nf+Zf18g9tW/mNj+0/wDpj/49/wDWo/tP/pj/AOPf/WrH8x/X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2Nf+Zf18g9tW/mNj+0/+mP/AI9/9aj+0/8Apj/49/8AWrH8x/X9KPMf1/Sj2Nf+Zf18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+0/+mP8A49/9aj+0/wDpj/49/wDWrH8x/X9KPMf1/Sj2Nf8AmX9fIPbVv5jY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/Mf1/SjzH9f0o9jX/mX9fIPbVv5jY/tP8A6Y/+Pf8A1q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1/SjzH9f0o9jX/mX9fIPbVv5jY/tP/pj/wCPf/Wo/tP/AKY/+Pf/AFqx/Mf1/SjzH9f0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fIPbVv5jY/tP/pj/AOPf/Wo/tP8A6Y/+Pf8A1qx/Mf1/SjzH9f0o9jX/AJl/XyD21b+Y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sfzH9f0o8x/X9KPY1/5l/XyD21b+Y2P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sfzH9f0o8x/X9KPY1/5l/XyD21b+Y2P7T/6Y/8Aj3/1qP7T/wCmP/j3/wBasf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Y1/5l/XyD21b+Y2P7T/6Y/wDj3/1qP7T/AOmP/j3/ANasfzH9f0o8x/X9KPY1/wCZ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mNj+0/8Apj/49/8AWo/tP/pj/wCPf/WrH8x/X9KPMf1/Sj2Nf+Zf18g9tW/mN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P/pj/AOPf/WrH8x/X9KPMf1/Sj2Nf+Zf18g9tW/mNj+0/+mP/AI9/9a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x/X9KPMf1/Sj2Nf+Zf18g9tW/mNj+0/+mP8A49/9aj+0/wDpj/49/wDWrH8x/X9KPMf1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X9fIPbVv5jY/tP/AKY/+Pf/AFqP7T/6Y/8Aj3/1qx/Mf1/SjzH9f0o9jX/mX9fIP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kiYtnJzUVIVoR5m1/X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oZTiFyOCFNUN7/33/wC+jV+b/Uyf7p/lVS3SN8hs7qzrpuSSZ7MLJNsQiURh97YP+0aj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9GtEopTYRxVG4WNThM571nVpygrplRkpaWLlx/x7y/7h/lXPz/cH1roLj/j3l/3D/Ku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/wCNE8jF/HEgooor0DI2dF/495P9/wDpWVd6tex3cyJNhVkYAbF4AP0rW0X/AI95P9/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c/9dW/ma55bno0vgRP/AGzf/wDPf/xxf8KP7Zv/APnv/wCOL/hVGipNC9/bN/8A89/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Zv8A/nv/AOOL/hVAkKMk4FRG4UdATQBqf2zf/wDPf/xxf8KP7Zv/APnv/wCOL/hWX9oX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PPvQBo/2zf8A/Pf/AMcX/Cj+2b//AJ7/APji/wCFUaKANS01a9ku4UebKtIoI2LyCfpW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//SudsP8Aj/tv+uq/zFdHrX/HvH/v/wBKqO5nV+BmLRRRXQec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TQfxVDU0H8Vc+K/hP8ArqTP4Topv9TJ/un+VUYSqyqWOAK0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ai+zRf3T/wB9GuarTlKSa6HtxkkmmNF0pfBBC+tVJMbmx05xV37NF/dP/fRo+zQ/3f8A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veaGpxWw64/495f9w/yrn5/uD610Fx/x7y/7h/lXPz/cH1rV/wAaJ5WL+OJBRRRXoGRt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/wDSucv/APj/ALn/AK6t/M10ei/8e8n+/wD0rnL/AP4/7n/rq38zXPLc9Gl8CIKge45w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x61WqTQc7lzlqbWxp+iieES3DsoYZVV60y90SWAF4CZUHOMfMP8AGgDKooooAlimKnDc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t2yu09qALth/x/23/XVf5iuj1r/j3j/3/wClc5Yf8f8Abf8AXVf5iuj1r/j3j/3/AOlV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oooroPO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poP4qhqaD+KufFf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S0UjEKpY9AMmovtUP98/98ms3JLdnsJN7E1FQ/aof75/75NJ9qh/v/8Ajppe0h3Hyy7D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ufn+4PrXQXH/HvL/uH+Vc/P8AcH1qH/Giebi/jiQUUUV6BkbWi/8AHvJ/v/0rnL/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38zXR6L/AMe8n+//AErnL/8A4/7n/rq38zXPLc9Gl8CKF11WmW8fm3EcfZmA/WpLkcKa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YhhkIZjn71SaGlwOB0FFFFAGVqukicGa3AWXqV7N/wDXrnWUqxVgQRwQa7es/UtLjvAX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WgDl6ltziTHqK2RpEUWmSNOv78Atuz92sa2H7zPoKANGw/4/7b/rqv8AMV0etf8AHvH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/wCP+2/66r/MV0etf8e8f+//AEqo7mdX4GYtFFFdB5wUm4UP0pQOKY9LCbhRuFLijFAa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hTqAYUVOIUa3EoY/K2JBjOPQipVslYK26QIRneUGAPc7qm6GoN7FOircNvE12EEnmRKN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g89U81B5hBUDJOD07UXQcjtcqUVaS2ieZollfcuesYxx+NRW0JnlCA4HUt6D1oug5WRU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PkxjIGPvD1qOONpZFRBlmOBTuKzGUVfFjGbwRK4MfQnzFznHpVVoHUEkx8ekin+tJNDc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UZopoGWOaBpDsj1oyPWk2ijaKegaC5opo4anUA1YKKutaRI8qFnkeMAkDC8e3X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Mz/vSQB5Y9cetTzIrkZVoqeS3VJXQzINrY+YHn8gaesdt5DBpk83OVYBsY9DxRcXK72K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J42PoA3+FTy2Sx7svIwQAsVjBAz+NF0Cg3sU6KsRwxSbtjynaMn92OB/31UDbdx2kkd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FFFAgooooAKCQKRjgUymkVGNyQEGiowcVIKGgkrBRRUqwuyggx4PrIo/rSJSuRUVdlsy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uJkGD6d8VWeJoxlih/3XB/kaSaZTg1uR0VPZwie5SNshTnOPpUJxk46dqYraXEoqZIl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eOPb1q0dNw0i7pTsGciLhvpzzSbSGoN7GfRVt7LbJAm9h5v95MFfwzStZhI3djKoQjO6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yHySKdFWWghWFJTM+HJwPLGePxqucZOOlF7ktNbiUUUUxBSFgDS00gZ5NNDQ7IoyPWgg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PWjI9aTAowKA0Fooq1DarM0YWZfn4Ixypxnp3HvSvYEm9irRV7+z/wB2XzPw2Nvk8/Xr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O9jsTdkJkn2xmlzIr2cuxToq3JapFGsjvKoJxhosH+dNngihwDK5ZlDAbB3/ABouhcjR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FWbEyDe+BkgenUU5bKHZ5Zc+c43LwMgD2zjmlzIr2cjOoqzDDDNMsayuC3QmMf40v2eL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t/1Yzn86d0SoNlWirktmiecBKxaIAkFMA5/GqdCdwcXHcKKKKZIUUUjEjpQNK4bhnFLT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YbS6DqKKKRIUUVaktoo5ViaV9xx0jGOfxouNJsq0Vb+zRfafI85927bnyxjP51ELd2eR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/OldDcGiGirX2Vfs+7zYxKD90yLgj25qGSCSJVZgNrdCGBz+VF0Di0R0VZ+yfv4kWQMk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vE/mhJWJjUtygAOPxoug5GVqKsW9t50Tvl/kIG1E3E5/Gp/7O+cLul+7uz5XH069aHJI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uLbyYkfL/MSNrptI/Wq1NO5LTW4UUUUC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poP4qhqaD+KufFfwn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M/8AqJP90/yqraRo+/eM4xVqf/USf7p/lVex/wCWn4f1rlmk6sUz246QZIsdsxwu0n0z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wNuauHcg3NIMD/ZqpeMGfK/3aiskobalQbuXLj/j3l/3D/Kufn+4PrXQXH/HvL/uH+V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V/xonk4v44kFFFFegZG1ov8Ax7yf7/8ASucv/wDj/uf+urfzNdHov/HvJ/v/ANK5y/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q38zXPLc9Gl8CKky7oz6jmtnQr3z4Ps7/fjHB9RWVTbSb7DfJIfuHg/Q1JodXRQCCAQ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dlRC7HCqMk0AY+v3uxPsqdWGWPt6Vk264Ut60XEpvbx5egY8ewqUDAwKALFh/x/23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1r/j3j/3/wClc5Yf8f8Abf8AXVf5iuj1r/j3j/3/AOlVHczq/AzFoooroPOEfpSjpSP0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Kbv9qN/tRYXKwP3hTqb95hTqGDL1uiGKCURhXE6rkE8j86tszbbr534YY/0gcc9v7t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4CkPvHJ3euOmKRZkUufOkPmHLZhU5/Ws2rm0ZJIlvZAsse7zCGhAO2Tk8nqcc1PKireW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xgY7HiqgkheVZJZGcIOFMYXOOg4NLDfESEzLvUuH/wB0+1Fg5lrcda/8hGX/AIH/AFpi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C/32PVj/AIUsd3Etw8nkgA7uVznn6nFMt7hIY3HlsXYYLh8ED24osybrv3/QJAILgtas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ApfNj81XhjxI3BXJAB9iCKSK4jhYmON+RghnBB+oxUbNEtwHiDCMMCAeopibXQsp5k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l6f+PUxkKxl/s0BUdSshOPyamzy28szv5cvzHP3wP6UedCLWSJEcFyDywPT8BS1G3G9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iirMgooooADTduO9OpuMsaaKQYP96jB/vUu0e9G0e9A7gBznOacOtMHDYp1BMjUkncTI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gEkj3OOaHRDeLFlMxkCNAxHvz8tQNertjCmcbECkLJtGR7YNPXUVNwJGE4GeVEuR+WKy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C0kl1Iw3bjknZJsx+J7VNvf/AJ6S/wDgYtV7adIpZGcMVZSMDrzTd1v/AM8pf+/g/wDi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LvftQv5hBzgtMHB+mKszCb+0swcEKMk9AMd/aqk80ckMMcasuzOdxz1NSy3qyghkkCtj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ZjUlrd9ia5CSW7/AGLbsDZlVRyff6VmVZinjhfdGsyt0yJB/wDE1A5BYlQQPc5NOKsT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qMwooooARhkU0AGnE4pNwPUU0Wr2EwO1Ppu4DoKcDmhilcKswQAJ58+REOg7ufQVWp6y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AIY8CpYotJ6mjJcBrSHzh8khYMB/Dzxj6VQnhaFgDyp5Vh0YVM97I1vEiySh1J3Nu6+l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85IU9TSSsaTkpWLFkfs0T3TD/ZQHuahvIwkxZOY5PmU+xpLiczEYUIijCoOgFLDMvl+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qn2os9xXVuUmiAeyyVTcsigNt5x+AzVyEC4NxIqwneuOr8/Xp+lUbe7FujRqm4Fs5Jwc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t3jAZNqKo4Wk02XGUVYl81TLbBTHmI/dXfz+maeNsQ+byUErAggvnhvcf4VDDdIZFkmQ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4B/xpzXkciqDvjUZzGOVbP4ilYFJW3LCyMJEkaVtjSuMlztI7e1ZFXRdLuJMrlSMeWYh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G446Z4qoqxNR3SEoooqjIKaVyetOprAk00VHcUrmjaKCCe9JtPrQCfmLtFG0Um0+tLtP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NwgtZyqAgOWIXAPOOwrOq5HfbIFi8pWVQep6nOefb2qZDg0nqW/LH2Bjth2l938eMevr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AxsGjwR85AH5VCLxvII3N5xk37vwp0V1CodzCocrtKrkBs9fpU2Zrzp2LEbrA6xM0KFM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MaZMzJCyyO/zQKcOxOWzz1pj3kcjl2Z8HGEZdyqcdvmA/SmNcKyOrzSSBucPGOD6j5u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1qspjjzu24+RR065YHmnqfODbgvyISvzRvjHbAWq8U8a2YjZ8NvJx5YfjHvSxzQ+Yu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6fnTaFGS0CymEl9ETFGD0+UYx78VLE5aCURrLGfM/wCWKsf6/wBaqCfyp5HhVeWO1iPu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TLI7+ocAfgMcU7CU7Kxo3hYC6BMxBUYBQ7R9DWPVmeeGeVpGicM3pIMfyqtRFWRNSSk9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hkUtFALQZkrxSgc5p2Ka9MtO4obmlppUYoTpQJpWuh1ak/mfbEC+TgbQd2zPb15rOiK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Ap7z+Zdecw6tnA9Klq7HF2TL58z+0v8Aljt8z/Y3f41DHtxfbyQvQkDP8VRiaE3huGMg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pj3CmB0VSGkfc5P6CpsaOSu2N22//PWX/v2P/iqlllh+zQIh8zYWJDAjr9D/AFqpRVWM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LlY4sRGWMENjcQfbJ4zUVvEqtKUmdNineXiGMenWnyz20qqTlCm0ZAy5x6dhTZLuO5Xy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nP8AvDjNRqa+6JY5nkcMF4UtxGvXj2NW9p8ry/K43Z/1Z/8AjeKowzR2xfCmQspUsG4I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54/on/xFNq4RmktWO1BfK2KAAGXJ+QAj9AapVZubhJ1UeWysowDuGPyAqtVR2M6jTloa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bJj7HuKgvLt7qTJ4QfdX0qtRRyq9wdSTjyhRRRTI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mg/iqGpoP4q58V/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MCYXAGSVP8AKqULSxZ2xMc+qmtCisZ0+Zp3se1GVlYpPNMy48o/98moXWVySUck/wCy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t2NVLbIjuP8Aj3l/3D/Kufn+4PrXQXH/AB7y/wC4f5Vz8/3B9ap/xonl4v44kFFFFegZ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/v8A9K5y/wD+P+5/66t/M10ei/8AHvJ/v/0rnL//AI/7n/rq38zXPLc9Gl8CIKa6B1wa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eohGUX5m+lSaFnRLiXy/s8yNhfuP2I9K1ah+zeXO4PCg/LTsunUZHrQBJWRrc0rILeJT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BpC3tTYYfNuVBGVPWgDnUQIuB+dOqzqNt9kvHjA+XOV+lVqAJ7D/AI/7b/rqv8xXR61/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ucsP+P+2/66r/MV0etf8e8f+/8A0qo7mdX4GYtFFFdB5wjcihRilooHfSw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DntTdpHenUUxp2G4b1ow3rTqKLhcQA5yaWii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AUUUUAFFFFABRRRQAhXJ60mz3p1FO4+ZjdnvSgYpaKLhdsKKKKQ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ZzTqKBp2EOe1HzUtFMLifNR81LRQFwooop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CM0tFADcHOO1OAxRRTuNu4UUUUh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U0H8VQ1NB/FXPiv4T/AK6kz+E6WikpPm9R+VSeuOopvzeo/Kj5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/wCPeX/cP8q5+f7g+tdBcf8AHvL/ALh/lXPz/cH1rF/xonn4v44kFFFFegZG1ov/AB7y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BOoXAAyfNb+ZrotF/wCPeT/f/pUYt44p5XUfO7sS3fk1zy3PRpfAjFg02eXlh5a+rf4V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KSWbGWNFS25xKPepNB90nRvwNV6uXBURkHv0qnQAhRT1AqzZxBcvjrxVersBUxjb2oA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lXUcEViT6bcRZIHmL6rXQznMre3FR0Ac9YgjULcEYPmrx+Irota/494/9/8ApTDBHLPE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60/Wv+PeP/f/AKVUdzOr8DMWiiiug84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g/iqGpoP4q58V/Cf9dSZ/CdLRRRUnrhRRRQBHcf8e8v+4f5Vz8/3B9a6C4/495f9w/y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i/40Tz8X8cSCiiivQMja0X/j3k/3/wClLJ/rH+pqLRpkVHiYgMTkZ71pERE5IT9K557n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2sD6Gru2L0T8hRti9E/IVJoU5HMjZP4U2r22L0T8hRti9E/IUAUafE5jbIq3ti9E/IU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InJJ9aSr22L0T8hRti9E/IUAU4/9Yn1FJrX/HvH/v8A9KvARA5AT9KzdZmRkSJSCwOT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9xmTRRRXQec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TQfxVDU0H8V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M/hOhuP+PeX/AHD/ACrLhgM2du0Edj3rUuP+PeX/AHD/ACrLhMQyJVJz0IPSuOvbmVz6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RHDpimEDB4q/wDcCq7eZBJwCeoNU54zE7Ie1YThbVG0ZX0ZrXH/AB7y/wC4f5Vzd5J5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rpLj/j3l/wBw/wAq5jUv+Pdf97+hrqm7VYnh10nWimVvtf8AsfrR9r/2P1qtRXVzyOj2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x+tH2v8A2P1qtRRzyD2NPsWftf8AsfrR9r/2P1qtRRzyD2NPsWftf+x+tH2v/Y/Wq1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+1/7H60fa/8AY/Wq1FHPIPY0+xZ+1/7H60fa/wDY/Wq1FHPIPY0+xZ+1/wCx+tH2v/Y/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0+xZ+1/7H60fa/9j9arUUc8g9jT7Fn7X/sfrR9r/wBj9arUUc8g9jT7Fn7X/sfrR9r/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c8g9jT7Fn7X/ALH60fa/9j9arUUc8g9jT7Fn7X/sfrR9r/2P1qtRRzyD2NPsWftf+x+t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qtRRzyD2NPsWftf+x+tH2v8A2P1qtRRzyD2NPsWftf8AsfrR9r/2P1qtRRzyD2NPsWft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/Y/Wq1FHPIPY0+xZ+1/7H60fa/8AY/Wq1FHPIPY0+xZ+1/7H60fa/wDY/Wq1FHPIPY0+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tH2v/Y/Wq1FHPIPY0+xZ+1/7H60fa/9j9arUUc8g9jT7Fn7X/sfrR9r/wBj9arUUc8g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/sfrR9r/ANj9arUUc8g9jT7Fn7X/ALH60fa/9j9arUUc8g9jT7Fn7X/sfrR9r/2P1qt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Wftf+x+tH2v/AGP1qtRRzyD2NPsWftf+x+tH2v8A2P1qtRRzyD2NPsWftf8AsfrR9r/2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2NPsWftf+x+tH2v/Y/Wq1FHPIPY0+xZ+1/7H60fa/8AY/Wq1FHPIPY0+xZ+1/7H60f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FHPIPY0+xZ+1/wCx+tH2v/Y/Wq1FHPIPY0+xZ+1/7H60fa/9j9arUUc8g9jT7Fn7X/sf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arUUc8g9jT7Fn7X/sfrR9r/ANj9arUUc8g9jT7Fn7X/ALH60fa/9j9arUUc8g9jT7Fn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r/2P1qtRRzyD2NPsWftf+x+tH2v/AGP1qtRRzyD2NPsWftf+x+tH2v8A2P1qtRRzyD2N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frR9r/2P1qtRRzyD2NPsWftf+x+tH2v/Y/Wq1FHPIPY0+xZ+1/7H60fa/8AY/Wq1FHP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1/7H60fa/wDY/Wq1FHPIPY0+xZ+1/wCx+tH2v/Y/Wq1FHPIPY0+xZ+1/7H60fa/9j9ar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7Fn7X/sfrR9r/wBj9arUUc8g9jT7Fn7X/sfrR9r/ANj9arUUc8g9jT7Fn7X/ALH60fa/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8g9jT7Fn7X/sfrR9r/2P1qtRRzyD2NPsWftf+x+tH2v/AGP1qtRRzyD2NPsWftf+x+t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tRRzyD2NPsWftf8AsfrR9r/2P1qtRRzyD2NPsWftf+x+tH2v/Y/Wq1FHPIPY0+xZ+1/7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/Wq1FHPIPY0+xZ+1/7H60fa/wDY/Wq1FHPIPY0+xZ+1/wCx+tH2v/Y/Wq1FHPIPY0+x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fa/9j9arUUc8g9jT7Fn7X/sfrR9r/wBj9arUUc8g9jT7Fn7X/sfrR9r/ANj9arUUc8g9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LH60fa/9j9arUUc8g9jT7Fn7X/sfrR9r/2P1qtRRzyD2NPsWftf+x+tH2v/AGP1qtRR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ftf+x+tH2v8A2P1qtRRzyD2NPsWftf8AsfrR9r/2P1qtRRzyD2NPsWftf+x+tH2v/Y/W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xZ+1/7H60fa/8AY/Wq1FHPIPY0+xZ+1/7H60fa/wDY/Wq1FHPIPY0+xZ+1/wCx+tH2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HPIPY0+xZ+1/7H60fa/9j9arUUc8g9jT7Fn7X/sfrR9r/wBj9arUUc8g9jT7Fn7X/sfr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arUUc8g9jT7Fn7X/ALH60fa/9j9arUUc8g9jT7Fn7X/sfrR9r/2P1qtRRzyD2NPsWftf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GP1qtRRzyD2NPsWftf+x+tH2v8A2P1qtRRzyD2NPsWftf8AsfrR9r/2P1qtRRzyD2NP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tH2v/Y/Wq1FHPIPY0+xZ+1/7H60fa/8AY/Wq1FHPIPY0+xZ+1/7H60fa/wDY/Wq1FHPI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/wCx+tH2v/Y/Wq1FHPIPY0+xZ+1/7H60fa/9j9arUUc8g9jT7Fn7X/sfrR9r/wBj9arU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Fn7X/sfrR9r/ANj9arUUc8g9jT7Fn7X/ALH60fa/9j9arUUc8g9jT7Fn7X/sfrR9r/2P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2NPsWftf+x+tH2v/AGP1qtRRzyD2NPsWftf+x+tH2v8A2P1qtRRzyD2NPsWftf8AsfrR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RRzyD2NPsWftf+x+tH2v/Y/Wq1FHPIPY0+xZ+1/7H60fa/8AY/Wq1FHPIPY0+xZ+1/7H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q1FHPIPY0+xZ+1/wCx+tH2v/Y/Wq1FHPIPY0+xZ+1/7H60fa/9j9arUUc8g9jT7Fn7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/wBj9arUUc8g9jT7Fn7X/sfrR9r/ANj9arUUc8g9jT7Fn7X/ALH60fa/9j9arUUc8g9j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frR9r/2P1qtRRzyD2NPsWftf+x+tH2v/AGP1qtRRzyD2NPsWftf+x+tH2v8A2P1qtRRz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tf8AsfrR9r/2P1qtRRzyD2NPsWftf+x+tH2v/Y/Wq1FHPIPY0+xZ+1/7H60fa/8AY/W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+xZ+1/7H60fa/wDY/Wq1FHPIPY0+xZ+1/wCx+tH2v/Y/Wq1FHPIPY0+xZ+1/7H60fa/9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g9jT7Fn7X/sfrR9r/wBj9arUUc8g9jT7Fn7X/sfrR9r/ANj9arUUc8g9jT7Fn7X/ALH60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rUUc8g9jT7Fn7X/sfrR9r/2P1qtRRzyD2NPsWftf+x+tH2v/AGP1qtRRzyD2NPsWftf+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P1qtRRzyD2NPsWftf8AsfrR9r/2P1qtRRzyD2NPsWftf+x+tH2v/Y/Wq1FHPIPY0+xZ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a/8AY/Wq1FHPIPY0+xZ+1/7H60fa/wDY/Wq1FHPIPY0+xZ+1/wCx+tH2v/Y/Wq1FHPIP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7H60fa/9j9arUUc8g9jT7Fn7X/sfrVqym83f8uMY71mVe0v/AJa/h/Wsa8m6bMMRShGm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XDKIg/yBtwxz2rXIBBBGQeoNM8iH/nlH/3yKipTcmmmejCaimmjLEuIGiI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JfObdtwduDz1rU8iH/nlH/3yKPIh/wCeUf8A3yKz9hK1rmnto3vYLj/j3l/3D/KuY1L/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hrp7j/j3l/3D/KuY1L/AI91/wB7+hqqn8SJ5Vb+NAzaKKK6Ds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q9pf/LX8P61R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P61lW/hs58V/Cf8AXU6+ikZgqlj0AzUH2tP7r/p/jVSnGO7OlRb2LFFV/taf3X/T/Gj7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21PuPkl2JLj/j3l/wBw/wAq5jUv+Pdf97+hrp7j/j3l/wBw/wAq5jUv+Pdf97+hqKn8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NoooroOw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r2l/8ALX8P61Rq9pf/AC1/D+tZVv4bOfFfwn/XU6yb/Uv/ALp/lWbJ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f6l/90/yrJlV2hkaEK0+8KN3RF9axrw55pHdSaSbYCdZIyQ2w9BnFJG7btrHIIOCRyMU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/wCaJMBXZQOe+D3pYGMkW9wN3IBx2rnq0vZ9TeMlKLaRq3H/AB7y/wC4f5VzGpf8e6/7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B7y/wC4f5VzGpf8e6/739DXXU/iRPGrfxoGbRRRXQdg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ITikyaAHUU3JoyaAHUU3Joy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3JoyaAHUU3JoyaAHUU3JoyaAHUU3JoyaAHUU3JoyaAHUU3JoyaAHUU3JoyaA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AHUU3JoyaAHUU3JoyaAHUU3JoyaAHUU3JoyaAHUU3JoyaAHUU3JoyaAH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HUU3JoyaAHUU3JoyaAHUU3JoyaAHUU3JoyaAHUU3JoyaAHUU3JoyaA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oyaAHUU3JoyaAHUU3JoyaAHUU3JoyaAHUU3JoyaAHUU3JoyaAHUU3JoyaAH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AHUU3JoyaAHUU3JoyaAHUU3JoyaAHUU3JoyaAHUU3JoyaAHUU3JoyaA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JoyaAHUU3JoyaAHUU3JoyaAHUU3JoyaAHUU3JoyaAHUU3JoyaAHUU3J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3JoyaAHUU3JoyaAHUU3JoyaAHUU3JpRzQAt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V7S/+Wv4f1qjV7S/+Wv4f1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1kgLRuB1IIFUjbSE58s5HcMAf51oUUVKSm7s64zcdjNNm7HLoz4/vPn+tP+zy4wE/UV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bK9rIjuP+PeX/cP8q5jUv+Pdf97+hrp7j/j3l/3D/KuY1L/j3X/e/oadT+JE86t/GgZt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RRQAUUUUAFFFFABRRRQAUUUUAFFFFABRRRQAUUUUAFFFFABRRRQAUUUUAFFFFABRRRQA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rQAtFJketGR60ALRSZHrRketAC0UmR60ZHrQAtFJketGR60ALRSZHrRketAC0UmR60ZH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tGR60ALRSZHrRketAC0UmR60ZHrQAtFJketGR60ALRSZHrRketAC0UmR60ZHrQAtFJke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HrRketACHrSUpIz1pMj1oEFFGR60ZHrTAKKMj1oyPWgAooyPWjI9aACijI9aMj1oAK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gAooyPWjI9aACijI9aMj1oAKKMj1oyPWgAooyPWjI9aACijI9aMj1oAKKMj1oyPWgAoo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CijI9aMj1oAKKTI9RRkeooAWikyPUUZHqKAFopMj1FGR6igBaKTI9RRkeooAWikyPUUZ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j1FGR6igBaKTI9RRkeooAWikyPUUZHqKAFopMj1FGR6igBaKTI9RRkeooAWikyPUUZH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FGR6igBaKTI9RRkeooAWikyPUUZHqKAFopMj1FGR6igBaKTI9RRkeooAWikyPUUZHqK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R6igBaKTI9RRkeooAWikyPUUZHqKAFopMj1FGR6igBaKTI9RRkeooAWikyPUUZHqKAFo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igBaKTI9RRkeooAWikyPUUZHqKAFopMj1FGR6igBaKTI9RRkeooAWikyPUUZHqKAFopM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BaKTI9RS5HqKACijI9aMj1oAKKMj1oyPWgAooyPWjI9aACijI9aMj1oAKKMj1oyPWgAo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ACijI9aMj1oAKKMj1oyPWgAooyPWjI9aACijI9aMj1oAKKMj1oyPWgAooyPWjI9aACij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cKbketKCPWkA6ikyPWjI9aBi0UmR60ZHrQAtFJketGR60ALRSZHrRketAC0UmR60ZH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GR60ALRSZHrRketAC0UmR60ZHrQAtFJketGR60ALRSZHrRketAC0UmR60ZHrQAtFJket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HrRketAC0UmR60ZHrQAtFJketFAC0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XtL/5a/h/WqNXtL/5a/h/Wsq38NnPiv4T/rqdfRTJmKwy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zVurliArkk9go/wpzqqDszduxq0VQP24LnJ/JagN3cDOZDkf7I/wqHXS3TFzGl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8e6/wC9/Q109x/x7y/7h/lXMal/x7r/AL39DSqfxInLW/jQM2iiiug7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q1pcCXGowxSDKEkkeuAT/Sq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b/8C/8AQTQB1yqFUKoAA6ACl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Y3LKD05NPpp/1i/Q/0oAd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TJB8pbuORT6bJ/q2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Qx3CqBIX2kjuME/0rdrH8Tf8eEf/AF2H/oLUAc1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e0v/lr+H9ao1e0v/lr+H9ayrfw2c+K/hP8A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VOzVVt3kLhCflDHtVy4/wCPeX/cP8qzI3UxtC5wrcg+hqKrSmmzZ7l5p4zF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ragq/JIpB3DkjvVcWxzy8YX+9uBp1xIGCon3EGBnv71lOpzRakhN6Gpcf8e8v+4f5Vz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9/Q109x/x7y/7h/lXMal/wAe6/739DWtT+JE5q38aBm0UUV0HY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XtD/5C1v/AMC/9BNUavaH/wAha3/4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ooooASqh1SwEojN3FuIz97j8+lZHim9dSlpGxVWG58d/QVX+zeT4fcy2X7w/MJsIcAkY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UhlBUgg8gjvS1y3he9dbg2jEmNgSoJ+6a6mgAooqGd515hjjcY53yFf6GgCaiqMV1dy2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dgznOP8AvmpLe5leETzpFFEU3bvNJx9cgfzoAtUVTsr+G5LqJoS29giqwyQO+M06O7yJ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bYPPbP0zQBaoqGefyGj3ISjHaXH8J7Zqvc6pbQGZC6+ZFjKs4Gc+lAF6ioYrq3myIZ4p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VUY9W3+XxbfOwXYtxlxk/wB3bQBqUVSa5uxcLB9nhLMpYHzjjAx/s+9W0LFAZAFbuFOR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p/1i/Q/0p1NP+sX6H+lADqKKKAGu6xoXkYKo6sxwBVaP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RlwcYzjJ9j3/AArm/EF3LdagbZCdkZ2qoPVvWnaxAINOtVNl5EgIDPhPmOPUHP50AdbR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d4JWLNFjaT1wa26ACiiqUmoQpfJbmaEAqd2WGQ2RgdfegC7RWZ/amWcZtE2sVxJc7W4O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6t3kVU3KxUbX3Kce+P6UAWqKrb73/n3t/wDv+3/xFKj3ZYb4IAvciYk/ltoAs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Vb66+yxZAyzcD0ptpfRzREuQjKMsD/OgC5RWYmqb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ev1rToAKbJ/q2+hp1Nk/1bfQ0AO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kBBzgg44OKAFopNw3bcjPXFLQAVj+Jv+PCP/AK7D/wBBatisfxN/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6C1AHN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tL/AOWv4f1qjV7S/wDlr+H9ayrfw2c+K/hP+up1rqHRlPRhg4qt/Z8X9+T8x/hVuirl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9nxf35PzH+FJ/Z8X9+T8x/hVyip9lDsFkR3H/HvL/uH+VcxqX/Huv+9/Q109x/x7y/7h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7r/vf0NZ1P4kTkrfxoGbRRRXQdg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e0P/AJC1v/wL/wBBNUavaH/yFrf/AIF/6CaAOvooooA5zxTZOxS7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3oarQ6jp6aSbFluvmGWYBevtz0rq6qHS7AyiQ2kW4DGNvH5dKAMLwvZO1wbtgRGoIUkf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gKAAOAB2paACq9wLjDGKWJEC8h4yx/PcKsVXuYZZyI94SEj5yPvN7ew96AKdql2NKjxN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GPXdUtgLlbKFjJE6+UMIIyCeOOd2P0q46ZhaNcD5cD2qOGOSGzSNdpkRAoz0zigDLBR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7TFOGVj9e/Wn+VF9k/eWt88WzJzOACuPQOB+GKsvpoMTlZGNw6sGkJwHJHcenp6Uptr0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5t/1LemOu7+lAEZM0MdkVuXYOyoQVGCCCee+eneopI5y0tkksG3YZHKxNkHOefm71Zks5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QUAXPzjufUflRBDPboUhtLZQTk4mb5j6n5aAEtrid4oXlkiYypuWNIiCeM9S2KpwrIyw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xDtIB9jnt61aitZYATHbRghCE/0l3x7AEYFRppkkWzIiutqBV84YKe4ODn8qAIVt4fMW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MQ0Y3E7uDyM1q2gK2sIYEEIAQe3FUvsczKwltoZWbBMj3Dbsjpg7OPwxV+AOsKLL98DB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gCS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pp/1i/Q/0p1NP+sX6H+lADqKKKAOQ8QWTQagZ2DG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j607UdRsbrT47eNbkNEBsLBcHtzzXVuiyIUkUMp6qwyDVaPTLGKUyJaxhyc5xnB9h2/C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9u88qlWlxtB64FbdFFABWdMZm1WLaNgET46FmGR07D/PStGqU0Ny90ZoxEpVCiZYnOSO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byQj5TeBZJWACeSRuJPHJNWbWORIJVdriH5zIZG8vJz9Mj9BUcmmzLFHEjxzxBw7JPxk9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p47MNG0UltDBGSCRA338dj8o4oArTSXA0yW7S6uFKqWQOsfI7H7vepT5qzRRyXlwokX5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qW/huLiGS3jSIRuu3ezkEfhj+tTTW6T2/kycrgcjqCOhHvQBKOB1z70tIBgAZz9a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COdY3hYTY2Y5z2rnHCh2CElc8E1uajbyXEOI2ORzt/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Ezjc7Dp/doAj0dISSxOZR2PYe1atZMWnSx3g2vhF5Djr9K1qACmyf6tvoadTZP8AVt9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a43KVyVyMZH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DKGDBueeh96223bTsxuxxnpWVDp8txK73RZefxP/ANagBdOhlnnN07kDPY9f/rVrVl2d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q7k9CP8AGtSgArH8Tf8AHhH/ANdh/wCgtWxWP4m/48I/+uw/9BagDmq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r2l/8tfw/rVGr2l/8tfw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nxX8J/11OvooorU6AooooAjuP+PeX/cP8q5jUv8Aj3X/AHv6GunuP+PeX/cP8q5jUv8A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Guep/Eicdb+NAzaKKK6Ds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r2h/8AIWt/+Bf+gmqNXtD/AOQtb/8AAv8A0E0Adf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0/6xfof6U6mn/WL9D/S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k/wBW30NOpsn+rb6GgB1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WP4m/wCPCP8A67D/ANBatisfxN/x4R/9dh/6C1AHN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XtL/5a/h/WqNX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Wsq38NnPiv4T/rqdfRRRWp0BRRRQBHcf8e8v+4f5VzGpf8e6/wC9/Q109x/x7y/7h/lX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L39DXPU/iROOt/GgZtFFFdB2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V7QzjVoM/7X/oJqjV7Q/8AkLW//Av/AEE0AdbuX+8Pzo3L/eH506ig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cv94fnTqKAG7l/vD86Ny/3h+dOooAbuX+8Pzo3L/eH506igBu5f7w/Ojcv94fnTqKA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y/3h+dOooAbuX+8Pzo3L/eH506igBu5f7w/Ojcv94fnTqKAG7l/vD86Ny/3h+dOooAbu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/eH506igBu5f7w/Ojcv94fnTqKAG7l/vD86Ny/3h+dOooAbuX+8Pzo3L/eH506igBu5f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4fnTqKAG7l/vD86Ny/3h+dOooAbuX+8Pzo3L/eH506igBu5f7w/Ojcv94fnTqKAG7l/v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OooAbuX+8Pzo3L/eH506igBu5f7w/Ojcv94fnTqKAG7l/vD86Ny/3h+dOooAbuX+8P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6igBu5f7w/Ojcv94fnTqKAG7l/vD86Ny/3h+dOooAbuX+8Pzo3L/eH506igBu5f7w/O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qKAG7l/vD86Ny/3h+dOooAbuX+8Pzo3L/eH506igBu5f7w/Omll8xfmHQ9/pUlNP+sX6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8Pzo3L/eH506igBu5f7w/Ojcv94fnTqKAG7l/vD86Ny/3h+dOooAbuX+8Pzo3L/eH5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/Ojcv94fnTqKAG7l/vD86Ny/3h+dOooAbuX+8Pzo3L/eH506igBu5f7w/Ojcv94fnTq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6Ny/3h+dOooAbuX+8Pzo3L/eH506igBu5f7w/Ojcv94fnTqKAG7l/vD86Ny/3h+dOooA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3L/eH506igBu5f7w/Ojcv94fnTqKAG7l/vD86Ny/3h+dOooAbuX+8Pzo3L/eH506igBu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v94fnTqKAG7l/vD86Ny/3h+dOooAbuX+8Pzo3L/eH506igBu5f7w/Ojcv94fnTqKAG7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3h+dOooAbuX+8Pzo3L/eH506igBu5f7w/Ojcv94fnTqKAG7l/vD86Ny/3h+dOooAbuX+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H506igBu5f7w/Ojcv94fnTqKAG7l/vD86Ny/3h+dOooAbuX+8Pzo3L/eH506igBu5f7w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nTqKAG7l/vD86Ny/3h+dOooAbuX+8PzpJGHltyOh70+myf6tvoaADcv94fnRuX+8Pz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G5f7w/OnUUAN3L/eH50bl/vD86dRQA3cv94fnRuX+8Pzp1FADdy/3h+dG5f7w/OnUU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0bl/vD86dRQA3cv94fnRuX+8Pzp1FADdy/3h+dG5f7w/OnUUAN3L/eH50bl/vD86dRQA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uX+8Pzp1FADdy/3h+dG5f7w/OnUUAN3L/eH50bl/vD86dRQA3cv94fnRuX+8Pzp1FADd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f7w/OnUUAN3L/eH50bl/vD86dRQA3cv94fnRuX+8Pzp1FADdy/3h+dG5f7w/OnUUAN3L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vD86dRQA3cv94fnRuX+8Pzp1FADdy/3h+dG5f7w/OnUUAN3L/eH50bl/vD86dRQA3cv9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zp1FADdy/3h+dG5f7w/OnUUAN3L/eH50bl/vD86dRQA3cv94fnRuX+8Pzp1FADdy/3h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nUUAN3L/eH50bl/vD86dRQA3cv94fnRuX+8Pzp1FADdy/3h+dZHiUg2EeCD+9H8jWzW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+uw/9BagDmq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r2l/8tfw/rVGr2l/8tfw/rWVb+GznxX8J/11OvooorU6AooooAjuP+PeX/cP8q5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AHv6GunuP+PeX/cP8q5jUv8Aj3X/AHv6Guep/Eicdb+NAzaKKK6Ds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r2h/8AIWt/+Bf+gmqNXtD/AOQ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E0Adf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0/6xfof6U6mn/WL9D/SgB1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Nk/wBW30NOpsn+rb6GgB1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WP4m/wCPCP8A67D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xN/x4R/9dh/6C1AHN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XtL/5a/h/WqNXtL/5a/h/Wsq38NnPiv4T/rqdfRRRWp0BRRRQBH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8e6/wC9/Q109x/x7y/7h/lXMal/x7r/AL39DXPU/iROOt/GgZtFFFdB2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V7Q/8AkLW//Av/AEE1Rq9o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X/oJoA6+iiigAqOd2iiZ0jMhHO0dTUlV78utpI8UrRsilgVAOcD3BoAa+oW0fk75Qom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aba6jbXCL++iWRiQE8wE9aryPPG0MySQGWcIgDRktjqf4vqelJatcW8cqNcQrHBJtJML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AJZ9S8qeWP8A0ZfLx/rZ9hPGeBg0sl7OsEUy28bJJtwDKQctj/ZqvM0iXM203S+a4XEf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7VHLAkS7p4V+VIY1aZFPcg+o6e9AGqskixu9wkcYUZ+Vy3H4gVXguLk26s9vLIzjcGXY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XmtT9hu4kAhi3sxAXGVx2/GluBE0dsrrCz+UCA9q0xxx6dKALMFxdeUgmspvMxhirJg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K0lWORSWZdw+ZVH/AI8RVSBIUuIsx26EsAD/AGe6HPsxPFTXizf2gjxLcY8ogmEJ6/7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Y85V399k0WP/AEOrf26D7GtyzrGjrlQ5AJ9qrBrlgdpvz24+z9aBFMdDSIRvvKgOvRsZ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qMUlmJXliaRY97pGwJHHPGacL0jyy9rOiyMFDEpjnp0bNVJZFuhdTR8xRW5jUkY5PJGP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2f8A10joAmZ7sMdsEBXPBMxB/wDQahtru6uYjIltCBuK/NOeoOP7tXqyNNimFs01vId/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cfyPuKANOEzEHzo40PbY5b+YFSVHBIZYwxjeNuhVxyD/AFqSgCB58XCwRrvcjc2TgKv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8sMxiWKF5CQFjExDHPfG2pLL5ri8c8t5u36AAYqpqEc8d2rxXEzSeU7IAqk54wPu8jmg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Ps8Lb32r++Of/QakMtykTvJboSvIWOQsT69QKzGhjLTtJFFJKblELPGCSMLnqPrUqoYI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uWURquPuDjBFAFx9Qto/J3yhRMCVLEAY980211G2uEX99EsjEgJ5gJ61XkeeNoZkkgMs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U/xfU9KS1a4t45Ua4hWOCTaSYWJOcH+970ASz6l5U8sf+jL5eP8AWz7CeM8DBpZL2dYI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GUg5bH+zVeZpEuZtpul81wuI/KIzj3JPb2qOWBIl3Twr8qQxq0yKe5B9R096ANJ55o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sFSQnP4kDFIsl6ygi3t+Rn/Xt/8AEVVkiEGm36rGI0y20BcDGB0oEVoHaJNLWVkA3FY4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ot1vBeSHb3RYzn/vrP8ASp6zVjtBPHG+lrEXJ2s0ceMgZ7E0t1CH1ANJZG5TysD5VIBz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ZmknX7LJII5CoaMqBj8WFWFnPls8kEsYXsQGJ+gUmqfkW/8A0Bv/AByL/wCKpbbfbaWG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jLbVyewIoAW81NYY1aJJcl1U74HAwTz2HNWEu43cKFmBP96BwPzIqjqa3Rtoi00LKZo8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qtM1zHJGj3MAMhwo8hue/wDeoAuVDczi3iDbdxLBVXOMknFTU1kV8blDYORkZwaAK/2p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NyvzuVBA6noaqXGozLAqlYYJpVBUtLwgPdiQOfbmpdWRl06RLdVRTkuRxgdT+f8AWqsr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XC7WmYsF+T3P9aALFtqivciCR7bAUfOtwGyew6DJ+lWDeEyyRx200nlnDFSoGcZ7sPWs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ls+66U7FHLfMOR83T860Z40+3wxB5cyBmb9+44HoA3vQA+O6u8v5thKBu+Qq6dPf5utP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m+JtrRnGe3TBI6GqSCJLy5jle8ZUK7Qjytjj2NWJRssJZbaW4jIUsC+SeB6PnAoAlfUL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AlSxAGPfNNtdRtrhF/fRLIxICeYCetV5HnjaGZJIDLOEQBoyWx1P8X1PSktWuLeOVGuI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iTnB/ve9AEs+peVPLH/oy+Xj/Wz7CeM8DBpZL2dYIplt42STbgGUg5bH+zVeZpEuZtpu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Izj3JPb2qOWBIl3Twr8qQxq0yKe5B9R096ANGS4mhtnllhTcMBVSQncTx1IGKfbzmZpR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7uBmorO3RFmTyVVPOJVduB2wRVpVVQQqgAnPA70AOqlLdTx3Bj8mHYFLlzMRhff5au1i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GdHDRbArkYXdjnBwc/1oAU6sytLMXt/KAwkTzbX+pGCcn0rQiuTcWhkgMTS4+6JNyhvQ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Rd2yYuidjD5l+Y8n5hx+FWLfE8V85mDkPuDwOUBOweh/rQBo20/nwCTayHoVYcgjqKSz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zZzjp1qJLpI7IM77pFhDsM5PT+tN0kPHa+RKf3kRwfx5H86AJzPtuhC64DrlGz94jqPa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pVXUflWBwPmWdMficf1q0f8AWL9D/SgB1FFFADJd/lt5WN+OM9KqyXrLao+zbIzbdrA/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lyGMjnIGc1TzO0EV1+6YpHnL5z79OKlkSb6Do75ftMoZnKDG0bDx69qkubrZHE8ZCq7Y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NrlblWHlbrhd3IOBgVJcGVxGHwWV+GhYDn05PWld2I5nYEu5XkZUlhICbtzIVA5+tNW8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3HJJwfpzUJDNDLLtmKmMrukYHHNSTou25wq4WNccdDSuxXZde4WBUE5+dv7qk5qC6vlF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of6ii73m5tfK27/mxu6dKZNJPIlzBN5ZKx7vkBqm2U5PVD1vMTA7i0ZHIMbAg+3FOe8l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O35xzikjneWWCOI/KEDSHHtwKdcf8f8Aa/Rv5UBd23GSXoEkA3rHliJF3A4+tWUuIZG2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1XuFVr62UKM/Mx49qVlA1OPaAP3Z6fWjUabTLlFFFUaEc0qwxl36Dt6n0qpFPch2WRY95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q3PnyiArNnjCEA1ReBypwl5nGBmUf41LuZyvfQcLqcyCTaojb5VDEgE+ucVYlmkitpJJ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+lUkiaNI45BdByOAsoAyPTmlvVla027ZFjTljIwJPPFK7sTzNJllLgmIp5iLMmAxk6E4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zbZssBgA/wCNQyrva4QRh3Z1VSRnbx19qI45DI8QgssxgZJU85ouw5mW5LsiYRwxeaSu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sSR4g2DOCpdfmpLxfKt4do2MWCnyRg+4FVZgPMh5vfvfxdenb3obCUmXZLuaJN8lqVUd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GlzGolAUEiQY/Koo/+PuJM3JVs5WfoeKLiaRtRjMKh/LyAM4ycc0XYcztuS3F9hCqRzKz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8V4zBFe3nDHAJ2cZqvcPcRzC4cR9MRoxOfyHepLdmS4HmgtcS8sF6ItF3cak7l+iongD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AHg1LVmohOASegqv9uh/2/8Av23+FTybwh8sAt2DHAqrNPcwxl3SHHsxyf0pNkydhtrf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khD6+wqWS8VYleNGfc+0A/Lz+NVNOnnaARxpF8vZmIP8qtSeabaUzKgKqSpU5wcUk9CI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ktttzGQPvGReKetxc7QTaE8dRItUJPmsyxa8JK5O77v/AOqnSEpBuR70EY+9nbSuTzMs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eXKwyFPPepWv4lXcqSyJjl0XgVDqj7YFhjAGfmIHYZ/xouftM0a71jjjQ5cO3DY/pRdj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bT5kE75OVYR9RUpv4FOG3q3cFDkVVWaRttzcAbVOIo043n1qe4lYXSIZ/IQx7ucdc+9F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RjEX7l2Dbh1Q9O/UUqXy/aCDJuibp8hBU+nTmo5HaS0ucy+aI2BVuOnB7VZSZpbvbGf3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UXYXbe41LuWTcY7UsoYjO8DpTY57vzpAYN44wu9crUc/F66A3AUKDiD196gjA+0S83vb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yd9y8LwrLsnhMQ2lslgePwqOG/RpJgWMnzfu1VeSMdqLJwoneQuRGeDL94DFRWclxumK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04yM+1F2HM9NSR752nURRTfL/rEKc4qYXUjg+VbSbh/z0G0fnVNDdRubdDE0rkl3GSV9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ImfLi48wnhvWhMcW29xr3F0ilmtkAAyT5opIrq6mjDpajaemZMf0qG6ke9jk8vK28YJL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iWGKN3jDQlBkp1Xj0ouF9d9CSSW5W38zylDqclM5yPam3E86ASIE8s44ZSWH1xTbqZmt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gAHPNRXG0377hAfkX/XHH5U2wbHR3d1K+IhC693wQB+dWpnmjmjKrvib5WAHIPrWSNn2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75+vbitKUyx3EGJTsdsFMDHSkmKMnYU6hagkGXkf7J/wqGPUYjcShpf3fGz5T+ParG+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ukD7p9KZb/8AH/dfRf5U9SryuOMl1niBCP8Arp/9ajzLv/n3T/v5/wDWqORPNvyjO4UR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qYtQMYdyvl5wzE85oC7HW9zPMx/cqFVtrHf0/SrdVNP6T/8AXZqt01sVHbUKbJ/q2+hp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0yh1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P4m/48I/8ArsP/AEFq2Kx/E3/HhH/12H/oLUAc1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e0v8A5a/h/WqNXtL/AOWv4f1rKt/DZz4r+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UUVqdAUUUUAR3H/HvL/uH+VcxqX/AB7r/vf0NdPcf8e8v+4f5VzGpf8AHuv+9/Q1z1P4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bRRRXQdg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/kLW/wDwL/0E1Rq9of8AyFrf/gX/AKCaAOvooooAKgu4XuIvKWTYjHDkDkr6D0qeigCh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LeV9oUSs5VsDoMYP6daa1rK8xka1hyzBmAunwSO5Xbg1o0UAZb6fNLI8rlGDSbzBIMqc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LazhstbW7qOEQzHag9gEx/WtKigClDbSraTQFEQMCEUSlwuR05AwKQ2twJoXikiXZFsb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0q9RQBSkt7uSSEvNCypIGIWMqfz3GlksQVYxyESmQSb3G7kdBjjirlFAFH7HcFnPnxIZ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e+7r74p72rrvFtKYxIfnJOdvqVHqat0UAUjpsKxskGYtyFG29GyOpHc+/Wg2LkRBruVx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+gB/WrtFABVawt3trcxuVJ3s3y+hJNWaKACiiigCoqtb3zkITFPgkqM7WHHPsRj8qQrL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xoy5Yj5iSOmD7d8VcooAoNaPdMXmH2dc7lWM/Nu/vMRxn25H1oNvcSxPBIUQM3zyoozI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v0UAUI7Wa3l3pBbyvtCiVnKtgdBjB/TrTWtZXmMjWsOWYMwF0+CR3K7cGtGigDLfT5pZ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YJBlTjgc9uPY05bWcNlra3dRwiGY7UHsAmP61pUUAUI7SbyhCypHDvDFRIX4H8IyBgZA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kilhVZNvDRljwPqKuUUAUzb3T3MEkssLLGSSFjKnkY9TSizMn2k3DbjN8oAJwq9h/Wrd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lrK7qZI0KSEE/MMdvxFIbJja3NsZMRyZ2HGSoPX9au0UAUJ7O6niSN7mEBWVhiA9Qcj+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vJJLCyxMSQsZU9Mepq7RQAUUUUARzxLPC8TkhXGCR1qvHYrHdLIpOxQT8zliWPGST7Vc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5RMoRpfNYbOeoOAc+3pSmx82V5pmxLn92yHmMDpj+tXKKAKMdrdRSyyLcxEyEE7oT2GP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ExSTxhWOGMcZU7e4GSat0UAUI7Wa3l3pBbyvtCiVnKtgdBjB/TrTWtZXmMjWsOWYMwF0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tGigDLfT5pZHlcowaTeYJBlTjgc9uPY05bWcNlra3dRwiGY7UHsAmP61pUUAVrKKSBGR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uB7DIGBVmiigAqpcWSSyPN8xkIGAXIXI5GQOvNW6KAKi2WLaGLzOY3DlsfePU0R2jiO4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TAHGOmTVuigChDpyxsiceSmGwTlpGHdj7dhU88L+as8BUSAYYN0dfQ/0NWKKAKk6vPeQ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YjgnsB6+tWT/AKxfof6U6mn/AFi/Q/0oAdRRRQBDdOyRYjQuzfKB6fWqB3iOO3uPMSNB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VopNXJcbmdPNGzxyRO6NGCB+6JGDUaq7+UsG4sHaVmddoJ/ya1aKVieS5kxgQRktAwny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Gg+Wql0kkMx5YtG21vYjHStaijlD2ZQDSXF15ka48uPA3ggEn/61IRcRvIWRXmmG0Bc7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7D5PMyUL2UD24UiZj8jqMhqnntVCma6mlk29l4/Dir9FLlDk6GdbqLdTcyoyAjaiAZKr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kVtix7csMZOavUU7Ao2KFpPcPcbZCSMHepTGw9ue9X6KKFoVFWQySNZUKOMqevOKpSWK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zDe2V9+vNaFFDVxOKe5kiO0nuYVt1Zl5L8txxx1qzeQpDp8qxggdeST3HrV2ilYSgrMo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TSSfME257YqAWRh/fyQLIG+/GoztHtWtRRyg4JlPyY7i2j8gmNA24YXBqK5gZZrcG4lO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aNFOwOCZVW0YTxyGd32Z4bHemyoqXtsFAGS5OPXFXKSiw+VGcB+/byFaafODLIPlSnwp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U8yAcg+/tV+ilYXIROJvPQoU8rHzA9alooqixkrMsZZE3sOi5xmoIoHZxNckM4+6o+6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wmrmfa24ls4nVikq52uPqf0qwgnlhkjnVVJG0MpyD74qxRRYSjYzrm1aKxf/AEiRgqfd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lgC/aZMEDg4Iq7RRZC5EVNRRRayPgbsAZ9s1HdiPz13CSZ8ZSEfd+pq9S0NDcbmc0VxH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mMD7o9qe5eWUSLZb/lwGdgOPpV6iiwuQzW85WeBYYg0o6JnA7ZJpkbvbQi1VSk5cYYDI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UXJ5lZ7VnuGlEzplQMLiq8MDG7uF+0SgjbyMZPH0rRop2KcEVobUIJVkYyCQ5O4VCuP9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L1AwKv0lFg5TOjheaIx26mCE9XYfM9SRRiaP7LcRFfKwflyFYVeoosJQRBdKFs5VUAAI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B6xf7g/lUtFBVtblK8jPl/Z7eEDf8xPQCoxJGbhpbiJ1JULtaMnBHvWjRRYlx1uYzKg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eQ27r2q1K0s0kbxQkpFhvm4Lewq/RS5RKBSlui8eEWeJ/Uw5qO2kETu7+fLI+MnySK0a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Xls4ZpfMlXcduMHpUZFpYuCEKFh1AJq5RRYfKt0VNOyYpH2kB5CwyO1W6KKENKysFNk/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f6tvoaYx1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WP4m/48I/+uw/9BatisfxN/wAeEf8A12H/AKC1AHN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XtL/wCWv4f1qjV7S/8Alr+H9ayr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P+up19FFFanQFFFFAEdx/wAe8v8AuH+VcxqX/Huv+9/Q109x/wAe8v8AuH+VcxqX/Huv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4kTjrfxoGbRRRXQdg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e0P/kLW/8AwL/0E1Rq9of/ACFrf/gX/oJoA6+iiigAooooAKKKKAKc0zgTtDPG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R/nvVcTXPmQLuuP3ikniPJ47f/XqWZl+2SxsQDJGqjIJ7nPQiqbx/wCkQ+XFA0eGwRDw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CVv67HPJstLcTfYpGLNvWXYCQucZA+maXzZUlKyyTRp5ZYlwhIwR0wDSNGiWRw0LRM4P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tRrEJBMoWGNgGTKwsox7nOKEou/+Q7slilcyMJJ7hVLgJmIDP47akurglXWFtqrw8u0k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VllmIztDyqyMwwHA44P4VLc+f50UZn2rKxU7FwcY9Tmk0uZDTdhDLNHGipPHK5HyqIyS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dpFt1Mrsj9zCm7+hpkNkIF2xTSKPYJz/AOO1GJZJLELuLSSMUBx7nn8qnR7D1W5HEXub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ndg20Dvjt+VSrLcbE8rYw37MeURgDqc7jVa2jZo7aESMUfDsp7Af4nHFPXMSLcrn5JmD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sQm9zQkmjjdEdsM5wox1qSms6KVDMoLdAT1p1cxuQ3R+QKJfLdjhD7+lVPOl3uJJnVt+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cZq1esq2khZQwxwD3PaqMg8u6CSYUvIWHP8As4H6+tbU0mjObsw+0zPGMyH7sR445J5q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JfWMt90/UdPyqiYpIkw6kYWIe2Q1WXdBqDo7Eb0VQFJBPJ9Kckun9bExb6/1uJemcpHu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Pf8A3aeoNvAyvIkGT8haTcB7cgVXKf6LLIWkYpL/ABOTwG9zVu9dTaTqGBYISRnkUn0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Ajy/+qDEQ7cZz1+btUUNxcFbZ2aXEjgMSE2kc9Mc0sgSYh08mRyuxVeMtnHXvjHviorC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3kJjOW/HIzV2jy6r8Cbvm3LMkk5mnCmbahGNgTA4z35pjTyGKMpNMZWCFlWMEAHqfu/W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FyZArFoSxGR25okXy1wvzlgm1FUhsKck4PNJJaaA29S9bMHViJZJMHB3rtIP5Cpqr2e0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DHb2PvVisJbm0dgoooqSg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p/1i/Q/wBKdTT/AKxfof6UAOooooAjuJfJgeTGdoziop7hooEmCgpwX9QD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f7pqSNQ1uisMgoAQfpSJd72GXU5ht/NTDcjH40XM/kqMbCx/hZwv86i1AAQRxKANzqoA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VSwwASoPf3pNibepC2osq5McXXHE4P8ASni8c4+a2Ud8zZ/pVK5RhGMh/vDrAq96kIdH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BQPzpXZnzSuXJ7vaCIUd2IypVcqfypBer5bM8UqlFywK4qK72xyBvtEaGPlUC8j261A2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zjcw2/N/OhtlOTTLwnuGIxaNtPUlwMU7zyLowuu3IyjZ+961EJrnzhDsh3Fd2dxxj8qQ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j5ZZdnB646mncdxsmoqI3KFAyybQCc5HrVpLiGRtscqMfQHNZsofyTbrbBTEA5JcE4/K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tAqEZ3KwJx9MUkxRk76kf9oN5Rk2w8Z+Uy/N+WKklu541DfZgVJAB8zrn8KoFMRGLcwZ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1JKkbieRkyy7Au4Y60rsnmkaMLzOxEsIjGOCHzU1VLKNIp7lIxtUMMD8KmjjdJZGaUsr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1i3YlqGe4WALuDMWOAFGTU1V74AW7SAfPGNyn0NDHLYimvXEeYbebdn+KM4p/wBtAGTB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xOXtyDeh84+Ty8frT3uWwoW9Eu5gCnlgZBqeYy53f/hi3NeqsCSRsuWI4brg06S+toyV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qpqSRRiGOOJS2RngZ256ZpZmeVEWO2KwLy65C8jtRdjcmmyWDU4Wj/fOFcHHAOD71Mbn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o3qfSq0d0zlbiTMUK/KqA53mphJMLwRyeWUZSy4ByKaYKTtuNa9kRyjwIrAZwZQOPyp9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VT+/uyD9OKzpFaSxDvHI3P3zJkdfTNW4w6XcahJIwVbh5NwP60k2JSlcnjuf3kkc+I2Q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11AFJE0ZIHHzCoomklaeGYRMUxj5eDn1pkKwywyB7eNZUBDDYOvrTuVdk1pcrPChLp5h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rfGQZitpWGevGKXTo4xaROEUOV5bHNVrRVW2DPdvECxwMgDr70XYruyLP2i6PSyP4yCn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PMHOwNnioN0P/QRb/vtf8Kc3mxwNLBcCUYJJk5HHpii47v8Aqw6e+RLXzY3TcQCqsevP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FliKsfmO7pxVa9mV7MboW3lVIcJwPxpJpIjNb4tZAATkGLG7j9aVyXJ33NRWV1DKQwPQ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5MqhQ3MbA9fb61JA4eMFUZB02suP0qleB7m52QnBgXdkf3uwqmy5OyujRqGSYxzorIdj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3mE8KyDuOR6Goi8sd6qNIDG4Y424xj3ouNvTQjN5L5LyiJNikjl+eD9KkW4lE8cckaDf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Z8kYW3lJW2JJJDbst1qeJAt1C4W2UDOfLbnpU3ZmpO5M162+QAQjYxHzy4J/DFBvJhAJ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Mx/Sqr4EkhJZfMckA2+f1NJ5aMuJEz5dvxuBHINF2LmkaEMs7sN9uEUjOd+f0xSw3G95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I7HNVbaEJOVhxGzQqc4zzmlLzyWs6tISUcqSijJFO5akx6Xk8kPmragpgnPmf/WqYTO9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KTUEU6/ZlWO2m8rbgHjp+dJao5tle3mkVegEoB4/Ci4JvuW4JlniEigjPY9jUaTM17JC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kD3FxbRyLIqMc5ymc81BGlx/aEoEyb9gy2zr+GaLhzPQt3M7QtGqR72ckAbsU2C6D27z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elQzrKJbcPIrMWbBC4xxUCjFuhk5SJgpi9Wz1J70XdxOTuXLS6aVikqbGPzIPVadPcPH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3fexTLxVeSGPBDMTtcHBUgVBcYS7iE0khIjOWTIJOfai422lYnkuZoot8kABLBVUP6++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MsIjJUsCHz/SqksiB4eZ3h3ZwVJJbsOafJKZruIoJoJCCo3x8EdfWlcXM+5o0UlLVmo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1bfQ06myf6tvoaAH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Y/ib/jwj/67D/0Fq2Kx/E3/HhH/wBdh/6C1AHN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XtL/5a/h/WqNXtL/5a/h/W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4T/AK6nX0UUVqdAUUUUAR3H/HvL/uH+VcxqX/Huv+9/Q109x/x7y/7h/lXMal/x7r/v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E4638aBm0UUV0HY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XtD/AOQtb/8AAv8A0E1Rq9of/IWt/wDgX/oJoA6+iiigAooooAKKKKAIZLaGVmZ4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FWljk5BjBAA6c1LRT5mKyK0lnDI2doAZgzgD7+PWk+woF2K7qmc7MKwB/EGrVFPnl3F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riQjOcFU/wDiaWa3SdkLlhsORtbH8qmpNw3bcjdjOM80czHZEP2WP+9L/wB/n/xp8MKw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cnmlSRX3bTnadp9jTlYMoZSCD0IoblswSXQjSERwCKN2UKMBuM/ypYYlhj2KSeSST1JN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DJwMnqaV2wskIyIzKzKpK9CR0p1FFIZHLEJVAYkAMG49qattGFcMN5f75bktU1FO72FZ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yMikHaSOcHjJxmnNbRtK0pDb2AXIYjA9vSpqKfMw5UQC0gUECJckEFiMsc9eetNitAqy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McCrNFHPLuLlRGkEUbMyIFLcEimLaxC3WBl3ovTdU9FLmfcdkVRYx7i5J83cW3jgj+lO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LHJIVOf/AB2rFFPnkLlRHFF5ZYl2ctycgD+QFSU12VELscKBkmlBDAEHIPIIpO71GtNB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pyUOGGOlPpbD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/AFi/Q/0p1NP+sX6H+lADqKKKAK9+GNnKFUsSMACq2GRElvpRGqY2xKeuPX1rRprI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R0pNEuN3coMlxdsLhR5ezmJGH3vrTpbmK5tdrlEYnDI77cY/Cr9JgelKwuXzMe5MXlja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71J+5yp3QDaQf+Plj/MVqYHoKMD0FHKL2ZQu5dwkYuqxeUQnI+c+1RuJdkcGQwmC4HdQ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jcoOOmR0pcDOccjvRYbhcrH/AJCa/wDXE/zqu9ztumnCHywhjDkcE5rR2ru3YG7GM45o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eHZK01zEZZRg4bgD0qOKUAwh5odsAONjEluK0vLT+4v5Uvlp/cX8qVhcjMhCy+R55eFc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QtFMxUzJHGCCXMgLOR0PtWpjjFJ5aH+Bfyo5RezKtlKGkkUtG78Heh+8PXHapbeZpnly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WpQqr91QPoKFVUGFUAdcAU0i0mh1RXUZlt5I1xlhgZqWimU9TOvI7hbNt8yFRjgJjv8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Q0yMAwONmOhq2yq67WUMPQjNOpWI5EUr+JQvmAfMzoCfxpt4U83E8pdf4IEHJPvV1lVx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Yu7ftG7GM45osDjczz5kUyXF1GPLAwoXkRfhSyXKm7WYKxhQFC4HGTWgQCMEZFGMUrBy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APMhE2epf3/wp9uYVvFdfKjUAgBX3Fq0zGh5KKfwoCIDkIoP0o5SfZlCG5VJ5Z5VdIpc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3F4CSIJrfaRzvJzn8K0KTA9BRZlcrta5RiuoLezCLKrsidu5qIosCWQmGQNxYYz1HpWm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QqpIJUEjoSOlFg5WVDPZ/wDPL/yCf8KhhkC6WqBSzyblVR3OTWnTVRUACqFA6ADFFg5W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XWJIgC6twSR2+lT3E8LTQOs0ZVGJb5hxxV0gN1AP1pvlp/cX8qLBysrTXoIVLb95I/3c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RHgnc7HLN6mpgABgAD6UtOw0tbsoS7rGZpVUtA5y4H8J9aLzzHmieEfLsbLlcgA+1X6K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rLbPKIVjjUfL8oDOfX6VOkSWrqr26uhPySKgJH1/xq+yhlKsAQeoIpaXKLk1uYzOzfOw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w6VI7xSN5YmXYRhpnkBZh1wBWoAAMAYFIUQnJRT+FHKHJ5lO1kUXBTzI5TtwrhucehFR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2OIyFiX6t9BWgEVTkKAfYUMisQWUEjoSOlFh8rMomXY6xJKLNmyTt+YDvj2q/DPA8JEL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VYpoVQSQoBPUgdaaVgUbFDTZZWhjRI8Rrnc7d/pUsX/IUm/65irY46UgRQxcKNx4Jxya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GM1sEIDbjgkZ7VC8RVkty++SSTzHIGMCtAqrEEqCR0JHSjau7dtG7GM45osDjdle5/4/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vPOpLsMY/dnBIJ4q6VUkEqCR0JHSjau7dtG4DGcc0WBxuUblgIminm8yUkFFjTkGmwTb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CZHygexrQ2qGLbRuPU45pSARggH60rByu9yk164uvLATaHCbf4jnuPar1N2ru3bRu9cc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ooopjCmyf6tvoadTZP8AVt9DQA6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rH8Tf8eEf/XYf+gtWxWP4m/48I/+uw/9BagDmq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r2l/8tfw/rVGr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rWVb+GznxX8J/wBdTr6KKK1OgKKKKAI7j/j3l/3D/KuY1L/j3X/e/oa6e4/495f9w/yr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3v6Guep/Eicdb+NAzaKKK6Ds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r2h/wDIWt/+Bf8AoJqjV7Q/+Qtb/wDAv/QTQB19FFFABRRRQAUUUUAZ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jcRHcCRtYdj19qphE822+SPlDn/RW547jvVu4l8u9kyrFSiBipIxyfTnNRSQO11AcyIW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1OeM+1dcHZf12OaSu/67ggH9mzDAx53TYQPvD+H+lH7uOZmMMbKIiSogMYPI9etSyyxp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FGd8jJ7HPPfpTIgJYZGPmSRMzKCsjM2O3y9PxNK+7C3QI40ilcvbW7bpQOP4MgY/hqa5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nKqIyWX6ndxSCOUSbpozseQN8hyUI4GfUfSpJUW3Vn+0PGpOdqqnJ9vl5NS3qWloU0d/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MfJZlzx3B/nVtzmzY/6PNGPT5VAH51DD9oiIN1cSosnIPy4U+hyOKsSxRRxt50q5cg7p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aJPUUVoUY4CpswbaDJB6n73Hfj/Gp2jeMpvGC10GHOeKZdT5EZF3bMwcYKjkev8AF0qV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RbuQoDfnuqm3v/mJJbf5FuRpFdAke5Sfmbdjb/jUlRvLsdF2O284yoyB9akrmZuirqf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qEX2Q3EAsGKybvn5IBXuOev4VoairPYyqilmI4AGSeaqzSSXixxR20yMGBLyLtC49K3p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Oo5IIpTmSJHI7soNI9vDI254Y2b1ZQTQ9xBG215o1I7FgMVivI2fmVUtoDqEqmCPaI1I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EiYQxIueu07M/iKrJcwDUJWM8e0xqAd4x3qd5I7mNo4Z4yx67WBIHetJc11fyM48tnYz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ZLY3PJ82M8Akjpx60+48hoWCR2KtxgrKMj9BUtskUKySCRIW8xlBfoRn0yM0kM+Lmc/a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jt81a31dunqZ20VyxK0bzxbZHSQfdIU4YdSPQ0kMCzySTzwL85G1XUEgD+VNvJ40mtJC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O2KrzGC2mctbpIJBvClRlD7+gqIxbWn9altq+pbthJbxNGbdyAzEbSuCCe3NFs6pAPIh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l56cmn2UKwwDaVJY7iV6En09qh0+YFTGis2Hbc3ZeTUvW7GtLDbWVxcXREEhy4yAV44+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Sex7VUs/+Pq7/wB8fyq5U1HqVDYKKKKzL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af9Yv0P9KdTT/rF+h/pQA6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myf6tvoadTZP9W30N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sfx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2H/AKC1bFY/ib/jwj/67D/0FqAO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vaX/y1/D+tUavaX/y1/D+tZVv4bOfFfwn/XU6+iiitT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495f9w/yrmNS/wCPdf8Ae/oa6e4/495f9w/yrmNS/wCPdf8Ae/oa56n8SJx1v40DNooo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vaH/wAh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ao1e0P8A5C1v/wAC/wDQTQB19FFFABRRRQAUUUUAFNKqWDFQWHQ45FN81fP8rB3bd2e2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MwRG6FyBTsxXRIyKzKWGSpyPY0x7eCRtzwxsx7soJoFxEYmlDfIvVsHH4etNF1Geiy/9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CbiL9ktv+feL/vgUqW8SSGQJl/7zHJH0J6UR3Eckmwbg2M4ZCvH4io5ryGKVELpkthsu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gvdWpYIDAggEHqDTIoUiyIwVB7ZOB9B2pjXSeYkaYdmbacHpxnNSSSLGoLnAJA/E0rSWh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C6j+b5ZPlYqcIW5H0zSLeRNnb5hwcHETcH8qOWXYOZdyxRSUtSMKKjmlWGPe+do6kDOP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Xbb1Kxsw/MCmot7ITaW5PRVc3kIXcCW+6eB2JwKes6NK0XIcdiMZHqPWnyvsHMiWiop5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C9cdaaLkLFvmRoiDtIIzz7Y60uVtXDmRMqqudqgZOTgd6WoPtcPzZLLtXcdyMOPXkVLu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Gn1BNdBHjV/vDnpkcEfjRFFHCu2JFQew602SeOJwjbtxGQFQt/IU03UY6rL/AN+X/wAK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dvFG5eNNpbqFOAfw6VIqqihVAUDsBikjdZEV0OVYZBp1Jt9RpLoNCKpJVQC3JIHWnUU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TG5kXnHB/p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P9KADB/vH9KMH+8f0p1FADcH+8f0owf7x/SnUUANwf7x/SjB/vH9KdRQA3B/vH9KMH+8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H+8f0owf7x/SnUUANwf7x/SjB/vH9KdRQA3B/vH9KMH+8f0p1FADcH+8f0owf7x/SnUU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jB/vH9KdRQA3B/vH9KMH+8f0p1FADcH+8f0owf7x/SnUUANwf7x/SjB/vH9KdRQA3B/v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0p1FADcH+8f0owf7x/SnUUANwf7x/SjB/vH9KdRQA3B/vH9KMH+8f0p1FADcH+8f0owf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f7x/SjB/vH9KdRQA3B/vH9KMH+8f0p1FADcH+8f0owf7x/SnUUANwf7x/SjB/vH9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9KMH+8f0p1FADcH+8f0owf7x/SnUUANwf7x/SjB/vH9KdRQA3B/vH9KMH+8f0p1FADcH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x/SnUUANwf7x/SjB/vH9KdRQA3B/vH9KMH+8f0p1FADcH+8f0owf7x/SnUUANwf7x/Sj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QA3B/vH9KSQHy25PQ0+myf6tvoaAH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Y/ib/AI8I/wDrsP8A0Fq2Kx/E3/HhH/12H/oLUAc1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Ve0v/lr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v/lr+H9ayrfw2c+K/hP+up19FFFanQFFFFAEdx/x7y/7h/lXMal/x7r/AL39DXT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qX/Huv8Avf0Nc9T+JE4638aBm0UUV0HY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XtD/wCQtb/8C/8AQTVGr2h/8ha3/wCBf+gmgDr6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v3LakNru3yc7HZsHPfB4H6U23CRDMBU9cP8AZHJ6+o61ZXL6gWCttWPaSVIGc+/Wq9tE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n7su0dfTcK6L6fcYW1JEj8+3uSsm+STKk7CoBAxjB5oSMhADb3Wcc4n/APs6WzgVopFm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T+tKtoke/dbwyr1XbGob6elJySbVxpXSdiPY3nZgSZZQApMkgYKM59SaivJHMrbWn/ct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6mp4LOMzSvJaoinG1WVTj16VHcxqHSFZlBMoPloBn1yc5zVRa5hNOwxESOVDcR5h8s7P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/hSpEsenQkIqs8iMcDH8VLco95/o8CExxnLPLnlh255qwJVmgYPA++LBMeD1HTB70Nuy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FUcpvuWBIAJxj3psZkijd1mf/j42kELg5I9qsw2rCOIu2HVzI3fJOeP1qOO3kk3hm2J5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uaXNEfKy3IsjOhSTaoPzLtzu/wAKkqOTzd6eXs2Z+fdnOPapKwZsQ3O8R7kK/Lyyt0Ye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qhKgzEEA442VcvQz25jUE7yFOB0Gearm3kkkM0KCNV5VH/jOMHPpxWtNpLUzndvQqp/q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l3aaWGZEmUKGChcZyfc47VA8aFFEUUqu2wbSpwoB9f/AK9SyJP9vaRFbywq5xjLcngZ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Ka/r1IJVgkjDJZhAsqgkqvrgjg1Yu4o4oV8uNEzImdqgZ5qPyJ2tpkMarvZnX5/mBzkc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94WISAbQox0bqc+mKWvToGnXqVC7GOVm3OTA3Oe241ZhfzJcvDLI0eMKdoCcfXk+9I9t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WjIBx8wPp9O9SqkwZZ1iw2ArIWGWHr6A05STWgkmnqMuWb7VG22dGwUXbsO7v3Pt6U5h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9MqsyRRy482NHx03KDiqrwxlWCacN2OCVTH86hSTSLcWie0DJCsTRuuxQMtjn8ianqK2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qoBNS1lJ3bNI6IKKKKQw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p/1i/Q/0p1NP+sX6H+lADq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SSxxDMjqg9WOKj+2Wv8Az8w/99isLWXZtQkUnIUAAenANUa0ULo55Vmn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/5+Yf++xR9stf+fmH/vsVylFPkJ9u+x1f2y1/5+Yf++xR9stf+fmH/vsVylFHIHt32Or+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/wDfYo+2Wv8Az8w/99iuUoo5A9u+x1gu7ZiAtxESewcVNXG10+lO0mnws5ycEZ+hIqZR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umyf6tvoadTZP9W30NQbDq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sfxN/x4R/9dh/6C1bFY/ib/jwj/67D/0FqAO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vaX/y1/D+tUavaX/y1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bOfFfwn/AF1OvooorU6AooooAjuP+PeX/cP8q5jUv+Pdf97+hrp7j/j3l/3D/KuY1L/j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6n8SJx1v40DNoooroOw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vaH/AMha3/4F/wCgmqNXtD/5C1v/AMC/9BNAHX0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NP8ArF+h/pTqaf8AWL9D/S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HM6v/yEpv8AgP8A6CKp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f8B/9BFU63WxwT+JhUiQyPG8ir8ifeJOMVf03zhazOJSi/cTJOASevFXNsjLCn78fOVc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0nIqNO6uYFKqlmCqCSegA61q3oEkgllSVXWTaqMCwKjqcBc4/PrUZd/NWSGS2iDn93iE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YziCCQRgjtSVpSO8dyftM1q7A/ODFyfx2VQmKmZym3aWJG3pTTJasMrpdH/5BsP/AAL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6P8A8g2H/gX/AKEamexpQ+Iu02T/AFbfQ06myf6tvoayOsd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j+Jv+PCP/rsP/QWrYrH8Tf8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/oLUAc1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e0v/lr+H9ao1e0v/lr+H9ayrfw2c+K/hP8ArqdfRRRWp0BRRRQBHcf8e8v+4f5VzGpf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DXT3H/HvL/uH+VcxqX/Huv+9/Q1z1P4kTjrfxoGbRRRXQdg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e0P8A5C1v/wAC/wDQTVGr2h/8ha3/AOBf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L9D/AEp1NP8ArF+h/pQA6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mdX/5CU3/Af/QRVOrmr/8AISm/4D/6CKp1utjgn8TNCynH2WSOWVUVWQqD/vZPTk1d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MS8hdcHGATxkYrCpWd5GG4s7EhRk8nsKTiVGbtY27JQupcRugKzH5j1+aPkcDis4vILb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uOflGCW6e4qxo8M0GqlZomjPkN1/3l7jitFtPzaJD5gyls0GcdchRn/x2s27M6YrmjZm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C0WZc/eG49u+DiqTqyOVdSrDqpGMVZ1OH7Pcww5z5dtGuR3wWFVK1jsc1TSTQV0uj/8A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Ea5qul0f/kGw/wDAv/QjUz2KofEXabJ/q2+hp1Nk/wBW30NZHWO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GOFJ9BS02T/Vt9DQAbF7gE+po2J/dX8qdRQA3Yn91fyo2J/dX8qUMrEgEEjg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kbhzjPNACbE/ur+VGxP7q/lTqKAG7E/ur+VGxP7q/lTqKAG7E/ur+VGxP7q/lTqKAG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TqKAG7E/ur+VGxP7q/lTqKAG7E/ur+VGxP7q/lTqKAG7E/ur+VGxP7q/lTqKAG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TqKAG7E/ur+VGxP7q/lTqKAG7E/ur+VGxP7q/lTqKAG7E/ur+VGxP7q/lTqKAG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TqKAG7E/ur+VGxP7q/lTqKAG7F/uj8qEOV59SKdTU+7+J/nQBzE8zzyF5CST+lR0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VkZDh1KnrgjFACUUUUAOR2jYMjFWHQiungcyQRuerKCfyrlq6e0/49IP+ua/ypME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wj/AOuw/wDQWrYrH8Tf8eEf/XYf+gtSGc1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Ve0v/lr+H9ao1e0v/lr+H9ayrfw2c+K/hP8Arqd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RRQBHcf8e8v+4f5VzGpf8e6/739DXT3H/HvL/uH+VcxqX/Huv+9/Q1z1P4kTjrfxoGb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UAFFFFABRRRQAUUUUAFFFFABRRRQAUUUUAFFFFABRRRQAUUUUAFFFFABRRRQAVe0P8A5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TVGr2h/8ha3/AOBf+gmgDr6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mn/WL9D/AEp1NP8ArF+h/pQA6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DH1TTZprgzQAPuxlc4x2qj/AGVe/wDPD/x9f8a6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Yt3OZ/sq9/54f+Pr/jQdKvT/AMsSD2Idcj9a6aijnYvYRM/TpJi5jvlUXKD5WwMspPt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7SO7jCyZBHKsvVT6g9qgaynkURyXbGPvtUhiPc5P8qg2KGpWs95qDvBHvVEWMnIHIye/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M8P/H1/xrooIUgiWOMYUfr71JVKbRlKlGTuzmhpV6SAYce5Yf41v2cH2a2SHOdo5Pv1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mo7BTZP9W30NOpsn+rb6GpNB1FFFABRRRQAUUUUAFFFFABRRRQAUUUUAFNk/1bfQ06my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hzg44PbNLSEZBGce4oAzXMypcnzBnzADtBU54754pyxEXEirGqkIp2rIyjqe4GadDAC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ZlG7PAqvsXflUgaY/L5Pk9D69f1piLEUzm3gXdMZGUnKbST9d1M8yV5AyPcGNAdzZjx/g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xHuIwEI4P0AqilsfNiMkUKvJnA28Lx/d4/UmgC5FKwlRXM53g7d+zB/75q3VO0mIcQu2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2CefrVykMKKKKACiiigAooooAKKKKACiiigAooooAKKKKACiiigAooooAKKKKACiiigA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p1NT7v4n+dAHKUUUVQi+qqthCwMKMzMCXj3E/oamhiikCxT+U0hk5CpsOMfQGnQOILNE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Hk8VJPcrA7NK+7EgIUMCcbfSkBBKkZa1EiqYwmCGfbjn6ilcRyKu/wCzu6sFTa/8Oe+W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BYLsERYl88DPsRT2iEwtyiR7lVDj5uB6jn+dAEF0t1HcyLbwsqZ4McWMj6gc1nEEEgjB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esOhkX+dZtABXT2n/HpB/wBc1/lXMV09p/x6Qf8AXNf5UMETVj+Jv+PCP/rsP/QWrYrH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F2H/oLUhnN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XtL/wCWv4f1qjV7S/8Alr+H9ayrfw2c+K/hP+up19FFFanQFFFFAEd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/Huv+9/Q109x/wAe8v8AuH+VcxqX/Huv+9/Q1z1P4kTjrfxoGbRRRXQdg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Ve0P/kLW/8AwL/0E1Rq9of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/oJoA6+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p/1i/Q/0p1NZc98EdDQA6im4f8AvL/3z/8AXow/95f++f8A69ADqKbh/wC8v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l/75/wDr0AOopuH/ALy/98//AF6MP/eX/vn/AOvQA6im4f8AvL/3z/8AXow/95f++f8A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/wC8v/fP/wBejD/3l/75/wDr0AOopuH/ALy/98//AF6MP/eX/vn/AOvQA6im4f8AvL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95f++f8A69ADqKbh/wC8v/fP/wBejD/3l/75/wDr0AOopuH/ALy/98//AF6MP/eX/v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4f8AvL/3z/8AXow/95f++f8A69ADqKbh/wC8v/fP/wBejD/3l/75/wDr0AOopuH/ALy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P/eX/vn/AOvQA6im4f8AvL/3z/8AXow/95f++f8A69ADqKbh/wC8v/fP/wBejD/3l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H/ALy/98//AF6MP/eX/vn/AOvQA6im4f8AvL/3z/8AXow/95f++f8A69ADqKbh/wC8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/3l/75/wDr0AOopuH/ALy/98//AF6MP/eX/vn/AOvQA6im4f8AvL/3z/8AXow/95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qKbh/wC8v/fP/wBejD/3l/75/wDr0AOopuH/ALy/98//AF6MP/eX/vn/AOvQA6im4f8A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w/95f++f8A69ADqKbh/wC8v/fP/wBejD/3l/75/wDr0AOopuH/ALy/98//AF6MP/e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6im4f8AvL/3z/8AXow/95f++f8A69ADqKbh/wC8v/fP/wBejD/3l/75/wDr0AOopuH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MP/eX/vn/AOvQA6im4f8AvL/3z/8AXow/95f++f8A69ADqKbh/wC8v/fP/wBejD/3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OopuH/ALy/98//AF6MP/eX/vn/AOvQA6myf6tvoaMP/eX/AL5/+vSbSfvNkegG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2T/Vt9DTqRhlSPUUALSEZGKTevcgH0NG9P7y/nQBH9mi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dsn6nPNL9mh2gCJBjptGCPpin70/vL+dG9P7y/nQAiRIhBAyRxuYkn8zQsUaOXWNFY9S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l/Ojen95fzoACqsQSoJHIyOlOpu9P7y/nRvT+8v50AOopu9P7y/nRvT+8v50AOopu9P7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v50AOopu9P7y/nRvT+8v50AOopu9P7y/nRvT+8v50AOopu9P7y/nRvT+8v50AOopu9P7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v50AOopu9P7y/nRvT+8v50AOopu9P7y/nRvT+8v50AOopu9P7y/nRvT+8v50AOopu9P7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v50AOopu9P7y/nRvT+8v50AOpqfd/E/zo3r/AHh+dCDC8+pNAHKUVJPC8EhSQEEfrUdU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PqTTvNkEnmeY2/8AvZ5/OmUUAPMsjOHdi7Du/wA386ebqYvv3/Nt28ADA9vSoaKAHrK6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jHWmUUUAFdPaf8ekH/XNf5VzSI0jBUUsx6AV08CGOCND1VQD+VJgiSsfxN/x4R/9dh/6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/jwj/wCuw/8AQWpDO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vaX/AMtfw/rVGr2l/wDLX8P61lW/hs58V/Cf9dTr6KKK1OgKKKKAI7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mNS/491/3v6GunuP8Aj3l/3D/KuY1L/j3X/e/oa56n8SJx1v40DNoooroOw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vaH/yFrf8A4F/6Cao1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v/wL/wBBNAHX0UUUAFFRSTBG2lc0z7SP7p/OgV0WKKr/AGkf3T+dH2kf3T+dFwuixRVf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7SP7p/Oi4XRYoqv9pH90/nR9pH90/nRcLosUVX+0j+6fzo+0j+6fzouF0WKKr/aR/dP5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0XC6LFFV/tI/un86PtI/un86LhdFiiq/2kf3T+dH2kf3T+dFwuixRVf7SP7p/Oj7SP7p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qv8AaR/dP50faR/dP50XC6LFFV/tI/un86PtI/un86LhdFiiq/2kf3T+dH2kf3T+dFwu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7p/Oj7SP7p/Oi4XRYoqv9pH90/nR9pH90/nRcLosUVX+0j+6fzo+0j+6fzouF0WKKr/a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R/dP50XC6LFFV/tI/un86PtI/un86LhdFiiq/wBpH90/nR9pH90/nRcLosUVX+0j+6fz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ouF0WKKr/aR/dP50faR/dP50XC6LFFV/tI/un86PtI/un86LhdFiiq/2kf3T+dH2kf3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Vf7SP7p/Oj7SP7p/Oi4XRYoqv9pH90/nSm5AP3T+dFwuieiq/wBpH90/nR9pH90/nRcL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+6fzo+0j+6fzouF0WKKr/aR/dP50faR/dP50XC6LFFV/tI/un86PtI/un86LhdFiiq/2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kf3T+dFwuixRVf7SP7p/Oj7SP7p/Oi4XRYoqv9pH90/nR9pH90/nRcLosUVX+0j+6fzo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uF0WKKr/AGkf3T+dH2kf3T+dFwuixRVf7SP7p/Oj7SP7p/Oi4XRYoqv9pH90/nR9pH90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VX+0j+6fzo+0j+6fzouF0WKKr/aR/dP50ouQT90/nRcLonoqv9pH90/nR9pH90/nRcL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6fzo+0j+6fzouF0WKKr/AGkf3T+dH2kf3T+dFwuixRVf7SP7p/Oj7SP7p/Oi4XRYoqv9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pH90/nRcLosUVX+0j+6fzo+0j+6fzouF0WKKr/aR/dP50faR/dP50XC6LFFV/tI/un86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LhdFiiq/2kf3T+dH2kf3T+dFwuixRVf7SP7p/Oj7SP7p/Oi4XRYoqv8AaR/dP50faR/d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FV/tI/un86PtI/un86LhdFiiq/2kf3T+dKLkE/dP50XC6J6Kr/aR/dP50faR/dP50XC6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un86PtI/un86LhdFiiq/2kf3T+dH2kf3T+dFwuixRVf7SP7p/Oj7SP7p/Oi4XRYoqv8A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aR/dP50XC6LFFV/tI/un86PtI/un86LhdFiiq/2kf3T+dH2kf3T+dFwuixRVf7SP7p/O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i4XRYoqv9pH90/nR9pH90/nRcLosUVX+0j+6fzo+0j+6fzouF0WKKr/aR/dP50faR/dP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V/tI/un86PtI/un86LhdFiiq/wBpH90/nSi5BP3T+dFwuieiq/2kf3T+dH2kf3T+dFwu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7p/Oj7SP7p/Oi4XRYoqv9pH90/nR9pH90/nRcLosUVX+0j+6fzo+0j+6fzouF0WKKr/a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R/dP50XC6LFFV/tI/un86PtI/un86LhdFiiq/wBpH90/nR9pH90/nRcLosUVX+0j+6fz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ouF0WKKr/aR/dP50faR/dP50XC6LFFV/tI/un86PtI/un86LhdFiiq/2kf3T+dH2kf3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Vf7SP7p/Oj7SP7p/Oi4XRYoqv9pH90/nSi5BP3T+dFwuieiq/wBpH90/nR9pH90/nRcL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+6fzo+0j+6fzouF0WKKr/aR/dP50faR/dP50XC6LFFV/tI/un86PtI/un86LhdFiiq/2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kf3T+dFwuixRVf7SP7p/Oj7SP7p/Oi4XRYoqv9pH90/nR9pH90/nRcLosUVX+0j+6fzo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uF0WKKr/AGkf3T+dH2kf3T+dFwuixRVf7SP7p/Oj7SP7p/Oi4XRYoqAXIJ+6fzqegL3C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8A12H/AKC1bFY/ib/jwj/67D/0FqBnN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XtL/5a/h/WqNXtL/5a/h/Wsq38NnPiv4T/rqdfRRR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cf8e8v+4f5VzGpf8e6/wC9/Q109x/x7y/7h/lXMal/x7r/AL39DXPU/iROOt/GgZt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V7Q/8A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EE1Rq9of/IWt/8AgX/oJoA6+iiigCncf60/So6kuP8AWn6VHUsye4UUUUh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Q33j9aKG+8f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L94fWihfvD60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C/eH1ooX7w+t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Qv3h9aKF+8P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L94fWihfvD60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Av3h9a0Kz1+8PrWhVIuIVj+Jv+PCP/rsP/QWrYrH8Tf8eEf/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yzmq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/wDLX8P61Rq9pf8Ay1/D+tZVv4bOfFfwn/XU6+iiitToCiiigCO4/wCPeX/cP8q5jUv+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p7j/AI95f9w/yrmNS/491/3v6Guep/Eicdb+NAzaKKK6Ds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r2h/8ha3/AOBf+gmqNXtD/wCQtb/8C/8A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FAFO4/1p+lR1Jcf60/So6lmT3K11LPFJD5UfmIzYfHUVn3Gq3EbzbTbYjfaFbO4+/Wp9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mkUNIFKBsL+VZt+wRZcNMolfdteIAH8aaGkaVlfTTXDxyGBgqbg0WcfrVWLV7hzFn7Od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/KnWLbpWmXzpWaMqC0QRfzFQRFfOii2/KMOgNwdvXtQOxabU51n8rfZ9Cd244Hsferk1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aRhwqHhj7VkZ2FoHwrESEqRySfu1cuJorSK3eW1eSVIxhsYC/U0CsEOoXqoTNZSOc5yB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BryOVkgKlBwC3U+lZEQuGZw8N2tu53eXGpOfxNalrcW8sE1v5LwRxr84YYwDQwaGxX9y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P3+cnPbFJBqriANPazk9SyR/Lj86y7UQAzytbs8a52kngegNXZpXMszMgP8AowJjyQKL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KSqCFYZAPWpKitthtovLGE2jb9KlqS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p235abT+3Wmioq4yhvvH60GhvvH60iQql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IGNY9yOBxn0NXax5N8V9cRNLNIjRE7c7sZPYU0NEY1a5JjG+zG8Zyd3y/Xmp11GY6bJc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O3GRWbJJ5U8K+bKvlggboQCv4d/xq6qhdPkTZIQZAxMo8vr6de9Mqw6HU7iSRkLW3Cbt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t9RuJpSge0GG28sfm+lVFzOtwFQmUIUwZi7dew9KfC4mnRUwxSZMADkADk/nQFi/dags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ON2GWq41batwSyOVfEYyBketQ30lvJdujSwRoD8xEJLk9+cfrVWJLANIRclCG+TfFuBH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qkeyMsBhkkUfPg5X3qrFfXrvAvlwYmG5eT0FRMI7nSpNogLI2SY1KKPfpVaaOwheBkYS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WiwrGmdQdvKKoqhpzEc88etaNYaFJr2KKBohEsvmA7sljW5SYmFFFFI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v3h9aKF+8PrQAUhOASe1LSE4BOM0AZK6sHluAj5UJmL5e+Oc1LBe3ksCNHZl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FVYJp3u7uRoVRdmZEc5OMcCqyJA8YfyLYZGcG4IP5ZqrF2NOS/lTTTcARGQNtIGSvWov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P/77P+NMaS2k0hInZbffkqMEjg1XEsYAG/Tz7mE/4UBY0tNvZbmaaOXyjsxgx9D+tMm1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iCknIGTz1+lUrVoZruPfJbqFbhYoiu49u1VngLOrLbIoLlQuW/eH8T/hRYLGpLq6rLBw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x2qwdRjcQmEb1kcpk8Y4rObdpsxlODHLGVULztIHSpnj8iDTlbggkn8s0Csh0V9ePbLK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Ps727uTGxSARsecN82PpmqMEKSraLIuVMcjY/Glsoo0l06RVwzltx9aB2Ogoooq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hfvD60UL94fWgApD0paKAM/wC06h/z4D/v6Kjn1C9t4zJLZBUH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s2q3Au5GRcDbgnrj2qMEHQp8EkebwT6ZFUVY02uroWYn+zjduGUzklfUVDd6oYpXjRDg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p1+00WnRzQzGPYoyAM7ulV7lZ2uxbx3I/fqS4EY+UY7nvSBFqw1EXAjRkk8xhy23C1fY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yyj7OjXZ2lioiEYPA9T1q/qlyLe0YA/vHG1R3osJrUNLuJLq08yQgtuI4FLfXgtPLyVw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SzWczWc/DMA6e/HIqbWX2IgbzShyCqDhj2BPajqO2pFa6sXCiRkJwzMenA6U+x1VJVRJ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e1UbaBpU+xh7iKRlJZHTC4z9c1Y05zcXUCkEfZoyrZ9elMbSNqiiipI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F+8PrRQv3h9aACiiigDOlm1MSsIrWNkB+UlhyPzqGa91KCMyS2sSoOp3Z/rUa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WPBGdwzn9KknstSniMct1EyHqNuP6VRRduJ5o7RJoow54LL7e1VbvVDFK8aIcCPOduS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nLNaXOBGArbRnJ4HfpUNys7XYt47kfv1JcCMfKMdz3pAkWrDURcCNGSTzGHLbcLV9jhS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Ps6NdnaWKiIRg8D1PWr+qXIt7RgD+8cbVHeiwmtQ0u4kurTzJCC24jgUt9eC08vJXDNg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ZzNZz8MwDp78ciptZfYiBvNKHIKoOGPYE9qOo7akVrqxcKJGQnDMx6cDpT7HVUlVEnJ8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RtoGlT7GHuIpGUlkdMLjP1zVjTnNxdQKQR9mjKtn16UxtI2qKKKkg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X7w+tFC/eH1oAKKKQnAJxmgDNTVA8l0qMrbFzENp5wOc1X/ALWuPL3b7fdjOzy3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j3bbVtwxXO9sFT2GfzpfNH+r+0L9/fjzzjbjGN1VYuxqNdlNMFy4AYoDjtk1Wm1R4Dai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0HbFVLuOV9LQiVXRGYsQ27vwM/jU15arFp80+4s8ip17DjigVkW4tXtZZFjQvuY4Hy1f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ubdk2/cU/N0rSpMTCiiikIKKKKACiiigAooooAKKKKACiiigAX7w+taFZ6/eH1rQqkX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hH/12H/oLVsVj+Jv+PCP/rsP/QWplnN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XtL/wCWv4f1qjV7S/8Alr+H9ayrfw2c+K/hP+up19F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dx/wAe8v8AuH+VcxqX/Huv+9/Q109x/wAe8v8AuH+VcxqX/Huv+9/Q1z1P4kTjrfxo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Ve0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L/0E1Rq9of/ACFrf/gX/oJoA6+iiigCncf60/So6kuP9afpUdSzJ7lW+slvBGruVVGy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eCTL+bMSApbgKoPQVq0UXC5RWwMTu0EpRXUgx/w7vWqselTwbXhkRn2bSsucD6EVsUUX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kLRmOzcPyzMWJP41antJX0oWw2mTAHBOOvvV+ii4XM5LfUlRQLqMYGMbOlFlZzRz3LXRV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WjRRcLlCKwG+5EqqY5HDKAfSkt7SdrmWa78vDps2pnpWhRRcLjIYkhiWOMYVeAM5p9F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4xRRQAUN94/WihvvH60AFUbjTzLdNcrKVkCgJxwD61eooAy20sefBkCRAG81mPLE06T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zJ5gI3dVX0BrSop3Hcx20u5SN4opInR2yWfIb6ZFL9guj5QMVmojIIK7gRWvRRcLlC4t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oT/Eq/MRTX0tY0RrR/LlQYyRkN9a0aKLhco+XfNbFStsJC3IIO0iqk+nXkyhStmuDnKK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XMtLW+RgypYqR3CEH+VadLRSAKKKKBBRRRQAUUUUAFFFFABRRRQAUUUUAFC/eH1ooX7w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nRWlwTdyTbN8y7VC/Sq8WmXCwBSLXOO8QJ/OtmincdynY2nl2SQzopYZz371H9ie2h2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wzgegrQoouFyjp9kYFkacRmR23fKOBVX+yM3gPlxiAHJ+Y7mFbFFFwuZUmmSzuUkkEcE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d7e6fTjC0iNN03EdqvUUXC5VWyjRI9uS8cZRefWobDTkgWKSVf3yDHB4FaFFFwuFFFF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Qv3h9aKF+8PrQAUUUUARfZ4fMaQxqXbqSM5rPvLO9uN8KGBY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0UDuUryze5higWXZGOH4646VBHa38EjNG1s7EY3uCGI/CtSincLmXbWVzFdCVo7VOfmKb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5u2uLuTzWB+QdgK0aKLhcqX9it4g52Sr91x2qCeyuprSKF5I3Yfedwcj6YrSoouFzLXT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Z3UAl15/OnWumy2s6SR3BIP+tB/iNaVFFwuFFFFIQUUUUAFFFFABRRRQAUUUUAFFFFAB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+8PrQAUUUUAZs1ldJdyT2cyJ5mNwcf8A1qaYNWYEG5gAPoP/AK1alFO47mY2lv8AY4rV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epI7W/gkZo2tnYjG9wQxH4VqUUXC5l21lcxXQlaO1Tn5im7P4Zp8GnObtri7k81gfkHY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l/YreIOdkq/dcdqgnsrqa0iheSN2H3ncHI+mK0qKLhcy1066tw7W9yGd1AJdefzp1rps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D/rQf4jWlRRcLhRRRSEFFFFABRRRQAUUUUAFFFFABRRRQAUL94fWihfvD60AFIfalooA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jCskrA9MgAVGNHH2kncduz7+ed+euK16Kdx3KM9rM+mvASjSnuo2g8068t5JtO8hAN+1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LlW3sbeHY4hUSKOo9atUUUCCiiigAooooAKKKKACiiigAooooAKKKKABfvD61oVnr94f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H8Tf8eEf/XYf+gtWxWP4m/48I/8ArsP/AEFqZZzV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V7S/wDlr+H9ao1e0v8A5a/h/Wsq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RWp0BRRRQBHcf8e8v+4f5VzGpf8AHuv+9/Q109x/x7y/7h/lXMal/wAe6/739DXPU/i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FFFdB2BRRRQAUUUUAFFFFABRRRQAUUUUAFFFFABRRRQAUUUUAFFFFABRRRQAUUUUAFF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Qtb/APAv/QTVGr2h/wDIWt/+Bf8AoJoA6+iiigCncf60/So6uGNXYk0nkJSsQ43KlFW/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lKlFW/ISjyEosHKVKKt+QlHkJRYOUqUVb8hKPISiwcpUoq35CUeQlFg5SpRVvyEo8hKL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JR5CUWDlKlFW/ISjyEosHKVKKt+QlHkJRYOUqUVb8hKPISiwcpUoq35CUeQlFg5SpRVv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ylSirfkJR5CUWDlKlFW/ISjyEosHKVKKt+QlHkJRYOUqUVb8hKPISiwcpUoq35CUeQlF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Eo8hKLBylSirfkJR5CUWDlKlFW/ISjyEosHKVKKt+QlHkJRYOUqUVb8hKPISiwcpUob7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QoQCe9OwcpUoq35CUeQlKwcpUoq35CUeQlFg5SpRVvyEo8hKLBylSirfkJR5CUWDlKlF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sHKVKKt+QlHkJRYOUqUVb8hKPISiwcpUoq35CUeQlFg5SpRVvyEo8hKLBylSirfkJR5C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/ISjyEosHKVKKt+QlHkJRYOUqUL94fWrfkJQYUAJHanYOUqUVb8hKPISlYOUqUVb8hK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q35CUeQlFg5SpRVvyEo8hKLBylSirfkJR5CUWDlKlFW/ISjyEosHKVKKt+QlHkJRYOUq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SiwcpUoq35CUeQlFg5SpRVvyEo8hKLBylSirfkJR5CUWDlKlFW/ISjyEosHKVKF+8PrV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jtTsHKVKKt+QlHkJSsHKVKKt+QlHkJRYOUqUVb8hKPISiwcpUoq35CUeQlFg5SpRVvyE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SirfkJR5CUWDlKlFW/ISjyEosHKVKKt+QlHkJRYOUqUVb8hKPISiwcpUoq35CUeQlFg5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8hKLBylSirfkJR5CUWDlKlC/eH1q35CUGFACR2p2DlKlFW/ISjyEpWDlKlFW/ISjyEos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lHkJRYOUqUVb8hKPISiwcpUoq35CUeQlFg5SpRVvyEo8hKLBylSirfkJR5CUWDlKlFW/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KVKKt+QlHkJRYOUqUVb8hKPISiwcpUoq35CUeQlFg5SpRVvyEo8hKLBylShfvD61b8hK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BylSirfkJR5CUrBylSirfkJR5CUWDlKlFW/ISjyEosHKVKKt+QlHkJRYOUqUVb8hKPIS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5CUeQlFg5SpRVvyEo8hKLBylSirfkJR5CUWDlKlFW/ISjyEosHKVKKt+QlHkJRYOUqL9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gBI7VLTSGlYKx/E3/HhH/wBdh/6C1bFY/ib/AI8I/wDrsP8A0FqZRzV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V7S/+Wv4f1qjV7S/+Wv4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nX0UUVqdAUUUUAR3H/HvL/uH+VcxqX/Huv8Avf0NdPcf8e8v+4f5VzGpf8e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1P4kTjrfxoGbRRRXQdg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e0P/AJC1v/wL/wBBNUavaH/yFrf/AIF/6CaAOvooooAaOrfWnU0dW+tV7m9W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sGUZBx1HsaALVFVPtuHjWS2mjEhwrMUI6Z7MfSiK984/uoi2YhIoJAJznj9KALdFVhfW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+CYhT+tVZdVQTusM1qyqFI3Sgbs5yAemelAGnRUBuY1eNTnEg+VwMqT6Zqv/AGmCiOLW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n/vqgC/RVVL1WE+6KSMwjLK2M9M8YJpBektGGtZ18z7pJTnjPZqALdFUxfMZTELO43hQ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W1OVBIIJ7HtQAt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1fuj6U6mr90fSgB1FZ8urJHNJEtrdy+WcM0ce4Z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wrNC25GHBoAloprsVQkKXI/hGMn86qzXzQxl5LO4VRgZyh6/8CoAuUVXW4lLAGznUE9S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lvESXyhHK8h6KEIz9CcD9aALNFVReMzyLHazPsbaSCgGfxYU6K6EiSt5UitEcMhAJzjP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mvYharcJukRiFATGck4xzihLstOsL28sTOCQWKkHH0JoAs0VB57Ld+S6fKwyjjnOOoPp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APmShDn0NAFmiiigAooooAKKKKACiiigAooooAKKKKACmt90/SnU1vun6UAOopD04qmu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pzujG0FcYzySB3FAF2iqiX6M+xopEfzPL2tjg7c9ie1Ed4zxQS+Q+yUclfm2HtkdfxoA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Q3+lwbh28wf41BY6j9oKB3tzujDYSQbgccgrQBo0VSTUA6xP9mmWOUgK52456dGzU8dx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FWLcdOtAE1FQTXSRW4nAZ1bG0L1OTgdab9pl/wCfG4/76j/+KoAs0VBbXAnMg8t42jba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anoAKKKKACiiigAooooAKKKKACiiigAooooAKa33T9KdTW+6fpQA6iis99XhSTDw3Aj3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9aANCikpaACiiigAooooAKKKKACiiigAooooAKKKKACiiigAooooAKKKKACiiigAprfd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+lADqKKqDUbZrpbaN98hJHyjIGBnk9KALd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1vun6U6mt90/SgBtw5it5JB1VCw/AVzDXt0zEm4l59GIrpL3/jy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UrtwsU02zkxDaaJ/tdz/AM/Ev/fZo+13P/PxL/32aW3tGuAuyRAWOMEN1+uMU5LPezqt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APwrpvBGFpDPtdz/AM/Ev/fZo+13P/PxL/32adFarKxRLiNnxlQAeT6cgVJb6dLMqMcq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rSbgtwSm9iH7Xc/8/Ev/AH2aPtdz/wA/Ev8A32aVLOdpVjaNoy2cF1IHTNL9lHleb9oi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n0p+4HvDftdz/wA/Ev8A32aBeXI/5eJf++zSz2vkcPNHuxkKN2T+lV6aUXqkJuS3Z1On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xByfXBxVmqWkf8g2H/gX8zV2vLqK02kejB3igoooqCgooooAKKKKACiiigBrfdP0p1Nb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x/E3/HhH/wBdh/6C1bFY/ib/AI8I/wDrsP8A0FqAO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vaX/AMtfw/rVGr2l/wDLX8P61lW/hs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6KKK1OgKKKKAI7j/AI95f9w/yrmNS/491/3v6GunuP8Aj3l/3D/KuY1L/j3X/e/oa56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0DNoooroOw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H/yFrf8A4F/6Cao1e0P/AJC1v/wL/wBBNAHX0UUUANHVvrVDUi0cVwPNBWWFjsbqCB2/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k8UrXTuIVkXyxGoYjbyeSfbgUAUjzdg/9N1H/kKnaerP5YWRoz9lT5lxnqfUGrEdnJbO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VgBhjxuX09Men6utYXWd2WBoY1iEaK7Ak4J9CaAGLeXCabFcFElyo3ln2nOcdADUkG/+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VOFbcOCe+B/Kq0VhdrZCBmQs4G4sxxGAc4AA5/MVPMs8LpcN+9YKyN5UZHB5HGT3H60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zXMboxKbRgYx0wM1hzxxQRwCUQhjLyWsnyee5ON30rXktLm4S3ZpQsiREOehZjjjjoOO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OfOl81WkboAvoB6UAV7aMRx3gC7RIowEtXQdMdMfyzUcEcazw7FjDRn5vLsnjblSOT/j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ypE/mROpVFI+ZSeOvoKhS3uYJGdo3kkwoRoXwvAx8yllz9OaAK4QC3aUNL5v2ZZC/nPk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BWWYZMmUW92Lk/8ALbdH+WN2Me39ea00JKAsCpI5B7UAO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mr90fSnU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8Y1A3d8LP7OE83nzd2c7R0xxVrTZAmngRwSFo2KvHlSd2eeTgU19PuxcTSW9/wCSsrbi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1bs7VLSARIWbkksxyWJ6k0APhkaRSWheI56OV5/Imq2rf8eD/wC8v/oQq1KZAmYlVm9G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cd7cwGLybdckHPnMehz/AHaAL9YeoHGqRMqzSIud4SZgQcZOOeMDsK0997/z72//AH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Rc27xoAqszOc9yKAKcsTwkyiIss0gwVvJF64A4A/xqzb288Ec23ZGzNuyztL298Ht6mo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hsg28MWL5LYPQ/J3qzbxPFHIq2tvCCMgRN1Pv8ooAqGXcllPJG7B8MI4goXzD3OT9alm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m3lO4IwMZ4xznk8fhVeGK7Nn9jnh8xgqgbfkVPQ7jyT9AelTQJcWcjSXavdMwA86MZKj0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bzY76KP7RIySKxIIXgjGMce9V9QgkU2ubuZszqBkJx154WrF3FcS3UD25VAqsC7jOM46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tVQtJ5cqszMRnAzzQBYhieMnfcSS57OF4/ICpaKKACiiigAooooAKKKKACiiigAooooA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TW+6fpQAOu9GXJXIxlTgise7kJzvkVykEyll74x1962WyFOBk44FZq2MksEcEqCNQMyP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M9fpQBAgxdKD2uB/6KqW2aSO2sGSVgrkIyYGCMH2z+tTCKSMYktzOyNuSSMqC3GMtkjk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KzhRhG8bAu2eV4PT160ATNcXDXLW5gixt3bvNPTOOm3rTtPP/Esh9o8flTI7a6FwJA0U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hnrn5cH86YnnwSrbxo5RXZyQvDLgkDJ4Byf0oAoW4OICPSAf+hVJCZjIqyQRsGnk2qZi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2q8tnL5guQ4S5ZssOqlf7v8A9f1pkFrO6SJMFjUyM6MrZYHOQfQfrQAak0v2JjNFGI1w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AO3/AAqqs0RUHzoBkdDqknH6Vrw+b5Y87Zv7lOh96bK1yH/dRRMvq0pU/ltNAFPTchpD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boyEHGO6+3c1pVXtYXjMskpXzJW3EKcgcYAqx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6U6mt90/SgB1ZOqC92SeYsTWQILiMkSFe/XitWs59NuJcxz6hI9sesewBiPQt1oA0EYM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KdSKAqhVGABgCloAKKKKACiiigAooooAKKKKACiiigAooooAKKKKACiiigAooooAKKKK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nU1vun6UAOrOuVVNTsFRQo/ecAY7Vo1XmtvNuoJ9+PK3fLjrkUAW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prfdP0p1Nb7p+lAEV7/x5T/8AXNv5Vyld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Fzb+VcpXfhPhZx4ndGlpjIYp0PmKNnzHeAPr04qwESNUSAgRlHLMFUlgDxkkVnW80UN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cYGB+Of6VIt4sEYSBS/GCZeRjuAOwqpQbk7ExmklcsiKGVog8KZaDeSo28/hxS27ptiu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cYx0yMCoEvYIz5iRSM5G3az/ACqO4FRyzxyyK5uJ/k+4PLX5f1FLkb0YcyWqJoI0hud8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+dxweAAuferSTLE8aSTj++C8pY4IwOSoqrHeRhvMaZnKZZUMQUFiPY0jX0TlSTIoCgCM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P4ilKLk9UNSSWjJLxittLG8jZKRsFdycnPOM1lVcluFkhdGmkkJO4b4xwfY7uKp1vTVk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/wAg2H/gX8zV2qWkf8g2H/gX8zV2vMqfG/U76fwIKKKKgsKKKKACiiigAooooAa33T9K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qACsfxN/x4R/9dh/6C1bFY/ib/jwj/67D/0FqAO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vaX/y1/D+tUavaX/y1/D+tZVv4bOfFfwn/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U6AooooAjuP+PeX/cP8q5jUv+Pdf97+hrp7j/j3l/3D/KuY1L/j3X/e/oa56n8SJx1v4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OwKKKKACiiigAooooAKKKKACiiigAooooAKKKKACiiigAooooAKKKKACiiigAooooAK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3/4F/wCgmqNXtD/5C1v/AMC/9BNAHX0UUUANHVvrTqbnBOc9fSjcPf8AI0AOopu4e/5G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6im7h7/kaNw9/wAjQA6im7h7/kaNw9/yNADqKbuHv+Ro3D3/ACNADqKbuHv+Ro3D3/I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/5GjcPf8AI0AOopu4e/5GjcPf8jQA6im7h7/kaNw9/wAjQA6im7h7/kaNw9/yNADqKbuH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CNADqKbuHv+Ro3D3/I0AOopu4e/5GjcPf8AI0AOopu4e/5GjcPf8jQA6im7h7/kaN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7h7/kaNw9/yNADqKbuHv+Ro3D3/ACNADqKbuHv+Ro3D3/I0AOopu4e/5GjcPf8AI0AO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jcPf8jQA6im7h7/kaNw9/wAjQA6im7h7/kaNw9/yNADqKbuHv+Ro3D3/ACNADqav3R9K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CgYPT0oAdRTdw9/yNG4e/wCRoAdRTdw9/wAjRuHv+RoAdRTdw9/yNG4e/wCRoAdRTdw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+RoAdRTdw9/yNG4e/wCRoAdRTdw9/wAjRuHv+RoAdRTdw9/yNG4e/wCRoAdRTdw9/wAj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dRTdw9/yNG4e/wCRoAdRTdw9/wAjRuHv+RoAdRTdw9/yNG4e/wCRoAdRTdw9/wAjRuHv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6fpRuHv+RoY5UjB6elADqKbuHv8AkaNw9/yNADqKbuHv+Ro3D3/I0AOopu4e/wCRo3D3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4e/5GjcPf8jQA6im7h7/AJGjcPf8jQA6im7h7/kaNw9/yNADqKbuHv8AkaNw9/yNADqK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D3/I0AOopu4e/wCRo3D3/I0AOopu4e/5GjcPf8jQA6im7h7/AJGjcPf8jQA6im7h7/ka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qa33T9KNw9/yNDHKkYPT0oAdRTdw9/yNG4e/5GgB1FN3D3/I0bh7/kaAHUU3cPf8jRuH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w9/yNG4e/5GgB1FN3D3/I0bh7/kaAHUU3cPf8jRuHv+RoAdRTdw9/yNG4e/5GgB1FN3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/kaAHUU3cPf8jRuHv+RoAdRTdw9/yNG4e/5GgB1FN3D3/I0bh7/kaAHUU3cPf8jRuHv+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fpRuHv8AkaGOVIwenpQA6im7h7/kaNw9/wAjQA6im7h7/kaNw9/yNADqKbuHv+Ro3D3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uHv+Ro3D3/I0AOopu4e/5GjcPf8AI0AOopu4e/5GjcPf8jQA6im7h7/kaNw9/wAjQA6i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w9/yNADqKbuHv+Ro3D3/ACNADqKbuHv+Ro3D3/I0AOopu4e/5GjcPf8AI0AOopu4e/5G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6mt90/SjcPf8jQxypGD09KAGXKGS2lReWZCB+VcmylWIYEEdQa6/cPf8jRuHv+RrelW9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6nH0V2G4e/5GjcPf8jW31v8AumX1bzOPorsNw9/yNG4e/wCRo+t/3Q+reZx9FdhuHv8A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H1v+6H1bzOPpRz0rr9w9/wAjRuHv+Ro+t/3Q+reZX0yNorCJHGGwTg+5Jq1Tdw9/yNG4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m2dSVlYdRTdw9/yNG4e/5GkMdRTdw9/yNG4e/wCRoAdRTdw9/wAjRuHv+RoAdRTdw9/y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AG+6fpTqaxypGD09KdQAVj+Jv8Ajwj/AOuw/wDQWrYrH8Tf8eEf/XYf+gtQBzV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V7S/+Wv4f1qj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f1rKt/DZz4r+E/66nX0UUVqdAUUUUAR3H/HvL/uH+VcxqX/Huv8Avf0NdPcf8e8v+4f5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/wC9/Q1z1P4kTjrfxoGbRRRXQdg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e0P/AJC1v/wL/wBBNUavaH/yFrf/AIF/6CaAOv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wBdh/6C1bFY/ib/AI8I/wDrsP8A0FqAO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vaX/AMtfw/rVGr2l/wDLX8P61lW/hs58V/Cf9dTr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KKKAI7j/AI95f9w/yrmNS/491/3v6GunuP8Aj3l/3D/KuY1L/j3X/e/oa56n8SJx1v40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KKKKACiiigAooooAKKKKACiiigAooooAKKKKACiiigAooooAKKKKACiiigAooooAKva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F/6Cao1e0P/AJC1v/wL/wBBNAHX0UUUAFFUtSlliSEQs4LyhTsC5Iwem7iov9L/AOo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RVLT5ZnluEmMp2FcCUJuGR/s8VKbeUkkXs4z2Cpx/wCO0AWKKrfZpf8An+uP++Y//iar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hVRv8yQgBmH3RzwfU0AaVFYrTxXFuiSaioEozIHkiyntwKtaY7TRh2uzIy/KyBo2X6/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Z1iZok8xx0XdjP41T0+e5kuLmO6Me6MqAIxwMjPfmgC/RTXGUI3FePvDHH51liS58ia5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aseWUdW+7+VAGtRWe9w4WaNZC6i38xZP4iTn04qreSNJaw7phF5aLIrSMB5j46DdnP8A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mminiWM6km1hvJeSPKkdBwPXr16Vc012niEpumlOMMm5GAP1UUAXqKjnaVYiYIxJJ2Ut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iZrlblkLxybfkGAOB0oAvUU2RtiM2GbAzhRkn6Vj3TPb3KXt5M0KuNiiPaTH7YIOfcig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a6k89LmRrUZADhMufwAwP1+lW5FnFzG8bZjPyuhPAHqPegCeiqxtpSf+P2ce22P/AOJp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SZpQm3aWCg8j2AoAt0VnN9q3HH28jPbyMU1ZblLu3VzchHYgiYRYPBP8PNAGnRRRQAUU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3EUcQjIKlGmPOD1+7waANGis8S3kE2+4SMpK4QBJT8g+m3mpNQe5S3mMKJtEZO8yFWHH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rMupr1dNZvLiX5Ad6ztu+v3f61dgads+dHGnHGyQtn8wKAJqKiuWmWL/AEeNXkJwNzYA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4pTOyl1lZflGBxQBdopkr+XGzhGcgfdUZJrHuGazu/tN7cvD5w2gxbTsx/Dggk/UUAbd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9o+0O1sR8iuEJb3O0DH0qyyTi6VkbMTLh1P8J7EUAWKKrfZpf+f64/75j/8AiabZtIZL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BWYAHG0HsAO9AFuis3/S/wDp/wD/ACBRDLcrfQxyG4COGyJhHzgdttAG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Y/ib/jwj/wCuw/8AQWrYrH8Tf8eEf/XYf+gtQBzV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V7S/wDlr+H9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a/h/Wsq38NnPiv4T/rqdfRRRWp0BRRRQBHcf8e8v+4f5VzGpf8AHuv+9/Q109x/x7y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/wAe6/739DXPU/iROOt/GgZtFFFdB2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V7Q/+Qtb/APAv/QTVGr2h/wDIWt/+Bf8AoJoA6+iiigClqKBh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3oRnrwD+HpVJ4IBDMwtrfK3IQfuV+7kcdPetSW2SZtzNKDjHySso/IGoTplsQQRLgncR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R2sUIe5ZIoo7U/KV24DEdT6Y7fhTbW0t51kmaztxE3+qXylzj1P1q0tnEpPMrAjBDysw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SABJ5IgP7gXn8waAMi1tIv7LgnS1hkK5LqYwS4yeh9auyM5ht/7PRhA2STAEBA7ABuOt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o87VGBnrTJLSOThi3l/881O1fxx1+h4oAyEmlm1H9216xWMgkCHPUdD0NXrEst5Mson8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cfwn+lWjbR+YHGVwhjAU4AH4dOlENtFC5dAxYjBZ3Zjj0ySaAJqoWX/ISv8A/eT/ANBq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FDN94gcn60ADjKMNobI+63Q/Wsg2xF6sf9nWODGW25GOo5zsrXdSyEBihP8AEMZH51X+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STGCzSEZHpgYGPbFAFVoWh88eUI0FrgBSSoOTwCacTc+RaCES+X5QLmLZnOBgfN+NWZb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sFSkQUAj8Qf0pWs43AVy7RgACMn5ePYdfxzQBkwTSz38jRNetiMDIEOTye/Qj6Ve04l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GIkPmhM4Ix/CcdvarRtozKz5YFkCYU4wB6Y5FENtFAWKBtzdWZyxP4k0ATVn6Z/x8X/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pqxohYoiqWOWIGMn1NACTIrxsrEqPUMVx+IIrIAbyLiW2e3ykZzMtuwLcdn3c9OvNbDo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IIyDUc9rFcALKGK4xtDsoI9wDg0AZjLskRrl4Yy4XM4gZC3tvD8H61alhiiv7R0RQx3A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q8VUrtIBUjGCOMVDLaRTPG0i5Eedqfw/lQBTsrW2na5eWCGQmZvmZAeKsLb2UcjQLDGp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26Uv2Mq7tFczRB23FVCkZ/FTQtku5mllllZl25YgYHp8oFAGddQWsVvcwvBbGVYyUaOM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Xp/KiCFJnS2NlbQyIoMjtGp3D/ZHcH17Voy2KPF5KO0MJGDHEqhT69s/lUstvFKgWRAw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QaAHExwooJSNBhQOAPYU+oJbcSeSNx2xMGwed2BxyanoAjuJlt4Hlf7qDJrMigwrQxp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gZJPHGMVquiuu11DDrgjNRTWsU0gdg4cDG5JGQ4/AigClIsAWJwt0ZExKYjKzED6EkGp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qhjtpEwCYixII7fMMn8KtQ20cDMyBizcFncsfzJNNNpC119ocF5APl3HIX6DtQBSufP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ZQDi2bco9SN3FXLVpZFEhuIZYiODHGR+u41ZqCC0ht5ZJIVKeZyyg/Ln1x60AT1Q0j/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Dq/TURI87EVcnJwMZPrQAy4RXhYO5QAZ3BiuPxBH86yWDizuJ7V4FwMealsUL+4bdz9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oZT2YZFRzWsU5BlDkD+EOwU/UA4NAGe6KlyBcPDEXIzIkLR7/beH6+xqZ4oodVhdUVCY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nvV5lV1KuoZTwQRkGopLWKWdJZBuKDCg9B+H4CgClptpbTQO8tvC7GaT5mQE/eNWVtrI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HZNmR6A46dqFsjGW8m5miVmLbVCEAnr1UmlWyjy5leSZnwGLkDIHbAAGKAM27htltLiH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OMfmQPu0+CCO4nEJsbaAxYMu6NSW/wB0envV+SySRRGJHjh4/dIFC/yz+tSzQRTY8xAS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cigCQAAAAYA6AUtIBgADPHqc0t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j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Ouw/wDQWrYrH8Tf8eEf/XYf+gtQBzV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V7S/+Wv4f1qjV7S/+Wv4f1rKt/DZz4r+E/66nX0UUVq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/HvL/uH+VcxqX/Huv8Avf0NdPcf8e8v+4f5VzGpf8e6/wC9/Q1z1P4kTjrfxoGbRRRX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Ve0P/AJC1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UavaH/yFrf/AIF/6CaAOv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x/E3/HhH/wBdh/6C1bFY/ib/AI8I/wD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O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Mtfw/rVGr2l/wDLX8P61lW/hs58V/Cf9dTr6KKK1OgKKKKAI7j/AI95f9w/yrmNS/49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uP8Aj3l/3D/KuY1L/j3X/e/oa56n8SJx1v40DNoooroOw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vaH/yFrf8A4F/6Cao1e0P/AJC1v/wL/wBB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Y/ib/jwj/67D/0Fq2Kx/E3/HhH/wBdh/6C1AHN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XtL/5a/h/WqNXtL/5a/h/Wsq38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K6nX0UUVqdAUUUUAR3H/HvL/uH+VcxqX/Huv+9/Q109x/x7y/7h/lXMal/x7r/vf0Nc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8aBm0UUV0HY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tD41aD/AIF/6Cao1e0P/kLW/wDwL/0E0AdbuHv+Ro3D3/I06igBu4e/5GjcPf8AI06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jcPf8jTqKAG7h7/kaNw9/wAjTqKAG7h7/kaNw9/yNOooAbuHv+Ro3D3/ACNOooAbuHv+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6igBu4e/5GjcPf8AI06igBu4e/5GjcPf8jTqKAG7h7/kaNw9/wAjTqKAG7h7/kaNw9/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v+Ro3D3/ACNOooAbuHv+Ro3D3/I06igBu4e/5GjcPf8AI06igBu4e/5GjcPf8jTqKAG7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/wAjTqKAG7h7/kaNw9/yNOooAbuHv+Ro3D3/ACNOooAbuHv+Ro3D3/I06igBu4e/5Gj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gBu4e/5GjcPf8jTqKAG7h7/kaNw9/wAjTqKAG7h7/kaNw9/yNOooAbuHv+Ro3D3/AC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Ro3D3/I06igBu4e/5GjcPf8AI06igBu4e/5GjcPf8jTqKAG7h7/kaNw9/wAjTqKAG7h7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NOooAbuHv+Ro3D3/ACNOooAbuHv+Ro3D3/I06igBu4e/5GjcPf8AI06igBu4e/5GjcPf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h7/kaNw9/wAjTqKAG7h7/kaNw9/yNOooAbuHv+Ro3D3/ACNOooAbuHv+Ro3D3/I06igB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Pf8AI06igBu4e/5GjcPf8jTqKAG7h7/kaNw9/wAjTqKAG7h7/kaNw9/yNOooAbuHv+Ro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ooAbuHv+Ro3D3/I06igBu4e/5GjcPf8AI06igBu4e/5GjcPf8jTqKAG7h7/kaNw9/wA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/kaNw9/yNOooAbuHv+Ro3D3/ACNOooAbuHv+Ro3D3/I06igBu4e/5GjcPf8AI06igBu4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8jTqKAG7h7/kaNw9/wAjTqKAG7h7/kaNw9/yNOooAbuHv+Ro3D3/ACNOooAbuHv+Ro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4e/5GjcPf8AI06igBu4e/5GjcPf8jTqKAG7h7/kaNw9/wAjTqKAG7h7/kaNw9/yNOoo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3D3/ACNOooAbuHv+Ro3D3/I06igBu4e/5GjcPf8AI06igBu4e/5GjcPf8jTqKAG7h7/k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KAG7h7/kaNw9/yNOooAbuHv+Ro3D3/ACNOooAbuHv+Ro3D3/I06igBu4e/5GjcPf8A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e/5GjcPf8jTqKAG7h7/kaNw9/wAjTqKAG7h7/kaNw9/yNOooAbuHv+Ro3D3/ACNOooAb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3/I06igBu4e/5GjcPf8AI06igBu4e/5GjcPf8jTqKAG7h7/kaNw9/wAjTqKAG7h7/kaN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uHv+Ro3D3/ACNOooAbuHv+Ro3D3/I06igBu4e/5GjcPf8AI06igBu4e/5GjcPf8j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aNw9/wAjTqKAG7h7/kaNw9/yNOooAbuHv+Ro3D3/ACNOooAbuHv+Ro3D3/I06igBu4e/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06igBu4e/5GjcPf8jTqKAG7h7/kaNw9/wAjTqKAG7h7/kayPEpzYR9f9aO3sa2ax/E3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/6C1AHN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XtL/5a/h/WqNXtL/5a/h/Wsq38NnPiv4T/AK6nX0UUVqdAUUUUAR3H/HvL/uH+Vcxq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Q109x/x7y/7h/lXMal/x7r/vf0Nc9T+JE4638aBm0UUV0HY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XtD/AOQtb/8AAv8A0E1Rq9of/IWt/wDg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o55VghaVuiisg6xPk4SMD3B/wAaTkkRKajubdFYf9sXH9yL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x/ci/I/41POifbRNyisP+2Lj+5F+R/xo/ti4/uRfkf8AGjnQe2iblFYf9sXH9yL8j/jR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I/40c6D20TcorD/ti4/uRfkf8aP7YuP7kX5H/GjnQe2iblFYf9sXH9yL8j/jR/bFx/ci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20TcorD/ALYuP7kX5H/Gj+2Lj+5F+R/xo50Htom5RWdYakbiXypVUMehWtGqTuXGSkro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EQomwdC2eaj/ALXuP7kX5H/GtORmbrwNuisT+17j+5F+R/xo/te4/uRfkf8AGj2bF7eB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f3IvyP8AjR/a9x/ci/I/40ezYe3gbdFYn9r3H9yL8j/jR/a9x/ci/I/40ezYe3gbdFYy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vfGQf51rowdFZejDIpOLW5pCpGew6sfxN/x4R/8AXYf+gtWxWP4m/wCPCP8A67D/ANB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va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UavaX/y1/D+tZVv4bOfFfwn/AF1OvooorU6AooooAjuP+PeX/cP8q5jUv+Pdf97+hrp7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/KuY1L/j3X/e/oa56n8SJx1v40DNoooroOw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vaH/AMha3/4F/wCgmqNXtD/5C1v/AMC/9BNAHX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U1X/kHy/h/MVz1dDqv/IPl/D+Yrnqynuctf4gopV2lhuJA7kDNXl09WkVBK5O0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WoSuZKLexQorRksUk8x40mjVRwpiJLfrmqq2rGJpHZYwrbTvBzn8BTsxuDRBRVnybfyf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bj8qa1ttiWXzUZC23K54/MUrC5WQUVa+wSNOI42VlK7lfsRSSWMyRxsqSMXBJUIflp2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FoZYXc+ZlW2lUTcf5057REmjiaSQNIAQPL6Z9eaLMOVlSipp4oomZFkZmU4+4AP51DS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EIvx/ka6Gue0r/kIRfj/ACNdDWsNjqofCcpRRRXacAUVaFtH5MUhlceYcABBwfzp81nH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04jHXGfWlzIvkkUqKtNBDG8XmStskXdkLgj070jwRCNwJlMiHPXhh7e9FxcjK1FXprWC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MDgsSf6VRoTuEouO4V0tp/x6Q/8AXNf5VzVdLaf8ekP/AFzX+VRU2N8NuyasfxN/x4R/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FY/ib/jwj/67D/0FqxOw5q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q9pf/AC1/D+tUavaX/wAtfw/rWVb+GznxX8J/11OvooorU6AooooA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mNS/491/3v6GunuP+PeX/AHD/ACrmNS/491/3v6Guep/Eicdb+NAzaKKK6Ds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r2h/8ha3/wCB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D/5C1v8A8C/9BNAHX0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BU1X/kHy/h/MVz1dDqv/ACD5fw/mK56s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B5fnJ5pwmeeK2sB7onauVlUA7RkDb61hVeTUXzIzgZI+UKoAzjGT3pRdiYSS3LQi/cxD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Pfp0qIAyahOhC7F3MT5ak/mRVWK6VIUjaMtsfeCGxz+VP+3bQ7xArLI+WPYDsBTuiuZE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HzA4AJRBx+IxVeR3XHmLAw9FC/8AsvNPN5G0LxtBjedzbHxz7cGola23DdFLtzz+8B/p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o1ufs0aOqyqpbY3b8QT+tNmWGS2X5HIikMS4cc+/So3vhKhBZ4SeD5YBBHbuCKjimSJN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VPP4mndFOSLEUREb2/lpkuPlkLHBx0yox+tPWUHciOqvhIwsbNng84zg1HFexQoD80zM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u0yT5sm4k4do8lR6DLcUXQ7pDtQceS0ZcllmOAzZIGPes+rM86yQhDI8jKflZowDj0zm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y3pX/IQi/H+Rroa57Sv+QhF+P8jXQ1pDY6KHwnKUUUV2nAaUT7LO2/eyJlz9wdee/Ip0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AzMGXPt1qml5MoRd+EU9FUA1YuNQBJNvvDN1Zz0HoB2rOzudCnG2ojzt/aBEKhxjy9pA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2S4aSD96wxHz+HUVDHcwLOs5Rg+DlVHG71FM+1sLVY0d1k3lmIOM07C5lrdlmzl3yOPt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/M1mVdhvPLDF5ppCVI2t0z+f9KpU0tSJu6QV0tp/x6Q/9c1/lXNV0tp/x6Q/9c1/lU1N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8Tf8eEf/AF2H/oLVsVj+Jv8Ajwj/AOuw/wDQWrE7Dmq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r2l/8tfw/rVGr2l/8tfw/r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orU6AooooAjuP+PeX/cP8q5jUv8Aj3X/AHv6GunuP+PeX/cP8q5jUv8Aj3X/AHv6G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zaKKK6Ds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h/8AIWt/+Bf+gmqNXtD/AOQtb/8AAv8A0E0Adf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FTVP+QfL+H8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UqwypGCKonSLckndIPYEf4VEotswq03J3Rh0Vt/2Pb/35fzH+FH9j2/9+X8x/hUcjM/Y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e3/AL8v5j/Cj+x7f+/L+Y/wo5GHsZGJRW3/AGPb/wB+X8x/hR/Y9v8A35fzH+FHIw9j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t/78v5j/AAo/se3/AL8v5j/CjkYexkYlFbf9j2/9+X8x/hR/Y9v/AH5fzH+FHIw9jIxK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8v5j/Cj+x7f+/L+Y/wAKORh7GRn6V/yEIvx/ka6Gq1rYw2pJjyWPdjzVmtIqyN6cXFWZ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vLIXO9SeoU8Uz+yLf+/L+Y/wrp9ojleHmYlFbf8AZFv/AH5fzH+FH9kW/wDfl/Mf4Ue0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f9kW/wDfl/Mf4Uf2Rb/35fzH+FHtEHsJmJRW3/ZFv/fl/Mf4Uf2Rb/35fzH+FHtEHsJm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D/uL/KqqaVbqwYl2x2JGP5Ve6dKick9jajTcLti1j+Jv+PCP/rsP/QWrYrH8Tf8AHhH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Z0HN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tL/AOWv4f1qjV7S/wDlr+H9ayrfw2c+K/hP+up19FFFanQFFFFAEdx/x7y/7h/lXMa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39DXT3H/HvL/uH+VcxqX/AB7r/vf0Nc9T+JE4638aBm0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XtD/5C1v8A8C/9BNUasadcLa30UzAl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aAO1oqquo2TKCLqHB9XANL9vs/8An7g/7+D/ABoAs0VW+32f/P3B/wB/B/jR9vs/+fuD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NFVvt9n/AM/cH/fwf40fb7P/AJ+4P+/g/wAaALNFVvt9n/z9wf8Afwf40fb7P/n7g/7+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b7fZ/wDP3B/38H+NH2+z/wCfuD/v4P8AGgCzRVb7fZ/8/cH/AH8H+NH2+z/5+4P+/g/x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2f8Az9wf9/B/jR9vs/8An7g/7+D/ABoAs0VW+32f/P3B/wB/B/jR9vs/+fuD/v4P8aAL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M/cH/fwf40fb7P/AJ+4P+/g/wAaALNFVvt9n/z9wf8Afwf40fb7P/n7g/7+D/GgCzRV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B/38H+NH2+z/wCfuD/v4P8AGgCzRVb7fZ/8/cH/AH8H+NH2+z/5+4P+/g/xoAs0VW+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9/B/jR9vs/8An7g/7+D/ABoAs0VW+32f/P3B/wB/B/jR9vs/+fuD/v4P8aALNFVvt9n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f40fb7P/AJ+4P+/g/wAaALNFVvt9n/z9wf8Afwf40fb7P/n7g/7+D/GgCzRVb7fZ/wDP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H2+z/wCfuD/v4P8AGgCzRVb7fZ/8/cH/AH8H+NH2+z/5+4P+/g/xoAs0VW+32f8Az9wf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s/8An7g/7+D/ABoAs0VW+32f/P3B/wB/B/jR9vs/+fuD/v4P8aALNFVvt9n/AM/cH/fw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J+4P+/g/wAaALNFVvt9n/z9wf8Afwf40fb7P/n7g/7+D/GgCzRVb7fZ/wDP3B/38H+N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D/v4P8AGgCzRVb7fZ/8/cH/AH8H+NH2+z/5+4P+/g/xoAs0VW+32f8Az9wf9/B/jR9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7+D/ABoAs0VW+32f/P3B/wB/B/jR9vs/+fuD/v4P8aALNFVvt9n/AM/cH/fwf40fb7P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/wAaALNFVvt9n/z9wf8Afwf40fb7P/n7g/7+D/GgCzRVb7fZ/wDP3B/38H+NH2+z/wCf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gCzRVb7fZ/8/cH/AH8H+NH2+z/5+4P+/g/xoAs0VW+32f8Az9wf9/B/jR9vs/8An7g/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0VW+32f/P3B/wB/B/jR9vs/+fuD/v4P8aALNFVvt9n/AM/cH/fwf40fb7P/AJ+4P+/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Vvt9n/z9wf8Afwf40fb7P/n7g/7+D/GgCzRVb7fZ/wDP3B/38H+NH2+z/wCfuD/v4P8A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fZ/8/cH/AH8H+NH2+z/5+4P+/g/xoAs0VW+32f8Az9wf9/B/jR9vs/8An7g/7+D/ABoA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f/P3B/wB/B/jR9vs/+fuD/v4P8aALNFVvt9n/AM/cH/fwf40fb7P/AJ+4P+/g/wAaALNF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wf8Afwf40fb7P/n7g/7+D/GgCzRVb7fZ/wDP3B/38H+NH2+z/wCfuD/v4P8AGgCzRVb7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H8H+NH2+z/5+4P+/g/xoAs0VW+32f8Az9wf9/B/jR9vs/8An7g/7+D/ABoAs0VW+32f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jR9vs/+fuD/v4P8aALNFVvt9n/AM/cH/fwf40fb7P/AJ+4P+/g/wAaALNFVvt9n/z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0fb7P/n7g/7+D/GgCzRVb7fZ/wDP3B/38H+NH2+z/wCfuD/v4P8AGgCzRVb7fZ/8/cH/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+z/5+4P+/g/xoAs0VW+32f8Az9wf9/B/jR9vs/8An7g/7+D/ABoAs0VW+32f/P3B/wB/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+fuD/v4P8aALNFVvt9n/AM/cH/fwf40fb7P/AJ+4P+/g/wAaALNFVvt9n/z9wf8Afwf4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g/7+D/GgCzRVb7fZ/wDP3B/38H+NH2+z/wCfuD/v4P8AGgCzRVb7fZ/8/cH/AH8H+NH2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/g/xoAs0VW+32f8Az9wf9/B/jR9vs/8An7g/7+D/ABoAs0VW+32f/P3B/wB/B/jR9vs/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8aALNFVvt9n/AM/cH/fwf40fb7P/AJ+4P+/g/wAaALNFVvt9n/z9wf8Afwf40fb7P/n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zRVb7fZ/wDP3B/38H+NH2+z/wCfuD/v4P8AGgCzRVb7fZ/8/cH/AH8H+NH2+z/5+4P+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VW+32f8Az9wf9/B/jR9vs/8An7g/7+D/ABoAs0VW+32f/P3B/wB/B/jR9vs/+fuD/v4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t9n/AM/cH/fwf40fb7P/AJ+4P+/g/wAaALNFVvt9n/z9wf8Afwf40fb7P/n7g/7+D/Gg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/wDP3B/38H+NH2+z/wCfuD/v4P8AGgCzRVb7fZ/8/cH/AH8H+NH2+z/5+4P+/g/xoAs0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9wf9/B/jR9vs/8An7g/7+D/ABoAs0VW+32f/P3B/wB/B/jR9vs/+fuD/v4P8aALNFVv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H/fwf40fb7P/AJ+4P+/g/wAaALNFVvt9n/z9wf8Afwf40fb7P/n7g/7+D/GgCzRVb7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8H+NH2+z/wCfuD/v4P8AGgCzRVb7fZ/8/cH/AH8H+NH2+z/5+4P+/g/xoAs0VW+32f8A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jR9vs/8An7g/7+D/ABoAs0VW+32f/P3B/wB/B/jR9vs/+fuD/v4P8aALNFVvt9n/AM/c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b7P/AJ+4P+/g/wAaALNFVvt9n/z9wf8Afwf40fb7P/n7g/7+D/GgCzRVb7fZ/wDP3B/3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/wCfuD/v4P8AGgCzRVb7fZ/8/cH/AH8H+NH2+z/5+4P+/g/xoAs0VW+32f8Az9wf9/B/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7g/7+D/ABoAs0VW+32f/P3B/wB/B/jR9vs/+fuD/v4P8aALNFVvt9n/AM/cH/fwf40f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P+/g/wAaALNFVvt9n/z9wf8Afwf40fb7P/n7g/7+D/GgCzRVb7fZ/wDP3B/38H+NH2+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4P8AGgCzRVb7fZ/8/cH/AH8H+NH2+z/5+4P+/g/xoAs0VW+32f8Az9wf9/B/jR9vs/8A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BoAs0VW+32f/P3B/wB/B/jR9vs/+fuD/v4P8aALNFVvt9n/AM/cH/fwf40fb7P/AJ+4P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LNFVvt9n/z9wf8Afwf40fb7P/n7g/7+D/GgCzWP4m/48I/+uw/9Bar/ANvs/wDn7g/7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fwXEccEDiTDbmZenQjH60AYl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V7S/wDlr+H9ao1e0v8A5a/h/Wsq38NnPiv4T/rqdfRRRWp0BRRR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zGpf8AHuv+9/Q109x/x7y/7h/lXMal/wAe6/739DXPU/iROOt/GgZtFFFdB2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/lr+H9ao1e0v/lr+H9ayrfw2c+K/hP8ArqdfRRRWp0BRRRQBHcf8e8v+4f5VzGpf8e6/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/HvL/uH+VcxqX/Huv+9/Q1z1P4kTjrfxoGbRRRXQdg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XtL/AOWv4f1qjV7S/wDl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w2c+K/hP+up19FFFanQFFFFAEdx/x7y/7h/lXMal/wAe6/739DXT3H/HvL/uH+VcxqX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Nc9T+JE4638aBm0UUV0HY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V7S/+Wv4f1qjV7S/+Wv4f1rKt/DZz4r+E/wCup19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Edx/x7y/7h/lXMal/x7r/vf0NdPcf8e8v+4f5VzGpf8e6/739DXPU/iROOt/GgZtFF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e0v8A5a/h/WqNXtL/AOWv4f1rKt/DZz4r+E/66nX0UUVqdAUUUUAR3H/HvL/uH+Vc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/vf0NdPcf8e8v+4f5VzGpf8AHuv+9/Q1z1P4kTjrfxoGbRRRXQdg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XtL/5a/h/W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/h/Wsq38NnPiv4T/AK6nX0UUVqdAUUUUAR3H/HvL/uH+VcxqX/Huv+9/Q109x/x7y/7h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7r/vf0Nc9T+JE4638aBm0UUV0HY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V7S/wDlr+H9ao1e0v8A5a/h/Wsq38NnPiv4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tUWWO5uZGkUtDGpGW4AYHnH+PtWp0FiO5hkk2I2W5/hIBx1we9TVRBikSJJbUrCTiMk/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dSyQEFfmLIvbbx0/z3oAnuP+PeX/AHD/ACrmNS/491/3v6GunuP+PeX/AHD/ACrmNS/4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ep/Eicdb+NAza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q9pf/LX8P61Rq9pf/LX8P61lW/hs58V/Cf9dTr6os0d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RScNyCxPOP8AD3q9SVqdBSAijSJ5botCDmMEflk98U+0/eyyTklvmKo3bbx0/wA9qljt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f4iQM9cDtU1AEdx/x7y/7h/lXMal/wAe6/739DXT3H/HvL/uH+VYgtUu/wB3IWAHzfKa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natAwaK3/wCxLb+/N+Y/wo/sS2/vzfmP8K6bHTzowKK3/wCxLb+/N+Y/wo/sS2/vzfmP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3/7Etv7835j/Cj+xLb+/N+Y/wAKLBzowKK3/wCxLb+/N+Y/wo/sS2/vzfmP8KLBzowK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835j/Cj+xLb+/N+Y/wAKLBzowKK3/wCxLb+/N+Y/wo/sS2/vzfmP8KLBzowKK3/7Etv7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xLb+/N+Y/wAKLBzowKK3/wCxLb+/N+Y/wo/sS2/vzfmP8KLBzowKK3/7Etv7835j/Cj+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wAKLBzowKK3/wCxLb+/N+Y/wo/sS2/vzfmP8KLBzowKK3/7Etv7835j/Cj+xLb+/N+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wKK3/wCxLb+/N+Y/wo/sS2/vzfmP8KLBzowKK3/7Etv7835j/Cj+xLb+/N+Y/wAKLBzo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b+/N+Y/wo/sS2/vzfmP8KLBzowKK3/7Etv7835j/Cj+xLb+/N+Y/wAKLBzowKK3/wCx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wo/sS2/vzfmP8KLBzowKK3/7Etv7835j/Cj+xLb+/N+Y/wAKLBzowKK3/wCxLb+/N+Y/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zfmP8KLBzowKK3/7Etv7835j/Cj+xLb+/N+Y/wAKLBzowKK3/wCxLb+/N+Y/wo/sS2/v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zowKK3/7Etv7835j/Cj+xLb+/N+Y/wAKLBzowKK3/wCxLb+/N+Y/wo/sS2/vzfmP8KLB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Etv7835j/Cj+xLb+/N+Y/wAKLBzowKK3/wCxLb+/N+Y/wo/sS2/vzfmP8KLBzowKK3/7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/Cj+xLb+/N+Y/wAKLBzowKK3/wCxLb+/N+Y/wo/sS2/vzfmP8KLBzowKK3/7Etv7835j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/N+Y/wAKLBzowKK3/wCxLb+/N+Y/wo/sS2/vzfmP8KLBzowKK3/7Etv7835j/Cj+xLb+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zowKK3/wCxLb+/N+Y/wo/sS2/vzfmP8KLBzowKK3/7Etv7835j/Cj+xLb+/N+Y/wA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/wCxLb+/N+Y/wo/sS2/vzfmP8KLBzowKK3/7Etv7835j/Cj+xLb+/N+Y/wAKLBzowKK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N+Y/wo/sS2/vzfmP8KLBzowKK3/7Etv7835j/Cj+xLb+/N+Y/wAKLBzowKK3/wCxLb+/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S2/vzfmP8KLBzowKK3/7Etv7835j/Cj+xLb+/N+Y/wAKLBzowKK3/wCxLb+/N+Y/wo/s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8KLBzowKK3/7Etv7835j/Cj+xLb+/N+Y/wAKLBzowKK3/wCxLb+/N+Y/wo/sS2/vzfmP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3/7Etv7835j/Cj+xLb+/N+Y/wAKLBzowKK3/wCxLb+/N+Y/wo/sS2/vzfmP8KLBzowK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835j/Cj+xLb+/N+Y/wAKLBzowKK3/wCxLb+/N+Y/wo/sS2/vzfmP8KLBzowKK3/7Etv7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xLb+/N+Y/wAKLBzowKK3/wCxLb+/N+Y/wo/sS2/vzfmP8KLBzowKK3/7Etv7835j/Cj+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wAKLBzowKK3/wCxLb+/N+Y/wo/sS2/vzfmP8KLBzowKK3/7Etv7835j/Cj+xLb+/N+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wKK3/wCxLb+/N+Y/wo/sS2/vzfmP8KLBzowKK3/7Etv7835j/Cj+xLb+/N+Y/wAKLBzo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b+/N+Y/wo/sS2/vzfmP8KLBzowKK3/7Etv7835j/Cj+xLb+/N+Y/wAKLBzowKK3/wCx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wo/sS2/vzfmP8KLBzowKK3/7Etv7835j/Cj+xLb+/N+Y/wAKLBzowKK3/wCxLb+/N+Y/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zfmP8KLBzowKK3/7Etv7835j/Cj+xLb+/N+Y/wAKLBzowKK3/wCxLb+/N+Y/wo/sS2/v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zowKK3/7Etv7835j/Cj+xLb+/N+Y/wAKLBzowKK3/wCxLb+/N+Y/wo/sS2/vzfmP8KLB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Etv7835j/Cj+xLb+/N+Y/wAKLBzowKK3/wCxLb+/N+Y/wo/sS2/vzfmP8KLBzowKK3/7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/Cj+xLb+/N+Y/wAKLBzowKK3/wCxLb+/N+Y/wo/sS2/vzfmP8KLBzowKK3/7Etv7835j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/N+Y/wAKLBzowKK3/wCxLb+/N+Y/wo/sS2/vzfmP8KLBzowKK3/7Etv7835j/Cj+xLb+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zowKK3/wCxLb+/N+Y/wo/sS2/vzfmP8KLBzowKK3/7Etv7835j/Cj+xLb+/N+Y/wA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/wCxLb+/N+Y/wo/sS2/vzfmP8KLBzowKK3/7Etv7835j/Cj+xLb+/N+Y/wAKLBzowKK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N+Y/wo/sS2/vzfmP8KLBzowKK3/7Etv7835j/Cj+xLb+/N+Y/wAKLBzowKK3/wCxLb+/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S2/vzfmP8KLBzowKK3/7Etv7835j/Cj+xLb+/N+Y/wAKLBzowKK3/wCxLb+/N+Y/wo/s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8KLBzowKK3/7Etv7835j/Cj+xLb+/N+Y/wAKLBzowKK3/wCxLb+/N+Y/wo/sS2/vzfmP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3/7Etv7835j/Cj+xLb+/N+Y/wAKLBzowKK3/wCxLb+/N+Y/wo/sS2/vzfmP8KLBzowK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835j/Cj+xLb+/N+Y/wAKLBzowKK3/wCxLb+/N+Y/wo/sS2/vzfmP8KLBzowKK3/7Etv78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xLb+/N+Y/wAKLBzowKK3/wCxLb+/N+Y/wo/sS2/vzfmP8KLBzowKK3/7Etv7835j/Cj+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/wAKLBzowKK3/wCxLb+/N+Y/wo/sS2/vzfmP8KLBzowKK3/7Etv7835j/Cj+xLb+/N+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wKK3/wCxLb+/N+Y/wo/sS2/vzfmP8KLBzowKK3/7Etv7835j/Cj+xLb+/N+Y/wAKLBzo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b+/N+Y/wo/sS2/vzfmP8KLBzowKK3/7Etv7835j/Cj+xLb+/N+Y/wAKLBzowKK3/wCx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wo/sS2/vzfmP8KLBzowKK3/7Etv7835j/Cj+xLb+/N+Y/wAKLBzowKK3/wCxLb+/N+Y/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zfmP8KLBzowKK3/7Etv7835j/Cj+xLb+/N+Y/wAKLBzowKK3/wCxLb+/N+Y/wo/sS2/v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zowKK3/7Etv7835j/Cj+xLb+/N+Y/wAKLBzowKK3/wCxLb+/N+Y/wo/sS2/vzfmP8KLB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Etv7835j/Cj+xLb+/N+Y/wAKLBzowKK3/wCxLb+/N+Y/wo/sS2/vzfmP8KLBzowKK3/7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/Cj+xLb+/N+Y/wAKLBzowKK3/wCxLb+/N+Y/wo/sS2/vzfmP8KLBzowKK3/7Etv7835j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/N+Y/wAKLBzowKK3/wCxLb+/N+Y/wo/sS2/vzfmP8KLBzowKK3/7Etv7835j/Cj+xLb+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zowKK3/wCxLb+/N+Y/wo/sS2/vzfmP8KLBzowKK3/7Etv7835j/Cj+xLb+/N+Y/wA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/wCxLb+/N+Y/wo/sS2/vzfmP8KLBzowKK3/7Etv7835j/Cj+xLb+/N+Y/wAKLBzowKK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N+Y/wo/sS2/vzfmP8KLBzowKK3/7Etv7835j/Cj+xLb+/N+Y/wAKLBzowKK3/wCxLb+/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S2/vzfmP8KLBzowKK3/7Etv7835j/Cj+xLb+/N+Y/wAKLBzowKK3/wCxLb+/N+Y/wo/s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8KLBzowKK3/7Etv7835j/Cj+xLb+/N+Y/wAKLBzowKK3/wCxLb+/N+Y/wo/sS2/vzfmP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vaX/AMtfw/rWj/Ylt/fm/Mf4UhsYrP8A1TOd/XcR2/8A11lXX7tmGJknSaNzzU/vfpR5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Wx0XLPmp/e/SjzU9f0qtRRYLks8iGCQA/wAJ7e1ZCO0Zypwa0qKyqUudpp2OetRdRp3t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o+0S/3/0FX6Kj2M/53/XzM/q0/wCf+vvKH2iX+/8AoKPtEv8Af/QVfoo9jP8Anf8A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/r7yh9ol/v/AKCj7RL/AH/0FX6KPYz/AJ3/AF8w+rT/AJ/6+8ofaJf7/wCgo+0S/wB/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/wCd/wBfMPq0/wCf+vvKH2iX+/8AoKPtEv8Af/QVfoo9jP8Anf8AXzD6vP8An/r7yh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7RL/AH/0FX6KPYz/AJ3/AF8w+rT/AJ/6+8ofaJf7/wCgo+0S/wB/9BV+ij2M/wCd/wBf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vvKH2iX+/8AoKPtEv8Af/QVfoo9jP8Anf8AXzD6vP8An/r7yh9ol/v/AKCj7RL/AH/0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J3/AF8w+rz/AJ/6+8ofaJf7/wCgo+0S/wB/9BV+ij2M/wCd/wBfMPq8/wCf+vvK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v8Af/QVfoo9jP8Anf8AXzD6vP8An/r7yh9ol/v/AKCj7RL/AH/0FX6KPYz/AJ3/AF8w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+8ofaJf7/wCgo+0S/wB/9BV+pU+6KPYz/nf9fMPq0/5/6+8y/tEv9/8AQUfaJf7/AOgr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Y/q0/5/6+8yftEv9/8AQUfaJf7/AOgrWoo9lP8AnYfVp/z/ANfeZP2iX+/+go+0S/3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Kf8AOw+rT/n/AK+8yftEv9/9BR9ol/v/AKCtVvun6VDR7Gf87/r5i+rT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T/n/r7yh9ol/v/oKPtEv9/wDQVfoo9jP+d/18w+r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T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T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T/n/r7yh9ol/v/oKPtEv9/wDQVfoo9jP+d/18w+rT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T/n/r7yh9ol/v/oKPtEv9/wDQVfoo9jP+d/18w+rT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T/n/r7yh9ol/v/oKPtEv9/wDQVfoo9jP+d/18w+r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T/n/r7yh9ol/v/oKPtEv9/wDQVfoo9jP+d/18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T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/n/r7yh9ol/v/oKPtEv9/wDQVfoo9jP+d/18w+rT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T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o9jP+d/18w+rz/n/r7yh9ol/v/oKPtEv9/wDQVfoo9jP+d/18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yh9ol/v/oKPtEv9/wDQVfoo9jP+d/18w+rz/n/r7yh9ol/v/oKPtEv9/wDQVfoo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PtEv9/wDQVfoo9jP+d/18w+rz/n/r7yh9ol/v/oK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9jP+d/18w+rz/n/r7yh9ol/v/oKPtEv9/wDQVfoo9jP+d/18w+rz/n/r7yh9ol/v/oK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foo9jP+d/18w+rz/n/r7yh9ol/v/oKPtEv9/wDQVfoo9jP+d/18w+rz/n/r7yh9ol/v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Vfoo9jP+d/18w+rz/n/r7yh9ol/v/oKPtEv9/wDQVfoo9jP+d/18w+rz/n/r7yh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Ev9/wDQVfoo9jP+d/18w+rz/n/r7yh9ol/v/oKPtEv9/wDQVfoo9jP+d/18w+rz/n/r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PtEv9/wDQVfoo9jP+d/18w+rz/n/r7yh9ol/v/oKPtEv9/wDQVfoo9jP+d/18w+rz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9ol/v/oKPtEv9/wDQVfop+xn/ADv+vmH1ef8AP/X3lD7RL/f/AEFH2iX+/wDoKv0Uexn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ef8AP/X3lD7RL/f/AEFH2iX+/wDoKv0Uexn/ADv+vmH1ef8AP/X3lD7RL/f/AEFH2i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exn/ADv+vmH1ef8AP/X3lD7RL/f/AEFH2iX+/wDoKv0Uexn/ADv+vmH1ef8AP/X3lD7R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2iX+/wDoKv0Uexn/ADv+vmH1ef8AP/X3lD7RL/f/AEFH2iX+/wDoKv0Uexn/ADv+vmH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lD7RL/f/AEFH2iX+/wDoKv0Uexn/ADv+vmH1ef8AP/X3lD7RL/f/AEFH2iX+/wDoKv0U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vmH1ef8AP/X3lD7RL/f/AEFH2iX+/wDoKv0yWWOGMySuqIOrMcCj2M/53/XzD6vP+f8A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PtEv9/8AQVbeeJIRMzYQgEHHXPTAohnjnDGMklThgVKkH3B5pexn/O/6+YfVp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v9/9BR9ol/v/AKCrE13BA22RiCBk4UnaPU4HH40+W4ihVS7fe+6FBYt9AOTR7Gf87/r5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ZU+0S/3/wBBR9ol/v8A6CrqOJEDDcAf7ykH8jTqf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THkeTG85x7VpU1fvN9f6Ck6EmrOQnhpPRz/r7x1FFFdJ2DJJY4hmWREHqzAVW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xlVIBKndyc46fQ1meKIHm+y7DGMb875FT09SKyEs5f7PmXdBkyxn/Xpjo/fPvSHY35PE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up/jiteuC+wy/wB+3/8AAiP/AOKrvaAYUUUUxBRRRQBDdXKW0e5+SeijvWY2p3LElVUD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NcTDdjCxoen1NR2+pRRxBZBIX6kgDH4c1vCK5bpXMJyfNZuwttqm5gs4Az/EP61p1zt0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T2IrasHL2cTN1xj8jiirBJKSClNtuLLFFFFYG4U2RisZIGSO1OpD0qZ6RY1uVftEv9z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0y42mkaRV+8wH1NN8+P++v51wxnVWu50SUNiaio1kVvusD9DUg6V0UqkpNqRlOKSugoo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OVw6xKSMjJx3rRqlMoN+HP8AyziL/iM1rRtzXZnU2sVDDFBj7QWZ+pjU9PqaC9o/HlPH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kqJbt2cBvlJOeafdBLCLykUNLJyXI6fSupy97l6mKXu36FR1ktJFZHyp5Vh0atiNt8av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yznRudmHX29a07f/AI9ov9wfyrGvtruXSJKlT7gqKpU+6K5TdDq5y8YveS5OfnIH510d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D3/APZq6MPu2YYhXSRGFIp4NbN3c29rIqNBuLDI2qKLae3u2aMQbcDJ3KK09s7X5dDH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tXK3MeDjLAH863Kwgoj1JY16LKAPzrdrPEbpmuGVk0I33T9KhqZvun6VDXOdLCms2OlO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4pR6mlOKbuytLdOjldo496fAZWO+Q8dlpLhOkgGSvUeoqVSGUEdDXLKvamnBWb3ZMacn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HIopqd6dXpUantIKQpLldgooorUkKry3kUbFSTkegp11MLeBpD16AeprDWdd5Mg3A9TW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1JuLSRseYoXdgY69KfDdxSsFUnJ9RVAzJ5ecjZiqZuB5gaMbcdK5MFDmclYmVRx2Oioq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9+o9DUtbtWdmbp31CiiigYyaVYY9zfgPWqYnaQ5J49KNQJMqLjgDNMhTcwUcE1jJtuxt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g9ql9uaZjkYJAHAGeMU5eMk/zqkrEvUWiiitDMKKKKAG4kOSGRRnAz/+ujZJ/wA9Iv8A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ePP981Sh/wBYvHcUW0E5JOxsmKfpuj/L/wCvTQXVwGZGBz93saslgrDPP0GTVGFdrYII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UyxRRRTE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VBdXPk7Y418yd/uJ/U+gqOC4ljlFvebd7fckUYV/b2NAFuii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2bBbiZUY9ByT+lTQzRzxiSF1dD0INcwf3l5dNP1eUFT5e/IB4FaWjRT291cmQBYZTuUd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exo6ckr2Niiis3WbuS0CujuqiNmITaCTuQDkg/3jVmZpUVzFtrks9zFDvuF8xwud8Zxk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9pNbF7uV0kl8sh1XHKnHRQeuKQWL1FFMmlWGJpHzgenU+wpgPorOkLOwFwHkkYZFtE2A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0FW7SPyoiPIjhyc7YznPueBzQBNRUV3K0FpNKoBaONmGemQM1UkhlF7aSzzB28wqqou1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C+7BEZ2+6oyeM0KyuoZCCpGQR3FU5Z3LhxlTFOInXOQwbAB/8eU/nUliNgnhH3YpSF9g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ZoooJAGScCgBssqQoXkYKoGSTUVndx3kRkizgHBzj0z2+tZ94Fkv2knw0Vuok4547D6k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jb3EMEiqXud0jMrch+pGPTGBn2oA0aKKZL91RkjLqDg44LAUAEsgiXJBPXp9M/yFPqny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O0l+PkJ7tTmVo3UFs5wQQzf3lHdj60AWqKKKAEZlX7zAfU1E11ED97P0FFlaI6u7/O4Y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LsowEduARjAFYucrXSOhU4Xs3+hLRUVsSYtrDDIdpFS1qndXMJLldgooopiCoLxFNtKx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ip6CAwIYAg8EHvQBnScQ6azfcDLuJ7fKcfrSuFe8u90xijCRqzq23DZJ6/l+dXmjRo/L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x9KaLeFYvKWGMR/3Aox+VAFSJljl1DzSByGOT/DtGP61WtI5TNAjytCRarggDd15xkH2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KyvJFG7L90soJH0pZYYp1CzRJIoOQHUH+dAEVhM89qHkIY7iu4dGAOM/jVigAKAFAAHA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VxP5Hl/u3kaRtqqmM5wT3I7A1LVa6/19n/12P/ot6AD7TL/z43H/AH1H/wDFUv2m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P/AOKqxRQAyCVZ4I5UBCyKGAPXBGafVfTf+Qba/wDXFP5CrFABSL1b6/0FLTV+831/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YXie1nuRbGCJ5Nm7dtGcZxWH5E0WnTiSJ0PmxnDKR2eu5opDuec16NUUltBL/rIIn/3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opiCiiigChq6FrZWHRW5qvZixkiAmAWQdSWIBrWZQ6lWGQeCDWbLpILZikwPRh0raE1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zcyVxZU02Nc4DH0Vyf61fijWKMJGMKOgrPj0nn95Lx6KK06mo1sncqCe7VgooorM0Ckb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DTs7mXec3Cj1A/nUn2NcZ3mrb28Ujh2XLDpzUm0egpP2ijGMJWsK0XJuSMyyOJyPatMd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ZEwT75qWqkr1HMI6Q5QooopgFULqQRX6Fvusm1voc1fqpfWpnwyEbgMYPetKTSlqRNNr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DoW3rhWB4I9aY12JbMQyoWdfuvnpUsUd5GuwwrIn91yCB+tP23C8xWcSN/eyCR+ZrpvG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rfoVyDbWbK3Ek2OPRRWnbf8AHvF/uD+VZ6WM8su6c4z1JOSa01AVQB0AwKyrSTVky6aY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qfcFcxsh1c5I4i1J3OSFmJOP96ujrDu9OuWuZGjTcrMWB3Ada6MO4pu7Ma6bSsSy6lC9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RgZ/nSRanCNQlnKybHUADAz/Oqp028xxD/48P8AGkXS7wf8sf8Ax4f41vy0tr/iZc1T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yLkBpgRn610NYlnptwtzG8q7FVg2cg5xW3WGIcW0os2oJpNsRvun6VDUzfdP0qGuc2YV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kYZrmxVB1Yq26Kpz5WZMlw7k/MQPQVPZSE5Q9uRTpNPyxKPgHtip7e2WFeuSepqKlNSh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NTmkyVBxmnUUV00qfs4KJtJ8zuFFFFaCKmpnFuv+/wD0NZfliZ1TuTgVrX8LzwBYxlg2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xyK4i5UgjLD/ABrsoyiobnHWg3O6Qf2WfueZGTn7vmd6gVRESAMHvVwR3gk3/Z03eZ5m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ayu2YsYuSc/eH+NXGSW7REoN7Jl/TDm3b/fP8hVuq1hC8EBWThi2celWa46jTm7HXTVo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KV/E7PG0YJPTApLNdsZkPJbhfpV1gGUqehGDWdLbahBxazJLGOiSrkj2zUOOty1LSxbz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pVOB9TLgTWsAHrux/ImtBEC/U00DaQ4cCiiiqICiiigCvdwSTwoI13Yc5qullOrAmM8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Gjyl9/zpWE0m7kOpXz2cCtGAWJwcim2dzJc2izSBQ+/HA98VY2YGAAw9GoCnIzgAdABS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y217j6KKKoy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iit0ikkkGWkkOSzHJx2A9hSzwx3ERjkGVP5g+o96kooARF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J6mmXKu9tKsRAkZCFJ9cVJRQBkaZZBIirv8Av7clWUjlhnIb8j+laLMhUhQMnp8n/wBe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kb/eUGnBVX7qgfQVjKnd3N1WdrMFztGeuKo6pZPeBVUKU2MrAvtPLKRg7T/dq/RWpgc/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GC0bBgDc8ZBz/wA861HiuJ5oDPDAqRSbziQsc7SBwVHcg/hVyimFwqvOpkurdcEou5yc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4VYooAz4o5XSMEOjXGZJmxggdlz2PIH4GpdNO63Y/ZDa/OfkbqferdFADJ4lngkiYkL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o0F0Ly3zIZoVcsWbAZflYdgMjmr1FAFWeBV2tlUhRzNKSTkkcj9efwFOsVbymlcFWmc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ViigArO8uC41KdbsK7Jt8pJORtI5IHfnP5Vo0x4YpGVpI0dkOVLKDtPtQBl2Crc+VtA2Z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8Kf8B/oK0orW3hcvFBEjH+JUANSKqooVQFUDAAGAKWgApHXeuMkcggjsQc0tFAFWWMQD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T+4x7D2qRbZVPB9M4RRnBz2HtUrKrjDKCPcZpaAuFFFFAGfciKO7YzeYFZcgx+tPguo4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qzmrpAPUA0dKy9nrdM6PbrlSaILWOVd7zNlnOSPSp6KK0irKxjKTk7sKhmnaJgFgllOM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VQvr0JMLZZooGK7mlkYDaPYdzTJJvt0RiieNXkMv3EUfMcdeuMYpVuw8JdIpWYNsMYA3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VUX7PbTWkqSobVUaPzNwIySDyffBpBdi2Se4G3E8+Ii7bVPygZJ9ODQBbW+i8uVpFeIx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nOfanQ3IlkMbRSRSAbtr45HrwSKz3WN7SWSO4juZvMSSUxkHgEcADsAKme5he7+0xurw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JBx9eKALLXkSNKG3YiIBOM5J6Aep6fnUkMjSAloZIsdnK8/kTWbJA6WdvJIzJmbzZ2Xt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y3PkrdNbymaEBRGWcv8AvDxgE9e1AFsXgYExQTSYcp8oHOOpySBjtQL6Iwhwsm4v5fl4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qvLMunW9vao8auwxvlbCjHUn15PSmiO2Forx3iFkl3mfIYbz13Y4wc47dqALtvcLOXXa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9OnFTVR08O9xcXDSCRXCqrKu1TjPT259fWr1ABVe8Em63kjiaTy5NzKpAONrDuR3IqxR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+0wy26t0eQrtz6ZBOPxoS8eRQ8dncMh6N8gyPXBYGrLqrqVdQynqCMiloAhso2isbeNx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KmoooAKRerfX+gpaRfvN9f6CgBaKKKACiiigAooooAKKKKACiiigAooooAKKKKACiiig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EdXJIzwBUP8Aa0H9yT8h/jRRXVClFxTZyzqyUmkH9rQf3JPyH+NH9rQf3JPyH+NFFV7C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H9yT8h/jR/a0H9yT8h/jRRR7CAe2kSQahDPKsaK4ZumQMfzq3RRWFWKjKyN6UnJXYUUU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V5dTht5DE6yFl6kAY9fWiitKUFJ2ZnUm4q6G/21bf3JfyH+NH9tW39yX8h/jR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eYf21bf3JfyH+NH9tW39yX8h/jRRR7CAe3mH9tW39yX8h/jR/bVt/cl/If40UUewgHt5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qkuWOBkDv+NWaKKwqwUHobUpuS1CiiisjUKKKKACiiigAqtc30dtIEdXJIz8oFFFaU4q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3RD/AGtB/ck/If40f2tB/ck/If40UV0ewgc/tpB/a0H9yT8h/jR/a0H9yT8h/jRRR7CA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3JPyH+NSQahFPMsaK4ZvUDH86KKUqMVFsqNWTaRbqlJqcMcjIVkypIOAP8aKKxpQUm7m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rQf3JPyH+NH9rQf3JPyH+NFFb+wgYe2kH9rQf3JPyH+NH9rQf3JPyH+NFFHsIB7aQf2t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1YtbuO63eWGG3GdwooqKlKMYtounUlKVmSyOI42c9FBJxVL+1oP7kn5D/GiippU1JO5V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D+5J+Q/xo/taD+5J+Q/xoorX2EDL20g/taD+5J+Q/wAaP7Wg/uSfkP8AGiij2EA9tIP7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8atwSrPEsiAgN0zRRWdWnGMbo0pVJSdmSUUUVznQ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TJ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SDjOOlFFAD6ZJEkhQuM7G3Lz3oooAfRRRQAUUUUAFFFFABRRRQAUUUUAFIv3m+v9B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1Aw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uIXBOccVW2P/AM83/wC+TVpLydLYQCJ9mMfdNfU1JS05WfNVlUsnTIbe2kumKx4yMZyc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aT5fToPX6VHC80DZSNvxjz/MVKl3cpE0flZVs5+Q9+O1KUp392x0rl6h/Z82B93Jxxz0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gKEGVDjc2OCcUG+uyqKUyEIKjy+46U2G7uYJRJHH8wTZzGcYzmpvVa3Q/cJU0e5dmUGP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/wCzZ9kb4QiQgLhs5pUv7tHdljALkk4jPfrR9uuwgQIQo6AIeKm9a+6HaHmQ3FrLbBDK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ie4ubhFWRGIU5GEPHtUOx/8Anm//AHya3hJ297czkl0G05EZ2CqMseg9aNj/APPN/wDv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kgI77TVOS7isX9BBj8R2Kt1EwB/Ku/1jUZNOgieGESs77cE47VwOhLI/iKxZ1fPnAklc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qESIsxiKNnO3OeMV42YNe2jzdv8AM7KaqOhNUvi6fgLpuoi+tDMyFGXIdfQjmq0XifT5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GXBOQCAPfmrGm6aLC1kheUzb2LFiNp5+lQvoFo0EsSmZUl4b94W444G7IHQV5srX02O2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F1B/EdmqrtLO7ZGwYBBB7knA6560L4ksDszIRvbC/Kf7u7t7VG3hiykhSGZp5I0ZmwX2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yAc9atwaVDbyrIrSs6sGG5+MhNnTp0qTYy4vG+mzqxjS4+VQx3oF6nHUnryOKVPGunNb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KyY++M888D61La+FLCz84RNcBZsbx5p5w24dPQ0ieEtOSIR4lZBIZMMw+8evb8PpQBM3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4kYhSoXO0kA846dR+dbFYn/CLaftVQrgrjDBuRjpjj0AH0raHSgBaKKKAK8N5DcSvHG2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j71514lUv4nu0UZZnUAep2ivRobSGCVpI0Cu/wB5gTlvrXnXiUSf8JNduivlXUggHrtF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mM+Beoy60J7aEkTK8yrueMDoB1qjBZTXKb4lBHPJPpWhc63e3Nq0LRFSwwzhTk1Rhnu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HyHjPWvTpusovnavc4pum37q0BtPuEh8112oACSe1J9jcuERlcld3GeBjOeRTjcXLKVZ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44/ShbidZA6wKGC7MhG6Yxjr6VpzVPIi0R66XO0bOdqhTgg5z9cAVH9guAPuDrjGf1+l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gOdxwh6+vNILy5EYQRYUHIwreufX1pc1XyHaA19OuI2RWVcu20AMOuaVNMneR4w0IdTg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AyhG05BCHPvzSLcXaFyofLArnaeKd6lt0L3BX0+ZI9+Yyu3dw2eKq1cF7eeV5ZUldu3B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Zv8A98mrpuVvfZMkugJG8pIjGSOSKZnkDjv0qZBNGSUVwT3CmmGGQtny3/75NXza7k2F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segqx/Zd1u2+XzgHg+tQxedDIHjRgwBH3T34qZru8Y5IbPH8J7Cs5ud/daLio9SNrVkE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c5BP4VImnXDsi7Qpb+8en1ppmmYOGgDeZgsSjZOOlSfbbsBNseNn3SEPHGO/tUuVS2lh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X2/KeTkjOBj6/WkXTbllJ2AAZ6n0/wD104Xd0JDJ5YLHP8Bxg9qPtl3ziPrnOUJ69etL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YzGNHPlqshwpZwKl/sq45+aIkLu4fPGcVD5lztAw+B/s1KLy9EhcBgSAPuHgDpih+06N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R3CLtU4J3CmjTbkxo4VSHIAAPOSae+oXrggp1OT+7PP+f60z7Vd7AoVgoxgBTwAc4oTq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tpbcJ5i4D5we3XHWmyRvFgSDBIyKlmluLggyRnOc5CEZ/DpUcgml++rk4xyprSMnZczI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GSfSp57Oe3SN5Y2VXXIJUjHXg+/FRLFIuMI/HfaammkuZ1jWQSEIu0DB/M+/NOUndWeg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yf8APN/++TR5Un/PN/8Avk1XMu4rDKKf5cn/ADzf/vk0eXJ/zzf/AL5NHMu4WYyin+X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NHlSf883/wC+TRzLuFhlNMatyRk1L5cn/PN/++TR5cn/ADzf/vk0XiGpD5Kf3RR5Kf3R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/wC+TR5cn/PN/wDvk0vdHqQ+Sn90UeSn90VN5cn/ADzf/vk0eXJ/zzf/AL5NHuhqQ+Sn9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VN5Un/PN/wDvk0eXJ/zzf/vk0e6GpD5Kf3RR5Kf3RU3lyf8APN/++TR5cn/PN/8Avk0e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RR5Kf3RU3lyf883/AO+TR5cn/PN/++TR7oakPkp/dFHkp/dFTeXJ/wA83/75NHlyf88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akPkp/dFHkp/dFTeXJ/zzf8A75NHlyf883/75NHuhqQ+Sn90UeSn90VN5Un/ADzf/vk0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L5NHuhqQ+Sn90U5UVfujFSeXJ/zzf8A75NHlyf883/75NO8RajKKf5cn/PN/wDvk0eV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cy7hZjKKf5cn/PN/wDvk0eXJ/zzf/vk0cy7hYZRT/Lk/wCeb/8AfJo8uT/nm/8A3yaO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lyf883/75NHlyf8APN/++TRzLuFmMop/lSf883/75NHlyf8APN/++TRzLuFho5OKttp+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D1x+PtVby5P+eb/98mp2mlZ9/wBnUMAQCFbjOf8AE1E27+6yo26lWlCs33VJ+gpfKk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KJ0GFEqj0GRVuS6MmxHUkMJmYgMqgDJZjgCk8uT/AJ5v/wB8mnx+bGGHk7gwwQyGplLT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bymN8ZAB46UxRuYDIGTjJPFSS+dNIXdHLH/ZNNEcisD5bEjnBQkUKXu6vUHuLLC8JAkG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pZDPLgyK7EdypzTfKk/55v8A98mnGWmrE1roerlbn1j/AO+j/hRtuvWP/vo/4Vm67bX0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GzMAPvLnpUlg9w1pM3kSW7tMdqMASBnHAB6EDP418nY95a3L2259Y/8Avo/4UYufWL/v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7yYwrMz85wxH5mnqlzgBxLkAHd1OeOOD9aBlvbc+sf8A30f8KRVuz18r8GP+FUSl6wlw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I9+Ks6al0kUnnZLFvl3k9KAJttz6x/8AfR/wo23XrH/30f8ACq0yXH2ssquUyOjY/r60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m4BwNx5zzzmgC3tufWP/AL6P+FG269Y/++j/AIVUZJ/KXasoI3H+LOe3eiRbo3CeWr7R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AFvbc+sf/fR/wo23eR/q8f7x/wAKrWaXiXAFwzMgJ71p0AVdl16x/mf8KYVvc/KsJHu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Ln52Qj2BFAEGy6/6Z/8AfR/wpfLuvWP8z/hVqkbocUAVtlz6x/mf8KPLufWP8z/hVgde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lz6x/mf8KNlz6x/mf8KsP9w9enbrUNv5vPn8t2I6Y/x9aAIpJpbYK0xjClgvDdz07VML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OCDjNVtaiM2nmNTgs64Poc9fwpo0wB42hbaBt3D1298dz70AWX1GzjGXuoVAODlxwc4/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rUFpJ12LncwOQpBAwfxYVVHh9VuHmS7lBkmE8ilVKuw6ZGO3HHqAetOOgRG2SAzS7I1Z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c4KigC/Le20BImuIkIXcQzAYHTNMe/t1WNlcOJBlCnzZ5x/MgVWk0YTPM0lxIRMUZxgc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KfDpSQrIu9jufep7odxf+ZNAFkXEYOJHEbYztYgHFKLmFgCsyEHOMMO3WoJtOE7N5kjE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A/rTZNKikctvcZBBwcZGAMfTgH60AT/bIM481cbd27PHXHWmT38Fvne5wADkDI5zj+VR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cncWIHJ+lO/syJotkg3Dfv44HTAH0A4oAtjkZB4NLj3oAwMCloATHvRj3paKAEx70Y96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PelooATHvRj3paKAEx70Y96WigBMe9GPelooATHvRj3paKAEx70Y96WigBMe9GPelooA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KAEx70Y96WigBMe9GPelooATHvRj3paKAEx70Y96WigBMe9GPelooATHvRj3paKAEx70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e9GPelooAhuLhLWEySthRx9T2FUNL1631RykayRMOgkXG44yQO3H5+1X7m2juoTHJuxn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joaz9K0NNOcsZ5ZmLFl3HABPU47sc8nvWcnLmVtuo0o2d9zSaREZVaRVZzhQTgn6UpbG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ZFLJypI6fSgpneD0atBFcX0WwsSVVeCSO9TQzJcJujJIzjpVc6bGV272xjb2qe1tltYv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Alx70Y96WigBMe9GPelooATHvRj3paKAEx70Y96WigCN3KkBQWY9hQr749wz9DSvGHwe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/LQqCSO2aAHDJUGs6PWUZlV4ZEYtgjKnHOPWtFRhQKzJNHcsWjuSp3bhlcgc59cdOKAN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BIRkISMkfSq17frZlRsaR25woPA9SewqwbeJp0naJDMilVk2/MAeoz+FVL/Tmu50kGwh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gjH0oAlsr0Xgb5Gjdf4WHUdiD3FOuLloXSONA7tk/M20AdMk/UgVDp2ntZSOx2AMoUBS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JeWkly8DRyLH5bhmymcj0HpzigCS2mM6MWUo6ttZSc4P1pJ7kQMFKszFWYYHYep7dqS1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o7b/AJuWBPXnvUd9ZyXJGwqAUZDkkHnHII+lAEsFyJ2K4ZWCqxyOx9PXpUd7e/Y9vyb8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PX60ljZyWxPmFSAioMEk8Z5JPfmm6lYNe7MCMhQ3D54JxgjHcf1oAltL1LwyBFddhwd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z+dSyyNGBtjeTPZSOPzIqrp1hLZsxkdWyoBKk/MR/Ec96nurc3CqNsLYOf3qbh/OgBYp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1Yr/AEJqbHvVW2s/IkLbLcZGP3cW0/zq3QBmT6mIJGUktsOGKoMA/i2T17U+TU7WHZ5u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OQpK+vJ6Vjajp63N2GW6hMasWX96Fxlgxzx6iotU0C01D7I6ajDDJbRNHv2h92cdienX8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bm8dSthKsR1C1EjDIQkZPGemfcUHUrdd2byEbBuPyHpkDPXnqPzrnn0fSn1NLoalCqqW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A9B1z9e1OeyheDyzq1nuC7RLubcRkHGN2AOOlZ+0h3RHt6X8y+9HRQ3sNwiPFeW7B2Kr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lik85S0NxC4BwSozz+dcpFp8VlHGLbVLOWRGDh5nx8wYNnAz1xg4x2NaejSWmnROst9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B17cnP6Cj2kO6D29L+Zfei/fagmngGeYZPO1YyTj1xmlj1K3ksUvBewC3bpIwwP1PtWH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0nVrKOQRmKSOZsqRnORjvUMWjaamhQ2DanDvR3kZw4wWYEEfTJH5VPtY33RtKph1TTU1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oo5I7uB0kO1GUZDH0HNNa+iSURtdwhySMbD15469eDXOpYW0MFtBFqdm8UIUnzWOWILE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rbmSQjU7PazFlyzDyskn5QGx/F1qvaQ7ox9vS/mX3o3YNQguQxhvbdgpAbjGM9O/salh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SZ/uc/yNcpHpVtDDIP7VtpmlyDuk2gDDLx16bs8itDT3ji1H7XeX1hvIO4wvgHgKBg/T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7oPb0v5l96N9vMX70sY+q/8A16qw6lFOJylygEDbZC8RUKfqTVXU5NJ1a2EFxeQmPduw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rO7tn1K02SkCLDZ2Lxwc9Tx1p+0p2+LUX1inf4lb1NmDUILkkQ3sDkNsOB35469eDStq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c4xkgZz0x83tXMLo1itu8X9q2ZDybyCi4U4IyOc5we9S/YIFRVGq2JIlWXjKDj2B75/S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S/mX3o311W1ecQpqFq0hJG1eenXv7H8qmS5SSXy0u7dpP7o5PTPTPpXK/wBiWCTvNFrM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ZftnqB7VdtHWKSJJr7TxBHOZl2SfOudxIzjB+91449aPaQ7oPb0v5l96N+4lNrbyTzzx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gAdT1rK0nxPZ6zMkVrMQ0ieZF5kJUSr6rzzU+p3OmapplzZTXsIjnjMbEOMjNcp4b8K6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rW0iW0BghhjbC8k7mPucmj2kO6D29L+Zfejs9R3JbBpJE2h1J4x39c02PV9ONuZVu4Wj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VCdtLj0k2VtdRBGbnMu489TknNUbfStJhs/s41GDYRhiMA++MHv757elHtId0Ht6X8y+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rC4jKsCVO7rg4OPoatYAGT/OuWbT9MMSquo2/wAqlcHBUgngYz0HbFbMWp2EcCxm8g4X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Q7oPb0v5l96F/tWITIjIQrnCktyfw61ckkjiCl2C7mCjJ6k9BWN5libgO1/bbRxnI3Ef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0MmoRBI/mRVYcP2bPt2pupD+ZB7el/MvvRbfVbBLv7K11GJ/+ee75qnt7mC5BMMqyDAO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dM0efUzfS6gjSkc4kwC3c9entVrThp+nTF11C3fKBMnAbHuQcHr6UvaQ7oPb0v5l96NL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mPzy5EaZ5cjqBRp2p22p2zzQsQI22vuP3T9ay9ej0/W4YV/tKKMwyCQIXBjkPowzz7c8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0cWK38chZNryNJ1OMcDsPYUuaF+bn+X63D6xS2uvW5pDWdNMRkF7AUGMsJPXpTG1/SkU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bPTGf5isiysNLsbcxR6jb8oVyNo59ev6fT0pl3pWlT21tDHqccfkggsSGLZx7+oz+NP2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+ZfejcOtaeJUi+0AO5AQEN8xOMY49xSvrGnpHI5u4sRjc+GyQOnTrWJPp+lz3Uc51C2BV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2PHSmpp2nKW3ala7XTYy4zkDGM5OMDaKPaQ7oPb0v5l96Npdd01whW6UhyVXAbJIxkYx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F5Y41uU3yAFFycnPT88Vz02laZNEiHU7dFUliEAAycds+w65qVbDS1nim/tGEvHtA+bH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9vaj2kO6D29L+ZfejcTVLORmUTAbRklgygD6kY71YgnguVJhkVwDg7Wzg+/pWG8GkFbn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Zd23p2J56VZ0+4sLHzP+JhC+8gj5gNox06n/ACaPaQ7oPb0v5l96Lt1fRWrAPxnjJOBn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90Drk9KybyfT7pwxvLYjIbDOOCO9TLe6abfyZbuCQE5bLjBNW6lLlVpakKvDm1kreqLi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VMJxh88dcfzpZLu2inWGSeNZG6KXwTWQBpZgSF7+Ix8GQBwDIw6E89uv4D0pskOk3EyT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7CTbv4ABwDgcAVHtId0X7el/MvvRuJJG8jorAsn3gD0pl3cxWdu80pOxfTkn2rJtX0+2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ZmRcgMC3XLZ57/nS6tNY6nAsQ1CFADu++Ovbjv8ASqhUpuS5pKxM68FF8slf1RdsNTS+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YBKScNg9DikTWtOcEi7i4DHBYg4Xk8H0qlpstlZNJJJfWbSOAP3YVAB/Oqi2OlohRdRi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iDxg8dP5ZzinOpS5vdat6ip14cvvSV/VG4uqWLxCRbmMoSVzu7gZI/LmnSahaQlRJcRp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ufXTtKjiVI9RgXYxKHIIAIAwRn2yenNB07S2YH+0okGVysbYGFGBjnj+XtUe0h3Rft6X8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bXzJEEybol3ON3QVBLremwxGRruIoG2Eqc4PpgfSsY6dpG92F7bfNvwOBgt369vbrUY0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owdg+CMjcM8nLehPTFHtId0Ht6X8y+9HQLqtm8KypNvjK7tyqxwOeeBx0NSpe2sk5hWe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J4NZFubC1s5oItQtwJUCdgFHOcDPuamtn0i3KsbqF5VYvvMn8Rzk4zjvR7SHdB7el/M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6LaJO8MkxklWJEQ8lj9fpVLRvFVtrOpSWUcJWRI/M3CRXUjOOoPWmeI/sutWEcNvqdt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KcZGCM981leGtFstB1SW8/tGx2tD5SxQkgDnOSWJ9K1VSjyO8tTGVf8AeK0lb1R1X9q2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JBCnOMDJzjpQdW09Ymka7hCKwUnf0J6CsCPS9KSSZm1SNhLuyoIHXPv05qW4s9Llt5YU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zggYGB3rL2kO6Nvb0v5l96NptUskRWe5jRWxtLMRnnHerMjhITIBuAGRg9a5h9M0t1wd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cDnHQj1NbLajYmz8n7dAW2bdxcc8daTqRto0NV6X8y+9EFn4itr2S8jjMYa0uPs8gMo5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0pru2t3RJp40dzhVZ8E9f8DXKWej6bb3TXEt9BLKZTMCZj9445bP3jwMVrXo0e+nSWW6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4YYY4P8AtUKrHuDrUv5l95cOt6csrRtcqHUkHIPGPfGO1OfWNPjXLXUfb7pJ9+1YR07T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ORsITGMkgevGacbDTWSOJ9WVoIz8qll3Y92/AU/aQ7oXt6X8y+9HRW9zDdxl4G3KrFSe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tegh1mLTG2LPLE8y7pMDapwc/r+RpNMn07TbVoFv4XUuWGWHAPbrWTfaZp+oaq11PqEL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Cc8H+HkD9fWk6kO41XpfzL7zqreVbiBJVxhuQVbIP0NRtf2ahSbmEbm2jMg5Pp+lVbO/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rdVjXaArjAHaqt4mi3kiO1zCpUjO2XAYDPHB/wBo80KpC26B16V/iX3outrWnpOYWuVD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4xTm1jT1UMbqMg9NpJz+VYbafpxuRMNWiwDgRkKV25yAe5o/s/TTEkDasht0OQhK7scc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6F7el/MvvR0Fvf2l0+yGZWfn5eQeOvB+tSPcwJIUaVAwUsQW6D1rL0yTTdNheNb2BwXL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yf2bJeG6N5a+aTjouNvp9e+7rR7SHdB7el/MvvRfi1nTZt3l3sDbRub5+gzjP5kVagmh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HkFWyKwUt9MQTH7fAzyvuy75AA6cAjkeue9TWMtrY2qQR6rAFQAZGOeMZ5Jo9pDug9vS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/wAmsYeJ7D+3P7My+/GPNwdm/wDu59f0q7/a9gRg3kH/AH2K5MeF9CGtfafttv8AYvv/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r/d9qqNSlrzSInXjpyyX3o7G4vbW0BNxPHH8pb5m7DqagbWbBZTGbhdwOOAxH54xVDUBp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RRSxqVVwwJXJByOcZ475qnJp+nSSbzqsStuDfLgcDHHXpxU+0h3Rft6X8y+9G5Fq9jMw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GRx6j3H51JLf20K7nk+Xk5AJ6HB6ehrAi0/TICDFqqK+wDcSpO4EHcPTkHj3+lSTwWMk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xG4hs7jlgeR359s0e0h3Qe3pfzL70bJ1SyEyw+eomYAiM5DYPTjqKfDf2lxN5UU8byAZ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enzXkdy2qQrJGoVdmMAD6k+/51Jp9vpmnXcc0WownaCpBbqMADv7Ue0h3Qe3pfzL70au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Nn3k8BsdKr6Vra6pczQC3eJolDHc2c5qprjW+prELfUbSIoSTvbOc49PpUGhxQ6ZcTSX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AjYxznvW6nQ9m25K/qcDxFX6zZSXJ8u337m+9/bxqzOZFVepMTgdcelQya1p8UDTSXKr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+XPWsgWmnFZFfUrUiTO4BF67s5GScenpUZ03S2tjAdRgWMkn5NoJ+UDk5PoDxisPaQ7o7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6Olt7iG7t0nt3EkTjKsOhFV49WsZWKrOoIGSWyo7dzx3FV7W6060tY4kvosxKVU+Z/MZ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5VYajEU43KWGWxt75/2aPaQ7oPb0v5l96NltWsEiWQ3KbGOAwJI9ecdPxpx1OzV40M67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A5rG1K10q+C+TfW0JBJLE7y3GO5+n5VD/Z2mmSBjqkQWFVARTwcdM5P8qPaQ7oPb0v5l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o2iqY1iw/wCfyD/vsUf2xp//AD+Qf99ij2kO6D29L+Zfei5tFG0VT/tjT/8An8g/77FH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H/fYo9pDug9vS/mX3oubRRtFU/7Y0//AJ/IP++xR/bGn/8AP5B/32KPaQ7oPb0v5l96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+2NP/wCfyD/vsUf2xp//AD+Qf99ij2kO6D29L+Zfei5tFG0VT/tjT/8An8g/77FH9r2H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j2kO4e2p/zL7yvdXMcF2IBaiRmAPXHWmQ3MdzJNCbURsiMSSc0+4E8WqCeKF5E8vBAx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5NPLE6IYSoDY4rz3Vre1td2vtbS3qdkow9m/TueaXc0i3BVXZQAOAa1NPuLGw8OXWqan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ivjGfy9ayLz/AI+W+g/lVq9/5Jxf/wDX5F/SvVp0KX1SD5Vey6I+NyunCdSKkk9B/wDw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v/f4f40f8Jr4c/6Al7/3+H+Neb3moC2cRom9z1z2qpfw6nZSIb6G5tjINyCRSgI9qx9j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+qUP5F9yPU/+E18Of9AS9/7/AA/xrQ0fV9D8RT3Fpa6bdW8qW7yiRpemPx968attSljc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V6J8OCDr12R0NhL/AOy01Rp3+FfchSwlCz9xfcgFxNgfvX/Ol8+b/nq/51GOgor1fq1H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XYk8+b/nq/50efN/z1f86joo+rUf5F9yDlXYk8+b/nq/50efN/z1f86joo+rUf5F9yDl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q/50efN/z1f86joo+rUf5F9yDlXYk8+b/nq/50efN/z1f86joo+rUf5F9yDlXYk8+b/nq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z1f86joo+rUf5F9yDlXYk+0S/wDPV/zpftEv/PRvzqKij6tR/kX3IOWPYl+0S/8APRvz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zqKij6tR/kX3IOSPYl+0S/89G/Oj7RL/z0b86ioo+rUf5F9yDkj2JftEv/AD0b86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ioo+rUf5F9yDkj2JftEv/PRvzo+0S/89G/OoqKPq1H+RfchckexL9ol/wCejfnR9ol/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fVqP8i+5ByR7Ev2iX/no350faJf+ejfnUVFH1aj/ACL7kPkj2JftEv8Az0b86PtEv/PR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R/kX3IXJHsS/aJf+ejfnR9ol/wCejfnUVFH1aj/IvuQ+SPYl+0S/89G/Oj7RL/z0b86i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9yDkj2JftEv/AD0b86PtEv8Az0b86ioo+rUf5F9yDkj2JftEv/PRvzo+0S/89G/OoqKP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5I9iX7RL/wA9G/Oj7RL/AM9G/OoqKPq1H+Rfcg5I9iX7RL/z0b86PtEv/PRvzqKij6tR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sS/aJf8Ano350faJf+ejfnUVFH1aj/IvuQ+SPYl+0S/89G/Oj7RL/wA9G/OoqKPq1H+R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7RL/AM9G/Oj7RL/z0b86ioo+rUf5F9yDkj2JftEv/PRvzo+0S/8APRvzqKij6tR/kX3I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/wDPRvzo+0S/89G/OoqKPq1H+Rfcg5I9iX7RL/z0b86PtEv/AD0b86ioo+rUf5F9yDkj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b86PtEv/PRvzqKij6tR/kX3IOSPYl+0S/89G/Oj7RL/wA9G/OoqKPq1H+Rfcg5I9iX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/Oj7RL/z0b86ioo+rUf5F9yDkj2JftEv/PRvzo+0S/8APRvzqKij6tR/kX3IOSPYl+0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+0S/89G/OoqKPq1H+Rfcg5I9iX7RL/z0b86PtEv/AD0b86ioo+rUf5F9yDkj2JftEv8A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v/PRvzqKij6tR/kX3IOSPYl+0S/89G/Oj7RL/wA9G/OoqKPq1H+Rfcg5I9iX7RL/AM9G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0b86ioo+rUf5F9yDkj2JftEv/PRvzo+0S/8APRvzqKij6tR/kX3IOSPYl+0S/wDPRvzo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oqKPq1H+Rfcg5I9iX7RL/z0b86PtEv/AD0b86ioo+rUf5F9yDkj2JftEv8Az0b86PtE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ij6tR/kX3IOSPYl+0S/89G/Oj7RL/wA9G/OoqKPq1H+Rfcg5I9iX7RL/AM9G/Oj7RL/z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rUf5F9yDkj2JftEv/PRvzo+0S/8APRvzqKij6tR/kX3IOSPYl+0S/wDPRvzo+0S/89G/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+Rfcg5I9iX7RL/z0b86PtEv/AD0b86ioo+rUf5F9yDkj2JftEv8Az0b861VA2jjtWLW2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QU4U1T5Ipb7L0OXExSS0PRpr62t5NksgVsZxg9KYL63uUkSGQMwQkjHaqssiR61JvkWP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jinSfU5TGwbbblSQevNU8RLm5dN7ef5n6I6a5G/K55tef8fLfQfyq1e/8k4v/wDr8i/p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g/lVq9/5Jxf/APX5F/SvVp/7nT9EfJ5R/Fj6HJ+FPD0ureJheAxGCymieWNjywIOCPoR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vZSWl/CJoX6g9QfUHsfevLdD1P8AsPXre+ZmFuw8q5A/uH+LH+yea9bVldQyMGVhkMDk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Ida+Hl/pZvrhJonsLeIzLK5wzDP3Mf3v0re+F2f7Tm3df7Ok/wDZaf8AEbVPtLQaLbyH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+FT798fSnfDgY167A6Cwl/8AZaa3FLZjB0FINxzjGAcc0o7UwMQWAXPPrXsI+OSvcViy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1lLdnEO0tnG0nmqh3NgFcc9c1pafqIsoXXaxdmyDwQOMdPxpTuloXBRckp7AdHuRuBMQ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/rkD8agaxlVSx2bAm8vngDOPzyOlaK66i3DTNE7byoZQduApzx75/Sq/9pRiJUEcoCoV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jHJwce3NZpz7GjjR6Mii0u4lmeIbFZHVDubGSemPX1+lVpImiba4wfY5q4L6JS4VJQuF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uKr3U6zyhkUqAgByep7mqTlfUzkoW0epBSFiGAGOfWlpjkbgDj3OM1aIirsUsw5+X8DV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4QNqnBznrVD5RjaQT6ba1NO1FbEHdE0h3hxg47EH+dE7paGkVDmXNsMGmTecsbPEoYZ3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pF02dkdl2YT73zZPQnoPYGpn1KJnd1idWZUUHIOMAg/nT01aOPcUicPlHR8jKuFI3Y6d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1ZnzwtbybHxuwCQO2ajqe7nW5nMqptZuX927n8agrRXtqYSSTdhrvsGcZJpI5PMzkcj0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KSNvmxtIz3NWloXyrk2LllZS39wkMIBdzgZI/wD10kVpLLcx24A8yQ7QMg4+uKl0+/8A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gWPRiPTPpSrqBR2nVNt0V2rIvRf9r3btn+tZXlcIqnyrv1IrWzlvCRDtyPU47Z/pVhtD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MnDZ9f8A4k06DVIrfzmWBt02GID4VWGc49jnpVk67C8s0rQyiSRsrtYYQZJ4Hrz/AJ6V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o21eplXNrJaSBJcbiM8VDVvULxb2SN1UrtXGO3WqlXG9tTCaSk1HYaGPPKcGjf7r+dNB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9XT8q0KaRbtbKW8JEO3I9Tjtn+lWW0K9RyjKgIGT8/1/+JNRWF+LJZf3ZcvjHzYAIz+f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0phlEkjZXDDCDJPA9eaxk5302NKcaLj771Ki6LcszruiDLjALfez2FIdHn89oleJyuOQ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tZjd5WZHG+MLgdAd2c9fSmNq+2d5IxJ86IDlsbSvoOnYdfepTmVy0O5Tu7GaxZFmC5cZ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vvt8qvtKhRgKccVTrSN7anPU5eZ8mw1mO7ao56nPpSqdyg4oZA3Wo8kNwec9MdqtK47K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ZYRBflKg5PcnAqRtNnVl3bAp6uWwF5xzn3FFleizzhNxMiMfTCnP51LNqe+3Mcasrngs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4j8qzlzX0LiqfLeW5AlhO7hVCEtyp3jDDOMj15p8OlXE7hYvLbcoYENwQSRx+IqSz1Ly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AgUDAw27kdwefzqZNWhhuGmjhcAx+WseR8nOc57n34qW5roVGNF2bZRvLGaxZVnCgtno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WSSCVI2+6zIQD9DVjUr5b+SJxGUKJtOTnPJOf1qvJczSwxxSSu8cQIRWOQufSrjzNK5n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KiiiqMg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ttfuD6ViVtr9xf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/n+hy4rZHpjQRucuiMfUqDTJIY44pCiKp2nkADtUpRT1GaZMoWGTAx8p/lXW4rex97Ju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fQfyq3eKW+HV8qgljexAADJPSql5/wAfLfQfyrrPCMLXGgXSxpvYXAIHpwK6af8AucPR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hyng/wAGXF/qscmqQGK0VWbZJwznHHHp359K7H7I9tH5EL7BGNmCOBj09K07e1u7edZR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WV5LIzvCxZjk9KwPpzlvEng17zREvbYIb8zZOTjehHTPrxnmsnwHZXNj4ju47uCSF/sM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WvRJYb2W2jhaBv3ecHjn0psNnNCk7zRFQIHAJxxxTW4pbM8zHQUUDoKK9c+NCiiim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BhRRRQIKKKKACiiigAooooAKKKKACiiigAoooouMKKKKB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W2v3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4PpXzPEnw0/n+hy4rZHW6tNL/bHkrcTRqYgQI3285P4VHpUtyL6eKe4klTyGZdzEg9Oc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4MzTyxkoEITGCAc0W+kLYvJN58srGNl+fH1rJ0Krrc/S/f8AQ/SnWp+wcetux43repT2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TyuT0qtb+J9TtN32a4MO7r5ZIz+tN8R/wDIal/3E/lWXXfhas/YQV+iPCwOHpPDwlyq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7/0EJv8Avtv8aP8AhNNd/wCghN/323+NYVFbe0l3Oz2NPsbv/CZ67/0EJv8Avtv8aZJ4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lZGGCpZiCPzrFoo9pLuHsKfYv/21df8ATP8A75o/tq6/6Z/981QoqvbT7mf1Sh/IvuL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/wC+aP7auv8Apn/3zVCij20+4fVKH8i+4v8A9tXX/TP/AL5o/tq6/wCmf/fNUKKPbT7h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/wD21df9M/8Avmj+2rr/AKZ/981Qoo9tPuH1Sh/IvuL/APbV1/0z/wC+aP7auv8Apn/3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4fVKH8i+4v8A9tXX/TP/AL5o/tq6/wCmf/fNUKKPbT7h9UofyL7i/wD21df9M/8Avmj+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981Qoo9tPuH1Sh/IvuL/APbV1/0z/wC+aP7auv8Apn/3zVCij20+4fVKH8i+4v8A9tXX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/tq6/wCmf/fNUKKPbT7h9UofyL7i/wD21df9M/8Avmj+2rr/AKZ/981Qoo9tPuH1Sh/I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1/0z/wC+aP7auv8Apn/3zVCij20+4fVKH8i+4v8A9tXX/TP/AL5o/tq6/wCmf/fNUKKP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yL7i/wD21df9M/8Avmj+2rr/AKZ/981Qoo9tPuH1Sh/IvuL/APbV1/0z/wC+aP7auv8A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j20+4/qlD+RfcX/7auv+mf8A3zR/bV1/0z/75qhRR7afcX1Sh/IvuL/9tXX/AEz/AO+a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/fNUKKPbT7h9UofyL7i//bV1/wBM/wDvmj+2rr/pn/3zVCij20+4fVKH8i+4v/21d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/tq6/6Z/981Qoo9tPuH1Sh/IvuL/9tXX/AEz/AO+aP7auv+mf/fNUKKPbT7h9UofyL7i//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vmj+2rr/pn/3zVCij20+4fVKH8i+4v/21df8ATP8A75o/tq6/6Z/981Qoo9tPuH1S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tXX/AEz/AO+aP7auv+mf/fNUKKPbT7h9UofyL7i//bV1/wBM/wDvmj+2rr/pn/3zVCij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8i+4v/21df8ATP8A75o/tq6/6Z/981Qoo9tPuH1Sh/IvuL/9tXX/AEz/AO+aP7auv+mf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T7h9UofyL7i//bV1/wBM/wDvmj+2rr/pn/3zVCij20+4fVKH8i+4v/21df8ATP8A75o/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981Qoo9tPuH1Sh/IvuL/9tXX/AEz/AO+aP7auv+mf/fNUKKPbT7h9UofyL7i//bV1/wB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rr/pn/3zVCij20+4fVKH8i+4v/21df8ATP8A75o/tq6/6Z/981Qoo9tPuH1Sh/IvuL/9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O+aP7auv+mf/fNUKKPbT7h9UofyL7i//bV1/wBM/wDvmj+2rr/pn/3zVCij20+4fVKH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df8ATP8A75o/tq6/6Z/981Qoo9tPuH1Sh/IvuL/9tXX/AEz/AO+aP7auv+mf/fNUKKPb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L7i//bV1/wBM/wDvmj+2rr/pn/3zVCij20+4fVKH8i+4v/21df8ATP8A75o/tq6/6Z/9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uH1Sh/IvuL/9tXX/AEz/AO+aP7auv+mf/fNUKKPbT7h9UofyL7i//bV1/wBM/wDvmj+2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VCij20+4fVKH8i+4v/21df8ATP8A75o/tq6/6Z/981Qoo9tPuH1Sh/IvuL/9tXX/AEz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v+mf/fNUKKPbT7h9UofyL7i//bV1/wBM/wDvmj+2rr/pn/3zVCij20+4fVKH8i+4v/2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5o/tq6/6Z/981Qoo9tPuH1Sh/IvuL/9tXX/AEz/AO+aP7auv+mf/fNUKKPbT7h9Uofy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/wBM/wDvmj+2rr/pn/3zVCij20+4fVKH8i+4vnWroAnEf/fNdvEd0KE9SoNecN90/Sv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o/lXiZzOUowu+/6HgZ9Rp0lDkile/wCh3mp6u2nzhCIwpAOWzkk0zT9ZbUXniKqAkZOR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ZyAPkZAMhypBBz1HNSafptxZyXEs5U+YjE46A+gHpxTbxCr7u19raW9T7Jql7F97Hi/i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fyrLrU8R/wDIal/3E/lWXXdhf4MPRHlYH/dqfovyCiiitzrCiiigAooooAKKKKACiii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ozRmgAoozRmgAoozRmgAoozRmgAoozRQAUVCSc96TJ96LCuT0VBk+9GT707BcnoqDJ9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ioMn3oyfeiwXJ6KgyfejJ96LBcnoqDJ96Mn1osFyeioN3vRu96LBcnoqDd70bveiwX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3osFyeioN3vRu96LBcnoqDd70bveiwXJ6Kg3e9G73osFyeioN3vRu96LBcnoqDd70bve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e9G73osFyeioN3vRu96LBcnoqDd70bveiwXJ6Kg3e9G73osFyeioMn3oyfeiwXJ6Kgyf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noqDJ96Mn3osFyeioMn3oyfeiwXJ6KgyfejJ96LBcnoqDJ96kjPXNILj6KM0ZoGFFGa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FFGaM0AFFGaM0AFFGaM0AFFFFABRRRQAUUUUAFFFFABRRRQAjfdP0r0WD/UR/7o/lXn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D/UR/wC6P5V4+b/DD5/ofN8RbU/n+h6Ldavb2tyLd1laQqGARC3H+RTItVt7xpYIxKsi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TWbq9y9rqsjwgCRoUCMykgEEntSabcvdX7NKAZFtnDuqkAktnvXQ8TL2vJfr26ep9BKT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Gpf9xP5Vl1qeI/+Q1L/ALifyrLrpwv8GHojDA/7tT9F+QUUUVudYUUUUAFFFFABRRRQ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TWPFcVtfwiaARO5jY8EjGM/nXOV13wv/AOR1j/695P6UAel/8IL4b/6A9r/3zR/wg3hv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+LtdPhrwzeamkImeFRsQ9CxIAz7c1z/AIZ8XalceKk0XVUjkM9kl5HMkezaSASvU5Xn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OEF8N/9Ae1/75o/4QXw3/0B7X/vmtq5n+zwNJhTtHRmCj8zxWSniRGiZ/IziJZQqSq7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j/4QXw3/wBAe1/75o/4QXw3/wBAe1/75qyniO0cvtJIAJUn5d+ACRzgA89zzg0n/CR2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N5BGN3Xp+VAFf/hBfDf/AEB7X/vmj/hBfDf/AEB7X/vmp7HxCl9dJAkDoWBOWPTGePrx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/CC+G/8AoD2v/fNH/CC+G/8AoD2v/fNb9FAGB/wgvhv/AKA9r/3zR/wg3hv/AKA9r/3z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Agnhr/oDWv/AHyaP+EE8Nf9Aa1/75roKKAOf/4QTw1/0BrX/vmj/hBPDX/QGtf++a6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PDX/QGtf++aP+EE8Nf9Aa1/75roKKAOf/4QTw1/0BrX/vmj/hBPDX/QGtf++a6CigD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/QGtf++aP+EE8Nf9Aa1/75roKKAOf/4QTw1/0BrX/vmmx+BPDTICdGtMn/ZP+NdFTIv9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ED8M/wDQGtf++TR/wgfhn/oDWv8A3ya5XXfH2rW9/rkmnwQi00WSNHjdNxmLNhixzlR6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8GoabbXioUW4iWUK3UbhnH60AZH/AAgfhn/oDWv/AHyaP+ED8M/9Aa1/75NTXviSKyuJ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OOAflDZ/WpX1tFCELDh1DAPcIh5GcYPegCp/wgfhn/oDWv8A3yaP+ED8M/8AQGtf++TW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CGGeDkfnT6AOf/4QPwz/ANAa1/75NH/CB+Gf+gNa/wDfJroKKAOf/wCED8M/9Aa1/wC+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/oDWv/fJroKKAOf/AOED8M/9Aa1/75NH/CB+Gf8AoDWv/fJroKKAOf8A+ED8M/8AQGtf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4Z/6A1r/wB8mugooA5//hA/DP8A0BrX/vk0f8IH4Z/6A1r/AN8mugooA5//AIQPwz/0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H/CB+Gf+gNa/98mugooA5/8A4QPwz/0BrX/vk0f8IH4Z/wCgNa/98mugooA5/wD4QPw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5NH/AAgfhn/oDWv/AHya6CigDn/+ED8M/wDQGtf++TR/wgfhn/oDWv8A3yakvvFNtp1z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Sgxjb/rs/wB38a2LeUz28cpjaMuoYo45X2NAGCvgXw1uYf2Na8f7J/xp3/CCeGv+gNa/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wp9AHP8A/CCeGv8AoDWv/fNH/CCeGv8AoDWv/fNdBRQBz/8Awgnhr/oDWv8A3zR/wgnh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zXQUUAc/wD8IJ4a/wCgNa/980f8IJ4a/wCgNa/9810FFAHP/wDCCeGv+gNa/wDfNH/C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/wDfNdBRQBz/APwgnhr/AKA1r/3zSjwJ4aH/ADBrX/vmt+igDA/4QXw3/wBAe1/75o/4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1/75rfooAwP+EF8N/8AQHtf++aP+EF8N/8AQHtf++a36KAMD/hBfDf/AEB7X/vmj/hB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X/vmt+igDA/4QXw3/wBAe1/75o/4QXw3/wBAe1/75rfooAwP+EF8N/8AQHtf++aP+EF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++a36jnnjtoXmmcJGgLMx7CgDE/4QXw3/wBAe1/75rnvHfhLRNO8J3V3ZafFbzxFCrx5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u2t9StLqYRQXEcknliTCnPynoawfiP8A8iNf/wDbP/0NaAPD6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+6fpXosH+oj/AN0fyrzpvun6V6LB/qI/90fyrx83+GHz/Q+b4i2p/P8AQ9TxUc/+pf8A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/wBS/wDun+Veuz6N7Hz/AOI/+Q1L/uJ/KsutTxH/AMhqX/cT+VZdY4X+DD0Ry4H/AHan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6wooooAKKKKACiiigArrvhd/wAjrH/17yf0rka674XnHjVP+veT+lAHsd5ZwahaS2t3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cZDA1m6L4U0vQJpJrGBxNINpkllaRguc7QWJwPYVr7/Y/lRv9j+VAEd1C1xbvErhCwxu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FhaOSNMIjxJDwoyoUnkH1569q0N/sfyo3+x/KgDEXw1tVkF2djB1z5Y3bWGMZ74HtSP4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BDOI+Wyc5OSQTz9Patzf7H8qN/sfyoAx7Dw+bG6jmFyH2DbjZ1GMevX3/pW1Td/sfyo3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3+x/Kjf7H8qAHUU3f7H8qN/sfyoAdRTd/sfyo3+x/KgB1FN3+x/Kjf7H8qAHUU3f7H8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dRTd/sfyo3+x/KgB1FN3+x/Kjf7H8qAHUyL/AFS/Sl3+x/KmRN+6Xg9PSgDF1LwVoura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Y8wLKyJNjpvUHDY963lVUUKoAUDAA6Ck3+x/Kjf7H8qAMW+8OG9uJZftIj8xw+1Yh/s9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qf8AsNCYQ8m5Ebc6lfvYQqFHPCgMeP1rT3+x/Kjf7H8qAGwReRAke932KF3Ock/U1JTd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/KgB1FN3+x/Kjf7H8qAHUU3f7H8qN/sfyoAdRTd/sfyo3+x/KgB1FN3+x/Kjf7H8qAHU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/sfyoAdRTd/sfyo3+x/KgB1FN3+x/Kjf7H8qAHUU3f7H8qN/sfyoAwtR8LjUrye5nvJt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9PXmtu3jeK3jjkkMrqoDORgsfWnb/Y/lRv8AY/lQAi/ff8KfUSt87cHt2p+/2P5UAOop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GP5UAOopu/2P5Ub/Y/lQA6im7/Y/lRv9j+VADqKbv8AY/lRv9j+VADqKbv9j+VG/wBj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9j+VG/2P5UAOopu/2P5Ub/Y/lQA6im7/AGP5Ub/Y/lQA6im7/Y/lRv8AY/lQA6obmOSW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IVmXcAfp3qTf7H8qN/sfyoAyND0D+w5ZPKuPMilUFlZADv7nPp7VQ+I//IjX/wD2z/8A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yrmPiM2fA2odf+Wfb/bWgDxCiiigAooooAKKKKACiiigAooooARvun6V6LB/qI/90fy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LB/qI/8AdH8q8fN/hh8/0Pm+Itqfz/Q9UqOf/Uv/ALp/lUlRz/6l/wDdP8q9d7H0b2P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/3E/lWXWp4j/5DUv8AuJ/KsuscL/Bh6I5cD/u1P0X5BRRRW51hRRRQAUUUUAFFFFAB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Y/8Ar3k/pXI113wv/wCR1j/695P6UAe1UUVzWrapexXc8FkwJjAcqAGwu3J9MdO/fHrQ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xeyXsiwXLKvlA7UAO0kDkDvzyB3qWa+v32BJZFdkjCCNslx8xZunHQfhQB1lFclc6rfu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gz7VTlySCDkdMEfpS/2xeCWASXSJ5kEe/wCUYU5w5znAOTjGOx9KAOsornp5rprK0mt7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HUK6hmHUA4OAORWtHI0WnNIyzFlQttlI3ZHY4oAt0Vyt/ealC1u8c7mOS18x3UjCkkfM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aZ/a2oGCOG3k33EiZUnDbuSAQO3r1xgGgDraK46fW7yWa2EU5UtDuZBgZPOT/L8Qani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LMhBwOXbJxnpjhTxQB1VFc5PqU/2OOGGcxFt5MpG50KtjGGb2bnJ6VXvdUvE0tgtwVuA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vTtwR+dAHV0VT06dri2Ys25kkZCeOoPtWDrc+oWTQwfbJCZVb50AUkkgABQCcjJ59xQB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62mAyXhVgJOThXbCh+pU+uB6+9aE2pXtukYE2+abdsUqM8FeNuBk8nH15oA6aiuOm1m/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uZZFXA3kEZ/r+YrT0Vry8hV5bt/3ch3gry4449sfr1oA3qK5/wAUXtzaC3FvK8QkDgsp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Oe3SqOlazOixi+umWOOcoWk+8RtbCkY5+7160AddTIv9Uv0rItr2Y6fZySOyzCZYpo26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a8X+qX6UAPorF1e5uIZsQs6goD8rDn5uwPfoOvOay5tSu/sdsn2hlkX5XO4ZJ4HY+oPX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oux11Fcva3t2qzFZ2kkMiKFY525PI5OM4/rSxX8zm5ka7lTEZkGQoCgqCvtkkH8jRzoS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+0vbgzh1uVniZoUJZe7ZJ5HGeR2rdDq6BkYMD0IOapO5pGSkh9FcjcajcxzsBeHb5hJ/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09qddatdRSTNuZY1AbBbkKFBzkEdcn9KnnRl7eJ1lFcjdajeQ2kYNy7Fo92VYL0bHXBJ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HyWWeQjzJA2duAFXuxwOvqKOdD9vG51VFYOi3d3Mk3mSl3XBxLgAEnnkDj2Hpj1rXund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GOPz4qk7q5pGSkrk9Fc7YahdXVxcRrLIDuO0sidNo5HPI78f1qjb6pdzXCAXEq+YIxku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nRn7aOh2FFcjJqd8AMzyIolds4VeA2BkHJ2//qAzVi6v7seYhuZI0TDFzDggDaTn8Ce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HTUVyd7fXdvEifaZjmNW5YKw+bHPBOad/aN6RC6zuRul3ZC4GBgZbgdfbijnQe2V7WOq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t3E1zdmXdhI0C7mY84zjj1wegxmnQXVyLHfPLdtMVJyCoT73OCB1HoetNSQ1VTOkorkb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NMUbcFjLEDo3f/gPFXjPevJaKLoosjoV3ICXUoT1zz78UKSYRqp9DoKK5p76dllEdxKC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Xn5e+a6JF2qF3FiBjJ6mmncqM1IF++/4U+mL99/wp9Ms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uX+I//ACI1/wD9s/8A0Na6iuX+I/8AyI1//wBs/wD0NaAP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G+6fpXosH+oj/wB0fyrzpvun6V6LB/qI/wDdH8q8fN/hh8/0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/Q9UqOf/AFL/AO6f5VJUc/8AqX/3T/KvXex9G9j5/wDEf/Ial/3E/lWXWp4j/wCQ1L/u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/Bh6I5cD/u1P0X5BRRRW51hRRRQAUUUUAFFFFABXXfC7/kdY/wDr3k/pXI113wv/AOR1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Ae1VXlsbWZt0tvExznJUVYooAyLw6PZsEuLeJTnj9zn9cUhvdH2KPLjZQm9R5OcDBPp7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cSusiIrbSMD5gR156dKrvoVyZSVEWwKFXBOR78/yraMadld6mEpVE9EaD3GmKkSPFHt2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4xxRLqOnxMdy7jIqucR53DoD7/0xVZdGcvCZEjdY0PyGVlAbPUYHpTJdDuJnEskoaUQi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3HOfwoUad9WNyqW0RrwtbXMSGIIyAllG3GCDjIH1plzqdtaSeXMzKcZ+6SMfWltLU2yo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fMATkDPoKoanpEt/deYCiooHHdv88c+1RFRctXoVJyUbpajkfSfL81YRsRcBihIwCTgf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f7Ks0sCokh3/ADRck88/zqFNGuUAVWjVOjDJycMT1GM8HFJc6Jc30IWVoo8ReXxnJwCF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y077kc1S22pN5+iOqjyImD5wPJ9Cfb1Bq5awWFzbK8NvEYmO4ZjHPvg1lSaDcb0C+U0aL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Pp1rW0y3e0tBFJjduJJB6+9RNQS91lQlNytJE62duq7VgiC+gQAev9T+dI1lbOMNbxMB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pqWszUZFDHAmyGNI1znCjAzSsivjcoODkZHenUUAQ/ZLfDDyIsN94bBz9aa2n2jKVNtD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BUOl2JUg2kBB9UFTQWsNsCIIkjB67RjNS0UANeNJBh1DD0IphtoTnMSHJyflHJ9alooA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jUyKchu+cEfyJp8X+qX6U+mRf6pfpQBTu7ewe4ElxtEw24beQwycDp71Xe10iL55SgO8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BzwaS+ZodSMj2rTQNCqs2Mj7x4A6k9OP1FZ15BNNbhJIJI5hM8jDbnIbOACPwz7iokzGb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WPzd0ZjjGMu5Kgc+px604RaPFMHBgDpl+G4+pHTgHj07Vh21pLFpzjypPMITaCpypAP9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aVUFwgKOVjUZyw2qPXg89+lJO/QiMu8TUW200y7VKl4ssV8wkAnOSRnk9etLbXmmWluk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DfjWF5RjuWnjST59y7TENwHqfl926c9BUEVpJEFV4ZVKnOCrZXsMe/T/ABpcz7C9q1sj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ZDkEHhiN2Omcdce9V5zpqzH7TLEHZwSrSdWxxkZ9B3qzbOHeYqJB8+DuJxnA6e3/ANes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fCrCJ5VICtjJxyTgirfobTdleKNTZpxg8jMbRkFh8+eM9jnpntRJLp00SOZYthBZSr47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6XKiqZkG82+1wqBiWLc5ODzz2pTFcxW3leVMkmW34iwBnGGJAx69Og4qbvsZuo10NmD+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GwByCeoB9T9eatXElrKrxXBQqFDsrdAM9T+Vc1p8ctvuj8uVoxIpIjQlSu5iTjHpipfs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bniWFH8naXJY5PA44Iz06UKQRqNrY11n0t5flkhdy3mDB3EEDqPTgVIj6f54ZDF5jhQM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MTy4hLCZVckEIJgU4J6k4PQdqqJas88c037tw8YZWtct8qnJPHqafN5BzvsdCbOxluWV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zjcTzj86rzW2jx/JMsWVPIYknp3/ADH6VG4uZrj+0Y43HkjZHCeGkT+I49TxjPp71n6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SEZDRtICBg7cj2wR0+tDemw5y0bsaqnSY7cQb4vLb5hliSec9evUfpUrS6dcopEsZUbs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2rnZrSVJUzBOBGm0sIz154H5n296mWF1slQLKqMXRgqkqpKjBx1Iz6epFJS8iVUd7WNy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iG7EeUPU9QPr+tLItgtnJDKUFvE2HDHhT15/OsmNrgo00kVys/mx7oVTBK9M8fKfr24p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3DMbhAFZzzkJ/nPtTu+xXO7bF1bTS3fG4MY4w+DKThD369OtMSPRzLH5boHPEYEjD8Bz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ZcxNuxMQVBySFA6+hOePTFRiG4W4hRhMqER+YQhPl4ORyMnnPbp3obt0JvtodHcWcV0q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QD9cdanxUFndi8hMgjkjwxXEi4PHerFWdCtuhi/ff8KfTF++/wCFPo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XL/ABH/AORGv/8Atn/6GtdRXL/Ef/kRr/8A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4fRRRQAUUUUAFFFFABRRRQAUUUUAI33T9K9Fg/1Ef+6P5V5033T9K9Fg/wBRH/uj+VeP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zfEW1P5/oeqVHP8A6l/90/yqSo5/9S/+6f5V672Po3sfP/iP/kNS/wC4n8qy61PEf/Ia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WOF/gw9EcuB/3an6L8gooorc6wooooAKKKKACiiigArrvhd/yOsf/XvJ/SuRrrvhf/y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0oA9qooooA53XNVu7S5dLeUKE25UKGOD3xjPrUD6vfqwQzAN5QZsKODjr09a2ri5sFuT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VyfUfyqtJNpHmFnEO8jeSEOfr09q6FJWS5TmlF3b5ilc6neqlu6ybA5UfMpIc89CBUlx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KRgqkPHyWOeeh74qy11pVq/JQF4tw4zlT2H19KebjSoxg+U4Vd2du/A+vPrSv/dC394s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MpZlZiDw33uOPTFZ9/qVxb67BAkoWE+XuT5edzEHj7x6Dp071rWxhaNWhVQpHy4XHH0q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nlVkAyGKEnH1xURfvbGkl7q1G6hNKlk00ckkDLgbSFPcD3qnqd5e211FBbSMytGzM7KD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vNPnQySiN1UH5nTjA9CRUaX2lukfyxqGGVVo8dfwx2/SnHTeIpa7SKa6pdC0jkaUgSBm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6gGrEN7OzQtv3LJ5gQuwUOAeOg/IjrU8w0zfGrxRHGSgWPPTg9B9BU1rBZvGktuiFcko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puUbbCUZXtcNJlmm023knILNGpznJPHU8VdpscaxIqIoVVGAAOAKdWTd3c2WiCiii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ZF/ql+lPqKJMxr8x6etAEmKMU3Z/tH86Nn+0fzoAdijFN2f7R/OjZ/tH86A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0fzo2f7R/OgB2MUYpuz/AGj+dGz/AGj+dADsUYpuz/aP50bP9o/nQA6jFN2f7R/OjZ/t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Tdn+0fzo2f7R/OgB2KMU3Z/tH86Nn+0fzoAdijFN2f7R/OjZ/tH86AHYBo2im7P9o/nR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sCjApuz/AGj+dGz/AGj+dADgMUtM2f7R/OjZ/tH86ABfvv8AhT6Ygw7/AIU+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5f4j/wDIjX//AGz/APQ1rqK5f4j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z/9DWgDw+iiigAooooAKKKKACiiigAooooARvun6V6LB/qI/wDdH8q86b7p+leiwf6i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N/hh8/0Pm+Itqfz/AEPVKjn/ANS/+6f5VJUc/wDqX/3T/KvXex9G9j5/8R/8hqX/AHE/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OQ1L/uJ/KsuscL/AAYeiOXA/wC7U/RfkFFFFbnWFFFFABRRRQAUUUUAFdd8Lv8AkdY/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XXfC/wD5HWP/AK95P6UAe1UUUUAYt9pVxcX0ksZAVivVuoAb29SKaNGufsqfvFEwi2HB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tW5RWntJWsZ+yje5zdxoFx5wMADMItquxwFbI+b8CM9OeKlbQpZo8sFVliCBSdwLAYz9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+2kT7CBSsbNrVEVhGcBssBgjLZwPaqWqaRPf3O9NioAOp5b/AOv059q2qKlTalzLct00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rtAqoUVCMPlyCRuJ5x7GmT6LdXaq8ioskcYiA8w/OBwDkdP/AK9dFRVe2le5DoRtYxzo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gVGH4Ye+QavWFq1paJE2Cw646VaoqHJtWZpGCjqgoooqSgooooAKKKKACiiigAooooAK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pkX+qX6UAPooooAKKKKACiiigAooooAKKKKACiiigAooooAKKKKACiiigArnfG2rXWj6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ZY9xUHAIJ7/SuirkfiV/yLkP/Xyv/oLVdNXkjHEycaUmuxx3/Cb69/0ED/36T/Cj/hNt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T/Cl8LG0Ek/2lkDgqyBwMYGScZ78Cr11FbvuvI1RgrIC6IGIxtJbJBx94545xXVJwTty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pv7yh/wm2v8A/QQP/fpP8K9D8Iancat4fhubxg0xZlLAYzg4BryzUyhmXy1XYC21wuC4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ff8AIqQ/9dZP/QqitFKCaRtgpzdZxk76HSL99/wp9MX77/hT65T1gooooAKKKSgBaKYG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L+i/nQA+imZf0X86Mv6L+dAD6KZl/Rfzoy/ov50APopmX9F/OjL+i/nQA+imZf0X86M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l/Rfzoy/ov50APopm4gjcByccGuPn+IscU8kaac7KjFQxlAzj2xTSuB2dFcR/wshf8Ao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FH/CyE/6Bjf9/h/hRysLnb1y/wAR/wDkRr//ALZ/+hrS6J41j1jUkszZNCzglW8wN0Gf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a/8A+2f/AKGtLYDw+iiigAooooAKKKKACiiigAooooARvun6V6LB/qI/90fyrzpvun6V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0fyrx83+GHz/AEPm+Itqfz/Q9UqOf/Uv/un+VSVHP/qX/wB0/wAq9d7H0b2Pn/xH/wAh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daniP/kNS/7ifyrLrHC/wYeiOXA/7tT9F+QUUUVudYUUUUAFFFFABRRRQAV13wu/5HWP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113wv/5HWP8A695P6UAe1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Iv9Uv0p1RoxRQpRjjuKAJaKZ5h/uP8ApR5h/uP+lAD6KZ5h/uP+lHmH+4/6UAPo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UeYf7j/pQA+imeYf7j/pR5h/uP8ApQA+imeYf7j/AKUeYf7j/pQA+imeYf7j/pR5h/uP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h/uP+lHmH+4/6UAPopnmH+4/6UeYf7j/AKUAPopnmH+4/wClHmH+4/6UAPrD8W6JNr2k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RIN+cHGRj9a2fMP9x/0pPM/2H/Smm07omcFOLjLZnmf/AArfVz1ms/8Avtv/AImui0LT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qWyiWQbmMatLHLwBxxwx4yv5V1Xmf9M3/SjzP+mbfpVzqSnozGlhqdJ3ieb3Hw/1W7up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kVGYhlBJIB464Ndr4Y0iXRNFis53V5FLMxTpknPFae//pm35CjzP+mb/pSlUlJWY6eGh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/ff8KfTEySzEYz2NPqDcKKKKACkPSlpD0oAhmkaKyd1+8sZI4z2rHt9VvXu0jwjFgPk2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WydjwmNzgFdp5xVcWNoG3AfNjaTvPI9OvSgClp+tzXl2YtkW3djjgkdyDnBrbqotraIQ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sfarHmL/AHh+dAD6KZ5i/wB4fnR5i/3h+dAD6KZ5i/3h+dHmL/eH50APopnmL/eH50eY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imeYv94fnR5i/wB4fnQAP1T/AHq8YdQ9+yHo0xHHu1ezFgxXac814/PaXlvfykW86yJK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pVREzbl8MQQxXDSNIGj3bArA5HbPvVW/0aCC2kmhVwUALLKxXA2jkYHJ5HHuaoCXVMqf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EgHrjinTXOqXClZVuWUqV2+UcYOM9v8AZFVZiLngv/kabX6P/wCgmus+I/8AyI1//wB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wZaXA8S27tBKqIrlmZCAPlI/rXTfEf8A5Ea//wC2f/oa1Etxo8Pooop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G+6fpXosH+oj/3R/KvOm+6fpXosH+oj/3R/KvHzf4YfP8AQ+b4i2p/P9D1So5/9S/+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+pf/AHT/ACr13sfRvY+f/Ef/ACGpf9xP5Vl1qeI/+Q1L/uJ/KsuscL/Bh6I5cD/u1P0X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hRRRQAUUUUAFFFFABXXfC7/kdY/+veT+lcjXXfC//kdY/wDr3k/pQB7Jczi2hMjAkA4w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J/zFTar/AMeTf7wrm72/h0+HzbjeI+clULYwCecdOlTJtbGNSbi7I3v7YT/nk/5ij+2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47/hL9JEBmMkwQOIzmE5zgnp+Bqb/hJtN+zTT+a+yFxGRsO5m/uqOpPHapvIj2kzq/7Y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/thP+eT/mK5b/hJNNMRkEzlVlELfumBVyM4OQMVPYavZann7JNvZVDMpUqQD0OCPajm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Cf8APJ/zFH9sJ/zyf8xWTRS52L2sjW/thP8Ank/5ij+2E/55P+YrJoo52HtZGt/bCf8A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J/zyf8xWTRRzsPayNb+2E/55P+Yo/thP+eT/AJismijnYe1ka39sJ/zyf8xR/bCf88n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w9rI1v7YT/nk/wCYo/thP+eT/mKyaKOdh7WRrf2wn/PJ/wAxR/bCYJ8p+PcVlAZOBQwI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ayNX+2E/55P+Yo/thP8Ank/5iufv9Rg02ISXPmBCCcohbp9PrWcPF+lGFJfMm2O/lj90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80h+0mdj/bCf88n/ADFH9sJ/zyf8xXJ/8JPpgtWuWmZIg5jy64yQM8fl/KkfxTpa2guR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0LYOM/wAv5Uc0g9pM63+2E/55P+Yo/thP+eT/AJisCz1G31DzPszlvLxuypGM5/wNWaXM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J/zyf8xR/bCf88n/ADFZNFHOw9rI1v7YT/nk/wCYo/thP+eT/mKyaKOdh7WRrf2wmM+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P+eT/mKyR0P1rPv9dsNMuFhupSsjKHACk8Fgv8zRzsPayOm/thP+eT/mKP7YT/nk/wCY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CMs8p8wsFAjOflIBznp1FL/wk+lCK1la52Jc7vLLKR0ODn05p80h+0mdX/bCf88n/MUf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8xXJ/wDCT6WYYpI52kEgJARCSMDJyO3Srmnalb6rai4tC5iJwCylc0c0g9pM6D+2E/55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+eT/AJismilzsXtZGt/bCf8APJ/zFH9sJ/zyf8xWTRRzsPayNX+2U/55P+YpTrCA48p/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CBmIJCgk4GT+VHOw9rI1v7YT/nk/5ij+2E/55P8AmK5dPEFjJNFEPtG+VtiA27jLdcZx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vks0lfz3XIVo2Hpx068inzSH7SZ1H9sJ/wA8n/MUf2wn/PJ/zFYa3kTXU9uCfMgRXfjg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PFekXMkaR3XMjlFLKQMj3/z1o5pB7SZ1v9sJ/wA8n/MUf2wn/PJ/zFZVJS52L2sjW/th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7YT/AJ5P+YrJoo52HtZGt/bCf88n/MUf2wnP7p+PcVk0D+L8KOdh7WRrf2wn/PJ/zFH9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VgXmoR2JjEkVzIXzgQQtIePXHSq/wDb1l9k+0sZ0i3Mh3wsCrKQCCMZB56U+aQ/aTOn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Jij+2E/55P+Yrm4dZs7jSpNRikZraNC7HaQQAMnii/1qy0wQG7kKfaDiP5c5/zmjmYe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88n/ADFH9sJ/zyf8xXP6fqlpqkbvZyiQI21h0Kn3/KrVLmYvayNb+2E/55P+Yo/thP8A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jnYe1ka39sJ/zyf8xSf2yn/PJ/zFZVB6Uc7D2sjWOsID/qn/ADFH9sJ/zyf8xWUetY6e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lkdpiFQrGSMlio5+oo5mP2szrf7YT/nk/wCYo/thP+eT/mK5YeJNK+0m3a7VJBnAYHnD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8zQvayNb+2E/55P+Yo/thP8Ank/5ismilzsPayNb+2E/55P+Yo/thP8Ank/5ismijnYe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M3lhGU4zkmsT4j/8iNf/APbP/wBDWrmlf8f3/ATVP4j/APIjX/8A2z/9DWtIu6N6cnJX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CiiigAooooAKKKKACiiigBG+6fpXosH+oj/3R/KvOm+6fpXosH+oj/3R/KvHzf4YfP8A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P9D1So5/9S/+6f5VJUc/+pf/AHT/ACr13sfRvY+f/Ef/ACGpf9xP5Vl1qeI/+Q1L/uJ/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h6I5cD/u1P0X5BRRRW51hRRRQAUUUUAFFFFABXXfC7/kdY/+veT+lcjXXfC//kdY/wDr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qv8Ax5N/vCuQ1zSpNVhgELxo8TkkuCcqVKkfqPyrsr+Fp7YomNxI61mf2Xc/3V/76qJX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4CLwbfwWKwx3MDt53msXyCQCeOB3z17ZNSR+FdQGm3Fu0kaPK6ZEcxAZMneu7bkDB47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HV/76o/su5/ur/31SvIm0zif+EVu5rNbSaZEt4riOWFQ/mbQAQ3JUHOSD79zWroml3G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U/czuxgnB3epB5rof7Luf7q/99Uf2Xc/3V/76pO7E4zelinRVz+y7n+6v/fVH9l3P91f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XYp0Vc/su5/ur/31R/Zdz/dX/vqizH7OXYp0Vc/su5/ur/31R/Zdz/dX/vqizD2cuxTo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X/vqj+y7n+6v/fVFmL2cuxToq5/Zdz/dX/vqj+y7n+6v/fVFmHs5dinRVz+y7n+6v/fV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++qLMfs5dioDgg+lDHcGNW/7Luf7q/8AfVB0y5wRtXn/AGqOVhyStY53XdGk1b7OYpI4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rAcD8Rn8KwovB+oQWFvBHPbsY5PMfcSN3AG3IHt1rv8A+y7n+6v/AH1R/Zdz/dX/AL6p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+Er97D7LLJAu6QMWLBwBtx90r82Ow49zSyeErsac1qotZGV22O21VwV25CbCFP8AhkGu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/wB9Uf2Xc/3V/wC+qd5DtM5vw9pl3pkM4vPLaWUqxdGznAxjGAAP8a2Kuf2Xc/3V/wC+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/wDfVTZkuEn0KdFXP7Luf7q/99Uf2Xc/3V/76osw9nLsU6Kuf2Xc/wB1f++qP7Luf7q/9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YpjofrWBr+h3ep3Pm20gXEAjAeQhc+YpPy4x0B/SurGmXIyNq5PP3qP7Luf7q/99U0m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J3bWMKy3KCWF5CqIBgqxyAGxkds8EVA3gu4P2FneCcxK7Tq+QGY54yOoPTJ/+tXff2X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7Luf7q/99U7yKtM4qPwncSQ20d3PEzRBxI4y2/JBXg/iPwFa2gaU+kacYZGRpHfewRc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61v/ANl3P91f++qP7Luf7q/99UndicZtWKdFXP7Luf7q/wDfVH9l3P8AdX/vqlZk+zl2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f7q/99Uf2Xc/3V/76osw9nLsU26UrdTVo6Xcn+Ff++qU6Zck5Crg+9HKx+zl2OOtfC8m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YIzvkaTCFiEdQu1R/t8sTmq1p4Xv7e9tZ3+zs8LLudZmwygDjaV9Ryc13X9l3P8AdX/v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v/fVPUq0+xy8GjX8N2dQNxC95c5W8TkRmP8AhVO4K9ieuTmsvTvCF9ZXFrK0lo3lyiSQ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PUbs+oA4Fd5/Zdz/AHV/76o/su5/ur/31Rr2C0+xUpKuf2Xc/wB1f++qP7Luf7q/99Ur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q5/Zdz/dX/vqj+y7n+6v/fVFmP2cuxToH8X4Vc/su5/ur/31QNMuRn5Vyf8Aao5WHs5d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ZrOaOKGbyN4MUsrxg7gOdy88Y6VmS+G7+S3SNI7KJFdz5Ucz/Krbc4cjJOQTkjjNdt/Z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j+y7n+6v/fVPUajNdDjrTw7eLpz6bM0MdjNKWmVHLMYuMRqcDGehPpTNQ8N6lfQ2cD3N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ILpxt3DB+btnp3rtP7Luf7q/99Uf2Xc/3V/76o17DtPsc94e0ufSbWaKfyfnk3oIiSEX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atXP7Luf7q/99Uf2Xc/3V/76pNNkuEn0KdFXP7Luf7q/99Uf2Xc/3V/76osxezl2KdB6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r/31SHS7kj7q/wDfVHKx+zl2KrZ7Zzjt9K46DwhfJcWztNAI1w0qszOzEHP3vxPb/wCt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v/fVH9l3P91f++qauhqM0cfb+FmgmsmhaOBbdpmcrkl9zgoOoz8oxzXS1b/su5/ur/31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/vqlZsThJlOirn9l3P8AdX/vqj+y7n+6v/fVFmL2cuxToq5/Zdz/AHV/76o/su5/ur/3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NK/4/v8AgJqn8R/+RGv/APtn/wChrWpY2U1vdb5AANpHBrL+I/8AyI1//wBs/wD0Na0j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D6KKKo0CiiigAooooAKKKKACiiigBG+6fpXosH+oj/3R/KvOm+6fpXosH+oj/wB0fyrx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+b4i2p/P9D1So5/9S/8Aun+VSVHP/qX/AN0/yr13sfRvY+f/ABH/AMhqX/cT+VZdaniP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8qy6xwv8GHojlwP+7U/RfkFFFFbnWFFFFABRRRQAUUUUAFdd8L/APkdY/8Ar3k/pXI1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j/695P6UAe0P/D9ax5vEtvBM8bxS5UkZG0g/Tmth/4frWFc+GjcTyztOrSSE8Mp289D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GgCzNryJbLLFbyylnCKqYIJJx1GfyqG98VWdhIEljmLHP3QD0z7+xobw9IJmmS6QuCWj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uMoPzNMuPCyXkolurgyP5gk+4AAcYP1GecGgCWXxPaxSyRmKUmMgHGOcnHrWxG/mRq4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M/nSSC6jJkOfuFduOgHP51vwoY4UQ4yqgcDAoAk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tOprdV+tAGdp2uQaldTwRRyq8JOS20hsMV4wTjkHg4NSy6g8V0kH2SVmfcVKsmCBjPU+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S5nld/OEpb5GjUAAtuOcDLHPc1Yksbp7uKdbmFfKDBVMJPBx1+b2oAqz+J7SCWaMpKWh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7+hFTvrcag7IJpCqlyEA4UAEnr74x1zmq1x4aWaWSSOZY2lmWZ22EliAPf2P51Hd+HJ7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JDAeTyflAZTz0O0HI5HagC5LrttCpZ3jx5yxA+YOQSPm/DNaSOrqGQhlIyCO9ZzaXNJK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Xy1XhSm3PPU521p0AFFFFABRRRQBHI4j3OeiqSayB4otjKI/JlVycYO3HXHJB4rXcFsh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iReGPKnSYThnDqxJB4wQeOe+O+eT+FAFp9cAktkS1mczckgZCjGc5GQevaktPEVreOEU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fyPvUEPh+e1xJFdxvMAq7nhA4AIOcdeD+gpIPDEdvcRypKn7vld0QJBzzz6dRj6c8UAT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COC8piBJHXJGcZzjitass6Dbi6SSJY40V/MKKp+Y9fXGM9sVqUALRRRQAUUUUAIelUr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ljkdZHCZTb8ueOhIJ69Bk+1XT0rP1LSxqkUMbzNHGjbmCopLfQkEqfcc0AaApaQ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T98U6mn74oAgs75L0zhEkQwyGNhIu05wDkD0wRVmq9tarbSXDqxJnk8wg9j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ACiiigAooooAKKKKACkPSlpD0oA4X4kyyR2eniOR0DSOSFbGcAVyi6XftCsqzuQyBwAz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q6n4lgm004gEgSOCccDgVy0HiCaC3jgEe6ONQoDOeO5I9Cc/p0r6PBKf1WPs0r3dzwMY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+lXyxK4uSQ0gjA8xgeehIPTpTbvTb+ytDPJcEpx92Rs8/wD66efELNKGa3Gzj92G4z6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vreSF4giu27CtwDnt7cdK6YqvzLmirddjmbpWdm7/M774fSyS+G8yuzlZnALHPHFdVXJ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AjM7kZ7jiurr5zGW+sTt3Z9Bhb+whfsLRRRXMdA0/fFcz8R/+RGv/wDtn/6GtdMfviuZ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/wD9s/8A0NaAPD6KKKACiiigAooooAKKKKACiiigBG+6fpXosH+oj/3R/KvOm+6fpXos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yrx83+GHz/Q+b4i2p/P9D1So5/9S/8Aun+VSVHP/qX/AN0/yr13sfRvY+f/ABH/AMhq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aniP/kNS/wC4n8qy6xwv8GHojlwP+7U/RfkFFFFbnWFFFFABRRRQAUUUUAFdd8L/APk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pXI113wu/wCR1j/695P6UAe0sM98U3Yf7x/KmXd1FZWslxOSI4xuYgZ4qpb63a3Ujxwi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RnHH50AXth/vH8qNh/vH8qqS6rHBBJLJBcKsa55jxu9h7mmWetW99ceTCk2dgcMyYGD7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8qNh/vH8qhgv4Lma4iiYs9uQsg2kYP49fwqoviGyZWYmRQp/iQjPOOPbg8+1AGjsP94/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WZF4jtJ5o40juC0jsg/d9x+PfqKutf263yWZY+e6GRV2nGB156d+lAE2w/3j+VGw/wB4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2V4LaUSlyBgqmQxz90dy3I4HrVmS/VGZfJuGKnnbGT2zQBPsP94/lRsP94/lWfPr9nbo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BCfwkZrRRxJGrqcqwBH0oATYf7x/KjYf7x/Kq1zqlvaTNFJ5rOq7iI4mfA7dB/nBqKfX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lGUFY2IK8dwPcUAXth/vH8qNh/vH8qr3GpW1rbJPM7LG7BVOwnJPA4xTdR1W30uNHuN+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949gPegC1sP94/lRsP8AeP5VVi1WGe3imijnZJQSmIjzj/Ht6019Yt442Z1mUq+wqUOQ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Nh/vH8qNnIO48VDY38OoQGW3JKhihyMEEdas0AM2H+8fyo2H+8fyp9FADNh/vH8qNh/v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Yf7x/KjYf7x/Kn0UAM2H+8fyo2H+8fyp9FADNh/vH8qNh/vH8qfRQAzZ0+Y0bD/eP5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+VGw/wB4/lT6KAGbD/eP5UbD/eP5U+igBmw/3j+VGw/3j+VPooAZsP8AeP5UbD/eP5U+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+VIExxuP5U+igBmw/wB4/lRsP94/lT6KAGbD/eP5UbD/AHj+VPooAZsP94/lRsP94/l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P5UbD/eP5U+igBmw/wB4/lRs6fMeKfRQAzYf7x/KjYf7x/Kn0UAM2H+8fyo2H+8fyp9F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qNh/vH8qfRQAzYf7x/KjYf7x/Kn0UAM2H+8fyo2H+8fyp9FAEZiBGCcj0IFJ9nT0X/vk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s6ei/wDfIo+zp6L/AN8ipaKAsiMR4GAcD2Apdh/vH8qfRQMZsP8AeP5UbD/eP5U+igBo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+I//ACI1/wD9s/8A0Na6iuX+I/8AyI1//wBs/wD0NaAPD6KK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fpXosH+oj/wB0fyrzpvun6V6LB/qI/wDdH8q8fN/hh8/0Pm+Itqfz/Q9UqOf/AFL/AO6f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X/3T/KvXex9G9j5/wDEf/Ial/3E/lWXWp4j/wCQ1L/uJ/KsuscL/Bh6I5cD/u1P0X5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RRQAUUUUAFFFFABXXfC//kdY/wDr3k/pXI113wu/5HWP/r3k/pQB7BqNs13ZSQLty/Hz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uELid4NrpsJjXnHGev8Au/hnNdDRQBgjQHWOdk8uOWVn+VOgVsYG7GQRj07ke9JpHh+T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O/cduCdxBHHboK36KAKkdoYry6uA24zhflx02jHWsZPDs0e518oSNIGUA8KuQcZ28/Tj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H4YmW/8AtRuFLhkYAjO3axJ5xyTn2rbmtPMvra53Y8lHXbjru2/4VbooAwrzw99tvjM0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Dggd8dTn8PxpTo0qXKyeXbTxL/yyfKgnaFLdD6f/AF63KKAOcufD9xdNFl4IMcsYY+mF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bp61s2UUkCCIpGsSRqqhM9RnPXt0/WrVFAGNfaRPcXrXEckZL4BV1IAA6dOvVvz9qYdB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RrD5MQQkccckZx2AwK3KKAM+SwludIFrPIBKdu51ywyGB7nPbvUWsaS2poArhSFYc55zx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HPz+HpPI8u3lQj5+ZAc7Tj5cj6f/AFqdc6PPdRSKkFlb7s7QgJ6jBJOB/LsK3qKAM/Sd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mW3eZtCs3GOQOPyrQ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uX+I//IjX/wD2z/8AQ1rqK5f4j/8AIjX/AP2z/wDQ1oA8P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b7p+leiwf6iP/dH8q86b7p+leiwf6iP/AHR/KvHzf4YfP9D5viLan8/0PVKjn/1L/wC6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pf8A3T/KvXex9G9j5/8AEf8AyGpf9xP5Vl1qeI/+Q1L/ALifyrLrHC/wYeiOXA/7tT9F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YUUUUAFFFFABRRRQAV13wv48aJ/17yf0rka674Xf8jrH/wBe8n9KAPZ9/sfyNG/2P5G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I0b/AGP5Gn0UAM3+x/I0b/Y/kafRQAzf7H8jRv8AY/kafRQAzf7H8jRv9j+Rp9FADN/s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Rp9FADN/sfyNG/2P5Gn0UAM3+x/I0b/AGP5Gn0UAM3+x/I0b/Y/kafRQAzf7H8jRv8A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f7H8jRv9j+Rp9FADN/sfyNG/wBj+Rp9FADN/sfyNG/2P5Gn0UAM3+x/I0b/AGP5Gn0U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b/Y/kafRQAzf7H8jRv8AY/kafRQAzf7H8jRv9j+Rp9FADN/sfyNG/wBj+Rp9FADN/sfy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0UAM3+x/I0b/AGP5Gn0UAM3+x/I0b/Y/kafRQAzf7H8jRv8AY/kafRQAzf7H8jRv9j+R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fyNG/wBj+Rp9FADN/sfyNG/2P5Gn0UAM3+x/I0b/AGP5Gn0UAM3+x/I0b/Y/kafRQAzf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/kafRQAzf7H8jRv9j+Rp9FADN/sfyNG/wBj+Rp9FADN/sfyNG/2P5Gld1jQsxAVRkk9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f/oI2/8A31SbS3Jcox3Zpb/Y/kaN/sfyNZv/AAk+j/8AQRt/++qP+En0f/oI2/8A31S5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pb/Y/kaN/sfyNZv/AAk+jf8AQRt/++qP+En0f/oI2/8A31RzR7h7SHdGlv8AY/kaN/sf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ohjZ3EcwXhthziq8niHSoZGjkv4FdTgjd0NUlzbA6kUrtl/f7H8jRv8AY/kazf8AhJd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9Uf8JNo//QRt/wDvqq5Zdhe2p/zL7zS3+x/I1zPxGbPgbUOD/wAs+3+2tbdrrWn30vlW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W5xWL8R/+RGv/wDtn/6GtJprcuMlJXTPD6KKKQwooooAKKKKACiiigAooooARvun6V6L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8q86b7p+leiwf6iP/dH8q8fN/hh8/0Pm+Itqfz/AEPVKjn/ANS/+6f5VJUc/wDqX/3T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9j5/8R/8hqX/AHE/lWXWp4j/AOQ1L/uJ/KsuscL/AAYeiOXA/wC7U/RfkFFFFbnW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dd8L/8AkdY/+veT+lcjXXfC7/kdY/8Ar3k/pQB7V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Gd4g/wCQBf8A/XB/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U6wx43sCRn2Ga9Y8Qf8AIAv/APrg/wDKvKrG8ewulnjGSAVKk9QRiuTEW5lc8rMLe0jz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wpPlsCOSrfdOM81C2mzDoYyOOd2OSM45rRl8SCVstag7ZN6jfxxnaD+dVl1WJbuGfyJM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Y5OM1k1DozklGj0ZCdKu1ljjZEDSAkfOD0znOPoaS50y4tIvMmCbQ23gk8/lV6PXIty+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4wMAAZz7dfr61BfasLu0MAR1G4EEkfkfahqFtGJxpWdmb3w6/wCPy/8A9xP5muWkUveO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muq+HX/H3f8A+4n8zXLSN5d674B2ylseuGr18u+B2JxNvYUr+Zak0W6iA3mPnPAYk8de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heIqgyQGOT17Y9qsza3HcQmOS3ZfMA8xkf0Yn5c+ueaZJrKvI7+SRuhaIDdnqCOv4123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wf/AMjPafR//QTXU/Ef/kRr/wD7Z/8Aoa1y/g//AJGe1+j/APoJrqPiP/yI1/8A9s/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Z62VfwX6nh9FFFcx6YUUUUAFFFFABRRRQAUUUUAI33T9K9Fg/wBRH/uj+VedN90/SvRY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VePm/wAMPn+h83xFtT+f6HqlRz/6l/8AdP8AKpKjn/1L/wC6f5V672Po3sfP/iP/AJDU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1PEf/Ial/wBxP5Vl1jhf4MPRHLgf92p+i/IKKKK3OsKKKKACiiigAooooAK674X/API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SuRq1pup3ekXyXlhMYZ0BAYAHg9QQeDQB9G0V4f/AMLG8S/8/wCn/fhP8KP+FjeJf+f9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4UV4f8A8LG8S/8AP+n/AH4T/Cj/AIWN4l/5/wBP+/Cf4UAe4UV4f/wsbxL/AM/6f9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eJf+f9P+/Cf4UAe4UV4f/wALG8S/8/6f9+E/wo/4WN4l/wCf9P8Avwn+FAHuFFeH/wDC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/34T/Cj/hY3iX/n/T/vwn+FAHuFFeH/APCxvEv/AD/p/wB+E/wo/wCFjeJf+f8AT/vw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eH/8LG8S/wDP+n/fhP8ACj/hY3iX/n/T/vwn+FAHuFFeH/8ACxvEv/P+n/fhP8KP+Fj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L8J/hQB7hRXh/8AwsbxL/z/AKf9+E/wo/4WN4l/5/0/78J/hQB7hRXh/wDwsbxL/wA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KP8AhY3iX/n/AE/78J/hQB7hRXh//CxvEv8Az/p/34T/AAo/4WN4l/5/0/78J/hQB7hR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xL/z/p/34T/Cj/hY3iX/AJ/0/wC/Cf4UAe4UV4f/AMLG8S/8/wCn/fhP8KP+FjeJf+f9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4UV4f8A8LG8S/8AP+n/AH4T/Cj/AIWN4l/5/wBP+/Cf4UAe4UV4f/wsbxL/AM/6f9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eJf+f9P+/Cf4UAe4UV4f/wALG8S/8/6f9+E/wo/4WN4l/wCf9P8Avwn+FAHuFFeH/wDC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/34T/Cj/hY3iX/n/T/vwn+FAHuFFeH/APCxvEv/AD/p/wB+E/wo/wCFjeJf+f8AT/vw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eH/8LG8S/wDP+n/fhP8ACj/hY3iX/n/T/vwn+FAHuFFeH/8ACxvEv/P+n/fhP8KP+Fj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L8J/hQB7hRXh/8AwsbxL/z/AKf9+E/wo/4WN4l/5/0/78J/hQB7hRXh/wDwsbxL/wA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KP8AhY3iX/n/AE/78J/hQB7hRXh//CxvEv8Az/p/34T/AAo/4WN4l/5/0/78J/hQB7hR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xL/z/p/34T/Cj/hY3iX/AJ/0/wC/Cf4UAe4UV4f/AMLG8S/8/wCn/fhP8KP+FjeJf+f9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4UV4f8A8LG8S/8AP+n/AH4T/Cj/AIWN4l/5/wBP+/Cf4UAe4UV4f/wsbxL/AM/6f9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eJf+f9P+/Cf4UAe4UV4f/wALG8S/8/6f9+E/wo/4WN4l/wCf9P8Avwn+FAHuFFeH/wDC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/34T/Cj/hY3iX/n/T/vwn+FAHuFFeH/APCxvEv/AD/p/wB+E/wo/wCFjeJf+f8AT/vw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SXETRSqGjcFWU9CDWL/wheif8+h/7+t/jXln/CxvEv8Az/p/34T/AAo/4WN4l/5/0/78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RKnGXxK56n/wheif8+h/7+t/jR/wheif8+h/7+t/jXln/CxvEv8Az/p/34T/AAo/4WN4l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8J/hS5I9ifY0/5Uep/wDCF6J/z6H/AL+t/jR/wheif8+h/wC/rf415Z/wsbxL/wA/6f8A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Y3iX/n/AE/78J/hRyR7B7Gn/Kj2LTdFsdI8z7DCIzJjcdxJP4mqcvhHRppXke1+ZyWO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P/CxvEv/AD/p/wB+E/wo/wCFjeJf+f8AT/vwn+FXFuPw6DdGnJWcUeqf8Ibov/Pqf+/r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v/Pqf+/rf415X/wsbxL/AM/6f9+E/wAKP+FjeJf+f9P+/Cf4VXtJdyfq1H+VfceuWPhz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vslAIDFi2M/U1mfEb/kRb/8A7Z/+hrXm3/CxvEv/AD/p/wB+E/wqnqnjHW9ZsjaX17vg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HIzgVLbe5pGEYK0VYxKKKKRQUUUUAFFFFABRRRQAUUUUAI33T9K9Fg/1Ef8Auj+VedN9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RH/uj+VePm/ww+f6HzfEW1P5/oeqVHP/AKl/90/yqSo5/wDUv/un+Veu9j6N7Hz/AOI/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KsutTxH/AMhqX/cT+VZdY4X+DD0Ry4H/AHan6L8gooorc6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BG+6fpXosH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yrzpvun6V6LB/qI/90fyrx83+GHz/Q+b4i2p/P8AQ9UqOf8A1L/7p/lUlRz/AOpf/dP8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Pn/xH/yGpf8AcT+VZdaniP8A5DUv+4n8qy6xwv8ABh6I5cD/ALtT9F+QUUUVud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fdP0r0WD/UR/7o/lXnTfdP0r0WD/AFEf+6P5V4+b/DD5/ofN8RbU/n+h6RfXxtiqRqGk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ycc9T0HWmwXn2u2lDLtdF5wcggjgg+n+Bp19Yi62urBZFBHK5DDg4P5DpTYbMWlvL825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B2Feu9j6N7HhPiP/kNS/wC6n8qy67m58Hf2xObz+07e33gDy3XJGOPWov8AhXX/AFG7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YaUfYx16I8/BYilHDwTl0RxdFdp/wAK6/6jdp/3wf8AGj/hXX/UbtP++D/jW/NHuvvO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dFdp/wAK6/6jdp/3wf8AGj/hXX/UbtP++D/jRzR7r7w+tUf5kcXRXaf8K6/6jdp/3wf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FG7T/vg/wCNHNHug+tUv5kcXRXaf8K6/wCo3af98H/Gj/hXX/UbtP8Avg/40c0e6H9a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2n/Cuv+o3af8AfB/xo/4V1/1G7T/vg/40c0e6F9ao/wAyOLors/8AhXX/AFG7T/vg/wCN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2n/fB/xo5o90H1qj/Mji6K7T/hXX/UbtP++D/jR/wrr/AKjdp/3wf8aOaPdfeH1qj/Mj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X/UbtP8Avg/40f8ACuv+o3af98H/ABo5o90P61R/mOLortP+Fdf9Ru0/74P+NH/Cuv8A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xo5o90H1qj/McXRXaf8ACuv+o3af98H/ABo/4V1/1G7T/vg/40c0e6D61R/mOLortP8A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T/vg/wCNH/Cuv+o3af8AfB/xo5o90H1qj/McXRXaf8K6/wCo3af98H/Gj/hXX/UbtP8A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6D61R/mOLortP+Fdf9Ru0/74P+NH/Cuv+o3af98H/Gjmj3QfWqP8xxdFdp/wrr/qN2n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Fdf9Ru0/74P+NHNHuhfWqX8yOLortP8AhXX/AFG7T/vg/wCNH/Cuv+o3af8AfB/xo5o9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LortP+Fdf9Ru0/74P+NH/Cuv+o3af98H/Gjmj3X3i+tUf5kcXRXaf8K6/wCo3af98H/G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tP8Avg/40c0e6+8PrVH+ZHF0V2n/AArr/qN2n/fB/wAaP+Fdf9Ru0/74P+NHNHug+tUv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8K6/6jdp/wB8H/Gj/hXX/UbtP++D/jRzR7of1qj/ADHF0V2n/Cuv+o3af98H/Gj/AIV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4P8AjRzR7oPrVH+Y4uiu0/4V1/1G7T/vg/40f8K6/wCo3af98H/Gjmj3QfWqP8xxdFd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jdp/3wf8AGj/hXX/UbtP++D/jRzR7r7xfWqP8yOLortP+Fdf9Ru0/74P+NH/Cuv8AqN2n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9194fWqP8yOLortP+Fdf9Ru0/wC+D/jR/wAK6/6jdp/3wf8AGjmj3X3h9ao/zI4uiu0/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/vg/40f8K6/6jdp/3wf8aOaPdfeH1qj/ADI4uiu0/wCFdf8AUbtP++D/AI0f8K6/6jd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mj3X3h9ao/zI4uiu0/4V1/1G7T/vg/40f8K6/wCo3af98H/Gjmj3X3h9ao/zI4uiu0/4V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L4P+NH/AArr/qN2n/fB/wAaOaPdD+tUf5ji6K7T/hXX/UbtP++D/jR/wrr/AKjdp/3w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9ao/zHF0V2n/AArr/qN2n/fB/wAaP+Fdf9Ru0/74P+NHNHug+tUf5ji6K7T/AIV1/wBR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R/wrr/qN2n/AHwf8aOaPdB9ao/zHF0V2n/Cuv8AqN2n/fB/xo/4V1/1G7T/AL4P+NHN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ji6K7T/hXX/UbtP++D/jR/wrr/qN2n/fB/xo5o90H1qj/McXRXaf8K6/6jdp/wB8H/Gj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P++D/jRzR7oX1ql/Mji6K7T/AIV1/wBRu0/74P8AjR/wrr/qN2n/AHwf8aOaPdD+tUf5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XX/UbtP++D/jR/wrr/qN2n/fB/xo5o90H1qj/McXRXaf8K6/6jdp/wB8H/Gj/hXX/Ubt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R7oPrVH+Y4uiu0/4V1/1G7T/AL4P+NH/AArr/qN2n/fB/wAaOaPdC+tUv5kcXRXaf8K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98H/Gj/hXX/UbtP8Avg/40c0e6H9ao/zHF0V2n/Cuv+o3af8AfB/xo/4V1/1G7T/vg/40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/wAyOLortP8AhXX/AFG7T/vg/wCNH/Cuv+o3af8AfB/xo5o90H1qj/Mji6K7T/hXX/U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0f8ACuv+o3af98H/ABo5o90H1qj/ADI4uiu0/wCFdf8AUbtP++D/AI0f8K6/6jdp/wB8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fWqP8yOLortP+Fdf9Ru0/wC+D/jSf8K7/wCo3af98H/Gjmj3QfWqP8yOMortP+Fdf9Ru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/Cuv+o3af98H/Gjmj3QfWqP8yOLortP+Fdf9Ru0/74P+NH/Cuv8AqN2n/fB/xo5o90H1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6fpXosH+oj/3R/Ks4/DrII/tu05/2D/jWkqiJQn3to25HfFePm7XLC3n+h8/n1WFRU+R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P77/AJ1Su9dsLJSbzU7aFeh8y4Uf1q3Xg2oeC9et7UBvDTyETO37t2fgheflbvj9K9x6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aZYsARbxkEZB5pf7Lsv+fZP1qeEEW8QIwQi5HpxT6zWHpfyL7kc31aj/ACL7l/kYt/da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smMlVVmIHvjpVy3s9NuoEmgiikicZVlJwa5/V5HsdenVrsWMFxECJGg81ZCfvA+/9MVq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EFwZ4XkZkcoU9uh9xXTPA4eNJTUVfTp/wDmhTpyqODpxtr0Re/suy/59k/WoTBpYuPIM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1o1l3096NQjgtEQB0LF3UkDH0rzsRSUUvZwj53XRI7aeFw2vNBfci1/Zdl/z7J+tH9l2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pNxcXEcv2pNro5ThSAcdxmtCrpUYOPvwSfoTLC4e/uwVvRf5GFe3Ol2V21u1kXZFDOwI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2vNKubqKAWW3zSRHJkMjEdsg9ar6jKkXiMsYvNMR8wwjrKDHgY9cH+dQWUmdejJVlE0y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pzwOgGcD1r1o5fhnC/Itr/1+foee4Q5rckd+y/yOog0mxeTDWsZGPeqOs3GjaLcRQzac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Zx3NbVt/rfwrm/E+oRaZ4r0+6myUW1kAAXd8xyBx9a48NhKNSpyuCej6HRiKNKFPmjGK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QZpET+zXUswXJxxn8a3p9G09ImItIwR9a4m68SQahaw25keWcXMTK7xKuBj5h8vvXol1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A0aXL+7Svf8ArYjCUqdTm5lF2t9lIxjptioybdMfjVaJNLnnMUcAZl+8dpwPqa0JgSnA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2ajNGkBQH5j7Ecc/WvncZWlRqyjTpJpJPZa3f9bHZ9VwvuJpJyb+yu3p+Zsf2XZf8+yf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28YA6k5q3WT4nlaHQZyrlC5VCw64J5r26WEpVJKPItfIxq0aEIOXItPJf5DgukMR8sG0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atf2XZf8+yfrXASRXY0tN11B5PDYUfPtPT2z+td1oc73GiWkkjl2KYLHqcEj+lW8t9lB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unQ5cO6NWXL7NbX2X+RJ/Zdl/wA+8YH41Wt49MunKwW6uB/EM4q7exPNYzxxffeMhfri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G6Iy5+ZFcErjjB9+tcs6MFJJQX3HpU8Hh2m3Bfcv8jU/suy/59k/Wj+y7L/n2T9asRMW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PQ/StFh6VvgX3IzeFoXtyL7l/kUxp1melmT9ENKunWTZH2VQR1DAg1QsrOW28SS37lDC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4q/p1w11G87201s8rFmimI3Kcnrj160vYUb25V9wLCUnFy9mtH2Qv9l2X/Psn60v9l2X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qvq9H+RfcL6tR/kX3L/Iq/2XZf8APsn60f2XZf8APsn61aoo+r0f5F9wfVqP8i+5f5FT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9aX+y7L/AJ9k/WrVFH1ej/IvuD6tR/kX3L/Iq/2XZf8APsn60f2XZf8APsn61aoo+r0f5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8i+5f5FX+y7L/n2T9aP7Lsv+fZP1q1RR9Xo/yL7g+rUf5F9y/wAir/Zdl/z7J+tH9l2X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o+r0f5F9wfVqP8i+5f5FT+y7L/n2T9aX+y7L/n2T9atUUfV6P8i+4Pq1H+Rfcv8AIq/2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Sf2XZf8APsn61boo+r0f5F9wfVqP8i+5f5FX+y7L/n2T9aP7Lsv+fZP1q1RR9Xo/yL7g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/wAir/Zdl/z7J+tH9l2X/Psn61aoo+r0f5F9wfVqP8i+5f5FX+y7L/n2T9aP7Lsv+fZP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/wAi+4Pq1H+Rfcv8ir/Zdl/z7J+tH9l2X/Psn61aoo+r0f5F9wfVqP8AIvuX+RV/suy/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7L/n2T9atUUfV6P8i+4Pq1H+Rfcv8ir/AGXZf8+yfrR/Zdl/z7J+tWqKPq9H+RfcH1aj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/suy/wCfZP1o/suy/wCfZP1q1RR9Xo/yL7g+rUf5F9y/yKv9l2X/AD7J+tJ/Zdl/z7J+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+RfcH1aj/IvuX+RU/suy/wCfZP1pf7Lsv+fZP1q1RR9Xo/yL7g+rUf5F9y/yKv8AZdl/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2X/Psn61aoo+r0f5F9wfVqP8i+5f5FX+y7L/AJ9k/Wj+y7L/AJ9k/WrVFH1ej/IvuD6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q/2XZf8APsn60n9l2X/Psn61boo+r0f5F9wfVqP8i+5f5FX+y7L/AJ9k/Wk/suy/59k/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/IvuD6tR/kX3L/Iq/wBl2X/Psn60f2XZf8+yfrVqij6vR/kX3B9Wo/yL7l/kVf7Lsv8A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sv8An2T9atUUfV6P8i+4Pq1H+Rfcv8ir/Zdl/wA+yfrR/Zdl/wA+yfrVqij6vR/kX3B9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kVf7Lsv+fZP1pDplkASbeMAdTzST2tzLK0qXRjZP9Sij5PfeP4s9PYdOeah8Q21xeeHr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+WQCRhSRuI9TjOB3o+r0f5F9yGsLQb+Bfcv8iSCz0y6iEtulvNGTgPG25T+INSf2VZn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w5o8ejQyRwl2ExDSEqVXcBjKjtxWbcaFrknjMagLrfpG7L2YlxvGP05x+VZwpUZxuoL7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Xlj9y/yOi/suy/59k/Wk/syyzj7PHn05pLaO5ttISMnfdImBnnnPH1wPzxVbS7a4gvZG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EHnI4JznP+B6cCtPq9L+RfcZ/VaP8i+5f5Fv+y7P/n2T9aRdNsWUMsETKeQQcg1Tm067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RsFl805ILAhMfw455H86u2CPBpyBkIcbmCHgjJJA9utH1el/IvuQfVqP8i+5f5Ectlps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YIgY43Mew9TUn9l2X/Psn61iCxvNavhczE2zxRAJL5JGxjzhQx6gnr0+UV0NxEZ7d41b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X8i+5B9Wo/yL7l/kV102xfO23jODg4z1pTplioy1vGAO5OKjsrWSOcyNhQpZcc8/n2p+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FwyMQUKlsAjqAO4qJ0aUY3UF9xdPB0JzUXFfchE0/T5V3RwxOM4ypzT/AOy7L/n2T9ab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DGyrxI+WLdyBk4HTqanurhbS2kndWZIxubbjIHc8kCinRpSim4L7h1cHQhJpRT+SKV1a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6ySrGecYz396zlurRrcONPhDkjGZfkwU3jJ65xx061pHW7by2k8uYomGyVA43bcgE9mG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tpqQM7wgR56GIfMDlt2PQ7fzxVfV6P8AIvuM/q1H+RfciPTTYamZNtmsYXBVWzuIyRk/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y/59k/WoTqtrEpkWNiGCPI8aqcbiVGSDyeOgyamsdQh1BZGg3fu2AIbHcZH+etH1el/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8i+5Ec1nptsgeaKJFJ2gnPJ9P0qOKHSZpFjjSJnbOFwQTirV0JN1vJFG0hjl3FVIBxt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l5c27i3uI442csZgF/hI6Zz1NP2FL+RfcH1Wj/IvuX+QraZZhT/oyZx70o0uzwP9Hjqy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lFL6vS/kX3IPq1H+Rfcv8gooorY3CiiigBGRXGHVWHowzS9BgDAoooAy/EGsnQ7BLlYR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oPP6Vzv/AAsOT/oHJ/39P+FFFelhKFOpTvJHm4qtUhU5YvQP+Fhyf9A5P+/p/wAK6rSb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xGZQTtBzjkjr+FFFLF0KdOCcUVha05ztJk01pb3LBp4IpSOhdAcUQ2dtbsWht4o2PUog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1rndyq97FXWtabQLAXiwiY7xHtLY698/hXNXHxBhvCputCtZiv3TI+7H5iiiu/B0Kc4c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PlT0Ik8b2UTq8fhyxRlOQykAg/981r6V48fWdTisWsEiEufnEpOMDPTHtRRW9bDU+Ry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VOdK50dIFAJIABPUgdaKK8ZpPc9cWuR1rxgLW/ubCXTop44n2/O/DdD0xRRXbg6cak3z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pmf8JbZ/9ACy/T/CtXRPGH2/UbawSwigjkO0FH4UYJ4GPaiiu2rQp8jdvzOKlWnzpX/q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6j9lW0WUeWr7i5HXPt7ViSeMreW6W5k0Oze4XpK2C4/HGaKKzoYalOnFyRdbEVI1JJMu2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iNgg8x1TPmnjJx6VreJPEbaBLAi2yzeaGOS+3GCP8aKKmpQpqtGKWjv+Q4VqjpSk3qmY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HJ/39P+FJ/wsJ1UkabGPpKf8KKK6PqlH+UxeJq/zHawv5sEcmMb1DY9Min0UV4r0bPY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K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G5tYruMRzqWUMHGGIwR0PFFFAELaVaNIJPLbzA+8MJGBB55HPuT9TmkXSLNXZhDwylSu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DGOlFFAAmk2iEFUfKyeap8xshsYznPp6+p9asQ20Vvv8pNu9tzHJJJoooAlooooARvut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RRQ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FaCVIbGNpHVFAwS1T2G0REKwYcEEdxj/wCt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w6Zzj7v8qntoBAgUYGAFABzgClqXaPKu41vMa4Gxl+UEH5emfxqKBCCoCxbxy37vlf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LO5H90HA/SnqqqMKAB6AUCKEmcsMKVOTuGT/ABZ9KWA7ioDjAPTtk/UDn2xVp4Q7bmdj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RWDDO71zz9KAI1dwAqkbmkKlmX0+mPSnFZFlDsyMdpAHK/40v2deoZg27duzS+SSctI5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7PtwSpGTjmZxj35HSgEi3k4VkznIJb+eM/nU4t0DhsnGc49T7nqaUwqVZNzBCMbc9Pp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FGR8nlEE9ecdPWrVmcxt8u0A9Nu3n6ZNONshOcv1B+8e3v170+OMRghSTk55OaAFDEsR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qKYsJYzvVV56j/69T1G8Ssdx+92buPp6UAVU5zH/ABCMcH61Kz+bOFQBgg3DJwCaebd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569acYhkFWZSBtGMdPxoAjiaUySAquA3988cDpxTsnzZRk4Cjj86FhKkkTScnJ4X/Cjy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B+7/AIUAJbs4hTcqhQo53c9PpTY2dy8iqM52/McYA/CpEiKBQJXwOxx/hR5XLbZHXcck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MKkqp+UYJc5P14qFn24JUjJxzM4x78jpVhYSqhRLJtAwBx/hSC3QOGycZzj1PuepoAg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nIJbPtzjP51EAVWTMarncM7B6dOvFXhEuCuTsP8ADngUCFQxbJ3ZJznp+FADbfrJ/vD+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yWJOSTT6ACiiigAooooAjzN/zzj/AO+z/hTkLnO9VHphs/0p1FABRRRQAUUUUAFIOp+t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qPrS0mPc0tABRRRQAUUUUANdQ6kN0qurGRgkh/d9m/56f5/WrDoHGGzjuPWhkDrtYcU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PuaWgArMZPOuNu04WQliRjv09606qRf6x/8AeP8AOgCdkLYw7IR3XH9ag8seZFHGrYjY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KdQBWms0mwJJJCm/eVzwfb6UyXT45PPAlljWfG9UIx9elXKKAK8VsYwFM8jxgbdjKmMf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JpfKX7sZIIH44z+tWaKAKwsovssludxSQsTk85JzTltiDETcTN5ZPUgbvrgc1PRQBW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aFtxjUjbnv2yPwNPht0hkmdSxMrbmz2OMcVNRQBUgsxB5SKSYogSu48kk1YkjWVdrjIz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rEVILSu2OgOP6CmG2XDKHdUY5KAjH+NT0UAR+SvmrIMgqu0AdMUnkgPI4Zgz4yR2xU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fly4wxb0/ChbcAqWd3CfdDY4qaigCLyEPmA5IkOWBpFiZF+WR3IHyhyMfoKmooAjgj8q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96URICCByCSOe5p9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FG4sGLmS2k8tmPzKwyp9/r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Es7HLO3U1PRUKEU+ZLUfM2rBRRRViCiiigBqfcX6UkkYkxuJGDng4p1LQBE1ujKQTJyM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sWDspPHGOlSUUAQi3RDmPch6ZBz/ADqUdPWl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uxc52jPrijYA+4cZ6j1p1FABTV6t9f6U6koAWiiigCsttL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DYDio7i3uHhKicucjjaB3q7RQA2MMqAO29v72MZp1FFABUVyhktpUX7zIQPripaKAKj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A7MUI/nSR5iJMenlCe67B/WrlFAFe1Vx5rSIULybgCQeMAdvpViiigBCMgiqUdtci5Yv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zAZ4/Xmr1FAFeS0icNhdrk7t4+8D65qSDzfLxMBvBxkdD71JRQAVFcoZLaVF+8yED64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F5clm7KRggsv+NEJeCMRx2UiqP8AaX/GrdFAENojR26q4w3JI9MmpqKKAIrlDJbSov3m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PLbmIWzgkAZLLgfrV2igCpEZod6/ZncGRmBDLyCc9zUtojR26q4w3JI9OamooAKRs7T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ooAr5u/SD8zRm79IPzNWKKAGReZt/ehN2f4c4xT6KKAI/Ph/56p/30KPPh/56p/30KJp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eoftM55W1+X3fB/lQBN58P/AD1T/voUefD/AM9U/wC+hTILlZSVKlHHVTU9AEfnw/8A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8P8Az1T/AL6FSUUAR+fD/wA9U/76FHnw/wDPVP8AvoVJRQBH58P/AD1T/voUe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AEfnw/8APVP++hR58P8Az1T/AL6FSUUAR+fD/wA9U/76FHnw/wDPVP8AvoVJRQBH58P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efD/AM9U/wC+hUlJQAzz4f8Anqn/AH0KPPh/56p/30KilvEjOAM/jRBexTNtBw3oaVyu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/nqn/fQo8+H/AJ6p/wB9CpKKZJH58P8Az1T/AL6FHnw/89U/76FSUUAR+fD/AM9U/wC+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P++hUlFAEfnw/wDPVP8AvoUefD/z1T/voVJRQBH58P8Az1T/AL6FHnw/89U/76FSUUAR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wC+hR58P/PVP++hUlFAEfnw/wDPVP8AvoUefD/z1T/voVJRQBH58P8Az1T/AL6FHnw/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y3tvFIY5JNrAZ5BqWKVJow8Zyp9sUAJ58P8Az1T/AL6FHnw/89U/76FSUUAR+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P/PVP++hUlFAEfnw/wDPVP8AvoUefD/z1T/voVJRQBH58P8Az1T/AL6FHnw/89U/76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9U/wC+hR58P/PVP++hUlFAEfnw/wDPVP8AvoUefD/z1T/voVJRQBH58P8Az1T/AL6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76FE88dvGZJThR+tZg16MthYSfT5x/KgDT8+H/nqn/fQo8+H/nqn/fQplrdR3SZjPI6g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/8APVP++hVeLl3IbgscY+tXKpoQrSFiAAzEk9uaALQHuaXHuabvVQCWABIAJPWnMwVS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ADHuaMe5oBBGRyKQsoIBYAtwAT1oAXHuaMe5pNy7iu4bgM4zzinUAJj3NGPc0tQTTEN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KAJse5ox7mqpedOTIMdcEY4qaCXzV5GGHUUDsSY9zRj3NLTSyhgpYBj0GeTQIXHuaMe5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DcBnGecUALj3NGPc0jMqgFmAyccnvQWUMFLDceQM8mgBce5ox7mlooATHuaMe5qKa4WI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VTa9lD54x/dxWU60KbtIuMHLY0ce5ox7moba5WfIwVYDODU9aJ3V0Q1bQTHuaMe5pA6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jeuzfuGzGd2eMetMBce5ox7mkEiM20OpbG7APOPWk82Py/M8xdn97PH50AOx7mjHuaR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yeppktzBCQJpo4yegdgM0ASY9zRj3NQG+tFJDXUAI6gyCpRIhVWDrtbG054P0oAdj3N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QQSOoz0qKe6t7b/XzIhxnDNyR9O9AEuPc0Y9zUMd3bSuEjuInY9FVwSaU3VuGZDcRblz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XHuaMe5qKO7tpXCR3ETseiq4JqTcu/ZuG4DOM84oAXHuaMe5oZgqlmICgZJPQVX+32f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jQBYx7mjHuaZFcQz58mWOTHXYwOPyp25dxXcNwGcZ5xQAuPc0Y9zS0UAJj3NGPc013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8xv4nwfQCmk2JuxYx7mjHuaijlJOG6Ho3rU1DVgTuJj3NGPc0MyopZiFUDJJOAKAQQCD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c0Y9zSMyouXYKPUnFOoATHuaMe5pGZVIDMAWOACepp1ACY9zRj3NG5d23I3YzjPOKWgB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pOlABj3NGPc1Rl1DD7Yo93ue9NgvHkYh5Nrdl28H2rT2crXI9pG9jQx7mjHuaWoftVv5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jbvGc+mKzLJce5ox7mk3KGC7huIyBnnFG5d+zcNwGcZ5xQAuPc0Y9zS03zE2F967BnLZ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zRj3NGRjPam+YmwPvXa2MNng56UAOx7mjHuaWm+YnmeXvXfjO3POPXFAC49zRj3NDMqL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Ny7tuRuxnGecUAGPc0Y9zTJp4YADNKkYPTewGaijv7SXbsuYiWxgbxk/hQBYx7mjHuaa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G45OMD1qNLy1dgqXMLMeABICTQBNj3NGPc0MyopZiFUdSTgUtACY9zRj3NLTZG2Rs5/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YUOpX1zIVhC8ewwPzp1xe38Cby6MmcZXBGfwq+RmftFubePc0Y9zVbTblru1EjABs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ZiAoGST0FS1YtO6uGPc0Y9zTJZ4YQDNKkYPQuwGaUSxlVYOpVvukHg/SkMdj3NGPc0m5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Z5xTqAEx7mjHuaY00SSLG0qLI3RSwBP4U4MpYqGG4ckZ5FAC49zRj3NIrK4yrBh0yDTq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bMxWF2HBCkiqGqXM1lDG0TtI7uFC4HPH0pXHY0ce5ox7moYwzoGE7e+Npwfyp8JbLh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hYfj3NGPc0tNDKxYKwJU4IB6UxC49zRj3NRy3MELBZpo4yeQHcCmfb7P/n7g/7+D/G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NyltoYbgM4zzinUAJj3NGPc1C97aoxV7mFWHBBkAIpY7u2lcJHcROx6KrgmgCXHuaM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2HBCkihgtR2Pc0Y9zWdqlzNZQxtE7SO7hQuBzx9KtxhnQMJ298bTg/lSv5Dsu5Nj3NGP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FtrYBP0FSUJ3BqwmPc0Y9zS0UxCY9zRj3NIrK4yrBhnGQc81HJd20TlJbiJGH8LOAaAJ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FvbRmCrdQlicACQZNTBlJIDAleCAelAC49zRj3NLVc31mDg3cH/fwUAT49zRj3NRxXM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khHBqWgBMe5ox7mlppZQwUsNxGQM8mgBce5ox7mkZlRdzsFHqTijzEyw3rlPvc/d+tAC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IYAqQQeQR3pAylioYEr1APSgBce5ox7mlooATHuaMe5paKAEx7mjHuajuJ47aFpZWwo/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nWfAgXG3A5XkD+tNJslyS3NjHuaMe5oUhgCpBB5BFBIAyTgCkUGPc0Y9zSNIipvZ1C8f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rulkVF6ZY4FADse5ox7mq/2+z/5+4P8Av4P8aebu2VFdriII33WLjB+lAEuPc0Y9zVf7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H8H+NTh0bbtZTuGRg9R60ALj3NGPc0bhuK5G4DJGeaY80UaszyIqqcMWYAA+9AD8e5o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IAuoCT28wVYoATHuaMe5pnnRGUxCVPMH8G4Z/KnB1O7DA7Tg89KAFx7mjHuaFYMoZSCC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j3NGPc0y4cpCzKcEVQN1cH7rE/gKpRbMalaMHZo0se5ox7msd765Ukb8H/dFaVlI0tqj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5QcVdhTrxqOyJse5ox7mmSzwwY86WOPPTewGajF9aMQBdQEngASCoNifHuaMe5qL7Vb+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GzeM5+lIby1DbTcwhvQuM0ATY9zRj3NMknhiXdJKiLnGWYAZ9KbHd20r7IriJ2P8KuC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pGYKpZiAoGST0FABj3NGPc1X+32f8Az9wf9/B/jU0Uscy7opEkXOMqwIoAdj3NGPc0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UZ5FMlnhgx50sceem9gM0APx7mjHuajW4hdSyzRsoGSQwIApZZ4YMedLHHnpvYDNAD8e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LWRgqXMLMegEgJNT0AJj3NGPc0tFACY9zRj3NLRQAmPc0Y9zS0UAJj3NGPc0tFACY9zR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c0Y9zS0UAJj3NGPc0tFACY9zRj3NLRQAmPc0Y9zS0UAJj3NGPc0tFACY9zRj3NLRQBU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JuH1yf8ACqUlw4a7G9vlPHPSr13G+9ZoxkqMEeorPIgJl3uymTqD1q4tLcicW9h8LsT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k4qPxIsghEqtIixqSSHwue38a8g+xq1aw72jIVhFH0LdSam1G2e6t1jjcIwdW3EnjB9i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EYiymVMrewgqoCxSXJPmHPoJT7Dkn6Crty3lTQ28/lxwxRuwdT5SluAMc8AbvXqadJpV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wTLz+chH6Gr09r513DIwUoisCD1ySpBH5UAjnYZlEqu00as7KJT9qxx35E5JwM44rWke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FYBIQH8wSKOhII68etSQ2D/aXaZpBEAAiC6kfPJ5Oce3HNLd2EszyiN444nt/KC7ec8/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4iYTDpBgYSofMCR8DcM/dJNJfG3eaSZ4ocAfM02myOeO5birkgv5YvKMcEQbAMiTsSB3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1p9xMZXVbcSSqyHadvBGBltpLfTgfWgERacY4r/ckQCSRhQ0Nk8Sk575z+dSiWV4Ibj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ACZIAx9OtTwWBtZw8REidMSMcxjvt6jHtgfXgVXMUn2P7J9nuGaGTMcke3jByp+YgH0x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+0bOMOwRxJuAYjPy0/T3YxSRSMXeGQxlj1I6gn8CKrRG6N0k93bTMUBC7ERVXPUkb2JP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OSV1KtNIZNpGCB0GffAFAy1Va/kMduSPXFWaiuYRcQNGeNw60Dja+pnWYhuIXZ13ENjq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q+SuAAD1ppgvrImNSwQnOV6GrNrZT3MqyT5wO5rPfQ7NItyvdGhe3MsWltNEhaTy8j0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ZViSWMxxhSv+kdGHXjzVwR9K6C6hMtlLBHgF4yi56DIxVW6sHcRrb5j6b2W4dMc5OFXg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WNzs0qedJFkmRWYjzjIBjOP4mxwOmakuZGj1a3ZIXlJgf5UKg9V9SKlurVxaSQ2iIzSq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XBJ61GYr83kdx5Ft8kbJt89uckHP3PajqHQdcSO0tozQNGGk25MgDqeeCBkEHHrVYxWc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Zd4jiGSCQerZ6irc8N1cJCT5ULpLuOGLjGD04HPNNgjvbZWjSKCRd7MGaYqTkk8jafW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UsILxxLkS2LzAcDpjpVZRCJoZIYom8uYbjBp0iMMdeefyq/JY3MsaeYYXeP5gzctuJy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tTItKdB5uVMhdnaIuxjYk5GfccfMQfp0o63DpYkmumElzcDf5drDlUOV3MRnkfTHX1NO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T/aiu7zPMO3d/ufdx+H680SK8dxOHt3mS5jGVj5+YcEZOB0x1x0NVgt+Ifs/l3PkY252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Y/HH680AT21y7yWc7EhbuPDJngOBnI9OM/pWlVCNDJcWyrbvDHbqTtcDg42gAgkHjJ4P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bu6ik2xW7yLgHcN39K1artaRsSeefQ1UZJPVXJkm1o7Gexa6hha4haNvtCrg55H41pW/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vbSVnCwxZCsG3FuuKv2alYBuTYx6jOaUmm7oaVkZVwrZlh2W8szSZEDL5qk/3sZGzrzn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LHn7GoI/dyrbbWlyOzZ4Ptjp+ls2U+zcTGz+eZShJAb+7zjjAx26im2Wlm12yB8TBQS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hwO3akhkUE13FNJmSFle4ZGxGQchM5HzH06URvcMluHke6FxbM7RPsUE4XgEAepqZLKc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RnDHLuwIPGOB83r2pkdjfRpD++t2aKBo1wpXBOOc5OentQHUg1ExR6aVOoSwt5e5IZWQ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appmWSykaDUJrrZgt5ciZUDk8rt7e9Sz21yLFrK3ig8ry9iu8pB6dSNp/nUrxXF1GYb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pbd7HKjihgjFigMmmx3H2WMsi+YZLhUMZGBuyFyxJxnnnPp0q/FHJaWIt0i8iWaUKXjx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BxkCmyaCj6esSlElEW3ARSpbGCclSR+GKlbT/slqDblnaORZQgRFzjrjao5IzTAkVTd3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lUCo5UscZyWBz3HenTg2j20iyyFN4jYOxOQ3A69wcc9agl+0i5eeztp0MgAfcqMr46HB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h8+5EEM0UisJBJIzqAMLyMYJHXHGc8GkBo0UUUAYHiln8pEUkA+n1/z+dUdMupILGU3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GXY810Oo2QvIccbh0z3rGbTLryDB5KkFs79g3fnmgBnhuZ2uUVickEE+uOn+fatm6v5b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ukN979Kj0jTBYqWb75rSIBIJAJHI9qAEjLMgLqFY9VBzisjUNzKYk3kyOwwg57/7Q4/M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VX2Heect6n0IpMCjaRyusUkzSRxqSfM4JBAOAMlsjrz7irNwT9kijvXdhIuW3OkYz6E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xDp0aIsZI8sKPlRduW/vEjkmpRBPs8s3R28/MEAfHbnp+lNgY0QgZkaX+z3RG4WFlV2I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5lZrtGkE1skcbMGwvLdx3HSrUlq7IIUkRIBgbdhLYHvn+lOubUXJAlc7F5VVGMN65/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7kOU81hboZR0Y8t07Z9q0wcgHnn1FVRb3KymRZ4ixAXc0RJIHTOGA7+gq0M4G4gnuQMU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eH55A56n/wCtVmoZYiW3ocN396aDUpvBJIGU4VQOd2f51ZtwA+AcnHJx16UzyZSeQfqW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HqT1NGwrtvUkrPllP9pLIMGGIeU59Gb/AAwv51cmV3j2xyeWT1bGTj296RLeJIPJC5T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pDK+qKHttojV3J+UtGXx69Fb+VYwg/0lwIP4Bx5Pue3k/wBPx9N5LUeWYpyJ4s/KJFBI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Cyu8sVu+QAFWEKB1+vPNAFSN1kgslRGgjJDSSJGFAfHHUY5PtUokuC9rImJXKyEb8KWX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JLOOSFbcnFuBgxjv7Z9Kb9mnV0KTxnYCqmSIlgDjPRgO3pQBYjfzI1fay5GcMMEU+moH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jA/LJp1AGRrn2QNG0sjx3AH7soMmqDS3C20RlAjZ32h3XHHrW5e2EF6gEq4YfdcdRVBt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JI45M7ieq+laLkaXN0IfMnoSaOIg8hhEknHzTN/EfQVfu3KWsrA4wvb/APWP51IiqihU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d8bLkjIxkEj+VRJ3ZUVZHPRxXLCZCsu37xDfwg855Y4bGePcE1ohSIpRLeskKuFRmKrw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Pi03y8kyDezEvIqncRjGAxJI/P8AKrEMBgchHPk44jI+6fY+ntSGYs4gjCLHeW8jHKq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cCp54YjZN5dzHNBGwZ03FwBtxj72evPUVp+TI10sryKVQEKoTB5x1OeenpS3UP2i3ki3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c8VgK7SbfGAo2xxkg568SZJ/P8AnWpNFNbxW6JDbD98D8mUBPbjB7U46fP/AM/X6y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RxJLNI3lgdDjcR3z1/WgDNZbhbhBtuRl5SAvl45J6Z5/P8KkTzG+yQSRsiJATkkqd+0e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svIrn7JkZz/o33s+vzc1O1q/7rBjARHXCrtHOMYHNHQOpkCVd+7zhuPBIm5I/wC/1Xb2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osQBYMfU9TvX+ZqaS1vHszB58HKbceUR29d39KlktCXEkUmJQ+/c67h0xjAxxQBRghuP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E5JJH3T/ANNG/lVe5PzTDdIeZvlK4UfQ45/OtRLJ+ksw2gfIsSlApznPJNRyac8ilTM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6nr09qAIoZppbmKSRM53lYxIDsIGDxtH05PeqczRNMJFa0MrfK/2t1bJ+i52/mPpWtFZ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v/rCU4b6Dt+f1zTxbybjK0oabGFJX5V+i5/rQBU0xoYUkEcYY5zJJCyuufYLz+G3/GmP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WbKloXBxtPB45NX4IXjaR5XDu5GSq7QAB6ZNOmi81om3Y8t93TrwR/WgCqkrm2lPnSJL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oCBUEZHllWll2vyzR2b5f6lg2RWnNH5sLx5xvUrn0zUC2sqqF+2z8DH3U/8AiaAFsSTD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xh/Qg8CrNQ2sP2eERly5BJ3EYzkk/wBamoAilOJE+h/pVC4R/NJHQjj8q0ZY/MX0I6Go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WsJWM5K43lYgp64/WrdQRxHdufjHQVPUSZUShds8sMkjxkW8QLFG4MpHr6D+f8AOSAP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uEclPY+3ofzqa5i8+3ki3bd6lc4zjNPAITAIyBgEipKKepl3WOCEBpC2/HsvP88D8ank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JZllP4Utvb+UWdmMkr/AHnPf2HoPakSAxTl43xG2S0ZGRn1HpQBmTSlmtCbm8J35OYM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Wp0u5E+0BZJJdoQIJo9p3MSOmBx0q7ND5skLbseW+7GOvBH9alZVbG4A4ORkdDQBUtw0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qDjquSMfoPyqW2mZzJHKAJI2wcdCOxqNbe4jLiGeIIzFgGiJIyc9dwqa3hFvAkSkkIMZ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RW7E8k8AVPUE8ZaSNtu9RkEfUVUbX1FK9tCjZGfDtCiMSeSx5pZoJ5Jg7CNH46NTvsc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ieakt7JhL5s7bm6gda3cknzJmCi2rNF6sUh/tHltuCiQuV5HHmH5vy71tVUexSRvMlO6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6Yrm6nR0KcUe7UElTzjH5TGMGViWwV55PQ+lVZmiaYSK1oZW+V/tbq2T9Fzt/MfStkQ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SqKExgEjrzz09qBbybjK0oabGFJX5V+i5/rQBRsXWC3mFtAJZOrNC6MpbsOMEfl/jUa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C1ZnRgvyse3Az1DVpRQyp5rtKplkx8wTAGB6Z/rURsNqyCKXHm58wSLuD56njBB+hx7U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FlmRUIwC24hXU9gccHtz9aiuHV4g8q74ynKxySCNQPdVIPufatEQzldsk6hf+mSbT+ZJ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BJSNylCZMuQp6gEn+eaARXWSeO2lkhzGeM+c0rhR6gMuSf/AK1QEyLHuETLODu88iUt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WpJaK0UqI7J5vJ7gH1Apr2srIV+2z8jH3U/+JoArSyzSi0jlRSkjgs6E7SOoxnkdM/hV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uXIBM3I/8jVsNbt5dsisD5LKSTxkAEVHHb3aQmMTQAc4BiJ6n13D+VAFe6ildbMwLI3y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7x/6EfxqDybljE22Zk8xCTuJHDD/AKat/Kry2B8hB5mJVVAGIyBt54HHGacLORmPnSoY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jqfmP1+vNHUB0QDX05YZKbduf4cjnHpS333Yf+uyfzp8MHlSSPvLbwo568DFNmhkllT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zZHvn+lAFSRfOubpXhuZk3BcRzbVA2jIxuHrT4EZLmEJBdRpgg+ZLuXpxxuNW4IfJRgW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aloAKiuf+PaX/cP8qlpsi742Q/xAigDl4d39mTeX97zBux6YNVPmK5OcVqRaZqFtKWgK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9lqU6eWVjVM52qQB+ldHMjlcG0XdA/5B/8AwM/0puslsBQJGUwyEhH29AOTyMirOmWr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JOKW7tPtTKTK8YCspCgZIOPXPpWEtWdMNEjPQzM+2MSBwzhFkfJX5F75P86kkn+e2MKY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C8fl/WrC6fh9zzu/wAxYn7rHIA6rj0qcWyq8BT5VhBAX1yKQ0ZcbQRXMSrqYAETZYNH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VhbPIhaa3JZfumMFn9y2RgfiPxrVMWblZt33UK4x6kH+lMeGYuXWcAj7qlflA9wCMn8f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TLG09ohYcRW4G0n3Oev+eajMsrRXDbS5ViWeJnUHHGd3yjAHGOc1oLZlIokWY/IACGXK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Wh7FXPMjENw5blmHpnsPUAUAVLIKlyqLBdADG93lJ+cjOSAxByPataqj2jNcGQSgRl1c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p+FW6AI7j/j3k/3T/Kue8RPDcsginfz4Tjy1HrXRTKWhdRySpAqhNaySzgiAJF1baQGZ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a6KBuPscD2iH7MqRhlJ5Ziccfma1tNDi3PmvvfOS3rwKZbwMscf2iEzTIMeYwUn+dWYQ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AfoKL3YWsmV76VkmgQSyxqwbPlJuJxjtg1ShkKy3RFzeA785FvnPyjr8nH6VtVDDD5Us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OnAH9Kokop5lw6N952t0Y/vDHk5Pdar4k+zXIkVshJOTcO3AJGMEYOP/AK9aF1YLczb3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dzz8wPrUL6PEUYJIVYgjIij4z9FBoAhnBS+QulwTKxA2ShAwA4A+Yfr605oITaNN5Keb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FnrVx7JJWdpmLFhtXHGwe3vnnNRmwcoV+1SbfM37dq4+9u9M/rQBULus3lpMyLNOwY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fiKfBM9xeQyO33ZSgUHjhT8345q3HYRAzmQ+Z5xOQRwBknA/Oj7H/piTbkCoMKqoQehA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ZbqO4/495P8AdP8AKpKZMpaF1HJKkCk9hrc53xE8NyyCKd/PhOPLUetSG4+xwPaIfsy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x+Zq/NaySzgiAJF1baQGZu2f1qS3gZY4/tEJmmQY8xgpP86LhysfpocW581975yW9eBV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7myAfoKloWwS3IbmFpgm2TZtO7pnnBA/U5/CqkjGCdLcTTpGkIx5UW8k5I5+U+laNF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OlxdBg7kDyPl+8ep2cfnVxo3kuLnYu4hl/5bNH/CP7vWrdtD5EbLu3ZdmzjHU5qvNpqT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vloccY/iB9KAKUJdrWMyBt26Ilmnd92WBzg8flT4wY9Q2PHcl3Bc4lCgnPXaH6Y4qwN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Kf9VGM4IOOFB7VN9iViXkYtKWDbxwRjoB7f4mgCpDBCkOnSJFGsjMMsFAJ+Q96ht5JF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zMnsQD8p9jjP4Gr0Vi6C3BupHEJBClVx0I7DPf1NLBp0MUBik/e5YMSw7jpQBVtWe6n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PPl8qMf1q/a2y2wYKc7sdsYAAAH6UyK1ZLt7hnQlgRhVI9OvJ9B6VaoAZIJCn7plVvVl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rganEpmhLBCN3lHCk9Afm77TWjKrsmI3CE/xbc8e3vUa2sQhaIgsGOWYnkn1z60AV7tC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9MxhuCMH5ueuetZsog81Yxd28m4YZjK4ULnpnzP0rcgSSNSskvmj+ElcN+Pr+QpsUMi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hQFTbgZJ9T60dQKUiq9ssSTvLblyWkjzI3XIXv8AmfT3qKCT/Srn/SbwcryLfJPHcbOK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RoO++Mt/UVAltdJLJILiHMmM5hPYY/vUAWk+4vJbjqwwT9adUHkO2WkmfcyFDs+VR7gc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G8yRsIEwzZB9/r70AS0UUUAc/rD3TTlJYofKyfLLMBx69apsx3Sny4TkZGSDnkdcGulu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4PQ9wfWsqHR5GvZ/PGIG6EEfNyD+HStYyVjGUHfQn0V7lkKyRxrAB8pQ55/OreovsspC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k9hyKsIixoERQqgYAHakkQSIVOORwSOlZS1NYqxlwR+esMVz5gVkIO6Rhv46ALgYx604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hsYyMQw2nBGclf89asy2JniWGaXMSgAKqgHgdyc/pj8aJLN5Yljef5UYFSIxnGCMHt3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yreUdp3EMb2QjC9T06Ugf93FKr7SDO4Pbhs8+1XpNPEqqslxI6r0DRxkD/x2mjTQRCH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2WzzQBVWeV1ijaU/vyXbkgxkEkp+mPwNSwf8uIk8sp5W5TghlIA756c+lWZ7NXVxEI0a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06EU2SwSSKFSctCm1dwyvbkjv0oASKUHVZl7GNVB7ZHJH5MKZLI0FxdORFvWHcpCkZ68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8hURmV1O5ZOp3ep9aZc2Pn7nDqJWTyyzLkAc5wM8Hn3oASKVxeS4hdwwTLKRhePc5rO1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0aTr5TRgc+rPuH5fpWlHb3UbswuISWAB/cnt/wACpZbaeRHH2kbnBU5T5QPYZ6+5zQCK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xa+YFyscQAjHuCOT7/yqt5kj2asFlwWALxMynk/e5Khsnpxx+lahtTvVllYAfwsA2OMZ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ZL5incSoIJB5ZiOmWPYdhQBX04KJmVIJ441yFLSEgEdQRuI/GtKqkdoyXG8ygoGZ1Xb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ugCC9OLVz9P51lt/dIYrjIx3Nal4jSWzogyxxgfjWX9ivOyEf8DH+NbU7W3OHERk56K+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EAENjpx3Naemf8eMf4/zNZhsbw8FCf8AgY/xrVsY3itESQYYZyM+9Oo1y6MeHjLnu10C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Marks8hU/ltNRxz3bhf9HgViu7Y053Af980+7t5JzHslRVQ7irJuDHt3FMks5JGWQ3T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fyzj2zWB2le6a6+0ybY1DeRgbHJI57cUy2M3m2m2OMqRIQS5BIJ+lXpbMSMz+bIJCMBg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mmNazCWJopYkSJSqKYicDjqd3tQBVuVZ2cEhXScEtHG/I2einOfm65FQaWN00Ugld1V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5JH8q02sIWnaZi7FjllJ4PAGPpx07988URWaxkMHYOHLFl43AknBHcc//qoQMmlmWHG4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QqO/P/EvuD/0yb+VWKiuYftERjLYUkbuOoz0oAzHus3UB+32ZwrfMF4HTr89KJGazuWW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O3d90cHP9a0ZYWeVJEcKyKwGVyOce/tUSWjbg0koY+Z5jBV2gnGB3PpmgCDyF37/ALHe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en36a8lzHaQ/65c/K2SC3JwBz3984+talVry3e5jMYaIRsMEPGW/qKAMyeK4jWNzBtEW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L7c++D1q3NO0awxH7TEx4X54tzf99E5/CmLpLK0TbrXMf8A06gbj6nDValtppVIe4HT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f1FAFAzSSFXBuXWGYBxIYQAR24xzzWwpJUEgqSOh7VSj01I9silRcKWIcJxyScY9OfXP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PcgYoAWiiigAooooAKKKKACiiigAooooAKKKKACiiigAooooAKKKKACiiigAooooArG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9H/Ck+1P/wA8v/Hv/rVMUBo8sUAQ/an/AOeX/j3/ANaj7U//ADy/8e/+tU3lijyxQBA1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+9/9aov7T/6Y/wDj3/1qsToBBJ/un+VYkrFVBU45rCo586jF7nHias4SSizT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vMf+9+lHmP/e/Sr9jX/mX9fIw9rW/m/r7jZ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WFtJdbmZyqDjgCrv9mL/z2k/If4VLhWX2l/XyNY/WZK6f9fc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Zi/wDPaT8h/hR/Zi/89pPyH+FLlrfzL+vkPlxPf+vuD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sxf8AntJ+Q/wo/sxf+e0n5D/CjlrfzL+vkHLie/8AX3B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Yv/PaT8h/hR/Zi/wDPaT8h/hRy1v5l/XyDlxPf+vuD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f+e0n5D/AAo/sxf+e0n5D/CjlrfzL+vkHLie/wDX3B/af/TH/wAe/wDrU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D2k/If4VSv7aS12srlkPHIFNQrP7S/r5Cl9Zirt/wBfcXf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bzH/AL36UeY/979Kr2Nf+Zf18jL2tb+b+vuNn+0/+mP/AI9/9aj+0/8Apj/49/8AWrG8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/wDe/Sj2Nf8AmX9fIPa1v5v6+42f7T/6Y/8Aj3/1qP7T/wCmP/j3/wBasbzH/vfpR5j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rW/m/r7jZ/tP/pj/wCPf/Wo/tP/AKY/+Pf/AFqxvMf+9+lHmP8A3v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tb+b+vuNn+0/+mP/AI9/9aj+0/8Apj/49/8AWrG8x/736UeY/wDe/Sj2Nf8AmX9fIPa1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7T/6Y/8Aj3/1qP7T/wCmP/j3/wBasbzH/vfpR5j/AN79KPY1/wCZf18g9rW/m/r7jZ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vMf+9+lHmP8A3v0o9jX/AJl/XyD2tb+b+vuNn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G8x/736UeY/wDe/Sj2Nf8AmX9fIPa1v5v6+42f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bzH/vfpR5j/AN79KPY1/wCZf18g9rW/m/r7jZ/tP/pj/wCPf/Wo/tP/AKY/+Pf/AFqx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mP8A3v0o9jX/AJl/XyD2tb+b+vuNn+0/+mP/AI9/9aj+0/8Apj/49/8AWrG8x/736Ue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Nf8AmX9fIPa1v5v6+42f7T/6Y/8Aj3/1qP7T/wCmP/j3/wBasbzH/vfpR5j/AN79KP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9rW/m/r7jZ/tP/pj/wCPf/Wo/tP/AKY/+Pf/AFqxvMf+9+lHmP8A3v0o9jX/AJl/XyD2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n+0/+mP/AI9/9aj+0/8Apj/49/8AWrG8x/736UeY/wDe/Sj2Nf8AmX9fIPa1v5v6+42f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sbzH/vfpR5j/AN79KPY1/wCZf18g9rW/m/r7jZ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xPl5ySfvVl+Y/wDe/Sl8x/736Uexr/zL+vkHta3839fca41L/pj/AOPf/Wpf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f1/SjzH9f0o9jX/mX9fIPbVv5jY/tP8A6Y/+Pf8A1qP7T/6Y/wDj3/1qx/Mf1/SjzH9f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9fIPbVv5jY/tP/pj/wCPf/Wo/tP/AKY/+Pf/AFqx/Mf1/SjzH9f0o9jX/mX9fIPbVv5j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x/Mf1/SjzH9f0o9jX/AJl/XyD21b+Y2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sfzH9f0o8x/X9KPY1/5l/XyD21b+Y2P7T/AOmP/j3/ANaj+0/+mP8A49/9asf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X9KPY1/5l/XyD21b+Y2P7T/6Y/8Aj3/1qP7T/wCmP/j3/wBasfzH9f0o8x/X9KPY1/5l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Y2P7T/6Y/wDj3/1qP7T/AOmP/j3/ANasfzH9f0o8x/X9KPY1/wCZf18g9tW/mN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rH8x/X9KPMf1/Sj2Nf+Zf18g9tW/mNj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x/X9KPMf1/Sj2Nf+Zf18g9tW/mNj+0/+mP/AI9/9aj+0/8Apj/49/8AWrH8x/X9KP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f18g9tW/mNj+0/+mP8A49/9aj+0/wDpj/49/wDWrH8x/X9KPMf1/Sj2Nf8AmX9fIPbV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x/Mf1/SjzH9f0o9jX/mX9fIPbVv5jY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x/Mf1/SjzH9f0o9jX/mX9fIPbVv5jY/tP/pj/wCPf/Wo/tP/AKY/+Pf/AFqx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9f0o9jX/mX9fIPbVv5jY/tP/pj/AOPf/Wo/tP8A6Y/+Pf8A1qx/Mf1/SjzH9f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1b+Y2P7T/wCmP/j3/wBaj+0/+mP/AI9/9asfzH9f0o8x/X9KPY1/5l/XyD21b+Y2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sfzH9f0o8x/X9KPY1/5l/XyD21b+Y2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PY1/5l/XyD21b+Y2P7T/6Y/wDj3/1qP7T/AOmP/j3/ANasfzH9f0o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tW/mNj+0/8Apj/49/8AWo/tP/pj/wCPf/WrH8x/X9KPMf1/Sj2Nf+Zf18g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/wDpj/49/wDWo/tP/pj/AOPf/WrH8x/X9KPMf1/Sj2Nf+Zf18g9tW/mNj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H8x/X9KPMf1/Sj2Nf+Zf18g9tW/mNj+0/+mP8A49/9aj+0/wDpj/49/wD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Mf1/Sj2Nf8AmX9fIPbVv5jY/tP/AKY/+Pf/AFqP7T/6Y/8Aj3/1qx/Mf1/SjzH9f0o9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PbVv5jY/tP8A6Y/+Pf8A1qP7T/6Y/wDj3/1qx/Mf1/SjzH9f0o9jX/mX9fIPbVv5jY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/Mf1/SjzH9f0o9jX/mX9fIPbVv5jY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x/Mf1/SjzH9f0o9jX/AJl/XyD21b+Y2P7T/wCmP/j3/wBaj+0/+mP/AI9/9asfzH9f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Y1/5l/XyD21b+Y2P7T/AOmP/j3/ANaj+0/+mP8A49/9asfzH9f0o8x/X9KPY1/5l/Xy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7T/6Y/8Aj3/1qP7T/wCmP/j3/wBasfzH9f0o8x/X9KPY1/5l/XyD21b+Y2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sfzH9f0o8x/X9KPY1/wCZf18g9tW/mNj+0/8Apj/49/8AWo/tP/pj/wCP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X9KPMf1/Sj2Nf+Zf18g9tW/mNj+0/wDpj/49/wDWo/tP/pj/AOPf/WrH8x/X9KPMf1/S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8g9tW/mNj+0/+mP/AI9/9aj+0/8Apj/49/8AWrH8x/X9KPMf1/Sj2Nf+Zf18g9tW/mN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rH8x/X9KPMf1/Sj2Nf8AmX9fIPbVv5jY/tP/AKY/+Pf/AFq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x/Mf1/SjzH9f0o9jX/mX9fIPbVv5jY/tP8A6Y/+Pf8A1qP7T/6Y/wDj3/1qx/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9jX/mX9fIPbVv5jY/tP/pj/wCPf/Wo/tP/AKY/+Pf/AFqx/Mf1/SjzH9f0o9jX/mX9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Y/tP/pj/AOPf/Wo/tP8A6Y/+Pf8A1qx/Mf1/SjzH9f0o9jX/AJl/XyD21b+Y2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0/+mP/AI9/9asfzH9f0o8x/X9KPY1/5l/XyD21b+Y2P7T/AOmP/j3/ANa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H9f0o8x/X9KPY1/5l/XyD21b+Y2P7T/6Y/8Aj3/1qP7T/wCmP/j3/wBasfzH9f0o8x/X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/XyD21b+Y2P7T/6Y/wDj3/1qP7T/AOmP/j3/ANasfzH9f0o8x/X9KPY1/wCZf18g9tW/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rH8x/X9KPMf1/Sj2Nf+Zf18g9tW/mNj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rH8x/X9KPMf1/Sj2Nf+Zf18g9tW/mNj+0/+mP/AI9/9aj+0/8Apj/49/8AWrH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1/Sj2Nf+Zf18g9tW/mNj+0/+mP8A49/9aj+0/wDpj/49/wDWrH8x/X9KPMf1/Sj2Nf8A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5jY/tP/AKY/+Pf/AFqP7T/6Y/8Aj3/1qx/Mf1/SjzH9f0o9jX/mX9fIPbVv5jY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7T/6Y/wDj3/1qx/Mf1/SjzH9f0o9jX/mX9fIPbVv5jY/tP/pj/wCPf/Wo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/Mf1/SjzH9f0o9jX/mX9fIPbVv5jY/tP/pj/AOPf/Wo/tP8A6Y/+Pf8A1qx/Mf1/Sj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Jl/XyD21b+Y2P7T/wCmP/j3/wBaj+0/+mP/AI9/9asfzH9f0o8x/X9KPY1/5l/XyD21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j+0/+mP8A49/9asfzH9f0o8x/X9KPY1/5l/XyD21b+Y2P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sfzH9f0o8x/X9KPY1/5l/XyD21b+Y2P7T/6Y/wDj3/1qP7T/AOmP/j3/ANas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x/X9KPY1/wCZf18g9tW/mNj+0/8Apj/49/8AWo/tP/pj/wCPf/WrH8x/X9KPMf1/Sj2N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tW/mNj+0/wDpj/49/wDWo/tP/pj/AOPf/WrH8x/X9KPMf1/Sj2Nf+Zf18g9tW/mN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rH8x/X9KPMf1/Sj2Nf+Zf18g9tW/mNj+0/+mP8A49/9a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8x/X9KPMf1/Sj2Nf8AmX9fIPbVv5jY/tP/AKY/+Pf/AFqP7T/6Y/8Aj3/1qx/Mf1/S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jX/mX9fIPbVv5jY/tP8A6Y/+Pf8A1qP7T/6Y/wDj3/1qx/Mf1/SjzH9f0o9jX/mX9fIP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P/pj/wCPf/Wo/tP/AKY/+Pf/AFqx/Mf1/SjzH9f0o9jX/mX9fIPbVv5jY/tP/pj/AOPf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x/Mf1/SjzH9f0o9jX/AJl/XyD21b+Y2P7T/wCmP/j3/wBaj+0/+mP/AI9/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8x/X9KPY1/5l/XyD21b+Y2P7T/AOmP/j3/ANaj+0/+mP8A49/9asfzH9f0o8x/X9KP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D21b+Y2P7T/6Y/8Aj3/1qP7T/wCmP/j3/wBasfzH9f0o8x/X9KPY1/5l/XyD21b+Y2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P7T/AOmP/j3/ANasfzH9f0o8x/X9KPY1/wCZf18g9tW/mNj+0/8Apj/49/8AWo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H8x/X9KPMf1/Sj2Nf+Zf18g9tW/mNj+0/wDpj/49/wDWo/tP/pj/AOPf/WrH8x/X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2Nf+Zf18g9tW/mNj+0/+mP/AI9/9aj+0/8Apj/49/8AWrH8x/X9KPMf1/Sj2Nf+Zf18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+0/+mP8A49/9aj+0/wDpj/49/wDWrH8x/X9KPMf1/Sj2Nf8AmX9fIPbVv5jY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/Mf1/SjzH9f0o9jX/mX9fIPbVv5jY/tP8A6Y/+Pf8A1q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1/SjzH9f0o9jX/mX9fIPbVv5jY/tP/pj/wCPf/Wo/tP/AKY/+Pf/AFqx/Mf1/SjzH9f0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fIPbVv5jY/tP/pj/AOPf/Wo/tP8A6Y/+Pf8A1qx/Mf1/SjzH9f0o9jX/AJl/XyD21b+Y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sfzH9f0o8x/X9KPY1/5l/XyD21b+Y2P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sfzH9f0o8x/X9KPY1/5l/XyD21b+Y2P7T/6Y/8Aj3/1qP7T/wCmP/j3/wBasf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Y1/5l/XyD21b+Y2P7T/6Y/wDj3/1qP7T/AOmP/j3/ANasfzH9f0o8x/X9KPY1/wCZ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mNj+0/8Apj/49/8AWo/tP/pj/wCPf/WrH8x/X9KPMf1/Sj2Nf+Zf18g9tW/mN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P/pj/AOPf/WrH8x/X9KPMf1/Sj2Nf+Zf18g9tW/mNj+0/+mP/AI9/9a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x/X9KPMf1/Sj2Nf+Zf18g9tW/mNj+0/+mP8A49/9aj+0/wDpj/49/wDWrH8x/X9KPMf1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X9fIPbVv5jY/tP/AKY/+Pf/AFqP7T/6Y/8Aj3/1qx/Mf1/SjzH9f0o9jX/mX9fIP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kiYtnJzUVIVoR5m1/X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oZTiFyOCFNUN7/33/wC+jV+b/Uyf7p/lVS3SN8hs7qzrpuSSZ7MLJNsQiURh97YP+0aj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9GtEopTYRxVG4WNThM571nVpygrplRkpaWLlx/x7y/7h/lXPz/cH1roLj/j3l/3D/Ku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/wCNE8jF/HEgooor0DI2dF/495P9/wDpWVd6tex3cyJNhVkYAbF4AP0rW0X/AI95P9/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c/9dW/ma55bno0vgRP/AGzf/wDPf/xxf8KP7Zv/APnv/wCOL/hVGipNC9/bN/8A89/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Zv8A/nv/AOOL/hVAkKMk4FRG4UdATQBqf2zf/wDPf/xxf8KP7Zv/APnv/wCOL/hWX9oX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PPvQBo/2zf8A/Pf/AMcX/Cj+2b//AJ7/APji/wCFUaKANS01a9ku4UebKtIoI2LyCfpW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//SudsP8Aj/tv+uq/zFdHrX/HvH/v/wBKqO5nV+BmLRRRXQec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TQfxVDU0H8Vc+K/hP8ArqTP4Topv9TJ/un+VUYSqyqWOAK0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ai+zRf3T/wB9GuarTlKSa6HtxkkmmNF0pfBBC+tVJMbmx05xV37NF/dP/fRo+zQ/3f8A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veaGpxWw64/495f9w/yrn5/uD610Fx/x7y/7h/lXPz/cH1rV/wAaJ5WL+OJBRRRXoGRt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/wDSucv/APj/ALn/AK6t/M10ei/8e8n+/wD0rnL/AP4/7n/rq38zXPLc9Gl8CIKge45w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x61WqTQc7lzlqbWxp+iieES3DsoYZVV60y90SWAF4CZUHOMfMP8AGgDKooooAlimKnDc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t2yu09qALth/x/23/XVf5iuj1r/j3j/3/wClc5Yf8f8Abf8AXVf5iuj1r/j3j/3/AOlV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oooroPO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poP4qhqaD+KufFf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S0UjEKpY9AMmovtUP98/98ms3JLdnsJN7E1FQ/aof75/75NJ9qh/v/8Ajppe0h3Hyy7D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ufn+4PrXQXH/HvL/uH+Vc/P8AcH1qH/Giebi/jiQUUUV6BkbWi/8AHvJ/v/0rnL/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38zXR6L/AMe8n+//AErnL/8A4/7n/rq38zXPLc9Gl8CKF11WmW8fm3EcfZmA/WpLkcKa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YhhkIZjn71SaGlwOB0FFFFAGVqukicGa3AWXqV7N/wDXrnWUqxVgQRwQa7es/UtLjvAX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WgDl6ltziTHqK2RpEUWmSNOv78Atuz92sa2H7zPoKANGw/4/7b/rqv8AMV0etf8AHvH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/wCP+2/66r/MV0etf8e8f+//AEqo7mdX4GYtFFFdB5wUm4UP0pQOKY9LCbhRuFLijFAa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hTqAYUVOIUa3EoY/K2JBjOPQipVslYK26QIRneUGAPc7qm6GoN7FOircNvE12EEnmRKN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g89U81B5hBUDJOD07UXQcjtcqUVaS2ieZollfcuesYxx+NRW0JnlCA4HUt6D1oug5WRU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PkxjIGPvD1qOONpZFRBlmOBTuKzGUVfFjGbwRK4MfQnzFznHpVVoHUEkx8ekin+tJNDc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UZopoGWOaBpDsj1oyPWk2ijaKegaC5opo4anUA1YKKutaRI8qFnkeMAkDC8e3X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Mz/vSQB5Y9cetTzIrkZVoqeS3VJXQzINrY+YHn8gaesdt5DBpk83OVYBsY9DxRcXK72K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J42PoA3+FTy2Sx7svIwQAsVjBAz+NF0Cg3sU6KsRwxSbtjynaMn92OB/31UDbdx2kkd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FFFAgooooAKCQKRjgUymkVGNyQEGiowcVIKGgkrBRRUqwuyggx4PrIo/rSJSuRUVdlsy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uJkGD6d8VWeJoxlih/3XB/kaSaZTg1uR0VPZwie5SNshTnOPpUJxk46dqYraXEoqZIl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eOPb1q0dNw0i7pTsGciLhvpzzSbSGoN7GfRVt7LbJAm9h5v95MFfwzStZhI3djKoQjO6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yHySKdFWWghWFJTM+HJwPLGePxqucZOOlF7ktNbiUUUUxBSFgDS00gZ5NNDQ7IoyPWgg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PWjI9aTAowKA0Fooq1DarM0YWZfn4Ixypxnp3HvSvYEm9irRV7+z/wB2XzPw2Nvk8/Xr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O9jsTdkJkn2xmlzIr2cuxToq3JapFGsjvKoJxhosH+dNngihwDK5ZlDAbB3/ABouhcjR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FWbEyDe+BkgenUU5bKHZ5Zc+c43LwMgD2zjmlzIr2cjOoqzDDDNMsayuC3QmMf40v2eL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t/1Yzn86d0SoNlWirktmiecBKxaIAkFMA5/GqdCdwcXHcKKKKZIUUUjEjpQNK4bhnFLT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YbS6DqKKKRIUUVaktoo5ViaV9xx0jGOfxouNJsq0Vb+zRfafI85927bnyxjP51ELd2eR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/OldDcGiGirX2Vfs+7zYxKD90yLgj25qGSCSJVZgNrdCGBz+VF0Di0R0VZ+yfv4kWQMk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vE/mhJWJjUtygAOPxoug5GVqKsW9t50Tvl/kIG1E3E5/Gp/7O+cLul+7uz5XH069aHJI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uLbyYkfL/MSNrptI/Wq1NO5LTW4UUUUC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poP4qhqaD+KufFfwn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M/8AqJP90/yqraRo+/eM4xVqf/USf7p/lVex/wCWn4f1rlmk6sUz246QZIsdsxwu0n0z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wNuauHcg3NIMD/ZqpeMGfK/3aiskobalQbuXLj/j3l/3D/Kufn+4PrXQXH/HvL/uH+V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V/xonk4v44kFFFFegZG1ov8Ax7yf7/8ASucv/wDj/uf+urfzNdHov/HvJ/v/ANK5y/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q38zXPLc9Gl8CKky7oz6jmtnQr3z4Ps7/fjHB9RWVTbSb7DfJIfuHg/Q1JodXRQCCAQ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dlRC7HCqMk0AY+v3uxPsqdWGWPt6Vk264Ut60XEpvbx5egY8ewqUDAwKALFh/x/23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1r/j3j/3/wClc5Yf8f8Abf8AXVf5iuj1r/j3j/3/AOlVHczq/AzFoooroPOEfpSjpSP0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Kbv9qN/tRYXKwP3hTqb95hTqGDL1uiGKCURhXE6rkE8j86tszbbr534YY/0gcc9v7t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4CkPvHJ3euOmKRZkUufOkPmHLZhU5/Ws2rm0ZJIlvZAsse7zCGhAO2Tk8nqcc1PKireW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xgY7HiqgkheVZJZGcIOFMYXOOg4NLDfESEzLvUuH/wB0+1Fg5lrcda/8hGX/AIH/AFpi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C/32PVj/AIUsd3Etw8nkgA7uVznn6nFMt7hIY3HlsXYYLh8ED24osybrv3/QJAILgtas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ApfNj81XhjxI3BXJAB9iCKSK4jhYmON+RghnBB+oxUbNEtwHiDCMMCAeopibXQsp5k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l6f+PUxkKxl/s0BUdSshOPyamzy28szv5cvzHP3wP6UedCLWSJEcFyDywPT8BS1G3G9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iirMgooooADTduO9OpuMsaaKQYP96jB/vUu0e9G0e9A7gBznOacOtMHDYp1BMjUkncTI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gEkj3OOaHRDeLFlMxkCNAxHvz8tQNertjCmcbECkLJtGR7YNPXUVNwJGE4GeVEuR+WKy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C0kl1Iw3bjknZJsx+J7VNvf/AJ6S/wDgYtV7adIpZGcMVZSMDrzTd1v/AM8pf+/g/wDi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LvftQv5hBzgtMHB+mKszCb+0swcEKMk9AMd/aqk80ckMMcasuzOdxz1NSy3qyghkkCtj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ZjUlrd9ia5CSW7/AGLbsDZlVRyff6VmVZinjhfdGsyt0yJB/wDE1A5BYlQQPc5NOKsT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qMwooooARhkU0AGnE4pNwPUU0Wr2EwO1Ppu4DoKcDmhilcKswQAJ58+REOg7ufQVWp6y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AIY8CpYotJ6mjJcBrSHzh8khYMB/Dzxj6VQnhaFgDyp5Vh0YVM97I1vEiySh1J3Nu6+l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85IU9TSSsaTkpWLFkfs0T3TD/ZQHuahvIwkxZOY5PmU+xpLiczEYUIijCoOgFLDMvl+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qn2os9xXVuUmiAeyyVTcsigNt5x+AzVyEC4NxIqwneuOr8/Xp+lUbe7FujRqm4Fs5Jwc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t3jAZNqKo4Wk02XGUVYl81TLbBTHmI/dXfz+maeNsQ+byUErAggvnhvcf4VDDdIZFkmQ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4B/xpzXkciqDvjUZzGOVbP4ilYFJW3LCyMJEkaVtjSuMlztI7e1ZFXRdLuJMrlSMeWYh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G446Z4qoqxNR3SEoooqjIKaVyetOprAk00VHcUrmjaKCCe9JtPrQCfmLtFG0Um0+tLtP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NwgtZyqAgOWIXAPOOwrOq5HfbIFi8pWVQep6nOefb2qZDg0nqW/LH2Bjth2l938eMevr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AxsGjwR85AH5VCLxvII3N5xk37vwp0V1CodzCocrtKrkBs9fpU2Zrzp2LEbrA6xM0KFM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MaZMzJCyyO/zQKcOxOWzz1pj3kcjl2Z8HGEZdyqcdvmA/SmNcKyOrzSSBucPGOD6j5u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1qspjjzu24+RR065YHmnqfODbgvyISvzRvjHbAWq8U8a2YjZ8NvJx5YfjHvSxzQ+Yu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6fnTaFGS0CymEl9ETFGD0+UYx78VLE5aCURrLGfM/wCWKsf6/wBaqCfyp5HhVeWO1iPu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TLI7+ocAfgMcU7CU7Kxo3hYC6BMxBUYBQ7R9DWPVmeeGeVpGicM3pIMfyqtRFWRNSSk9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hkUtFALQZkrxSgc5p2Ka9MtO4obmlppUYoTpQJpWuh1ak/mfbEC+TgbQd2zPb15rOiK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Ap7z+Zdecw6tnA9Klq7HF2TL58z+0v8Aljt8z/Y3f41DHtxfbyQvQkDP8VRiaE3huGMg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pj3CmB0VSGkfc5P6CpsaOSu2N22//PWX/v2P/iqlllh+zQIh8zYWJDAjr9D/AFqpRVWM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LlY4sRGWMENjcQfbJ4zUVvEqtKUmdNineXiGMenWnyz20qqTlCm0ZAy5x6dhTZLuO5Xy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nP8AvDjNRqa+6JY5nkcMF4UtxGvXj2NW9p8ry/K43Z/1Z/8AjeKowzR2xfCmQspUsG4I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54/on/xFNq4RmktWO1BfK2KAAGXJ+QAj9AapVZubhJ1UeWysowDuGPyAqtVR2M6jTloa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bJj7HuKgvLt7qTJ4QfdX0qtRRyq9wdSTjyhRRRTI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mg/iqGpoP4q58V/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MCYXAGSVP8AKqULSxZ2xMc+qmtCisZ0+Zp3se1GVlYpPNMy48o/98moXWVySUck/wCy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t2NVLbIjuP8Aj3l/3D/Kufn+4PrXQXH/AB7y/wC4f5Vz8/3B9ap/xonl4v44kFFFFegZ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/v8A9K5y/wD+P+5/66t/M10ei/8AHvJ/v/0rnL//AI/7n/rq38zXPLc9Gl8CIKa6B1wa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eohGUX5m+lSaFnRLiXy/s8yNhfuP2I9K1ah+zeXO4PCg/LTsunUZHrQBJWRrc0rILeJT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BpC3tTYYfNuVBGVPWgDnUQIuB+dOqzqNt9kvHjA+XOV+lVqAJ7D/AI/7b/rqv8xXR61/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ucsP+P+2/66r/MV0etf8e8f+/8A0qo7mdX4GYtFFFdB5wjcihRilooHfSw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DntTdpHenUUxp2G4b1ow3rTqKLhcQA5yaWii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AUUUUAFFFFABRRRQAhXJ60mz3p1FO4+ZjdnvSgYpaKLhdsKKKKQ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ZzTqKBp2EOe1HzUtFMLifNR81LRQFwooop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CM0tFADcHOO1OAxRRTuNu4UUUUh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U0H8VQ1NB/FXPiv4T/AK6kz+E6WikpPm9R+VSeuOopvzeo/Kj5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/wCPeX/cP8q5+f7g+tdBcf8AHvL/ALh/lXPz/cH1rF/xonn4v44kFFFFegZG1ov/AB7y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BOoXAAyfNb+ZrotF/wCPeT/f/pUYt44p5XUfO7sS3fk1zy3PRpfAjFg02eXlh5a+rf4V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KSWbGWNFS25xKPepNB90nRvwNV6uXBURkHv0qnQAhRT1AqzZxBcvjrxVersBUxjb2oA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lXUcEViT6bcRZIHmL6rXQznMre3FR0Ac9YgjULcEYPmrx+Irota/494/9/8ApTDBHLPE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60/Wv+PeP/f/AKVUdzOr8DMWiiiug84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g/iqGpoP4q58V/Cf9dSZ/CdLRRRUnrhRRRQBHcf8e8v+4f5Vz8/3B9a6C4/495f9w/y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i/40Tz8X8cSCiiivQMja0X/j3k/3/wClLJ/rH+pqLRpkVHiYgMTkZ71pERE5IT9K557n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2sD6Gru2L0T8hRti9E/IVJoU5HMjZP4U2r22L0T8hRti9E/IUAUafE5jbIq3ti9E/IU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InJJ9aSr22L0T8hRti9E/IUAU4/9Yn1FJrX/HvH/v8A9KvARA5AT9KzdZmRkSJSCwOT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9xmTRRRXQec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TQfxVDU0H8V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M/hOhuP+PeX/AHD/ACrLhgM2du0Edj3rUuP+PeX/AHD/ACrLhMQyJVJz0IPSuOvbmVz6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RHDpimEDB4q/wDcCq7eZBJwCeoNU54zE7Ie1YThbVG0ZX0ZrXH/AB7y/wC4f5VjwW32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4zWxcf8AHvL/ALh/lWfpf/Hw3+4f5iuqbtVieHXSdaKYn9jf9PH/AI5/9ej+xv8Ap4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V1c8jo9jT7GV/Y3/AE8f+Of/AF6P7G/6eP8Axz/69atFHPIPY0+xlf2N/wBPH/jn/wBe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WrRRzyD2NPsZX9jf8ATx/45/8AXo/sb/p4/wDHP/r1q0Uc8g9jT7GV/Y3/AE8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7G/6eP8Axz/69atFHPIPY0+xlf2N/wBPH/jn/wBej+xv+nj/AMc/+vWrRRzyD2NPsZ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o/sb/p4/wDHP/r1q0Uc8g9jT7GV/Y3/AE8f+Of/AF6P7G/6eP8Axz/69atFHPIP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/wBPH/jn/wBej+xv+nj/AMc/+vWrRRzyD2NPsZX9jf8ATx/45/8AXo/sb/p4/wDHP/r1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T7GV/Y3/AE8f+Of/AF6P7G/6eP8Axz/69atFHPIPY0+xlf2N/wBPH/jn/wBej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RRzyD2NPsZX9jf8ATx/45/8AXo/sb/p4/wDHP/r1q0Uc8g9jT7GV/Y3/AE8f+Of/AF6P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/69atFHPIPY0+xlf2N/wBPH/jn/wBej+xv+nj/AMc/+vWrRRzyD2NPsZX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/p4/wDHP/r1q0Uc8g9jT7GV/Y3/AE8f+Of/AF6P7G/6eP8Axz/69atFHPIPY0+xlf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wBej+xv+nj/AMc/+vWrRRzyD2NPsZX9jf8ATx/45/8AXo/sb/p4/wDHP/r1q0Uc8g9j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P7G/6eP8Axz/69atFHPIPY0+xlf2N/wBPH/jn/wBej+xv+nj/AMc/+vW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sZX9jf8ATx/45/8AXo/sb/p4/wDHP/r1q0Uc8g9jT7GV/Y3/AE8f+Of/AF6P7G/6eP8A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PIPY0+xlf2N/wBPH/jn/wBej+xv+nj/AMc/+vWrRRzyD2NPsZX9jf8ATx/45/8AXo/s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r1q0Uc8g9jT7GV/Y3/AE8f+Of/AF6P7G/6eP8Axz/69atFHPIPY0+xl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+nj/AMc/+vWrRRzyD2NPsZX9jf8ATx/45/8AXo/sb/p4/wDHP/r1q0Uc8g9jT7GV/Y3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F6P7G/6eP8Axz/69atFHPIPY0+xlf2N/wBPH/jn/wBej+xv+nj/AMc/+vWrRRzyD2NP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x/45/8AXo/sb/p4/wDHP/r1q0Uc8g9jT7GV/Y3/AE8f+Of/AF6P7G/6eP8Axz/69atF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lf2N/wBPH/jn/wBej+xv+nj/AMc/+vWrRRzyD2NPsZX9jf8ATx/45/8AXo/sb/p4/wDH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8g9jT7GV/Y3/AE8f+Of/AF6P7G/6eP8Axz/69atFHPIPY0+xlf2N/wBPH/jn/wBej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WrRRzyD2NPsZX9jf8ATx/45/8AXo/sb/p4/wDHP/r1q0Uc8g9jT7GV/Y3/AE8f+O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eP8Axz/69atFHPIPY0+xlf2N/wBPH/jn/wBej+xv+nj/AMc/+vWrRRzyD2NPsZX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o/sb/p4/wDHP/r1q0Uc8g9jT7GV/Y3/AE8f+Of/AF6P7G/6eP8Axz/69atFHPIPY0+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jn/wBej+xv+nj/AMc/+vWrRRzyD2NPsZX9jf8ATx/45/8AXo/sb/p4/wDHP/r1q0Uc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/Y3/AE8f+Of/AF6P7G/6eP8Axz/69atFHPIPY0+xlf2N/wBPH/jn/wBej+xv+nj/AMc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2NPsZX9jf8ATx/45/8AXo/sb/p4/wDHP/r1q0Uc8g9jT7GV/Y3/AE8f+Of/AF6P7G/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9atFHPIPY0+xlf2N/wBPH/jn/wBej+xv+nj/AMc/+vWrRRzyD2NPsZX9jf8ATx/45/8A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/wDHP/r1q0Uc8g9jT7GV/Y3/AE8f+Of/AF6P7G/6eP8Axz/69atFHPIPY0+xlf2N/wB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xv+nj/AMc/+vWrRRzyD2NPsZX9jf8ATx/45/8AXo/sb/p4/wDHP/r1q0Uc8g9jT7GV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P7G/6eP8Axz/69atFHPIPY0+xlf2N/wBPH/jn/wBej+xv+nj/AMc/+vWrRRzy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jf8ATx/45/8AXo/sb/p4/wDHP/r1q0Uc8g9jT7GV/Y3/AE8f+Of/AF6P7G/6eP8Axz/6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0+xlf2N/wBPH/jn/wBej+xv+nj/AMc/+vWrRRzyD2NPsZX9jf8ATx/45/8AXo/sb/p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0Uc8g9jT7GV/Y3/AE8f+Of/AF6P7G/6eP8Axz/69atFHPIPY0+xlf2N/wBPH/jn/wBe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WrRRzyD2NPsZX9jf8ATx/45/8AXo/sb/p4/wDHP/r1q0Uc8g9jT7GV/Y3/AE8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7G/6eP8Axz/69atFHPIPY0+xlf2N/wBPH/jn/wBej+xv+nj/AMc/+vWrRRzyD2NPsZ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o/sb/p4/wDHP/r1q0Uc8g9jT7GV/Y3/AE8f+Of/AF6P7G/6eP8Axz/69atFHPIP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/wBPH/jn/wBej+xv+nj/AMc/+vWrRRzyD2NPsZX9jf8ATx/45/8AXo/sb/p4/wDHP/r1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T7GV/Y3/AE8f+Of/AF6P7G/6eP8Axz/69atFHPIPY0+xlf2N/wBPH/jn/wBej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RRzyD2NPsZX9jf8ATx/45/8AXo/sb/p4/wDHP/r1q0Uc8g9jT7GV/Y3/AE8f+Of/AF6P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/69atFHPIPY0+xlf2N/wBPH/jn/wBej+xv+nj/AMc/+vWrRRzyD2NPsZX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/p4/wDHP/r1q0Uc8g9jT7GV/Y3/AE8f+Of/AF6P7G/6eP8Axz/69atFHPIPY0+xlf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wBej+xv+nj/AMc/+vWrRRzyD2NPsZX9jf8ATx/45/8AXo/sb/p4/wDHP/r1q0Uc8g9j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P7G/6eP8Axz/69atFHPIPY0+xlf2N/wBPH/jn/wBej+xv+nj/AMc/+vW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sZX9jf8ATx/45/8AXo/sb/p4/wDHP/r1q0Uc8g9jT7GV/Y3/AE8f+Of/AF6P7G/6eP8A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PIPY0+xlf2N/wBPH/jn/wBej+xv+nj/AMc/+vWrRRzyD2NPsZX9jf8ATx/45/8AXo/s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r1q0Uc8g9jT7GV/Y3/AE8f+Of/AF6P7G/6eP8Axz/69atFHPIPY0+xl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+nj/AMc/+vWrRRzyD2NPsZX9jf8ATx/45/8AXo/sb/p4/wDHP/r1q0Uc8g9jT7GV/Y3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F6P7G/6eP8Axz/69atFHPIPY0+xlf2N/wBPH/jn/wBej+xv+nj/AMc/+vWrRRzyD2NP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x/45/8AXo/sb/p4/wDHP/r1q0Uc8g9jT7GV/Y3/AE8f+Of/AF6P7G/6eP8Axz/69atF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lf2N/wBPH/jn/wBej+xv+nj/AMc/+vWrRRzyD2NPsZX9jf8ATx/45/8AXo/sb/p4/wDH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8g9jT7GV/Y3/AE8f+Of/AF6P7G/6eP8Axz/69atFHPIPY0+xlf2N/wBPH/jn/wBej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WrRRzyD2NPsZX9jf8ATx/45/8AXo/sb/p4/wDHP/r1q0Uc8g9jT7GV/Y3/AE8f+O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eP8Axz/69atFHPIPY0+xlf2N/wBPH/jn/wBej+xv+nj/AMc/+vWrRRzyD2NPsZX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o/sb/p4/wDHP/r1q0Uc8g9jT7GV/Y3/AE8f+Of/AF6P7G/6eP8Axz/69atFHPIPY0+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jn/wBej+xv+nj/AMc/+vWrRRzyD2NPsZX9jf8ATx/45/8AXo/sb/p4/wDHP/r1q0Uc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/Y3/AE8f+Of/AF6P7G/6eP8Axz/69atFHPIPY0+xlf2N/wBPH/jn/wBej+xv+nj/AMc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2NPsZX9jf8ATx/45/8AXo/sb/p4/wDHP/r1q0Uc8g9jT7GV/Y3/AE8f+Of/AF6P7G/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9atFHPIPY0+xlf2N/wBPH/jn/wBej+xv+nj/AMc/+vWrRRzyD2NPsZX9jf8ATx/45/8A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/wDHP/r1q0Uc8g9jT7GV/Y3/AE8f+Of/AF6P7G/6eP8Axz/69atFHPIPY0+xlf2N/wB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xv+nj/AMc/+vWrRRzyD2NPsZX9jf8ATx/45/8AXo/sb/p4/wDHP/r1q0Uc8g9jT7GV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P7G/6eP8Axz/69atFHPIPY0+xlf2N/wBPH/jn/wBej+xv+nj/AMc/+vWrRRzy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jf8ATx/45/8AXo/sb/p4/wDHP/r1q0Uc8g9jT7GV/Y3/AE8f+Of/AF6P7G/6eP8Axz/6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0+xlf2N/wBPH/jn/wBej+xv+nj/AMc/+vWrRRzyD2NPsZX9jf8ATx/45/8AXo/sb/p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0Uc8g9jT7GV/Y3/AE8f+Of/AF6P7G/6eP8Axz/69atFHPIPY0+xlf2N/wBPH/jn/wBe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eb9/+zjGK26z9V/5Zfj/AErGvJumzDEUoRptpFy4/wCPeX/cP8qy4ZREH+QNuGOe1a5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nkQ/88o/++RUVKbk00z0YTUU00ZYlxA0RGcnIOelFxL5zbtuDtweetankQ/88o/++RR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O+RWfsJWtc09tG97Bcf8e8v+4f5Vn6X/wAfDf7h/mK0Lj/j3l/3D/Ks/S/+Phv9w/zF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fxoGpRRRXQdg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Z+q/8ALL8f6VoVn6r/AMsvx/pWVb+GznxX8J/11NCikZgqlj0A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/p/jVSnGO7OlRb2LFFV/taf3X/T/ABo+1p/df9Kn21PuPkl2JLj/AI95f9w/yr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cf8AHvL/ALh/lWfpf/Hw3+4f5ioqfxInDW/jQNSiiiug7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z9V/5Zfj/St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fw2c+K/hP+updm/wBS/wDun+VZskixrljWlN/qX/3T/KsmVXaGRoQrT7wo3dEX1rGv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JtgJ1kjJDbD0GcUkbtu2scgg4JHIxRp/mPDcfb/miTAV2UDnvg96WBjJFvcDdyAcdq56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Si2katx/x7y/7h/lWfpf/Hw3+4f5itC4/wCPeX/cP8qz9L/4+G/3D/MV11P4kTxq38a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HbaPc0zzG9vyosK5NRUPmN7flR5je35U7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o8xvb8qL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o8xvb8qL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p6Pu4PWiwXH0UUUh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Wfqv8Ayy/H+laFZ+q/8svx/p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RuB1IIFUjbSE58s5HcMAf51oUUVKSm7s64zcdjNNm7HLoz4/vPn+tP8As8uMBP1FX6Kz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yI7j/j3l/wBw/wAqz9L/AOPhv9w/zFaFx/x7y/7h/lWfpf8Ax8N/uH+Yp1P4kTzq38a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VfxqOpJuq/jUdUiHuFFFFAg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nxff8AwplPi+/+FA1uTUUUVJ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pkzFYZGXghSR+VZq3VyxAVySewUf4U51VB2Zu3Y1aKoH7cFzk/ktQG7uBnMhyP8AZH+F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0rj/AI95f9w/yrP0v/j4b/cP8xWhcf8AHvL/ALh/lWfpf/Hw3+4f5ilU/iROW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ajqSbqv41HVIh7hRRRQIKKKgdXaYqlyVOM7AoOBQNK5PRVfyJ/8An6b/AL4WmoZY7xYn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lcrkvsy1RVZpbhriSOERYTHL570x471pEfMIK54BbBouNU+7LlFVJZLyKNnZYCFGcDOa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LFzgBfXFFxcj6EtFVzPIQR9mk/Mf41VhaV7aIqkwZRw6kYP4E80XKVJtXZpUVWunY2Mj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NOjmmJUG3YA9TuHFF9bE8jtcnoqjazymHZHGzvuOWY4Uc+tWRKI4d0zqSDhivQGhO45U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ki7tgCQCWyPXiiMn7dKMnAReKLi5NL/1uWKKakiyhtjZ2kqSOxqGMyQxSeewKp9188ke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U4YZHt0d7iYMVyQCP8Kls5fNtk3PlyvPPNFypQtezJ6Kht1lTckjblB+VieSPemXvSH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eVrlmiiq7iWMTHdmMqWBJ5U+lDdiYq5YorLZyI4yHu8krnOcfhU0DEXaqGn2lSSJc0uY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KpMztcTD9+QrADyyMDgetNR8wqZZpkO9lAXknnvwaOYXsn3L9FZ8DbwokuLhXY4Axge3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IyWX7rpnt600xSp2drk1FUzNKbiUxxtJGo28EAZ70lpNMLaMC3Zhj724c0XH7J2uXaKq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MFWJEeM9vWo1chpRJJPGioGyxGRyfSi4lTur3L1FZwcCR99xciMAYO08+var8QxGo3M3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cOUdRRRTMwoqG6kkjRfKALMwX5hxUUovDE4YwbcHOA1JstQvrct0VTg+2GBNrQFdowWD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zk3MrY/dqeeKLjdNrZlmiqVpO5SQJE7NvYjdwOvTNNMk8042RYaI84k4Oe3SlzD9k7tF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LRqF55V93NMW9RlDLHMQehCGndE8kizRVC2uQrz5jlOZCeEJxVqK4SVygV1YDOGXHFCd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UUzM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nxff8AwplPi+/+FA1uTUUUVJ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f8e8v+4f5VTs1Vbd5C4Qn5Qx7VcuP+PeX/cP8qzI3UxtC5wrcg+hqKrSmmzZ7l5p4zFs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agq/JIpB3DkjvVcWxzy8YX+9uBp1xIGCon3EGBnv71lOpzRakhN6Gpcf8e8v+4f5Vn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/mK0Lj/j3l/3D/Ks/S/+Phv9w/zFa1P4kTmrfxoGp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RTdV/Go6km6r+NR1SIe4UUU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ouI5fLPljJ2g55q7VSVmgvTL5TujJtygzg5pM0pbu3Yd5Fz/AM/Z/wC/YpI7eZbpZZJ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7YP+eFx/37qKeVrpBCkMq7iMsy4AGaWholPZ6fJEty0T/u5YZXAOflU4/MVWxZFS3kTb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1Nc4YxQozy+mOF+po8gx2LxD5nKHPuTSeoRfKle6+ZBF9mRlkjt589QdrGpbzc5twjFG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TFu1S0VF3+aEAA2HrilXzZZ4tw+aKPcSRxuIo8htPm5n07jk8+O6SN5vMVlJ+6BUEbsL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H8Izyalbzo5fPmUMwXYiR5OSajjDWkzTXCjEoyWUZ2H0oGtv61ZauomltmjTG4jHNRk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TBKovH59aIY2uIFeR5FJJI2tjjPFR3lsqWsjCSU4HQuSKH3IjZPkb69h0Ud1CpSLyWTJ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xNvKkpBaQksR0BNC2i7R+9m6f89DTifs6AKssuT65I/OnYTlfbcqxSGR7Mt95Syt9QKf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uxQB6ntRLJI88Mgt5cITngdx9aFkcXMkpt5drKABgdvxpGnnbp+pNFbKLZYnye5wSOar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sjsQHJwcE1bilMmcxOmP7wHNU4Xe2wJyRnJWJFyTk0OxMXJ377kkct3JCJQ1uFIzyDxS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RGfug25H86gaCd9zLGVhZsmHdy3+H0q5BcJKdgVkZRyrLjFNeY56L3fw6EUEYZriIs+0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qO7tkQRYL8yKOXJpU883E6xLtDN/rGHTjsO9S3v3YP8ArqtLoF2prX+rD1tY1OQZD9XJ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LBBgDq2Mir1UnimS4lmwxTcCqIeWOMc+1NoiEnK6b/q5XmkjWONftMpwy9Vx079KsRNG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qAyHv74oniYqkk+C7SKMdlGelSqJYHCBfMiJwDnlP8RSV7mkpJx08+3+RWmGJJHeDcSw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U+NGjkt1Mewb2IG/d2NRyJNIsrhN0ckgyvcAH/61OeVFHlxZhRvvHy23fhxSRWrVl+vY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cHH/AI9UkqFLuErI/wA5bILZHT0qFZIYWU27sq/xIUYg+/TrUkzStcK6REpCefVsjtT6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LiKSOJbhf3hPSIDHGc023SdVkjFyFSE7eYweKdFLEsplmeRpOgBjI2io5HQtLsnZVk+8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e2t+H/AJZ1LvHuQS4XhhJt3dMnAqHafsssqw7FePqZN1TMJHmQwL8sUfAbjdnt+lRxMt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l0bH6UMcdkkSznJuhngQj+tWov9Un+6KoZhUb1lk8/OS+xufYjHSrgmH2bzT2Uk8Y6V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tFR2xc26GU5cjJ4xUlUYtWdhk3+pk/3T/Ks5Y0NqGNpITszu3cdOvWtN13oy5xkYqo1n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r0DcdPSokjalJJWuV440Nsp+ySE7PvBuOnXrVqOXytPjbq2wBR6ntUdva77WM/aJhuQc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CkZ+bYBg49KaRVSaej11KVmtwsLIhXG5huPUHPX3pqCdT9nhlUn+Ngv3fcn1qWPb9ll3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vWkSNpo/LhUwW/rj5mqSubVtktsy7WjiX91GMB8/ePeorK5VLWNTHKcDqEJFS2rMh+zy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wqyAAMAYHtVIylJK6aKFtcqrz/u5TmQnhCccU+GQSX7sFZf3QGGGD1p9p/rLj/rqf5Cr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S0Q5ySb0Cio4hMPM8xlOSdmOw96aouPsxDMnndj2p3MuXzJqKhcXBiQIyCTI3kjg+tOc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Z3g9TTDl8ySio8S/aM7l8rb075qSgTVgooooE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T4vv/AIUynxff/Cga3JqKKKks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z9V/wCWX4/0rQ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yrfw2c+K/hP+upedQ6Mp6MMHFVv7Pi/vyfmP8Kt0VcoRlujexU/s+L+/J+Y/wAKT+z4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rlFT7KHYLIjuP+PeX/cP8qz9L/4+G/3D/MVoXH/HvL/uH+VZ+l/8fDf7h/mKzqfxInJW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g7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im6r+NR1JN1X8ajqkQ9wooooE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daKKACiiigAooooAKKKKAD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G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fF9/8ACmU+L7/4UDW5NRRRUl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Kbqv41HUk3VfxqOqRD3CiiigQUUUUARtMqMVYEHGRx1+lMFznZ+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9aRywkkQuSpjyBjp+QqoVRHgVgmehzCeeP1qkjOUmi8LhfLdyrDYcEcZzR5x3bTE4JGQ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t5Ux95sjEbAflj2pvALMm0bVYfJEUwaLBzMtCcszKIZMr1+7/jTpZFiXcck9gOpNVSAr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POeueafKyBz8srOx2g9MewPFFh3ZKtwpQFkdTjkbG4/SnCUPGHjDOD0xx/Oq6CZlAuI3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eealMiPbs+GULnjODkfShoE2xPtDeSZQnHRRnJJzjGKX7QioDJuB7ny2Az+VVYGKQp+7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6+lSAgMN6gp5x59D2osJSdrlyimum8qdzLtOflOM/WnVJoNkYohYKWx2FRrcB87I3cDH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7CVfaV5z2/GqpO6QnI5kU8fSmiWyY3S7NyqegbB9zipDLtch1KqOjHp/9aqI/wBUf+u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W4ZQxYbNwDYHOfYU2hJsSa6jVAUkjJyBjd2zSxz7kcnaxXtGd2RUUsjyROWRVCOATuzy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MVYqQCeMUgTbY37QpZQis+Ru4x0/GmrdAhW8twrNtBOOv51FIN7pI+CPL53RFh+lQQKr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kRHPX1FVZEuTuXzNh2VY3bb1Ix/U003AEYfy3KkDnj/GoZgvnOzBecAboWbmmEfu9rZO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04pWG5MuoxbOUZfrj+hp1Q2/DSrkkB8DJJ7CpqTLQUUUUh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T4vv/AIUynxff/Cga3Jq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z9V/wCW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1X/ll+P9Kyrfw2c+K/hP+upoUUUVqdAUUUUAR3H/AB7y/wC4f5Vn6X/x8N/uH+YrQ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z1P4kTjrfxoGp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RTdV/Go6km6r+NR1SIe4UUUUCCiiigCCWG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evPeka3PmRE/Pyd7HvxViincnlRWljmMZi3blYgAkcj601UmQudrFy2cqcr+RIq3RRc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JHMHzktlfm+vNSXCOxiKKCVbJBOO1TUUXDlI903/ADzj/wC+z/hTIYj5eJRghy2Afep6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kaM6kumcKCO5pUh3xOsgK72JxnkVPRRcXKhrq5K7X2gHnjORTqKKRRHcKzxFFGd2Afp3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FZH3QPX1NWKKdxNXKrxs0e0Q7XOASCMAZ+tPkika43g4UKOM43HPSp6KLi5SuIJCkis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H4//AFqFMsqyKRt+QABhgbu9WKKLhyleO3YcO+5Bzj1Pv7e1JFDIkIKkJIM8HkHnvVmi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u7Pj5Sw46Hj0/WnFGf5XilaMdFyP1O7mrVFFw5SKAMAQwfHbfgn9DUtFFIaVgo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Pi+/+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oGtyaiiipL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s/Vf+WX4/0rQrP1X/AJZfj/Ssq38NnPiv4T/rqaFFFFanQFFFFAEdx/x7y/7h/lW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uH+YrQuP+PeX/cP8qz9L/wCPhv8AcP8AMVz1P4kTjrfxoGpRRRXQdg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RTdV/Go6km6r+NR1S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oqNplRirAg4yOOv0pguc7P3Unz/d6c/rTsK6J6KiFwvlu5VhsOCOM5o847tpic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WC6JaKiE5ZmUQyZXr93/ABpzuUYfIzKepHb8KLBcfRUSzH97lSdjYAUcngU8M3l7ih3f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oBcghCIpPn4Xpz+tOacDOFJw4Q596dg5kS0UUUhhRTZHEcbO2cKMnFQreIWUNHIgbgFl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sUUU12K4xGzfTH9TSGOoqHzz5mzyZN2M4+Xp+dPDnBLRuoHrg5/LNOwrofRUJuV2uwVy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NK05RCzQyBQMk/L/AI0WDmRLRTGlVNu7IDdD2pGmxIUWNmIGTjH9TRYLokopiSeYrFVI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DImSNrA4Ye9ILj6KjSQtPKhxhMY/GpKAuFFFF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nxff8AwplPi+/+FA1uTUUUVJ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n6r/AMsvx/pWh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QooorU6AooooAjuP8Aj3l/3D/Ks/S/+Phv9w/zFaF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56n8SJx1v40DUoooroOw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Ipuq/jUdSTdV/Go6pEPcKKKKBBRRRQBXcsJJELkqY8gY6fkKqF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cwnnj9auSwyPLvVgMAAD1570jW58yIn5+TvY9+KpMzlFsiVMW8qY+82RiNgPyx7U3gFm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KYNTSxzGMxbtysQASOR9aaqTIXO1i5bOVOV/IkUxWGkBWJUsCHTneec9c806TynkYMIE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jZTuSOYPnJbK/N9ealaR2ysUZz/eYYA/xpDsVFSEO+yW3xnhXUHsO9TKUMThI1yMf6lu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cNEcv/FnjfTy5kUqI+e6vwPz5BobBRsV2gESwbi2AcMQ56kdvxp7xEMFRGIMgYsSMcfr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gU5ByD/9apBEVIK28AI7g/8A2NFxW8iV03lTuZdpz8pxn606mursVKvtwfmGM59qdUmh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7VZ/OEcbThDEpBOzr+OatzJ5sTJnG4YzUP2V2AWacug/hCgZqkyZJvYmZ2U4EbsPUEf1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5EQj3Yj+lSUR/wDL9/2z/rUz42HcSBjkg4qHZN5/m7I/u7cbz6/Sn4d/lkRNp9GJ/pT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rZcnBLnHTp35qUxs7PFsOQBn9+3f8KlWNwJQUVtz5wx4IwPrUYtiJGbyICCAAuen6VVy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p2FWIBGM4/H/AOtTImKSSDZJJJn5j8o+nelnWUpGUVQVOT1IFMZJpSGTMbBcF24LfhSG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E+bkHb1/Wli3yKwMrAq5GQByPyp0B2gRmJkI/EH8f8abDHKHYs21dxYKOp+tA0MiRvtU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c/pVlQQACSfc1HGjLcSuR8rBcGpaTHFWCiiikU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+L7/4Uynxff/Cga3JqKKKks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z9V/5Zfj/StCs/Vf8All+P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+K/hP+upoUUUVqdAUUUUAR3H/HvL/uH+VZ+l/wDHw3+4f5itC4/495f9w/yrP0v/AI+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U/iROOt/GgalFFFdB2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FN1X8ajqSbqv41HVIh7hRRRQI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8X3/wplPi+/8AhQNbk1FFFS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Z+q/8svx/pW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f6VlW/hs58V/Cf8AXU0KKKK1OgKKKKAI7j/j3l/3D/Ks/S/+Phv9w/zFaFx/x7y/7h/l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+4f5iuep/Eicdb+NA1KKKK6Ds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CKbqv41HUk3VfxqOqRD3CiiigQUUUUAMMmJhHjqpOaZHdR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HJ/IVEwjN4uId3ynPy45yOeetLHnafK88Jk9NmOvvVWI5ncmEylXOGG0ZweDj6UgmZgC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NRoYykpdyrMdjGQgdvbiol8lVAKWhIHXeOf0osJyLSzZkCNGykgkZx/Q02afy3VQG5bB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WIQwRNjG5JOg/IZpLg7mcj7qEEv5rfkPeiwc2hO90oKhSAC2CW4HvUhnjCllYMAQDtIP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ddke0gLnO3v1pcEWKk9WYN+ZzRZBdk4mJLgRs21tvBHp70izlt22GQ7Tg/d6/nUJzucA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pu3YsrKzgiXH3z7UWBtl6imum8qdzLtOflOM/WnVJoNkYohYKWx2FRrcB87I3cDHIwP5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aV5z2/GqpO6QnI5kU8fSmiWyY3S7NyqegbB9zipDLtch1KqOjHp/9aqI/wBUf+ua/wDo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xYbNwDYHOfYU2hJsSa6jVAUkjJyBjd2zQtyPLZm2sVOP3bA59KjlkeSJyyKoRwCd2eQR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BD+dAXe4vngMVaN1IUtzjp+Bp/mKEVicBsYz71RXOXIAOUfqcfxVJAXL/AOrUuqjB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FzFmSXYyqEZmbOAMf1pPNb/nhJ+a/wCNQXLFZEZwo5IGJSv58U3cn9+P/wACmotoDlqW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H1p1RW2RGoG0oBwVfdn9KlpMtO6CiiikM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fF9/8ACmU+L7/4UDW5NRRRUl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Wfqv/ACy/H+l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hs58V/Cf9dTQooorU6AooooAjuP+PeX/AHD/ACrP0v8A4+G/3D/MVoXH/HvL/uH+VZ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f5iuep/Eicdb+NA1KKKK6Ds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CKbqv41HUk3VfxqOqRD3CiiigQUUUUARbWa6D7SFVSMnHPIq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LHcTljz1+lW6KdyXG5DbRtGJAyBcvkBTxjFPCupYq24Hordj9afRRcaViKNHEryPtG4A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Fgq+YSXBwAQBzzyKtUUXE1pYqSRPOTEq+VEp5JHLGpVaRkZZIssv/fLVNRRcOXW5DHBi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O5pqwFmk3lgpk3ADHPSrFFFw5UNdXJXa+0A8jGcinUUUiiO4VniKKM7sA/TvUZgaRt/+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qxRTuJq5VeNmj2iHa5wCQRgDP1p8kUjXG8HChRxnG456VPRRcXKVxBIUkVmUCQkkAE4/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b5SMADBGAD3NWKKLhylY27RowiOQykFT3PrTlik2q3yrIowPQj0NT0UXDlQfWo2M3ICR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KQxsSeXEqZzgdfWnUUUD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8X3/wplPi+/8AhQNbk1FFFSW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+q/8svx/pWhWfqv/LL8f6V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0KKKK1OgKKKKAI7j/j3l/3D/Ks/S/+Phv9w/zFaFx/x7y/7h/lWfpf/Hw3+4f5i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KKKK6Ds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Kbqv41HUk3VfxqOqRD3CiiigQUUUUAFFN8xfMMfIbGee/0pomQlMZO8kAj2oF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XIJA9KZ5x3bTE4JGQOOf1oC5LRUQnLMyiGTK9fu/wCNI1wF3ny3IT7xGP8AGnYLomoq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fQsKbDcLJCG3JuxyAaLBdE1FRiVioPkvnoRxx+tI85QZeKQDIGeP8aLBdEtFFFIYUUju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qFLpWkCMkiFuhdcA07CbSJ6KhluUjfZtd2xkhBnApwnjMPmg/L9KLBdbElFQx3KvIEKS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W6SNyoV3I67BnH1osxcytcmopEdZEDocqehpJHWNC7nCjqaQx1FQxXSSOE2uhPI3jGfp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zuf4UGTTsw5la5LRTY3EiBgCM9iMEUrusaFmOAOtIBaKgS6VpAhSRCem9cZpZbpI3KhX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nZi5luTUUiOsiB0OVPQ02WaOEZkbGeg7mkO63H0U1HDxiTopGeahW8jZgNrhScByvymn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/wBti3dH2Zx5m35fzotcG0tyxRUMtx5b7fKlb3VcilhnEzMAjqV67hiiwcyvYlooop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p8X3/wplPi+/wDhQNbk1FFFSW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Z+q/8svx/pWh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H+lZVv4bOfFfwn/XU0KKKK1OgKKKKAI7j/j3l/3D/Ks/S/8Aj4b/AHD/ADFaF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nqfxInHW/jQNSiiiug7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im6r+NR1JN1X8ajqkQ9wooooEFFFFAFeQu05j+U5Q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VdlAwRbxYibaec7uPp71PJFK0jSdONoCnBx659aNg8nyhBKF65BXOfzqkZtXEkX9y8YS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AFRcAsybRtVh8kRTBqR43ZHULJvkIBZ8dPwoVJkLnaxctnKnK/kSKBMaQFYlSwIdOd55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u6wyhcnIK89B708Rsp3JHMHzktlfm+vNOa2LCUeayiQ5wAMdKLhb+vvFjdgwRuVZAV4/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h/OrDB1UKiq3GMlsf0qNoWFqsY5YYzj60FDGy1zICsjAAYCPjH6io2JNvJndxMAAxyR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kvkgDhiP5VFJESvlxxsAXDFi2R/PNCYmmTum8qdzLtOflOM/WnU11cldr7QDyMZyKdUl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Y5uXQqCIkbduP8R9vapbiIzRFA23PfGajWG4BGbrIHbyxTQpX2sFt/rrgnrvx+GKS2Kq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CnSW7GQyRSmNmGG4yDSNag2/lI5HOSxGcmnoLXsAzcSpIAViTkE9WP8AhRZ8+cT18w5p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RnkeWOaR7d/MZoZjHv8AvDGc0C13sNtCVikwrMBIQAMdPxoumLJHuQqDIoIOP6VYijWK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miWaMo2cHuO1K+o7PlsRXf3oD38wYqKNZZJpykgjO/GduSfapo7dhIrzSmQr90YxiiS3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vvcZBpiab1CCZ2iO5CzqxU7cc+/NShsqSylMf3sUkMSwxhFye5J6k0lxEZoigbbnvjNL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yIwBESHcCf4j7e1NVnt5ZAYncO25Soz+dSLDcAjNzkenlilkhldjtnZUPVQP5HtTJ136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+c4AqScDynbAztIzTo0WNAijAFK670Zc4yMUmWlZWKrEjTBj/nmKdchfsBA6BRipliAg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9QraN8qPMzRKeEI/madyLOw6ZWEMkgZtxTG3PFMYD+zfby/6VY2sXYlsoRjbj+tVxaNj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/TNA2n0JPN8q0WRuoQfninW8ZjjG777csfeiaLzQgzgKwJGOuKkpDSCiiikU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T4vv8A4Uynxff/AAoGtyaiiipL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s/Vf+WX4/0rQrP1X/l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8NnPiv4T/rqaFFFFanQFFFFAEdx/x7y/7h/lWfpf/Hw3+4f5itC4/wCPeX/cP8qz9L/4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z1P4kTjrfxoGpRRRXQdg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RTdV/Go6km6r+NR1SIe4UUUUC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fF9/8ACmU+L7/4UDW5NRRRUl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TQooorU6AooooAjuP+PeX/AHD/ACrP0v8A4+G/3D/MVo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uep/Eicdb+NA1K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CKbqv41HUk3VfxqOqRD3CiiigQUUUUAN8xfMMfIb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QlMZO8kAj2qOQu05j+U5QlTjBHbrzVdlAwRbxYibaec7uPp71SRDk0XpHEaFyCQPSmec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Djn9aikX9y8YSNCccJlvzAFRcAsybRtVh8kRTBosDkWhOWZlEMmV6/d/xpXnRM7t4A6n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YlSwIdOd55z1zzU97/x7OO54FFgu7CJcEuwZH2/wsEbn9Kf58eMs20f7YK/zpCJlUnzI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UjyW6OFUswzjOBSBN9RTcQgH97H/AN9CokvY22biqhh/eHB96ekkkjMvloAp2k7z/hR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SP1phdt6E1FNdN5U7mXac/KcZ+tOqSwYhVJPQcmoGuPmTYrlD95vLbpUk/8AqZP901BH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A4I/+vTRMnYmEyFgvzAnplCM/pTvMXzDHyGxnnv9KrGTfcQjzY3+Y8IPY+5p8hdpzH8p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XmiwlIkEyEpjJ3kgEe1SVnsoGCLeLETbTzndx9PerkI27l2RpjnCH/6wptApN7klFFFS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Pi+/8AhTKfF9/8KBrcmoooqSw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rP1X/AJZfj/StCs/Vf+WX4/0rKt/DZz4r+E/66mhRRRW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f8AHvL/ALh/lWfpf/Hw3+4f5itC4/495f8AcP8AKs/S/wDj4b/cP8xXPU/iROOt/Gg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X8ajqSbqv41HVIh7hRRRQIKKKKAK0kUrSNJ042gKcHHrn1o2DyfKEEoXrkFc5/OrNFO5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Qsm+QgFnx0/ChUmQudrFy2cqcr+RIq3RRcOUqiNlO5I5g+clsr8315p5DTTDKlY4znn+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OUilZyrKsTEkYByMfzpUVo4URdpKgDk4qSigdiFIXUsTLjccnauP55qOWKUeYkahklPJ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LlQ11Yldj7QDyMZyPSnUUUihsoLROB1IIFRp5yoo8tOAB98/wCFTUUCsQMsrSxFkUKp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yRStI0nTjaApwceufWrNFO4uUrbB5PlCCUL1yCuc/nUkCkMzMr7jjJfHP5VLRRcOUKK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+L7/AOFMp8X3/wAKBrcmoooqSw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P1X/ll+P9K0Kz9V/5Zfj/AErKt/DZz4r+E/66mhRR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cf8e8v+4f5Vn6X/x8N/uH+YrQuP8Aj3l/3D/Ks/S/+Phv9w/zFc9T+JE4638aBq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qOpJuq/jUdUiHuFFFFAgooooAKKhmn8t1UBuWwfkP6U17pQVCkAFsEtwPenYXMixRTPN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CEUwXGYjJ5T7R9P8aLBdE1FQ+f8AMo8qTLdOn+NOM6BivzErwcITj9KLBdElFQJcEs4d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R+VP+0R4JyRggEFTnn2osw5kSUVBLcELmNHY5GQUbp+VPNxGBk7wPUow/pRZhzIkoqB7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g556GiS5CsoVWYk8rsOceo4osxcyJ6KakgfoG/FSP506kUFFFMaWNDhpEU+hYCgB9FV4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gKcKd3WpTNGE37wVzjK88/hTsLmQ+ioJbghcxo7HIyCjdPyp5uIwMneB6lGH9KLMOZEl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e9MEHPPQ0SXIVlCqzEnldhzj1HFFmLmRPRTUkD9A34qR/OnUi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fF9/8KZT4vv/AIUD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f6VoVn6r/yy/H+lZVv4bOfFfwn/AF1NCiiitToCiiigCO4/495f9w/yrP0v/j4b/cP8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n6X/x8N/uH+YrnqfxInHW/jQNSiiiug7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im6r+NR1JN1X8ajqkQ9wooooEFFFFAFG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clvNb8h70oBt3jkddke0gLnO3v1p88YLBV8wkuDgAgDnnkUkkTzkxKvlRKeSRyxq+hk1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ebJH1PNNZpEhliwjCNBz06j8akbzZLeSJo/nAxkdG+lNaGQyFSQRJjcQuAAO3WkPXoKT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x859PpTrhHOPLRsnqytjH6jNPkBNxEQDgZyfSkkjLtkwQt6Fjz/Ki47aNEOGcFIhKHQg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u1WgJMZVhzycnI9+9RpbFWcmCAhjkDPT9KnRDsKGNEU9kP8A9ahiiu5TlaVrZGYynO0/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ljjfzNjE5D7eeM9qdNajyQse8kEdXPT86lECB1fL5Xplif507oSi7leV3N6piAbaCME4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2lDI3XgnYv1qZ4ybhGA+UKwJBx1pqwll2FfKj/ug8t9TSuNp3HWzAoVQNsU4DH+I9zUk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5+Y5pkCvGPLblV+63qPQ0+NXUHe+854OMYFJlLYdUbNKMnZHtHcuR/SpKjMbO37wjaDw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3mczygIuWORliO30qw4Zo28xVG3kYYnkfgKYkW6ScOCAWBB6duoqVVfayyEMMYDDg1TJ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bIzGU52n+DH+NStvMscb+ZsYnIfbzxntTprUeSFj3kgjq56fnUogQOr5fK9MsT/OndEq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mIBtoIwTjPTNBMwmbaUMjdeCdi/WpnjJuEYD5QrAkHHWmrCWXYV8qP8Aug8t9TSuNp3H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U4DH+I9zU1RQK8Y8tuVX7reo9DUtJlx2CiiikM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fF9/8KZT4vv8A4UDW5NRRRUl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Wfqv/LL8f6VoVn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Vb+GznxX8J/11NCiiitToCiiigCO4/495f9w/yrP0v/AI+G/wBw/wAxWhcf8e8v+4f5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7h/mK56n8SJx1v40DUoooroOw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Ipuq/jUdSTdV/Go6pEPc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Pi+/wDhTKfF9/8ACga3Jq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s/Vf+WX4/wBKyrfw2c+K/hP+upoUUUVqdAUUUUAR3H/HvL/uH+VZ+l/8fDf7h/mK0L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XPU/iROOt/GgalFFFdB2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BFN1X8ajqSbqv41HVIh7hRRRQIKKKKAGmRVk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y4k3jbs659PWmSQEsWyXJOQC5UL+VROG3eX5Rdu4EzcfWnYhtonM22ESOjDOPl780guk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bc/yzUdxGY4W+ZiC64BJOOfemoyorb2ZXRjl1TPv6GnZCbaJluV25dXTnuh/wpxnQMV+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KiDozbTLK+MZUx//AGNEm5LjbHvAYFiExknp3osPmdhyXBLOHRwAflIRuR+VP8+Pax3b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qsPmebNjzs7hnGz070+Nz9laQ8yOSufU5wKGhRkySG5V4VdjkkchATj8qIrkOCSr4z8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RmU2aglEjwPnJ7emKcHfKPIuTnEcajGfc/hTshKTsi51oprpvKncy7Tn5TjP1p1QaiMw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Ca6jRMpJGxyBjdmp2LAfIAT7nFVLySQRhSi5yDhXz3+lNbkydkWRPESAJUJPQBhSGdAx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/wBKRJJXUMqRkH/bP+FRybluNse8BlLMExnPA70WFd2uOS4JZw6OAD8pCNyPyp/nx7WO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nVWHzPNmx52dwzjZ6d6fG5+ytIeZHJXPqc4FNoUZMkhuVeFXY5JHIQE4/KiK5Dgkq+M/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EZlNmoJRI8D5ye3pinB3yjyLk5xHGoxn3P4U7ISk7IudaKKKg1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fF9/8ACmU+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NRRRUlh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fqv/ACy/H+laFZ+q/wDLL8f6VlW/hs58V/Cf9dTQooorU6AooooAjuP+PeX/AHD/ACr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3D/MVoXH/HvL/uH+VZ+l/wDHw3+4f5iuep/Eicdb+NA1KKKK6Ds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CKbqv41HUk3VfxqOqRD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RvDGcnyo2Y+o61HFbKHdpIoucYUDIH6VYop3J5UV7mFRCRFGASy/dX3pHiJDRJuO8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VFaRJQ83lqfnUBWBAxUrQq7h2LZAxw2P5VJRRcOVFeK3xJKW3gEjb8554+tSpEscWxc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dxpJFZImWGIeUGkUY+Y8LSmGRGEqNvk6EHgMPQelWKKLi5UNdXYqVfYAckYzn2p1FFIo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+p7VDPFiHChmYspJ6k81YoppiauRtGysXiIBPVT0P+BoeFXcOxYEDHysR/KpKKLhZFeK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jb8554+tSpEscWxcnGcZp9FDdwSSKyRMsMQ8oNIox8x4WlMMiMJUbfJ0IPAYeg9KsUUX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Q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4vv/hTKfF9/8KBrcmoooqSw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rP1X/ll+P9K0Kz9V/wCWX4/0rKt/DZz4r+E/66mhRRRW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cf8e8v+4f5Vn6X/AMfDf7h/mK0Lj/j3l/3D/Ks/S/8Aj4b/AHD/ADFc9T+JE4638aB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fxqOpJuq/jUdUiHuFFFFAg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nxff/CmU+L7/wCFA1uTUUUVJ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n6r/yy/H+laFZ+q/8svx/pWVb+GznxX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orU6AooooAjuP+PeX/cP8qz9L/4+G/3D/MVoXH/HvL/uH+VZ+l/8fDf7h/mK56n8SJx1v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oOw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puq/jUdSTdV/Go6pEPcKKKKBBRRRQAUUUUAFFFFABRRRQAUUUUAFFIrBhlSCPUUKy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AWiiigAopFYMoZSCD0IPWl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fF9/wDCmU+L7/4U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h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/H+laFZ+q/8svx/pWVb+GznxX8J/11NCiiitToCiiigCO4/wCPeX/cP8qz9L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7y/wC4f5Vn6X/x8N/uH+YrnqfxInHW/jQNSiiiug7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im6r+NR1JN1X8ajqkQ9wooooE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HaOZZAFO+IHLAj0AquXvVe2EipuZjx5hGeCcHjt+PSnTvGdQYMnmhYOUA3E8jjFRNZD7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AwRVBKrkccfSgTLV28q2UjOFjYY+456ZHfAxVVZUExzJujETMwiuWc8Y+mKfIY44Z3SI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W+oI6c+lN3GUTebM5jG5BKRHtwR+B/KmIEO2RzKlyELqF/f525x1w2etWL+MLC0ivKrZ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nFQnJcmVHjjeRCrkehHUdRnFPvbeBtqLDGZZHH8IzjOSaAFvIVjiVkeYEuo/1z9CQPWp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I5/eFn/mar31rbrCpWCIHzEHCD+8Klniit7WYxRohKEfKoGfSl0H1KsNyIrcyJNAxYbz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zHHPtS27TxQWypJERMe8ZyMgkn71Tquy8gU4wkB/mKr2LA3QQt+7QN5Bxw+TyR9OlMQ2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llVj5a+cV7DoM+tW1aZwwSeLKgZBjJI4/wB6qs0qrBqCEPkseiEj7o74xV1YvmWYNj93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6XQfUrQNJHpkZYoysFULtI4Jwc8808hFY26pcyeXzlZcYB7Z3DNM/wCYTB/wD/0IU542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q4Mb7R39xmmBHKV8jzIjOjLKqENKx7jPcir8kvlsg2O284yoyF9zWe8bRWbh0Zd1wrAM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0JJo4mRXbBc7V46mgQ+myh2jYRtsYjhsZxTqgvbj7LbPLjJHQe9IoqvG9ncQbLmaXzH2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pinFZL25mHnyRRRHaBGcEnvk1HbXliJQzXBlnfjcyn8hxwKcLiOwup1uMokjb0bBIPHI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1tJE0uJY3KGTHUev5UwI9peQIlxLKsuQyyNuwAOo9KYs7WtnLcsu1ppcqG/hB4BNOtLq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TguynJ9unAoDQUJJfSTN9oliRHKIIzjp1J9ansJnmt/3pBkRijEdyKrRXMdhJPFcbl3S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VNZQE2p80OrSOZCAxUjP0oDqPv5XihURHEkjhFOM4z3qApJYzwn7RLLHK2xhI2cHsR6U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HcxSCTBYsTjr1qNriO/mgS3LMqOJHbBAXHQUIGS6jM6xNFC2JSpYkfwqO/8ASprNi1nC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8VQkhv4obhmNs28Eux3bsY6CrFhHJJYxCcgLtGzy2ZTjHejoPqW5Vdo2WN9jHo2M4qiY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0olbaySNu4x1Hpip7qVbG0d13Hnjexbk/Xmq1rd2IlBNwZZ3wu9lP5DjgUIGPvkTezS3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v6dTzVmzaVrWNpxiQj5sjFVru4sPMaO6jBkAwA0ZJI9jU2nrItnGJQwbnAbqBngH8KOg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PsyyvFGibnKHBJPQZpLdZC1xZyTSHbgpID82D70k8os78zS5EMiBSwGcEetPsj59xNcg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QO9AdSvPaMksUUV5dmRzk5l4CjqavS3AjEuUfEabtxHyn2zUNl++nuLg928tPoP/AK9S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95s5GOmelJ7Aik0dwloL37TIZQu8oT8mPTH0q3LE12qMJ5IoyucRnBJ+tUzeLJYi0Cv9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D0z9KfdXUcDx2jzGFAgLOoJJ7YHp9aYkTWDOHnhaRpViYBXbr9Ce+KuVVsZ7SRDHaMNq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QNBRRRS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T4vv8A4Uynxff/AAoGtyaiiip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s/Vf+WX4/0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sq38NnPiv4T/rqaFFFFanQFFFFA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z1P4kTjrfxoGpRRRXQd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RTdV/Go6km6r+NR1SIe4UUUUCCiiigCM28RUrsABbdx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ZY/703/f5/8AGpqKAIfssfHMhAYNhnLcjp1NH2SEfdDIPSN2UfkDU1FAEP2WP+9N/wB/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s6r8zdWJyafRQA2SNZFCuMgEH8RzSSRrLt3ZwrBsev1p9FAEBs4GJLKWLYzucnPfHJ6e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1BA5HbB9vSn0UAFMkgilIMsSPjpuUHFPooAa8SOgRlG0YwBx06U6iigCJraN33tvY5zg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0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+L7/AOFMp8X3/wAKBrcmoooqS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U3VfxqOpJuq/jUdUiHuFFFFAgooooAKKg8zErskgkAHzRg5II9KiL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kbyM8Hg8Urlqm2XKKr3DOLVi2EOR91z0yO+BioFkUSNl8oI2JEc5foR+VFxxptq5foq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gFwF/e525x1+alvHch0HmjIyB8mMDv60X0H7O7tcu0VSd3/ckpK435BJTnIPTBqxBvCl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/A0JkyhZXuSkhQSxAA6k0daqySGXT5XbGdrDj2yKljkcqo8iQDA5yv8AjRcHCyJaKz5p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rHYPMI7DtmrIMrbgssfy9RsOR+tFxunZXJwQwBUgg9CKKpxM6WMe4oysFUDbjg8etOIU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kxjPbqM0XBw1LVFUnx5YdDKpEgUhpCe/PerbvtZRtY7jjIHA+tFxOFh1FFNkDMhCNtY9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qZRraeELPI4dsFXbPGOtLte6ml/fSRpGdoCHGT3zSuaez630LdFVoGllgdC+JEYoXA64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kWaSRXzuVznGO9Fw9nur6lyiqYR7tpG86SNVYqgQ46dz61NaSNLAC/3wSrY9RQncUoWV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GqxnDuwUHGcZ71Fte1mi/fSSJIdpDnOD2xRcFC6vcuUVQnnV5XEtw0MaNtAT7zHv+FX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Y4Y96E7hKDik2PopsgZkIRtrHvjOKq7GtriJVmkkEhIKuc8Y60XFGPN1LlFUlV7t5SZp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p3PrU9pI0sALkFgSpI74oTuOULK9yaiopoWmI/euijshwSfrUdqXPnRmQuEbarnk9P1x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0VQHyTx+TcvMxbDqW3ADufarofMjJtYbRncRwaEwlCw6is+0VZlRzdymQnJQSe/pUl4Q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pJKvtz0ovoU6fvcty5RUdugSP5ZWkBOQzNmpKZm1ZhRRRQI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xff/CmU+L7/wCFA1uTUUUVJY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n6r/yy/H+laFZ+q/8svx/pWVb+GznxX8J/wBdTQooorU6Aoo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z9L/4+G/3D/MVoXH/HvL/uH+VZ+l/8fDf7h/mK56n8SJx1v40DUoooro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Ipuq/jU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6pEPcKKKKBBRRRQBUlaM3bhl8wCLlAMk8+lRtagQM5gUMZA21VBKrkcVcMMZXbtAGd3H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96T/AL+t/jU2NlUS2K7lEikZU8qMMuCECk/XI9/SkOZFk8yR9vzIHITGP51a8hMjlzg5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Z4x90Mo9EYqPyBosxqpFEHJcmRWRHkVlYj0xwfTOP1qK4jkF1IyszN5ecjjaMnjqPT3q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39b/ABpXgid97xqzYxlhnijlBVUnoUMtDbKxDbgVZFOeQOvc8Y+lXrcKgZN25/vOfc09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PXAxmmi3hC7fLBGc4bn+dNKwpVFJalcf8gyT6P8AzNW0+4v0FR/ZoP8AnhH/AN8Cj7N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gUJEylFlWWQCC8Uhslj0UkdB3q15eH8wHHyYI9fT+tS014o5CDJGrY6bhmiwOdyr/zD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IftMpMcrA4wUfaOn1FWWRXUKw4BBA+lOosP2nYpMjJbAMpXMwIBOTjcKtvIiMqscFzhe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3Eg5wWOM/TpUlCVhSkmFRXU3kQNJjJHAzUtFNkKyepRguLUSA+cZJmwNxU/kOOBSiZL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U4JB9au0UrGnPG+34/8AAKIla3tXlYbWlkyAw+7n1/CnW1xah8LKXlfgswOT+nFXKKLA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S0aWObIy5ZOCdwNS20JNuPM3KWYuQGIIz9KsUUJCc77blW6jKRI0YZvLcPjJYkd+tNMy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bezYwB6CrlFFgU9NdyikkVnLOJsrvcsrbc7h6VJaQ/6NhwyAsWChipA9OKtUUJA6l15k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84G4k81Db3FqJB++Mkz4G4qefbpwKu0UW1BTVrMoXJtluGy8ySHGUTI8yrNpEYrdVYB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TUUJWCVS8eUp3dyiTCF5DGuMswByfYelSQT2/lMLfLLGM7VU5qxRRZhzR5bWM9nt5pI/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xgd81d8xC7Jn5lGSMdqfRQkKUkzNma1mUJaIDNuBUom3HuatXMtqjKLkKTjjcmf6VYo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vKtguBKyKViZsoD6etWqKKa0IlLmdwooooJ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qs108NyymPdEqoWK9VyW5PthatV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+uMf83oGiTr0oqB4ms5GkDZtj/AB/qvf6fy+nSZGV1DIQVIyCO9AmrC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Uynxff/AAoGtyaiiipL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s/Vf+WX4/0rQrP1X/ll+P8ASsq38NnPiv4T/rqaF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tC4/wCPeX/cP8qz9L/4+G/3D/MVz1P4kTjrfxoGp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RTdV/Go6km6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4UUUUCCiiigAooooAKKKKACiiigAooooAKKKAQwypBHqKACiiigAooooAKKKKACiiigA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J6CgAooooAKKKAQSQCMjqKACigEHOCDg4O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PdLbXs52l5GhTy4xnLHL/kOnPQZq3RQCdilJcyTpEjyhDvMU6ooPXO0nI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EQhiEakkDPJx6+1Me1jecS5YEckDo3TGfXGOKmoG3cKKKKB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+L7/4Uynxf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KKKks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V/5Zfj/StCs/Vf8All+P9Kyrfw2c+K/hP+upoUUUVqdAUUUUAR3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C4/495f9w/yrP0v/AI+G/wBw/wAxXPU/iROOt/GgalFFFdB2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BFN1X8ajqSbqv41HVIh7h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zM4vAdqY2Hq3bI9qhRwQdzrncfvTlT19KmZB9sBJOfLJye3Pao1kYxo0Uj4Z8FQF/wq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+zkySAAsRkv/AFpc23/Pf/yMf8aAxhjYkOSThVYLyfwpLhWWxcO25scn8aQ+g4Nbggic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eTaVG1m3HGVGcfWo5WaIiXJKYwy+nvUjyohUMcbjge9IpDqZNt8sh920/wB0H+lPpsn+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+YKRJIeBzsfn8iKjhRlQBmkHJ42SevsaTKv9nA2tiPByhcZ47CnFVEkWFUfOOkJT9TVm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BJX3OcKuBx+maTYYWiiWWTDZA+7xgfShkb7WjOeu4ADsMUksSi4gGX5J/jPp9aRbvuWE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f0FQ3Zw0BOeJOwzU6IEGBn8WJ/nUF19+D/roKS3KexKJVJAAfn1Rh/SmDb5zGOQFsfMm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lZhd/IAX8vgE+9CB7DJZHN0iMiZAP8Zxz+FOl3RwAMdo3jkOTxn14oaBPMiRxvzuLE9z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blDrtPfr3p9iddRqyBZn8uYbAo5Zi4zn609xL9pj+dM4OPkP+NIu2W6lGDgxgHII9fWn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CkZ9elAW0EdwHkkfI8rH3e49KDtBXdHOu4gA+Z3P/AqbKCy3QUEk44H0pWjZmj2xyjDg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YR43TIzNgMAuXI7dM5poVVcsyzbnIXaHPUD1zyKegQvc+YAVDDOfpSZJFsSu35+Bntg4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11mBkYkHf7exodFM0pKqSCv3oy/apJNysJpQoWME4U5J/lSKgeebJYfd6MR29qLhboV4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B/o5NSqfJW5ZFUbTkDHHQU0QuFlCLKGLna28gDpz15pZP9Vd/X+gpkpW/r1HXPm+Wu50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qRmlR4wzIwZscKR/WjyfMO6bBA+6o6D/AOvUbI0bxLu3JvG3PUcHikVbqOYuHbe8ijPy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1QqFistwCxyf3f/2NOuCy52St5jfdQAf4UMJBMiec+GBzwv8AhQD3FDyJHK5JYAZQsMHp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TwliOgXn+dNmfCSxb3ZsADcB1P0pzkeZF1Cx5LFgQOmOtAyKFWEULeYqn7o+U8+x5qc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MgOSMegqtC2ze75xECUUjHB71LIym6+Zd+IuVAyevSh7krRCbrgNDvC5LHjdjseDxUk7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y39ahNuPJdzCoZmBCgAkCnOVWOVljEcYxghNpb8x/SgNVuNEiiT72V2EkJMW/wD1UqnD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73pn15pN28Sb5GKAlQ524xj86XksS6sqMy4bHp6jtTAuUVG06rJsIPUAnsCelSVBpc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T4vv/hTKfF9/8KBrcmoooqS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rP1X/ll+P9K0Kz9V/wCWX4/0rKt/DZz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RRRWp0BRRRQBHcf8e8v+4f5Vn6X/AMfDf7h/mK0Lj/j3l/3D/Ks/S/8Aj4b/AHD/ADFc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8aBqUUUV0HY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U3VfxqOpJuq/jUdUiHuFFFFAgooooAjaCNiSwJJ65Y0PBG5BK8joQcH9Kko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ZwW59WJ/nSPCkh+fcfbccflT6KQWQUUUUDCkYBlIPQ8GlooAaI0BUhQCowMdhSGJC4Y7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U+igVkNeNHILqGx6037PD/zxj/75FSUUBZDPIhxjykwf9kUn2eH/AJ4x/wDfIqSincLI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P8A75FKYYyMFe+c98/Wn0UrhZEfkJ6yf9/G/wAackYTOC3PqxP86dRRcLIKakUaHKIq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iBFVmIHLdaGUMMHP4Ej+VLRQBH5MewrtyCcnJJzTnjWQAMOhyMHGKdRQKyIzBGeu8j0L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MWaNWY9SRmn0U7hZEf2eH/njH/3yKVYY0DBUADdRjin0UXCyCmiKNW3CNQ3qBzTqKQxA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gdaHRHGHVWHuM0tFADVijX7qKOc8ClKhuoB780tFAhGRWxuUHHTI6U0xRkEbRyc8evrT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rJ/38b/GjyU45Y4IOCxP86kop3CyI/Ij7Ar7KxUfpR5Cesn/AH8b/GpKKLhZDDChcOV+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p8X3/wplPi+/8AhQNbk1FFFSW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Z+q/8svx/pWhWfqv/LL8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8V/Cf8AXU0KKKK1OgKKKKAI7j/j3l/3D/Ks/S/+Phv9w/zFaFx/x7y/7h/lWfpf/Hw3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/Eicdb+NA1KKKK6Ds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CKbqv41HUk3VfxqOqRD3CiiigQVVaRic5I+lWqp1wY2TSikzooJO9x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9v7x/Okorg55dzpshd7f3j+dG9v7x/Okoo55dwshd7f3j+dG9v7x/Okoo55dwshd7f3j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Okoo55dwshd7f3j+dG9v7x/Okoo55dwshd7f3j+dG9v7x/Okoo55dwshyyMDnJP1q1VO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Js5q6StYKKKK7zn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fF9/8KZT4vv8A4UDW5NRRRUl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Wfqv/LL8f6Vo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x/pWVb+GznxX8J/11NCiiitToCiiigCO4/495f9w/yrP0v/AI+G/wBw/wAxWhcf8e8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/wAfDf7h/mK56n8SJx1v40DUoooroOw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Ipuq/jUdSTdV/Go6pEPcKKKKBBVOrlU68/HfZ+f6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lnWdlDMDjO1MnA/79n+dX6zrkqL5iXjHyKPmuDGc5Pp9a5KSTbujeWxFHcXTF8vL8rY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uXSzEpeId1LNnd69dvNVYXQNLmSIfP3vGHYfn9atQSGKwhCOm7IXgb8nPsRW00l0M4t9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dzC67WfIGDk8gDmrVujSQxySTSMSobGQoB/AD9arLNII5lllUj94fuHnHGAc/pTo7WFb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cNo5Py1M0v6/pDRZeSSF5HkwYdu4EdVPp75qAXNx5kAeBwWDFlG3n6c01xDFeTlvkT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fTmmNFiFZ5DKn70Y3SNlEJxzzxSjGPVf1YbbLVzLILbcqvGxdRj5SeSB7ioRJIsjLLJP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OR0wDSO0bwyBSGiEirudjIG6e/rUaRh1mAEMZwyErCyrgHruzjtTjFJar8BNvoSwyOZC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6LAI9zt+tX6z43WSY9V3zCRCwwHAAHB/CtCsqqsyohVyqdXK7MD9r5fqY4joFFFFeg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T4vv/AIUynxff/Cga3JqKKKks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z9V/wCWX4/0rQrP1X/ll+P9Kyrfw2c+K/hP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dAUUUUAR3H/AB7y/wC4f5Vn6X/x8N/uH+YrQuP+PeX/AHD/ACrP0v8A4+G/3D/MVz1P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GpRRRXQdg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RTdV/Go6km6r+NR1SIe4UUUUCCqdXKpkYODXn477PzOnD9QqE2yEk7pef+mrf4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HQQC0iXODKMnJxK3P604QKAdrOD2YsWI+m7NS0U+eXcLIgFpHsVGJYB95LY5NSGJTMsu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/Cn0UOTYWRB9ljGWQsjkk7weefr1/Gl8mT/n6l/JP/iamop8zCyK723mBVlkaRQ2SrAc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KFWR1QHIXCsAfXkE1Zoo55CsiA27HG64lIBzgqn/AMTU9FFJtsdgq5VMDJwKuV34H7Xy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0Dm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fF9/8KZT4vv/AIUDW5NRRRUl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Wfqv/LL8f6VoVn6r/yy/H+l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wn/AF1NCiiitToCiiigCO4/495f9w/yrP0v/j4b/cP8xWhcf8e8v+4f5Vn6X/x8N/uH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HW/jQNSiiiug7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im6r+NR1JN1X8ajqkQ9wooooEFIVB6gH8KWik0nuAmxf7o/KjYv90flS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JsX+6Pyo2L/dH5UtFHJHsF2JsX+6Pyo2L/dH5UtFHJHsF2JsX+6Pyo2L/dH5UtFHJHsF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L/AHR+VLRRyR7BdibF/uj8qNi/3R+VLRRyR7BdiBQOgA/ClooppJbCCiiim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4vv/hTKfF9/wDCga3JqKKKks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z9V/5Zfj/AErQrP1X/ll+P9Kyrfw2c+K/hP8Arq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FFAEdx/x7y/7h/lWfpf/AB8N/uH+YrQuP+PeX/cP8qz9L/4+G/3D/MVz1P4kTjrfxoG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/Go6sMoYYNM8oepp3JaIqKl8oepo8oepouKzIqKl8oepo8oepouFmRUVL5Q9TR5Q9TRc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6mjyh6mi4WZFRUvlD1NHlD1NFwsyKipfKHqaPKHqaLhZkVFS+UPU0eUPU0XCzIqKl8oe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FmRUVL5Q9TR5Q9TRcLMioqXyh6mjyh6mi4WZFRUvlD1NHlD1NFwsyKipfKHqaPKHqaLh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U0eUPU0XCzIqKl8oepo8oepouFmRUVL5Q9TR5Q9TRcLMioqXyh6mjyh6mi4WZFRUvlD1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syKipfKHqaPKHqaLhZkVFS+UPU0eUPU0XCzIqKl8oepo8oepouFmRUVL5Q9TR5Q9TRcL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mjyh6mi4WZFRUvlD1NHlD1NFwsyKipfKHqaPKHqaLhZkVFS+UPU0eUPU0XCzIqKl8oep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mRUVL5Q9TR5Q9TRcLMioqXyh6mjyh6mi4WZFRUvlD1NHlD1NFwsyKipfKHqaPKHqaLhZ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0eUPU0XCzIqKl8oepo8oepouFmRUVL5Q9TR5Q9TRcLMioqXyh6mjyh6mi4WZFRUvlD1N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yKipfKHqaPKHqaLhZkVFS+UPU0eUPU0XCzIqKl8oepo8oepouFmRUVL5Q9TR5Q9TRcLM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jyh6mi4WZFRUvlD1NHlD1NFwsyKipfKHqaPKHqaLhZkVFS+UPU0eUPU0XCzIqKl8oepo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RUVL5Q9TR5Q9TRcLMioqXyh6mjyh6mi4WZFRUvlD1NHlD1NFwsyKipfKHqaPKHqaLhZk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eUPU0XCzIqKl8oepo8oepouFmRUVL5Q9TR5Q9TRcLMioqXyh6mjyh6mi4WZFRUvlD1NH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KipfKHqaPKHqaLhZkVFS+UPU0eUPU0XCzIqKl8oepo8oepouFmRUVL5Q9TR5Q9TRcLMi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5Q9TTlUL0ouNIdRRRSK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s/Vf+WX4/0rQrP1X/ll+P8ASsq38NnPiv4T/rqaFFFFanQFFFFAEd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tC4/wCPeX/cP8qz9L/4+G/3D/MVz1P4kTjrfxoGpRRRXQd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6VoVn6r/AMsvx/pWVb+GznxX8J/11NCiiitToCiiigCO4/495f8AcP8AKs/S/wDj4b/c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8v+4f5Vn6X/AMfDf7h/mK56n8SJx1v40DUoooroOw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s/Vf+WX4/wBK0Kz9V/5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NnPiv4T/AK6mhRRRWp0BRRRQBH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c9T+JE4638aBqUUUV0HY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Wfqv8Ayy/H+laFZ+q/8svx/pWVb+GznxX8J/11NCi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4/wCPeX/cP8qz9L/4+G/3D/MVoXH/AB7y/wC4f5Vn6X/x8N/uH+YrnqfxInHW/jQ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z9V/5Zfj/StCs/Vf8All+P9Kyrfw2c+K/hP+upoUUUVqdAUUUUAR3H/HvL/uH+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+4f5itC4/495f9w/yrP0v/AI+G/wBw/wAxXPU/iROOt/GgalFFFdB2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n6r/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q/8svx/pWVb+GznxX8J/wBdTQooorU6AooooAjuP+PeX/cP8qz9L/4+G/3D/MVoX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56n8SJx1v40DUoooroOw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s/Vf8All+P9K0Kz9V/5Zfj/Ssq38Nn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aFFFFanQFFFFAEdx/wAe8v8AuH+VZ+l/8fDf7h/mK0Lj/j3l/wBw/wAqz9L/AOPhv9w/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4638aBqUUUV0HY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Wfqv/LL8f6VoVn6r/wAsvx/pWVb+GznxX8J/11NCiiitTo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95f9w/yrP0v/AI+G/wBw/wAxWhcf8e8v+4f5Vn6X/wAfDf7h/mK56n8SJx1v40DUooo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s/Vf+WX4/0rQrP1X/ll+P8ASsq38NnPiv4T/rqaFJS1RZY7m5kaRS0MakZbgBgecf4+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GSTYjZbn+EgHHXB71NVEGKRIkltSsJOIyT+WR2zT7T91LJAQV+Ysi9tvHT/PegCe4/4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s/S/wDj4b/cP8xWhcf8e8v+4f5Vn6X/AMfDf7h/mK56n8SJx1v40DUoooroOw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/wBK0Kz9V/5Zfj/Ssq38NnPiv4T/AK6mhVFmjtrmRZGKwyKThuQWJ5x/h71epK1OgpAR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BzGCPyye+KfafvZZJyS3zFUbtt46f57VLHbQxyb0XDc/xEgZ64HapqAI7j/j3l/3D/Ks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w/zFaFx/x7y/7h/lWZYMUmJH93+ornqfxInHWdq0DXoqv5zego85vQV02On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oqv5zego85vQUWDnRYoqv5zego85vQUWDnRYoqv5zego85vQUWDnRYoqv5zego85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oqv5zego85vQUWDnRYoqv5zego85vQUWDnRYoqv5zego85vQUWDn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oqv5zego85vQUWDnRYo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vQUWDnRYoqv5zego85vQUWDnRYoqv5zego85vQUWDnRYoqv5zego85vQUWD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oqv5zego85vQUWDnRYoqv5zego85vQUWDnRYoqv5zego85vQUWDnRYoqv5zego85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oqv5zego85vQUWDnRYoqv5zego85vQUWDnRYoqv5zego85vQUWDn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oqv5zego85vQUWDnRYo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vQUWDnRYoqv5zego85vQUWDnRYoqv5zego85vQUWDnRYoqv5zego85vQUWD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oqv5zego85vQUWDnRYoqv5zego85vQUWDnRYoqv5zego85vQUWDnRYoqv5zego85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oqv5zego85vQUWDnRYoqv5zego85vQUWDnRYoqv5zego85vQUWDnRYoqv5zego85vQU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ego85vQUWDnRYoqv5zego85vQUWDnRYoqv5zego85vQUWDnRYoqv5zego85vQUWDnRY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85vQUWDnRYoqv5zego85vQUWDnRYoqv5zego85vQUWDnRYoqv5zego85vQUWDnRYoqv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WDnRYoqv5zego85vQUWDnRYoqv5zego85vQUWDnRYoqv5zego85vQUWDnRYoqv5zego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Yoqv5zego85vQUWDnRYoqv5zego85vQUWDnRYoqv5zego85vQUWDnRYoqv5zego85vQ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5zego85vQUWDnRYoqv5zego85vQUWDnRYoqv5zego85vQUWDnRYoqv5zego85vQUWDn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o85vQUWDnRYoqv5zego85vQUWDnRYoqv5zego85vQUWDnRYoqv5zego85vQUWDnRYo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vQUWDnRYoqv5zego85vQUWDnRYoqv5zego85vQUWDnRYoqv5zego85vQUWDnRYoqv5ze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DnRYrP1X/ll+P9Ksec3oKp6g5fy844z/AErKuv3bMMTJOk0aPmp/e/SjzU9f0qtRWtjo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lHmp6/pVaiiwXJZ5EMEgB/hPb2rIR2jOVODWlRWVSlztNOxz1qLqNO9rFD7RL/f/AEFH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v0VHsZ/zv8Ar5mf1af8/wDX3lD7RL/f/QUfaJf7/wCgq/RR7Gf87/r5h9X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p/z/ANfeUPtEv9/9BR9ol/v/AKCr9FHsZ/zv+vmH1a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Sp90Uexn/O/6+YfVp/z/wBf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o+0S/3/wBBWtRR7Kf87H9Wn/P/AF95k/aJf7/6Cj7RL/f/AEFa1FHsp/zsPq0/5/6+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UfaJf7/6Ctaij2U/52H1af8/9feZP2iX+/wDoKPtEv9/9BWq33T9Kho9jP+d/18xf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UPtEv8Af/QUfaJf7/6Cr9FHsZ/zv+vmH1ef8/8AX3lD7RL/AH/0FH2iX+/+gq/RR7Gf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n/P/AF95Q+0S/wB/9BR9ol/v/oKv0Uexn/O/6+YfV5/z/wBfeUPtEv8Af/QUfaJf7/6C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v+vmH1ef8/8AX3lD7RL/AH/0FH2iX+/+gq/RR7Gf87/r5h9Xn/P/AF95Q+0S/wB/9BR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0Uexn/O/6+YfV5/z/wBfeUPtEv8Af/QUfaJf7/6Cr9FHsZ/zv+vmH1ef8/8AX3lD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X+/+gq/RR7Gf87/r5h9Xn/P/AF95Q+0S/wB/9BR9ol/v/oKv0Uexn/O/6+YfV5/z/wB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UfaJf7/6Cr9FHsZ/zv+vmH1ef8/8AX3lD7RL/AH/0FH2iX+/+gq/RR7Gf87/r5h9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Q+0S/wB/9BR9ol/v/oKv0Uexn/O/6+YfV5/z/wBfeUPtEv8Af/QUfaJf7/6Cr9FHsZ/z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8/8AX3lD7RL/AH/0FH2iX+/+gq/RR7Gf87/r5h9Xn/P/AF95Q+0S/wB/9BR9ol/v/oKv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6+YfV5/z/wBfeUPtEv8Af/QUfaJf7/6Cr9FHsZ/zv+vmH1ef8/8AX3lD7RL/AH/0F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R7Gf87/r5h9Xn/P/AF95Q+0S/wB/9BR9ol/v/oKv0Uexn/O/6+YfV5/z/wBfeUP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r9FHsZ/zv+vmH1ef8/8AX3lD7RL/AH/0FH2iX+/+gq/RR7Gf87/r5h9Xn/P/AF95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R9ol/v/oKv0Uexn/O/6+YfV5/z/wBfeUPtEv8Af/QUfaJf7/6Cr9FHsZ/zv+vmH1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7RL/AH/0FH2iX+/+gq/RR7Gf87/r5h9Xn/P/AF95Q+0S/wB/9BR9ol/v/oKv0Uexn/O/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/wBfeUPtEv8Af/QUfaJf7/6Cr9FHsZ/zv+vmH1af8/8AX3lD7RL/AH/0FH2iX+/+gq/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h9Wn/P/AF95Q+0S/wB/9BR9ol/v/oKv0Uexn/O/6+YfV5/z/wBfeUPtEv8Af/QUfaJf7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sZ/zv+vmH1ef8/8AX3lD7RL/AH/0FH2iX+/+gq/RR7Gf87/r5h9Xn/P/AF95Q+0S/wB/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/oKv0Uexn/O/6+YfV5/z/wBfeUPtEv8Af/QUfaJf7/6Cr9FHsZ/zv+vmH1ef8/8AX3lD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FH2iX+/+gq/RR7Gf87/r5h9Xn/P/AF95Q+0S/wB/9BR9ol/v/oKv0Uexn/O/6+YfV5/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Ev8Af/QUfaJf7/6Cr9FHsZ/zv+vmH1ef8/8AX3lD7RL/AH/0FH2iX+/+gq/RR7Gf87/r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F95Q+0S/wB/9BR9ol/v/oKv0Uexn/O/6+YfV5/z/wBfeUPtEv8Af/QUfaJf7/6Cr9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1ef8/8AX3lD7RL/AH/0FH2iX+/+gq/RR7Gf87/r5h9Wn/P/AF95Q+0S/wB/9BR9ol/v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n/O/6+YfVp/z/wBfeUPtEv8Af/QUfaJf7/6Cr9FHsZ/zv+vmH1af8/8AX3lD7RL/AH/0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gq/RR7Gf87/r5h9Wn/P/AF95Q+0S/wB/9BR9ol/v/oKv0Uexn/O/6+YfVp/z/wBfeU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faJf7/6Cr9FHsZ/zv+vmH1af8/8AX3lD7RL/AH/0FH2iX+/+gq/RR7Gf87/r5h9Wn/P/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/wB/9BR9ol/v/oKv0Uexn/O/6+YfVp/z/wBfeUPtEv8Af/QUfaJf7/6Cr9FHsZ/zv+vm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3lD7RL/AH/0FH2iX+/+gq/RR7Gf87/r5h9Wn/P/AF95Q+0S/wB/9BR9ol/v/oKv0Uex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Vp/z/wBfeUPtEv8Af/QUfaJf7/6Cr9FHsZ/zv+vmH1af8/8AX3lD7RL/AH/0FH2iX+/+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87/r5h9Wn/P/AF95Q+0S/wB/9BR9ol/v/oKv0Uexn/O/6+YfV5/z/wBfeUPtEv8Af/QU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r9FHsZ/zv+vmH1ef8/8AX3lD7RL/AH/0FH2iX+/+gq/RR7Gf87/r5h9Xn/P/AF95Q+0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ol/v/oKv0Uexn/O/6+YfV5/z/wBfeUPtEv8Af/QUfaJf7/6Cr9FHsZ/zv+vmH1ef8/8A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H/0FH2iX+/+gq/RR7Gf87/r5h9Xn/P/AF95Q+0S/wB/9BR9ol/v/oKv0Uexn/O/6+Yf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UPtEv8Af/QUfaJf7/6Cr9FHsZ/zv+vmH1ef8/8AX3lD7RL/AH/0FH2iX+/+gq/RR7Gf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n/P/AF95Q+0S/wB/9BR9ol/v/oKv0Uexn/O/6+YfV5/z/wBfeUPtEv8Af/QUfaJf7/6C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v+vmH1ef8/8AX3lD7RL/AH/0FH2iX+/+gq/RR7Gf87/r5h9Xn/P/AF95Q+0S/wB/9BR9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0Uexn/O/6+YfV5/z/wBfeUPtEv8Af/QUfaJf7/6Cr9FHsZ/zv+vmH1ef8/8AX3lD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X+/+gq/RR7Gf87/r5h9Xn/P/AF95Q+0S/wB/9BR9ol/v/oKv0Uexn/O/6+YfV5/z/wBf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UfaJf7/6Cr9FHsZ/zv+vmH1ef8/8AX3lD7RL/AH/0FH2iX+/+gq/RR7Gf87/r5h9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Q+0S/wB/9BR9ol/v/oKv0Uexn/O/6+YfV5/z/wBfeUPtEv8Af/QUfaJf7/6Cr9FHsZ/z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8/8AX3lD7RL/AH/0FH2iX+/+gq/RR7Gf87/r5h9Xn/P/AF95Q+0S/wB/9BR9ol/v/oKv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6+YfV5/z/wBfeUPtEv8Af/QUfaJf7/6Cr9FHsZ/zv+vmH1ef8/8AX3lD7RL/AH/0F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R7Gf87/r5h9Xn/P/AF95Q+0S/wB/9BR9ol/v/oKv0Uexn/O/6+YfV5/z/wBfeUPtEv8A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7/6Cr9FHsZ/zv+vmH1ef8/8AX3lD7RL/AH/0FH2iX+/+gq/RR7Gf87/r5h9Xn/P/AF95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BR9ol/v/oKv0Uexn/O/6+YfV5/z/wBfeUPtEv8Af/QUfaJf7/6Cr9FHsZ/zv+vmH1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7RL/AH/0FH2iX+/+gq/RR7Gf87/r5h9Xn/P/AF95Q+0S/wB/9BR9ol/v/oKv0Uexn/O/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/wBfeUPtEv8Af/QUfaJf7/6Cr9FHsZ/zv+vmH1ef8/8AX3lD7RL/AH/0FH2iX+/+gq/R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o+0S/3/wBBV+ij2M/53/XzD6vP+f8Ar7yh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PtEv9/8AQVfoo9jP+d/18w+rz/n/AK+8ofaJf7/6Cj7RL/f/AEFX6KPYz/nf9fMPq8/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X+/+go+0S/3/wBBV+ij2M/53/XzD6vP+f8Ar7yh9ol/v/oKPtEv9/8AQVfpksscMZkl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HsZ/zv8Ar5h9Xn/P/X3lP7RL/f8A0FH2iX+/+gq288SQiZmwhAIOOuemBRDPHOGMZJKn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zS9jP+d/18w+rT/n/r7yp9ol/v8A6Cj7RL/f/QVYmu4IG2yMQQMnCk7R6nA4/Gny3EUK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LFvoByaPYz/nf9fMPq0/53/XzKn2iX+/+go+0S/3/wBBV1HEiBhuAP8AeUg/kadT9jP+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/n/r7yh9ol/v/oKPtEv9/wDQVfoo9jP+d/18w+rz/n/r7yh9ol/v/oKPtEv9/wDQVfoo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w+rz/n/r7yh9ol/v/oKPtEv9/wDQVfoo9jP+d/18w+rz/n/r7yh9ol/v/oKPtEv9/wDQ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d/18w+rz/n/r7yh9ol/v/oKY8jyY3nOPatKmr95vr/QUnQk1ZyE8NJ6Of9feOooorpOw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Ig9WYCqz6pYojObmMqpAJU7uTnHT6GszxRA832XYYxjfnfIqenqRWQlnL/Z8y7oMmWM/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96Q7G/J4jsE+6ZJP91P8AHFa9cF9hl/v2/wD4ER//ABVd7QDCiiimIKKKKAIbq5S2j3Py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O5YkqqgewzVm+RUZriYbsYWND0+pqO31KKOILIJC/UkAY/Dmt4RXLdK5hOT5rN2FttU3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/WtOudunjknZ4lKqexFbVg5eziZuuMfkcUVYJJSQUpttxZYooorA3CmyMVjJAyR2p1Ie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r9ol/uf+OmrETs6ZcbTSNIq/eYD6mm+fH/fX864YzqrXc6JKGxNRUayK33WB+hqQdK6K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FJXQUUUV0GYVnanK4dYlJGRk471o1SmUG/Dn/lnEX/EZrWjbmuzOptYqGGKDH2gsz9TG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+PKeP/aDZ/SptJUS3bs4DfKSc80+6CWEXlIoaWTkuR0+ldTl73L1MUvdv0KjrJaSKyPl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bb41f+8AayoP3lnOjc7MOvt61p2//HtF/uD+VY19tdy6RJUqfcFRVKn3RXKbodXOXjF7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/Oujrns51bB/57/8As1dGH3bMMQrpIjCkU8Gtm7ube1kVGg3FhkbVFFtPb3bNGINuBk7l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hj9XV7c2pmWrlbmPBxlgD+dblYQUR6ksa9FlAH51u1niN0zXDKyaEb7p+lQ1M33T9Khr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SnVHXHjK0qcUo9TSnFN3ZWlunRyu0ce9PgMrHfIeOy0lwnSQDJXqPUVKpDKCOhrllXtT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OTqPnei2RMDkUU1O9Or0qNT2kFIUlyuwUUUVqSFV5byKNipJyPQU66mFvA0h69APU1hr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rSMLxcrXMak3FpI2PMULuwMdelPhu4pWCqTk+oqgZk8vORsxVM3A8wNGNuOlcmChzOS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UVFazi4gWRe/UehqWt2rOzN076hRRRQMZNKsMe5vwHrVMTtIck8elGoEmVFxwBmmQpuY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Y2gklcuxAlQe1S+3NMxyMEgDgDPGKcvGSf51SViXqLRRRWhmFFFFADcSHJDIozgZ/wD1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fxqpqWPs8ef75qlD/rF47ii2gnJJ2NkxT9N0f5f/XpoLq4DMjA5+72NWSwVhnn6DJqj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jgjHpSKZYooopi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gurnydsca+ZO/3E/qfQVHBcSxyi3vNu9vuSKMK/t7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WutQtbNgtxMqMeg5J/SpoZo54xJC6uh6EGuYP7y8umn6vKCp8vfkA8CtLRop7e6uTIA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9O1RzxvY0dOSV7GxRRWbrN3JaBXR3VRGzEJtBJ3IByQf7xqzM0qK5i21yWe5ih33C+Y4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8862Zme0mti93K6SS+WQ6rjlTjooPXFILF6iimTSrDE0j5wPTqfYUwH0VnSFnYC4DySM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7R7/AI8egq3aR+VER5EcOTnbGc59zwOaAJqKiu5WgtJpVALRxswz0yBmqkkMovbSWeYO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Bsbtk80AX3YIjO33VGTxmhWV1DIQVIyCO4qnLO5cOMqYpxE65yGDYAP/AI8p/OpLEbBP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AgNj/wAeoAs0UUEgDJOBQA2WVIULyMFUDJJqKzu47yIyRZwDg5x6Z7fWs+8CyX7ST4aK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9Sf0UetTWsxt7iGCRVL3O6RmVuQ/UjHpjAz7UAaNFFMl+6oyRl1BwccFgKACWQRLkgnr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T5EKSMFYMjHaS/HyE92pzK0bqC2c4IIZv7yjux9aALVFFFACMyr95gPqaia6iB+9n6Ci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cMQATx+NK8F2UYCO3AIxgCsXOVrpHQqcL2b/AEJaKitiTFtYYZDtIqWtU7q5hJcrsFFF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tpWKglUbBI6cVPQQGBDAEHgg96AM6TiHTWb7gZdxPb5Tj9aVwr3l3umMUYSNWdW24bJP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NH5bIpTGNpHGPpTRbwrF5SwxiP8AuBRj8qAKkTLHLqHmkDkMcn+HaMf1qtaRymaBHlaE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zjIPtn8K1JLeGVleSKN2X7pZQSPpSywxTqFmiSRQcgOoP86AIrCZ57UPIQx3Fdw6MAcZ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KAAOAB2ooAKKKKACorifyPL/AHbyNI21VTGc4J7kdgalqtdf6+z/AOux/wDRb0AH2mX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/4ql+0y/wDPjcf99R//ABVWKKAGQSrPBHKgIWRQwB64IzT6r6b/AMg21/64p/IVYoAK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aav3m+v9BQA6iiigDC8T2s9yLYwRPJs3btozjOKw/Imi06cSROh82M4ZSOz13NFIdzzm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f9ZBE/8AvIDUtANhRRRTEFFFFAFDV0LWysOitzVezFjJEBMAsg6ksQDWsyh1KsMg8EGs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gejDpW0Jrl5W7GM4Pm5kriyppsa5wGPork/1q/FGsUYSMYUdBWfHpPP7yXj0UVp1NRrZ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RRRWZoFI3SloqZK6aGnZ3Mu85uFHqB/OpPsa4zvNW3t4pHDsuWHTmpNo9BSftFGMYStY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kcTke1aY6Co47aKNyyJgn3zUtVJXqOYR0hyhRRRTAKoXUgiv0LfdZNrfQ5q/VS+tTPhk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UmlLUiabWhWic6fJKHQtvXCsDwR60xrsS2YhlQs6/dfPSpYo7yNdhhWRP7rkED9aftuF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kEj8zXTeN7u1/Uxs7W/QrkG2s2VuJJsceiitO2/494v9wfyrPSxnll3TnGepJyTWmoC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SasmXTTFqVPuCoqlT7grmNkOrnJHEWpO5yQsxJx/vV0dYd3p1y1zI0ablZiwO4DrXRh3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ViWXUoXv4rgLJtRSCMDP86SLU4RqEs5WTY6gAYGf51VOm3mOIf8Ax4f40i6XeD/lj/48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/wATLmqb2HLKJdTWRcgNMCM/WuhrEs9NuFuY3lXYqsGzkHOK26wxDi2lFm1BNJtiN90/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lQ1zmzCom+XOe1S0jDNc2KoOrFW3RVOfKzJkuHcn5iB6Cp7KQnKHtyKdJp+WJR8A9sVP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1NRUpqUOSMTnpRqRqc0mSoOM06iiumlT9nBRNpPmdwooorQRU1M4t1/3/wChrL8sTOqd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eALGMsGzj1rPjs7uORXEXKkEZYf412UZRUNzjrQbndIP7LP3PMjJz93zO9QKoiJAGD3q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6bvM8zORn6delQtZXbMWMXJOfvD/ABq4yS3aIlBvZMv6Yc27f75/kKt1WsIXggKycMWz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c3Y66atBJhRRRUGhSv4nZ42jBJ6YFJZrtjMh5LcL9KusAylT0IwazpbbUIOLWZJYx0SV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uWpaWLecDilUknA9KpwPqZcCa1gA9d2P5E1oIgX6mmgbSHDgUUUVRAUUUUAV7uCSeFBG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p1YExng1dMak55/A0eUvv+dKwmk3ch1K+ezgVowCxODkU2zuZLm0WaQKH344HvirGzAw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GcADoAKVne5s5x5OW2vcfRRRVGQ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EUVukUkkgy0khyWY5OOwHsKWeGO4iMc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vUlFACIu1FUsWwMZPU0y5V3tpViIEjIQpPripKKAMjTLIJEVd/39uSrKRywzkN+R/StF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+T/69PeCKT/WRI3+8oNOCqv3VA+grGVO7ubqs7WYLnaM9cVR1Sye8CqoUpsZWBfaeWUj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tTA5+DQGgnjlWMFo2DAG54yDn/nnWo8VxPNAZ4YFSKTecSFjnaQOCo7kH8KuUUwuFV51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3OTjjIwAP1J/CrFFAGfFHK6Rgh0a4zJM2MEDsuex5A/A1Lpp3W7H7IbX5z8jdT71boo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EhZFKkjrgjFVGguheW+ZDNCrlizYDL8rDsBkc1eooAqzwKu1sqkKOZpSSckjkfrz+Ap1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0zlyD1A6D9AKsUUAFZ3lwXGpTrdhXZNvlJJyNpHJA785/KtGmPDFIytJGjshypZQdp9q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toGzPnS4GAG/hT/gP9BWlFa28Ll4oIkY/wASoAakVVRQqgKoGAAMAUtABSOu9cZI5BBH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ssYgG5dpJVhzGn9xj2HtUi2yqeD6ZwijODnsPapWVXGGUEe4zS0BcKKKKAM+5EUd2xm8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fBdRxBvscEru3VnNXSAeoBo6Vl7PW6Z0e3XKk0QWscq73mbLOckelT0UVpFWVjGUnJ3Y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BLKcZOwDj8yKmqhfXoSYWyzRQMV3NLIwG0ew7mmSTfbojFE8avIZfuIo+Y469cYxSrdh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YYwBuB9Dzj8c4qov2e2mtJUlQ2qo0fmbgRkkHk++DSC7Fsk9wNuJ58RF22qflAyT6cGg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SK8Ri++rjkenTOc+1OhuRLIY2ikikA3bXxyPXgkVnusb2kskdxHczeYkkpjIPAI4AHYA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pjdXhghbe6nIySDj68UAWWvIkaUNuxEQCcZyT0A9T0/OpIZGkBLQyRY7OV5/Ims2SB0s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zsvbIP6DIHtTlufJW6a3lM0ICiMs5f94eMAnr2oAti8DAmKCaTDlPlA5x1OSQMdqBfR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L8vHzbvT0/XFV5Zl063t7VHjV2GN8rYUY6k+vJ6U0R2wtFeO8Qsku8z5DDeeu7HGDnHb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y67WR0OGR8ZHp04qaqOnh3uLi4aQSK4VVZV2qcZ6e3Pr61eoAKr3gk3W8kcTSeXJuZVI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FWKKAKrXyxMv2mGW3VujyFdufTIJx+NCXjyKHjs7hkPRvkGR64LA1ZdVdSrqGU9QRkUt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bxuMOkaqw9CBU1FFABSL1b6/0FLSL95vr/QUAL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Vrm+itpAjq5JGeAKh/taD+5J+Q/xoorqhSi4ps5Z1ZKTSD+1oP7kn5D/ABo/taD+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Kr2ECfbSD+1oP7kn5D/ABo/taD+5J+Q/wAaKKPYQD20iSDUIZ5VjRXDN0yBj+dW6KKw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k5K7CiiisjUKKKKACiiigAqvLqcNvIYnWQsvUgDHr60UVpSgpOzM6k3FXQ3+2rb+5L+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v7kv5D/Giiuj2EDD28w/tq2/uS/kP8aP7atv7kv5D/Giij2EA9vMP7atv7kv5D/Gj+2r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ooo9hAPbzFTV7eR1jVJcscDIHf8AGrNFFYVYKD0NqU3JahRRRWRqFFFFABRRRQAVWub6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Z+UCiitKcVKVmZ1JOMboh/taD+5J+Q/xo/taD+5J+Q/xooro9hA5/bSD+1oP7kn5D/Gj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D/Giij2EA9tIP7Wg/uSfkP8AGpINQinmWNFcM3qBj+dFFKVGKi2VGrJtIt1Sk1OGORkK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NFFY0oKTdzWrNxWg3+1oP7kn5D/Gj+1oP7kn5D/Giit/YQMPbSD+1oP7kn5D/Gj+1oP7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j2EA9tIP7Wg/uSfkP8asWt3HdbvLDDbjO4UUVFSlGMW0XTqSlKzJZHEcbOeigk4ql/a0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RRU0qakncqrNxegf2tB/ck/If40f2tB/ck/If40UVr7CBl7aQf2tB/ck/If40f2tB/ck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wgHtpB/a0H9yT8h/jVuCVZ4lkQEBumaKKzq04xjdGlKpKTsySiiiuc6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ZLEkybJBlSQcZx0oooAfTJIkkKFxnY25ee9FFAD6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31/oKKK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/Ax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cQuDztyBVPIq3FqLRWwgA+Wvqqjlb3D5mt7Sy9mRQQPcOVjxkDPJx3x/WpPsFwCwKY2/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fcm0n0YZBqeLUpYt2Ap3HJPPpjsfelNzv7p0x5eogsJioOACeQp64/yadHplzIyhUA3b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0ZfIEOE8sDGAOeOnNIuoSLcJMFj3KWIAXA+brU3qvsV7hMNHujIU/d7hj+Ljn3x7Ux9N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SGIbPI9qBqswuDMEjDHBOAeSOnegapMFZQEwxJIwec9e9Tev5D/d9Bk1jPbxl5FAAOPv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ozTQtFIVKnHbv61WyK2g5W98zlb7ItFG4UZFXckdLE8Q+dcZBxXqVrN5OgwzAZKWytj1+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o+c5wMDjpXqdpCZtCt4g23dbKufT5RzXk5ltC/n+h3YW/vcvYq6Trj383kz2/kuRuTGS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O0vDbTMwkBA+4ccgnr9BVfTtDks71biS5EgVSoUJjrVq50e3ubsXDGXf3AkIU+mR+FeX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Be39l+/3/rsMPiCwG/8AfcKMg44b6etNTxFZM21maPJ4L45GCc9enB96iHhuASzSGeYm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1wQoI554p9r4dtrPHkyTr+8Epw+CWAI6gZxyeOlZnWVrjxrpVvsy8r741kBSMtwe319q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XbN5rvsGApGfwNOvvC1pftas8s6G1jEUZRxnAwQTkHnill8M2st6t2ZZhMrFwQQQCep5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5heVHkWNGCFnXbhj2x1zwT06VoadqUGqQGa2L7AcHehU5+h9sVlp4R0+NSFEoB6/MPXI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HSxKtvkJI27bxhfpgUAXqKKKAIbi5itVDTOEUnG5ug+prM8TuJPC9265wyKRkY/iFadz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pnO09D9azPFCiLwtdqM4VFAycn7wrSj/ABI+qIqfA/Q4HTdMk1FnKsEjjHzOeg9BUd5Z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T7jjo3ODUmm6nJprPsAdJB8yHvTb/UZb+4WVsJs+4oPSvov3vtv7p5F6fs9tRDpt0Cv7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SkNjKsqxyFEZgWAbPIH4U59SuH7qOvIHTPWmm+kaQSOqOwBALZ4Bznv7006vkL3Bq2kr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+L6VLLplxEM/IxIyApJJ6e3vTI754oWiSNAhzxubjPXvSvqU8u3zNh2jHHHfI6UN1b6W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4LEBAcDOc8dcUv8AZ1x5ske1cxjLHcMAetOfU5nbdtUNjHBbHXPr61G17Mzs2VUsOdox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g9wemmzvEJAYscceYMjNRz2cttkybcA7flbNAvZljCKQAG3dOv8A9anXF/NdReXLtK7t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rawvcsVqcI3ZC4HyDqfSm09ZWVCgOFPUetbN9iBgOSR7VJDBJcMViUswGcVEBgk+tTQX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hg5+uf6USbt7u4K19Sb+zLrcwEedpwSOlRG2YR7t8Z+fZtBOd3p0qQ6lcby27BJJOOPT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GKPBbfnJ6/nWSdTrYv3ehLHptxI4QBQSM5Y4A9qQ6dOGC4U5784HOO9POqz+YrgIGXPP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U1GZHL4QseOc+uR37GpvW8h+4NGn3Jj3+WANpbk+hxQLC4KRsQiiQ4Xc4FL/AGjME2gL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J7+9Rm6lKhSwwOnA/wAimnVe9hPkJ/7KuBn/AFXC7uHHTOKE0q7dHZUUqpwTuHpmmjUr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dOgHTFOfVrlwQfL5OTx1NT++XYf7vzGf2dc+UsmxdrEDAPOScYxUc9rLbBTIhAYkAjkc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CKQFAwME5AznrmmT3clyP3gXOc5XI/TpVxdS/vWsJ8ttCN4njxvGM9PemA5Gae8rSY3n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oFap6akaE72k0cCTNGwRiR908Y9fzqGp5LyeW3SF5HKKT/Eec+v5VBSg3b3hyt0Ciiiq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Ciiii4CFA33hmm+Sn90U+iloO4zyU/uijyU/uin0UWQXGeSn90UeSn90U+iiyC4zyU/u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0UWQXGeSn90UeSn90U+iiyC4zyU/uijyU/uin0UWQXGeSn90UeSn90U+iiyC4zyU/uij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WQXGeSn90UeSn90U+iiyC4zyY/7op4AA4oop6AFFFFFxBRRRRcAoooouAUUUUXAKKKKL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kgVZew2bh5yFgpbHqB+NVVbaysOqkGpmutzbhCgbbtByeB+fvWcnK/ulq1tSClAJ6An6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JHUegYitG+xIypIYWmfapUYGSWOABUdPjk8vd8qsGGCG/P8ApUybtoC3HTwPbybH2kkB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6D60+aZpn3NjoAAOgA7VHRFvl13G9ySWCSEAuAMnA56+49veo6klneYAPg46cdB6D29q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6HrBjm7QRfmP8KTy5v8AnhF+Y/wrP8QNfi6s/sWfL3fvuP4c1LYXUktvdSRpKmJdqCVD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Z/Gvkj3kr302Lflzf88IvzH+FHlzf88YvzH+FVLhr9bdSC28k429cUqyXJQCQyKxXO4q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i15c3/PCL8x/hSBJyT/o8QHruHP6VVM12ZZNokwAcdcZwcY4qTTZLsvILgOcAbdxxz6d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+eEX5j/Cjy5v+eEX5j/Cor17gTDZ5gXAzszx601ZZhOd7yKhzwe2MY6DvzQFkT+XN/zw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lzf88IvzH+FVxJK0bYeXJKjOTkDAzwR9abJNc+Sm3zGckj5c59uwoCyLXlzf88IvzH+F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/Ah/hVTzb8SYOdhC84/PtWvQFkU/Lm/54RfmP8KGN2uAsKn/ALaY/pV2oyZd/wAqpt9S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puyPmiVT6eZn+lL/AKV/zzX/AL7/APrVbooAqf6V/cX/AL7/APrUf6V/zzX/AL7/APrV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AFT/AEr/AJ5r/wB9/wD1qP8ASv7i/wDff/1qt1VleVZsJkxnG845X6ev9KAAfaf+ea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5Vw29lUqxU5buKsCsSLTvtF1fMx2hpT5eD91sjLfoPyoA2BPHgksFwSOTjp1pouoCCRP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egrMutEkv7QRSzeWBMZeFDHPbn09R3GR3og0N4rpbl543lErSE+TwwYYwRnsAAD9fWgD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IpVLooZ1PBUHpkdqkE8EpCLLG5YZADA5FZKeHvLtpoEuMJNEsTnYM/KCOOfcfl7059CZ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uRsrHgDarLgc9Pm/SgC8k9vK22NQ2DyQnA+v5VL+4IBzFgnA6c1CLHYsiRttjkUKy454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kNuZnAZlK8KAB93kf980Csi5iDjmLk47dfSmxtBKoKeWdwyBjnH0qqNJxkeadpJ+UjO0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OkY3FXyWGMkHK9jjn0JoCyLEVxazSKiFCzLuA284qfyk/uL/AN81DHYRx3bXA3biu0DP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BZEfkp/cX/vmjyU/uL/3zUlFAWRH5Kf3F/75o8lP7i/981JRQFkR+Sn9xf8AvmjyU/u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FkR+Sn9xf++aPJT+4v8A3zUlFAWRH5Kf3F/75o8lP7i/981JRQFkR+Sn9xf++aPJT+4v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Efkp/cX/AL5o8lP7i/8AfNSUUBZEfkp/cX/vmjyU/uL/AN81JRQFkR+Sn9xf++aPJT+4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ZEfkp/cX/vmjyU/uL/3zUlFAWRH5Kf3F/wC+aPJT+4v/AHzUlFAWRH5Kf3F/75o8lP7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BZEfkp/cX/vmjyU/uL/3zUlFAWRH5Kf3F/75o8lP7i/981JRQFkR+Sn9xf8AvmjyU/u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FkR+Sn9xf++aPJT+4v8A3zUlFAWRH5Kf3F/75o8lP7i/981JRQFkR+Sn9xf++aPJT+4v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Efkp/cX/AL5o8pP7i/8AfNSUlAWMnUNa0/TZhFNgvgnCKDjp19OorQi8meJZI/LdG5DK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7u5jkt7t4cS+aVIyFf8Avr/tfXI56Vq21uttCI1LHksWY5JJOST+NZxlJzae3T+rlNRs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Dj0ApsrQwY8xVAJxnZmnJbxwROkMaoGJYgDGSepptxbfaGQ7sbc8YzWhNkMM9qrBWKBj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3F/75qkdKBeNjJymMDHXGP8ACtAUBZDPJT+4v/fNHkp/cX/vmpKKAsiPyU/uL/3zR5Kf3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gLIj8lP7i/8AfNHkp/cX/vmpKKAsiPyU/uL/AN80eSn9xf8AvmpKKAsiu5jQkeWDgZJC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iH8KHh3k4Zl3DBx3pSpEQXqRigLIZKEiheTygwVS2FUZNVbfULW4kSMRFWbHBQcEjODV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hisuLSriGaF1ljYI4JBB6c5xzQFkaflx5xtTPpgVUu723tJFjaPe7DOFUcD3qwtnbreP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0ncqOgqlfafLcXLSKMqVXH7zAyM9VIIPXvQFkWbSeC8jLRoAVOGVl5FJPKsUixxwCWRh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mabZyWhk3ggEKqgyFzgDHXAp15aTTXEEkJjAVv3m8EnHbH4+tAWRLbmO4j3CMKQSrKyj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AwVkBYqWACZ4HX6UWdvJbeYruJFZi4Y8MSeue30qO/tpp3BiHWNkJD7SMkcjg+lAWRJB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0MQU7Hp9abczR2xUeR5jNnAQDsMnrimWFrNAw83osaxgl9xOCeTwMdaTVLJr1Y1CK6q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Ash9rd2147LEnIAPKYyP/wBdTShIl3eSX9kTJqnptjcWspaYgkph2Dk72zwcY4wOKt3c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zhmIH6UBZDI5Ekfb9mkX3aPAqfyU/uL/AN81UtrJ4pg5iiUY6rIxP5Gr9AWRQm1BYXZX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X6kDip1d2CsvkkMMghjyK5/VNNvJbrEQfYHZgyYO7LK3PIxjGKraz4Vnv0sGhe3823jd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MDt1ptJJCTd3dHU+a5xzBz0+frTftOGZfMt9yjJHmcgVzEnhSWTU7WcTxiOJ1JB+YqAq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B9al/sW+MWxvLLqpVH84bQpUDGNuSfekVdHSJK0o3RmBxnGVfNOHndli/wC+j/hXJQ6B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Z3YvtjcBVbAwTnHTGD9cgVsaNbXEN3PPcRiHzdzMvmBgSXJHT0BxnjrQK6NC4uDbRGSd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pLa8F3CZreSCSPoWVzgVmeJLa/la0udMSKdrdyXt5GADgjHBqhpug3h07UTcOlvNfTJ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+ufTvU3d7G/JD2XPzanTiSQqSDCQOp3mmyTmLHmvbpngbnxXL2vh29sNKntYWikNwz7h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5z1B9qt3OmXk8jll3xSR7HRrgb84I5O3p9KowujdE5aQxq8BcdVD8/lT903pF/30f8K5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ctJDkq+0K43EsCOuOnOKlTTbwzLi0EO12YTCRdzZcMNwB/hAx39sUBdHT5n9I/8Avo/4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2ltxO4ysZc7iPYYqafbLC6K4UspAOelYNnpF1Y6pbkStcQLuLTSybnXOOBnnHy/rT0sK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vg3nou/k0/dKMcRc9PmPNcu/h27bVWu1a2AIfALtn5ieOPrnP+FEGg3kTqXELxqMYaYs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4+tId0dM8zxqGkaBQehZ8UoeVlDDyip6EMcGuOk8I3U1rAqtaxSQwyR4Y5DliCDlcYxj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7iLdaRXkcYCkb1CgYUAqCeo2kY9+tAXR0uZ/7sf/AH0f8Kzr7X7PTblYLy6t4pSN20li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WtMRrbTYIpmG9FwRnOPQfgOK4fxR4K1HUNfv9Q0y4QG+txAS0mPLHAOR34zj0zQF0d6j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QQxwR+VVbSRVmnEjqrGQ8bvfFQ6bpX2G3sY2vZm+ywiNlD4SQ+pH51lXfh/+0tZku/M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uc9BQF0dN58XmGPzV8wdV3DPr0pyOr/dcHjPBzXOr4eIvTc+cqlgQQsnKgqRgHHXnr1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mnTMXkQqUC5RyAcf7OMD86AujUnuEtwNxYluiryTSW1zHdBjGWypwwPUVDfReenyFGOC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Pt/scTYEaseiKePxNOwcyLpkRQxaQALwct0pi3MLjKTIw9Q4NZVxpUlzbXMUlyn+l/NM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YAH4ZrOs/CjWdpHGl2jsrFircLkqBxjnt1+oxzSC6OrGCAQTg+9Z8+tWVvN5ckxyCQzD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Cm3tI4pGBZF25L7/ANSBXL33hOe71yWc3MX2a4mWRyAAVUA/LsxhjnHzH8elJwlL4ZW9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u8xAqtvG1uhz1prXEKAbpkXIyMuBketZWuaONVgtYlkULDIGO5iMgD2/zzVWTw1FMluj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QSVGSAMj17dMUwujea8tlYq1xECMggyDIx1pEvbaU4iuYnIGSFkBwP8AJrnU8MGPWJLl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WDDK4zx3z701PDEsUsz+dE28KAN55xjOcjpxnrQF0dJLe20ARpbiNFc4UtIBn6Un2+1D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zB36Vzi+GD9nWN/IYI5KqZSDggZyQPb0pT4amF4kqXEKogUbQxG4LgAfoOuaAujpTdQD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cceuaSO6gmUtFPG6qcEq4IFYdl4e+zXUsj3AKzKwcqRnkjjkY+p7mpG0PFtHGtwHcSl2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j9aAujexkdT+dV3vIo5NhLZ/z+dR6ZCLKxSF2j3LnOzgde1Vp7EyXaTAqzITsO7HX1q4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900y6rHvL4QDJYngD1o3rhTvGGxg561UurVLiwMHmchTjngnHGfUZ5xUD6eSsMcc6pHA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6f8AARzx79sVBSZp5G/bu5xnGaAQ2cNnBwcHpWK2hpLf/a3uWSQrk7SDtbcDwcZxxVjT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U2IGGQ5JlyeC2e4AFAXReubiK0gaaeTZGvUmobHUYNQ8zyGf5Dg7hg/l1qtrVrNfxRp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AxHQE9cdelGl2bW7zzXAiWSUBcLIznA9WPWteWHs731MnOXPZbF5LuCRSyTxsozyJARx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hllVge4YHtn+Vc4nhry0x5sLNtdQ56ruxx0Oen4+3NEfht4bdY450IjkLqGY4Ybcc8dT6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t0dIZolxmVRnGMsO/Sl8xPMMfmDeF3bd3OPXHpXNy+HZZlUG6VVARcM5faF7gkfp+tPP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gMX+7KwPK4H64744oC6N17q3jiaSSeNY16sXGBSfbrXyhILmLYTgN5gxXNr4akImV/I2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IxgDH61paTph0tTs8nAQ7UDE4YnP3j/hQF0ayyxuVCyKdw3LhhyPUVFqF7DpljNd3Lss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OtdEhUB7mQGUFSChGBtAA6jP8NTeIrN9U0G8s7Z4xNKmELnjOQefyprfUUnZOxXtvFdh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OW5z5XmR4B4z+HFa0lxDCCZZkTGPvOB16VwmleEL638S2upTRwxBJWlmP2jfkkHhRgcZ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3WsPeLcRIrEcHJIwBV1FFP3TOjKTT59DoPNjyf3i8dfmHFNW5hfO2ZGwccOP89qw10Dy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kQ7wCTuPc9elVovDMiWYtjcp5YO7aCeMgjH5H9O1Zm10dSrK6Blbcp6EHINUm1aBdRjs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kfMFOD39aTSLU6fYfZ5HQ4diu30J+grB1Lw5NqGvfbTLsCxNFHIhXeik5OPUHHc/xGk2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i3nKjnOT0xTJby2gKia4jjLDI3yAZHrzWedKhl0SKxLtGIlwvIPYgZ6561n3HhtykSW9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khh6YwMU0DaudELiFgCJkwcYO8c02O8tpn2RXEbt1AVwSa5+Pw9NFvKzWxMihWBBwpGP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oj6ffQTtcpIqowYdAGOPu+39APSgVzT1HUYdMtZLi4L+VEhdyvOAP/11JBcifbhWCuu5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ZfijTX1rS5LKJl2TDZIDtwVJHr9M8c8U3QtJ/syZ5HkdmkjC4ZgRGB0Vcdhzyfap1uVo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6ikuoIUDSzoik4BZwAT6VFeWdteriVsPjaHUjcoPXFYcvho/ZPKhuI8uX3+YPlAJbGA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S7t5E3pcRsn94SAik+22vmeWLmLfnG3zBnPpXPxeHponSXzrVpV4IIO1xn9Mf1NOg8Ov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EgZ4xnbtH9f8TQF0dJwV3Bsj1BphmiQKWlVQ33SWAz9KrXNtG9mLaDy0QYA5ICD2A/lW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7YtFiMhBI3zNs4yec4OB2478UBdHQK6Nt2uDuGRhuop+Pc1zzaEFv4J4RFtiGMFwMjAx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lWzDJKD++eHGP4M9fxoC6H3E8VrA008gjiQZZmOABVbStWtNZsxc2UpeMnBB4ZT6Edqg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G2+0NE4O5GViBkf3gDyKzfCfh6TRoXmvZ911KAGjWQlEA/Hk+9WkuW99SHKXPbodE88U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lwOB1P4VENRs2BIu4CB6Sr/jWG3h+RTL5csDB953P97cxJznHA56Dr60z/hGpmkIa8iE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H1/lmoNLo6OO5glXdHMjD1VwaRru3SQRvcRq5OApcZJ+lYkOhzxps+1xgMW3tglj8wZT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2NQE/mQlN2/YJGXDEYI6HIoFdGuLmAsQs6Ejk4ccVIjLICUfcAccHNctb+GZoElVLqJV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H8Aef/r1q6Jp/wDZUc0RkRkYgqQeenOeKB3RJeazb2MpjlEzMoydi5qSw1S31C0NzEzL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sTWtM1C71F5bVImjKjBaUKc4q3pNldWmiTW8nlx3LuzLtkO3Jxjkc1vKEFTTT1POo1sR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0+7U1RfWrY23MRycD94OT1/lQdQs1RXa7gCN91jKuD9Kx5tGuLm3EU10rBWBBMzsSNuC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FVrnwy17DCk0sSiPtkyHO4k8n1Bx07VgehdHUMyohdmwoGSSeAKijvLeUMY7iNgoyxEg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WwkhWYBpIvLwfurxgkd6zIdB23J86ZXgLFjzyeWI4xj+L9KAujbe6gjZVeeNSwyoLgZH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RecnmHou8Z/Kuf1Tw4bkqlnJGsYVgRJIRyTngAU9dEn/tSK5a5QRxlSE3ZPHH3sDt7d/x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jHuaaJE/vCjzE/vCgLodj3NGPc03zE/vCjzE/vCgLodj3NGPc03zE/vCjzE/vCgLodj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/vCjzE/vCgLodj3NGPc0nmJ/eH50eYv94fnQF0ZFyun28/lyRMXIz8q5pIE0+5lMUUT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dyRw6yrzKCgjHJGcHnpRbSpPq5eJAqmI8hcEnjrXmPE1Pa8t1va1tbHS6ceS9uh55e3M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eRWho6289hfX2qXUkNtaBdxjTJ5OM96ytR/4+2+lW4v+RE8Rf7sX/oVejRwlB4SM3BXs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VqxU1fctf2x4R/6C15/35P8A8TR/bHhH/oLXn/fg/wDxNeZXF1HbKDJkk9AOprMk1WVn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NZfVaP8AIvuR9F/Z2F/kR7B/bHhH/oLXn/fg/wDxNT2N54Y1G9htLXVLtp5m2opiIyfq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gJlDL6gYIrrvBjBvGGklSCDOCCPoaPqtH+Rfcg/s/C/yI3byee2vZ4BIGEUjJnb1wcVF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KpNW/wCQxef9d3/map16ccBhml+7X3I+XnTgpNJFj7dP/eH5Ufbp/wC8PyqvRT+oYX/n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WPt0/wDeH5Ufbp/7w/Kq9FH1DC/8+19yDkj2LH26f+8Pyo+3T/3h+VV6KPqGF/59r7kH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94flR9un/vD8qr0UfUML/wA+19yDkj2LH26f+8Pyo+3T/wB4flVeij6hhf8An2vuQcke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+VL9un/vD8qrUUfUML/z7X3IOSPYs/bpv7w/Kj7dN/eH5VWoo+oYX/n2vuQezj2LP26b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f3h+VVqKPqGF/wCfa+5B7OPYs/bpv7w/Kj7dN/eH5VWoo+oYX/n2vuQezj2LP26b+8Py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VVqKPqGF/wCfa+5B7OPYs/bpv7w/Kj7dN/eH5VWoo+oYX/n2vuQezj2LP26b+8Pyo+3T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PqGF/wCfa+5B7OPYs/bpv7w/Kj7dN/eH5VWoo+oYX/n2vuQezj2LP26b+8Pyo+3Tf3h+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/wCfa+5B7OPYs/bpv7w/Kj7dN/eH5VWoo+oYX/n2vuQezj2LP26b+8Pyo+3Tf3h+VVqK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5B7OPYs/bpv7w/Kj7dN/eH5VWoo+oYX/n2vuQezj2LP26b+8Pyo+3Tf3h+VVqKPqG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7OPYs/bpv7w/Kj7dN/eH5VWoo+oYX/n2vuQezj2LP26b+8Pyo+3Tf3h+VVqKPqGF/wCf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s/bpv7w/Kj7dN/eH5VWoo+oYX/n2vuQezj2LP26b+8Pyo+3Tf3h+VVqKPqGF/wCfa+5B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v7w/Kj7dN/eH5VWoo+oYX/n2vuQezj2LP26b+8Pyo+3Tf3h+VVqKPqGF/wCfa+5B7OP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Kj7dN/eH5VWoo+oYX/n2vuQezj2LP26b+8Pyo+3Tf3h+VVqKPqGF/wCfa+5B7OPYs/bp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N/eH5VWoo+oYX/n2vuQezj2LP26b+8Pyo+3Tf3h+VVqKPqGF/wCfa+5B7OPYs/bpv7w/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5VWoo+oYX/n2vuQezj2LP26b+8Pyo+3Tf3h+VVqKPqGF/wCfa+5B7OPYs/bpv7w/Kj7d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o+oYX/n2vuQezj2LP26b+8Pyo+3Tf3h+VVqKPqGF/wCfa+5B7OPYs/bpv7w/Kj7dN/eH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/n2vuQezj2LP26b+8Pyo+3Tf3h+VVqKPqGF/wCfa+5B7OPYs/bpv7w/Kj7dN/eH5VWo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vuQezj2LP26b+8Pyo+3Tf3h+VVqKPqGF/wCfa+5B7OPYs/bpv7w/Kj7dN/eH5VWoo+oYX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zj2LP26b+8Pyo+3Tf3h+VVqKPqGF/wCfa+5B7OPYs/bpv7w/Kj7dN/eH5VWoo+oYX/n2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P26b+8Pyo+3Tf3h+VVqKPqGF/wCfa+5B7OPYs/bpv7w/Kj7dN/eH5VWoo+oYX/n2vuQe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+8Pyo+3Tf3h+VVqKPqGF/wCfa+5B7OPYs/bpv7w/Kj7dN/eH5VWoo+oYX/n2vuQezj2L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o+3Tf3h+VVqKPqGF/wCfa+5B7OPYs/bp/wC8PyrQhYvCjMTkjPWsati2/wCPaP8A3RXi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04pa9vI58RFRirHp52jqR+dGVwcEdKy7iBJ9ZZHjEmIAQD65pIIoodYUQoqfuW3Aeuat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9aH6H7NW36XPN9R/4+2+lW4v+RE8Rf7sX/oVVNR/4+2+lW4v+RE8Rf7sX/oVejQ/3KHo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5nnC6Tc6xrCQ28MkkabDKUH3ELAE/rXrupeGdK1PThYzWkaxRrtiaNQrR+hB/zmvOND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C2LZ/wBxc5/uE8H8DzXrf0II9RWJ9SeJ6v4J1bTNWFnFbvdLJkwyxrw4Ayc+hA7Vp/Dt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nA/I13XjTWn0Xw9I1u4F3cnyYB3yep/AZ/SuL8Cw+R4q0ePuJxn64NAHQav/AMhi8/67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AZPWrur/APIYvP8Aru/8zVEsFkOT/DXsQ+FHyE1ecvmBYgfdP50+NGl/1aluN2AO1MMi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xoo7gNcMqqEI5z1xx0py0VyVG7Seg1bO5YgCCTJzj5TzgZP6UxoJUXc8TqvqVIrfk1eB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y4DclRn5R9ePy9qrtdWqsfKuY+RCFZo2OzG7Jx6jI/GsVOXY3lQpraRkGCUSKnlvvY4V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xSSQyRY8xGXIyMitIXMKzRlJ1VDNnnJaIHqwJ657+9R3dwk1pgyhnUqqqDn5efYdP61XO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epnUE4BJ6Cikb7pz0rQySuw3f7LUqZkICgkk4AHXNMCtjv8A99VPYyiG7hkJ27JAWJ5x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Oa0uEBLQSgDr8p4pDazhEYwvtflTt61sXV/ayWpWObEgULkLjI3jPbH3QPyqJ7uDc485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w9vTJrFTk+htKlTX2vyMxraZN26J129cqeKirYvru2ngmiRwWJLLLj5n5J2Hj7ozxz2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qMqsFB2i7oKYZVU4596fUBEZJ5H41cVdipxTepP16dKk8iTy/M2Ns3bc479cVGpGBg8V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cGfHmZC5+cfL97dn17fh71Em1sEIxlfmdjI8tthfadgO0ntn0qRbS4YZWCUj2Q/57irX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TuPmGfBwJOgHrtxxn1Oa0rbVrS2tgqykP5akAJwrgrn6jjPHvUym1sjSFKDesrGELWdl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ajIIJBGCK6Nb+0ijjQ3EcmFAbA6HAGBntjr61z0pBmkK4wWJGOnXtRCTluhVacYJOLuR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mVahuVPX8KbjgfIx49a1WxmkrDs5/hIqZLaaRdyQyMp7hSf89KgVe+wj8a39K1K1tLVF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+zbTnp3x+VTNuK0LpwjKVpOyMgWlwc4gl4OPuHrT0068lCmO2lYMxQYXuO1baapbBFeS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MckjGe+fyqKO/gQMRLGB5pGBxlCB/Un9ay9pLsbewpr7RjiyuT0gl9PuGonjeJysisrD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oLadld0b9+zF1TAK5XkHuePSszUrhbq9aVcbSABj2GKqMpN6oznThGN07sq00uAcdfU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OAetaIxjbqOBzUkcEs2fKjd8HHyrmq6ueOPlPArX0u7htVTzWGTcKxGPugA89D60pXS0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o/ZpjKsYifzG+6u05NMWKRiQsbkggEBT1PStOe+iWyRI2Bk2opVWI24LE8jH94frTrG+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kVVJY5YBiTye/PH0FZ80rXsX7KHNy3M0Ws5cqIZCwGcbTnFNkhkhx5sbJnpuGM1tW15a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hCxnkksDnkdQOTwaq61dxXkkLwybwFO4YIw2f/1U4zbklbQc6UIwbUtexmZoq1NqEk9l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xrGA7emT3xVWrV+phJJPRhRRRTJ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Lb/j2j/3RWPWxbf8e0f+6K+e4i/gQ9f0OfFfCj0efTop5/NYyK+NuVcjikh02G2lMyby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gno2PwpGBAOWz+FW6NO/NbU++55Wtc8h1H/j7b6Vci/5ETxF/uxf+hVT1H/j7b6VueGr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4UtE5j3LnGRnP9K66H+5Q9EfKZV/Gj8zgNE0eTXtWt7CNSVlbEjYyEXuT+FemWdnLpNl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5ssAOgyetXNOSDT5IhbxRwxqwyqAAVNeTpPdPJGMKenv71ifUnH+J/Dlxq1jcasqyGW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T82B69Dmub8Hf8jlpXtcD+Rr1lLtBpjwD5XLdc9RVC30yyn1i0uXt4/tEUoZZFGGz7nv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YvP+u7/AMzVLA3Z71d1f/kMXn/Xd/5mqdevH4UfH1NJy+YUUUVRmFFFFABRRRQAUEAj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5af3RTgABgCiii4XYUUUUCCiiigApNi/3V/KloouO7AADpRRRQAUUUUCCiiigAIyCPWk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sTaB2paKKACiiigQUUUUAFFFFACBQDnHNLRRQMKKKKB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bFt/x7R/7orHrYtv+PaP/AHRXz3EX8CHr+hz4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XNrf/Z4EhI8sPmQkd6j07Wrm8v2triGOMhCTjOcj/wDXTdVsL2bUhcWsYYeUFBL4wc+n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RWe4gSNFiZPlcHvwP6VyuVf21tbX+Vj9KtS9j0vb53OXh8LXmshrm3kgVNxTDkg5H0Fb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cIGsJFmxuWRm6j8K0/Cf/IJf/rs39K28V6GFrS+rwj0sfN4DB0vZQqK97dzE269/z76T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v+ffSfzf/CtrFGK05vI9H2X95/eYu3Xv+ffSfzf/AAoxr4ORBpIPqC/+FbWKMUc3kHsv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PqtxcSTST2m+RizYZup/Cmf8IDqX/Pa1/wC+m/wr0LFGK1+s1DleW0G7tP7zz3/hAdS/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4Uf8IDqX/Pe1/wC+m/wr0LFGKf1moL+zMP2f3nnv/CA6l/z2tf8Avpv8KP8AhAdS/wCe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ehYoxR9ZqB/ZmH7P7zz3/hAdS/572v8A303+FH/CA6l/z2tf++m/wr0LFGKPrNQP7Mw/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A6l/wA97X/vpv8ACj/hAdS/572v/fTf4V6FijFH1moH9mYfs/vPPf8AhAdS/wCe1r/3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6l/z3tf++m/wr0LFGKPrNQP7Mw/Z/eee/wDCA6l/z3tf++m/wo/4QHUv+e1r/wB9N/hX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gf2Zh+z+889/4QHUv+e9r/303+FH/CA6l/z3tf8Avpv8K9CxRij6zUD+zMP2f3nnv/CA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+m/wo/4QHUv+e9r/AN9N/hXoWKMUfWagf2Zh+z+889/4QHUv+e9r/wB9N/hR/wAIDqX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/wAK9CxRij6zUD+zMP2f3nnv/CA6l/z3tf8Avpv8KP8AhAdS/wCe9r/303+FehYoxR9Z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7zz3/hAdS/572v8A303+FH/CA6l/z3tf++m/wr0LFGKPrNQP7Mw/Z/eee/8ACA6l/wA9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j/hAdS/572v/fTf4V6FijFH1moH9mYfs/vPPf8AhAdS/wCe9r/303+FH/CA6l/z2tf+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GKPrNQP7Mw/Z/eee/wDCA6l/z3tf++m/wo/4QHUv+e9r/wB9N/hXoWKMUfWagf2Zh+z+8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v+e1r/303+FH/CA6l/z2tf8Avpv8K9CxRij6zUD+zMP2f3nnv/CA6l/z3tf++m/wo/4Q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N9N/hXoWKMUfWagf2Zh+z+889/4QHUv+e1r/wB9N/hR/wAIDqX/AD3tf++m/wAK9CxR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MP2f3nnv/CA6l/z3tf8Avpv8KP8AhAdS/wCe1r/303+FehYoxR9ZqB/ZmH7P7zz3/hAd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03+FH/CA6l/z3tf++m/wr0LFGKPrNQP7Mw/Z/eee/8ACA6l/wA9rX/vpv8ACj/hAdS/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4V6FijFH1moH9mYfs/vPPf8AhAdS/wCe9r/303+FH/CA6l/z3tf++m/wr0LFGKPrNQP7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/wDCA6l/z3tf++m/wo/4QHUv+e9r/wB9N/hXoWKMUfWagf2Zh+z+889/4QHUv+e9r/30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l/z3tf8Avpv8K9CxRij6zUD+zMP2f3nnv/CA6l/z3tf++m/wo/4QHUv+e9r/AN9N/hXo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f2Zh+z+889/4QHUv+e9r/wB9N/hR/wAIDqX/AD2tf++m/wAK9CxRij6zUD+zMP2f3nnv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tf8Avpv8KP8AhAdS/wCe9r/303+FehYoxR9ZqB/ZmH7P7zz3/hAdS/57Wv8A303+FH/C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++m/wr0LFGKPrNQP7Mw/Z/eee/8ACA6l/wA97X/vpv8ACj/hAdS/57Wv/fTf4V6FijFH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s/vPPf8AhAdS/wCe9r/303+FH/CA6l/z3tf++m/wr0LFGKPrNQP7Mw/Z/eee/wDCA6l/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wo/4QHUv+e9r/wB9N/hXoWKMUfWagf2Zh+z+889/4QHUv+e9r/303+FH/CA6l/z2tf8A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xRij6zUD+zMP2f3nnv/CA6l/z3tf++m/wo/4QHUv+e9r/AN9N/hXoWKMUfWagf2Zh+z+8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+e1r/wB9N/hR/wAIDqX/AD3tf++m/wAK9CxRij6zUD+zMP2f3nnv/CA6l/z3tf8Avpv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/wCe9r/303+FehYoxR9ZqB/ZmH7P7zz3/hAdS/572v8A303+FH/CA6l/z3tf++m/wr0L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7Mw/Z/eee/8ACA6l/wA97X/vpv8ACj/hAdS/572v/fTf4V6FijFH1moH9mYfs/vPPf8A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r/303+FH/CA6l/z3tf++m/wr0LFGKPrNQP7Mw/Z/eee/wDCA6l/z3tf++m/wo/4QHUv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hXoWKMUfWagf2Zh+z+889/4QHUv+e9r/303+FH/CA6l/z3tf8Avpv8K9CxRij6zUD+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v/CA6l/z2tf++m/wo/4QHUv+e9r/AN9N/hXoWKMUfWagf2Zh+z+889/4QHUv+e9r/wB9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qX/AD2tf++m/wAK9CxRij6zUD+zMP2f3nnv/CA6l/z2tf8Avpv8KP8AhAdS/wCe9r/30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xR9ZqB/ZmH7P7zz3/hAdS/57Wv8A303+FH/CA6l/z2tf++m/wr0LFGKPrNQP7Mw/Z/e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/wA97X/vpv8ACj/hAdS/572v/fTf4V6FijFH1moH9mYfs/vPPP8AhAdS/wCe1r/303+F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pSpeI7WK9M16c3GK861r/kNXf/XU14ud1ZTox5u/6HjZ1haVClGUO/6HeT38FtIEkYhs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t7lzHExLYzjBFYHioXDSn7KV8zywQGJAPPQkc07w/GF1OZwHAZTgt/F05x9c/hUPF1VX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ioQdLn1va5e8J/8AIJf/AK7N/StusTwn/wAgl/8Ars39K267sL/Bj6Hk4D/doegUUUVu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RzSeUm7GarfbW/uj86a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KpfbW/uj86Ptrf3R+dPlYueJdoql9tb+6Pzo+2t/dH50crDniXaKpfbW/uj86Ptrf3R+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iqX21v7o/Oj7a390fnRysOeJdoql9tb+6Pzo+2t/dH50crDniXaKpfbW/uj86Ptrf3R+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iqX21v7o/Oj7a390fnRysOeJdoql9tb+6Pzo+2t/dH50crDniXaKpfbW/uj86Ptrf3R+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iqX21v7o/Oj7a390fnRysfPEu0VS+2t/dH50fbW/uj86OVi54l2iqX21v7o/Oj7a390f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oql9tb+6Pzo+2t/dH50crHzxLtFUvtrf3R+dH21v7o/OjlYueJdoql9tb+6Pzo+2t/dH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aKpfbW/uj86Ptrf3R+dHKx88S7RVL7a390fnR9tb+6Pzo5WLniXaKpfbW/uj86Ptrf3R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2iqX21v7o/Oj7a390fnRysfPEu0VS+2t/dH50fbW/uj86OVi54l2iqX21v7o/Oj7a390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doql9tb+6Pzo+2t/dH50crHzxLtFUvtrf3R+dH21v7o/OjlYueJdoql9tb+6Pzq1G/mR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k9h9FFFIYUUUUAFFFFABRRRQAUUUUAFFFFABRRRQAUUUUAFFFFABRRRQAUUUUANbtXn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Oupr0Ru1ed63/yGrv8A66mvJzj+FH1/Q+f4h/gw9f0PQ2jRuqKT7ik2KoJCgH2FYOq+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IIoUJCsRnLEdv89KTTPJOrRyWk0jwSxOQrMTjBA711Ov+85eXrbfX1se859Cx4T/AOQ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bdYnhP8A5BL/APXZv6Vt1rhf4MfQ5sB/u0PQKKKK3Os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K95/qPxFUavXn+o/EVRrSOxjU3DrS4PpVPUtxgiVERy8yLhy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8FxE7xw26ENHmGRizFhgAZGM0NjjT5o3ualFc8I3a42qtx5hJjz827gZIz5vYVJeyyyC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v77DcR7iSMYPTk571PObfVtUrm7RWHuU2tu8UvlgymVQ8pVtpU4PAOM5zilsJJZd5tpl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ryAFxxz1JzRz6ieGsm77G3RWPA87XCGJGSWRpc5GfLHmLnP0GRUd1KqTO06QvEkzhwXK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UZwPWjnBYV3tc3KBz05rLtxPC1mshRJWgKgyg5HK/KcHB6/nTI3lg0rzJ2h8pZjnAII/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9h5/1qa9GK5ixjxqqgBt8ZVs7cZ+9nn8RUUKh4syN+73KNwwckY6deMHJ+nNT7Q2+p6/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KdZWCRrsVysPyxuULEggdMjg5PHYVWmldtNgjZ8sjbcCQuQdpGOcfXAzVe0RCwt+p02K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4G8A7uBxgHGDjr0z9ea2lYMAykEHoR0NVF3VzGrT9nK24tFc1qUoj1Boy5+W4By0jd1z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qyTFLGVGk2lZXYmUhR1GAeT29ajnN/qj5U77nQUVz9g9x5FwsXnNKu3cFfcclhkkHoSM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8BuVurjyRek/aE3b9hGMLnOPb0pqdyXhrX1Rs0UzzosZ82PHX7w9cfz4oM0QzmVBjJPz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5uV9h9FFFAgooooAKKKKACiiigAooooAKKKKACiiigAooooAKKKKACiiigAooooAKKKK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90rOrRtv+PdKmWxpT3JaKKKg2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dq871v/kNXf8A11NeiN2rzvW/+Q1d/wDXU15Ocfwo+v6Hz/EP8GHr+h2l5o0V7cid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jGPypLXRobO5+0LLK77Cg3kYA/AVp01/u16HsKfNz21Pe5UY3hP/AJBL/wDXZv6Vt1i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Ndm/pW3Swv8GPoc2A/3aHoFFFFbnW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Fe8/1H4iqNXrz/UfiKo1pHYxqbjJoY7iMxzIHQ84NQrp1ojBlgUMOhycj6VZr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kTDBJUDaDyM/4CqUbmbrOmt2aTWVu0KRGJRGmdoBIxnryPWgWNqIxGLeLYDnG3/PoKz3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BXwOAO546emKma6uvOk2Kyxoo3Hy8hO/PcnHpxRyCWIfdl2C3itt/kIEDnc2O5pfIjNu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6YrMlvp/tkqRsxVWG3CggjA/qfzrSgcyRoxZWBRTuHGc9eO1HLYI1OZkQ02zByLaIH6U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BGznqSM598dM+9U728ngumSNuOy4B9/Sk+2zG2Ybz5jLwcA9jz2x096OTS4Ou092Xks7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nyyedueuM08QxrH5YRdmSdpGRnOf51mX15cWsWI5QzKgYsVBJznt9aQ392vlhmGSpJG0e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fIS6+utzSNpAV2+Sm3AGMcDHT+ZqM6babgwgVSO6kr/I0tjK01qrucse471YqWkaxqSt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GIFBAwCCQcdOuc0DT7UAgwKwP94lv5/SrNFKyH7SfdleOxtoXDxxbWGcHceM9e9TRosU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gdhTqKdrClKUt2IyK+3cM7G3L7H1pskKS48wE4zggkEZGDT6KLBzNdSKO2hiZWjiRCi7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9Y1RnZRhnOWPqcY/pTqKLA5N9Rvlx4x5aY6fdHrn+dHlpgjYuD/sinUUCuwoooo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Vo23/HulZ1aNt/x7pUy2NK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wUUUUAFFFFABRRRQAUUUUAFFFFABRRRQAUUUUAFFFFABRRRQAUUUUANbtXnet/8AIau/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ed63/wAhq7/66mvJzj+FH1/Q+f4h/gQ9f0PRqa/3adTX+7XrH0BjeE/+QS//AF2b+lbd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/wBdm/pW3WGF/gx9DkwH+7Q9Aooorc6w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r3n+o/EVRq9ef6j8RVGtI7GNTcKj+zw8/uo+Tk/KOe39akrIuNTuY51SMJ8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x19hVJXMZyUdzQFjbL0hUZ9MinNawOWLRKdwwc9xjFZ76nOskgATCtgfL2z0+uMUsuoT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AfvcY7d+9OzI54miYYyclBnIP4jpTsDJIABPUgVnSX86zsB5QTnaGPJwB+Pc/lV+JnaN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8c8UmmXGSewhgiZmYxruY5J75pBawDH7lOBjkZ/z1qs15Mmp+SQPJ3Bc7O5XPXPX2xU1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0FlXDJ6sB/Wm7oV4u45bSBV2iJMYI5GTj60NZW7uXaFNx6kcVVvLya2uVhXa3yby233H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fC/PyG25AGQAePr0osxc0b2sXkjWNcIMDOadVSK6kd043glxwAu7B9+lSWUrzWkTyKQ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UpLZE9FFFIo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tG2/wCPdKzq0bb/AI90qZbGlPcloooqDY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Gt2rzvW/+Q1d/9dTXojdq871v/kNXf/XU15Oc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/EP8GHr+h6NTX+7Tqa/3a9Y+gMbwn/yCX/67N/StusTwn/yCX/67N/StusML/Bj6HJgP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51hRRRQAUUUUAFFFFABRRRQAUUUUAFFFFABRRRQAUUUUAFFFFABRRRQBXvP9R+IqjV6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aR2Mam4VD9jt8k+SuSSSfUn/APXU1Zv9qOGf5I8DcB83oSP8KpJ9DKTS3LA062XOEIzy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zydxbs5Y7h9D2qnJqMsbuCsQAbABJyR9aik1eVZ5Asa+UrDk+np9SRinZmfPA0DaQswZ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ioqnKjBwBnvgdKoSalMsjIsS7lYLj8cHuKvQyGWNW2nDKGB7HNJpoqLi3oJ9nh8/wA7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iSCOU/OCenG4gcdO9U7vUJLadk2IVGCM5zR/aMn2Zn2pv2/KMHrg/XPT2p2Yc0di2baJ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Q/8A6qY1hbuEBQ4QEABj0PUfSqsupy28wjlRGwoZmUGpJdSKtFtVQHUtyD6/h2osyXOB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JEX3ATkL9KkjRYo1RBhVGAPQUy2lM0CSMAGPUCpaTNFboFFFFIY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aNt/wAe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B7pUy2NKe5LRRRUGwUUUUAFFFFABRRRQAUUUUAFFFFABRRRQAUUUUAF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et/8hq7/AOupr0Ru1ed63/yGrv8A66mvJzj+FH1/Q+f4h/gw9f0PRqa/3adTX+7XrH0B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/XZv6Vt1ieE/+QS//XZv6Vt1hhf4MfQ5MB/u0PQKKKK3Os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K95/qPxFUavXn+o/EVRrSOxjU3Cqz6fDJu3bzuBB+b1JP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WdYyh5JXcGHv6/T9apX6GM+X7RYe2ic5K/xBjjuR0qF9NhkdmYsAzBiFOBkdOnoefrUL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tjqemSM9PalOqHEgWJSyqSvzYzgn1+lOzJcoPQstZxOG3gszEEsTycY/wqVY1T7owMAY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hslKbVBBxgk+uP51Ygm86JH2kbkDe3PbNDTKi49Bj2UMkpkYEuTkHPT/ADimjT4AQcOS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026vWtZcNEGTYW4f5uB6Y6ds0hvZVQ7oF3pIEdRJnJOMbeOevtRqJ8t9UP/ALPhKgMZ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zj6VN5KCPYoKqOmD0+lQQ34lkw6CNGUtGxb7wBxz6VE+qeWGZocociIhslyGC8jHHJ96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NFijVEGFUYAp1QQ3Qmtw67DIVJ2b8c9+oz+lVl1b5ow8SruPJ39QW2grx83r24pWY+d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s82x4zs8tpC+f7vUY/Govt7LG/mwYlUqAqtlSWxt5xx1/ShIfOloXKKprezO0YEMfzSG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xHHIAGauUNWGpKWwUUUUhh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aNt/wAe6VnVo23/AB7pUy2NKe5LRRRUGw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NbtXnet/8hq7/AOupr0Ru1ed63/yGrv8A66mv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Q+f4h/gw9f0PRqa/3adTX+7XrH0BjeE/+QS//XZv6Vt1ieE/+QS//XZv6Vt1hhf4MfQ5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KKK3OsKKKKACiiigAooooAKKKKACiiigAooooAKKKKACiiigAooooAKKKKAK95/qPxFU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VRrSOxjU3Cqn9nJ82JH+Y5JPJznPXt1NW6qHUoRMsZDZJIyCMd/f2qlfoYy5eowaVGCx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61KLCIK4Bf5+GOc8ZJ4z06npULasiu6+Ux2tjOfcjPT2qWS+8ufyzGAAu4lpAOD0x+VP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TFmwd7HO705z0+tSRRLCiqpYhVCgE+lQTXvlYVYWeQsF2hl6/nVhW3HGCGwCQR0z79KT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lE8skjGQ+aMOu87TxjpTRp0IKsrTB1JO4SHJzjOT36ClmuxHOY1QEL94lgOo4xTJNUhj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joRn8KauS+S+pNDaRW7u8anLerEhRnOB6DNMOn25Lna3z8/ePynOfl9ORmrCMHQMvQ9K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CbSI2ht8MIyOSGO485JzSfY4iYyzSv5ZyodyRn39anooux8q7DHhjlYM67iFK+2D1/lU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MKt1Jcknpjn2wMelWKKLhyoiitooShUHKAgEnJ5OST7mpaKKQ0kt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rRtv+PdKzq0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saU9yWiiioNgooooAKKKKACiiigAooooAKKKKACiiigAooooAKKKKACiiigAooooAa3a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d/9dTXojdq871v/AJDV3/11NeTnH8KPr+h8/wAQ/wAGHr+h6NTX+7Tqa/3a9Y+gMbw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s39K26xPCf/ACCX/wCuzf0rbrDC/wAGPocmA/3aHoFFFFbnW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Fe8/1H4iqNXrz/AFH4iqNaR2Mam4VROmglj5pJJzkj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V6qP9rQ+c0ZSTKsQTjoAOtUr9DGXL9ob/ZPLbpydxz93p9Oana0Z45VaXmXAchf4R0A/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3Axt8rFTgr2696R9Rijl8tkkyOGPHHp+dVqTaCHyWgkd38xldsEEAYUg5H1qaNCigNIzk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rNqUKyqhVxkkHOARgZ6E01tUiUuPLfKlcA4GcjPf2pWbBSgtiWSzEkzyb8bwONuegxUJ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Am1l44GAeD15P51cSRX6ZBwGweoFRT3SwMilHYswX5R0zSTY3GO7JIY/JiVNxbHc96fV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rkkqOw6/WmvqkSkgI5GzcDxzzjH507NhzxWly5RTIZRPEsiggHsafUl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7pWdWjbf8e6VMtjSnuS0UUVBs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W7V53rf8AyGrv/rqa9EbtXnet/wDIau/+upryc4/hR9f0Pn+If4MPX9D0amv92nU1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3hP/AJBL/wDXZv6Vt1ieE/8AkEv/ANdm/pW3WGF/gx9DkwH+7Q9Aooorc6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r3n+o/EVRq9ef6j8RVGtI7GNTcKzP7KY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BkZzjoD0465rTqub63Gfnzg7eOmc4qk2jGSi9yt/ZQ3ysWRt4OAV6EnNSTacJrjzd4HX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TxqNuzEDzDtOCdhxSnUIA6r853Z52ntT1ItTsRzaXFPMJGdsnO4ADnK44pJNMSSV33YD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tSNqMI3cSEKwXIU9xn+Rqyrq3Q9gcd+fai7HywdxkMbRRqhYEKoXAGB9ahurBLp0ZyPl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mpZblIXRXD5dtowp9M/0pkt9DE4U7ySwX7p4zS1HLltZkc2mpMY2Z8Mm3ooAIBz0/Gmv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p5fzDJxnNStqEILAB2wobhDzyRj65FTxyLLGrpnafUYp3dg5YNjLaD7ND5e7cASQccn6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VlY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rRtv8Aj3Ss6tG2/wCPdKmWxpT3JaKKKg2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rdq871v/kNXf/XU16I3avO9b/5DV3/11NeTnH8K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/Bh6/oejU1/u06mv92vWPoDG8J/8gl/+uzf0rbrE8J/8gl/+uzf0rbrDC/wY+hyYD/do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YUUUUAFFFFABRRRQAUUUUAFFFFABRRRQAUUUUAFFFFABRRRQAUUUUAV7z/UfiKo1evP9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jGpuFVGsA10JGc7FBwAB1/LGKt0VSdjJxT3MxdNmUHbIAdxbGSAcn/CnTaSJ5d7ycsG3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tGinzMn2cTPm0oSzSOGUb23biMkcAf0q7EjIqhtvCgYGev1PWn0Um2ylFJ3RTubH7TMj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g8n1NNn00TyRuWUFSuQF4wM9Pzq9RTUmhOEXuZz6ShKgEMFjWPL+2e1XLaIwQLGxDFc8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KKTugooopF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aNt/x7pWdWjbf8e6VMtjSnuS0UUVBs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DW7V53rf/Iau/8Arqa9EbtXnet/8hq7/wCu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9f0Pn+If4MPX9D0amv8Adp1Nf7tesfQGN4T/AOQS/wD12b+lbdYnhP8A5BL/APXZv6Vt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5MB/u0PQKKKK3OsKKKKACiiigAooooAKKKKACiiigAooooAKKKKACiiigAooooAKKKKA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UavXn+o/EVRrSOxjU3Cofttt5ix/aIg7EgKWGTjOf5H8qmrBfSbtpjKyfOrlkxJkYJPU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NQ6nZhmUzrlW2kBScHOMdPUGnPqFtGxV5SGUgEbG4z07d6w20a8keR3gT5mJGWU8c9eR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pskm+RmlUtJFhfOPCqck9cevFMV2W31K0jdledAVZVOT0J6f/X9KQ6lZjf8A6RH8gLHn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m3elXNxcSvEm1mYlJJJMgHgZx6lQRn/aqT+yZhJNKqqC6MERZDkZ7HPGAOOKQamiL63I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S3UZHQVLFKk8SyxMGRhkMO9ZU2jyyOzbwoX7qgZJ4TkcjH3SKu2Fu8EESyRorhMEg5P3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JJeW8VytvJMizOMqh7j69Ox/KoRrFgYRMLuMxFtm7nGev8u/Sob6yur25KN5Js9pCguQ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IzxyKgOnaiY3DG1bztqTRq7KGRV2gZwTzzkemBmgLs047y3luZLeOZGmjGWQHkUJeW73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lox1H+cj86pW+mTJdAySIsMZlMZiJD5kYE5yMcYx71HJo9zJO4W5WKLfJIkijdJlwAwI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YoC7NKO5hmt/PilR4eTvB4468/gahGq2LRxuLlNsrbEPPLeh446jrjrUNjYXNjppiW4R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j5JIyB6ZqB9Mu5rWON/JWQzebJIJnYk5HzEYAbpjBGBxRoGppTXtvb3EcE0yJNJ9xD1N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eG4VlhGZCQV2D1OQPSoLqwmnvzIjxiCXyjLuzvGxiw29uc9+lJPp0lxZzxyNGZ53dzIc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APtmkGpMNVsSkTi5TbM21Dzyc4x7c+uKt1kNYX7uS4tWjml86eISMAW4AGdvIAXOOMn2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SG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f8e6VnVo23/HulTLY0p7ktFFFQb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1u1ed63/wAhq7/66mvRG7V53rf/ACGrv/rqa8nOP4UfX9D5/iH+DD1/Q9Gpr/dp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QGN4T/5BL/8AXZv6Vt1ieE/+QS//AF2b+lbdYYX+DH0OTAf7tD0Ciiitzr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Cvef6j8RVGr15/qPxFUa0jsY1NwpokQ4w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xTqxZLGdpxK0T71bKjhsjJ6nHof50m7DpwU73djVN3bqSDNGCDg/N3pTcQqxUyoCMZG4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3YwyfM24Afic/Xk/SkfTL1rueTYrIW3LuwDgH6+mfxpcz7G/sKf8xvFlBUE8ucKPU4z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BlTKDLDd0qk8DtOC1s5jDq2Ny9AhX19TTGsJWkmk2cMG2LuB69sHgfnTuzL2UFuzQa4h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vSnqyugdCGU8gjoazWsZ95ZG2Ip4APXheQPwPpVuzjaOGMOm1gmCc+5OMU022E6cUrp3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EEpGQhYZI+lM+2W3liT7RDsZtobeME+mfWq17bz3U5Tyl8nb8rhwCGIIyRjJxngVA1pd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hZI1kAwoUDg47/ypXY40otXb/I0xNG0rxrIhkT7yhhlfqKBNEZWj81PMQbmXcMqPUiqd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xqnmFZFILNvYHBBHbFQXGmTz+anyAFndZN3L7sfKeOOn8qLuwvZwv8RppLHJF5scitGR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d27LGwuIish2od4+Y+g9ahghuYrNgfmk+YpE77gM9AWxk1Uk02eZUOzypHJEzeYrAgkH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vsONKDbTkajTRpKkbSIsj/dUsMt9BSJcQyRs8csbImQzKwIXHXJqC5SeW8ixCr26kOTv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dahispNlz50RPnZ+XzskfLj72Onp6UXdyVCPKm3+RbF7bERkXEREpwnzj5j7etTVlizv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PzmUHahIO1hj5+B7VqHrTWoqkIx+F3CiiimZBRRRQAUUUUAFFFFABRRRQAUUUUAFFFVW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7OgQGRckqzeo/u+/agaVy1RRRQIKKKKACiiigAooooAKKKKACiiigAooooAK0bb/AI90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SplsaU9yWiiioNgooooAKKKKACiiigAooooAKKKKACiiigAooooAKKKKACiiigAooo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b/5DV3/11NeiN2rzvW/+Q1d/9dTXk5x/Cj6/ofP8Q/wYev6Ho1Nf7tOpr/dr1j6AxvC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9K26xPCf/IJf/rs39K26wwv8GPocmA/3aHoFFFFbnW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Fe8/1H4iqNXrz/UfiKo1pHYxqbhTTIg4LqPqRTqw5LSQyH91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xP19Pzq0rmE5OJtGRAcGRAR2LCnVRZLlpBjIJDMQVGO20E46nmriZyxw4zj7xz27UmO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FOccsOvpS71yBvXJ5Az1rIvrSae4kIiZkQlgSB1wMY/HNPa2lzuMXzfugCsQPy8E/j1z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vQ1MgY5HzdPegsozlgNvXnpVScFpbbbHMBGxLFUxj5SP61XvIZJzIgWVUIUhtp3ZHbj+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GVmCqyknnAPNJ5keAd64IyCT2rNFnI1ysmzCLzkLwcAD7p57Ugs7jy0WNDHtQAgnHOD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djSM0QxmWMZ6ZYc0n2iHAPnR4YZB3Dms5bZ8ZMbkB8njHBYZx35Gf8mmT2kk0RQRyAKM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eenH4UWQnN9jWWRHUsrqVHUg8ClZggJchQOpJxWVHYyzhklTYrbgzFf93oPwNSi0lfGY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vHbPHTpQ0hqcmr2NEc9OfpSK6t91gfoazPs07AfuCjL8xOAATjGOeuKjFtPHb+X9nYfM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PXPTP1Iosgc2uhrllUZLADpkmgOrZCspI64OaxXtphD5IikdQ+QQpHBzk4/GrNl5luZG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/M5ocdAVRt7GlRRRUmgUUUUAFFFFABRRRQAUUUUAFFFFABVG8tr1jM1nchPNAUoRjPBH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BptO6GQxJBCkUYwiKFUegp9FFAgooooAKKKKACiiigAooooAKKKKACiiigArRtv+PdKz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plsaU9yWiiioNgooooAKKKKACiiigAooooAKKKKACiiigAooooAKKKKACiiigAooooAa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DV3/ANdTXojdq871v/kNXf8A11NeTnH8KPr+h8/xD/Bh6/oejU1/u06mv92vWPoDG8J/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0rbrE8J/8gl/+uzf0rbrDC/wY+hyYD/doegUUUVud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V7z/UfiKo1evP9R+IqjWkdjGpuRT3CW6hnBOTgYqD+04v7r/p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/erndW1RtMVCsCy7lY4LY6Y/xr53H5jiqeKdCjbp27HoYbDUp0ueZ0f9pxf3X/Sj+04v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pTDFJ9lX5pTGQH9PT8/0qVdXU2ySlFYsD8i5BBxnGSMH39ua5HmeYrt9yN1hMMzpf7Ti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xf3X/SuXbW82kc0cALMxUqW6Yz6fSrWn3pvfN3IqhDxjPI7H9KmWa5hCPNK1vRAsJh27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emcZxzUlVNN/49j/ALxq3X02CqyrYeFSe7R5VeChUlFbIKKKK6jEKKKKACiiigAooo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3/HulZ1aNt/x7pUy2NKe5LRRRUGw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NbtXnet/wDIau/+upr0Ru1ed63/AMhq7/66mvJzj+FH1/Q+f4h/gw9f0PRqa/3a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0BjeE/8AkEv/ANdm/pW3WJ4T/wCQS/8A12b+lbdYYX+DH0OTAf7tD0Ciiitzr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Cvef6j8RVGr15/qPxFUa0jsY1Nylqn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O+06HUABM0gABGEOOvWuoKhhhgCPek8qP/nmn5CvDxuU1cRiHXpzt8vI7KGMVKnyONzk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uFYsMsM5P4f5xT5NMhkQLukCglgAeOQF6d+B+tdT5Uf/ADzT8hR5Uf8AzzT8hXN/YeJb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H8hycmkRzPuklkzu38YHP09OvFT2lmlnv2uzb+TnHX1rpfKj/wCeafkKPKj/AOeafkKJ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W9AWYQX2Ctpn/Hsf941bpAAowoAHoKWvewtF0KMaTd7I8+rP2k3O24UUUV0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o23/HulZ1aNt/x7pUy2Lp7ktFFFQb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1u1ed63/wAhq7/66mvRG7V53rf/ACGrv/rqa8nOP4UfX9D5/iH+DD1/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1Nf7tesfQGN4T/5BL/8AXZv6Vt1ieE/+QS//AF2b+lbdYYX+DH0OTAf7tD0Ciiitzr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BksYlQqePeq/2Ef3z+VW6KLic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8/lR9hH98/lVuindk8kSp9hH98/lR9hH98/lVuii7DkiVPsI/vn8qPsI/vn8qt0UXYck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lR9hH98/lVuii7DkiVPsI/vn8qPsI/vn8qt0UXYckSp9hH98/lR9hH98/lVuii7DkiVP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sI/vn8qt0UXYckSp9hH98/lR9hH98/lVuii7DkiVPsI/vn8qPsI/vn8qt0UXYckSp9hH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98/lVuii7DkiVPsI/vn8qPsI/vn8qt0UXYckSp9hH98/lR9hH98/lVuii7DkiVPsI/vn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8qt0UXYckSp9hH98/lR9hH98/lVuii7DkiVPsI/vn8qPsI/vn8qt0UXYckSp9hH98/lR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uii7DkiVPsI/vn8qPsI/vn8qt0UXYckSp9hH98/lR9hH98/lVuii7DkiVPsI/vn8qPsI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XYckSp9hH98/lR9hH98/lVuii7DkiVPsI/vn8qPsI/vn8qt0UXYckSp9hH98/lR9hH98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kiVPsI/vn8qPsI/vn8qt0UXYckSp9hH98/lVmNBGgUdBTqKVylFLYKKKKB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1u1ed63/AMhq7/66mvRG7V53rf8AyGrv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4UfX9D5/iH+DD1/Q9Gpr/dp1Nf7tesfQGN4T/wCQS/8A12b+lbdYnhP/AJBL/wDXZv6V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Q5MB/u0PQKKKK3Os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Gt2rzvW/wDkNXf/AF1NeiN2rzvW/wDkNXf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8KPr+h8/xD/Bh6/oejU1/u06mv8Adr1j6AxvCf8AyCX/AOuzf0rbrE8J/wDIJf8A67N/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j6HJgP8AdoegUUUVudY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NbtXnet/8hq7/wCupr0Ru1ed63/yGrv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+FH1/Q+f4h/gw9f0PRqa/wB2obu8S1C7gzO2dqqOTjr7Ae5pILtLqNtoZXXhlYYI4zXr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QS//AF2b+lbdYnhP/kEv/wBdm/pW3WGF/gx9DkwH+7Q9Aooorc6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/wCQ1d/9dTXojdq871v/AJDV3/11NeTnH8KPr+h8/wAQ/wAGHr+h22pWT3DLLEFLBSrK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nI+nrRYWb2yu8m0MyhQqnO0D1Pc5JqH7dP8A3h+VL9snbjIP/Aa9flZ7vOin4YuY4dLd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K2Pt0Pq35GuaGixrkLcXCgnOA2KP7HT/AJ+rn/vuuSj7anBQ5L28/wDgHmUJ4qlTVPkW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q35Gj7dD6t+RrmH0qGJd0l7Og9WkAFOGkRkAi7uSD0Ieteer/wA+/wAf+AafWMV/z7X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Pq35Gj7dD6t+Rrmv7HT/AJ+rn/vukOkRg4N5cAn1kFJ1Kq3h+P8AwBqvi3/y7X3o6b7d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Q+rfka5r+x0/5+rn/vuj+x0/5+rn/vujnq/8+/x/4AvrGK/59r70dL9uh9W/I0fbofVv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ZIHutRmiUnALP1NQsNNUoH1SZN/3dzFc/mKtLESV1S/H/gEvF4haOC/8CR2P26H1b8jR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zY0ZCR/pVzyf79SXOjWdlbtPc6jcxRL1dn4FSp1W7ez/AB/4BX1jFWvyL/wJHQfbofVv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8jXJquit93WpT/wM/wCFXoNDtbqFZYL+5kjboyvwaqXt46ypW+f/AACY4vETdoxT/wC3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8jR9uh9W/I1zbaMgYj7Vc8H+/TH0uGMZe9nUe8gFZyq1Iq7hb/t7/gF+3xf/AD7X3o6f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+3Q+rfka5oaQjKGF3ckHkEPR/Y6f8/Vz/wB90+er/wA+/wAf+AL6xiv+fa+9HS/bofVv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8jXMtpMaDLXdyB676UaOhAP2q5wf9ul7Wpe3Jr/i/wCAH1jFf8+196Ol+3Q+rfkaPt0P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dP8An6uf++6a+lRRrukvLhV9S9P2lX/n3+P/AAB+3xb/AOXa+9HT/bofVvyNH26H1b8j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3dyR7PS/2On/AD9XP/fdCqVXtT/H/gA6+LX/AC7X3o6X7dD6t+Ro+3Q+rfka5k6RGv3r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uH/n+n/7+Cjnq/8APv8AH/gB9YxX/Ptfejp/t0Pq35Gj7dD6t+Rrmv7GT/n6uf8Avuj+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L7o56v/AD7/AB/4AvrGK/59r70dL9uh9W/I0fbofVvyNc1/Y6f8/Vz/AN90f2On/P1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/wCff4/8APrGK/59r70dL9uh9W/I0fbofVvyNc1/Y6f8/Vz/AN90f2On/P1c/wDfdHP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APrGK/59r70dL9uh9W/I0fbofVvyNc1/Y6f8/Vz/AN90f2On/P1c/wDfdHPV/wCff4/8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r70dL9uh9W/I0fbofVv++TXNf2On/P1c/wDfdH9jp/z9XP8A33Rz1f8An3+P/AD2+L/5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bofVvyNH26H1b8jXNf2On/P1c/8AfdH9jp/z9XP/AH3Rz1f+ff4/8APrGK/59r70dL9u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26H1b8jXNf2On/P1c/8AfdH9jp/z9XP/AH3Rz1f+ff4/8APrGK/59r70dL9uh9W/I0fb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Nf2On/P1c/8AfdH9jp/z9XP/AH3Rz1f+ff4/8APrGK/59r70dL9uh9W/I0fbofVvyNc1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/wB90f2On/P1c/8AfdHPV/59/j/wA+sYr/n2vvR0v26H1b8jR9uh9W/I1zX9jp/z9XP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8/Vz/wB90c9X/n3+P/AD6xiv+fa+9HS/bofVvyNH26H1b8jXNf2On/P1c/8AfdH9jp/z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z1f+ff4/8APb4v8A59r/AMCR0v26H1b8jR9uh9W/I1zX9jp/z9XP/fdH9jp/z9XP/fdHP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MAPb4v/AJ9r/wACR0v26H1b8jR9uh9W/I1zX9jp/wA/Vz/33R/Y6f8AP1c/990c9X/n3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vi/+fa/8CR0v26H1b8jR9uh9W/I1zX9jp/z9XP8A33R/Y6f8/Vz/AN90c9X/AJ9/j/wA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8CR0v26H1b8jR9uh9W/I1zX9jp/z9XP/AH3R/Y6f8/Vz/wB90c9X/n3+P/AD2+L/AOf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uh9W/I0fbofVvyNc1/Y6f8/Vz/33R/Y6f8/Vz/33Rz1f+ff4/wDAD6xiv+fa+9HS/bof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1b8jXNf2On/P1c/990f2On/P1c/990c9X/n3+P8AwA+sYr/n2vvR0v26H1b8jR9uh9W/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z9XP/fdH9jp/z9XP/fdHPV/59/j/AMAPrGK/59r70dL9uh9W/I0fbofVvyNc1/Y6f8/V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f8/Vz/33Rz1f+ff4/wDAD6xiv+fa+9HS/bofVvyNH26H1b8jXNf2On/P1c/990f2On/P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9X/n3+P8AwA+sYr/n2vvR0v26H1b8jR9uh9W/I1zX9jp/z9XP/fdH9jp/z9XP/fdHPV/5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rGK/59r70dL9uh9W/I0fbofVvyNc1/Y6f8/Vz/33R/Y6f8/Vz/33Rz1f+ff4/wDAD6xi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S/bofVvyNH26H1b8jXNf2On/P1c/990f2On/P1c/990c9X/n3+P8AwA+sYr/n2vvR0v26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h9W/I1zX9jp/z9XP/fdH9jp/z9XP/fdHPV/59/j/AMAPrGK/59r70dL9uh9W/I0fbofV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f8/Vz/33R/Y6f8/Vz/33Rz1f+ff4/wDAD6xiv+fa+9HS/bofVvyNH26H1b8jXNf2On/P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2Mp/5ern/AL7o56v/AD7/AB/4AfWMV/z7X3o6X7dD6t+Ro+3Q+rfka5r+x0/5+rn/AL7o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/wC+6Oer/wA+/wAf+AH1jFf8+196Ol+3Q+rfkaPt0Pq35Gua/sdP+fq5/wC+6P7HT/n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/8APv8AH/gB9YxX/Ptfejpft0Pq35Gj7dD6t+Rrmv7GX/n6uf8Avuj+x0/5+rn/AL7p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j/wA+sYr/n2vvR0v26H1b8jR9uh9W/I1zf8AYy9ftVz/AN90n9jp/wA/Vz/33RzVf+f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iv8An2vvR0v26H1b8jR9uh9W/I1zX9jp/wA/Vz/33R/Yyf8AP1c/990c1X+T8f8AgB9Y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pft0Pq3/AHyaPt0Pq35Gua/sZP8An6uf++6P7HT/AJ+rn/vujmq/8+/x/wCAH1jFf8+1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rfkaPt0Pq35GuVmsILcxiW7ux5j7FIORn39OlVQbIxbxd3xbIxH/ABkEbgQPTHNHPV/5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t8X/AM+196O0+3Q+rfkaPt0Pq35GuStba0vjJ9mvblxGQCwcY/DvVj+x0/5+rn/vujm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AH1jFf8APtfejpft0Pq3/fJo+3Q+rfka5oaMp6XV1/33S/2KOv2m6/76o5qv/Pv8f+AL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9HSG9hPdv++TXAaw2/V7pl6GQ4ra/sdP+fq5/wC+6jGgQSAM0sxY9TkVxY7D1sTBRUbW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YyChyJWd90awGSBXz/q/iPUbiCQXWt6rxcuuMbeMDjAYcV7/AFFPaW90pW4t4ZlPUSRh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7EemHdpNkcls28Zyep+Udas0iqEUKoCqowABgAUtNCOU16PzvEUUL2iXxaEskUsvlqB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+1XPClreWUN1BdKEjWQGJBKH2Z6jI/CtPUdJs9VRFvIRJsOVbOCv0NPsNOttMgMNpH5a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zXTKunS5Ov8AXn+hyxoNVef+v6+ZZrL1aW3geJ5rczO5CKB1q9eXcNhaSXNyxWKMZYgZ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QJihllZyh3KTCeD6iuOrhXiY8vLdHT9YjRe9maNjqn2u5eBoZInjAJV8dK0K55fFmgJK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whOSK1dN1W01eJ5LKQuiNtYlSuDjPeilhJUIvRpfPt5+YPERqtK92ZfinI8h0/1qRuY/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WXfiyFz5NjIJbR0kM7GQsVIH6AHBB75rqb/TYdREXmmRHibcjxthlNVH8O2soCySTMmc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M16dDEQhBKT2OOrQlKTa6mlaf8e1uf8AYT+Qqp44JHhafHXzE/8AQqullhj3HhIxk47A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avYPaXN3OI3IbKRMCCDkdq5KKbqqaTaTNqrSpODaTaISmhm6MHk2ixEbBMLo78+Xuzjp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P5nhq2b1Z/8A0I1yHk+Cs5+36h/3wf8A4mt7TvFnhnSdPjtLa6n8qPJBaJiTk5JPFdmJ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fqvU5cPyQqc8uVadLG4/32+prn9WntI54TccyKc7SM5HfNbqSpOizRnKSAOpIxkHkVVu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iLc69Dkj8DXzmNwUq84STa5b7O26PRlJ+zlGKWtt9tye2OY8jkdjUtIAFACjAHQCquo6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7IjNtBCk84z/AErqwWHlRoxot3aKq1E5Ob0Ryuoapev4ilEcMkscZKKkRJIA4yR3qz4V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uFKxuCyo7kshFVpL7w291NcLf3sbzElwqnHJz3HrUtjqvhywvjdpe3ckxBBMiE9fwr2J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OKXXoeLDnVRNyVr9zsKwNY8ybW7eAlgmzK46Dk5P6Vpx6taSaU2oq7fZVUsW2nOAcHjr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ogkl3cxspyskKsjKfY/41588POonFJ6HrwxEKbUmzehmQYRc9MAYqxXMWXibRLKPadQu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W+nAFbWmavZ6ukjWUjOIyA2VK4J6daaozhG8o2E69OcrRYmsyTxabK9ru84Y2lVyR8wz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C6hOkV3cTGKNpEwzHIwowO4/nVZ/GGi7iGuJMqSP9U1Rv4s0FyC0zkg5BMROD7Z6VToV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KleUtDoEOY1x6CnVl6d4i03U7kW1nKzSbSwBjI4FalKUJRdpKxUZxkrxdwoooqS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R22IzbWbAztXqfYUtFAFS3kvfOAuoo9koJXyjz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O/bGDWJ4tF/d3en6fp8s8IffNK8bFPlGAPmHoTkj0rpqa8UcoAkRXAOQGGcVM03FpOxV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s2uI9IVbiUTXUMO15Qv+scL97Hv6VzGheIfEN79s/tO0+zNEyC2Xyv8AX5bBBOOOOe3W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9BTtx9TSinZcwSau7Ip6ldNaQfuhmR22qcZx74/T6kVFpNy9xazM0nmyI5HJzjgED9Qe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k59r29NncGWSUAOBIxj2GI7FJUD0GWOeenXnFbM1yLWx+0XCtlUUsqjnccDA/E4qc8jB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JIodGGGVhkEe9AHP27319rxu4lZooZPK8tpQEjU8NwDhjwT3/h6VuXZmEQMG4tuGdoB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iQJEioo/hUYFOoAo6aZiPm3GLb8pPTOexpNRuEt5IzNLKkbqyqEIA3e5JHb3q8qhQAoA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DorDrhhmonFyjZGlKahJSaKemyK6ypHL50aMNsgBAORyASTnB96tSzRW6b5pEjTONzHA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/aveW3kpN5asfn+XO9e69QQD7GnCPLFIVSfPJyEmnspMLNPCfLlHBkHD9gf8KrCx03yS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n+6wGAM54wox9M0z+wyPlW5AizgxmPhk3M204OfvN+QA9ajPh1XVopLgtF5e1QFwQRwp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1UQW7ePTbBg8UkUXmrhQZPl25P3QTwMk/jVyOeKbf5UiPsba21gcH0NZf9iytGyPd7gx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OzrkDLHv0AFW7DTksGnZHLeaRgc4VRnAHJ9TQAan5f2eLztvlefHv3dMZ7+1ViNO+0Wn2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6ognGDnpWqCR0pqIse7Yqrvbc20Y3H1PqaAHUkefLX6Uo60Rf6ta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oHWp9o9BUuVjOdTkIKKndI/KzyHB9OCKgpp3LjJSV0FFSJBJJHvRSwzjCgk0NBIvbjaG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mR0U5ELhiMfKu45okQxsAccgHj3GaLgNoqVYGLAZUAru3dsUjxbdh8xGVjjcM4H5ii6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ZwGJAoWJmm8peWzii6CwyirH2KXzCmY8j/bH/66atsxkCF41Y9Pmz/LNLmXcOVkNFT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t/F0HfpTWgYOVDIeAc7gAQfrijmQWZFRUzWzxnErJH9Wz+gyaYsTOGK8gEDjuT6U7oLM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BvKfrjG05qEgg4IwRQmnsFmgooopiCiiigAooooAKKKUqQ20gg+lACVf0b/j6b/cP8xV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0f/AI/G/wCuZ/mKzq/Ay4fEjaooqnqTuiJsZlyexxXCld2N6k+SLkXKKxBPMD/rZP8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KZ4ODkVUoOJlSxEajtsS0UVRTVbN4Q6SqzcZjDAuMnHIz71B0F6io4545WdY2DFDhi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J7yNDICrfu5FjPHdsY/mKALNFRzzLbxGVw2xfvEDOB6/SoJr7y5XRLeWby1DMyFMAHPq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G6QeSWDBZvutjgHsD6Zpzzqk8UJB3SAkEdOKAJaKqXeo29pPFDKXLydAiFsemQOeaZ/a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jI/0d+fUYxn07dxQBeoqjJqQjdw1tcbVjMhbCgbR3wTn8MUn9p4kKPaXCYZVYkphSxw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qk+o21u22Yyr820HyHIJ9AcYNSQ3JmfC28wTtI6hR+RO79KAJ6KqnULVQTJMkY3FV8xw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UWmo2l4q+RPGzMM7Nw3D8KALVFFFABRRRQAUUUUAFFFNLqHCFgGPIHrQA6im71DhNw3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dT/AOP6X8P5CqtWtT/4/pfw/kKq16MPhRyS+JhRV23tAULOB+Jp01tHjC43c496zdaK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1KMVPWljQyNgYHck9AK1vpczt0G0U9IWkQsuOOg7n6UiIXDEY+VdxzRdBYbRUiwMzR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8KRI1YZMqKfQg/0FF0FhlFTSQCNmVpo9y9QN3+FRohcMRj5V3HNF0FhtFOdCjBWI5AP5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mxkhgp69T+FDkkFmVqKkeHbGXWRHAIB25/qKEhZwhBHzvsGfX/JougsR0UoUlwo6k4qV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I3YOKG0twsyGinPG8ePMRlz03DFKsRZVYsqgkjJ9f8AJougsMoqSKCSVmVFyV9OR+dS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jOcHik5JdQsyvRUy2zspJIUgkbWzngZ9KPslxsDeU/Jxjac0cyCzIaKOlFUIKKKKACig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CpABIxnpQAUUjdPxFLQAUUUqKXYKoyTwKAEoqRIWkZgpXjvngn0FNSNnfYODz19hSuh2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jDttH6f40oiG5laVEKnHOefyFF0FiOipntwhAaeMEgHo3T8qjjQyPtXGcE8+wzRdbhY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YYZH54qX7KdufNj+6Gxz0P4UXSCxBRUzW+0ORKjFPvAZ9cdxUaxlkZxjCkA/jRdBYb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U4OKf8AZpTIUVC2MZKgkDNF0FiKinywyRH50YDOMkHBpFj3KW3AAEAk+/8A+qi63Cw2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wx9RyP0qQWNwdv7tuTjoeKTkl1CzK9FTpauzsrEIQQPmBGc9O3tSC0nKFhE5Ax/Cefp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WO2mk3bY2+Xrwevp9aR4XSPe2BzjB69M07oLMjoqSKB5VdlwFUcljgfnQ1vIsZc7SoOC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BZkdFOZCsaucYbOB9KJEMZAOOVDce9FwG0UAFiABkmlCkttAJPpTEJRRSfxH6UALRRRQ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aXP3TjFR0r3GFFFFMQUUUUAFFFFABRRRQAUUUUAFFFFABRRRQAUUUUAFJS0UANK5pNlP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myjZT6KLAM2UbKfRRYBmyjZT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fRRYBmyjZT6KLAM2UbKfRRYBmyjZT6KLAM2UbKfRRYBgTFOApaKY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hjEjEHOAM/KMk0m7D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yf8A75o8hSrECVSAT8y8UuZDsyvRRRVEhRRRQAUUUUAFFFFABRRUqQFlyWVfYg/4Um7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u3qwzjjP+FR0J3AKKKKYgopyRs4bbyQM470IjSMFUZNK4xtFBGCR1+lFMQUUUUAA6ir6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k4JJ9KoDrUwmwpXnB6is5pvYyqJ3ukSXI2gqNu0dMY5qrUjOCCMGo6cFZDpp63LMSMbY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YBxUsiyAqHtpX8sYGCSn1xiqNK7F2LMcknJNDjqbKRaR1e3Y5+dYypHtkYondY04Pzuq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FQrcyKMDyxkYP7tef0oe4kcfNsPGP9Wv+FLldx8ysWtmdoZSolQY24Xc3p0qKZhCixq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0qETyqpUORnuOuPTPp7Uhldo9jNuUdM84+npQou4cxabfHdLhECM4wdg9unFMadxdMMJ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agaWR5BIzEsOhNNLEvuJ+bOc01DuJy7GsyEEptYqDj/V+n/bOqscjG/AeMFskZK7Sfc4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JEZJ6kxr/hTWmkZmO8gsMHbxkfhUqm0U5ovwMwj24aMqjZUShcc+h5H1NRByb3csmw7Q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VdbiRBhdg4x/q16flSGeTBAKrnrtUDP5Ucjuw5tC8WUrlXiRSp+dUJY/XCjioowotmVg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mTjnt1NVjPIWVt20r02gLj8qTzn3h8jI6cDA/ChQYuYuOIeS0b/KqjZuHy59OO1UXUo7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iMxDZLcncAc/nTCSSSeSetVGLQm7hRRRVkhRRRQAUUUUAFWgcAKxHnYwCe3sfeqtFJq4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3zVzR/+P1v+uZ/mKpVe0cf6Yx/6Zn+YqKvwMqHxI2qp34DeUG6bquVWvbdrhVCFRg55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BpIpY+Uh1TeOQvAqzpucS5xnd2qFrCdvvOh7ck/4Vasrd7dWDlTk9quTVjlowmqibWh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qjJLHAFYXm2/2KO1m1K1IYBAqFWUd8tk5I4x261v0x40dkZhko25fY4I/kTWR3mbFGl7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jColuMBOcg43HuBUO6Vop2mTbL9pg3qCOD8ma15olmTY5cDr8jlT+YINVjpVqc5E53EM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73sKAKs8TQae1zO7RTNKJHKyFQuWAwcHBwMComuHheRYnhCXHzwjyHdp8++4c/0x26as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JBxLIz8jpjcTimpYWqI6+QjB/vlxuL/Unk/jQBTeD7JBaM8jo4dRJidygGORyelMe1t5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VyG+0ScjA6HNaH2K38tI2j3ojb1V2LAH8T+nSpWiR5UkZcumdpz0z1oAxdYgitTEys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SDkuuT9T9Kq2awTXKQtMqKSxBS5wyse64lbk5PauhuLaK42eZvyhypR2Uj8QRUY0+Dc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8jDI6cE4oQGfqEf+myxtduDJasqIwU7uowAFyfXjmqUNujXjBI4lKyRNlbCRCMEE4PO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CRJhNhkOXaMlGY+5GDUK6bbqxYG4DHqftMnP1+ahAZuqRk3kkiW86OIyWuEn+YL32pvG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5JJYxBcnzFC/aHlV5BxkBsMceoPA56et9tPtmRkKuA5y5WRgX+pByfxp72lu7q7RLuUb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seKAMOMTtYqizIV3omxmMisCcBfl2rx3xnPfitCymuPtTGeaJld2jCKhGCvccnqKvfZ4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yeFHsOgpiWcCXBnVW3kk/fJAJ6kDOBQBYooooAKKKKACiiigAqpf7SqoATMT+729QfX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dl8k0iTj/STyWP8Q9vartJS0AYOp/8AH9L+H8hVaMgSKT0BFWdT/wCP6X8P5CqtehD4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eYg2Y61D5IDB3ckg/dxiqcNyUXa43CnveDaQi4PrXO6UrmvtNBl8wa449BRa7dkmTnA3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1VySTk9aVHZCSpxkYro5fdsZX1uaCsNp6Ky7do8lflz6ZP8AOo0kCpMxXLD7xZAM8jA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CRgnJ4GT9T1pDI7LtLEjOaXIPmL6vFvhVVOCMoccjluDWcOop4lcFCDygwvHSlWZ1UA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tCbuOvP+PuX/eNSo6vbsc/OsZUj2yMVC1zIxJbyyT1JjXP8qFuZFGB5YyMH92vP6Ucr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VEIB+d0QH2GB/n8KtS7l+ZvMYCRcKRjsfu881ntcyN12ZxjPlrkfpTVnkXdhzljkk9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zImZhFD8iOp8wHJYMMj6fWplKM8LJ0afOPQ4GRVJJGQEKRg9QQCP1qQXUoxjYMHIxGvB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UlVZYUSRlAOSVHUk/wCRUiN5lxL5cYeYN8u9icjoe4qr9ofIOI8jn/Vr/hTTNIV27uDy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OYmOfOP2c+UqjDsrED3NSm5YwKPNkVSxAfcc9ByapySPJguckdyOT9T3pNx2Bc/KDn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ZlDESzKCcH94C270PQ+tStsFuMyQFnz83l4wPbC1RBwc06SRpMbscdAAAP0ocRcxdj3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3SKOnCn29KNsIHmbfmwGztbPJ4/jqksjKABjAOQCAeacs8iszbsluu4A5/OlyPoPmQxw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Ekkk8k9aK0JCiiigRPEQsf77lCflHf61HMG35Y5z0I6EUyilbW47jW6fiKdSEZFLTE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MQCMYA+97e1QUqOyMGU4IpNXVhrcvxurJ84VfkLBfJXA568mmq/72UvlnCklmQDAwfT3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vdSQM/n1pPMfYV3HaccVHIVzF0SRFIzswrucAAfK3y9Paqc/wDr5P8AeP8AOkEjAKA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GeEOTkkop/mKajYTdx13/rE/65r/ACqW1dWUKx+ZN233BU5qE3MjdfLPbmNf8KFuJE+7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cr5bDur3Ji6x26Nn5zGVUfVjk/l/Op/m+zZzJtESnBGF6joc9apG5kIAIjIHT92vH6U1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wCTz0qXBsOZFiUqq3BETqWwCSwOMnPI7UO6yW7uD8xKbx781WWR1JIPLcHPOaeLmQAge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4U+VhzE9zIqSsquykyFmZRyPQf59akkZZLxl275MDYXY9euOKqNcSMcsEJJyT5a/4UjTy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z7fT2pcjDmRNLu88CJQkwyXKMQAfxNSLcsIXHmyMAygvuOec9KptK7qFY5A6ZHI/GkD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T5LrUObUsEy5zJONrDhnywYZ+hqVSohZ2e3Yk7R+6wB/47mqNPeV3UKcbRzgKB/Km4XE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4SD5VLKD8oww9O1IqQtGHYbjtJyynJx/wKqQdgpUHgkEjHpTxPIH37snGOQCMemKTg7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OUZtxO5iowBjPJIP5ZphnkwzpuVU3Z2tncT3447/AMqp+fJljkZbqdoz/wDWpPOk3q+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s9R85atmVyp3jeuc7ySMdzgAfqaJWSWIs3llU6LEWUDPsRiqrSuylc4U9QoAz9cUNM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n8qfJrcXMXPM/wBH8yJnWJEKFc9W9f1/Sorh0KIjp8wjUqy9enQ1AJpAQQ5GBjA6Y9MU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RqP6UKFmHMMUEsAvXtirJOQVUjzsYJHf2HvVWirauSnYKb/ABH6CnUmPmJpiFp8JjD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ooYzQRrf7I5EbeXuGRnnNU5mhYjyUZfXJpBKwhaIY2scmmVEY2Y3K4UUUVZ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w/0qKnRuYySMHIwQRmk9UNEkjt5MXzHoe/vRCzHzAWJGw9TSG4YgApHgdPlpDO2CAqL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kdFFFWSFOTy+fMLe22m0UAS/6P6y/kKiOMnGcds0UUrDCiiimIKsXMsguJAJHADHgMar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/7g/wAKlrUaZLcNmAZOSdh5/wB01Vpzu0jbmOT06YptEVZA3cKKKKoQ6IO0g8v73XPp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ur4GN309qqhmUEA4DdfehWKsGU4I6Gpau7lJiUUE5JJ6miqJJ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h3Um6uT6w+xv7Jdzn/s0/8Azwk/74NH2af/AJ4Sf98Gug3UbqPrD7B7Jdzn/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N1G6j6w+weyXc5/7NP/AM8JP++DR9mn/wCeEn/fBroN1G6j6w+weyXc5/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DdRuo+sPsHsl3Of+zT/wDPCT/vg0fZp/8AnhJ/3wa6DdRuo+sPsHsl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g3UbqPrD7B7Jdzn/s0/8Azwk/74NH2af/AJ4Sf98Gug3Ubq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/s0//PCT/vg0fZp/+eEn/fBroN1G6j6w+weyXc5/7NP/AM8JP++DR9mn/wCeEn/fBro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/7NP/zwk/74NH2af/nhJ/3wa6DdRuo+sPsHsl3Of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+sPsHsl3Of+zT/88JP++DR9mn/54Sf98Gug3UbqPrD7B7Jdzn/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3UbqPrD7B7Jdzn/s0//PCT/vg0fZp/+eEn/fBroN1G6j6w+weyXc5/7NP/AM8JP++D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8bqNhGWUjuK0t1G6lKs5K1hqmk7j6KZuo3Vgaj6KZuo3UAPopm6jdQA+imbqN1AD6K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6jdQA+imbqN1AD6KZuo3UAPopm6jdQA+lpm6lBoAdRSUtABRRRQAUUUUAFFFFABRRR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7IyROynHIUkdBVf7NP/zwk/74NdHRW6rtK1jJ0k3c5z7NP/zwk/74NH2af/nhJ/3wa6Oi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3Oc+zT/88JP++DR9mn/54Sf98Gujoo+sPsHsl3Oc+zT/APPCT/vg0fZp/wDnhJ/3wa6O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Xc5z7NP/AM8JP++DR9mn/wCeEn/fBro6KPrD7B7JdznPs0//ADwk/wC+DR9mn/54Sf8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D7B7JdznPs0//PCT/vg0fZp/+eEn/fBro6KPrD7B7JdznPs0/wDzwk/74NH2af8A54Sf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sPsHsl3Oc+zT/wDPCT/vg0fZp/8AnhJ/3wa6Oij6w+weyXc5z7NP/wA8JP8Avg0fZp/+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6Oij6w+weyXc5z7NP/zwk/74NH2af/nhJ/3wa6Oij6w+weyXc5z7NP8A88JP++DR9m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ro6KPrD7B7JdznPs0/8Azwk/74NH2af/AJ4Sf98Gujoo+sPsHsl3Oc+zT/8APCT/AL4N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/wB8Gujoo+sPsHsl3Oc+zT/88JP++DR9mn/54Sf98Gujoo+sPsHsl3Oc+zT/APPCT/vg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J/3wa6Oij6w+weyXc5z7NP/AM8JP++DR9mn/wCeEn/fBro6KPrD7B7JdznPs0//AD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n/54Sf8AfBro6KPrD7B7JdznPs0//PCT/vg0fZp/+eEn/fBro6KPrD7B7JdznPs0/wD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af8A54Sf98Gujoo+sPsHsl3Oc+zT/wDPCT/vg0fZp/8AnhJ/3wa6Oij6w+weyXc5z7N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fZp/+eEn/AHwa6Oij6w+weyXc5z7NP/zwk/74NH2af/nhJ/3wa6Oij6w+weyXc5z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++DR9mn/AOeEn/fBro6KPrD7B7JdznPs0/8Azwk/74NH2af/AJ4Sf98Gujoo+sPsHsl3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CT/AL4NH2af/nhJ/wB8Gujoo+sPsHsl3Oc+zT/88JP++DR9mn/54Sf98Gujoo+sPsHs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PPCT/vg0fZp/wDnhJ/3wa6Oij6w+weyXc5z7NP/AM8JP++DR9mn/wCeEn/fBro6KPrD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0//ADwk/wC+DR9mn/54Sf8AfBro6KPrD7B7JdznPs0//PCT/vg0fZp/+eEn/fBro6KP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nPs0/wDzwk/74NH2af8A54Sf98Gujoo+sPsHsl3Oc+zT/wDPCT/vg0fZp/8AnhJ/3wa6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yXc5z7NP/wA8JP8Avg0fZp/+eEn/AHwa6Oij6w+weyXc5z7NP/zwk/74NH2af/nhJ/3w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weyXc5z7NP8A88JP++DR9mn/AOeEn/fBro6KPrD7B7JdznPs0/8Azwk/74NH2af/AJ4S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+sPsHsl3Oc+zT/8APCT/AL4NH2af/nhJ/wB8Gujoo+sPsHsl3Oc+zT/88JP++DR9mn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oo+sPsHsl3Oc+zT/APPCT/vg0fZp/wDnhJ/3wa6Oij6w+weyXc5z7NP/AM8JP++DR9m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Bro6KPrD7B7JdznPs0//ADwk/wC+DR9mn/54Sf8AfBro6KPrD7B7JdznPs0//PCT/vg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/fBro6KPrD7B7JdznPs0/wDzwk/74NH2af8A54Sf98Gujoo+sPsHsl3Oc+zT/wDPCT/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hJ/3wa6Oij6w+weyXc5z7NP/wA8JP8Avg0fZp/+eEn/AHwa6Oij6w+weyXc5z7NP/zw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f/nhJ/3wa6Oij6w+weyXc5z7NP8A88JP++DR9mn/AOeEn/fBro6KPrD7B7JdznPs0/8A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2af/AJ4Sf98Gujoo+sPsHsl3Oc+zT/8APCT/AL4NH2af/nhJ/wB8Gujoo+sPsHsl3Oc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DR9mn/54Sf98Gujoo+sPsHsl3Oc+zT/APPCT/vg0fZp/wDnhJ/3wa6Oij6w+weyXc5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++DR9mn/wCeEn/fBro6KPrD7B7JdznPs0//ADwk/wC+DR9mn/54Sf8AfBro6KPrD7B7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/PCT/vg0fZp/+eEn/fBro6KPrD7B7JdznPs0/wDzwk/74NH2af8A54Sf98Gujoo+sPs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/wDPCT/vg0fZp/8AnhJ/3wa6Oij6w+weyXc5z7NP/wA8JP8Avg0fZp/+eEn/AHwa6Oij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5z7NP/zwk/74NH2af/nhJ/3wa6Oij6w+weyXc5z7NP8A88JP++DR9mn/AOeEn/fBro6K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znPs0/8Azwk/74NH2af/AJ4Sf98Gujoo+sPsHsl3Oc+zT/8APCT/AL4NH2af/nhJ/wB8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Hsl3Oc+zT/88JP++DR9mn/54Sf98Gujoo+sPsHsl3Oc+zT/APPCT/vg0fZp/wDnhJ/3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+weyXc5z7NP/AM8JP++DR9mn/wCeEn/fBro6KPrD7B7JdznPs0//ADwk/wC+DR9mn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6KPrD7B7JdznPs0//PCT/vg0fZp/+eEn/fBro6KPrD7B7JdznPs0/wDzwk/74NH2af8A5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joo+sPsHsl3Oc+zT/wDPCT/vg0fZp/8AnhJ/3wa6Oij6w+weyXc5z7NP/wA8JP8Avg0f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wa6Oij6w+weyXc5z7NP/zwk/74NH2af/nhJ/3wa6Oij6w+weyXc5z7NP8A88JP++DR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n/fBro6KPrD7B7JdznPs0/8Azwk/74NH2af/AJ4Sf98Gujoo+sPsHsl3Oc+zT/8APCT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/nhJ/wB8Gujoo+sPsHsl3Oc+zT/88JP++DR9mn/54Sf98Gujoo+sPsHsl3Oc+zT/APPC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/wDnhJ/3wa6Oij6w+w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yLyf+mr/p/hSeR/00f9P8KmqsbrHURjvgyAGuc2H+R/00f9P8KPI/6ayfp/hSCaQjKo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8MvmqTgDBxw2QfxoAb5H/TR/0/wo8j/po/6f4VLkZxnn0pFYOoZTkGgCPyP+mj/p/h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9P8AClM8anB3A/7h/wAKVZ4mOA4BzjB4P5GgBvkf9NH/AE/wo8j/AKaP+n+FO81MAjc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qzbRuBxnBUj+dADPI/6aP+n+FHkf9NH/AE/wp3nL6Sf9+2/woEqFC+TtHXINADGtyek8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A5mkPucf4U7z4/9rPTGw5/lT0dXGVz1xyMUAR+R/wBNH/T/AAo8j/po/wCn+FTUxpVR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0AM8j/po/wCn+FBgyP8AWyD8v8KX7RHjPzY9dhx/KiS4ijzudcj+HIzQAnkf9NH/AE/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n+FO8+H/nrH/wB9CgzKCQQ/H+wf8KAG+R/00f8AT/CjyP8AprJ+n+FOWZGxjdg99hA/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8xTnvuGBQAeR/wBNH/T/AAo8j/po/wCn+FPWaNjhZEJ9AwpPOX0k/wC/bf4UAN8j/po/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0f8AT/CniVChfJ2r1yCMUodSCc8L1z2oAj8j/po/6f4UeR/00f8AT/CpFYMSAc4ODTq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9OOf0pfI/wCmj/p/hU1FAEPkf9NH/T/CjyP+mj/p/hU1FAEDW5PSeRfpt/wpv2Vv+fmb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QBXW2IPNxKfY7f8ACneR/wBNH/T/AAqaigCHyP8Apo/6f4UG3z/y0f8AT/CpqKAIf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5H/TR/0/wqakyPUUAReR/wBNH/T/AAo8j/po/wCn+FS5HqKWgCHyP+mj/p/hR5H/AE0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IfI/wCmj/p/hR5H/TR/0/wqaigCHyP+mj/p/hR5H/TR/wBP8KlJAxkgZ4FLQBD5H/T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/wCmj/p/hUoIIBByD0IpaAIfJ/6av+n+FNiY8gnOGIz+NWKzI5PJupw7HYcsue2DyKAN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Y7jjgdPrVNjLHFE0nmFGJaTaTken4VI0gP2YxSMUZ8ZyeRg9aALdFVNRDC1aWOQxvF84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RWTfbY5bmV3VXO0IJCuwD1weDQBoUVlWzFY7i+VpTCqnykaRmDAfxHJ71ZsoS0MU8k0j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bb0/SgCT7XGtu88qvEiEg71wfrip6xLnMuiXLSO7FZWx85/vY/GtiJFijAUsR1+Zix/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Cm7gW6llk3uSVCuQqjPAx0P40yCNrm5vhJPMFWTCBZCu3j2oA06hFxGUZySFDbc+p9qq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HMrjaD6nOKkaMRTWkf8C5/PFAFhZSxAMTqD0Jx/Q1JSVUjDS2xmMjhyCwwxAX2x0oAu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5ZlDxlmCnGaC0qrcxxFmKYK5OTz1oAu0VS+0ILeRoWfeMAiQklTnHenyqYPLdHcncFY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B2dQDlDg5p9UXkaJbt1+9vAH5CnosqyxlFlC9H3uDn360AWJJVjKAgkucACmyTrGWBBO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bp36rENq/XvVVxvkb91N80gX/WenJHX60AadFNQYQDBHHRjk06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LVPUduITNzbh/wB56dDjPtnFAIY+oeVcyR7TMuAwMQHy+xyalsrr7SrMzKCWIWP+JQPX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ZwHm/xmLhcfyz6VIx042jLAB5+PkGP3u/t75zWKm+dq6NHFWNiikXO0bvvY5+tFbGYt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ySsYx933q1QA1PuL9KR3CdQ34KT/ACpU+4v0pk7MAgTdktj5cZ6H1oABOhzjecdf3bf4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Lnpu4/nVdvMjjdl84HludnWnXB/eZ3MuIzyoz6e1AEguYDnEqcHHJxUgORkVSR5C8YaV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1dHT1oAWiiigAooooAKKKKACiiigAooooAKKKKACiiigAooooAKKKKACiiigAprMFXJ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2kHFACZl67V+meacjBlyPyo8xNu7cMeuabCchmHRmJoAkpq9W+v9KdTV6t9f6UAOpsh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zTqKAKVvcXDwhjAXOTzuA71I1zLGN0lsyrkAneDiqg8ry7bz/8AV5kzn60HyvLufI/1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pRRVC5S++1oIJsQt1+UfL+lAF+kJABJOAOpNA6etQ3v/AB5T/wDXNv5UAQPfAzMkU9uF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pz7U1r1kAYz2rjIBCtzgnHrSvOdsSpEYyzBd8iDHT60oleK48twswKZ/dx4I5+tAFxJE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pyKdVWxO43B2lf3vQjBHyirVACEgAknAFVkM9wPMWTyYz90BQWI9Tmpp0MkEiDgspA/K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bUDuP0A/n+VAAHlhkVJmDo5wrgYIPoas1WvGDGKAH53dTj0AOSf0qzQAU12CIzscKoy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I8p/wDrm38qAFScSoxVXXA/iQj+dNinxaQySB2Z0BO1Cece1LJMsaIr5G9cBu2cdKZY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JdxHQcDj60ATxSLLGHQ5U+2KfVex/49V+rfzNWKAI55PKgkkAyUUtj6Cq8kt1FCZW8k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6Cm1lDkhdhyR2GKoSSTNDtlLiI4yfJxx/wB9UAW3uX3sIYvMWP75B/QepqeN1kRXQ5Vh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Es4UkrJsUYfH48fWrkDo8KtGNqYwBjGKAJKRiQpIGSBwPWlpGyFJUZOOATjNAEHnT/8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T/8APqf++xR5l1/z7x/9/f8A7GjzLr/n3j/7+/8A2NAEsTOy5eMoc9Mg0+mRGRlzKioc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Arn74E3P/AV/lXQVXNqpP3vzUH+lO5MldFaCVIbGNpHVFAwS1T2G0REKwYcEEdxj/wCt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w6Zzj7v8qntoBAgUYGAFABzgClqXaPKu41vMa4Gxl+UEH5emfxqKBCCoCxbxy37vlfq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LO5H90HA/SnqqqMKAB6AUCKEmcsMKVOTuGT/ABZ9KWA7ioDjAPTtk/UDn2xVp4Q7bmdj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RWDDO71zz9KAI1dwAqkbmkKlmX0+mPSnFZFlDsyMdpAHK/40v2deoZg27duzS+SSctI5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7PtwSpGTjmZxj35HSgEi3k4VkznIJb+eM/nU4t0DhsnGc49T7nqaUwqVZNzBCMbc9Pp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FGR8nlEE9ecdPWrVmcxt8u0A9Nu3n6ZNONshOcv1B+8e3v170+OMRghSTk55OaAFDEsR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qKYsJYzvVV56j/69T1G8Ssdx+92buPp6UAVU5zH/ABCMcH61Kz+bOFQBgg3DJwCaebdc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569acYhkFWZSBtGMdPxoAjiaUySAquA3988cDpxTsnzZRk4Cjj86FhKkkTScnJ4X/Cjy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B+7/AIUAJbs4hTcqhQo53c9PpTY2dy8iqM52/McYA/CpEiKBQJXwOxx/hR5XLbZHXcck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lMKkqp+UYJc5P14qFn24JUjJxzM4x78jpVhYSqhRLJtAwBx/hSC3QOGycZzj1PuepoAg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nIJbPtzjP51EAVWTMarncM7B6dOvFXhEuCuTsP8ADngUCFQxbJ3ZJznp+FADbfrJ/vD+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yWJOSTT6ACiiigAooooAjzN/zzj/AO+z/hTkLnO9VHphs/0p1FABRRRQAUUUUAFIOp+t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qPrS0mPc0tABRRRQAUUUUANdQ6kN0qurGRgkh/d9m/56f5/WrDoHGGzjuPWhkDrtYcU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PuaWgArMZPOuNu04WQliRjv09606qRf6x/8AeP8AOgCdkLYw7IR3XH9ag8seZFHGrYjY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KdQBWms0mwJJJCm/eVzwfb6UyXT45PPAlljWfG9UIx9elXKKAK8VsYwFM8jxgbdjKmMf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JpfKX7sZIIH44z+tWaKAKwsovssludxSQsTk85JzTltiDETcTN5ZPUgbvrgc1PRQBW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aFtxjUjbnv2yPwNPht0hkmdSxMrbmz2OMcVNRQBUgsxB5SKSYogSu48kk1YkjWVdrjIz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rEVILSu2OgOP6CmG2XDKHdUY5KAjH+NT0UAR+SvmrIMgqu0AdMUnkgPI4Zgz4yR2xU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fly4wxb0/ChbcAqWd3CfdDY4qaigCLyEPmA5IkOWBpFiZF+WR3IHyhyMfoKmooAjgj8q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96URICCByCSOe5p9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FG4sGLmS2k8tmPzKwyp9/r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Es7HLO3U1PRUKEU+ZLUfM2rBRRRViCiiigBqfcX6UkkYkxuJGDng4p1LQBE1ujKQTJyM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sWDspPHGOlSUUAQi3RDmPch6ZBz/ADqUdPWl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uxc52jPrijYA+4cZ6j1p1FABTV6t9f6U6koAWiiigCsttL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DYDio7i3uHhKicucjjaB3q7RQA2MMqAO29v72MZp1FFABUVyhktpUX7zIQPripaKAKj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A7MUI/nSR5iJMenlCe67B/WrlFAFe1Vx5rSIULybgCQeMAdvpViiigBCMgiqUdtci5Yv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zAZ4/Xmr1FAFeS0icNhdrk7t4+8D65qSDzfLxMBvBxkdD71JRQAVFcoZLaVF+8yED64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F5clm7KRggsv+NEJeCMRx2UiqP8AaX/GrdFAENojR26q4w3JI9MmpqKKAIrlDJbSov3m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PLbmIWzgkAZLLgfrV2igCpEZod6/ZncGRmBDLyCc9zUtojR26q4w3JI9OamooAKRs7T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ooAr5u/SD8zRm79IPzNWKKAGReZt/ehN2f4c4xT6KKAI/Ph/56p/30KPPh/56p/30KJp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eoftM55W1+X3fB/lQBN58P/AD1T/voUefD/AM9U/wC+hTILlZSVKlHHVTU9AEfnw/8A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8P8Az1T/AL6FSUUAR+fD/wA9U/76FHnw/wDPVP8AvoVJRQBH58P/AD1T/voUe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AEfnw/8APVP++hR58P8Az1T/AL6FSUUAR+fD/wA9U/76FHnw/wDPVP8AvoVJRQBH58P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efD/AM9U/wC+hUlJQAzz4f8Anqn/AH0KPPh/56p/30KilvEjOAM/jRBexTNtBw3oaVyu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/nqn/fQo8+H/AJ6p/wB9CpKKZJH58P8Az1T/AL6FHnw/89U/76FSUUAR+fD/AM9U/wC+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P++hUlFAEfnw/wDPVP8AvoUefD/z1T/voVJRQBH58P8Az1T/AL6FHnw/89U/76FSUUAR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wC+hR58P/PVP++hUlFAEfnw/wDPVP8AvoUefD/z1T/voVJRQBH58P8Az1T/AL6FHnw/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Ry3tvFIY5JNrAZ5BqWKVJow8Zyp9sUAJ58P8Az1T/AL6FHnw/89U/76FSUUAR+fD/AM9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8P/PVP++hUlFAEfnw/wDPVP8AvoUefD/z1T/voVJRQBH58P8Az1T/AL6FHnw/89U/76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9U/wC+hR58P/PVP++hUlFAEfnw/wDPVP8AvoUefD/z1T/voVJRQBH58P8Az1T/AL6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76FE88dvGZJThR+tZg16MthYSfT5x/KgDT8+H/nqn/fQo8+H/nqn/fQplrdR3SZjPI6g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/8APVP++hVeLl3IbgscY+tXKpoQrSFiAAzEk9uaALQHuaXHuabvVQCWABIAJPWnMwVS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KADHuaMe5oBBGRyKQsoIBYAtwAT1oAXHuaMe5pNy7iu4bgM4zzinUAJj3NGPc0tQTTEN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KAJse5ox7mqpedOTIMdcEY4qaCXzV5GGHUUDsSY9zRj3NLTSyhgpYBj0GeTQIXHuaMe5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DcBnGecUALj3NGPc0jMqgFmAyccnvQWUMFLDceQM8mgBce5ox7mlooATHuaMe5qKa4WI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VTa9lD54x/dxWU60KbtIuMHLY0ce5ox7moba5WfIwVYDODU9aJ3V0Q1bQTHuaMe5pA6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SjeuzfuGzGd2eMetMBce5ox7mkEiM20OpbG7APOPWk82Py/M8xdn97PH50AOx7mjHuaR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yeppktzBCQJpo4yegdgM0ASY9zRj3NQG+tFJDXUAI6gyCpRIhVWDrtbG054P0oAdj3N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QQSOoz0qKe6t7b/XzIhxnDNyR9O9AEuPc0Y9zUMd3bSuEjuInY9FVwSaU3VuGZDcRblz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XHuaMe5qKO7tpXCR3ETseiq4JqTcu/ZuG4DOM84oAXHuaMe5oZgqlmICgZJPQVX+32f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jQBYx7mjHuaZFcQz58mWOTHXYwOPyp25dxXcNwGcZ5xQAuPc0Y9zS0UAJj3NGPc013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8xv4nwfQCmk2JuxYx7mjHuaijlJOG6Ho3rU1DVgTuJj3NGPc0MyopZiFUDJJOAKAQQCD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c0Y9zSMyouXYKPUnFOoATHuaMe5pGZVIDMAWOACepp1ACY9zRj3NG5d23I3YzjPOKWgB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pOlABj3NGPc1Rl1DD7Yo93ue9NgvHkYh5Nrdl28H2rT2crXI9pG9jQx7mjHuaWoftVv5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jbvGc+mKzLJce5ox7mk3KGC7huIyBnnFG5d+zcNwGcZ5xQAuPc0Y9zS03zE2F967BnLZ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zRj3NGRjPam+YmwPvXa2MNng56UAOx7mjHuaWm+YnmeXvXfjO3POPXFAC49zRj3NDMqL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Ny7tuRuxnGecUAGPc0Y9zTJp4YADNKkYPTewGaijv7SXbsuYiWxgbxk/hQBYx7mjHuaa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G45OMD1qNLy1dgqXMLMeABICTQBNj3NGPc0MyopZiFUdSTgUtACY9zRj3NLTZG2Rs5/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YUOpX1zIVhC8ewwPzp1xe38Cby6MmcZXBGfwq+RmftFubePc0Y9zVbTblru1EjABs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ZiAoGST0FS1YtO6uGPc0Y9zTJZ4YQDNKkYPQuwGaUSxlVYOpVvukHg/SkMdj3NGPc0m5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Z5xTqAEx7mjHuaY00SSLG0qLI3RSwBP4U4MpYqGG4ckZ5FAC49zRj3NIrK4yrBh0yDTq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bMxWF2HBCkiqGqXM1lDG0TtI7uFC4HPH0pXHY0ce5ox7moYwzoGE7e+Npwfyp8JbLh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hYfj3NGPc0tNDKxYKwJU4IB6UxC49zRj3NRy3MELBZpo4yeQHcCmfb7P/n7g/7+D/Gg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NyltoYbgM4zzinUAJj3NGPc1C97aoxV7mFWHBBkAIpY7u2lcJHcROx6KrgmgCXHuaM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2HBCkihgtR2Pc0Y9zWdqlzNZQxtE7SO7hQuBzx9KtxhnQMJ298bTg/lSv5Dsu5Nj3NGP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FtrYBP0FSUJ3BqwmPc0Y9zS0UxCY9zRj3NIrK4yrBhnGQc81HJd20TlJbiJGH8LOAaAJ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FvbRmCrdQlicACQZNTBlJIDAleCAelAC49zRj3NLVc31mDg3cH/fwUAT49zRj3NRxXM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khHBqWgBMe5ox7mlppZQwUsNxGQM8mgBce5ox7mkZlRdzsFHqTijzEyw3rlPvc/d+tAC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IYAqQQeQR3pAylioYEr1APSgBce5ox7mlooATHuaMe5paKAEx7mjHuajuJ47aFpZWwo/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nWfAgXG3A5XkD+tNJslyS3NjHuaMe5oUhgCpBB5BFBIAyTgCkUGPc0Y9zSNIipvZ1C8f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rulkVF6ZY4FADse5ox7mq/2+z/5+4P8Av4P8aebu2VFdriII33WLjB+lAEuPc0Y9zVf7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H8H+NTh0bbtZTuGRg9R60ALj3NGPc0bhuK5G4DJGeaY80UaszyIqqcMWYAA+9AD8e5o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IAuoCT28wVYoATHuaMe5pnnRGUxCVPMH8G4Z/KnB1O7DA7Tg89KAFx7mjHuaFYMoZSCC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j3NGPc0y4cpCzKcEVQN1cH7rE/gKpRbMalaMHZo0se5ox7msd765Ukb8H/dFaVlI0tqj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5QcVdhTrxqOyJse5ox7mmSzwwY86WOPPTewGajF9aMQBdQEngASCoNifHuaMe5qL7Vb+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GzeM5+lIby1DbTcwhvQuM0ATY9zRj3NMknhiXdJKiLnGWYAZ9KbHd20r7IriJ2P8KuC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mlpGYKpZiAoGST0FABj3NGPc1X+32f8Az9wf9/B/jU0Uscy7opEkXOMqwIoAdj3NGPc0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UZ5FMlnhgx50sceem9gM0APx7mjHuajW4hdSyzRsoGSQwIApZZ4YMedLHHnpvYDNAD8e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LWRgqXMLMegEgJNT0AJj3NGPc0tFACY9zRj3NLRQAmPc0Y9zS0UAJj3NGPc0tFACY9zR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Pc0Y9zS0UAJj3NGPc0tFACY9zRj3NLRQAmPc0Y9zS0UAJj3NGPc0tFACY9zRj3NLRQBU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JuH1yf8ACqUlw4a7G9vlPHPSr13G+9ZoxkqMEeorPIgJl3uymTqD1q4tLcicW9h8LsTb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k4qPxIsghEqtIixqSSHwue38a8g+xq1aw72jIVhFH0LdSam1G2e6t1jjcIwdW3EnjB9i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EYiymVMrewgqoCxSXJPmHPoJT7Dkn6Crty3lTQ28/lxwxRuwdT5SluAMc8AbvXqadJpV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wTLz+chH6Gr09r513DIwUoisCD1ySpBH5UAjnYZlEqu00as7KJT9qxx35E5JwM44rWke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FYBIQH8wSKOhII68etSQ2D/aXaZpBEAAiC6kfPJ5Oce3HNLd2EszyiN444nt/KC7ec8/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4iYTDpBgYSofMCR8DcM/dJNJfG3eaSZ4ocAfM02myOeO5birkgv5YvKMcEQbAMiTsSB3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1p9xMZXVbcSSqyHadvBGBltpLfTgfWgERacY4r/ckQCSRhQ0Nk8Sk575z+dSiWV4Ibj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ACZIAx9OtTwWBtZw8REidMSMcxjvt6jHtgfXgVXMUn2P7J9nuGaGTMcke3jByp+YgH0x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+0bOMOwRxJuAYjPy0/T3YxSRSMXeGQxlj1I6gn8CKrRG6N0k93bTMUBC7ERVXPUkb2JP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OSV1KtNIZNpGCB0GffAFAy1Va/kMduSPXFWaiuYRcQNGeNw60Dja+pnWYhuIXZ13ENjq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q+SuAAD1ppgvrImNSwQnOV6GrNrZT3MqyT5wO5rPfQ7NItyvdGhe3MsWltNEhaTy8j0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ZViSWMxxhSv+kdGHXjzVwR9K6C6hMtlLBHgF4yi56DIxVW6sHcRrb5j6b2W4dMc5OFXgk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WNzs0qedJFkmRWYjzjIBjOP4mxwOmakuZGj1a3ZIXlJgf5UKg9V9SKlurVxaSQ2iIzSq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XBJ61GYr83kdx5Ft8kbJt89uckHP3PajqHQdcSO0tozQNGGk25MgDqeeCBkEHHrVYxWc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Zd4jiGSCQerZ6irc8N1cJCT5ULpLuOGLjGD04HPNNgjvbZWjSKCRd7MGaYqTkk8jafW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UsILxxLkS2LzAcDpjpVZRCJoZIYom8uYbjBp0iMMdeefyq/JY3MsaeYYXeP5gzctuJy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tTItKdB5uVMhdnaIuxjYk5GfccfMQfp0o63DpYkmumElzcDf5drDlUOV3MRnkfTHX1NO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T/aiu7zPMO3d/ufdx+H680SK8dxOHt3mS5jGVj5+YcEZOB0x1x0NVgt+Ifs/l3PkY252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Y/HH680AT21y7yWc7EhbuPDJngOBnI9OM/pWlVCNDJcWyrbvDHbqTtcDg42gAgkHjJ4P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bu6ik2xW7yLgHcN39K1artaRsSeefQ1UZJPVXJkm1o7Gexa6hha4haNvtCrg55H41pW/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vbSVnCwxZCsG3FuuKv2alYBuTYx6jOaUmm7oaVkZVwrZlh2W8szSZEDL5qk/3sZGzrzn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BLHn7GoI/dyrbbWlyOzZ4Ptjp+ls2U+zcTGz+eZShJAb+7zjjAx26im2Wlm12yB8TBQS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hwO3akhkUE13FNJmSFle4ZGxGQchM5HzH06URvcMluHke6FxbM7RPsUE4XgEAepqZLKc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RnDHLuwIPGOB83r2pkdjfRpD++t2aKBo1wpXBOOc5OentQHUg1ExR6aVOoSwt5e5IZWQ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appmWSykaDUJrrZgt5ciZUDk8rt7e9Sz21yLFrK3ig8ry9iu8pB6dSNp/nUrxXF1GYb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pbd7HKjihgjFigMmmx3H2WMsi+YZLhUMZGBuyFyxJxnnnPp0q/FHJaWIt0i8iWaUKXjx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BxkCmyaCj6esSlElEW3ARSpbGCclSR+GKlbT/slqDblnaORZQgRFzjrjao5IzTAkVTd3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lUCo5UscZyWBz3HenTg2j20iyyFN4jYOxOQ3A69wcc9agl+0i5eeztp0MgAfcqMr46HB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h8+5EEM0UisJBJIzqAMLyMYJHXHGc8GkBo0UUUAYHiln8pEUkA+n1/z+dUdMupILGU3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GXY810Oo2QvIccbh0z3rGbTLryDB5KkFs79g3fnmgBnhuZ2uUVickEE+uOn+fatm6v5b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ukN979Kj0jTBYqWb75rSIBIJAJHI9qAEjLMgLqFY9VBzisjUNzKYk3kyOwwg57/7Q4/M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VX2Heect6n0IpMCjaRyusUkzSRxqSfM4JBAOAMlsjrz7irNwT9kijvXdhIuW3OkYz6E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xDp0aIsZI8sKPlRduW/vEjkmpRBPs8s3R28/MEAfHbnp+lNgY0QgZkaX+z3RG4WFlV2I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5lZrtGkE1skcbMGwvLdx3HSrUlq7IIUkRIBgbdhLYHvn+lOubUXJAlc7F5VVGMN65/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7kOU81hboZR0Y8t07Z9q0wcgHnn1FVRb3KymRZ4ixAXc0RJIHTOGA7+gq0M4G4gnuQMU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eH55A56n/wCtVmoZYiW3ocN396aDUpvBJIGU4VQOd2f51ZtwA+AcnHJx16UzyZSeQfqW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HqT1NGwrtvUkrPllP9pLIMGGIeU59Gb/AAwv51cmV3j2xyeWT1bGTj296RLeJIPJC5TB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pDK+qKHttojV3J+UtGXx69Fb+VYwg/0lwIP4Bx5Pue3k/wBPx9N5LUeWYpyJ4s/KJFBI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Cyu8sVu+QAFWEKB1+vPNAFSN1kgslRGgjJDSSJGFAfHHUY5PtUokuC9rImJXKyEb8KWX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JLOOSFbcnFuBgxjv7Z9Kb9mnV0KTxnYCqmSIlgDjPRgO3pQBYjfzI1fay5GcMMEU+moH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jA/LJp1AGRrn2QNG0sjx3AH7soMmqDS3C20RlAjZ32h3XHHrW5e2EF6gEq4YfdcdRVBt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JI45M7ieq+laLkaXN0IfMnoSaOIg8hhEknHzTN/EfQVfu3KWsrA4wvb/APWP51IiqihU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d8bLkjIxkEj+VRJ3ZUVZHPRxXLCZCsu37xDfwg855Y4bGePcE1ohSIpRLeskKuFRmKrw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Pi03y8kyDezEvIqncRjGAxJI/P8AKrEMBgchHPk44jI+6fY+ntSGYs4gjCLHeW8jHKq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cCp54YjZN5dzHNBGwZ03FwBtxj72evPUVp+TI10sryKVQEKoTB5x1OeenpS3UP2i3ki3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c8VgK7SbfGAo2xxkg568SZJ/P8AnWpNFNbxW6JDbD98D8mUBPbjB7U46fP/AM/X6y/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RxJLNI3lgdDjcR3z1/WgDNZbhbhBtuRl5SAvl45J6Z5/P8KkTzG+yQSRsiJATkkqd+0e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svIrn7JkZz/o33s+vzc1O1q/7rBjARHXCrtHOMYHNHQOpkCVd+7zhuPBIm5I/wC/1Xb2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osQBYMfU9TvX+ZqaS1vHszB58HKbceUR29d39KlktCXEkUmJQ+/c67h0xjAxxQBRghuP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E5JJH3T/ANNG/lVe5PzTDdIeZvlK4UfQ45/OtRLJ+ksw2gfIsSlApznPJNRyac8ilTM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6nr09qAIoZppbmKSRM53lYxIDsIGDxtH05PeqczRNMJFa0MrfK/2t1bJ+i52/mPpWtFZ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v/rCU4b6Dt+f1zTxbybjK0oabGFJX5V+i5/rQBU0xoYUkEcYY5zJJCyuufYLz+G3/GmP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WbKloXBxtPB45NX4IXjaR5XDu5GSq7QAB6ZNOmi81om3Y8t93TrwR/WgCqkrm2lPnSJL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oCBUEZHllWll2vyzR2b5f6lg2RWnNH5sLx5xvUrn0zUC2sqqF+2z8DH3U/8AiaAFsSTD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xh/Qg8CrNQ2sP2eERly5BJ3EYzkk/wBamoAilOJE+h/pVC4R/NJHQjj8q0ZY/MX0I6Go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WsJWM5K43lYgp64/WrdQRxHdufjHQVPUSZUShds8sMkjxkW8QLFG4MpHr6D+f8AOSAP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uEclPY+3ofzqa5i8+3ki3bd6lc4zjNPAITAIyBgEipKKepl3WOCEBpC2/HsvP88D8ank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JZllP4Utvb+UWdmMkr/AHnPf2HoPakSAxTl43xG2S0ZGRn1HpQBmTSlmtCbm8J35OYM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Wp0u5E+0BZJJdoQIJo9p3MSOmBx0q7ND5skLbseW+7GOvBH9alZVbG4A4ORkdDQBUtw0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qDjquSMfoPyqW2mZzJHKAJI2wcdCOxqNbe4jLiGeIIzFgGiJIyc9dwqa3hFvAkSkkIMZ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RW7E8k8AVPUE8ZaSNtu9RkEfUVUbX1FK9tCjZGfDtCiMSeSx5pZoJ5Jg7CNH46NTvsc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ieakt7JhL5s7bm6gda3cknzJmCi2rNF6sUh/tHltuCiQuV5HHmH5vy71tVUexSRvMlO6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6Yrm6nR0KcUe7UElTzjH5TGMGViWwV55PQ+lVZmiaYSK1oZW+V/tbq2T9Fzt/MfStkQ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hSqKExgEjrzz09qBbybjK0oabGFJX5V+i5/rQBRsXWC3mFtAJZOrNC6MpbsOMEfl/jUa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C1ZnRgvyse3Az1DVpRQyp5rtKplkx8wTAGB6Z/rURsNqyCKXHm58wSLuD56njBB+hx7U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FlmRUIwC24hXU9gccHtz9aiuHV4g8q74ynKxySCNQPdVIPufatEQzldsk6hf+mSbT+ZJ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BJSNylCZMuQp6gEn+eaARXWSeO2lkhzGeM+c0rhR6gMuSf/AK1QEyLHuETLODu88iUt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WpJaK0UqI7J5vJ7gH1Apr2srIV+2z8jH3U/+JoArSyzSi0jlRSkjgs6E7SOoxnkdM/hV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uXIBM3I/8jVsNbt5dsisD5LKSTxkAEVHHb3aQmMTQAc4BiJ6n13D+VAFe6ildbMwLI3y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7x/6EfxqDybljE22Zk8xCTuJHDD/AKat/Kry2B8hB5mJVVAGIyBt54HHGacLORmPnSoY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jqfmP1+vNHUB0QDX05YZKbduf4cjnHpS333Yf+uyfzp8MHlSSPvLbwo568DFNmhkllT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zZHvn+lAFSRfOubpXhuZk3BcRzbVA2jIxuHrT4EZLmEJBdRpgg+ZLuXpxxuNW4IfJRgW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aloAKiuf+PaX/cP8qlpsi742Q/xAigDl4d39mTeX97zBux6YNVPmK5OcVqRaZqFtKWgK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09lqU6eWVjVM52qQB+ldHMjlcG0XdA/5B/8AwM/0puslsBQJGUwyEhH29AOTyMirOmWr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JOKW7tPtTKTK8YCspCgZIOPXPpWEtWdMNEjPQzM+2MSBwzhFkfJX5F75P86kkn+e2MKY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C8fl/WrC6fh9zzu/wAxYn7rHIA6rj0qcWyq8BT5VhBAX1yKQ0ZcbQRXMSrqYAETZYNH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VhbPIhaa3JZfumMFn9y2RgfiPxrVMWblZt33UK4x6kH+lMeGYuXWcAj7qlflA9wCMn8f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TLG09ohYcRW4G0n3Oev+eajMsrRXDbS5ViWeJnUHHGd3yjAHGOc1oLZlIokWY/IACGXK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Wh7FXPMjENw5blmHpnsPUAUAVLIKlyqLBdADG93lJ+cjOSAxByPataqj2jNcGQSgRl1c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p+FW6AI7j/j3k/3T/Kue8RPDcsginfz4Tjy1HrXRTKWhdRySpAqhNaySzgiAJF1baQGZ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a6KBuPscD2iH7MqRhlJ5Ziccfma1tNDi3PmvvfOS3rwKZbwMscf2iEzTIMeYwUn+dWYQ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AfoKL3YWsmV76VkmgQSyxqwbPlJuJxjtg1ShkKy3RFzeA785FvnPyjr8nH6VtVDDD5Us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OnAH9Kokop5lw6N952t0Y/vDHk5Pdar4k+zXIkVshJOTcO3AJGMEYOP/AK9aF1YLczb3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dzz8wPrUL6PEUYJIVYgjIij4z9FBoAhnBS+QulwTKxA2ShAwA4A+Yfr605oITaNN5Keb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FnrVx7JJWdpmLFhtXHGwe3vnnNRmwcoV+1SbfM37dq4+9u9M/rQBULus3lpMyLNOwY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fiKfBM9xeQyO33ZSgUHjhT8345q3HYRAzmQ+Z5xOQRwBknA/Oj7H/piTbkCoMKqoQehA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ZbqO4/495P8AdP8AKpKZMpaF1HJKkCk9hrc53xE8NyyCKd/PhOPLUetSG4+xwPaIfsy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x+Zq/NaySzgiAJF1baQGZu2f1qS3gZY4/tEJmmQY8xgpP86LhysfpocW581975yW9eBV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7myAfoKloWwS3IbmFpgm2TZtO7pnnBA/U5/CqkjGCdLcTTpGkIx5UW8k5I5+U+laNF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OlxdBg7kDyPl+8ep2cfnVxo3kuLnYu4hl/5bNH/CP7vWrdtD5EbLu3ZdmzjHU5qvNpqT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vloccY/iB9KAKUJdrWMyBt26Ilmnd92WBzg8flT4wY9Q2PHcl3Bc4lCgnPXaH6Y4qwN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Kf9VGM4IOOFB7VN9iViXkYtKWDbxwRjoB7f4mgCpDBCkOnSJFGsjMMsFAJ+Q96ht5JF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zMnsQD8p9jjP4Gr0Vi6C3BupHEJBClVx0I7DPf1NLBp0MUBik/e5YMSw7jpQBVtWe6n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PPl8qMf1q/a2y2wYKc7sdsYAAAH6UyK1ZLt7hnQlgRhVI9OvJ9B6VaoAZIJCn7plVvVl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rganEpmhLBCN3lHCk9Afm77TWjKrsmI3CE/xbc8e3vUa2sQhaIgsGOWYnkn1z60AV7tC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9MxhuCMH5ueuetZsog81Yxd28m4YZjK4ULnpnzP0rcgSSNSskvmj+ElcN+Pr+QpsUMi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hQFTbgZJ9T60dQKUiq9ssSTvLblyWkjzI3XIXv8AmfT3qKCT/Srn/SbwcryLfJPHcbOK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RoO++Mt/UVAltdJLJILiHMmM5hPYY/vUAWk+4vJbjqwwT9adUHkO2WkmfcyFDs+VR7gc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G8yRsIEwzZB9/r70AS0UUUAc/rD3TTlJYofKyfLLMBx69apsx3Sny4TkZGSDnkdcGulu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4PQ9wfWsqHR5GvZ/PGIG6EEfNyD+HStYyVjGUHfQn0V7lkKyRxrAB8pQ55/OreovsspC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k9hyKsIixoERQqgYAHakkQSIVOORwSOlZS1NYqxlwR+esMVz5gVkIO6Rhv46ALgYx604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hsYyMQw2nBGclf89asy2JniWGaXMSgAKqgHgdyc/pj8aJLN5Yljef5UYFSIxnGCMHt3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yreUdp3EMb2QjC9T06Ugf93FKr7SDO4Pbhs8+1XpNPEqqslxI6r0DRxkD/x2mjTQRCH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2WzzQBVWeV1ijaU/vyXbkgxkEkp+mPwNSwf8uIk8sp5W5TghlIA756c+lWZ7NXVxEI0a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06EU2SwSSKFSctCm1dwyvbkjv0oASKUHVZl7GNVB7ZHJH5MKZLI0FxdORFvWHcpCkZ68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8hURmV1O5ZOp3ep9aZc2Pn7nDqJWTyyzLkAc5wM8Hn3oASKVxeS4hdwwTLKRhePc5rO1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0aTr5TRgc+rPuH5fpWlHb3UbswuISWAB/cnt/wACpZbaeRHH2kbnBU5T5QPYZ6+5zQCK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xa+YFyscQAjHuCOT7/yqt5kj2asFlwWALxMynk/e5Khsnpxx+lahtTvVllYAfwsA2OMZ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ZL5incSoIJB5ZiOmWPYdhQBX04KJmVIJ441yFLSEgEdQRuI/GtKqkdoyXG8ygoGZ1Xbg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ugCC9OLVz9P51lt/dIYrjIx3Nal4jSWzogyxxgfjWX9ivOyEf8DH+NbU7W3OHERk56K+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EAENjpx3Naemf8eMf4/zNZhsbw8FCf8AgY/xrVsY3itESQYYZyM+9Oo1y6MeHjLnu10C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Marks8hU/ltNRxz3bhf9HgViu7Y053Af980+7t5JzHslRVQ7irJuDHt3FMks5JGWQ3T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fyzj2zWB2le6a6+0ybY1DeRgbHJI57cUy2M3m2m2OMqRIQS5BIJ+lXpbMSMz+bIJCMBg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mmNazCWJopYkSJSqKYicDjqd3tQBVuVZ2cEhXScEtHG/I2einOfm65FQaWN00Ugld1V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5JH8q02sIWnaZi7FjllJ4PAGPpx07988URWaxkMHYOHLFl43AknBHcc//qoQMmlmWHG4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QqO/P/EvuD/0yb+VWKiuYftERjLYUkbuOoz0oAzHus3UB+32ZwrfMF4HTr89KJGazuWW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O3d90cHP9a0ZYWeVJEcKyKwGVyOce/tUSWjbg0koY+Z5jBV2gnGB3PpmgCDyF37/ALHe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en36a8lzHaQ/65c/K2SC3JwBz3984+talVry3e5jMYaIRsMEPGW/qKAMyeK4jWNzBtEW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L7c++D1q3NO0awxH7TEx4X54tzf99E5/CmLpLK0TbrXMf8A06gbj6nDValtppVIe4HT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f1FAFAzSSFXBuXWGYBxIYQAR24xzzWwpJUEgqSOh7VSj01I9silRcKWIcJxyScY9OfXP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PcgYoAWiiigAooooAKKKKACiiigAooooAKKKKACiiigAooooAKKKKACiiigAooooArG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9H/Ck+1P/wA8v/Hv/rVMUBo8sUAQ/an/AOeX/j3/ANaj7U//ADy/8e/+tU3lijyxQBA1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+9/9aov7T/6Y/wDj3/1qsToBBJ/un+VYkrFVBU45rCo586jF7nHias4SSizT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vMf+9+lHmP/e/Sr9jX/mX9fIw9rW/m/r7jZ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WFtJdbmZyqDjgCrv9mL/z2k/If4VLhWX2l/XyNY/WZK6f9fc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Zi/wDPaT8h/hR/Zi/89pPyH+FLlrfzL+vkPlxPf+vuD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sxf8AntJ+Q/wo/sxf+e0n5D/CjlrfzL+vkHLie/8AX3B/af8A0x/8e/8ArU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Yv/PaT8h/hR/Zi/wDPaT8h/hRy1v5l/XyDlxPf+vuD+0/+mP8A49/9a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f+e0n5D/AAo/sxf+e0n5D/CjlrfzL+vkHLie/wDX3B/af/TH/wAe/wDrU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D2k/If4VSv7aS12srlkPHIFNQrP7S/r5Cl9Zirt/wBfcXf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bzH/AL36UeY/979Kr2Nf+Zf18jL2tb+b+vuNn+0/+mP/AI9/9aj+0/8Apj/49/8AWrG8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/wDe/Sj2Nf8AmX9fIPa1v5v6+42f7T/6Y/8Aj3/1qP7T/wCmP/j3/wBasbzH/vfpR5j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rW/m/r7jZ/tP/pj/wCPf/Wo/tP/AKY/+Pf/AFqxvMf+9+lHmP8A3v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tb+b+vuNn+0/+mP/AI9/9aj+0/8Apj/49/8AWrG8x/736UeY/wDe/Sj2Nf8AmX9fIPa1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7T/6Y/8Aj3/1qP7T/wCmP/j3/wBasbzH/vfpR5j/AN79KPY1/wCZf18g9rW/m/r7jZ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vMf+9+lHmP8A3v0o9jX/AJl/XyD2tb+b+vuNn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G8x/736UeY/wDe/Sj2Nf8AmX9fIPa1v5v6+42f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bzH/vfpR5j/AN79KPY1/wCZf18g9rW/m/r7jZ/tP/pj/wCPf/Wo/tP/AKY/+Pf/AFqx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mP8A3v0o9jX/AJl/XyD2tb+b+vuNn+0/+mP/AI9/9aj+0/8Apj/49/8AWrG8x/736Ue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Nf8AmX9fIPa1v5v6+42f7T/6Y/8Aj3/1qP7T/wCmP/j3/wBasbzH/vfpR5j/AN79KP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9rW/m/r7jZ/tP/pj/wCPf/Wo/tP/AKY/+Pf/AFqxvMf+9+lHmP8A3v0o9jX/AJl/XyD2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n+0/+mP/AI9/9aj+0/8Apj/49/8AWrG8x/736UeY/wDe/Sj2Nf8AmX9fIPa1v5v6+42f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sbzH/vfpR5j/AN79KPY1/wCZf18g9rW/m/r7jZ/tP/pj/wC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xPl5ySfvVl+Y/wDe/Sl8x/736Uexr/zL+vkHta3839fca41L/pj/AOPf/Wpf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f1/SjzH9f0o9jX/mX9fIPbVv5jY/tP8A6Y/+Pf8A1qP7T/6Y/wDj3/1qx/Mf1/SjzH9f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9fIPbVv5jY/tP/pj/wCPf/Wo/tP/AKY/+Pf/AFqx/Mf1/SjzH9f0o9jX/mX9fIPbVv5j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x/Mf1/SjzH9f0o9jX/AJl/XyD21b+Y2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sfzH9f0o8x/X9KPY1/5l/XyD21b+Y2P7T/AOmP/j3/ANaj+0/+mP8A49/9asf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X9KPY1/5l/XyD21b+Y2P7T/6Y/8Aj3/1qP7T/wCmP/j3/wBasfzH9f0o8x/X9KPY1/5l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Y2P7T/6Y/wDj3/1qP7T/AOmP/j3/ANasfzH9f0o8x/X9KPY1/wCZf18g9tW/mN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rH8x/X9KPMf1/Sj2Nf+Zf18g9tW/mNj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x/X9KPMf1/Sj2Nf+Zf18g9tW/mNj+0/+mP/AI9/9aj+0/8Apj/49/8AWrH8x/X9KP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f18g9tW/mNj+0/+mP8A49/9aj+0/wDpj/49/wDWrH8x/X9KPMf1/Sj2Nf8AmX9fIPbV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x/Mf1/SjzH9f0o9jX/mX9fIPbVv5jY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x/Mf1/SjzH9f0o9jX/mX9fIPbVv5jY/tP/pj/wCPf/Wo/tP/AKY/+Pf/AFqx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9f0o9jX/mX9fIPbVv5jY/tP/pj/AOPf/Wo/tP8A6Y/+Pf8A1qx/Mf1/SjzH9f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1b+Y2P7T/wCmP/j3/wBaj+0/+mP/AI9/9asfzH9f0o8x/X9KPY1/5l/XyD21b+Y2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sfzH9f0o8x/X9KPY1/5l/XyD21b+Y2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PY1/5l/XyD21b+Y2P7T/6Y/wDj3/1qP7T/AOmP/j3/ANasfzH9f0o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tW/mNj+0/8Apj/49/8AWo/tP/pj/wCPf/WrH8x/X9KPMf1/Sj2Nf+Zf18g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/wDpj/49/wDWo/tP/pj/AOPf/WrH8x/X9KPMf1/Sj2Nf+Zf18g9tW/mNj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H8x/X9KPMf1/Sj2Nf+Zf18g9tW/mNj+0/+mP8A49/9aj+0/wDpj/49/wD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Mf1/Sj2Nf8AmX9fIPbVv5jY/tP/AKY/+Pf/AFqP7T/6Y/8Aj3/1qx/Mf1/SjzH9f0o9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PbVv5jY/tP8A6Y/+Pf8A1qP7T/6Y/wDj3/1qx/Mf1/SjzH9f0o9jX/mX9fIPbVv5jY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o/tP/AKY/+Pf/AFqx/Mf1/SjzH9f0o9jX/mX9fIPbVv5jY/tP/pj/AOPf/Wo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x/Mf1/SjzH9f0o9jX/AJl/XyD21b+Y2P7T/wCmP/j3/wBaj+0/+mP/AI9/9asfzH9f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Y1/5l/XyD21b+Y2P7T/AOmP/j3/ANaj+0/+mP8A49/9asfzH9f0o8x/X9KPY1/5l/Xy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7T/6Y/8Aj3/1qP7T/wCmP/j3/wBasfzH9f0o8x/X9KPY1/5l/XyD21b+Y2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sfzH9f0o8x/X9KPY1/wCZf18g9tW/mNj+0/8Apj/49/8AWo/tP/pj/wCP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X9KPMf1/Sj2Nf+Zf18g9tW/mNj+0/wDpj/49/wDWo/tP/pj/AOPf/WrH8x/X9KPMf1/S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8g9tW/mNj+0/+mP/AI9/9aj+0/8Apj/49/8AWrH8x/X9KPMf1/Sj2Nf+Zf18g9tW/mN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j+0/wDpj/49/wDWrH8x/X9KPMf1/Sj2Nf8AmX9fIPbVv5jY/tP/AKY/+Pf/AFq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x/Mf1/SjzH9f0o9jX/mX9fIPbVv5jY/tP8A6Y/+Pf8A1qP7T/6Y/wDj3/1qx/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9jX/mX9fIPbVv5jY/tP/pj/wCPf/Wo/tP/AKY/+Pf/AFqx/Mf1/SjzH9f0o9jX/mX9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Y/tP/pj/AOPf/Wo/tP8A6Y/+Pf8A1qx/Mf1/SjzH9f0o9jX/AJl/XyD21b+Y2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0/+mP/AI9/9asfzH9f0o8x/X9KPY1/5l/XyD21b+Y2P7T/AOmP/j3/ANa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H9f0o8x/X9KPY1/5l/XyD21b+Y2P7T/6Y/8Aj3/1qP7T/wCmP/j3/wBasfzH9f0o8x/X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/XyD21b+Y2P7T/6Y/wDj3/1qP7T/AOmP/j3/ANasfzH9f0o8x/X9KPY1/wCZf18g9tW/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o/tP/pj/wCPf/WrH8x/X9KPMf1/Sj2Nf+Zf18g9tW/mNj+0/wDpj/49/wD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rH8x/X9KPMf1/Sj2Nf+Zf18g9tW/mNj+0/+mP/AI9/9aj+0/8Apj/49/8AWrH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1/Sj2Nf+Zf18g9tW/mNj+0/+mP8A49/9aj+0/wDpj/49/wDWrH8x/X9KPMf1/Sj2Nf8A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5jY/tP/AKY/+Pf/AFqP7T/6Y/8Aj3/1qx/Mf1/SjzH9f0o9jX/mX9fIPbVv5jY/tP8A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qP7T/6Y/wDj3/1qx/Mf1/SjzH9f0o9jX/mX9fIPbVv5jY/tP/pj/wCPf/Wo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/Mf1/SjzH9f0o9jX/mX9fIPbVv5jY/tP/pj/AOPf/Wo/tP8A6Y/+Pf8A1qx/Mf1/Sj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Jl/XyD21b+Y2P7T/wCmP/j3/wBaj+0/+mP/AI9/9asfzH9f0o8x/X9KPY1/5l/XyD21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OmP/j3/ANaj+0/+mP8A49/9asfzH9f0o8x/X9KPY1/5l/XyD21b+Y2P7T/6Y/8Aj3/1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sfzH9f0o8x/X9KPY1/5l/XyD21b+Y2P7T/6Y/wDj3/1qP7T/AOmP/j3/ANas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x/X9KPY1/wCZf18g9tW/mNj+0/8Apj/49/8AWo/tP/pj/wCPf/WrH8x/X9KPMf1/Sj2N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tW/mNj+0/wDpj/49/wDWo/tP/pj/AOPf/WrH8x/X9KPMf1/Sj2Nf+Zf18g9tW/mNj+0/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9aj+0/8Apj/49/8AWrH8x/X9KPMf1/Sj2Nf+Zf18g9tW/mNj+0/+mP8A49/9a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8x/X9KPMf1/Sj2Nf8AmX9fIPbVv5jY/tP/AKY/+Pf/AFqP7T/6Y/8Aj3/1qx/Mf1/S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jX/mX9fIPbVv5jY/tP8A6Y/+Pf8A1qP7T/6Y/wDj3/1qx/Mf1/SjzH9f0o9jX/mX9fIP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P/pj/wCPf/Wo/tP/AKY/+Pf/AFqx/Mf1/SjzH9f0o9jX/mX9fIPbVv5jY/tP/pj/AOPf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x/Mf1/SjzH9f0o9jX/AJl/XyD21b+Y2P7T/wCmP/j3/wBaj+0/+mP/AI9/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0o8x/X9KPY1/5l/XyD21b+Y2P7T/AOmP/j3/ANaj+0/+mP8A49/9asfzH9f0o8x/X9KP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D21b+Y2P7T/6Y/8Aj3/1qP7T/wCmP/j3/wBasfzH9f0o8x/X9KPY1/5l/XyD21b+Y2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P7T/AOmP/j3/ANasfzH9f0o8x/X9KPY1/wCZf18g9tW/mNj+0/8Apj/49/8AWo/t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rH8x/X9KPMf1/Sj2Nf+Zf18g9tW/mNj+0/wDpj/49/wDWo/tP/pj/AOPf/WrH8x/X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j2Nf+Zf18g9tW/mNj+0/+mP/AI9/9aj+0/8Apj/49/8AWrH8x/X9KPMf1/Sj2Nf+Zf18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+0/+mP8A49/9aj+0/wDpj/49/wDWrH8x/X9KPMf1/Sj2Nf8AmX9fIPbVv5jY/tP/AKY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T/6Y/8Aj3/1qx/Mf1/SjzH9f0o9jX/mX9fIPbVv5jY/tP8A6Y/+Pf8A1qP7T/6Y/wDj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1/SjzH9f0o9jX/mX9fIPbVv5jY/tP/pj/wCPf/Wo/tP/AKY/+Pf/AFqx/Mf1/SjzH9f0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fIPbVv5jY/tP/pj/AOPf/Wo/tP8A6Y/+Pf8A1qx/Mf1/SjzH9f0o9jX/AJl/XyD21b+Y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j3/wBaj+0/+mP/AI9/9asfzH9f0o8x/X9KPY1/5l/XyD21b+Y2P7T/AOmP/j3/ANaj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/9asfzH9f0o8x/X9KPY1/5l/XyD21b+Y2P7T/6Y/8Aj3/1qP7T/wCmP/j3/wBasfzH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9KPY1/5l/XyD21b+Y2P7T/6Y/wDj3/1qP7T/AOmP/j3/ANasfzH9f0o8x/X9KPY1/wCZ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mNj+0/8Apj/49/8AWo/tP/pj/wCPf/WrH8x/X9KPMf1/Sj2Nf+Zf18g9tW/mNj+0/wDp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P/pj/AOPf/WrH8x/X9KPMf1/Sj2Nf+Zf18g9tW/mNj+0/+mP/AI9/9aj+0/8Apj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x/X9KPMf1/Sj2Nf+Zf18g9tW/mNj+0/+mP8A49/9aj+0/wDpj/49/wDWrH8x/X9KPMf1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X9fIPbVv5jY/tP/AKY/+Pf/AFqP7T/6Y/8Aj3/1qx/Mf1/SjzH9f0o9jX/mX9fIPbVv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x/Mf1/SjzH9f0o9jX/mX9fIPbVv5jY/tP/pj/wCPf/Wo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+Pf/AFqx/Mf1/SjzH9f0o9jX/mX9fIPbVv5jY/tP/pj/AOPf/Wo/tP8A6Y/+Pf8A1qx/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9f0o9jX/AJl/XyD21b+Y2P7T/wCmP/j3/wBaj+0/+mP/AI9/9asfzH9f0o8x/X9KPY1/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b+Y2P7T/AOmP/j3/ANaj+0/+mP8A49/9asfzH9f0o8x/X9KPY1/5l/XyD21b+Y2P7T/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qP7T/wCmP/j3/wBasfzH9f0o8x/X9KPY1/5l/XyD21b+Y2P7T/6Y/wDj3/1qP7T/AOmP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zH9f0o8x/X9KPY1/wCZf18g9tW/mNj+0/8Apj/49/8AWo/tP/pj/wCPf/WrH8x/X9KP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f+Zf18g9tW/mNj+0/wDpj/49/wDWo/tP/pj/AOPf/WrH8x/X9KkiYtnJzUVIVoR5m1/X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oZTiFyOCFNUN7/33/wC+jV+b/Uyf7p/lVS3SN8hs7qzrpuSSZ7MLJNsQiURh97YP+0aj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9GtEopTYRxVG4WNThM571nVpygrplRkpaWLlx/x7y/7h/lXPz/cH1roLj/j3l/3D/Ku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/wCNE8jF/HEgooor0DI2dF/495P9/wDpWVd6tex3cyJNhVkYAbF4AP0rW0X/AI95P9/+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c/9dW/ma55bno0vgRP/AGzf/wDPf/xxf8KP7Zv/APnv/wCOL/hVGipNC9/bN/8A89/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Zv8A/nv/AOOL/hVAkKMk4FRG4UdATQBqf2zf/wDPf/xxf8KP7Zv/APnv/wCOL/hWX9oX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PPvQBo/2zf8A/Pf/AMcX/Cj+2b//AJ7/APji/wCFUaKANS01a9ku4UebKtIoI2LyCfpW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//SudsP8Aj/tv+uq/zFdHrX/HvH/v/wBKqO5nV+BmLRRRXQec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TQfxVDU0H8Vc+K/hP8ArqTP4Topv9TJ/un+VUYSqyqWOAK0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ai+zRf3T/wB9GuarTlKSa6HtxkkmmNF0pfBBC+tVJMbmx05xV37NF/dP/fRo+zQ/3f8A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veaGpxWw64/495f9w/yrn5/uD610Fx/x7y/7h/lXPz/cH1rV/wAaJ5WL+OJBRRRXoGRt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/wDSucv/APj/ALn/AK6t/M10ei/8e8n+/wD0rnL/AP4/7n/rq38zXPLc9Gl8CIKge45w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x61WqTQc7lzlqbWxp+iieES3DsoYZVV60y90SWAF4CZUHOMfMP8AGgDKooooAlimKnDc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t2yu09qALth/x/23/XVf5iuj1r/j3j/3/wClc5Yf8f8Abf8AXVf5iuj1r/j3j/3/AOlV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oooroPO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poP4qhqaD+KufFfw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S0UjEKpY9AMmovtUP98/98ms3JLdnsJN7E1FQ/aof75/75NJ9qh/v/8Ajppe0h3Hyy7D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ufn+4PrXQXH/HvL/uH+Vc/P8AcH1qH/Giebi/jiQUUUV6BkbWi/8AHvJ/v/0rnL/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38zXR6L/AMe8n+//AErnL/8A4/7n/rq38zXPLc9Gl8CKF11WmW8fm3EcfZmA/WpLkcKa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YhhkIZjn71SaGlwOB0FFFFAGVqukicGa3AWXqV7N/wDXrnWUqxVgQRwQa7es/UtLjvAX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WgDl6ltziTHqK2RpEUWmSNOv78Atuz92sa2H7zPoKANGw/4/7b/rqv8AMV0etf8AHvH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/wCP+2/66r/MV0etf8e8f+//AEqo7mdX4GYtFFFdB5wUm4UP0pQOKY9LCbhRuFLijFAa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hTqAYUVOIUa3EoY/K2JBjOPQipVslYK26QIRneUGAPc7qm6GoN7FOircNvE12EEnmRKN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g89U81B5hBUDJOD07UXQcjtcqUVaS2ieZollfcuesYxx+NRW0JnlCA4HUt6D1oug5WRU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PkxjIGPvD1qOONpZFRBlmOBTuKzGUVfFjGbwRK4MfQnzFznHpVVoHUEkx8ekin+tJNDc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RRQAUZopoGWOaBpDsj1oyPWk2ijaKegaC5opo4anUA1YKKutaRI8qFnkeMAkDC8e3X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Mz/vSQB5Y9cetTzIrkZVoqeS3VJXQzINrY+YHn8gaesdt5DBpk83OVYBsY9DxRcXK72K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J42PoA3+FTy2Sx7svIwQAsVjBAz+NF0Cg3sU6KsRwxSbtjynaMn92OB/31UDbdx2kkd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FFFAgooooAKCQKRjgUymkVGNyQEGiowcVIKGgkrBRRUqwuyggx4PrIo/rSJSuRUVdlsy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uJkGD6d8VWeJoxlih/3XB/kaSaZTg1uR0VPZwie5SNshTnOPpUJxk46dqYraXEoqZIl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eOPb1q0dNw0i7pTsGciLhvpzzSbSGoN7GfRVt7LbJAm9h5v95MFfwzStZhI3djKoQjO6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yHySKdFWWghWFJTM+HJwPLGePxqucZOOlF7ktNbiUUUUxBSFgDS00gZ5NNDQ7IoyPWgg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PWjI9aTAowKA0Fooq1DarM0YWZfn4Ixypxnp3HvSvYEm9irRV7+z/wB2XzPw2Nvk8/Xr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O9jsTdkJkn2xmlzIr2cuxToq3JapFGsjvKoJxhosH+dNngihwDK5ZlDAbB3/ABouhcjR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FWbEyDe+BkgenUU5bKHZ5Zc+c43LwMgD2zjmlzIr2cjOoqzDDDNMsayuC3QmMf40v2eL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t/1Yzn86d0SoNlWirktmiecBKxaIAkFMA5/GqdCdwcXHcKKKKZIUUUjEjpQNK4bhnFLT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YbS6DqKKKRIUUVaktoo5ViaV9xx0jGOfxouNJsq0Vb+zRfafI85927bnyxjP51ELd2eR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/OldDcGiGirX2Vfs+7zYxKD90yLgj25qGSCSJVZgNrdCGBz+VF0Di0R0VZ+yfv4kWQMk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vE/mhJWJjUtygAOPxoug5GVqKsW9t50Tvl/kIG1E3E5/Gp/7O+cLul+7uz5XH069aHJI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uLbyYkfL/MSNrptI/Wq1NO5LTW4UUUUC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poP4qhqaD+KufFfwn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0M/8AqJP90/yqraRo+/eM4xVqf/USf7p/lVex/wCWn4f1rlmk6sUz246QZIsdsxwu0n0z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wNuauHcg3NIMD/ZqpeMGfK/3aiskobalQbuXLj/j3l/3D/Kufn+4PrXQXH/HvL/uH+V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V/xonk4v44kFFFFegZG1ov8Ax7yf7/8ASucv/wDj/uf+urfzNdHov/HvJ/v/ANK5y/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q38zXPLc9Gl8CKky7oz6jmtnQr3z4Ps7/fjHB9RWVTbSb7DfJIfuHg/Q1JodXRQCCAQ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dlRC7HCqMk0AY+v3uxPsqdWGWPt6Vk264Ut60XEpvbx5egY8ewqUDAwKALFh/x/23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1r/j3j/3/wClc5Yf8f8Abf8AXVf5iuj1r/j3j/3/AOlVHczq/AzFoooroPOEfpSjpSP0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Kbv9qN/tRYXKwP3hTqb95hTqGDL1uiGKCURhXE6rkE8j86tszbbr534YY/0gcc9v7tU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4CkPvHJ3euOmKRZkUufOkPmHLZhU5/Ws2rm0ZJIlvZAsse7zCGhAO2Tk8nqcc1PKireW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xgY7HiqgkheVZJZGcIOFMYXOOg4NLDfESEzLvUuH/wB0+1Fg5lrcda/8hGX/AIH/AFpi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C/32PVj/AIUsd3Etw8nkgA7uVznn6nFMt7hIY3HlsXYYLh8ED24osybrv3/QJAILgtas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ApfNj81XhjxI3BXJAB9iCKSK4jhYmON+RghnBB+oxUbNEtwHiDCMMCAeopibXQsp5kE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l6f+PUxkKxl/s0BUdSshOPyamzy28szv5cvzHP3wP6UedCLWSJEcFyDywPT8BS1G3G9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iirMgooooADTduO9OpuMsaaKQYP96jB/vUu0e9G0e9A7gBznOacOtMHDYp1BMjUkncTI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gEkj3OOaHRDeLFlMxkCNAxHvz8tQNertjCmcbECkLJtGR7YNPXUVNwJGE4GeVEuR+WKy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C0kl1Iw3bjknZJsx+J7VNvf/AJ6S/wDgYtV7adIpZGcMVZSMDrzTd1v/AM8pf+/g/wDi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LvftQv5hBzgtMHB+mKszCb+0swcEKMk9AMd/aqk80ckMMcasuzOdxz1NSy3qyghkkCtj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lZjUlrd9ia5CSW7/AGLbsDZlVRyff6VmVZinjhfdGsyt0yJB/wDE1A5BYlQQPc5NOKsT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qMwooooARhkU0AGnE4pNwPUU0Wr2EwO1Ppu4DoKcDmhilcKswQAJ58+REOg7ufQVWp6y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AIY8CpYotJ6mjJcBrSHzh8khYMB/Dzxj6VQnhaFgDyp5Vh0YVM97I1vEiySh1J3Nu6+l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85IU9TSSsaTkpWLFkfs0T3TD/ZQHuahvIwkxZOY5PmU+xpLiczEYUIijCoOgFLDMvl+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qn2os9xXVuUmiAeyyVTcsigNt5x+AzVyEC4NxIqwneuOr8/Xp+lUbe7FujRqm4Fs5Jwc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t3jAZNqKo4Wk02XGUVYl81TLbBTHmI/dXfz+maeNsQ+byUErAggvnhvcf4VDDdIZFkmQ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4B/xpzXkciqDvjUZzGOVbP4ilYFJW3LCyMJEkaVtjSuMlztI7e1ZFXRdLuJMrlSMeWYh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G446Z4qoqxNR3SEoooqjIKaVyetOprAk00VHcUrmjaKCCe9JtPrQCfmLtFG0Um0+tLtP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NwgtZyqAgOWIXAPOOwrOq5HfbIFi8pWVQep6nOefb2qZDg0nqW/LH2Bjth2l938eMevr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AxsGjwR85AH5VCLxvII3N5xk37vwp0V1CodzCocrtKrkBs9fpU2Zrzp2LEbrA6xM0KFM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MaZMzJCyyO/zQKcOxOWzz1pj3kcjl2Z8HGEZdyqcdvmA/SmNcKyOrzSSBucPGOD6j5u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1qspjjzu24+RR065YHmnqfODbgvyISvzRvjHbAWq8U8a2YjZ8NvJx5YfjHvSxzQ+Yu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6fnTaFGS0CymEl9ETFGD0+UYx78VLE5aCURrLGfM/wCWKsf6/wBaqCfyp5HhVeWO1iPu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TLI7+ocAfgMcU7CU7Kxo3hYC6BMxBUYBQ7R9DWPVmeeGeVpGicM3pIMfyqtRFWRNSSk9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hkUtFALQZkrxSgc5p2Ka9MtO4obmlppUYoTpQJpWuh1ak/mfbEC+TgbQd2zPb15rOiK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Ap7z+Zdecw6tnA9Klq7HF2TL58z+0v8Aljt8z/Y3f41DHtxfbyQvQkDP8VRiaE3huGMg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pj3CmB0VSGkfc5P6CpsaOSu2N22//PWX/v2P/iqlllh+zQIh8zYWJDAjr9D/AFqpRVWM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LlY4sRGWMENjcQfbJ4zUVvEqtKUmdNineXiGMenWnyz20qqTlCm0ZAy5x6dhTZLuO5Xy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nP8AvDjNRqa+6JY5nkcMF4UtxGvXj2NW9p8ry/K43Z/1Z/8AjeKowzR2xfCmQspUsG4I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54/on/xFNq4RmktWO1BfK2KAAGXJ+QAj9AapVZubhJ1UeWysowDuGPyAqtVR2M6jTloa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bJj7HuKgvLt7qTJ4QfdX0qtRRyq9wdSTjyhRRRTI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mg/iqGpoP4q58V/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FMCYXAGSVP8AKqULSxZ2xMc+qmtCisZ0+Zp3se1GVlYpPNMy48o/98moXWVySUck/wCy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t2NVLbIjuP8Aj3l/3D/Kufn+4PrXQXH/AB7y/wC4f5Vz8/3B9ap/xonl4v44kFFFFegZ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/v8A9K5y/wD+P+5/66t/M10ei/8AHvJ/v/0rnL//AI/7n/rq38zXPLc9Gl8CIKa6B1wa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eohGUX5m+lSaFnRLiXy/s8yNhfuP2I9K1ah+zeXO4PCg/LTsunUZHrQBJWRrc0rILeJT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BpC3tTYYfNuVBGVPWgDnUQIuB+dOqzqNt9kvHjA+XOV+lVqAJ7D/AI/7b/rqv8xXR61/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ucsP+P+2/66r/MV0etf8e8f+/8A0qo7mdX4GYtFFFdB5wjcihRilooHfSw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DntTdpHenUUxp2G4b1ow3rTqKLhcQA5yaWii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QAUUUUAFFFFABRRRQAhXJ60mz3p1FO4+ZjdnvSgYpaKLhdsKKKKQ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rZzTqKBp2EOe1HzUtFMLifNR81LRQFwooop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CM0tFADcHOO1OAxRRTuNu4UUUUh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U0H8VQ1NB/FXPiv4T/AK6kz+E6WikpPm9R+VSeuOopvzeo/Kj5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/wCPeX/cP8q5+f7g+tdBcf8AHvL/ALh/lXPz/cH1rF/xonn4v44kFFFFegZG1ov/AB7y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BOoXAAyfNb+ZrotF/wCPeT/f/pUYt44p5XUfO7sS3fk1zy3PRpfAjFg02eXlh5a+rf4V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KSWbGWNFS25xKPepNB90nRvwNV6uXBURkHv0qnQAhRT1AqzZxBcvjrxVersBUxjb2oA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lXUcEViT6bcRZIHmL6rXQznMre3FR0Ac9YgjULcEYPmrx+Irota/494/9/8ApTDBHLPE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60/Wv+PeP/f/AKVUdzOr8DMWiiiug84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g/iqGpoP4q58V/Cf9dSZ/CdLRRRUnrhRRRQBHcf8e8v+4f5Vz8/3B9a6C4/495f9w/y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i/40Tz8X8cSCiiivQMja0X/j3k/3/wClLJ/rH+pqLRpkVHiYgMTkZ71pERE5IT9K557n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2sD6Gru2L0T8hRti9E/IVJoU5HMjZP4U2r22L0T8hRti9E/IUAUafE5jbIq3ti9E/IU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InJJ9aSr22L0T8hRti9E/IUAU4/9Yn1FJrX/HvH/v8A9KvARA5AT9KzdZmRkSJSCwOT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9xmTRRRXQec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TQfxVDU0H8V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M/hOhuP+PeX/AHD/ACrLhgM2du0Edj3rUuP+PeX/AHD/ACrLhMQyJVJz0IPSuOvbmVz6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RHDpimEDB4q/wDcCq7eZBJwCeoNU54zE7Ie1YThbVG0ZX0ZrXH/AB7y/wC4f5VjwW32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4zWxcf8AHvL/ALh/lWfpf/Hw3+4f5iuqbtVieHXSdaKYn9jf9PH/AI5/9ej+xv8Ap4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V1c8jo9jT7GV/Y3/AE8f+Of/AF6P7G/6eP8Axz/69atFHPIPY0+xlf2N/wBPH/jn/wBe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WrRRzyD2NPsZX9jf8ATx/45/8AXo/sb/p4/wDHP/r1q0Uc8g9jT7GV/Y3/AE8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7G/6eP8Axz/69atFHPIPY0+xlf2N/wBPH/jn/wBej+xv+nj/AMc/+vWrRRzyD2NPsZ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o/sb/p4/wDHP/r1q0Uc8g9jT7GV/Y3/AE8f+Of/AF6P7G/6eP8Axz/69atFHPIP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/wBPH/jn/wBej+xv+nj/AMc/+vWrRRzyD2NPsZX9jf8ATx/45/8AXo/sb/p4/wDHP/r1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T7GV/Y3/AE8f+Of/AF6P7G/6eP8Axz/69atFHPIPY0+xlf2N/wBPH/jn/wBej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RRzyD2NPsZX9jf8ATx/45/8AXo/sb/p4/wDHP/r1q0Uc8g9jT7GV/Y3/AE8f+Of/AF6P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/69atFHPIPY0+xlf2N/wBPH/jn/wBej+xv+nj/AMc/+vWrRRzyD2NPsZX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/p4/wDHP/r1q0Uc8g9jT7GV/Y3/AE8f+Of/AF6P7G/6eP8Axz/69atFHPIPY0+xlf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wBej+xv+nj/AMc/+vWrRRzyD2NPsZX9jf8ATx/45/8AXo/sb/p4/wDHP/r1q0Uc8g9j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P7G/6eP8Axz/69atFHPIPY0+xlf2N/wBPH/jn/wBej+xv+nj/AMc/+vW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sZX9jf8ATx/45/8AXo/sb/p4/wDHP/r1q0Uc8g9jT7GV/Y3/AE8f+Of/AF6P7G/6eP8A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PIPY0+xlf2N/wBPH/jn/wBej+xv+nj/AMc/+vWrRRzyD2NPsZX9jf8ATx/45/8AXo/s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r1q0Uc8g9jT7GV/Y3/AE8f+Of/AF6P7G/6eP8Axz/69atFHPIPY0+xl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+nj/AMc/+vWrRRzyD2NPsZX9jf8ATx/45/8AXo/sb/p4/wDHP/r1q0Uc8g9jT7GV/Y3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F6P7G/6eP8Axz/69atFHPIPY0+xlf2N/wBPH/jn/wBej+xv+nj/AMc/+vWrRRzyD2NP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x/45/8AXo/sb/p4/wDHP/r1q0Uc8g9jT7GV/Y3/AE8f+Of/AF6P7G/6eP8Axz/69atF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lf2N/wBPH/jn/wBej+xv+nj/AMc/+vWrRRzyD2NPsZX9jf8ATx/45/8AXo/sb/p4/wDH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8g9jT7GV/Y3/AE8f+Of/AF6P7G/6eP8Axz/69atFHPIPY0+xlf2N/wBPH/jn/wBej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WrRRzyD2NPsZX9jf8ATx/45/8AXo/sb/p4/wDHP/r1q0Uc8g9jT7GV/Y3/AE8f+O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eP8Axz/69atFHPIPY0+xlf2N/wBPH/jn/wBej+xv+nj/AMc/+vWrRRzyD2NPsZX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o/sb/p4/wDHP/r1q0Uc8g9jT7GV/Y3/AE8f+Of/AF6P7G/6eP8Axz/69atFHPIPY0+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jn/wBej+xv+nj/AMc/+vWrRRzyD2NPsZX9jf8ATx/45/8AXo/sb/p4/wDHP/r1q0Uc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/Y3/AE8f+Of/AF6P7G/6eP8Axz/69atFHPIPY0+xlf2N/wBPH/jn/wBej+xv+nj/AMc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2NPsZX9jf8ATx/45/8AXo/sb/p4/wDHP/r1q0Uc8g9jT7GV/Y3/AE8f+Of/AF6P7G/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9atFHPIPY0+xlf2N/wBPH/jn/wBej+xv+nj/AMc/+vWrRRzyD2NPsZX9jf8ATx/45/8A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/wDHP/r1q0Uc8g9jT7GV/Y3/AE8f+Of/AF6P7G/6eP8Axz/69atFHPIPY0+xlf2N/wB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xv+nj/AMc/+vWrRRzyD2NPsZX9jf8ATx/45/8AXo/sb/p4/wDHP/r1q0Uc8g9jT7GV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P7G/6eP8Axz/69atFHPIPY0+xlf2N/wBPH/jn/wBej+xv+nj/AMc/+vWrRRzy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jf8ATx/45/8AXo/sb/p4/wDHP/r1q0Uc8g9jT7GV/Y3/AE8f+Of/AF6P7G/6eP8Axz/6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0+xlf2N/wBPH/jn/wBej+xv+nj/AMc/+vWrRRzyD2NPsZX9jf8ATx/45/8AXo/sb/p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0Uc8g9jT7GV/Y3/AE8f+Of/AF6P7G/6eP8Axz/69atFHPIPY0+xlf2N/wBPH/jn/wBe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WrRRzyD2NPsZX9jf8ATx/45/8AXo/sb/p4/wDHP/r1q0Uc8g9jT7GV/Y3/AE8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7G/6eP8Axz/69atFHPIPY0+xlf2N/wBPH/jn/wBej+xv+nj/AMc/+vWrRRzyD2NPsZ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o/sb/p4/wDHP/r1q0Uc8g9jT7GV/Y3/AE8f+Of/AF6P7G/6eP8Axz/69atFHPIP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/wBPH/jn/wBej+xv+nj/AMc/+vWrRRzyD2NPsZX9jf8ATx/45/8AXo/sb/p4/wDHP/r1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T7GV/Y3/AE8f+Of/AF6P7G/6eP8Axz/69atFHPIPY0+xlf2N/wBPH/jn/wBej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RRzyD2NPsZX9jf8ATx/45/8AXo/sb/p4/wDHP/r1q0Uc8g9jT7GV/Y3/AE8f+Of/AF6P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/69atFHPIPY0+xlf2N/wBPH/jn/wBej+xv+nj/AMc/+vWrRRzyD2NPsZX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/p4/wDHP/r1q0Uc8g9jT7GV/Y3/AE8f+Of/AF6P7G/6eP8Axz/69atFHPIPY0+xlf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wBej+xv+nj/AMc/+vWrRRzyD2NPsZX9jf8ATx/45/8AXo/sb/p4/wDHP/r1q0Uc8g9j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P7G/6eP8Axz/69atFHPIPY0+xlf2N/wBPH/jn/wBej+xv+nj/AMc/+vW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sZX9jf8ATx/45/8AXo/sb/p4/wDHP/r1q0Uc8g9jT7GV/Y3/AE8f+Of/AF6P7G/6eP8A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PIPY0+xlf2N/wBPH/jn/wBej+xv+nj/AMc/+vWrRRzyD2NPsZX9jf8ATx/45/8AXo/s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r1q0Uc8g9jT7GV/Y3/AE8f+Of/AF6P7G/6eP8Axz/69atFHPIPY0+xl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+nj/AMc/+vWrRRzyD2NPsZX9jf8ATx/45/8AXo/sb/p4/wDHP/r1q0Uc8g9jT7GV/Y3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F6P7G/6eP8Axz/69atFHPIPY0+xlf2N/wBPH/jn/wBej+xv+nj/AMc/+vWrRRzyD2NP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x/45/8AXo/sb/p4/wDHP/r1q0Uc8g9jT7GV/Y3/AE8f+Of/AF6P7G/6eP8Axz/69atF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lf2N/wBPH/jn/wBej+xv+nj/AMc/+vWrRRzyD2NPsZX9jf8ATx/45/8AXo/sb/p4/wDH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8g9jT7GV/Y3/AE8f+Of/AF6P7G/6eP8Axz/69atFHPIPY0+xlf2N/wBPH/jn/wBej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WrRRzyD2NPsZX9jf8ATx/45/8AXo/sb/p4/wDHP/r1q0Uc8g9jT7GV/Y3/AE8f+O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eP8Axz/69atFHPIPY0+xlf2N/wBPH/jn/wBej+xv+nj/AMc/+vWrRRzyD2NPsZX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o/sb/p4/wDHP/r1q0Uc8g9jT7GV/Y3/AE8f+Of/AF6P7G/6eP8Axz/69atFHPIPY0+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jn/wBej+xv+nj/AMc/+vWrRRzyD2NPsZX9jf8ATx/45/8AXo/sb/p4/wDHP/r1q0Uc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/Y3/AE8f+Of/AF6P7G/6eP8Axz/69atFHPIPY0+xlf2N/wBPH/jn/wBej+xv+nj/AMc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2NPsZX9jf8ATx/45/8AXo/sb/p4/wDHP/r1q0Uc8g9jT7GV/Y3/AE8f+Of/AF6P7G/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9atFHPIPY0+xlf2N/wBPH/jn/wBej+xv+nj/AMc/+vWrRRzyD2NPsZX9jf8ATx/45/8A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/wDHP/r1q0Uc8g9jT7GV/Y3/AE8f+Of/AF6P7G/6eP8Axz/69atFHPIPY0+xlf2N/wB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xv+nj/AMc/+vWrRRzyD2NPsZX9jf8ATx/45/8AXo/sb/p4/wDHP/r1q0Uc8g9jT7GV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P7G/6eP8Axz/69atFHPIPY0+xlf2N/wBPH/jn/wBej+xv+nj/AMc/+vWrRRzy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jf8ATx/45/8AXo/sb/p4/wDHP/r1q0Uc8g9jT7GV/Y3/AE8f+Of/AF6P7G/6eP8Axz/6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0+xlf2N/wBPH/jn/wBej+xv+nj/AMc/+vWrRRzyD2NPsZX9jf8ATx/45/8AXo/sb/p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0Uc8g9jT7GV/Y3/AE8f+Of/AF6P7G/6eP8Axz/69atFHPIPY0+xlf2N/wBPH/jn/wBe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eb9/+zjGK26z9V/5Zfj/AErGvJumzDEUoRptpFy4/wCPeX/cP8qy4ZREH+QNuGOe1a5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nkQ/88o/++RUVKbk00z0YTUU00ZYlxA0RGcnIOelFxL5zbtuDtweetankQ/88o/++RR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O+RWfsJWtc09tG97Bcf8e8v+4f5Vn6X/wAfDf7h/mK0Lj/j3l/3D/Ks/S/+Phv9w/zF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fxoGpRRRXQdg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Z+q/8ALL8f6VoVn6r/AMsvx/pWVb+GznxX8J/11NCikZgqlj0A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/p/jVSnGO7OlRb2LFFV/taf3X/T/ABo+1p/df9Kn21PuPkl2JLj/AI95f9w/yr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cf8AHvL/ALh/lWfpf/Hw3+4f5ioqfxInDW/jQNSiiiug7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z9V/5Zfj/St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fw2c+K/hP+updm/wBS/wDun+VZskixrljWlN/qX/3T/KsmVXaGRoQrT7wo3dEX1rGv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JtgJ1kjJDbD0GcUkbtu2scgg4JHIxRp/mPDcfb/miTAV2UDnvg96WBjJFvcDdyAcdq56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Si2katx/x7y/7h/lWfpf/Hw3+4f5itC4/wCPeX/cP8qz9L/4+G/3D/MV11P4kTxq38a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HbaPc0zzG9vyosK5NRUPmN7flR5je35U7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o8xvb8qL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o8xvb8qLBzImoqHzG9vyo8xvb8qLBzImoqHzG9vyo8x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moqHzG9vyo8xvb8qLBzImoqHzG9vyo8xvb8qLBzImoqHzG9vyo8xvb8qLBzImoqHzG9v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LBzImoqHzG9vyo8xvb8qLBzImoqHzG9vyo8xvb8qLBzImoqHzG9vyo8xvb8qLBzImoq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vb8qLBzImoqHzG9vyo8xvb8qLBzImoqHzG9vyo8xvb8qLBzImoqHzG9vyo8xvb8qLBzI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yo8xvb8qLBzImoqHzG9vyo8xvb8qLBzImoqHzG9vyo8xvb8qLBzImoqHzG9vyo8xvb8q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G9vyo8xvb8qLBzImoqHzG9vyp6Pu4PWiwXH0UUUh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Wfqv8Ayy/H+laFZ+q/8svx/pWVb+GznxX8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RuB1IIFUjbSE58s5HcMAf51oUUVKSm7s64zcdjNNm7HLoz4/vPn+tP8As8uMBP1FX6Kz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yI7j/j3l/wBw/wAqz9L/AOPhv9w/zFaFx/x7y/7h/lWfpf8Ax8N/uH+Yp1P4kTzq38a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VfxqOpJuq/jUdUiHuFFFFAg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nxff8AwplPi+/+FA1uTUUUVJ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pkzFYZGXghSR+VZq3VyxAVySewUf4U51VB2Zu3Y1aKoH7cFzk/ktQG7uBnMhyP8AZH+F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0rj/AI95f9w/yrP0v/j4b/cP8xWhcf8AHvL/ALh/lWfpf/Hw3+4f5ilU/iROW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ajqSbqv41HVIh7hRRRQIKKKgdXaYqlyVOM7AoOBQNK5PRVfyJ/8An6b/AL4WmoZY7xYn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lcrkvsy1RVZpbhriSOERYTHL570x471pEfMIK54BbBouNU+7LlFVJZLyKNnZYCFGcDOa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LFzgBfXFFxcj6EtFVzPIQR9mk/Mf41VhaV7aIqkwZRw6kYP4E80XKVJtXZpUVWunY2Mj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NOjmmJUG3YA9TuHFF9bE8jtcnoqjazymHZHGzvuOWY4Uc+tWRKI4d0zqSDhivQGhO45U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ki7tgCQCWyPXiiMn7dKMnAReKLi5NL/1uWKKakiyhtjZ2kqSOxqGMyQxSeewKp9188ke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U4YZHt0d7iYMVyQCP8Kls5fNtk3PlyvPPNFypQtezJ6Kht1lTckjblB+VieSPemXvSH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eVrlmiiq7iWMTHdmMqWBJ5U+lDdiYq5YorLZyI4yHu8krnOcfhU0DEXaqGn2lSSJc0uY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KpMztcTD9+QrADyyMDgetNR8wqZZpkO9lAXknnvwaOYXsn3L9FZ8DbwokuLhXY4Axge3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IyWX7rpnt600xSp2drk1FUzNKbiUxxtJGo28EAZ70lpNMLaMC3Zhj724c0XH7J2uXaKq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MFWJEeM9vWo1chpRJJPGioGyxGRyfSi4lTur3L1FZwcCR99xciMAYO08+var8QxGo3M3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cOUdRRRTMwoqG6kkjRfKALMwX5hxUUovDE4YwbcHOA1JstQvrct0VTg+2GBNrQFdowWD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zk3MrY/dqeeKLjdNrZlmiqVpO5SQJE7NvYjdwOvTNNMk8042RYaI84k4Oe3SlzD9k7tF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LRqF55V93NMW9RlDLHMQehCGndE8kizRVC2uQrz5jlOZCeEJxVqK4SVygV1YDOGXHFCd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UUzM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nxff8AwplPi+/+FA1uTUUUVJY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6r/AMsvx/pWhWfqv/LL8f6VlW/hs58V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f8e8v+4f5VTs1Vbd5C4Qn5Qx7VcuP+PeX/cP8qzI3UxtC5wrcg+hqKrSmmzZ7l5p4zFs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agq/JIpB3DkjvVcWxzy8YX+9uBp1xIGCon3EGBnv71lOpzRakhN6Gpcf8e8v+4f5Vn6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/mK0Lj/j3l/3D/Ks/S/+Phv9w/zFa1P4kTmrfxoGpRRRXQd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RTdV/Go6km6r+NR1SIe4UUU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ouI5fLPljJ2g55q7VSVmgvTL5TujJtygzg5pM0pbu3Yd5Fz/AM/Z/wC/YpI7eZbpZZJ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7YP+eFx/37qKeVrpBCkMq7iMsy4AGaWholPZ6fJEty0T/u5YZXAOflU4/MVWxZFS3kTb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1Nc4YxQozy+mOF+po8gx2LxD5nKHPuTSeoRfKle6+ZBF9mRlkjt589QdrGpbzc5twjFG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TFu1S0VF3+aEAA2HrilXzZZ4tw+aKPcSRxuIo8htPm5n07jk8+O6SN5vMVlJ+6BUEbsL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H8Izyalbzo5fPmUMwXYiR5OSajjDWkzTXCjEoyWUZ2H0oGtv61ZauomltmjTG4jHNRk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TBKovH59aIY2uIFeR5FJJI2tjjPFR3lsqWsjCSU4HQuSKH3IjZPkb69h0Ud1CpSLyWTJ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xNvKkpBaQksR0BNC2i7R+9m6f89DTifs6AKssuT65I/OnYTlfbcqxSGR7Mt95Syt9QKf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uxQB6ntRLJI88Mgt5cITngdx9aFkcXMkpt5drKABgdvxpGnnbp+pNFbKLZYnye5wSOar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sjsQHJwcE1bilMmcxOmP7wHNU4Xe2wJyRnJWJFyTk0OxMXJ377kkct3JCJQ1uFIzyDxS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RGfug25H86gaCd9zLGVhZsmHdy3+H0q5BcJKdgVkZRyrLjFNeY56L3fw6EUEYZriIs+0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qO7tkQRYL8yKOXJpU883E6xLtDN/rGHTjsO9S3v3YP8ArqtLoF2prX+rD1tY1OQZD9XJ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LBBgDq2Mir1UnimS4lmwxTcCqIeWOMc+1NoiEnK6b/q5XmkjWONftMpwy9Vx079KsRNG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qAyHv74oniYqkk+C7SKMdlGelSqJYHCBfMiJwDnlP8RSV7mkpJx08+3+RWmGJJHeDcSw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U+NGjkt1Mewb2IG/d2NRyJNIsrhN0ckgyvcAH/61OeVFHlxZhRvvHy23fhxSRWrVl+vY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cHH/AI9UkqFLuErI/wA5bILZHT0qFZIYWU27sq/xIUYg+/TrUkzStcK6REpCefVsjtT6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LiKSOJbhf3hPSIDHGc023SdVkjFyFSE7eYweKdFLEsplmeRpOgBjI2io5HQtLsnZVk+8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e2t+H/AJZ1LvHuQS4XhhJt3dMnAqHafsssqw7FePqZN1TMJHmQwL8sUfAbjdnt+lRxMt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l0bH6UMcdkkSznJuhngQj+tWov9Un+6KoZhUb1lk8/OS+xufYjHSrgmH2bzT2Uk8Y6V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tFR2xc26GU5cjJ4xUlUYtWdhk3+pk/3T/Ks5Y0NqGNpITszu3cdOvWtN13oy5xkYqo1n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r0DcdPSokjalJJWuV440Nsp+ySE7PvBuOnXrVqOXytPjbq2wBR6ntUdva77WM/aJhuQc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CkZ+bYBg49KaRVSaej11KVmtwsLIhXG5huPUHPX3pqCdT9nhlUn+Ngv3fcn1qWPb9ll3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vWkSNpo/LhUwW/rj5mqSubVtktsy7WjiX91GMB8/ePeorK5VLWNTHKcDqEJFS2rMh+zy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wqyAAMAYHtVIylJK6aKFtcqrz/u5TmQnhCccU+GQSX7sFZf3QGGGD1p9p/rLj/rqf5Cr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S0Q5ySb0Cio4hMPM8xlOSdmOw96aouPsxDMnndj2p3MuXzJqKhcXBiQIyCTI3kjg+tOc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Z3g9TTDl8ySio8S/aM7l8rb075qSgTVgooooE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T4vv/AIUynxff/Cga3JqKKKks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z9V/wCWX4/0rQ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yrfw2c+K/hP+upedQ6Mp6MMHFVv7Pi/vyfmP8Kt0VcoRlujexU/s+L+/J+Y/wAKT+z4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rlFT7KHYLIjuP+PeX/cP8qz9L/4+G/3D/MVoXH/HvL/uH+VZ+l/8fDf7h/mKzqfxInJW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g7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im6r+NR1JN1X8ajqkQ9wooooE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daKKACiiigAooooAKKKKAD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G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fF9/8ACmU+L7/4UDW5NRRRUl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Kbqv41HUk3VfxqOqRD3CiiigQUUUUARtMqMVYEHGRx1+lMFznZ+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9aRywkkQuSpjyBjp+QqoVRHgVgmehzCeeP1qkjOUmi8LhfLdyrDYcEcZzR5x3bTE4JGQ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t5Ux95sjEbAflj2pvALMm0bVYfJEUwaLBzMtCcszKIZMr1+7/jTpZFiXcck9gOpNVSAr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POeueafKyBz8srOx2g9MewPFFh3ZKtwpQFkdTjkbG4/SnCUPGHjDOD0xx/Oq6CZlAuI3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eealMiPbs+GULnjODkfShoE2xPtDeSZQnHRRnJJzjGKX7QioDJuB7ny2Az+VVYGKQp+7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6+lSAgMN6gp5x59D2osJSdrlyimum8qdzLtOflOM/WnVJoNkYohYKWx2FRrcB87I3cDH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7CVfaV5z2/GqpO6QnI5kU8fSmiWyY3S7NyqegbB9zipDLtch1KqOjHp/9aqI/wBUf+u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W4ZQxYbNwDYHOfYU2hJsSa6jVAUkjJyBjd2zSxz7kcnaxXtGd2RUUsjyROWRVCOATuzy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MVYqQCeMUgTbY37QpZQis+Ru4x0/GmrdAhW8twrNtBOOv51FIN7pI+CPL53RFh+lQQKr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kRHPX1FVZEuTuXzNh2VY3bb1Ix/U003AEYfy3KkDnj/GoZgvnOzBecAboWbmmEfu9rZO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04pWG5MuoxbOUZfrj+hp1Q2/DSrkkB8DJJ7CpqTLQUUUUh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T4vv/AIUynxff/Cga3Jq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z9V/wCWX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1X/ll+P9Kyrfw2c+K/hP+upoUUUVqdAUUUUAR3H/AB7y/wC4f5Vn6X/x8N/uH+YrQuP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CrP0v8A4+G/3D/MVz1P4kTjrfxoGp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RTdV/Go6km6r+NR1SIe4UUUUCCiiigCCWG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evPeka3PmRE/Pyd7HvxViincnlRWljmMZi3blYgAkcj601UmQudrFy2cqcr+RIq3RRc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JHMHzktlfm+vNSXCOxiKKCVbJBOO1TUUXDlI903/ADzj/wC+z/hTIYj5eJRghy2Afep6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kaM6kumcKCO5pUh3xOsgK72JxnkVPRRcXKhrq5K7X2gHnjORTqKKRRHcKzxFFGd2Afp3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FZH3QPX1NWKKdxNXKrxs0e0Q7XOASCMAZ+tPkika43g4UKOM43HPSp6KLi5SuIJCkis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H4//AFqFMsqyKRt+QABhgbu9WKKLhyleO3YcO+5Bzj1Pv7e1JFDIkIKkJIM8HkHnvVmi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u7Pj5Sw46Hj0/WnFGf5XilaMdFyP1O7mrVFFw5SKAMAQwfHbfgn9DUtFFIaVgo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Pi+/+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oGtyaiiipL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s/Vf+WX4/0rQrP1X/AJZfj/Ssq38NnPiv4T/rqaFFFFanQFFFFAEdx/x7y/7h/lW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uH+YrQuP+PeX/cP8qz9L/wCPhv8AcP8AMVz1P4kTjrfxoGpRRRXQdg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RTdV/Go6km6r+NR1S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oqNplRirAg4yOOv0pguc7P3Unz/d6c/rTsK6J6KiFwvlu5VhsOCOM5o847tpic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WC6JaKiE5ZmUQyZXr93/ABpzuUYfIzKepHb8KLBcfRUSzH97lSdjYAUcngU8M3l7ih3f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oBcghCIpPn4Xpz+tOacDOFJw4Q596dg5kS0UUUhhRTZHEcbO2cKMnFQreIWUNHIgbgFl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sUUU12K4xGzfTH9TSGOoqHzz5mzyZN2M4+Xp+dPDnBLRuoHrg5/LNOwrofRUJuV2uwVy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NK05RCzQyBQMk/L/AI0WDmRLRTGlVNu7IDdD2pGmxIUWNmIGTjH9TRYLokopiSeYrFVI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DImSNrA4Ye9ILj6KjSQtPKhxhMY/GpKAuFFFF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nxff8AwplPi+/+FA1uTUUUVJ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Vn6r/AMsvx/pWh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s58V/Cf9dTQooorU6AooooAjuP8Aj3l/3D/Ks/S/+Phv9w/zFaF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56n8SJx1v40DUoooroOw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Ipuq/jUdSTdV/Go6pEPcKKKKBBRRRQBXcsJJELkqY8gY6fkKqF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cwnnj9auSwyPLvVgMAAD1570jW58yIn5+TvY9+KpMzlFsiVMW8qY+82RiNgPyx7U3gFm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KYNTSxzGMxbtysQASOR9aaqTIXO1i5bOVOV/IkUxWGkBWJUsCHTneec9c806TynkYMIE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jZTuSOYPnJbK/N9ealaR2ysUZz/eYYA/xpDsVFSEO+yW3xnhXUHsO9TKUMThI1yMf6lu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cNEcv/FnjfTy5kUqI+e6vwPz5BobBRsV2gESwbi2AcMQ56kdvxp7xEMFRGIMgYsSMcfr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gU5ByD/9apBEVIK28AI7g/8A2NFxW8iV03lTuZdpz8pxn606mursVKvtwfmGM59qdUmh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7VZ/OEcbThDEpBOzr+OatzJ5sTJnG4YzUP2V2AWacug/hCgZqkyZJvYmZ2U4EbsPUEf1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5EQj3Yj+lSUR/wDL9/2z/rUz42HcSBjkg4qHZN5/m7I/u7cbz6/Sn4d/lkRNp9GJ/pT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rZcnBLnHTp35qUxs7PFsOQBn9+3f8KlWNwJQUVtz5wx4IwPrUYtiJGbyICCAAuen6VVy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p2FWIBGM4/H/AOtTImKSSDZJJJn5j8o+nelnWUpGUVQVOT1IFMZJpSGTMbBcF24LfhSG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E+bkHb1/Wli3yKwMrAq5GQByPyp0B2gRmJkI/EH8f8abDHKHYs21dxYKOp+tA0MiRvtU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c/pVlQQACSfc1HGjLcSuR8rBcGpaTHFWCiiikU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+L7/4Uynxff/Cga3JqKKKks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z9V/5Zfj/StCs/Vf8All+P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+K/hP+upoUUUVqdAUUUUAR3H/HvL/uH+VZ+l/wDHw3+4f5itC4/495f9w/yrP0v/AI+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U/iROOt/GgalFFFdB2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FN1X8ajqSbqv41HVIh7hRRRQI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p8X3/wplPi+/8AhQNbk1FFFS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Z+q/8svx/pW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f6VlW/hs58V/Cf8AXU0KKKK1OgKKKKAI7j/j3l/3D/Ks/S/+Phv9w/zFaFx/x7y/7h/l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+4f5iuep/Eicdb+NA1KKKK6Ds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CKbqv41HUk3VfxqOqRD3CiiigQUUUUAMMmJhHjqpOaZHdR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HJ/IVEwjN4uId3ynPy45yOeetLHnafK88Jk9NmOvvVWI5ncmEylXOGG0ZweDj6UgmZgC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NRoYykpdyrMdjGQgdvbiol8lVAKWhIHXeOf0osJyLSzZkCNGykgkZx/Q02afy3VQG5bB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WIQwRNjG5JOg/IZpLg7mcj7qEEv5rfkPeiwc2hO90oKhSAC2CW4HvUhnjCllYMAQDtIP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ddke0gLnO3v1pcEWKk9WYN+ZzRZBdk4mJLgRs21tvBHp70izlt22GQ7Tg/d6/nUJzucA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pu3YsrKzgiXH3z7UWBtl6imum8qdzLtOflOM/WnVJoNkYohYKWx2FRrcB87I3cDHIwP5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aV5z2/GqpO6QnI5kU8fSmiWyY3S7NyqegbB9zipDLtch1KqOjHp/9aqI/wBUf+ua/wDo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xYbNwDYHOfYU2hJsSa6jVAUkjJyBjd2zQtyPLZm2sVOP3bA59KjlkeSJyyKoRwCd2eQR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BD+dAXe4vngMVaN1IUtzjp+Bp/mKEVicBsYz71RXOXIAOUfqcfxVJAXL/AOrUuqjB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FzFmSXYyqEZmbOAMf1pPNb/nhJ+a/wCNQXLFZEZwo5IGJSv58U3cn9+P/wACmotoDlqW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H1p1RW2RGoG0oBwVfdn9KlpMtO6CiiikM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fF9/8ACmU+L7/4UDW5NRRRUl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Wfqv/ACy/H+l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hs58V/Cf9dTQooorU6AooooAjuP+PeX/AHD/ACrP0v8A4+G/3D/MVoXH/HvL/uH+VZ+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f5iuep/Eicdb+NA1KKKK6Ds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CKbqv41HUk3VfxqOqRD3CiiigQUUUUARbWa6D7SFVSMnHPIq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LHcTljz1+lW6KdyXG5DbRtGJAyBcvkBTxjFPCupYq24Hordj9afRRcaViKNHEryPtG4A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Fgq+YSXBwAQBzzyKtUUXE1pYqSRPOTEq+VEp5JHLGpVaRkZZIssv/fLVNRRcOXW5DHBi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O5pqwFmk3lgpk3ADHPSrFFFw5UNdXJXa+0A8jGcinUUUiiO4VniKKM7sA/TvUZgaRt/+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qxRTuJq5VeNmj2iHa5wCQRgDP1p8kUjXG8HChRxnG456VPRRcXKVxBIUkVmUCQkkAE4/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b5SMADBGAD3NWKKLhylY27RowiOQykFT3PrTlik2q3yrIowPQj0NT0UXDlQfWo2M3ICR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KQxsSeXEqZzgdfWnUUUD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8X3/wplPi+/8AhQNbk1FFFSW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+q/8svx/pWhWfqv/LL8f6V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0KKKK1OgKKKKAI7j/j3l/3D/Ks/S/+Phv9w/zFaFx/x7y/7h/lWfpf/Hw3+4f5i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KKKK6Ds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Kbqv41HUk3VfxqOqRD3CiiigQUUUUAFFN8xfMMfIbGee/0pomQlMZO8kAj2oF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XIJA9KZ5x3bTE4JGQOOf1oC5LRUQnLMyiGTK9fu/wCNI1wF3ny3IT7xGP8AGnYLomoq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fQsKbDcLJCG3JuxyAaLBdE1FRiVioPkvnoRxx+tI85QZeKQDIGeP8aLBdEtFFFIYUUju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qFLpWkCMkiFuhdcA07CbSJ6KhluUjfZtd2xkhBnApwnjMPmg/L9KLBdbElFQx3KvIEKS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W6SNyoV3I67BnH1osxcytcmopEdZEDocqehpJHWNC7nCjqaQx1FQxXSSOE2uhPI3jGfp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zuf4UGTTsw5la5LRTY3EiBgCM9iMEUrusaFmOAOtIBaKgS6VpAhSRCem9cZpZbpI3KhX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nZi5luTUUiOsiB0OVPQ02WaOEZkbGeg7mkO63H0U1HDxiTopGeahW8jZgNrhScByvymn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/wBti3dH2Zx5m35fzotcG0tyxRUMtx5b7fKlb3VcilhnEzMAjqV67hiiwcyvYlooop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p8X3/wplPi+/wDhQNbk1FFFSW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Z+q/8svx/pWh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H+lZVv4bOfFfwn/XU0KKKK1OgKKKKAI7j/j3l/3D/Ks/S/8Aj4b/AHD/ADFaF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nqfxInHW/jQNSiiiug7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im6r+NR1JN1X8ajqkQ9wooooEFFFFAFeQu05j+U5Q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VdlAwRbxYibaec7uPp71PJFK0jSdONoCnBx659aNg8nyhBKF65BXOfzqkZtXEkX9y8YS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AFRcAsybRtVh8kRTBqR43ZHULJvkIBZ8dPwoVJkLnaxctnKnK/kSKBMaQFYlSwIdOd55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u6wyhcnIK89B708Rsp3JHMHzktlfm+vNOa2LCUeayiQ5wAMdKLhb+vvFjdgwRuVZAV4/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h/OrDB1UKiq3GMlsf0qNoWFqsY5YYzj60FDGy1zICsjAAYCPjH6io2JNvJndxMAAxyR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kvkgDhiP5VFJESvlxxsAXDFi2R/PNCYmmTum8qdzLtOflOM/WnU11cldr7QDyMZyKdUl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Y5uXQqCIkbduP8R9vapbiIzRFA23PfGajWG4BGbrIHbyxTQpX2sFt/rrgnrvx+GKS2Kq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CnSW7GQyRSmNmGG4yDSNag2/lI5HOSxGcmnoLXsAzcSpIAViTkE9WP8AhRZ8+cT18w5p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RnkeWOaR7d/MZoZjHv8AvDGc0C13sNtCVikwrMBIQAMdPxoumLJHuQqDIoIOP6VYijWK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miWaMo2cHuO1K+o7PlsRXf3oD38wYqKNZZJpykgjO/GduSfapo7dhIrzSmQr90YxiiS3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vvcZBpiab1CCZ2iO5CzqxU7cc+/NShsqSylMf3sUkMSwxhFye5J6k0lxEZoigbbnvjNL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yIwBESHcCf4j7e1NVnt5ZAYncO25Soz+dSLDcAjNzkenlilkhldjtnZUPVQP5HtTJ136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+c4AqScDynbAztIzTo0WNAijAFK670Zc4yMUmWlZWKrEjTBj/nmKdchfsBA6BRipliAg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9QraN8qPMzRKeEI/madyLOw6ZWEMkgZtxTG3PFMYD+zfby/6VY2sXYlsoRjbj+tVxaNj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/TNA2n0JPN8q0WRuoQfninW8ZjjG777csfeiaLzQgzgKwJGOuKkpDSCiiikU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T4vv8A4Uynxff/AAoGtyaiiipL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s/Vf+WX4/0rQrP1X/l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8NnPiv4T/rqaFFFFanQFFFFAEdx/x7y/7h/lWfpf/Hw3+4f5itC4/wCPeX/cP8qz9L/4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z1P4kTjrfxoGpRRRXQdg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RTdV/Go6km6r+NR1SIe4UUUUC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fF9/8ACmU+L7/4UDW5NRRRUl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TQooorU6AooooAjuP+PeX/AHD/ACrP0v8A4+G/3D/MVo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uep/Eicdb+NA1K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CKbqv41HUk3VfxqOqRD3CiiigQUUUUAN8xfMMfIb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QlMZO8kAj2qOQu05j+U5QlTjBHbrzVdlAwRbxYibaec7uPp71SRDk0XpHEaFyCQPSmec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Djn9aikX9y8YSNCccJlvzAFRcAsybRtVh8kRTBosDkWhOWZlEMmV6/d/xpXnRM7t4A6n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YlSwIdOd55z1zzU97/x7OO54FFgu7CJcEuwZH2/wsEbn9Kf58eMs20f7YK/zpCJlUnzI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UjyW6OFUswzjOBSBN9RTcQgH97H/AN9CokvY22biqhh/eHB96ekkkjMvloAp2k7z/hR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SP1phdt6E1FNdN5U7mXac/KcZ+tOqSwYhVJPQcmoGuPmTYrlD95vLbpUk/8AqZP901BH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A4I/+vTRMnYmEyFgvzAnplCM/pTvMXzDHyGxnnv9KrGTfcQjzY3+Y8IPY+5p8hdpzH8p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XmiwlIkEyEpjJ3kgEe1SVnsoGCLeLETbTzndx9PerkI27l2RpjnCH/6wptApN7klFFFS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Pi+/8AhTKfF9/8KBrcmoooqSw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rP1X/AJZfj/StCs/Vf+WX4/0rKt/DZz4r+E/66mhRRRWp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f8AHvL/ALh/lWfpf/Hw3+4f5itC4/495f8AcP8AKs/S/wDj4b/cP8xXPU/iROOt/Gg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X8ajqSbqv41HVIh7hRRRQIKKKKAK0kUrSNJ042gKcHHrn1o2DyfKEEoXrkFc5/OrNFO5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Qsm+QgFnx0/ChUmQudrFy2cqcr+RIq3RRcOUqiNlO5I5g+clsr8315p5DTTDKlY4znn+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OUilZyrKsTEkYByMfzpUVo4URdpKgDk4qSigdiFIXUsTLjccnauP55qOWKUeYkahklPJ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LlQ11Yldj7QDyMZyPSnUUUihsoLROB1IIFRp5yoo8tOAB98/wCFTUUCsQMsrSxFkUKp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yRStI0nTjaApwceufWrNFO4uUrbB5PlCCUL1yCuc/nUkCkMzMr7jjJfHP5VLRRcOUKK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+L7/AOFMp8X3/wAKBrcmoooqSw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P1X/ll+P9K0Kz9V/5Zfj/AErKt/DZz4r+E/66mhRR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cf8e8v+4f5Vn6X/x8N/uH+YrQuP8Aj3l/3D/Ks/S/+Phv9w/zFc9T+JE4638aBq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qOpJuq/jUdUiHuFFFFAgooooAKKhmn8t1UBuWwfkP6U17pQVCkAFsEtwPenYXMixRTPN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CEUwXGYjJ5T7R9P8aLBdE1FQ+f8AMo8qTLdOn+NOM6BivzErwcITj9KLBdElFQJcEs4d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R+VP+0R4JyRggEFTnn2osw5kSUVBLcELmNHY5GQUbp+VPNxGBk7wPUow/pRZhzIkoqB7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g556GiS5CsoVWYk8rsOceo4osxcyJ6KakgfoG/FSP506kUFFFMaWNDhpEU+hYCgB9FV4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gKcKd3WpTNGE37wVzjK88/hTsLmQ+ioJbghcxo7HIyCjdPyp5uIwMneB6lGH9KLMOZEl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e9MEHPPQ0SXIVlCqzEnldhzj1HFFmLmRPRTUkD9A34qR/OnUig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fF9/8KZT4vv/AIUD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f6VoVn6r/yy/H+lZVv4bOfFfwn/AF1NCiiitToCiiigCO4/495f9w/yrP0v/j4b/cP8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+4f5Vn6X/x8N/uH+YrnqfxInHW/jQNSiiiug7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im6r+NR1JN1X8ajqkQ9wooooEFFFFAFG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clvNb8h70oBt3jkddke0gLnO3v1p88YLBV8wkuDgAgDnnkUkkTzkxKvlRKeSRyxq+hk1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ebJH1PNNZpEhliwjCNBz06j8akbzZLeSJo/nAxkdG+lNaGQyFSQRJjcQuAAO3WkPXoKT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x859PpTrhHOPLRsnqytjH6jNPkBNxEQDgZyfSkkjLtkwQt6Fjz/Ki47aNEOGcFIhKHQg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u1WgJMZVhzycnI9+9RpbFWcmCAhjkDPT9KnRDsKGNEU9kP8A9ahiiu5TlaVrZGYynO0/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ljjfzNjE5D7eeM9qdNajyQse8kEdXPT86lECB1fL5Xplif507oSi7leV3N6piAbaCME4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2lDI3XgnYv1qZ4ybhGA+UKwJBx1pqwll2FfKj/ug8t9TSuNp3HWzAoVQNsU4DH+I9zUk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5+Y5pkCvGPLblV+63qPQ0+NXUHe+854OMYFJlLYdUbNKMnZHtHcuR/SpKjMbO37wjaDw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3mczygIuWORliO30qw4Zo28xVG3kYYnkfgKYkW6ScOCAWBB6duoqVVfayyEMMYDDg1TJ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bIzGU52n+DH+NStvMscb+ZsYnIfbzxntTprUeSFj3kgjq56fnUogQOr5fK9MsT/OndEq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mIBtoIwTjPTNBMwmbaUMjdeCdi/WpnjJuEYD5QrAkHHWmrCWXYV8qP8Aug8t9TSuNp3H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U4DH+I9zU1RQK8Y8tuVX7reo9DUtJlx2CiiikM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fF9/8KZT4vv8A4UDW5NRRRUl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Wfqv/LL8f6VoVn6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WVb+GznxX8J/11NCiiitToCiiigCO4/495f9w/yrP0v/AI+G/wBw/wAxWhcf8e8v+4f5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7h/mK56n8SJx1v40DUoooroOw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Ipuq/jUdSTdV/Go6pEPc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Pi+/wDhTKfF9/8ACga3Jq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s/Vf+WX4/wBKyrfw2c+K/hP+upoUUUVqdAUUUUAR3H/HvL/uH+VZ+l/8fDf7h/mK0L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XPU/iROOt/GgalFFFdB2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BFN1X8ajqSbqv41HVIh7hRRRQIKKKKAGmRVk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y4k3jbs659PWmSQEsWyXJOQC5UL+VROG3eX5Rdu4EzcfWnYhtonM22ESOjDOPl780guk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bc/yzUdxGY4W+ZiC64BJOOfemoyorb2ZXRjl1TPv6GnZCbaJluV25dXTnuh/wpxnQMV+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KiDozbTLK+MZUx//AGNEm5LjbHvAYFiExknp3osPmdhyXBLOHRwAflIRuR+VP8+Pax3b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qsPmebNjzs7hnGz070+Nz9laQ8yOSufU5wKGhRkySG5V4VdjkkchATj8qIrkOCSr4z8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RmU2aglEjwPnJ7emKcHfKPIuTnEcajGfc/hTshKTsi51oprpvKncy7Tn5TjP1p1QaiMw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Ca6jRMpJGxyBjdmp2LAfIAT7nFVLySQRhSi5yDhXz3+lNbkydkWRPESAJUJPQBhSGdAx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/wBKRJJXUMqRkH/bP+FRybluNse8BlLMExnPA70WFd2uOS4JZw6OAD8pCNyPyp/nx7WO7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nVWHzPNmx52dwzjZ6d6fG5+ytIeZHJXPqc4FNoUZMkhuVeFXY5JHIQE4/KiK5Dgkq+M/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EZlNmoJRI8D5ye3pinB3yjyLk5xHGoxn3P4U7ISk7IudaKKKg1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fF9/8ACmU+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NRRRUlh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fqv/ACy/H+laFZ+q/wDLL8f6VlW/hs58V/Cf9dTQooorU6AooooAjuP+PeX/AHD/ACr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3D/MVoXH/HvL/uH+VZ+l/wDHw3+4f5iuep/Eicdb+NA1KKKK6Ds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CKbqv41HUk3VfxqOqRD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RvDGcnyo2Y+o61HFbKHdpIoucYUDIH6VYop3J5UV7mFRCRFGASy/dX3pHiJDRJuO8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VFaRJQ83lqfnUBWBAxUrQq7h2LZAxw2P5VJRRcOVFeK3xJKW3gEjb8554+tSpEscWxc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dxpJFZImWGIeUGkUY+Y8LSmGRGEqNvk6EHgMPQelWKKLi5UNdXYqVfYAckYzn2p1FFIo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+p7VDPFiHChmYspJ6k81YoppiauRtGysXiIBPVT0P+BoeFXcOxYEDHysR/KpKKLhZFeK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jb8554+tSpEscWxcnGcZp9FDdwSSKyRMsMQ8oNIox8x4WlMMiMJUbfJ0IPAYeg9KsUUX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Q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4vv/hTKfF9/8KBrcmoooqSw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rP1X/ll+P9K0Kz9V/wCWX4/0rKt/DZz4r+E/66mhRRRW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cf8e8v+4f5Vn6X/AMfDf7h/mK0Lj/j3l/3D/Ks/S/8Aj4b/AHD/ADFc9T+JE4638aB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fxqOpJuq/jUdUiHuFFFFAg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nxff/CmU+L7/wCFA1uTUUUVJY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n6r/yy/H+laFZ+q/8svx/pWVb+GznxX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orU6AooooAjuP+PeX/cP8qz9L/4+G/3D/MVoXH/HvL/uH+VZ+l/8fDf7h/mK56n8SJx1v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oOw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puq/jUdSTdV/Go6pEPcKKKKBBRRRQAUUUUAFFFFABRRRQAUUUUAFFIrBhlSCPUUKys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AWiiigAopFYMoZSCD0IPWl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fF9/wDCmU+L7/4U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h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y/H+laFZ+q/8svx/pWVb+GznxX8J/11NCiiitToCiiigCO4/wCPeX/cP8qz9L/4+G/3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7y/wC4f5Vn6X/x8N/uH+YrnqfxInHW/jQNSiiiug7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im6r+NR1JN1X8ajqkQ9wooooE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HaOZZAFO+IHLAj0AquXvVe2EipuZjx5hGeCcHjt+PSnTvGdQYMnmhYOUA3E8jjFRNZD7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AwRVBKrkccfSgTLV28q2UjOFjYY+456ZHfAxVVZUExzJujETMwiuWc8Y+mKfIY44Z3SI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W+oI6c+lN3GUTebM5jG5BKRHtwR+B/KmIEO2RzKlyELqF/f525x1w2etWL+MLC0ivKrZ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nFQnJcmVHjjeRCrkehHUdRnFPvbeBtqLDGZZHH8IzjOSaAFvIVjiVkeYEuo/1z9CQPWp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I5/eFn/mar31rbrCpWCIHzEHCD+8Klniit7WYxRohKEfKoGfSl0H1KsNyIrcyJNAxYbz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zHHPtS27TxQWypJERMe8ZyMgkn71Tquy8gU4wkB/mKr2LA3QQt+7QN5Bxw+TyR9OlMQ2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llVj5a+cV7DoM+tW1aZwwSeLKgZBjJI4/wB6qs0qrBqCEPkseiEj7o74xV1YvmWYNj93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6XQfUrQNJHpkZYoysFULtI4Jwc8808hFY26pcyeXzlZcYB7Z3DNM/wCYTB/wD/0IU542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q4Mb7R39xmmBHKV8jzIjOjLKqENKx7jPcir8kvlsg2O284yoyF9zWe8bRWbh0Zd1wrAM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0JJo4mRXbBc7V46mgQ+myh2jYRtsYjhsZxTqgvbj7LbPLjJHQe9IoqvG9ncQbLmaXzH2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pinFZL25mHnyRRRHaBGcEnvk1HbXliJQzXBlnfjcyn8hxwKcLiOwup1uMokjb0bBIPHI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1tJE0uJY3KGTHUev5UwI9peQIlxLKsuQyyNuwAOo9KYs7WtnLcsu1ppcqG/hB4BNOtLq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TguynJ9unAoDQUJJfSTN9oliRHKIIzjp1J9ansJnmt/3pBkRijEdyKrRXMdhJPFcbl3S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VNZQE2p80OrSOZCAxUjP0oDqPv5XihURHEkjhFOM4z3qApJYzwn7RLLHK2xhI2cHsR6U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HcxSCTBYsTjr1qNriO/mgS3LMqOJHbBAXHQUIGS6jM6xNFC2JSpYkfwqO/8ASprNi1nC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8VQkhv4obhmNs28Eux3bsY6CrFhHJJYxCcgLtGzy2ZTjHejoPqW5Vdo2WN9jHo2M4qiY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0olbaySNu4x1Hpip7qVbG0d13Hnjexbk/Xmq1rd2IlBNwZZ3wu9lP5DjgUIGPvkTezS3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v6dTzVmzaVrWNpxiQj5sjFVru4sPMaO6jBkAwA0ZJI9jU2nrItnGJQwbnAbqBngH8KOg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PsyyvFGibnKHBJPQZpLdZC1xZyTSHbgpID82D70k8os78zS5EMiBSwGcEetPsj59xNcg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QO9AdSvPaMksUUV5dmRzk5l4CjqavS3AjEuUfEabtxHyn2zUNl++nuLg928tPoP/AK9S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95s5GOmelJ7Aik0dwloL37TIZQu8oT8mPTH0q3LE12qMJ5IoyucRnBJ+tUzeLJYi0Cv9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D0z9KfdXUcDx2jzGFAgLOoJJ7YHp9aYkTWDOHnhaRpViYBXbr9Ce+KuVVsZ7SRDHaMNq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QNBRRRS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T4vv8A4Uynxff/AAoGtyaiiipL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s/Vf+WX4/0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+P8ASsq38NnPiv4T/rqaFFFFanQFFFFAEdx/x7y/7h/lWfpf/Hw3+4f5itC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z1P4kTjrfxoGpRRRXQdg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RTdV/Go6km6r+NR1SIe4UUUUCCiiigCM28RUrsABbdx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ZY/703/f5/8AGpqKAIfssfHMhAYNhnLcjp1NH2SEfdDIPSN2UfkDU1FAEP2WP+9N/wB/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s6r8zdWJyafRQA2SNZFCuMgEH8RzSSRrLt3ZwrBsev1p9FAEBs4GJLKWLYzucnPfHJ6e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1BA5HbB9vSn0UAFMkgilIMsSPjpuUHFPooAa8SOgRlG0YwBx06U6iigCJraN33tvY5zg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0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+L7/AOFMp8X3/wAKBrcmoooqSw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U3VfxqOpJuq/jUdUiHuFFFFAgooooAKKg8zErskgkAHzRg5II9KiL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kbyM8Hg8Urlqm2XKKr3DOLVi2EOR91z0yO+BioFkUSNl8oI2JEc5foR+VFxxptq5foq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gFwF/e525x1+alvHch0HmjIyB8mMDv60X0H7O7tcu0VSd3/ckpK435BJTnIPTBqxBvCl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/A0JkyhZXuSkhQSxAA6k0daqySGXT5XbGdrDj2yKljkcqo8iQDA5yv8AjRcHCyJaKz5p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rHYPMI7DtmrIMrbgssfy9RsOR+tFxunZXJwQwBUgg9CKKpxM6WMe4oysFUDbjg8etOIU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kxjPbqM0XBw1LVFUnx5YdDKpEgUhpCe/PerbvtZRtY7jjIHA+tFxOFh1FFNkDMhCNtY9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qZRraeELPI4dsFXbPGOtLte6ml/fSRpGdoCHGT3zSuaez630LdFVoGllgdC+JEYoXA64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kWaSRXzuVznGO9Fw9nur6lyiqYR7tpG86SNVYqgQ46dz61NaSNLAC/3wSrY9RQncUoWV7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JGqxnDuwUHGcZ71Fte1mi/fSSJIdpDnOD2xRcFC6vcuUVQnnV5XEtw0MaNtAT7zHv+FX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Y4Y96E7hKDik2PopsgZkIRtrHvjOKq7GtriJVmkkEhIKuc8Y60XFGPN1LlFUlV7t5SZp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p3PrU9pI0sALkFgSpI74oTuOULK9yaiopoWmI/euijshwSfrUdqXPnRmQuEbarnk9P1x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0VQHyTx+TcvMxbDqW3ADufarofMjJtYbRncRwaEwlCw6is+0VZlRzdymQnJQSe/pUl4Q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pJKvtz0ovoU6fvcty5RUdugSP5ZWkBOQzNmpKZm1ZhRRRQI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xff/CmU+L7/wCFA1uTUUUVJY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n6r/yy/H+laFZ+q/8svx/pWVb+GznxX8J/wBdTQooorU6Aoo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z9L/4+G/3D/MVoXH/HvL/uH+VZ+l/8fDf7h/mK56n8SJx1v40DUoooro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Ipuq/jU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6pEPcKKKKBBRRRQBUlaM3bhl8wCLlAMk8+lRtagQM5gUMZA21VBKrkcVcMMZXbtAGd3H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96T/AL+t/jU2NlUS2K7lEikZU8qMMuCECk/XI9/SkOZFk8yR9vzIHITGP51a8hMjlzg5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Z4x90Mo9EYqPyBosxqpFEHJcmRWRHkVlYj0xwfTOP1qK4jkF1IyszN5ecjjaMnjqPT3q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39b/ABpXgid97xqzYxlhnijlBVUnoUMtDbKxDbgVZFOeQOvc8Y+lXrcKgZN25/vOfc09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PXAxmmi3hC7fLBGc4bn+dNKwpVFJalcf8gyT6P8AzNW0+4v0FR/ZoP8AnhH/AN8Cj7N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gUJEylFlWWQCC8Uhslj0UkdB3q15eH8wHHyYI9fT+tS014o5CDJGrY6bhmiwOdyr/zD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IftMpMcrA4wUfaOn1FWWRXUKw4BBA+lOosP2nYpMjJbAMpXMwIBOTjcKtvIiMqscFzhe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3Eg5wWOM/TpUlCVhSkmFRXU3kQNJjJHAzUtFNkKyepRguLUSA+cZJmwNxU/kOOBSiZL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U4JB9au0UrGnPG+34/8AAKIla3tXlYbWlkyAw+7n1/CnW1xah8LKXlfgswOT+nFXKKLA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S0aWObIy5ZOCdwNS20JNuPM3KWYuQGIIz9KsUUJCc77blW6jKRI0YZvLcPjJYkd+tNMy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bezYwB6CrlFFgU9NdyikkVnLOJsrvcsrbc7h6VJaQ/6NhwyAsWChipA9OKtUUJA6l15k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k84G4k81Db3FqJB++Mkz4G4qefbpwKu0UW1BTVrMoXJtluGy8ySHGUTI8yrNpEYrdVYB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TUUJWCVS8eUp3dyiTCF5DGuMswByfYelSQT2/lMLfLLGM7VU5qxRRZhzR5bWM9nt5pI/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xgd81d8xC7Jn5lGSMdqfRQkKUkzNma1mUJaIDNuBUom3HuatXMtqjKLkKTjjcmf6VYo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vKtguBKyKViZsoD6etWqKKa0IlLmdwooooJ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p8X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/wDhQNbk1FFFSW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Z+q/8svx/pWhWfqv/ACy/H+lZVv4bOfFfwn/XU0KKKK1OgKKKKAI7j/j3l/3D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4b/AHD/ADFaFx/x7y/7h/lWfpf/AB8N/uH+YrnqfxInHW/jQNSiiiug7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im6r+NR1JN1X8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oooEFFFFABRRRQAUUUUAFFFFABRRRQAUUUAhhlSCPUUAFFFFABRRRQAUUUUAFFFFABRR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FABRRRQAUUUAgkgEZHUUAFFAIOcEHBwc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Pi+/+FMp8X3/AMKBrcmoooqS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rP1X/ll+P8ASt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/DZz4r+E/wCupoUUUVqdAUUUUAR3H/HvL/uH+VZ+l/8AHw3+4f5itC4/495f9w/yrP0v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XPU/iROOt/GgalFFFdB2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BFN1X8ajqSbqv41HVIh7hRRRQIKKKKAKzM4vAdqY2Hq3bI9qhR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vTlT19KmZB9sBJOfLJye3Pao1kYxo0Uj4Z8FQF/wq0ZPckt5F+zkySAAsRkv/Wlzbf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BoDGGNiQ5JOFVgvJ/CkuFZbFw7bmxyfxpD6Dg1uCCJxx6zE/wBaleTaVG1m3HGVGcfW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KYwy+nvUjyohUMcbjge9IpDqZNt8sh920/3Qf6U+myf6t/oaRRWb5gpEkh4HOx+fyIqO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njZJ6+xpMq/2cDa2I8HKFxnjsKcVUSRYVR846QlP1NWYbu5NcbwAElfc5wq4HH6ZpNhh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D7vGB9KGRvtaM567gAOwxSSxKLiAZfkn+M+n1pFu+5YRSucyM31x/QVDdnDQE54k7DNT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n+dQXX34P+ugpLcp7EolUkAB+fVGH9KYNvnMY5AWx8ybu/r7VNVaVmF38gBfy+AT70IH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yJkA/wAZxz+FOl3RwAMdo3jkOTxn14oaBPMiRxvzuLE9ziiYPHGAzblDrtPfr3p9iddR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bAo5Zi4zn609xL9pj+dM4OPkP+NIu2W6lGDgxgHII9fWnbSk8CltxCkZ9elAW0EdwHkk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9KDtBXdHOu4gA+Z3P/AqbKCy3QUEk44H0pWjZmj2xyjDgks+Rj86AYR43TIzNgMAuXI7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syzbnIXaHPUD1zyKegQvc+YAVDDOfpSZJFsSu35+Bntg4oCwkaKkm11mBkYkHf7exodF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3oy/apJNysJpQoWME4U5J/lSKgeebJYfd6MR29qLhboV4gGLgpHw2B/o5NSqfJW5ZFUb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QuFlCLKGLna28gDpz15pZP8AVXf1/oKZKVv69R1z5vlrudOXX+Ejv9akZpUeMMyMGbHC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umwQPuqOg/8Ar1GyNG8S7tybxtz1HB4pFW6jmLh23vIoz8oRAePyNNUKhYrLcAscn93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nZK3mN91AB/hQwkEyJ5z4YHPC/4UA9xQ8iRyuSWAGULDB6fhSLK0gAE8JYjoF5/nTZnw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3AdT9Kc5HmRdQseSxYEDpjrQMihVhFC3mKp+6PlPPseanL4lYrIHAHzIDkjHoKrQts3u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we9SyMpuvmXfiLlQMnr0oe5K0Qm64DQ7wuSx43Y7Hg8VJOzi2cthT/st/WoTbjyXcwqG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zlVjlZYxHGMYITaW/Mf0oDVbjRIok+9ldhJCTFv/ANVKpw7F1m2kgL+96Z9eaTdvEm+R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/Ol5LEurKjMuGx6eo7UwLlFRtOqybCD1AJ7AnpUlQaXCiiig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L7/4Uynxff8AwoGtyaiiipL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s/Vf+WX4/wBK0Kz9V/5Zfj/Ssq38NnPiv4T/AK6mhRRRWp0BRRRQ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+4f5Vn6X/wAfDf7h/mK0Lj/j3l/3D/Ks/S/+Phv9w/zFc9T+JE4638aBqUUUV0HY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EU3Vfxq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dUiHuFFFFAgooooAjaCNiSwJJ65Y0PBG5BK8joQcH9Kkop3FZDUjCZwW59WJ/nSPCkh+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T6KQWQUUUUDCkYBlIPQ8GlooAaI0BUhQCowMdhSGJC4Y7iQcjLHH5U+igVkNeNHILqGx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xj/75FSUUBZDPIhxjykwf9kUn2eH/njH/wB8ipKKdwsiP7PD/wA8Y/8AvkUphjIwV75z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FkR+QnrJ/wB/G/xpyRhM4Lc+rE/zp1FFwsgpqRRocoiqfUDFOooGIEVWYgct1oZQwwc/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Efkx7Cu3IJycknNOeNZAAw6HIwcYp1FArIjMEZ67yPQuSP50rQRMxZo1Zj1JGafRTuFk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/fIpVhjQMFQAN1GOKfRRcLIKaIo1bcI1DeoHNOopDECqpJVQCeuB1odEcYdVYe4zS0U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o5zwKUqG6gHvzS0UCEZFbG5QcdMjpTTFGQRtHJzx6+tPooCxH5Cesn/fxv8AGjyU45Y4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op3CyI/Ij7Ar7KxUfpR5Cesn/fxv8akoouFkMMKFw5X5h70+iikM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nxff8AwplPi+/+FA1uTUUUVJY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Vn6r/AMsvx/pWhWfqv/LL8f6VlW/hs58V/Cf9dTQooor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P8Aj3l/3D/Ks/S/+Phv9w/zFaFx/wAe8v8AuH+VZ+l/8fDf7h/mK56n8SJx1v40DUoo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UdSTdV/Go6pEPcKKKKBBWe80jtncw9gcVoVljpXFjJNJJM3oJO9x3mP/AH3/AO+jR5j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aK4OeXc6LId5j/33/wC+jR5j/wB9/wDvo02ijnl3CyHeY/8Aff8A76NHmP8A33/76NNo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mP8A33/76NHmP/ff/vo02ijnl3CyHeY/99/++jR5j/33/wC+jTaKOeXcLId5j/33/wC+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vo02ijnl3CyJEmkRs7mPsTmtCss9K1K78HJtNNnPXSVrBRRRXaY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Pi+/8AhTKfF9/8KBrcmoooqSw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rP1X/AJZfj/StCs/Vf+WX4/0rKt/DZz4r+E/66mhRRRWp0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fpf/Hw3+4f5itC4/495f8AcP8AKs/S/wDj4b/cP8xXPU/iROOt/GgalFFF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qSbqv41HVIh7hRRRQIKyx0rUrLHSuDG/Z+Z0UOoVSmlmExUMRxnavPH/AHwau1RuCou2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T19K5aSTeqNpbEaT3DF/mk4bHCn/AOIqc3Dra+ZvjHdSzZ3ev93mq0Tpuk+eP7/e6Ydh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6PZzxoPOaZkZlXcSPn9Oo4H5V1eyUr2WxnzWIop9haNJ4mXBbgYOTzgc1ZgRnijeSWRi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FVUuTsmWSZTjecFTk9enP6U+O3iWeFWiT/VHI2jrxWU130/r5FJlh3eJnZ8GLGQe49ve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hcFgdyjbz+tNcRRXUxb5E8tSdmQc5PpTGjxEs0hlX94MbpGyqk9+eKlRXVf1YbbLNxI4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Y4zyQPpUXmSLIwkkmRQm7LBCeo6YFI5jeJwpDRh1GXJcN09/Wo0QMsoAiQ4ZSViKjAPr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t9CWKRi5Ek04y+EzHjI/75q5VJGEkp/h3yh1LDAYAY4/KrtZ1FqVED0rUrLPStSurBfa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RXec4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T4vv/hTKfF9/8KBrcmoooqS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rP1X/ll+P9K0Kz9V/wCWX4/0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r+E/66mhRRRWp0BRRRQBHcf8e8v+4f5Vn6X/AMfDf7h/mK0Lj/j3l/3D/Ks/S/8Aj4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9T+JE4638aBqUUUV0HY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EU3VfxqOpJuq/jUdUiHuFFFFAgrLHStSssgqcHqK4cb9k6KHUKiM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b/GpaK4E2tjoK7RW8R+aRkLHvMwyfzq/YQmSzswF3JHcSls88fvB368kVAkxtpmlMYkj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79TxWvaQx29uscP+r5ZePU5/rXo4Zac17mFTe1jKk0oSXdrvgHl+ZM0pXjgklM4qtbL5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A+ucGujZgqlj0Aya560GLSEHqI1/lU4vZBS3Yn2ZBkqWV8k7wef/AK9L5T/8/Ev5L/hU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Wt94CySNIoOSGA5/IU37Iu3aruEByFwDg+vINWKKfPIVkQmBjjM8h5zyF/wqaiipbuO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WOB1Nald+C+0c9foFFFFdxz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Pi+/+FMp8X3/woGtyaiii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P1X/AJZfj/Ssq38NnPiv4T/rqaFFFFanQFFFFAEdx/x7y/7h/lWfpf8Ax8N/uH+YrQ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z1P4kTjrfxoGp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RTdV/Go6km6r+NR1SIe4UUUUCCmsiMcsq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4DPKj/55p/3yKPKj/55p/3yKfRU8sew7sZ5MX/PNP8AvkVAgubRwIcSW3QRnG5fp046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JbBdlaQ3d02yQCGA8MvG5h6dxj/69TeTF/zzT/vkU+ihpPcLsZ5Uf/PNP++RR5Uf/PNP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HsF2M8qP/nmn/fIo8qP/AJ5p/wB8in0UcsewXYzyo/8Anmn/AHyKPKj/AOeaf98in0U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TlVUH2FOooqkkth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T4vv/hTKfF9/8KBrcmoooqS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rP1X/ll+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/wCWX4/0rKt/DZz4r+E/66mhRRRWp0BRRRQBHcf8e8v+4f5Vn6X/AMfDf7h/mK0L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S/8Aj4b/AHD/ADFc9T+JE4638aBqUUUV0HY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EU3VfxqOrDKGGDTPKHqadyWiKipfKHqaPKHq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fKHqaPKHqaLhZkVFS+UPU0eUPU0XCzIqKl8oepo8oepouFmRUVL5Q9TR5Q9TRcLMioqX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mi4WZFRUvlD1NHlD1NFwsyKipfKHqaPKHqaLhZkVFS+UPU0eUPU0XCzIqKl8oepo8oep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5Q9TR5Q9TRcLMioqXyh6mjyh6mi4WZFRUvlD1NHlD1NFwsyKipfKHqaPKHqaLhZkVFS+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0XCzIqKl8oepo8oepouFmRUVL5Q9TR5Q9TRcLMioqXyh6mjyh6mi4WZFRUvlD1NHlD1N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KHqaPKHqaLhZkVFS+UPU0eUPU0XCzIqKl8oepo8oepouFmRUVL5Q9TR5Q9TRcLMioqXy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i4WZFRUvlD1NHlD1NFwsyKipfKHqaPKHqaLhZkVFS+UPU0eUPU0XCzIqKl8oepo8oepo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Q9TR5Q9TRcLMioqXyh6mjyh6mi4WZFRUvlD1NHlD1NFwsyKipfKHqaPKHqaLhZkVFS+U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XCzIqKl8oepo8oepouFmRUVL5Q9TR5Q9TRcLMioqXyh6mjyh6mi4WZFRUvlD1NHlD1NF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HqaPKHqaLhZkVFS+UPU0eUPU0XCzIqKl8oepo8oepouFmRUVL5Q9TR5Q9TRcLMioqXyh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4WZFRUvlD1NHlD1NFwsyKipfKHqaPKHqaLhZkVFS+UPU0eUPU0XCzIqKl8oepo8oepo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9TR5Q9TRcLMioqXyh6mjyh6mi4WZFRUvlD1NHlD1NFwsyKipfKHqaPKHqaLhZkVFS+UP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CzIqKl8oepo8oepouFmRUVL5Q9TR5Q9TRcLMioqXyh6mjyh6mi4WZFRUvlD1NHlD1NFw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qaPKHqaLhZkVFS+UPU0eUPU0XCzIqfF9/wDCneUPU05VC9KLjSHUUUUi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rP1X/ll+P8ASt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/DZz4r+E/wCupoUUUVqdAUUUUAR3H/HvL/uH+VZ+l/8AHw3+4f5itC4/495f9w/yrP0v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XPU/iROOt/GgalFFFdB2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n6r/AMsvx/pWhWfqv/LL8f6VlW/hs58V/Cf9dTQ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ooAjuP8Aj3l/3D/Ks/S/+Phv9w/zFaFx/wAe8v8AuH+VZ+l/8fDf7h/mK56n8SJx1v40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s/Vf+WX4/0rQrP1X/AJZfj/Ssq38NnPiv4T/rqaFFFFanQFFFFAEd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QuP+PeX/cP8qz9L/wCPhv8AcP8AMVz1P4kTjrfxoGpRRRXQd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Z+q/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Wfqv/LL8f6VlW/hs58V/Cf8AXU0KKKK1OgKKKKAI7j/j3l/3D/Ks/S/+Phv9w/zFaF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uep/Eicdb+NA1KKKK6Ds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rP1X/AJZfj/StCs/Vf+WX4/0rKt/D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6mhRRRWp0BRRRQBHcf8AHvL/ALh/lWfpf/Hw3+4f5itC4/495f8AcP8AKs/S/wDj4b/c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ROOt/GgalFFFdB2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n6r/yy/H+laFZ+q/8ALL8f6VlW/hs58V/Cf9dTQooorU6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PeX/cP8qz9L/wCPhv8AcP8AMVoXH/HvL/uH+VZ+l/8AHw3+4f5iuep/Eicdb+NA1KKK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P1X/ll+P9K0Kz9V/5Zfj/AErKt/DZz4r+E/66mhRRRWp0BRRRQBHcf8e8v+4f5Vn6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+YrQuP8Aj3l/3D/Ks/S/+Phv9w/zFc9T+JE4638aBqU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TQooorU6AooooAjuP+PeX/AHD/ACrP0v8A4+G/3D/MVo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uep/Eicdb+NA1K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P1X/ll+P8AStCs/Vf+WX4/0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oUlLVFljubmRpFLQxqRluAGB5x/j7VqdBYjuYZJNiNluf4SAcdcHvU1UQYpEiSW1Kwk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NPtP3UskBBX5iyL228dP896AJ7j/AI95f9w/yrP0v/j4b/cP8xWhcf8AHvL/ALh/lWfp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5iuep/Eicdb+NA1KKKK6Ds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rP1X/ll+P9K0Kz9V/wCWX4/0rKt/DZz4r+E/66mh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GKwyKThuQWJ5x/h71epK1OgpARRpE8t0WhBzGCPyye+KfafvZZJyS3zFUbtt46f57VL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Dc/xEgZ64HapqAI7j/j3l/3D/Ks/S/8Aj4b/AHD/ADFaFx/x7y/7h/lWZYMUmJH93+or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dq0DXoqv5zego85vQV02OnnRYoqv5zego85vQUWDnRYoqv5zego85vQUWDnRYoqv5zeg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RYoqv5zego85vQUWDnRYoqv5zego85vQUWDnRYoqv5zego85vQUWDnRYoqv5zego85v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v5zego85vQUWDnRYoqv5zego85vQUWDnRYoqv5zego85vQUWDnRYoqv5zego85vQUWD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ego85vQUWDnRYoqv5zego85vQUWDnRYoqv5zego85vQUWDnRYoqv5zego85vQUWDnRYo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5vQUWDnRYoqv5zego85vQUWDnRYoqv5zego85vQUWDnRYoqv5zego85vQUWDnRYoqv5z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WDnRYoqv5zego85vQUWDnRYoqv5zego85vQUWDnRYoqv5zego85vQUWDnRYoqv5zego8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oqv5zego85vQUWDnRYoqv5zego85vQUWDnRYoqv5zego85vQUWDnRYoqv5zego85vQU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zego85vQUWDnRYoqv5zego85vQUWDnRYoqv5zego85vQUWDnRYoqv5zego85vQUWDnR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85vQUWDnRYoqv5zego85vQUWDnRYoqv5zego85vQUWDnRYoqv5zego85vQUWDnRYoqv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QUWDnRYoqv5zego85vQUWDnRYoqv5zego85vQUWDnRYoqv5zego85vQUWDnRYoqv5zeg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RYoqv5zego85vQUWDnRYoqv5zego85vQUWDnRYoqv5zego85vQUWDnRYoqv5zego85v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v5zego85vQUWDnRYoqv5zego85vQUWDnRYoqv5zego85vQUWDnRYoqv5zego85vQUWD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ego85vQUWDnRYoqv5zego85vQUWDnRYoqv5zego85vQUWDnRYoqv5zego85vQUWDnRYo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5vQUWDnRYoqv5zego85vQUWDnRYoqv5zego85vQUWDnRYoqv5zego85vQUWDnRYoqv5z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WDnRYoqv5zego85vQUWDnRYoqv5zego85vQUWDnRYoqv5zego85vQUWDnRYoqv5zego8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oqv5zego85vQUWDnRYoqv5zego85vQUWDnRYoqv5zego85vQUWDnRYoqv5zego85vQU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zego85vQUWDnRYoqv5zego85vQUWDnRYoqv5zego85vQUWDnRYoqv5zego85vQUWDnR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85vQUWDnRYoqv5zego85vQUWDnRYoqv5zego85vQUWDnRYoqv5zego85vQUWDnRYoqv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QUWDnRYoqv5zego85vQUWDnRYoqv5zego85vQUWDnRYoqv5zego85vQUWDnRYoqv5zeg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RYoqv5zego85vQUWDnRYoqv5zego85vQUWDnRYoqv5zego85vQUWDnRYoqv5zego85v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v5zego85vQUWDnRYoqv5zego85vQUWDnRYoqv5zego85vQUWDnRYoqv5zego85vQUWD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ego85vQUWDnRYoqv5zego85vQUWDnRYoqv5zego85vQUWDnRYoqv5zego85vQUWDnRYo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5vQUWDnRYoqv5zego85vQUWDnRYoqv5zego85vQUWDnRYoqv5zego85vQUWDnRYoqv5z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WDnRYoqv5zego85vQUWDnRYoqv5zego85vQUWDnRYoqv5zego85vQUWDnRYoqv5zego8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oqv5zego85vQUWDnRYoqv5zego85vQUWDnRYoqv5zego85vQUWDnRYoqv5zego85vQU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zego85vQUWDnRYoqv5zego85vQUWDnRYoqv5zego85vQUWDnRYoqv5zego85vQUWDnR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85vQUWDnRYoqv5zego85vQUWDnRYoqv5zego85vQUWDnRYoqv5zego85vQUWDnRYoqv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QUWDnRYoqv5zego85vQUWDnRYoqv5zego85vQUWDnRYrP1X/AJZfj/SrHnN6CqeoOX8v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v3bMMTJOk0aPmp/e/SjzU9f0qtRWtjouWfNT+9+lHmp6/pVaiiwXJZ5EMEgB/hPb2rIR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RWVSlztNOxz1qLqNO9rFD7RL/f8A0FH2iX+/+gq/RUexn/O/6+Zn9W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W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W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W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FHsZ/wA7/r5h9Xn/AD/195Q+0S/3/wBBR9ol/v8A6Cr9FHsZ/wA7/r5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Q+0S/3/wBBR9ol/v8A6Cr9FHsZ/wA7/r5h9Xn/AD/195Q+0S/3/wBBR9ol/v8A6Cr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r5h9Xn/AD/195Q+0S/3/wBBR9ol/v8A6Cr9Sp90Uexn/O/6+YfVp/z/ANfeZf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WtRR7Kf8AOx/Vp/z/ANfeZP2iX+/+go+0S/3/ANBWtRR7Kf8AOw+rT/n/AK+8yf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taij2U/52H1af8/8AX3mT9ol/v/oKPtEv9/8AQVqt90/SoaPYz/nf9fMX1a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faJf7/wCgq/RR7Gf87/r5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ef8/wDX3lD7RL/f/QUfaJf7/wCgq/RR7Gf87/r5h9X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exn/O/6+YfV5/z/ANfeUPtEv9/9BR9ol/v/AKCr9FHsZ/zv+vmH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D7RL/f/QUfaJf7/wCgq/RR7Gf87/r5h9Wn/P8A195Q+0S/3/0FH2iX+/8AoKv0Uexn/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p/z/ANfeUPtEv9/9BR9ol/v/AKCr9FHsZ/zv+vmH1ef8/wDX3lD7RL/f/QUfaJf7/wC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7/r5h9Xn/P8A195Q+0S/3/0FH2iX+/8AoKv0Uexn/O/6+YfV5/z/ANfeUPtEv9/9BR9o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9FHsZ/zv+vmH1ef8/wDX3lD7RL/f/QUfaJf7/wCgq/RR7Gf87/r5h9Xn/P8A195Q+0S/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+/8AoKv0Ue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/P8A195Q+0S/3/0FH2iX+/8AoKv0Uexn/O/6+YfVp/z/ANfeUPtEv9/9BR9ol/v/AKCr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+vmH1af8/wDX3lD7RL/f/QUfaJf7/wCgq/RR7Gf87/r5h9Wn/P8A195Q+0S/3/0F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Uexn/O/6+YfVp/z/ANfeUPtEv9/9BR9ol/v/AKCr9FHsZ/zv+vmH1af8/wDX3lD7RL/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q/RR7Gf87/r5h9Wn/P8A195Q+0S/3/0FH2iX+/8AoKv0Uexn/O/6+YfVp/z/ANfe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BR9ol/v/AKCr9FHsZ/zv+vmH1af8/wDX3lD7RL/f/QUfaJf7/wCgq/RR7Gf87/r5h9W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Q+0S/3/0FH2iX+/8AoKv0Uexn/O/6+YfVp/z/ANfeUPtEv9/9BR9ol/v/AKCr9FHsZ/zv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/wDX3lD7RL/f/QUfaJf7/wCgq/RR7Gf87/r5h9Wn/P8A195Q+0S/3/0FH2iX+/8AoKv0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+YfVp/z/ANfeUPtEv9/9BR9ol/v/AKCr9FHsZ/zv+vmH1ef8/wDX3lD7RL/f/QUfaJf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7Gf87/r5h9Xn/P8A195Q+0S/3/0FH2iX+/8AoKv0Uexn/O/6+YfV5/z/ANfeUPtEv9/9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KCr9FHsZ/zv+vmH1ef8/wDX3lD7RL/f/QUfaJf7/wCgq/RR7Gf87/r5h9Xn/P8A195Q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H2iX+/8AoKv0Uexn/O/6+YfV5/z/ANfeUPtEv9/9BR9ol/v/AKCr9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RL/f/QUfaJf7/wCgq/RR7Gf87/r5h9Xn/P8A195Q+0S/3/0FH2iX+/8AoKv0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faJf7/wCgq/RR7Gf87/r5h9Xn/P8A195Q+0S/3/0F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v0Uexn/O/6+YfV5/z/ANfeUPtEv9/9BR9ol/v/AKCr9FHsZ/zv+vmH1ef8/wDX3lD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aJf7/wCgq/RR7Gf87/r5h9Xn/P8A195Q+0S/3/0FH2iX+/8AoKv0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v9/9BR9ol/v/AKCr9FHsZ/zv+vmH1ef8/wDX3lD7RL/f/QUfaJf7/wCgq/RR7Gf87/r5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95Q+0S/3/0FH2iX+/8AoKv0Uexn/O/6+YfV5/z/ANfeUPtEv9/9BR9ol/v/AKCr9FHs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ef8/wDX3lD7RL/f/QUfaJf7/wCgq/RR7Gf87/r5h9Xn/P8A195Q+0S/3/0FH2iX+/8A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/O/6+YfV5/z/ANfeUPtEv9/9BR9ol/v/AKCr9FHsZ/zv+vmH1ef8/wDX3lD7RL/f/QU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/RR7Gf87/r5h9Xn/P8A195Q+0S/3/0FH2iX+/8AoKv0Uexn/O/6+YfV5/z/ANfeUPtEv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/v/AKCr9FHsZ/zv+vmH1ef8/wDX3lD7RL/f/QUfaJf7/wCgq/RR7Gf87/r5h9Xn/P8A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/0FH2iX+/8AoKv0Uexn/O/6+YfV5/z/ANfeUPtEv9/9BR9ol/v/AKCr9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lD7RL/f/QUfaJf7/wCgq/RR7Gf87/r5h9Xn/P8A195Q+0S/3/0FH2iX+/8AoKv0U/Yz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8/5/6+8ofaJf7/6Cj7RL/f8A0FX6KPYz/nf9fMPq8/5/6+8ofaJf7/6Cj7RL/f8A0FX6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fMPq8/5/6+8ofaJf7/6Cj7RL/f8A0FX6KPYz/nf9fMPq8/5/6+8ofaJf7/6Cj7RL/f8A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/nf9fMPq8/5/6+8ofaJf7/6Cj7RL/f8A0FX6KPYz/nf9fMPq8/5/6+8ofaJf7/6Cj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KPYz/nf9fMPq8/5/6+8ofaJf7/6Cj7RL/f8A0FX6KPYz/nf9fMPq8/5/6+8ofaJf7/6C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X6KPYz/nf9fMPq8/5/6+8ofaJf7/6Cj7RL/f8A0FX6ZLLHDGZJXVEHVmOBR7Gf87/r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F95T+0S/wB/9BR9ol/v/oKtvPEkImZsIQCDjrnpgUQzxzhjGSSpwwKlSD7g80vYz/nf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/wCvvKn2iX+/+go+0S/3/wBBVia7ggbbIxBAycKTtHqcDj8afLcRQqpdvvfdCgsW+gHJ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T/nf9fMqfaJf7/6Cj7RL/f8A0FXUcSIGG4A/3lIP5GnU/Yz/AJ3/AF8w+rz/AJ/6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/wCgo+0S/wB/9BV+ij2M/wCd/wBfMPq8/wCf+vvKH2iX+/8AoKPtEv8Af/QVfoo9jP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vP8An/r7yh9ol/v/AKCj7RL/AH/0FX6KPYz/AJ3/AF8w+rz/AJ/6+8ofaJf7/wCgo+0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ij2M/wCd/wBfMPq8/wCf+vvKH2iX+/8AoKY8jyY3nOPatKmr95vr/QUnQk1ZyE8NJ6Of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pOwZJLHEMyyIg9WYCqz6pYojObmMqpAJU7uTnHT6GszxRA832XYYxjfnfIqenqRWQlnL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WM/69MdH7596Q7G/J4jsE+6ZJP8AdT/HFa9cF9hl/v2//gRH/wDFV3tAMKKKKYgooooA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/JPRR3rMbU7liSqqB7DNWb5FRmuJhuxhY0PT6mo7fUoo4gsgkL9SQBj8Oa3hFct0rmE5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TcwWcAZ/iH9a06526eOSdniUqp7EVtWDl7OJm64x+RxRVgklJBSm23FliiiisDcKbIxW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h6VM9Isa3Kv2iX+5/wCOmrETs6ZcbTSNIq/eYD6mm+fH/fX864YzqrXc6JKGxNRUayK3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K6KVSUm1IynFJXQUUUV0GYVnanK4dYlJGRk471o1SmUG/Dn/AJZxF/xGa1o25rszqbWK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M/Uxqen1NBe0fjynj/2g2f0qbSVEt27OA3yknPNPuglhF5SKGlk5LkdPpXU5e9y9TFL3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isj5U8qw6NWxG2+NX/vAGsqD95Zzo3OzDr7etadv/wAe0X+4P5VjX213LpElSp9wVFUq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c5eMXvJcnPzkD866OueznVsH/nv/AOzV0YfdswxCukiMKRTwa2bu5t7WRUaDcWGRtUUW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24GTuUVp7Z2vy6GP1dXtzamZauVuY8HGWAP51uVhBRHqSxr0WUAfnW7WeI3TNcMrJoRv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dP0qGuc6WFNZsdKdUdceMrSpxSj1NKcU3dlaW6dHK7Rx70+Aysd8h47LSXCdJAMleo9R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uWVe1NOCs3uyY05Oo+d6LZEwORRTU706vSo1PaQUhSXK7BRRRWpIVXlvIo2KknI9BTrq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A9TWGs67yZBuB6mtIwvFytcxqTcWkjY8xQu7Ax16U+G7ilYKpOT6iqBmTy85GzFUzcDz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YKHM5KxMqjjsdFRUVrOLiBZF79R6Gpa3as7M3TvqFFFFAxk0qwx7m/AetUxO0hyTx6U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aZCm5go4JrGTbdjaCSVy7ECVB7VL7c0zHIwSAOAM8Ypy8ZJ/nVJWJeotFFFaGYUUUUAN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Bn/9dGyT/npF/n8aqalj7PHn++apQ/6xeO4otoJySdjZMU/TdH+X/wBemgurgMyMDn7v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foMmqMK7WwQRl2OCMelIpliiiimI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qC6ufJ2xxr5k7/cT+p9BUcFxLHKL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Iowr+3saALdFFFAFa61C1s2C3Eyox6Dkn9KmhmjnjEkLq6HoQa5g/vLy6afq8oKny9+QD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7q5MgCwynco6YP07VHPG9jR05JXsbFFFZus3cloFdHdVEbMQm0EncgHJB/vGrMzSormL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fcL5jhc74zjJx/zzrZmZ7Sa2L3crpJL5ZDquOVOOig9cUgsXqKKZNKsMTSPnA9Op9hTA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LgPJIwyLaJsBR/tHv+PHoKt2kflREeRHDk52xnOfc8DmgCaioruVoLSaVQC0cbMM9Mg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lnmDt5hVVRdqgbG7ZPNAF92CIzt91Rk8ZoVldQyEFSMgjuKpyzuXDjKmKcROuchg2AD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xGwTwj7sUpC+wIDY/wDHqALNFFBIAyTgUANllSFC8jBVAySais7uO8iMkWcA4Oceme31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k+Git1EnHPHYfUn9FHrU1rMbe4hgkVS9zukZlbkP1Ix6YwM+1AGjRRTJfuqMkZdQcHHB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5IJ69Ppn+Qp9U+RCkjBWDIx2kvx8hPdqcytG6gtnOCCGb+8o7sfWgC1RRRQAjMq/eYD6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Z+gosrRHV3f53DEAE8fjSvBdlGAjtwCMYArFzla6R0KnC9m/0JaKitiTFtYYZDtIqWtU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FFFFMQVBeIptpWKglUbBI6cVPQQGBDAEHgg96AM6TiHTWb7gZdxPb5Tj9aVwr3l3umMU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bJPX8vzq80aNH5bIpTGNpHGPpTRbwrF5SwxiP+4FGPyoAqRMscuoeaQOQxyf4dox/Wq1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oSLVcEAbuvOMg+2fwrUkt4ZWV5Io3ZfullBI+lLLDFOoWaJJFByA6g/zoAisJnntQ8hD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xn8asUABQAoAA4AHaigAooooAKiuJ/I8v928jSNtVUxnOCe5HYGparXX+vs/+ux/9FvQ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4/76j/8AiqX7TL/z43H/AH1H/wDFVYooAZBKs8EcqAhZFDAHrgjNPqvpv/INtf8Arin8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t9f6Clpq/eb6/wBBQA6iiigDC8T2s9yLYwRPJs3btozjOKw/Imi06cSROh82M4ZSOz13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RqiktoJf9ZBE/wDvIDUtANhRRRTEFFFFAFDV0LWysOitzVezFjJEBMAsg6ksQDWsyh1K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XSQWzFJgejDpW0Jrl5W7GM4Pm5kriyppsa5wGPork/1q/FGsUYSMYUdBWfHpPP7yXj0U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5UE92rBRRRWZoFI3SloqZK6aGnZ3Mu85uFHqB/OpPsa4zvNW3t4pHDsuWHTmpNo9BSft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ouTckZlkcTke1aY6Co47aKNyyJgn3zUtVJXqOYR0hyhRRRTAKoXUgiv0LfdZNrfQ5q/V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3AYwe9aUmlLUiabWhWic6fJKHQtvXCsDwR60xrsS2YhlQs6/dfPSpYo7yNdhhWRP7rkE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is4kb+9kEj8zXTeN7u1/Uxs7W/QrkG2s2VuJJsceiitO2/494v8AcH8qz0sZ5Zd05xnq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gDoBgVlWkmrJl00xalT7gqKpU+4K5jZDq5yRxFqTuckLMScf71dHWHd6dctcyNGm5WYs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xTd2Y102lYll1KF7+K4CybUUgjAz/Oki1OEahLOVk2OoAGBn+dVTpt5jiH/x4f40i6Xe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Gt+Wltf8TLmqb2HLKJdTWRcgNMCM/WuhrEs9NuFuY3lXYqsGzkHOK26wxDi2lFm1BN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oamb7p+lQ1zmzCom+XOe1S0jDNc2KoOrFW3RVOfKzJkuHcn5iB6Cp7KQnKHtyKdJp+WJ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2ywr1yT1NRUpqUOSMTnpRqRqc0mSoOM06iiumlT9nBRNpPmdwooorQRU1M4t1/3/AOhr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cCta/heeALGMsGzj1rPjs7uORXEXKkEZYf412UZRUNzjrQbndIP7LP3PMjJz93zO9QKo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I7wSb/s6bvM8zORn6delQtZXbMWMXJOfvD/GrjJLdoiUG9ky/phzbt/vn+Qq3VawheCA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rNcdRpzdjrpq0EmFFFFQaFK/idnjaMEnpgUlmu2MyHktwv0q6wDKVPQjBrOlttQg4tZk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7ZqHHW5alpYt5wOKVSScD0qnA+plwJrWAD13Y/kTWgiBfqaaBtIcOBRRRVEBRRRQBXu4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Oc1XSynVgTGeDV0xqTnn8DR5S+/50rCaTdyHUr57OBWjALE4ORTbO5kubRZpAoffjge+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ejUBTkZwAOgApWd7mznHk5ba9x9FFFUZ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RRW6RSSSDLSSHJZjk47AewpZ4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n8wfUe9SUUAIi7UVSxbAxk9TTLlXe2lWIgSMhCk+uKkooAyNMsgkRV3/AH9uSrKRywzk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QqQoGT0+T/69PeCKT/WRI3+8oNOCqv3VA+grGVO7ubqs7WYLnaM9cVR1Sye8CqoUpsZW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2n+7V+itTA5+DQGgnjlWMFo2DAG54yDn/nnWo8VxPNAZ4YFSKTecSFjnaQOCo7kH8KuU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l1brglF3OTjjIwAP1J/CrFFAGfFHK6Rgh0a4zJM2MEDsuex5A/A1Lpp3W7H7IbX5z8jd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Es8EkTEhZFKkjrgjFVGguheW+ZDNCrlizYDL8rDsBkc1eooAqzwKu1sqkKOZpSSckjk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reU0rgq0zlyD1A6D9AKsUUAFZ3lwXGpTrdhXZNvlJJyNpHJA785/KtGmPDFIytJGjshy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MuwVbnytoGzPnS4GAG/hT/gP9BWlFa28Ll4oIkY/xKgBqRVVFCqAqgYAAwBS0AFI671x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mlooAqyxiAbl2klWHMaf3GPYe1SLbKp4PpnCKM4Oew9qlZVcYZQR7jNLQFwooooAz7kR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LkGP1p8F1HEG+xwSu7dWc1dIB6gGjpWXs9bpnR7dcqTRBaxyrveZss5yR6VPRRWkVZWM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07RMAsEspxk7AOPzIqaqF9ehJhbLNFAxXc0sjAbR7DuaZJN9uiMUTxq8hl+4ij5jjr1x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pFKzBthjAG4H0POPxziqi/Z7aa0lSVDaqjR+ZuBGSQeT74NILsWyT3A24nnxEXbap+UD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30XlytIrxGL76uOR6dM5z7U6G5EshjaKSKQDdtfHI9eCRWe6xvaSyR3EdzN5iSSmMg8A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3ML3f2mN1eGCFt7qcjJIOPrxQBZa8iRpQ27ERAJxnJPQD1PT86khkaQEtDJFjs5Xn8ia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JGZMzebOy9sg/oMge1OW58lbpreUzQgKIyzl/wB4eMAnr2oAti8DAmKCaTDlPlA5x1OS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EOFk3F/L8vHzbvT0/XFV5Zl063t7VHjV2GN8rYUY6k+vJ6U0R2wtFeO8Qsku8z5DDeeu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QBdt7hZy67WR0OGR8ZHp04qaqOnh3uLi4aQSK4VVZV2qcZ6e3Pr61eoAKr3gk3W8kcTS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xtYdyO5FWKKAKrXyxMv2mGW3VujyFdufTIJx+NCXjyKHjs7hkPRvkGR64LA1ZdVdSrqG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ENlG0VjbxuMOkaqw9CBU1FFABSL1b6/0FLSL95vr/QUAL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Vrm+itpAjq5JGeAKh/taD+5J+Q/xoorqhSi4ps5Z1ZKTSD+1oP7kn5D/G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5D/Giiq9hAn20g/taD+5J+Q/xo/taD+5J+Q/xooo9hAPbSJINQhnlWNFcM3TIGP51boo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9KTkrsKKKKyNQooooAKKKKACq8upw28hidZCy9SAMevrRRWlKCk7MzqTcVdDf7atv7kv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b+5L+Q/xooro9hAw9vMP7atv7kv5D/Gj+2rb+5L+Q/xooo9hAPbzD+2rb+5L+Q/xo/tq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aKKPYQD28xU1e3kdY1SXLHAyB3/GrNFFYVYKD0NqU3JahRRRWRqFFFFABRRRQAVWub6O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+UCiitKcVKVmZ1JOMboh/taD+5J+Q/xo/taD+5J+Q/xooro9hA5/bSD+1oP7kn5D/Gj+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/Giij2EA9tIP7Wg/uSfkP8akg1CKeZY0VwzeoGP50UUpUYqLZUasm0i3VKTU4Y5GQrJl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VjSgpN3Nas3FaDf7Wg/uSfkP8aP7Wg/uSfkP8aKK39hAw9tIP7Wg/uSfkP8AGj+1oP7k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o9hAPbSD+1oP7kn5D/GrFrdx3W7yww24zuFFFRUpRjFtF06kpSsyWRxHGznooJOKpf2t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0UVNKmpJ3KqzcXoH9rQf3JPyH+NH9rQf3JPyH+NFFa+wgZe2kH9rQf3JPyH+NH9rQf3J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sIB7aQf2tB/ck/If41bglWeJZEBAbpmiis6tOMY3RpSqSk7MkooornOg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mSxJMmyQZUkHGcdKKKAH0ySJJChcZ2NuXnvRRQA+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N9f6Ciig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G5Aw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1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uIXBOduRVTB/ut+VW0vpUthAEO3GOlfVVHL7J81WVSydMht7aS5YrHjIx1OOpxT/ALDc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0qOGaSBtyL17MmRU0d9PGjIEBDZycHuMdj6VMnO/u2OmPL1AafMQOFyccZ7Hv+tOi0u5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3NjjOKT+0LjYibV2pggbO46fypsV7PDMsqINyqUHycYJz0/Gleq10H7hMmj3LuUBjyDg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dcCNXwpVm2jDZyc4pU1K5SV5FRQzEk4Q9SMGk/tG5EewKAvYBTU3reQ/3fmRz2k1sqt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895PcRhJBlQcj5TxUOD/AHW/KtoN297czlboJSqpZgo6ngUYP91vyoUsrBgrZHTiquhW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BxhhPHwe3zCvS9Xvn0+z86OMSNvChScda81sS8uq2hfcT5yZJH+0K9M1Kya/tvKWTyzu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4+Yte0hzHZRU/Yz9nv0I9I1M6jExeIxSocOvYelRJ4ksHdkMjIR3dcDqR/SpNK0s6b5u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YxTToVqPN2GUeaCpzIWABGDgHI5+leZO3N7ux2Yb2vsl7X4uo0+I7IRhtzlicBMDdnt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dymWVcEZwSSO3uDUX/CMWZtvIeSd4y+8guAScbeSAM8ev4YqxDolvBsCtNtjCBVL8AK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mpNyiPGumNM8SCcsm8nMe0fL15JHpxmhPGumtHO5W4CwY3kR56nA6Hp71MvhezW/uLtX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JgEN1HTP60z/AIRKwxON0xE7BnBYdR0PTtQBJJ4psIkjZ2kHmKHChcnaScHg9OCfoK2E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GRWKfCunFCmx8EEDLZxnJ7jsSTWxBEIII4lJIRQoJPPFAElFFFAEH2yH7V9n3fvv7mDnH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cazB/wBcB/6Ea7f7HD9p+0bB539/Jzj0+ntXEeOwW1mAYJ/cDt/tGu3L/wCOvmc2L/hfc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jd5VWaTGyIjk56Vnw2s07ska/MpwR6Vox6/dx2gh8sM6rtWQg5ArPguJ7dmKZ+YgnIPU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uZryPPn7PTlXqSDTLps/u+hIJ7cY/wAaiFsxjRldXMhIVVzk469qkF7dA5yfyPrmmidw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SA2Qfz9q0TqdbEe6SR6XcSOyjYMDOSeD9KZ/Z8/OFBAAIIzzxnipP7Sut5YIgJXaflP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1xGGAQHd1JByeMevpU81XyKtAa2n3CQmRlUKAD94d6X+zpw6qxiQsu4bnA4oN5cFNm0bc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gpq3Nwro3JK4xkU06ndC9wlbS7hc5MWQdp+fvjNU2BVip6g4NW49Qu492CSWbcSV5qs+9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cCqpuf22S1HoNVS7BV6npSOGjJDjDDHHpTlDqwZQcjpxRIHlOWDEnvitL6k2G1b/ALMu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c1V2t/dP5Vae/unHPqT909TUTcvs2Kil1GmwlWRY5CsbOCVDZ5x+FNS0lkjLxjcvYj+L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2QOyZ2lgeM0JdyxQtEkShGzkYbuMHvUXqW6Fe6Ol0u4iGfkY4yAuTn9Pem/2dcbiAoOB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V765l27wDtHHykd8jpStqFwzbtgBxjgN659fWlzVvIPcGf2fcF5Fwn7rljuGBT00yd1V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Jye1RtdXDOzEYLddq4Hb/ClF3cqqKvRW3Y29T7037VrdB7hIulXTybEVWOCeG9KQaXcs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1HrThql5gdCQCASppi31yhyqjkgn5Tg46VN63kH7vzGNZTrAZTGdoUMcdQD7f56iohE/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G7uGi8txuGMZIOfzqLdJ5fl/Ns9MVrFy+1Yl26EYPJHpU8dnPLA8yRsUTHRSc59KhEbA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4uI4HhRpAj46E8Y9Kc27e6JW6kFFLtb+6fyo2t/dP5Vd0KwlFLtb+6fyo2t/dP5UXQWE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G1v7p/Ki6FYSkKhuoyKdtb+6fyo2t/dP5UroZH5Kf3RR5Kf3RUm1v7p/Kja390/lR7o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o8lP7oqTa390/lRtb+6fyo90Lsj8lP7oo8lP7oqTa390/lRtb+6fyo90Lsj8lP7oo8lP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/lRtb+6fyo90Lsj8lP7oo8lP7oqTa390/lRtb+6fyo90Lsj8lP7oo8lP7oqTa390/lRt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Lsj8lP7oo8lP7oqTa390/lRtb+6fyo90Lsj8lP7oo8lP7oqTa390/lRtb+6fyo90Lsj8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cheak2t/dP5UbW/un8qPdFqJ0opdrf3T+VG1v7p/KndCsJRS7W/un8qNrf3T+VF0OwlF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2t/dP5UXQrCUUu1v7p/Kja390/lRdBYSil2t/dP5UbW/un8qLoLCVPbWxuC2HC7cde9Q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keAsRGG3dmBqJvT3dyo+YTQCJUZZFcMSOO2P/11DUjszoqiIKqkngHr+P0pu1v7rflT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UjqCPqKSns0rjDGRh6Ek03a390/lTT7isTpZSPCZAyD5S20t82PXFV6nE8oTaEAOzZuC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P5VEG9eZjfkPihebPlgMR1GeQPX6UwjBIyDg9RUkcksOfLBBPU45+n09qYQxJOwjJ6Ac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WClx2WP/AL6/+tSbLn+7F/31/wDWrO16K/kvLNrLPlK377jquelSafNO9rO6wywsZiEV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hxn8a+TPdSvfyLu24/uxf99f/Wo23HpF/wB9f/WqlcJqAgj2s5fnIU4P44p6/atoEnmg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waAsWttx/di/76/+tSBbo9UiH0cn+lUib5jLhZAMEDk8n29Ksab9rCy+eGJyNu8nmgLE2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9f8A1qNtz/di/wC+v/rVXuftH2olRLsyPuk/401TcAyb/NOQTt+Y85PGfpigLFrbcf3Y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Ln+7F/31/wDWqs4mKfL5o+Zjn5s45x/SmSm8LRiMSHgbjyMHvQFi5tuf7sX/AH1/9agp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f8KrQfbRdYmLeXvJ/CtSgLFTZc/3Y/8Avr/61Nb7aD8scRHqZCP/AGWrtRr5u75tm32z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rGD/AL5/wpdt16R/99H/AAq1SHpQBW23PpH/AN9H/Cjbdekf/fR/wqcZyOvvT6AKu25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Ubbn0j/76P8AhVk9KrwGbzCJd2zHyH/H3oAjllmt4mllEYRBljv7flU32qJUJLqSBkqC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bcKVDAxkEHvVGPSmNpGFkzLs2u2cb8+vrigDSku7eLPmTxJtODucDHf8AqPzqKXUrWJQx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CM5PtgVRutAN1cz3H2uRJJ4xE+EGCgOdv8AME9cH2FSDQ1wytMShl87aFA+bbg8+nt2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MUwnj8uYboyWA3DGeKRr218kTLNG8ZbbuQhhn8PbmqQ0Q7Y1NyxCQG3+4OUIA/PjOadb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idAu0jGDsCZ/Jf1NAFxLiNgC37sN93fxu+lOE0JziWPg4PI6+lQS2LTBRJKWwpQnaOVO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QnybZHUr0YcEfMTn9SKBWLRuIQwXzFJJK8c4OCefToabJdQRqrF1KsCQRyMDrVc6Qjp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GBgjH/j1PXTExIrn5XXb8o298n8z/KgLFmGSO4iWSMgq3Q4p+36flTYIVghWNBhVGBzU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VG36flTqKAsN2/T8qNv0/KnUUBYbt+n5Ubfp+VOooCw3b9Pyo2/T8qdRQFhu36flRt+n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v0/Kjb9Pyp1FAWG7fp+VG36flTqKAsN2/T8qNv0/KnUUBYbt+n5Ubfp+VOooCw3b9Pyo2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Fhu36flRt+n5U6igLDdv0/Kjb9Pyp1FAWG7fp+VG36flTqKAsN2/T8qNv0/KnUUBYbt+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OooCw3b9Pyo2/T8qdRQFhu36flRt+n5U6igLDdv0/Kjb9Pyp1FAWG7fp+VZN74hs7K7F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yAc4IP09s1r1j3ugC5vop4rqaEIxfapztJ6lP7pOSD14NZ1HJR9xalRUb+8asbxyxLI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oDo6B42V1J6jkUkECQQJFGMIowMnNKkKQxCOFFRFPCqMAc1oTYjlnjhdVfOW6YXNILuA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bT1ouLNbh9zMRldvSo105VuVn3ksD0xx/nmgLFvb/nFG36flS0tAWG7fp+VG36flTqKA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v0/KnUUBYbt+n5Ubfp+VOooCw3b9PyqNZQSPlIVuFbHWpqh8gAgqzDacgZ4oCw88MBgc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s0bMrNglcfLwTk5PtVkj5wfaoL60+2QhN+zDZzjPYj+tAWG2l5FeK5QFQnXcB/Q+1Tqy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eRVWysZLWWYvKsiSAcbTnPOSck+tWLe1hs7dYbaJIol6IgwBQFiidZi3kLDKyZ++FPI/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0DKQVYZBHesZdEkVV+WMsqgZ85uSARnpkdegOK14IzFbRxsQSihcj2FAWKovyfn8j9xu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t9M1d2/T8qzv7LmInVp1VWkDxhExjHQN6jPbitFd2wbsbu+OlAWKn26MkbUdlO/kL/dx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skSyLgqwBHHY1m/2bcrLG4KHy94A81gGBOeRitG3iMNtHGTkooUn1wKAsUn1aOJmDwvj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B78fjV6NlkjV1+6wBGRismTRpWuWkCwkMzFwXYGQE5AOOmOPyrVt43ito0kbc6qAWz1N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FtMwHdQuD+tSxnegYoUJ7MBkVTm09pZmfy7U7jnLoSfx5q3bxeTCqEIMDogwKAsU5tSE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UjJC/r/KpGvI12brq1Uuu9dxxkevXpWHqenPcXYKTRmNWLKRIo6uGwcn1HaoNX8Mxaj9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omjLOA4bOD0zjA5puySEm7u50ZvYw4Q3doHbkKW5P4Z96T7fDlh9stMqMsN3QevX3Fc6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r+0IVRGLbA68cAADPvn+lPbTZXthGdRtN6qVEn2hjgcfKFJwB8tRzR7i9pDujoo7lZlD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VOcn069akRnfOySFsHB2gnH61ykGkSWMUfl31pcyq28NJKFAYMjZx77MHFauiJHYiUzz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QTliT/49j6AUc0e4e0h3Revb5bFA9zNEoPT5SSfwzSwX0dxaC5jubcwHo5yB/OsbXY7q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smeNGjeGaQAEHuD7VWttAhGhfY5tRhEsk7XEhWQYBYEFR+dLnV7GzdFU1LnV/U6ZLgSx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QAynIJPQZzTXu0SURPdWqyE4Ck8k+mM1zkGkfZLG2tYr60dIyHfdOU+berELt6D5evX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9tCjuHVftLjy2Bznr8x+voKfNHuY+0h3RtRXkcxYRXVq5XkhTnH61Ikpk4jngY5I+Xnk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1sZJH1K3nZyBtEoTgH17+vI4PrVvTrcw30E1xJYR+UqrmGUYKqrAZGOp3foKOaPcPaQ7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/kf8arRagk080KXEJkg/1g2sNv1qPUfsWpWbW8l5GqsRkrKAfzBrNsrMWq3kP2y1aB4v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83c/nT5oW31F7WN91b1NmO7SV2SO6tnZTghTkj9ac9yIziS5tlPoxx3x6+tctH4ejjW4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drY7HIJPrSnQwbWSE3untv24+YDpjk5B54/WlzR7j9pDujpDfwrKIje2gkJxsLc59MZ9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0W+8jIXPJ/WuXbw/G1+bpNUtIi0wmKAA7cJt+U5GDkZz/wDqqW2tpYkMLPp4jd438wTg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5ePrRzR7h7SHdHTETAZLx4+h/wAayLPxRYX92tvb3aMzMURjEwSRh1Ct0JrSlu7SWF4z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O9cDo3gSPTNVspDqtsLOzne4CJJzKx6ZHbAGKOaPcPaQ7o72+Ev2KbcyY2nOAf8AGm29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KKS2JB8oHBz9KqsLK2tLoQ3QdpiWIefdj2GTwPasmy0GztUfF7al5CxJzyM++7OR/U/g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HSJfWsqho7mJwTjIk74zj8uanQq6BlbKsMgg9a5lNFtIoFjjv4MI+9dzAjpg5GcZPr19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yjgNzB8gx8snH6mjmj3D2kO6Hz6nFA5BVyqnBYHv7c81aMiLD5pfEYG7cTxisq4jt5pg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7Alamuja3Vstq13D5B4lG8ZdfTOeM96fNHuHtId/xLU9/aWrqk9zFG7dFeQAmpI54pW2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6df5iuc1LRbTVJoZbnUl3RgruR1BI5x+PPJqxbWNta3wnS9t2G9m+Z8MM4zznnv19fpS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jYvLuCwgM1zIEjyBknueg/Gq9hq9tqEzxRllmQbijdcdM1DrSW2r6TNZLqCQGVceYrKf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aZa6N58kl5A0srfdST5EXAwBk5PTqc0tL83N8v8Agh7WG343Nz7bah2T7RFuXO4eYMjH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2n7S3223wCBnzR1PA/lWJBotlDez3Bu7VjNKXIOCcHjqT1psuhWL2c8a3tus0sgfedh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KfNHuHtId0bTa1pyIHa8i2EZDB8g8461Mt9asVUXEW5gCo8zk5GR+hFc5JoVs+nx2/8A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Y/NnP3uvanjR7dbiOVL21BjYMpL5I6Z789KOaPcPaQ7o2U1zTXVmW9hIT7x39OcfzqQa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IKTtBZ8c4z39ua5/+wbQQSRx3tnGGwuVPJAORnLUv9g2htUhk1CBwhLDL/eOBjPJ4GOvW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6OgbUrRZVjNwu9sYGTznGP5j86mSeGR2RZVLL1AbmslbOx86CV77LRLhv3/3jxg9fb9a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kn262dVDDaMLyT168d+nrRzR7h7SHdGvcTpbpufP50lvcJcrlM/n1qtey2t1Ht+0wYwQ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rW0j2/aYAANqhZBwKvmp8u+pHtFzbqxeSaKSR40kDPGQHUNyueRmka5gWATGZBGf4i3F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b3kMcjcIxcEqMc9+STzz3qCfTbCe1FsbyIQxj9yN4ymcZB556VHNHuX7SHdG4ZEDIu8Z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/wBawTY2kbkW17CsbrtfzH3FRnPy88Hk/nWlcXcEls8cd3EHK4DeYKalHuDqR7ohj1u2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xVZCpCMR2B71Zl1C0gmaKW5ijdRuYO+MCsWx0+G2nh8y8s2hhbcpzlz6ZJOBj1FSahp9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Ab0CFGYEcEHPX2+nStKsqafuMzpVbr32jXF/aF3QXUW6PO4eYMjHJ/Knm6gCbvOXbu25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8dGszPNL9uhzMGDYk9eg68ge/WkGkWxUK1/bght25GxuO3byucflWXNHuae0h3R0AvbU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2oQ/DH0FDXlsspja4jDjOVL88e341zraDZPAqHUISwjKFmYknJz/AHhkfWnPpFv9u8+O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kgEnI689aOaPcPaQ7o2oNXsLlWMF3G4XGcN69KkGoWZQObmNVLbRufbz6c/UVjabpdnp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WBwh+8ADjOWPrVoW9nLdST3V3C+7O1Uk24Bx3B56Cjmj3D2kO6NcsoTfnK4zkHtXL/8A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W9ysUjBVYlckE4B25zjPet4XNkluIUuIQirsH7wcDGPWvPz4HkcweZf6ZviKr5wlbJRT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a03Sd+ZmNaq1b2bR6JNd29sQJ5kjJBIDPgkDrgUJe2zsirPGWcAqN/J4z/KsbV9PttUv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rtAJznnP94UJpljHOkwvkMiPvyzKc4Xb39/SsuaPc29pDujXXULRy2y5iYL1KvkDnHX6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oJklUHBKPuGfwrmYtCtY1kA1GHEjbiAQBkHI7+ufzrT0iK20uOWMXsLo7AqC/I4x3NHN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3mt29lqFrZyjEt07RxZcDJAyf5gfU1dhnWWMuSFAJB+fI/Oub1nSYdW1OG4a9hEcO7aB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hx7kdOK0LS006HSlsWniEStuAEq565yT9alTXcpzh3X3l6XVLKCON5bqJUkGUYvw1Kmp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4/5aDv0rCk0Oz+yxww6jCmFAckhtxGMEc8dKWPSYYiXXVLfzGQo+QNpGDzjd15P6VXNH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DqVncSiOG4V3bO0AnnHWmapqUWlWUt1OCYoY2kchscD696y7DTbWxvYLldQicru3gsoB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QQQazpz2iXkKrICr/vVGVOMg9c0nJW3GqkL7o0rS+S7EbJgrJGJFIcNkH6fWrDPGjBWk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HRbCz0mZ5ftERkkQKxMwIGOgXuF69SetaV0dOvEKzTQkkY3BxkDOeD+FCku4OpDuvvJJ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uo1jYkBt/BI60keqWMi7lvIduM58wDj/ACDWHLolkbbyotQhTduEhYhsgk4wM8detKmk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84AqWIGGBzyRu680+aPcXtId0bY1WxaTYLqPJJH3uMjOeenY/lVkvGIvM3jYBu3buMet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xDKb+GQq5aRWK7WGCMYz9PyPqa0b8WV7bfZzPbiI8N8ykgYxheeD79qOaPcPaQ7otzX9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JG4B5AOPWnrcwPL5azIXxnaHycf5IrCm0qxuEhR7q2VI2ydmwFlHI9ec4z29qctjbx6i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UAtnv164z+lHNHuHtId0dDj3P51S1XU7bR7F7q6ZgijhV5Zz2AHrxSw3sS5828t39MED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stftAEu4Y7qIHyZDINuSOhGehqoyhfVkzqK3utXNiw1C31GxS6t5MxMM8nBHqD6EUSan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oBP7zoD0rI0TStP0fTJLcXkbzTgmaTzBycY4GeAKhXSLdIRCuoWyxDaFAP3QOvO7Jz+n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GorLmaubQ1iwYArdRnPTDE/56ip47u3lVWjmVgwyMN14z/LmudGh2pJ8zVUYDJUAgEEg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9qs29lDbmMjUoD5eGVPlC7tu1s89CM8ds0uaPcftId0ao1KzLMpuEBVdxJOAB656Uv8A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x+WP49/Hr1rEXTk8ieF9StnjlTy8luQv0zj9KiTQrRYY4m1KIonQBgMZxnHPqBRzR7h7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Rh43DKehU5BrEufFFva7y1vOwUkEqR/jV2wlt7Owige7gdkGMh/8TmuYuNFupWk232nA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b0XSb99nDja9aPL7DXvsdf8AbIhbxzSFlWQAjqeoz2pjanZocPcKp44OQeelUZ44p7S0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x8zrgY4wR3qpLpVvJIkxvrVpVCjkkA4I5+93rFyj3O2NSNldo2k1OykvPsq3MZuP+eYb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tFDTyBAehJNYdppdnbaqt8b+FnGRjKgYOffsDirOo21pqEUcZvkCoGwS6sSTjqT+NLmj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L+0Oz/SYgZPugvgn8DTV1G0d2RbhCyZ3Lu5GOvFZtpYafHE63FzFIzcfLLtGMk44Puap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/2+0AbeFCsQV3e+7nHNHNHuHtId0dHbXdveBjbzLJtOGwelT7fr+dYmj21vpfml7+GVpM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6c/WtT7fa/8APzD/AN9ijmj3D2kO6J9v1/Ojb9fzqD7fa/8APzD/AN9ij7fa/wDPzD/3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Q7on2/X86Nv1/OoPt9r/AM/MP/fYo+32v/PzD/32KOaPcPaQ7on2/X86Nv1/OoPt9r/z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fa/8/MP/AH2KOaPcPaQ7on2/X86Nv1/OoPt9r/z8w/8AfYo+3Wv/AD8w/wDfwUc0e4e0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3uREbUu7AEYx3psElrdSSRLa7HVSTux2p9yzw6sJRE8ieWB8q555pIWkm1CWVonRPJIG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1fa8t9L2tbp6nU4R5Nunc82u5pEuCqNtUAcAVp6Y1hBod5qer/aJIoJEjCw4B5/Luayb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U/8AyTrVv+vmL+Yr06WGo/VIS5Fey6I+MyyjTqVIqcU9Cf8A4Srwj/z7ap+n/wAVR/wl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U/If/FV5pd36WuF27nIzjOMVn3Fzeo6mUSwhxuQFCoI9RnqKx+r0f5F9yPovqWG/59r7j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j/z7ap+Q/8Aiqu6RqHhrX777DZQ6hHO0bMGkIAGBn1NeNW+qSIwEx3p3PcV3/w4IPi+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/4DTWHo/yL7kJ4LDW/hr7iX7RNn/WH8hR9pm/56H8hUbfeP1pK9RYPD2/hx+5f5HyrhHs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P5Cj7TN/z0P5CoqKf1PD/wDPuP3L/IXJHsiX7TN/z0P5Cj7TN/z0P5CoqKPqeH/59x+5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+0zf89D+Qo+0zf8APQ/kKioo+p4f/n3H7l/kHJHsiX7TN/z0P5Cj7TN/z0P5CoqKPqe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+QckeyJftM3/AD0P5Cj7TN/z0P5CoqKPqeH/AOfcfuX+QckeyJftM3/PQ/kKX7VL/fP5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/wCfcfuX+QckexN9qm/v/oKPtUv98/kKhoo+p4f/AJ9x+5f5B7OPYm+1S/3z+Qo+1S/3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nh/+fcfuX+Qezj2JvtUv98/kKPtU39/9BUNFH1PD/wDPuP3L/IPZx7E32qX++fyFH2qX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fU8P/wA+4/cv8g9nHsTfapf75/IUfapf75/IVDRR9Tw//PuP3L/IPZx7E32qX++fyFH2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0UfU8P8A8+4/cv8AIPZx7E32qX++fyFH2qX++fyFQ0UfU8P/AM+4/cv8g9nHsTfapf75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/wCgqGij6nh/+fcfuX+Qezj2JvtUv98/kKPtUv8AfP5CoaKPqeH/AOfcfuX+Qezj2Jv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j7VL/fP5CoaKPqeH/wCfcfuX+Qezj2JvtUv98/kKPtU39/8AQVDRR9Tw/wDz7j9y/wAg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f75/IUfapf75/IVDRR9Tw/8Az7j9y/yD2cexN9ql/vn8hR9qm/v/AKCoaKPqeH/59x+5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+1Tf3/0FH2qX++fyFQ0UfU8P/wA+4/cv8g9nHsTfapf75/IUfapf75/IVDRR9Tw//PuP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E32qX++fyFH2qb+/+gqGij6nh/8An3H7l/kHs49ib7VL/fP5Cj7VL/fP5CoaKPqeH/59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PYm+1S/3z+Qo+1S/3z+QqGij6nh/+fcfuX+Qezj2JvtU39/9BR9qm/v/AKCoaKPqeH/5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OPYm+1S/3z+Qo+1S/wB8/kKhoo+p4f8A59x+5f5B7OPYm+1S/wB8/kKPtU39/wDQVDRR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3L/IPZx7E32qX++fyFH2qX++fyFQ0UfU8P8A8+4/cv8AIPZx7E32qX++fyFH2qX++fyF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M+4/cv8g9nHsTfapf75/IUfapv7/wCgqGij6nh/+fcfuX+Qezj2JvtUv98/kKPtUv8A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qeH/AOfcfuX+Qezj2JvtUv8AfP5Cj7VL/fP5CoaKPqeH/wCfcfuX+Qezj2JvtUv98/kK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Khoo+p4f/n3H7l/kHs49ib7VL/fP5Cj7VL/fP5CoaKPqeH/59x+5f5B7OPYm+1S/3z+Q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FQ0UfU8P/wA+4/cv8g9nHsTfapf75/IUfapf75/IVDRR9Tw//PuP3L/IPZx7E32qX++f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fyFQ0UfU8P8A8+4/cv8AIPZx7E32qb+/+go+1Tf3/wBBUNFH1PD/APPuP3L/ACD2cexN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R9ql/vn8hUNFH1PD/wDPuP3L/IPZx7E32qX++fyFH2qX++fyFQ0UfU8P/wA+4/cv8g9n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5/IUfapv7/6CoaKPqeH/AOfcfuX+Qezj2JvtUv8AfP5Cj7VL/fP5CoaKPqeH/wCfcfuX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tU39/wDQUfapv7/6CoaKPqeH/wCfcfuX+Qezj2JvtUv98/kKntJnlm2u2Rg8YqlVqw/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x+FoRw1SUYJOz6IipCPI9D1mS5ghYLJLGhx0ZsU0XUEyusUqOwUnCsDVORVbWnB2f8e4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OrP5YUYt2DbRxnNea8RJStpvbzPvnTXLfyuea3v/H030FWp/wDknWrf9fMX8xVW9/4+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k61b/r5i/mK9Sl/uUPRHyWU/wAWPozidB8PT634kSRYlktbaWJrhS3Own07jjmvV9W0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CESRn7pHDIfVT2NeY6Dqh0PX7e8ZytrJ+5uR22Hox+h5r1rg8ggg9CO9YH1B43q3w/1X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aQxNMLgnaCo7H0b2re+FZJ8RWpPX7NL/ACrS+I2qslhFpFrIRNdndNt/hiHr9T/I1T+G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AW8oH/fNNCew5vvH603LEkADj1px+8frTN2HcYJOe1exHY+PSvcGLKMkDFTw20lwSIlD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V2JYY2ke5rR028jsxKXBLt9z5cgcEfXvRNtLQcUm0paDTpV2BITFgxgFgWGRnpUTWU6v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G3735VqSazBJcNK6sVdfLKBeRlslsn09KjbU7clgpl2FpHKsgwxLZXPPIHXHfislKfY2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G4eR41j+ZFDMMjgHGPzyKjmgkt5Ckq7WBIP4VdS8hU7d8pjEeEBXlWyPQ8jrjnjNQXlw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7yw6nP1PbFUpO+xlKMFHR6lWkJxjAyTS0yTHGcZPrVoiKuxxZgCSnT3qe3tpbosIVB2j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gqfatLTL1bNpC+/DKuAvcgg8/hmiV0tDRRjdX2I20+5UqDH944B3A+nv7il/s26MjI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M4zVyfU7aafzFEq/I+ARn5i2RkZ9KSPUbZSS4lYtHtYr8vIcMMc9OPWsuafYtwpX3M2S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lSGByKZVzUbxb6VZj/rcYchdqn0wM8VTrRNtamM0lL3XoIzBRk9KakockYwe1LIQF+b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lVpaFRiuVuxYjieUkIpYjsBUlzZzWcrxzoVZG2n60ltOtvKXMYdgPlJP3T6j3q7dX9td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sWXnmT0Deg9+uOKybd9tBRjBw1epT+yTfaWt9oMqnBXI61K2k3qlQ0BG7p8wqeHUojdm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KEA+Y9nHv0yParg1y1lljaVZkVEwVXnc3TOamUprZG0adF7yMee0mt1BlUKGJA+Yc44P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x3lsqKWLBwxJH3uCM/rWZVxbauzGpGMZWi7oTJ3EYGMetG4+g/OmkDeeF6d6MH0j/OtA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IAWPQZq02k3qY3QEZ9x7+/sfyqPT547a6WSUEx4IITryMVrnXreZ4jMJQiIdwUZ3nn3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knZI0pwpSXvuzMwaVdGVYyiqzEgbnAGR1ofSrqPytyoGl+6vmLn+daB1qGSSAuzYRwXO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I6rGpgdXlcxuSyjjcMcZJ9D/ADNRzT7F+zo23KM2n3NvD5skeI+Pm3A9elVq1L7VRdWC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9cdO9ZdaRbtqY1VBO0HoIzbR7npQrZyCMEdaGUMMGmHKHAbBxnJ71aFFKSt1J4onmlWO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2FxtDBNwIBG1gTg9OB60lhcC3uY53B+TLADucHH61ox6vEEjL7yUSMbQCeVye56ZIrOb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8zM9rG4QoDEfnxggjGT0BPY/WgWNwQv7v7xAAyM5Occds4NPtL3yZUDrGIi6mQLGMkA/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UMbPuV1Mj7MGRV6Ac/nn04pOUk9iowptXuUptNuoIjLLEVQc5yPb/EVWCseQpI9hWxqG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yhiwKEgYABPHX3rPt9QurS3mggndIpxiRQetOLk1ruKpGmpWi9P69CtRRRV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Vqw/4+f+AmqtWrD/AI+f+AmuLMf90qejIqfA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3ywo7Yxkimiyt7dXeGFEYqRlRVgrnufwNNkXET8n7p6muB04721Pt3J2tc8gvf8Aj6b6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1b/AK+Yv5iqt7/x9N9BXTeFrdbrw/eo8QlAuEYKVzyMHOK6qX+5Q9EfL5T/ABY+jOL8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FbmCRLDBMjsMB8DgD1ya7yKzksLdLWHbiJdgUjGMelaVss0FykhhkIU8jaelNmSeeZ5G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gfUHJ+JPCE17pMmqwxb77zlBUdZExj8cHp+NZHw9ikg8aIk0bxuLeXKupBHHpXpMjTyW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hDyKbZWh+3LLJAdyIwV2TkZHrQhPY82b7x+tJilb7x+tJXsLY+Ne4UUUUxBRRRQAUUUU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YHoPyooooC4UUUUCCiiigAooooAKKKKACiiigAooooAMDOcUYHoPyooouO7Ciiig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gHtRRQMKKKKB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WrD/j5/4Caq1asP+Pn/AICa4sx/3Sp6Mip8DPQ9UvbtNV8iC4MS+UGACBsnJ/H8qi0u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m3qIWYYAwemCMCrWo6NLe3nnxzrHlAmCmTwc5z2os9JmtLh55rhJf3TIAEx1Oa8F06zr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ufojnS9jbS9u2t/uOc07wjFrNqLtrt4ixK7VQEcVr2HhSfSw4stXniD/AHgIlIP51b8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o3862q78NVn7CCv0R8/gcLS9hCdtbLuY39lap/0HZv8AvxHR/ZWqf9B2b/vxHWzRWvO/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73/mY39lap/0HZv+/EdNfR9SkRlbXZ8MMHECCtuijnf9JB7GPn97/wAzjf8AhXkH/P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0f8ACvIP+f8Al/79j/Guyoq/b1O5h9Qw/wDL+Zxv/CvIP+f+X/v2P8aP+FeQf8/8v/fs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6ncPqGH/AJfzON/4V5B/z/y/9+x/jR/wryD/AJ/5f+/Y/wAa7Kij29TuH1DD/wAv5nG/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X/v2P8AGj/hXkH/AD/y/wDfsf412VFHt6ncPqGH/l/M43/hXkH/AD/y/wDfsf40f8K8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2P8a7Kij29TuH1DD/y/mcb/AMK8g/5/5f8Av2P8aP8AhXkH/P8Ay/8Afsf412VFHt6n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M43/AIV5B/z/AMv/AH7H+NH/AAryD/n/AJf+/Y/xrsqKPb1O4fUMP/L+Zxv/AAryD/n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o/4V5B/z/wAv/fsf412VFHt6ncPqGH/l/M43/hXkH/P/AC/9+x/jR/wryD/n/l/79j/G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h9Qw/wDL+Zxv/CvIP+f+X/v2P8aP+FeQf8/8v/fsf412VFHt6ncPqGH/AJfzON/4V5B/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jR/wryD/AJ/5f+/Y/wAa7Kij29TuH1DD/wAv5nG/8K8g/wCf+X/v2P8AGj/hXkH/AD/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2VFHt6ncPqGH/l/M43/hXkH/AD/y/wDfsf40f8K8g/5/5f8Av2P8a7Kij29TuH1DD/y/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g/5/5f8Av2P8aP8AhXkH/P8Ay/8Afsf412VFHt6ncPqGH/l/M43/AIV5B/z/AMv/AH7H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D/n/AJf+/Y/xrsqKPb1O4fUMP/L+Zxv/AAryD/n/AJf+/Y/xo/4V5B/z/wAv/fsf412V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GH/l/M43/hXkH/QQl/79j/Gj/hXkH/P/AC/9+x/jXZUUe3qdw+oYf+X8zjf+FeQf8/8A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/CvIP+f+X/v2P8a7Kij29TuH1DD/AMv5nG/8K8g/5/5f+/Y/xo/4V5B/z/y/9+x/jXZU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Yf8Al/M43/hXkH/P/L/37H+NH/CvIP8An/l/79j/ABrsqKPb1O4fUMP/AC/mcb/wryD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/wAaP+FeQf8AP/L/AN+x/jXZUUe3qdw+oYf+X8zjf+FeQf8AP/L/AN+x/jR/wryD/n/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sqKPb1O4fUMP/L+Zxv8AwryD/n/l/wC/Y/xo/wCFeQf8/wDL/wB+x/jXZUUe3qdw+oYf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kH/P8Ay/8Afsf40f8ACvIP+f8Al/79j/Guyoo9vU7h9Qw/8v5nG/8ACvIP+f8Al/79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H/P/AC/9+x/jXZUUe3qdw+oYf+X8zjf+FeQf8/8AL/37H+NH/CvIP+f+X/v2P8a7Kij2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Mv5nG/8K8g/5/5f+/Y/xo/4V5B/z/y/9+x/jXZUUe3qdw+oYf8Al/M43/hXkH/P/L/3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IP8An/l/79j/ABrsqKPb1O4fUMP/AC/mcb/wryD/AJ/5f+/Y/wAaP+FeQf8AP/L/AN+x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qdw+oYf+X8zjf+FeQf8AQQl/79j/ABo/4V5B/wA/8v8A37H+NdlRR7ep3D6hh/5fzON/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v8A37H+NH/CvIP+f+X/AL9j/Guyoo9vU7h9Qw/8v5nG/wDCvIP+f+X/AL9j/Gj/AIV5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H7H+NdlRR7ep3D6hh/5fzON/wCFeQf8/wDL/wB+x/jR/wAK8g/5/wCX/v2P8a7Kij29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/mcb/wAK8g/5/wCX/v2P8aP+FeQf8/8AL/37H+NdlRR7ep3D6hh/5fzON/4V5B/z/wAv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8K8g/5/5f+/Y/xrsqKPb1O4fUMP8Ay/mcb/wryD/n/l/79j/Gj/hXkH/P/L/37H+NdlRR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/wCX8zjf+FeQf8/8v/fsf40f8K8g/wCf+X/v2P8AGuyoo9vU7h9Qw/8AL+Zxv/CvIP8A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Bo/4V5B/wA/8v8A37H+NdlRR7ep3D6hh/5fzON/4V5B/wA/8v8A37H+NH/CvIP+f+X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oo9vU7h9Qw/8v5nG/wDCvIP+f+X/AL9j/Gj/AIV5B/z/AMv/AH7H+NdlRR7ep3D6hh/5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Qf8/wDL/wB+x/jR/wAK8g/5/wCX/v2P8a7Kij29TuH1DD/y/mcb/wAK8g/5/wCX/v2P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8/8AL/37H+NdlRR7ep3D6hh/5fzON/4V5B/z/wAv/fsf40f8K8g/5/5f+/Y/xrsqKPb1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/mcb/wryD/n/l/79j/Gj/hXkH/P/L/37H+NdlRR7ep3D6hh/wCX8zjf+FeQf8/8v/fs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Holr9qS6eU7gu0oB1/8A1V3tYPiz/kCn/rqv9a5sbWm8PNN9GcuOwdCGGnKMdUn3Ll7q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A5LYFMtNYS/klhVCrIpJ5rO8SaZcajLiASr8g2uiglTn3GKk0exmtrmeSWDyldGwAOFH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rq11Xtf3b2tbp6n0DhS9i31t3LHhP/kCL/10b+dbVYvhP/kCL/10b+dbVd+G/gw9EeVg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iitzrCiiigAooooAKKKKACiiigAooooAKKKKACiiigAooooAKKKKACiiigBKKqXE7pKV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/e/SqUWQ5pGhRWf9pl/vfpR9pl/vfpRyi9ojQorP+0y/3v0o+0y/3v0o5Q9ojQorP+0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Mv8Ae/SjlD2iNCis/wC0y/3v0o+0y/3v0o5Q9ojQorP+0y/3v0o+0y/3v0o5Q9ojQorP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o+0y/3v0o5Q9ojQorP+0y/wB79KPtMv8Ae/SjlD2iNCis/wC0y/3v0o+0y/3v0o5Q9ojQ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v0o+0y/3v0o5Q9ojQorP+0y/3v0o+0y/3v0o5Q9ojQorP+0y/wB79KPtMv8Ae/SjlD2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/3v0o+0y/3v0o5Q9ojQorP+0y/3v0o+0y/3v0o5Q9ojQorP+0y/3v0o+0y/3v0o5Q9o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/wB79KPtMv8Ae/SjlD2iNCis/wC0y/3v0o+0y/3v0o5Q9ojQorP+0y/3v0o+0y/3v0o5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+0y/3v0o+0y/3v0o5Q9ojQorP+0y/wB79KPtMv8Ae/SjlD2iNCis/wC0y/3v0o+0y/3v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orP+0y/3v0o+0y/3v0o5Q9ojQorP+0y/3v0o+0y/3v0o5Q9ojQpazvtMv979KPtMv979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NQ5RT6inVJYUUUUAFFFFABRRRQAUUUUAFFFFABRRRQAUUUUAFFFFABRRRQAUUUUAFYP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qv8AWt6sHxZ/yBT/ANdV/rXPi/4E/RnFmP8AutT0ZqT6ha2z7J7iONsZwxwaal/a3QdI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OayNUnS21l5DEJZVhTy0JAzyc9fak06eO41UyLEIpWt38xAQcHIx09qweJftOTTex0uX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L/10b+dbVYvhP8A5Ai/9dG/nW1XRhv4MPRGGB/3an6IKKKK3O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M+6/4+G/Coamuv8Aj4b8KhrVbHPLdkEl7bwuUklC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qxrI1xEEYEqSwGcdcVTeYRX10Jb24gyylFVcgjaOR8p75qDh4447Us7mRlV5Ayu4JyzZ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Q5HRGgmk3c1ILy3uRmGeJ+N3yuMge9BvLcTCIyrvOMDOeucfyNY2d0UsDZaeTMWFDsyY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3pEIgv1Z4nCZwWaEBjhjsTgYyQQfoKSmX9WjrqbX2u34/fJyxXk9CM5z6dDTmnjVEYuN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/kDWPJZTC5jjEEhLO8oLeUQDn07/AHj1p84EEsOZJGIGJVZSx3bXwcgY/ixx7UKTJ9hB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E+8BZSAhP8RPSo0vreQOUlBCKWbg9PXpzWYjeXp8cjSTFt6+aEDLsXbjvjpgc+tMs97v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kJ2eXv8AdCO2B355o52NYeNm7m150e6NQwJkBKY6ED/9dRS6hbQnEkoBBIIwTg/gPcVS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a6UtG+QWK87V6DsDVPUILiaSVVhdzHJhGl6FSy4wcHvx/wDWFDm7ChQg5KLf9XaNn+0L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eDzzj+fFKl9byAlZeAwUkqQMk4xyPWsK4i2NAu10WNcMxjOE+Zmx9c/h6VJbSqkEhQuj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xySB7dRSU2W8LDlumzajvLeVmVJkYr1AP1/wNRjUrQqGEwIJABCseT07ViwbIJw6SEiR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jOBnO09upqFUEcW2RCGyco4wVAxzz34/Gj2jKWEhfc6kEMAR0IyKZNcwW+POmjjz03sB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JJSNWLY4Of68VV1SCeUQtbqxZSwYqcHbj6jvirbsro5IQTnyy0J01C0ljLx3ETKE3nDZ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24mERmj3kZA3D/PesKGzuZNIm85CFNquwyfNju2Bk84x6U9I2i1HfyYkdVdvLBVccDOB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zZ0vD09bS2/4ButKiypGWAd84H06/wA6fWL/AGbJFdWiNHZucSZZoic9DzzzWjaq1rbR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WVflOf6DvVKXcwqU4pLldyzRUSz7sfuZhnHVOmTj9Op9qejb0DbWXPZhg1Rk4tbjq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NSP/AFa/QU6mx/6t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RRRQAUUUUAFFFFABRRRQAUUUUAFFFFABRRRQAUUUUAFFFFABRRRQAVg+LP8AkCn/AK6r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/wAgU/8AXVf61z4v+BP0ZxZj/utT0ZrS2VtO26aCORsYyygmmiytrdXeGCONipGVUA1a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tXCO9tTsa0Mjwn/yBF/66N/OtqsXwn/yBF/66N/Otqs8N/Bh6I5cD/u1P0QUUUVud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Z91/x8N+FQ1Ndf8fDfhUNarY5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c1U1FWe2ARXYlsEKMnBB5rI+zTQwyB0k3M+AACeATz+tUo3MZVHF2sdFk+9ByBzwKxES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MjBG4cDsM/h3p8kEgtpIYxvbCHeEKj72OFPt6UcovaPsa4ORxyPajJ9azbOGRHlZ0YDB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O/fn2NWr8brN1wSSQMYpNalqV1cs80m75tufm64zzWHHDNGxZ433AE7NuT1HbpU2CGmd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1uQCeOT6Y/Om4kqp5GvzSVz62s0TTuyy4xtUYJJyB2qzpyut2hOfu4OR+n69abil1Eqr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WkoqDUXJ9aMn1pKKACiiigAoz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GpH/q1+gp1Nj/ANWv0FOrI6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wfFn/IFP/XVf61vVg+LP+QKf+uq/wBa58X/AAJ+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ejN6mS/6tvoafTJf9W30Nbs7HsZHhP8A5Ai/9dG/nW1WL4T/AOQIv/XRv51tVjhv4MPR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iCiiitzrCiiigAooooAKKKKACiiigAooooAKKKKACiiigAooooAKKKKACiiigDPuv+Ph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I+G/Coa1Wxzy3YUuD71U1Hd9m+Xdktj5QSeQeeKyPLmhgkEnmgl8BeT0JqlG5jKfK7W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UnWsWItiUF8Kcc5wTj0/LpToYpBbskrOpJXKsRvABz9OnejlF7TyNjmge1ZmnqwBZmlB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OQPw/WrWoqz2MioGLErwoJONwzwOTxStqUp3Vy1z0owRVOzDx2SrOMIAQd2d2M8cemO3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UCJCW8sgEcYHSiwc2mxp4PoaOcd8ViQLIkgDk5Ee7ODgnaRj196fBJ50pG7O5WJds/MC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TcSfaeRr0VRtfMe5jfewU244KY79KvUmrGkXcKKKKQw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1I/9Wv0FOpsf+rX6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UUAFFFFABRRRQAUUUUAFFFFABRRRQAUUUUAFFFFABRRRQAUUUUAFYPiz/kCn/rqv9a3q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/XVf61z4v+BP0ZxZj/utT0ZvUyX/AFbfQ0+mS/6tvoa3Z2PYyPCf/IEX/ro3862qxfCf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862qxw38GHojlwP+7U/RBRRRW51h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n3X/Hw34VDU11/x8N+FQ1qtjnluwpeaqahu8mPYSMyLnBxxVCF5ZoiqvMxVEb7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rmUp2drG1zxSViT/aBbXAXeFBAJ3Z568fypEaUpcIJmZg46N98ngkeuOB9QaOUn2nkb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nJPN5hdcKcnaTsOBjA/PirV+cWbckEkAYOOfr2pNalxldXLGDS8+9YUckyndIz4AJ2nO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O5czPvfz2AEa7jyAxyP0H51XKT7TyNnn3pKybR7qRJIvM52FVJJ+9gdff/69TWQmW62y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6fr/APXpWsCqX6GhRRRUmg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GpH/AKtfoKdTY/8AVr9BTqyOo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sHxZ/yBT/ANdV/rW9WD4s/wCQKf8A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/An6M4sx/wB1qejN6mS/6tvoafTJf9W30Nbs7HsZHhP/AJAi/wDXRv51tVi+E/8AkCL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WOG/gw9EcuB/3an6IKKKK3Os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M+6/wCPhvwqGprr/j4b8KhrVbHPLdhRmqt/MYIVKvtJcDP59u9Z0t3cJbMssrB94IOe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NJsylNJ7G2QG+8M/WjGMYHTpxWIbifa+JXPoQWPY9Mdsj86nZ5l3Eu5fCAqGyM/MR05B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oanSis23lmE5ErMmI2PzZI/h5wfqauXkqRWjs5kC8D5Dg/n2+tJrUtSTVybvnvRjJzjk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izPM5AXaVBKsvO8njkj1PPA9aYblmh3R3Fx5bbimCSwfA2qTjuc8dO1PlI9oja5oqhfy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CGy0ROS235RwOmaZazXZv3WZWZsHKZICAYwfTnn3pW0uPnV7GlRWZczO1zMIZ3jdEIZW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zzUsTTvpErbpUfDmM5y+O3OOaLDU7uxeorNaWUXigySqw24GCU2bfmY+pz/SmeZI0k3m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lQMEbNvpkelPlF7TyNWio7eNordEdy7gfMzHJJqSpNE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akf8Aq1+gp1Nj/wBWv0FO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wfFn/IFP8A11X+tb1Y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wCuq/1rnxf8CfozizH/AHWp6M3qZL/q2+hp9Ml/1bfQ1uzsexkeE/8AkCL/ANdG/nW1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v8A10b+dbVY4b+DD0Ry4H/dqfogooorc6w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7r/AI+G/Coamuv+PhvwqGtVsc8t2GM8YzTRGg6In4KKgvpzbwqyuFJc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l7cpbMJZGSTeOTwcEcDp/nFUk2ZSmk7M2Aqr91QPoMUtZUVzMY7gvM+VTKHP8XQAevNT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5MKhifMBznPHI9qLCU12L4GCSAAT3oBxVG2lIecyXWXySFfBUDg54x61YvJGitHZDhhj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6uT5PrRk+tZX2l4N4DsFVNw3OCc7gOuPepbG4necpMSysNycY4/Lpx+op8rEqqZfzRmi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JnnPeiigBcmkz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akf+rX6CnU2P8A1a/QU6sjq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rB8Wf8gU/9dV/rW9WD4s/5Ap/66r/AFrnxf8AAn6M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M3qZL/q2+hp9Ml/1bfQ1uzsexkeE/wDkCL/10b+dbVYvhP8A5Ai/9dG/nW1WOG/gw9Ec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KKKK3OsKKKKACiiigAooooAKKKKACiiigAooooAKKKKACiiigAooooAKKKKAM+6/4+G/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4b8KhrVbHPLdiFQwwwBHuKb5EQ/5ZR/98iquqzSQWmYSQ5Yciqi3s8cMxkkZjHKFbaQ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fiapLQylNJ2aNUQxAgiJAQcghRxSqir91VHOeB3rOSe6Mcjqz7goZQSpz8xHp7D8qZBd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VK43KMsCcHnH+PFPlYvaR7GrtG7dgbsYzjnHpmlIDAggEHsaxFvbp7J9rvlQCDwer464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rTziR8YBYByNq+meARScWgVRNoviNAchFB/3RQsUaHKRop9QoFJMxSIsCAfUkcfnWdDd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5GYgMBnAbt/L2pJXG5JdDUorFF5dNb3IV3yokIPB5BwO3HWrNpczPflJGbBGQuRjA/D/P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tGjRRRUmg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GpH/q1+gp1Nj/ANWv0FOrI6g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wfFn/IFP/XVf61vVg+LP+QKf+uq/wBa58X/AAJ+jOLM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mS/6tvoafTJf9W30Nbs7HsZHhP8A5Ai/9dG/nW1WL4T/AOQIv/XRv51tVjhv4MPRHLgf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tzrCiiigAooooAKKKKACiiigAooooAKKKKACiiigAooooAKKKKACiiigDPuv+PhvwqG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Coa1Wxzy3Y10WRdrgMM5waYLWAYxDGMDH3e1JdSSRRhotu7cPvelZzahceQHWQDc4UH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1STMpSSepqeTH/zzXGAOnYdKVI0jOURVPqqgVnC9mEbMJQ21gCCmOpxxkD1HrUEeoXL2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BPL468dgaOVk+1ibOxdmzaNvpjikEaDGEUYzjjpnrVGzuppZZw7DgbgGwAPTJHQf/Xq7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vx/Uik1YtNSVx5weoFIqKv3VA5J6dz1rNhvZzZyyFjujZj8ygHG76+lQDULlre42uSyq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nTrT5WR7VGyVBVlKja3UY4NII0GMIowcjjv61RtLqaW+dJCduMhcDgCtCk1YuLUldBRR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1I/wDVr9BTqbH/AKtfoKdWR1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g+LP+QKf+uq/wBa3qwfFn/IFP8A11X+tc+L/gT9GcWY/wC61PRm9TJf9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v+rb6Gt2dj2Mjwn/AMgRf+ujfzrarF8J/wDIEX/ro3862qxw38GHojlwP+7U/RBRRRW5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Bn3X/Hw34VDU11/wAfDfh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CMgg9D1FMMUbIqlRtT7oHGOMcfnT6KCbIYkEUb70jVWxtyB2pfLTy9m0bPTt1z/OnUUX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ToR09etOKhsbgDg5GfWlooAasaLjaoBBJB+vWjy02Mm0bWzkeuetOop3AYIo1YMEUMCT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FFI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DUj/1a/QU6mx/6tfoKdWR1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g+LP+QKf+uq/1rerB8Wf8gU/9dV/rXPi/4E/RnFmP+61P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t9DT6ZL/q2+hrdnY9jI8J/8gRf+ujfzrarF8J/8gRf+ujfzrarHDfwYeiOXA/7tT9E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FFABRRRQAUUUUAFFFFABRRRQAUUUUAFFFFABRRRQAUUUUAFFFFAGfdf8fDfhUNTXX/Hw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eW7K1/ctaQq6AElwvPTkHqc8fWsn+3LlrF5MRJKH4JU4K4yDg/UfnW1PbQ3ShZ4w4U5A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THMsRfkH5nY8jp37UEMzk1a7aC7c5zEm5dsYOOOjDj/APVUsl7eLHdgb90boib4guM7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kIKxn8WJHXPc+tPktYpd25T8zb2wxGTjGfyoCzMcaxeskpAjUhwQMZKBhlRyccgZ/Gp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VTEhwEOQS3Xk8jFX1020QYFvGRjB3DOfTOeuPfpUn2SDOfKGfl5+nT8B6UBZmbY6pPdX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EAc4Vhz/AMCx0rSuZPKtZH81ISB99xuC/h3+lIbSBn3mNSdpTHbB6jHSnywRTwmKaNJI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YIyF1K+WSMTeShQx+YjJhpA7lQRz8uAAcc85FI+o3qqVWa3KuXaK4aIhWVV3Ebc9M8Bu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Py9lrAvlAiPEY+TPXHpmmrpdikZjWytghYMVEQxkdDigLMrXOozNDbCDbbyTgsXmjJVc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6gs/EKXepRQKUCtbl2QAl/MG0kAegBP1wfStaeCG5j8u4ijlTIO11BGfoaeVUsGKjco2g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H5UBZlGS4uDflIJEaIRkupi5iO3KknPJJ/h9Kgh1G5fSQ7lEuTcC3LOmAhLYyyg4zg9Ac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naZ7WBpWGGcoMkYxyfpxTxa24tvswgiEGMeVsG3H06UDszNgu72eW02zQtv3+ZGIuGVC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HB6mk/tO4+0SB5YIoi0sYBTcYimPmPPzZz046itVYIlUKsSKAnlgBQPl9Pp7VE9haSby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8wHQH16CkKzCxeeSzRroASnOfl25GeDjsSMHHarFMhgit4hHBGkcY6KgwB+FPoG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NSP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x/6tfoKdWR1BRRRQAUUUUAFFFFABRRRQAUUUUAFFFFABRRRQAUUUUAFFFFABRRRQAVg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K6r/Wt6sHxZ/wAgU/8AXVf61z4v+BP0ZxZj/utT0ZvUyX/Vt9DT6ZL/AKtvoa3Z2PYy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/wCujfzrarF8J/8AIEX/AK6N/OtqscN/Bh6I5cD/ALtT9EFFFFbnW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Gfdf8AHw34VDU11/x8N+FQ1qtjnluyG6naCNWV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azzq8ptGkWNAwfAznBGM98e351pTW8dwgWZdyg5Az3qF9Ot5CS4diSCSW9OlS076GtOV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Zlit5pGVMggJkdz68/5FTWupvNHLIURlQKRtPrj/ABqx/Z1uVZWVmDYyCx5wc0o0+1V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zj8fYflStItzoNW5SKW7nS3dwgJEzID1yAT249KYNQmI3ERqpReMHIJJ/wq19ig2lWT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XBNONtETnZ6dz26D6e1Oz7k89PsVbW+kuJgoUMCpIXGDnAI5z71cmYpA7BkQgfecZA+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ABtK7RwMHrx+Ap0sMc8RjlQOh6qehppOxE5QbVtEUVvrnegkjjXaUEikEM29iAR6dAcG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BJLMkpVgrKq5IAz+Gfxq4tjaqUK28eUBCnHTNNGm2ax+WLaPZkHbjjIpWfc056X8v4Ec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EkgLZlU4AC7sds1Fa6o1xcfPGY4SML8pJLAAnn8fT8avT28VymyeNZFBzhhnmgW8KzmZ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ziizuQpU1G1tStc3VzHK/wBnjWZVjLFAp3KccZPv6daLe8eexklLxqyMV8wowU477evf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ZpTChkYYZu54x/Kla0ga2Fu0KGEdExx60WYc1OyVit9rukktBLEAJgQ42kYbBxzngnA4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ZbiNYvnC5gQxE78Yyc5wcZ6cVZWxtkZWWBAyrtU46D/JoNlbEuTChMg2se5HpQkyuenf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n2ySbgxOQTtK8g4IwelS02ONIo1SNQqKMBQOBTqoxk027BRRRQS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GpH/AKtfoKdTY/8AVr9BTqy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sHxZ/yBT/ANdV/rW9WD4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qv9a58X/An6M4sx/wB1qejN6mS/6tvoafTJf9W30Nbs7HsZHhP/AJAi/wDXRv51tVi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NdG/nW1WOG/gw9EcuB/3an6IKKKK3Os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M+6/wCPhvwqGprr/j4b8KhrVbHPLdkF3cG3RGVQxZwuCarW2oSTK29FUjbj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zq7NAtwgV92Ac/KcVHFYxQklA/XIyc4PrVJqxlJSvpsFvc+cGKgvgdFQqf1NPuJTDFvH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tI0QKEOANuSTnGc9frTpYRNGUkBKkgnBx3zSGk7eZmw6rKyStIsWFGUxkbgcAfmauWlw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a20Hk4Hr9aF06BAQqMAUCYB6AVItsqbyGmBc5J3nr/kU3ZkRU1uyBLtms/NZNpBOSR8v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kaSULGoCsFXPO7OOR69TVn7FF5JizJ5Z/hLnHXP86PskXO4swJzhiMZ7dvYUXQ2pFaPU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ZIyeDlcfhzSLqTuw2oCCM42nI4JHf2q59lhwBtICqFUA8AAg4/QU1rKBsYTaACMLwPT+V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RfXARt/l8IcYXupwe/uKZHqcpdw4UhGYFcYJABOauNZQtkHftJJwDjk0GxgZizBiTknL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NCcZ9yFdQcu67IyQTtw55AGc9ORnIyKEv2JOfKYDJwGwQAPr7VbaFHZWOcqCFwcY+lMa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AwrEA49fzNK6Hyy7lZdQke4CbEUFclTkt0JPb6fnQmps8pUxYATcDk+mfT3qw1jbsxYp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nQBQo3ALnAyOP0ouhWn3ILfUpZpY1aNQGOCR/TmtGqsenQRlSu8benzZx/Wp4olgiWNM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dC4qXUfRRRUl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qR/wCrX6CnU2P/AFa/QU6sjq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B8Wf8gU/wDXVf61vVg+LP8AkCn/AK6r/WufF/wJ+jOLMf8Adanozepkv+rb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t9DW7Ox7GR4T/wCQIv8A10b+dbVYvhP/AJAi/wDXRv51tVjhv4MPRHLgf92p+iCiiitz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DPuv8Aj4b8Khqa6/4+G/Co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y99LIb2b94/DkD5j0qqLsFtouAW9PM5/nVi9x9tnyP8Alo3865e30qVtUh8y3ZI3mRS4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NfExpuvWnFztr+vqe9flgmkb/wBsHP8ApPQ7f9Z39KeJnOMSMc9MP1rDi0+9tL8LLE0T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jjnvgN2o+yz/AGgTeS4dGyo2jkEnnIGBwR+tFXDSpzcJTaYRqKSukbJu1HW5A7cy/wD1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P3j8uAfm6iuVFpcB2byJR8+7oenPPHfk/wD1q6ew/wCP6D/rov8AOpUXTrQ5Z31X5g9Y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FfcHz4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akf8Aq1+gp1Nj/wBWv0FOrI6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wfFn/IFP8A11X+tb1YPiz/AJAp/wCuq/1r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izH/AHWp6M3qZL/q2+hp9Ml/1bfQ1uzsexkeE/8AkCL/ANdG/nW1WL4T/wCQIv8A10b+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D0Ry4H/dqfogooorc6w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I+G/CoasXMTmYkKSCOoqLypP7jflWiasc8lqY1xoZmuJJFnwHO7BXOP1qNNEe3mS4Vo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N+CDwT0OQCD/AErd8qT+435UeVJ/cb8q4Y5fhoVPaRjr6s3+s1XHlb09DN1GOXW3hzE9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xIxjAPb1qp/wj7f8/A/74/8Ar1u+VJ/cb8qPKk/uN+VOvgMNXlz1I3fqwhiasFaLML/hH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x/8AXqS20Qw3McrT7gh3YC4zWz5Un9xvyo8qT+435VnHK8JGSko7ebG8XWas3+Ayin+V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k/uN+VeldHNYZRT/ACpP7jflR5Un9xvypXQWGUU/ypP7jflR5Un9xvyougsMop/lSf3G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flRdBYZRT/Kk/uN+VHlSf3G/Ki6Cwyin+VJ/cb8qPKk/uN+VF0FhlFP8qT+435UeVJ/c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Kf5Un9xvyo8qT+435UXQWGUU/wAqT+435UeVJ/cb8qLoLDKKf5Un9xvyo8qT+435UXQW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jflR5Un9xvyougsMop/lSf3G/KjypP7jflRdBYZRT/Kk/uN+VHlSf3G/Ki6Cwyin+VJ/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uN+VF0FhlFP8qT+435UeVJ/cb8qLoLDKKf5Un9xvyo8qT+435UXQWGUU/wAqT+435UeV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LDKKf5Un9xvyo8qT+435UXQWGUU/ypP7jflR5Un9xvyougsMop/lSf3G/KjyZP7jflRd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9BTqagwig9QKdWZ0hRRRQAUUUUAFFFFA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+QKf+uq/1rerB8Wf8gU/9dV/rXPi/wCBP0ZxZj/utT0ZvUyX/Vt9DT6ZL/q2+hrdnY9j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+ujfzrarF8J/8gRf+ujfzrarHDfwYeiOXA/7tT9EFFFFbnW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YPiz/kCn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wfFn/IFP/XVf61z4v+BP0ZxZj/utT0ZvUyX/AFbfQ0+mS/6tvoa3Z2PYyPCf/IEX/ro38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/IEX/ro3862qxw38GHojlwP+7U/RBRRRW51h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WD4s/wCQKf8Arqv9a3qw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/wBdV/rXPi/4E/RnFmP+61PRm9TJf9W30NPpkv8Aq2+hrdnY9jI8J/8AIEX/AK6N/Otq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f8Aro3862qxw38GHojlwP8Au1P0QUUUVudY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Vg+LP+QKf+uq/wBa3qwf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1X+tc+L/gT9GcWY/wC61PRm47rGpZiAoGSScAU2Rg0JZTkFSQfwrN1lW8yJ2GYlU4JG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M4J6UaYjLDOwXETAYwpUE7eSBxx0/HJrdnY9iPwn/wAgRf8Aro3862qxfCh/4ki/9dG/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4MPRHLgf92p+iFopMijIrc67i0UmRRkUBcWikyKMigLi0UmRRkUBcWikyKMigLi0UmRR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MigLi0UmRRkUBcWikyKMigLi0UmRRkUBcWikyKMigLi0UmRRkUBcWikyKMigLi0UmRR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MigLi0UmRRkUBcWikyKMigLi0UmRRkUBcWikyKMigLi0UmRRkUBcWikyKMigLi0UmRR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KMigLi0UmRRkUBcWikyKMj1oC4tFJkUZFAXFopMijIoC4tFJkUZFAXFopMijIoC4t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MijIoC4tFJkUZFAXFopMijIoC4tFJkUZFAXFopMijIoC4tFJkUZFAXFopMijIoC4t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MijIoC4tFJkUZFAXFopMijIoC4tFJkUZFAXFopMijIoC4tFJkUZFAXFopMijIoC4t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8Wf8gU/9dV/rW7kVheLeNFP/AF1X+tc+L/gT9GcWY/7rU9GaB1FD/wAs2pH1BGQqEbke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p655G60sdMhPmMmXnD8ADH8QGea6mkdKbZ6DawanaQCKNbcqCTy1TbtW/uW3/fRq7A5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VjjpkjJp9c8cLypKM3b1/wCAedHAxiuWM5WXn/wDP3at/ctv++jRu1b+5bf99GsfW9Wn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nxom5NkXmF/Tce2eePStDwxqsuraYz3AHnROUZgMBuMg4/GuiWAnGHtOd29f+AZRowlP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kWN2rf3Lb/vo0btW/uW3/AH0a0KoXVwLe5Dy3whQnhGA59a468XSSfNJ37HVDAKf/AC8k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f3Lb/vo0btW/uW3/AH0atW93DdAmCRXUdSpzU1VSh7SPMpy+ZMsDyu3PL71/kZ+dXP8A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q4/5Z2/5msvWvOm1uCFZXVXKRRqGIUM2SWIBGeB0qpE1xb6ysJuGFxCyGXYWEbKxAK4J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Y5RT9q9rnI6aUrc0t7br/I31/td2ACW2f941L9n1o/8ALO1/76NXoP8AXj8axvFazXGp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2iR1LIxHYdcVz0sK5z5faNG1TDKEHLmk/mv8i39n1v8A552v/fRpGh1lVJKWuB/tGueu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ttXnmEG0srK6ZBOAQSeeRXcZLWYJ6mMH9KutgvZpNVG7/IihR9q3GTkrf3k/yRh7tW/u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t/ctv++jV522oSKyw851Ih7klANyIMDPrn6f1ryMVi6eGnySnK9r79Pu/wAjqWXNpNTl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at/ctv8Avo0btW/uW3/fRq+p3KD6imXE6W1vJPJ9yNSzY9BXoQoc6TjOWvmZywaje85a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v7lt/wB9Gjdq39y2/wC+jXOjxgzQSTPJFHKh+WMqeB6Ed66XSNRXVdOjuQpVj8rqRjDD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Ulyu2/8AwDCnTp1HZTl96/yGbtW/uW3/AH0aN2rf3Lb/AL6NaHTk9KwtOvrjULqSWRsR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znScbLnlr5nXDL1O/vy08/8AgF3dq39y2/76NG7Vv7lt/wB9Gr6kMP6UtWqDavzy+8h4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8jP3at/ctv8Avo0btW/uW3/fRqG61b7PrENkYnYS7fnEmNuTjpitN0aK8MY8wx7chn7n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/wCeX3iWDi9py+//AIBS3at/ctv++jRu1b+5bf8AfRrQop/V3/PL7w+pr+eX3r/Iz92r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btW/uW3/AH0a0KKPq7/nl94fU1/PL71/kZ+7Vv7lt/30aN2rf3Lb/vo1oUUfV3/PL7w+p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CM/dq39y2/76NG7Vv7lt/30a0KKPq7/AJ5feH1Nfzy+9f5Gfu1b+5bf99Gjdq39y2/7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/wA8vvH9SX88vv8A+AZ+7Vv7lt/30aN2rf3Lb/vo1oUUfV3/ADy+8X1Nfzy+9f5Gfu1b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dq39y2/76NaFFH1d/wA8vvD6mv55fev8jP3at/ctv++jRu1b+5bf99GtCij6u/55feH1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5Gfu1b+5bf99Gjdq39y2/76NaFFH1d/zy+8Pqa/nl96/yM/dq39y2/wC+jRu1b+5bf99G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55feP6kv55fev8jP3at/ctv8Avo0btW/uW3/fRrQoo+rv+eX3h9Sj/PL7/wDgGfu1b+5b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9y2/76NaFFH1d/zy+8PqUf55ff8A8Az92rf3Lb/vo0btW/uW3/fRrQoo+rv+eX3h9SX8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+7Vv7lt/30aN2rf3Lb/vo1oUUfV3/PL7w+pR/nl9/wDwDP3at/ctv++jRu1b+5bf99Gt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feH1Nfzy+9f5Gfu1b+5bf99Gjdq39y2/76NaFFH1d/zy+8X1Nfzy+9f5Gfu1b+5bf99G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76NaFFH1d/zy+8Pqa/nl96/yM/dq39y2/wC+jRu1b+5bf99GtCij6u/55feH1Nfzy+9f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bf8AfRo3at/ctv8Avo1oUUfV3/PL7w+pr+eX3r/Iz92rf3Lb/vo0btW/uW3/AH0a0KKP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U1/PL71/kZ+7Vv7lt/30aN2rf3Lb/vo1oUUfV3/PL7w+pr+eX3r/ACM/dq39y2/76NG7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0KKPq7/AJ5feH1Nfzy+9f5Gfu1b+5bf99Gjdq39y2/76NaFFH1d/wA8vvD6mv55fev8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v++jRu1b+5bf99GtCij6u/55feH1Nfzy+9f5Gfu1b+5bf99Gjdq39y2/76NXJp47aFp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Hc+1R2t4l1uXY8UqffikADLnofofUUfV3/PL7w+pr+eX3r/Ir7tW/uW3/fRo3at/ctv+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+tPEaafY2SXMaKjzdd5DHnaegwMHnrmtfWdWg0TSptQnDPBFgts649alUbtpVHp5lyy9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OAN3at/ctv++jRu1b+5bf8AfRqtoniW2162tbm1hkWC6aRYnc8lk6gjtV2/1FbLaoTf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/wCR/I9gTVLDv+eX3k/Ul/PL71/kR7tW/uW3/fRo3at/ctv++jU8l55dlFNs3vJtVUVg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VoNWNxPbRiIL5ijzOc7SVzgfTj8/aj6u/wCeX3h9TX88vvX+Q7dq39y2/wC+jRu1b+5b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w2UJknkReDtBYAsQM4FZ2hatNqRnW6VFlXDqkanCKeMFu5yD6U/YP+eX3h9TX88vvX+R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99Gjdq39y2/76NSXd60Evloo3DaSSex7f/X7VYt5hPCsmNue2c0ewf8APL7w+pr+eX3r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W3/fRo3at/ctv++jTnurhgTCkLMC2YlcM+F65BIx+Rq6rB1DKcqwyD7VEaak7Kcv6+Rp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vX+RQ3at/ctv++jSGTVR1W1Hblu9aNZd5opuJJWjeNRK+4hlyBlNpP8AvDqKv6u/55fe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1/kP8zVQTkWg2jJy3QfnSh9WPIW2I9dxqpPoMs8hfz0GW39WJb7vys3Xb8uR7mtiFGjg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nxjcQOuKFh3/ADy+8Pqa/nl9/wDwClu1b+5bf99Gjdq39y2/76NaFVF+0Tzz7bny1jk2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qfrR9Xf88vvD6mv55fev8iLdq39y2/76NQXkGpXkQhlWAKTnhvStCzeR0mWZw7RzMgb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alP3149amWFU4uMpys/P/gEywEZrllKTXr/wB1chefC7wzdxlBbTwfMX/dTngnGeufQV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TaGxoIokjXoihRn0AxTqKKYGTqGjzz3631hefZbgp5b5QMrqOmRV2wtpra1CXNwbiYsW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gqzRVupJx5WQqcVLmQhIUZYgD1JxVK5s7W6u4p5JlJiBG3cpBz61l+Of+RcP/XZP615z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m/6/pnNXxbpS5Uj1uztLayedo51PmvuwWGF9hVwEMMqQR6g14v2r0zwZ/wAixB/vv/6F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YUMU6suWxLqmkXF3frcW8ibSgVlZipBGcMrDoeTVa38PXCXULPKixRspY7zI7BeVXJAA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iakY8qNnQg3cfCwWUFiFHqTis3xLpNzqz2Uun3tvBLbMx3NJgjOOQR9Kp+MP+RYuvqn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B0HL95F2a8rmGKrKK9m1dPzO7bwjrUsbxSaxamJwEKmYkbQcgYx2JJruN0aWwjEsbEIF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X9C/5GDTv+vhP5104jDyqRvKW3lYwoYmNOXux38z1llDAg1kQ6AYtVN21yWUksFxzz2z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C0qrvJa2t8ux6bina/R3XqAGBgVV1KL7Tp9xbLLGkkiFQWbGKtV5x45/5GNv+uKf1rv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+hhianJBtq9zZTw9cpbGJm0xmOf3pf5hnpzjtWzoNm2mWBguLiF3MhbKPkY4/wAK8rq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/rsn/oQr061KpUi4ylpvsebRnTpyUox19T2BnVMbmVfqcViPZXNnMw01tPa3kbcyyyMj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N8Rf9dY/ST+Yri64aWBVaCk2d1TGypTcUj2KHyokx5sZY9TvFTFlUZZlA9ScV4ufun6V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H6xf+gGnUwnJKMb7ihi3NSk1sdDJbWstwJnMBkXG1jjIx07021tYLW5uJ1n3NcP5j75d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vJKWtP7NT+1+BmsxlFNJb7ns4YMMqQR6g0tY3hD/AJFez+jf+hGtmuCceWTj2O6EuaK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CEA4yAcHIyOhowM5wM4xnHOKWigCp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HmOWYgyFQPnIGAc49MD8BUs1pb3Ft9nnhSWHj5HGRU1FTyK9ynJtWbK1tp1nZlTbW0cW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8Us1jb3EheWPcxAB5ParFFUSRfZovsotmQSQhQu2T58gepPU+9NSyt43hZIwpgXYmOwx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6KAKl7p0d+VMkkqEKUzGQCVJBI5HqBVmNFhhSKMbUQAKPQU6igCOWBJgA45BByAM8dvp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gpaKAKcml28s8krGX9599BIQrfgKtqoRQqgBQMADoBS0VMYRjqkXKpKWkncyb2G+lvna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mx5wyC2OflI6D1556VWNrqzA7jMCFVCFnGHIU/ODnj5iOABwO/St+iqIMIrrCSLdBWkD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BkZ9Ap6HqelJNZaoVmSGWdSu1ELS5EpAI8wndkckHA9Oc1vHp+FFACDOBk5OOT61XmsI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sC5ilZd3GOR06D6+9WaKAI4YY4EKxggFixyxJJPfJ5p/8a/jS0n/AC0X8a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bJxG2PQ1jefN/z1k/76NYxjzCrV1StdG3RVCyuhgRyMzOx4J5q/UtWZdO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tbz+TPKkTbdwLsFB5x3oS9gfADYJcoq9SxBwSAO3vSNCzRUUsyxNErAkyPsGPXBP9K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ZefUEg/yoAloqq99GsbMEkZ1kERjGA249OpA9+vSliujIJc28qPEMlG2knjtgkUAWa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pLRhS3A549j3pJLqKK0NzISIwu73+n1oAnorOOs2v2cT7bjaf+mDfjzjHHOeexqSTUo1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T5ezGen38Z/CgC7RVB9S2vt+x3BIcIcFOGIBx973qVL6NoFlMcygsy7RGXIIODnbn0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dQ1rFPP/uxlR+bYH61NJdRxMiyfKWUsckYQDqSfyoAnoqiNXsDMY/tcIwobd5i7T+O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5BFAC0UUUAFFFFABRRRQAUU1mVFLMQFHJJoZ0VN7MAuM5zxQA6qGs/8eq/74/kavdel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x/I1pT+NEz+FmNRRRXecgUVJFCZEkbONgz9ajpXGFFFFMQ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SUtFADSuaTZT6KVhj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YExTgKWimI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pIYxIxBzgDPyjJNJuwyOirHkp/cn/wC+aPIUqxAlUgE/MvFL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IUUUUAFFFFABRRRQAUUVKkBZcllX2IP+FJuwyKipJISibt6sM44z/hUdCdwCiiimI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DOO9CI0jBVGTSuMbRQRgkdfpRTEFdRXL11FcuI6G9HqNk/1bfQ1lIAiK2F2Y+YnBJPp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WcLCcKV3pg9Rk/4VlBrqZYmMm04q42MbbuNQF2huMY5961az4LGWOZHLJgHPB/+tWhS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+ZWMu5mjTUHb+0LaD92EYM43jkngE4HUdc/Sq9vLbsGMGpWsQuGDsCAJeecEhuvbpW5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YRAAo9BUI6TNlieDUIlC/uHuBIpz0Yo+4fyP40ljC88ilwRDE8pBz95y7D6jAz+dW30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cP9Ik4Pt83FLFp8ELAxmcYO7HnuRnr0zg0AzL83aGaKVZHtJn3mXdKY0JIz97qMfXG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8r7oyAqSQmSLf743dPQ1caytnkDtCrFTkA8qDnOcdM+/WlW0gSYzRx7Hb72wkBj6kDg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GlybppmmjhYsBO/A5xkA4/OrAsITpytunyEVxmZzgjnjJ4/DFXY7WCO3NvHGFiIIKjv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HybduPakByaTIVEokQSFSf8Aj4x16jPn5/StWeCNNELQXLrF8rfLIHUdAQCc8D61fXT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gAXMnH/j1SJZ26JGgiVhGSyF/mIJOc5POaYGDexRtcCTMc4eVCJGs2kLDaB94YBHHQV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dQ7HYGNuvLEjO4ggc9Of61oyafbytuczk7tw/0iQAH2G7inLYwAqSHcrypkkZ9p9Rk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HIsuJYbqeRZFHkyzARg4yNoMhye/OenbtanMj6krxs8fnIh2O+G9vkA3YHU8gc1orY26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L+axfP4tn0pfssPkmLadpADfMctj1Ocn8aAMiA3oVFjuIRveRzIY2y5Q4yfm6H6cDp2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IZQRj3qKezgnREdCFQYUIxTA9OCOPap1UKoVRgAYAoAWiiigAooooAKKKKAGyMqoxfA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skiN9j3ZVSfu+hI9K1Tz1o60AA5HFUdZ/49V/3x/I1fqhrP/Hqv++P5GtKfxomfwsxq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4FNorvOQ0LdrcxTbI2AC/MCeoqpM0BUeSjKc85NNjlaNXVcYcYOaZUKNncpyugoo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W3JHmEcHYf6VFTo3MZJGDkYIIzSeqGiSR28mL5j0Pf3ohZj5g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QAUjwOny0hnbBAVFyMZC1NnYdyOiiirJCnJ5fPmFvbbTaKAJf8AR/WX8hURxk4zjtm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Vi5lkFxIBI4AY8BjVepTcyk5JUn/cH+FS1qNMluGzAMnJOw8/7pqrTndpG3Mcnp0xT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UUVQh0QdpB5f3uufSrMhV0YQY3dXwMbvp7VVDMoIBwG6+9CsVYMpwR0NS1d3KTEooJy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Zp/+eEn/AHwa6OiiuCpUczqjDlCiiisy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pasjyWyhFZjvBwoz2NXaKqL5XcTV1Y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2+sPsZ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5z7NP8A88JP++DR9mn/AOeEn/fBro6KPrD7B7Jdzn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74NH2af/AJ4Sf98Gujoo+sPsHsl3Oc+zT/8APCT/AL4NH2af/nhJ/wB8Gujoo+sPsHsl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joo+sPsHsl3Oc+zT/APPCT/vg0fZp/wDnhJ/3wa6Oij6w+we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M8JP++DR9mn/wCeEn/fBro6KPrD7B7JdznPs0//ADwk/wC+DR9mn/54Sf8AfBro6K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s0//PCT/vg0fZp/+eEn/fBro6KPrD7B7JdznPs0/wDzwk/74NH2af8A54Sf98Gujoo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c+zT/wDPCT/vg0fZp/8AnhJ/3wa6Oij6w+weyXc5z7NP/wA8JP8Avg0fZp/+eEn/AHwa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z7NP/zwk/74NH2af/nhJ/3wa6Oij6w+weyXc5z7NP8A88JP++DR9mn/AOeEn/fB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B7JdznPs0/8Azwk/74NH2af/AJ4Sf98Gujoo+sPsHsl3Oc+zT/8APCT/AL4NH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o+sPsHsl3Oc+zT/88JP++DR9mn/54Sf98Gujoo+sPsHsl3Oc+zT/APPCT/vg0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j6w+weyXc5z7NP/AM8JP++DR9mn/wCeEn/fBro6KPrD7B7JdznPs0//ADwk/wC+DR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o6KPrD7B7JdznPs0//PCT/vg0fZp/+eEn/fBro6KPrD7B7JdznPs0/wDzwk/74NH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ujoo+sPsHsl3Oc+zT/wDPCT/vg0fZp/8AnhJ/3wa6Oij6w+weyXc5z7NP/wA8JP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6Oij6w+weyXc5z7NP/zwk/74NH2af/nhJ/3wa6Oij6w+weyXc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PrD7B7JdznPs0/8Azwk/74NH2af/AJ4Sf98Gujoo+sPsHsl3Oc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af/nhJ/wB8Gujoo+sPsHsl3Oc+zT/88JP++DR9mn/54Sf98Gujoo+sPsHsl3Oc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fZp/wDnhJ/3wa6Oij6w+weyXc5z7NP/AM8JP++DR9mn/wCeEn/fBro6KPrD7B7Jdzn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R9mn/54Sf8AfBro6KPrD7B7JdznPs0//PCT/vg0fZp/+eEn/fBro6KPrD7B7Jdz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/74NH2af8A54Sf98Gujoo+sPsHsl3Oc+zT/wDPCT/vg0fZp/8AnhJ/3wa6Oij6w+we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/wA8JP8Avg0fZp/+eEn/AHwa6Oij6w+weyXc5z7NP/zwk/74NH2af/nhJ/3wa6Oij6w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P8A88JP++DR9mn/AOeEn/fBro6KPrD7B7JdznPs0/8Azwk/74NH2af/AJ4Sf98Gujoo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Oc+zT/8APCT/AL4NH2af/nhJ/wB8Gujoo+sPsHsl3Oc+zT/88JP++DR9mn/54Sf98Gu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l3Oc+zT/APPCT/vg0fZp/wDnhJ/3wa6Oij6w+weyXc5z7NP/AM8JP++DR9mn/wCeEn/f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7B7JdznPs0//ADwk/wC+DR9mn/54Sf8AfBro6KPrD7B7JdznPs0//PCT/vg0fZp/+eE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D7B7JdznPs0/wDzwk/74NH2af8A54Sf98Gujoo+sPsHsl3Oc+zT/wDPCT/vg0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Oij6w+weyXc5z7NP/wA8JP8Avg0fZp/+eEn/AHwa6Oij6w+weyXc5z7NP/zwk/74NH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6Oij6w+weyXc5z7NP8A88JP++DR9mn/AOeEn/fBro6KPrD7B7JdznPs0/8Azwk/74N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ujoo+sPsHsl3Oc+zT/8APCT/AL4NH2af/nhJ/wB8Gujoo+sPsHsl3Oc+zT/88JP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ujoo+sPsHsl3Oc+zT/APPCT/vg0fZp/wDnhJ/3wa6Oij6w+weyXc5z7NP/AM8J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CeEn/fBro6KPrD7B7JdznPs0//ADwk/wC+DR9mn/54Sf8AfBro6KPrD7B7JdznPs0/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fZp/+eEn/fBro6KPrD7B7JdznPs0/wDzwk/74NH2af8A54Sf98Gujoo+sPsHsl3Oc+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0fZp/8AnhJ/3wa6Oij6w+weyXc5z7NP/wA8JP8Avg0fZp/+eEn/AHwa6Oij6w+weyXc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/74NH2af/nhJ/3wa6Oij6w+weyXc5z7NP8A88JP++DR9mn/AOeEn/fBro6KPrD7B7Jd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/74NH2af/AJ4Sf98Gujoo+sPsHsl3Oc+zT/8APCT/AL4NH2af/nhJ/wB8Gujoo+s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zT/88JP++DR9mn/54Sf98Gujoo+sPsHsl3Oc+zT/APPCT/vg0fZp/wDnhJ/3wa6Oij6w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7NP/AM8JP++DR9mn/wCeEn/fBro6KPrD7B7JdznPs0//ADwk/wC+DR9mn/54Sf8AfBro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JdznPs0//PCT/vg0fZp/+eEn/fBro6KPrD7B7JdznPs0/wDzwk/74NH2af8A54Sf98G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sl3Oc+zT/wDPCT/vg0fZp/8AnhJ/3wa6Oij6w+w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KKKK5zYjmlWFNz/AEAHUn0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jkKP4R6e9Qp/wAfrfaPv/8ALH+7j296t0AFFFFABTGYo2T93+VPpD05oAWio4u+Pud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o2d+gp9V7vrBn7vmjP64/XFACBbmUbmk8kHoqqCR9SaR5JrYbpWEkX97GCv19qtVBP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PpQA+BzLbxyEYLqGIHuKkpsYVY1CDCgAAe1OoAKrSyySOYrYjcv33IyF9vc0+6Ehgfy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zULaxBRjKgn3NABBN5mUcbJV+8v9R7VNVS+QkwtGdsnmABvwPH0q0M4GcZ74oAWqTXh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/exGWLH+gq7UbRI0qy4w68ZHcehoAj+2RjqkwHqYmx/KpkdZEDIwZT0Ip1VkAjvmVOF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f0oAs0VHOsjQsIX2SfwnGag08XXllrt8sTwuAMflQBbooqlfwsWWb53jUYeNWIyPUY7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0ePJhx5vHXPX8hzV0HIyOlRQRwi3AiUeW4z9c/WqkNurXQNvvjiibDHefmI7AelAG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oY0kMYbcSQATx9aPIm/5+5P++V/wol/4/Lf6P8A0quLdlOfsUIxznzj/hQBN+9iuIla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3sKtVVkYNc2vIz82QDn+GrVABTX6fiP506mv0/EfzoAdRRRQBHFKsqllBABI59qczq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MSH7JLIHcMpYrhsAY/nTpAJZbRmLZcHOGI7UAXN6+Z5efmxnHtTqpmNTqAGW/1efvn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kfarABQxGOPagC3TJZViTc2TyAAOpNQQBpEZWkf91JgMDyQPWlf97dqn8MQ3H6npQBNL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A6k0+qz/vbtU/hiG4/U9KSMG4eVmdwFYqoViMY78UAWqZI4jjZ2zhRk4qmksgt1XeSz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xGEtJsFj8h+8xP86ALCncoYdCM0tUpVMNosqyPvUA8twfbHSn+YYZ5BIx2Mu9c9sdR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x3HHA6fWqjmWOKJ5PMKsS0m0nI9Pwp7SA/ZjFIxRnxnJ5GD1oAt0VU1EMLVpY5DG8X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1FZN9tjluZXdVc7QgkK7APXB4NAGhRWVbMVjuL5WlMKqfKRpGYMB/EcnvVmyhLQxTyT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89tvT9KAJPtca27zyq8SISDvXB+uKnrEucy6JctI7sVlbHzn+9j8a2IkWKMBSxHX5mLH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YKbuBbqWWTe5JUK5CqM8DHQ/jTII2ubm+Ek8wVZMIFkK7ePagDTqEXEZRnJIUNtz6n2q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McyuNoPqc4qRoxFNaR/wLn88UAWFlLEAxOoPQnH9DUlJVSMNLbGYyOHILDDEBfbHSg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vlmUPGWYKcZoLSqtzHEWYpgrk5PPWgC7RVL7Qgt5GhZ94wCJCSVOcd6fKpg8t0dydwV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IHZ1AOUODmn1ReRolu3X728AfkKeiyrLGUWUL0fe4OffrQBYklWMoCCS5wAKbJOsZYEE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9unfqsQ2r9e9VXG+Rv3U3zSBf9Z6ckdfrQBp0U1BhAMEcdGOT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tU9R24hM3NuH/eenQ4z7ZxQCGPqHlXMke0zLgMDEB8vscmpbK6+0qzMygliFj/iUD1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2cB5v8Zi4XH8s+lSMdONoywAefj5Bj97v7e+c1ipvnaujRxVjYopFztG772OfrRWxmL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krGMfd96tUANT7i/SkdwnUN+Ck/ypU+4v0pk7MAgTdktj5cZ6H1oABOhzjecdf3bf4U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pu4/nVdvMjjdl84HludnWnXB/eZ3MuIzyoz6e1AEguYDnEqcHHJxUgORkVSR5C8YaV1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HT1oAWiiigAooooAKKKKACiiigAooooAKKKKACiiigAooooAKKKKACiiigAprMFXJp1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HFACZl67V+meacjBlyPyo8xNu7cMeuabCchmHRmJoAkpq9W+v9KdTV6t9f6UAOpshZU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qKAKVvcXDwhjAXOTzuA71I1zLGN0lsyrkAneDiqg8ry7bz/APV5kzn60HyvLufI/wB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UVQuUvvtaCCbELdflHy/pQBfpCQASTgDqTQOnrUN7/x5T/9c2/lQBA98DMyRT24VQD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WvWQBjPauMgEK3OCcetK852xKkRjLMF3yIMdPrSiV4rjy3CzApn93Hgjn60AXEkSRd0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1VbE7jcHaV/e9CMEfKKtUAISACScAVWQz3A8xZPJjP3QFBYj1OamnQyQSIOCykD8qiV3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O4/QD+f5UAAeWGRUmYOjnCuBgg+hqzVa8YMYoAfnd1OPQA5J/SrNABTXYIjOxwqjJPt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qAFScSoxVXXA/iQj+dNinxaQySB2Z0BO1Cece1LJMsaIr5G9cBu2cdKZYzK0EM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Dj60ATxSLLGHQ5U+2KfVex/49V+rfzNWKAI55PKgkkAyUUtj6Cq8kt1FCZW8kqBkgA5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khdhyR2GKoSSTNDtlLiI4yfJxx/31QBbe5fewhi8xY/vkH9B6mp43WRFdDlWGQaoylZ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mxRh8fjx9auQOjwq0Y2pjAGMYoAkpGJCkgZIHA9aWkbIUlRk44BOM0AQedP/AM+p/wC+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n/vsUeZdf8APvH/AN/f/saPMuv+feP/AL+//Y0ASxM7Ll4yhz0yDT6ZEZGXMqKhz0DZ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aJZkKOOOoI6g+opIBKFKzYJBwGH8Q9alooAKKKKACmMpdsH7vp60+igAooooAKZ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+igCsGuYhtaPzgOjKwBP1BpDHLckCZRHEDkpnJb6+1WqKACiiigBsilo2UdSCKrQyTx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h1/xq3RQBUczTSQj7OyKrhizMvofQ1boooAKKKKAIpZJUYCOAycddwApsETh2llIMjcY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CiiigAqG6V3tZVjGXZSBzU1FAFJILkorGbymUYSNRlR9fWn2STJ53nIF3PuGDkdOat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4EgmhkSMyBdwIBAPP1pskszxsv2ST5gRyy/41aooApWVmIysskaLIFwAoHH+Jq7RRQA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OpKAFooooAiWBVhaIE7Wzn15pGt1KxgMymP7rDGfSpqKAImhDSLIGZXUYyMcj3qGOFj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cY9xVuigCIQKqKqMyhW3cHlj70W8bRqxfBd2LMR0qWigCK3jMasXILuxZiKQwDezI7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RQBVt4A1u0cikDeSOxHPBFSmHdGyPI7BhjnHH5CpaKAIBbLhVLuyL0QkYps6efLGm04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ZooAY6FsYdkI/u4/rVfyx5kUcatiNizMQf8mrdFAFaazSbAkkkKb95XPB9vpTJdPjk8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1QjH16VcooArxWxjAUzyPGBt2MqYx+CikgtBBhUml8pfuxkggfjjP61ZooArCyi+yyW5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nNOW2IMRNxM3lk9SBu+uBzU9FAFZLNYnPlSyxoW3GNSNue/bI/A0+G3SGSZ1LEytub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FSCzEHlIpJiiBK7jySTViSNZV2uMjOR2wafRQBGsRUgtK7Y6A4/oKYbZcMod1RjkoCMf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+asgyCq7QB0xSeSA8jhmDPjJHbFS0UAQi3T59+XLjDFvT8KFtwCpZ3cJ90NjipqKAIv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5YGkWJkX5ZHcgfKHIx+gqaigCOCPyoVTOT1J9T3pREgIIHIJI57mn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UbiwYuZLaTy2Y/MrDKn3+tT2tqlspwSzscs7dTU9FQoRT5ktR8zasF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fpSSRiTG4kYOeDinUtAETW6MpBMnIx98/wCNKYssWDspPHGOlSUUAQi3RDmPch6ZBz/O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oooAKKKKACiiigAooooAKKKKACiiigAooooAKKKKACiiigAooooAKKKKAG7FznaM+u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WnUUAFNXq31/pTqSgBaKKKAKy20sY2x3DKuSQNgOKjuLe4eEqJy5yONoHertFADYwy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xmnUUUAFRXKGS2lRfvMhA+uKlooAqMzvGEksWcDsxQj+dJHmIkx6eUJ7rsH9auUUAV7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uAJB4wB2+lWKKKAEIyCKpR21yLli8v7vCjcPvMBnj9eavUUAV5LSJw2F2uTu3j7wPr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G8HGR0PvUlFABUVyhktpUX7zIQPripaKAKjPI8XlyWbspGCCy/40Ql4IxHHZSKo/2l/x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duquMNySPTJqaiigCK5QyW0qL95kIH1xVeYzy25iFs4JAGSy4H61dooAqRGaHev2Z3B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c1LaI0duquMNySPTmpqKACkbO07cbscZ6ZpaKAK+bv0g/M0Zu/SD8zViigBkXmbf3oT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igBMe5ox7mlqJplViuGJHXapOKAJMe5ox7mqxv7cdWP/fJqWGeOYExnOOvFAEmPc0Y9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x7mjHuaM1XknZmKRdR3oAsY9zRj3NVDLLH95gfYgDNWIpVlTcPxHpQOw/HuaMe5oJA60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BTnrn0oEOx7mjHuaRnVRliAOmSaDIgLAsMqMnnoKAFx7mjHuaikureLHmTxJuGRucDI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oP8Av4KALGPc0Y9zSM6qMswA6ZJoDqxIDAlTg4PQ0ALj3NGPc1D9ttd237TDuzjHmDOa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ROx6KrgmgCbHuaMe5pC6hgpYAkZAz1oVlZQykFSMgg8GgBce5ox7mkEiFN4YFeu7PF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FABj3NGPc015Uj++6rwTyccDqaVpEVdzMAvqTxQAuPc0Y9zTfMTLDeuU+9z93602S5g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pZgM/SgCTHuaMe5pNy7tuRkjOM9qXNABj3NGPc0ZpskixoWboKAHY9zRj3NZz6i5z5c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GUjMm491IAx7itHTkldkKom7It49zRj3NGaje5gjQO80aqTgMzADPpWZZJj3NGPc02O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jKcil3ru25G7GcZ5xQAuPc0Y9zTZJY4V3SuqL6scCoft9n/z9wf9/BQBYx7mjHuaYJ4j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+4Y/Oo2vrRThrqEH0MgoAnx7mjHuaaJUO3Dqd4yvPUe1AmjKqwkUqxwpzwfpQA7HuaMe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+bH5v8Ac3Dd+VPDK2cEHBwcHoaAFx7mjHuaM0ZoAMe5ox7mobi5WBckEk9AKpPqEpxh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paoiU1Hc08e5ox7mobaTzFJD7x6kYP0qVmCqSxAA5JPapasUncXHuaMe5pDIigEsAC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YgKBkkngUhi49zRj3NAIIyDkUhZQQCwBbgAnrQAuPc0Y9zSbl3Fdw3AZxnnFOoATHu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ZGAWx1PQUATY9zRj3NVS86cmQY64IxxU0EvmryMMOooHYkx7mjHuaWmllDBSwDHoM8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S03cu4ruG4DOM84oAXHuaMe5pGZVALMBk45PegsoYKWG48gZ5NAC49zRj3NLRQAm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sR29XIztz2qm17KHzxj+7isp1oU3aRcYOWxo49zRj3NQ21ys+RgqwGcGp60Turohq2g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1IJDAgZBOelG9dm/cNmM7s8Y9aYC49zRj3NIJEZtodS2N2AecetJ5sfl+Z5i7P72ePzo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jMq43MBuOBk9TTJbmCEgTTRxk9A7AZoAkx7mjHuagN9aKSGuoAR1BkFSiRCqsHXa2N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oDKWKggkdRnpUU91b23+vmRDjOGbkj6d6AJce5ox7moY7u2lcJHcROx6Krgk0pu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ncN4yMetAEuPc0Y9zUUd3bSuEjuInY9FVwTUm5d+zcNwGcZ5xQAuPc0Y9zQzBVLMQF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/AJ+4P+/g/wAaALGPc0Y9zTIriGfPkyxyY67GBx+VO3LuK7huAzjPOKAF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u+wdMk9BUPmN/E+D6AU0mxN2LGPc0Y9zUUcpJw3Q9G9amoasCdxMe5ox7mhmVFLM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CCAQcg9CKQwx7mjHuaRmVFy7BR6k4p1ACY9zRj3NIzKpAZgCxwAT1NOoATHuaMe5o3Lu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S0AJj3NGPc0tJ0oAMe5ox7mqMuoYfbFHu9z3psF48jEPJtbsu3g+1aezla5HtI3sa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qt/M8v7RF5mcbd4zn0xWZZLj3NGPc0m5QwXcNxGQM84o3Lv2bhuAzjPOKAFx7mjHua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M5bPAx1oAXHuaMe5oyMZ7U3zE2B967Wxhs8HPSgB2Pc0Y9zS03zE8zy9678Z255x64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ZlRdzEKB3JxRuXdtyN2M4zzigAx7mjHuaZNPDAAZpUjB6b2AzUUd/aS7dlzES2MDeMn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9zTXljTO91XA3HJxgetRpeWrsFS5hZjwAJASaAJse5ox7mhmVFLMQqjqScCl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nP8IJoAXHuaMe5rCh1K+uZCsIXj2GB+dOuL2/gTeXRkzjK4Iz+FXyMz9otzbx7mjHua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YANkg4qyzBVLMQFAySegqWrFp3Vwx7mjHuaZLPDCAZpUjB6F2AzSiWMqrB1Kt90g8H6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k3LuC7huIzjPOKdQAmPc0Y9zTGmiSRY2lRZG6KWAJ/CnBlLFQw3DkjPIoAX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QadQAmPc0Y9zTZmKwuw4IUkVQ1S5msoY2idpHdwoXA54+lK47Gjj3NGPc1DGGdAwnb3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ZcMxba2AT9BRcLD8e5ox7mlpoZWLBWBKnBAPSmIXHuaMe5qOW5ghYLNNHGTyA7gUz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38H+NAE+Pc0Y9zSblLbQw3AZxnnFOoATHuaMe5qF721Rir3MKsOCDIARSx3dtK4SO4i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c0Y9zS0yZisLsOCFJFDBajse5ox7ms7VLmayhjaJ2kd3ChcDnj6VbjDOgYTt742nB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bHuaMe5pkJbLhmLbWwCfoKkoTuDVhMe5ox7mlopiEx7mjHuaRWVxlWDDOMg55qOS7to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A0AS49zRj3NQLe2jMFW6hLE4AEgyamDKSQGBK8EA9KAFx7mjHuaWq5vrMHBu4P+/g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jiuYJmKwzxyEDJCODUtACY9zRj3NLTSyhgpYbiMgZ5NAC49zRj3NIzKi7nYKPUnFHm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+79aAFx7mjHuaAQwBUgg8gjvSBlLFQwJXqAelAC49zRj3NLRQAmPc0Y9zS0UAJj3NGP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ythR+tZcOsH7bOs+BAuNuByvIH9aaTZLklubGPc0Y9zQpDAFSCDyCKCQBknAFIoMe5o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zqF4+YniklljhXdLIqL0yxwKAHY9zRj3NV/t9n/AM/cH/fwf4083dsqK7XEQRvusXGD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q/wBvs/8An7g/7+D/ABqcOjbdrKdwyMHqPWgBce5ox7mjcNxXI3AZIzzTHmijVme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3oAfj3NGPc1AL60JAF1ASe3mCrFACY9zRj3NM86IymISp5g/g3DP5U4Op3YYHacHnp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rBlDKQQRkEd6WgBMe5ox7mmXDlIWZTgiqBurg/dYn8BVKLZjUrRg7NGlj3NGPc1jvf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rSspGltUdzljnJ/GnKDirsKdeNR2RNj3NGPc0yWeGDHnSxx56b2AzUYvrRiALqAk8AC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RfarfzfK8+LzM42bxnP0pDeWobabmEN6FxmgCbHuaMe5pkk8MS7pJURc4yzADPpTY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Ox/hVwTQBLj3NGPc0tIzBVLMQFAySegoAMe5ox7mq/2+z/5+4P+/g/xqaKWOZd0UiSL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7mjHuaAylioILDqM8imSzwwY86WOPPTewGaAH49zRj3NRrcQupZZo2UDJIYEAUss8MG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sBmgB+Pc0Y9zUKXlrIwVLmFmPQCQEmp6AEx7mjHuaWigBMe5ox7mlooATHuaMe5paKA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Me5ox7mlooATHuaMe5paKAEx7mjHuaWigBMe5ox7mlooATHuaMe5paKAE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ooAKhj/1831H8qmqGSFWYtlgT12sRmgDElP7xvqavaW3yyfUVILK3acBkJBUn7x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rnrhz/jQA/dTVbj8T/Ol8iP/a/77P8AjR9nj9G/77P+NAC7qqA/u22dT1xVryI/9r/v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kK3P+2f8aA1KBjduS4VVPQdquQMvzbenFP+yQnqrH6u3+NKttEo+UMP+BH/ABoFq3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Y4KAff9iew9TVK6lmLqsxQ5bYFFvIQvHUHjn6dK1ntYXUq6sQe28/4002VuTkoSSd3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LMYIoyxkBZSXeIofvrgc/jTGuJy87NHgmMJIAp4+8Mj2z+hrT+xwbVXaxCHKgu3B/Ol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DfOeR+fvQ9gG27f6PF/uD+VRac37h/+ur/+hGrC20SqAAwAGB85/wAaRLWGMEIrAEk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Ub6ZlkaJ2yrlGj9sMAR/I0LMwu5Yomw7zgk+ihVz/QfjV97WF12srEZBxvPb8aFtYVL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eT+dCAyN2bnaHkJ86X5Nny9D0OOT+NWUeV3sw1vKgTqzYx90jsTVr+z7XeGMbEhtwy7E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BCCqEEAgEOe/40AUY5me7RJTmSJZFY9M/dIP5YpLOd3t0VXdYooFDFF3EsQOnB6D+da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gHee/40qWsSIEUMFUYA3nj9aAMaMyNZRKVkIkLIGeYxgZ6cKOR9e9W7JW8uRdzxlML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gflVs2NuYTEUJjP8O4/40fYbfyhFsPljou44/nQBnM0zXUciXMzR7GwdqbiMrkj5en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Vr0LExJG5goYYPHy7eOc1fNrEXDYbcAQDvP+PtSJaQoWKqw3HJw56/nQBhy+T5qoLu3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c9M+Z+lWJmUKnlz+dGFcswbcdu5SRnJ7Vq/ZYd+/a27GM7z0/OmyWVvKRvVjgEffbp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uUlZgSFZppgefYLx07elatu2LeMZc/KOXzn8cgGlNlbltxQ7sg53nqOnenJaxIu1QwH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qOpT4CxjqeT7Vd8iP8A2v8Avs/40xrK3fO5Cc9csf8AGqg0ndkyTasipbvcCBRHHGUx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XO87AOcgNV1bOBV2qrAegdv8aEsreM5RCD67j/jV8+5PJsE7oIHLlgoGTtJB/DHNZWnh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r8mQsDw3r0rYNvERghj9WNMWygUgqhBGcfOeM9e9ZGhRLsLGUISGNwRwxXrJ6jkVF5Mv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M/knr64z+FaLadauMNFkHPBY9zk9/UUz+yrDOfssf5UAJpzsbUbySwdxyxbox7nk0I3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zap47OCJdsaFV/uqxAH4ZoFrCJC4VtxABO89PzoAz9XcrJbuoQuHGP3e5h9ORx04p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+JK+WItp47ZJP51otZwOwZkJIxg7j/jUb6ZZO+97dGbOST3oAoyJEFiWW8SJ40UBJHI2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j8h5nH2uFUXdiTzWU7j3ALn8+9bq20SqFVSFAwAGOBQtrCmdqsMkk/Oev50AZUj/wC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GTktsXB4yemelNhkRphsSVGZgWZZZiTg45BXB6Y5rV+xW/meZtbdnOd7dcYz19Kb9gt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06+tAE26jdSeRH/ALX/AH2f8aPIj/2v++z/AI0AZd5P5lztXGFOOe9WJTcvEUaOILj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cZjPH+0f8aVrOBl2srFfQu3+Na860sZcj1uQWCvErhiMEjGDmmaqzNCsSbyZCRhAc9P9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xjCKQPZj/jQ9rE4w2/HtIw/kazm+Z3NIrlVjFtVldYpJndEUk+ZwSCAcAZLZHXn3FW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SLltzpGM+hPBwPYH8aurp1osexIdq5zhWI59etLcwqIDsaRDkDcHOeo9aQzGiEDMjS/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V2IPfIGfwxV+5lZrtGkE1skcbMGwvLdx3HSpjbu8YhSREgGBt2Etge+f6VLcWouSBK5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z/n8aAKivcx3Icp5rC3Qyjox5bp2z7Vpg5APPPqKqi3uVlMizxFiAu5oiSQOmcMB39B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YoAWq2BukK8PzyBz1P/ANarNQyxEtvQ4bv700GpTeCSQMpwqgc7s/zqzbgB8A5OOTj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/Utn+tWIoxGPUnqaNhXbepJWfLKf7SWQYMMQ8pz6M3+GF/Orkyu8e2OTyyerYyce3vS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IIPOc9c+tIZX1RQ9ttEau5Pyloy+PXorfyrGEH+kuBB/AOPJ9z28n+n4+m8lqPLMU5E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U96gi0yBZXeWK3fIACrCFA6/XnmgCpG6yQWSojQRkhpJEjCgPjjqMcn2qUSXBe1kTE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kY6cZxirklnHJCtuTi3AwYx39s+lN+zTq6FJ4zsBVTJESwBxnowHb0oAsRv5kavt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hAJGVm7lRgflk06gDI1z7IGjaWR47gD92UGTVBpbhbaIygRs77Q7rjj1rcvbCC9QCVc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m3UohinkEkccmdxPVfStFyNLm6EPmT0JNHEQeQwiSTj5pm/iPoKv3blLWVgcYXt/+sf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0AFEi742XJGRjIJH8qiTuyoqyOejiuWEyFZdv3iG/hB5zyxw2M8e4JrRCkRSiW9ZIV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yAPcdafFpvl5JkG9mJeRVO4jGMBiSR+f5VYhgMDkI58nHEZH3T7H09qQzFnEEYRY7y3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VHfJ8zgVPPDEbJvLuY5oI2DOm4uANuMfez156itPyZGulleRSqAhVCYPOOpzz09KW6h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GM4zigDnisBXaTb4wFG2OMkHPXiTJP5/zrUmimt4rdEhth++B+TKAntxg9qcdPn/AOfr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rTzI4klmkbywOhxuI756/rQBmstwtwg23Iy8pAXy8ck9M8/n+FSJ5jfZIJI2REgJySV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Ur6WXkVz9kyM5/0b72fX5uana1f91gxgIjrhV2jnGMDmjoHUyBKu/d5w3HgkTckf9/q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EspRYgCwY+p6nev8zU0lrePZmDz4OU248ojt67v6VLJaEuJIpMSh9+513DpjGBjigCjB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UoGJySSPun/po38qr3J+aYbpDzN8pXCj6HHP51qJZP0lmG0D5FiUoFOc55JqOTTnkUq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dT16e1AEUM00tzFJImc7ysYkB2EDB42j6cnvVOZommEitaGVvlf7W6tk/Rc7fzH0rWi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/1hKcN9B2/P65p4t5NxlaUNNjCkr8q/Rc/1oAqaY0MKSCOMMc5kkhZXXPsF5/Db/jTH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LNlS0Lg42ng8cmr8ELxtI8rh3cjJVdoAA9MmnTRea0TbseW+7p14I/rQBVSVzbSnzpEl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0BAqCMjyyrSy7X5Zo7N8v9SwbIrTmj82F4843qVz6ZqBbWVVC/bZ+Bj7qf8AxNAC2JJ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4w/oQeBVmobWH7PCIy5cgk7iMZySf61NQBFKcSJ9D/SqFwj+aSOhHH5Voyx+YvoR0NQm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tYSsZyVxvKxBT1x+tW6gjiO7c/GOgqeokyolC7Z5YZJHjIt4gWKNwZSPX0H8/wCckAe3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I5Kex9vQ/nU1zF59vJFu271K5xnGaeAQmARkDAJFSUU9TLuscEIDSFt+PZef54H41PJN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LKfwpbe38os7MZJX+857+w9B7UiQGKcvG+I2yWjIyM+o9KAMyaUs1oTc3hO/JzBjHy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l3In2gLJJLtCBBNHtO5iR0wOOlXZofNkhbdjy33Yx14I/rUrKrY3AHByMjoaAKluGnI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VyRj9B+VS20zOZI5QBJG2DjoR2NRrb3EZcQzxBGYsA0RJGTnruFTW8It4EiUkhBjJ70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3YnkngCp6gnjLSRtt3qMgj6iqja+opXtoUbIz4doURiTyWPNLNBPJMHYRo/HRqd9jnjc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lvZMJfNnbc3UDrW7kk+ZMwUW1ZovVikP9o8ttwUSFyvI48w/N+Xetqqj2KSN5kp3S7s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Fc3U6OhTij3agkqecY/KYxgysS2CvPJ6H0qrM0TTCRWtDK3yv9rdWyfoudv5j6VsiCT7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RQmMAkdeeentQLeTcZWlDTYwpK/Kv0XP9aAKNi6wW8wtoBLJ1ZoXRlLdhxgj8v8AGo0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zOjBflY9uBnqGrSihlTzXaVTLJj5gmAMD0z/WojYbVkEUuPNz5gkXcHz1PGCD9Dj2oB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LMioRgFtxCup7A44Pbn61FcOrxB5V3xlOVjkkEage6qQfc+1aIhnK7ZJ1C/9Mk2n8yT+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CSkblKEyZchT1AJP880Aiusk8dtLJDmM8Z85pXCj1AZck/8A1qgJkWPcImWcHd55EpbP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S0VopUR2TzeT3APqBTXtZWQr9tn5GPup/8AE0AVpZZpRaRyopSRwWdCdpHUYzyOmfw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3LkAmbkf+Rq2Gt28u2RWB8llJJ4yACKjjt7tITGJoAOcAxE9T67h/KgCvdRSutmYFkb5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4/9CP41B5NyxibbMyeYhJ3Ejhh/01b+VXlsD5CDzMSqqAMRkDbzwOOM04WcjMfOlQxk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/Mfr9eaOoDogGvpywyU27c/w5HOPSlvvuw/9dk/nT4YPKkkfeW3hRz14GKbNDJLKm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yPfP9KAKki+dc3SvDczJuC4jm2qBtGRjcPWnwIyXMISC6jTBB8yXcvTjjcatwQ+SjAsW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LQAVFc/8e0v+4f5VLTZF3xsh/iBFAHLw7v7Mm8v73mDdj0waqfMVyc4rUi0zULaUtA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6ey1KdPLKxqmc7VIA/SujmRyuDaLugf8g/8A4Gf6U3WS2AoEjKYZCQj7egHJ5GRVnTLV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knFLd2n2plJleMBWUhQMkHHrn0rCWrOmGiRnoZmfbGJA4ZwiyPkr8i98n+dSST/PbGFM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LBePy/rVhdPw+553f5ixP3WOQB1XHpU4tlV4CnyrCCAvrkUhoy42giuYlXUwAImywaP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2eRC01uSy/dMYLP7lsjA/EfjWqYs3KzbvuoVxj1IP8ASmPDMXLrOAR91Svyge4BGT+P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Jljae0QsOIrcDaT7nPX/ADzUZllaK4baXKsSzxM6g44zu+UYA4xzmtBbMpFEizH5AAQy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H60PYq55kYhuHLcsw9M9h6gCgCpZBUuVRYLoAY3u8pPzkZyQGIOR7VrVUe0ZrgyCUCM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9Pwq3QBHcf8e8n+6f5Vz3iJ4blkEU7+fCceWo9a6KZS0LqOSVIFUJrWSWcEQBIurbSA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rXRQNx9jge0Q/ZlSMMpPLMTjj8zWtpocW581975yW9eBTLeBljj+0QmaZBjzGCk/wA6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NkA/QUXuwtZMr30rJNAglljVg2fKTcTjHbBqlDIVluiLm8B35yLfOflHX5OP0raqGG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g2MdOAP6VRJRTzLh0b7ztbox/eGPJye61XxJ9muRIrZCScm4duASMYIwcf8A160LqwW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uxW7nn5gfWoX0eIowSQqxBGRFHxn6KDQBDOCl8hdLgmViBslCBgBwB8w/X1pzQQm0aby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N3+s9auPZJKztMxYsNq442D29885qM2DlCv2qTb5m/btXH3t3pn9aAKhd1m8tJmRZp2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zj8RT4JnuLyGR2+7KUCg8cKfm/HNW47CIGcyHzPOJyCOAMk4H50fY/8ATEm3IFQYVVQ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ahAy3Udx/wAe8n+6f5VJTJlLQuo5JUgUnsNbnO+InhuWQRTv58Jx5aj1qQ3H2OB7RD9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OPzNX5rWSWcEQBIurbSAzN2z+tSW8DLHH9ohM0yDHmMFJ/nRcOVj9NDi3PmvvfOS3r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pXc2QD9BUtC2CW5DcwtME2ybNp3dM84IH6nP4VUkYwTpbiadI0hGPKi3knJHPyn0rRo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OZ0uLoMHcgeR8v3j1Ozj86uNG8lxc7F3EMv/AC2aP+Ef3etW7aHyI2Xduy7NnGOpzVe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4YghfLQ44x/ED6UAUoS7WsZkDbt0RLNO77ssDnB4/Knxgx6hseO5LuC5xKFBOeu0P0x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FSGU/6qMZwQccKD2qb7ErEvIxaUsG3jgjHQD2/xNAFSGCFIdOkSKNZGYZYKAT8h71Db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NnmZPYgH5T7HGfwNXorF0FuDdSOISCFKrjoR2Ge/qaWDToYoDFJ+9ywYlh3HSgCras9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UmAefL5UY/rV+1tltgwU53Y7YwAAAP0pkVqyXb3DOhLAjCqR6deT6D0q1QAyQSFP3TKr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0rXA1OJTNCWCEbvKOFJ6A/N32mtGVXZMRuEJ/i2549veo1tYhC0RBYMcsxPJPrn1oA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jBJ6ZjDcEYPzc9c9azZRB5qxi7t5NwwzGVwoXPTPmfpW5AkkalZJfNH8JK4b8fX8h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ViVCgKm3AyT6n1o6gUpFV7ZYkneW3LktJHmRuuQvf8z6e9RQSf6Vc/6TeDleRb5J47j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mSNB33xlv6ioEtrpJZJBcQ5kxnMJ7DH96gC0n3F5LcdWGCfrTqg8h2y0kz7mQodnyqP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xw3mSNhAmGbIPv8AX3oAlooooA5/WHumnKSxQ+Vk+WWYDj161TZjulPlwnIyMkHPI64N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YpRweh7g+tZUOjyNez+eMQN0II+bkH8OlaxkrGMoO+hPor3LIVkjjWAD5Shzz+dW9RfZ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7cZJ7DkVYRFjQIihVAwAO1JIgkQqccjgkdKylqaxVjLgj89YYrnzArIQd0jDfx0AXAx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LAzDYxkYhhtOCM5K/561ZlsTPEsM0uYlAAVVAPA7k5/TH40SWbyxLG8/wAqMCpEYzj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ksjZVvKO07iGN7IRhep6dKQP+7ilV9pBncHtw2efar0mniVVWS4kdV6Bo4yB/47TRp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AG7LZ5oAqrPK6xRtKf35LtyQYyCSU/TH4GpYP+XESeWU8rcpwQykAd89OfSrM9mrq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k5I6dCKbJYJJFCpOWhTau4ZXtyR36UAJFKDqsy9jGqg9sjkj8mFMlkaC4unIi3rDuUh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c2ieQqIzK6ncsnU7vU+tMubHz9zh1ErJ5ZZlyAOc4GeDz70AJFK4vJcQu4YJllIwvH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b95aNJ18powOfVn3D8v0rSjt7qN2YXEJLAA/uT2/wCBUsttPIjj7SNzgqcp8oHsM9f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mRC4tfMC5WOIARj3BHJ9/5VW8yR7NWCy4LAF4mZTyfvclQ2T044/StQ2p3qyysAP4W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7Ugsl8xTuJUEEg8sxHTLHsOwoAr6cFEzKkE8ca5ClpCQCOoI3EfjWlVSO0ZLjeZQUDM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fr2q3QBBenFq5+n86y2/ukMVxkY7mtS8RpLZ0QZY4wPxrL+xXnZCP+Bj/GtqdrbnDiIy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wFSCCACGx047mtPTP+PGP8f5msw2N4eChP8AwMf41q2MbxWiJIMMM5GfenUa5dGPDxl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0ixxGNVyWeQqfy2mo457twv+jwKxXdsac7gP++afd28k5j2SoqodxVk3Bj27imSWc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IoAP5Zx7ZrA7SvdNdfaZNsahvIwNjkkc9uKZbGbzbTbHGVIkIJcgkE/Sr0tmJGZ/NkE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DGfxzTGtZhLE0UsSJEpVFMROBx1O72oAq3Ks7OCQrpOCWjjfkbPRTnPzdcioNLG6aK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LjnPckj+VabWELTtMxdixyyk8HgDH046d++eKIrNYyGDsHDliy8bgSTgjuOf/wBVCBk0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5GzfyFR35/4l9wf+mTfyqxUVzD9oiMZbCkjdx1GelAGY91m6gP2+zOFb5gvA6dfnpR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cKN0J27vujg5/rWjLCzypIjhWRWAyuRzj39qiS0bcGklDHzPMYKu0E4wO59M0AQeQu/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vtHOPT79NeS5jtIf9cuflbJBbk4A57++cfWtSq15bvcxmMNEI2GCHjLf1FAGZPFcRr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XjJ/32598HrVuado1hiP2mJjwvzxbm/76Jz+FMXSWVom3WuY/wDp1A3H1OGq1LbTSq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ec/qKAKBmkkKuDcusMwDiQwgAjtxjnmthSSoJBUkdD2qlHpqR7ZFKi4UsQ4Tjkk4x6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iCe5AxQAtFFFABRRRQAUUUUAFFFFABRRRQAUUUUAFFFFABRRRQAUUUUAFFFFABRRRQA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X8qfTGoAiQ5uB/un+YqSZyi5BA9SR04zTE/4+B/un+You/8AUn6H/wBBNAFf7epB2zR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lL/AHU/I/41nxowbJBqxDGJC+f4VLVhVlJSUYM4qtWpzqMHa5c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mayt9h+QjjqCSartZRqqsxZct0JGcf40uWt3/r7h8mJ/mX9fId/af/TH/wAe/wDr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CyQIWw+SRtB5P44xUPkqoOUJx1wucYP8AvUctbv8A19wcmJ/mX9fIm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QW0JhZwM8jByfX8qctlDI8mCwAbACn2FHLW7/19wcmJ/mX9fIT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oa1iRDtAbacMSP8A64FR+TGWK4A6BSEY7uM+tHLW7/19wcmJ/mX9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ZLaAOFWMklckq2Mfgf8AGmG2UDKq7rgZOQuM/nRy1u/9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/XyJv7T/AOmP/j3/ANaj+0/+mP8A49/9apvsUITiIFsd3NC2UJX5ogD7MT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If7T/AOmP/j3/ANaj+0/+mP8A49/9amC3gXcclgrfNz2/xp8dvCY1ZoySQRtyclhRy1u/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l/XyD+0/+mP/AI9/9aj+0/8Apj/49/8AWpv2VTamTCggEnqf61OtlEFJdVPHGMj+tHLW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/wAy/r5EX9p/9Mf/AB7/AOtR/af/AEx/8e/+tR9liKQbVAL9Scnt9aWe1jjhP7sFvUZA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6+4XJif5l/XyE/tP/pj/AOPf/Wo/tP8A6Y/+Pf8A1qWSzQSIAEwzY6H0PvSy2aIgOxTj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7/19wcmJ/mX9fIb/AGn/ANMf/Hv/AK1H9p/9Mf8Ax7/61R+TGWK4A6BSEY7uM+tLPaKu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flz/ADo5a3f+vuDkxP8AMv6+Q/8AtP8A6Y/+Pf8A1qP7T/6Y/wDj3/1qjNsiq/yn5Q2T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2LK3x/q//HjRy1u/9fcHJif5l/XyIP7T/wCmP/j3/wBaj+0/+mP/AI9/9arH2K3/AOef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/PP/AMeNHLW7/wBfcHJif5l/XyK/9p/9Mf8Ax7/61H9p/wDTH/x7/wCtVj7Fb/8APP8A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Oef/jxo5a3f+vuDkxP8y/r5Ff8AtP8A6Y/+Pf8A1qP7T/6Y/wDj3/1qmexhI+RAD75P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n/3y3/xVHLW7/wBfcHJif5l/XyI/7T/6Y/8Aj3/1qP7T/wCmP/j3/wBapxY2+BmPJ74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/wDPP/x40ctbv/X3ByYn+Zf18iv/AGn/ANMf/Hv/AK1H9p/9Mf8Ax7/61WPsVv8A88/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/nn/AOPGjlrd/wCvuDkxP8y/r5Ff+0/+mP8A49/9aj+0/wDpj/49/wDWqx9it/8Ann/4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u/8Ax40ctbv/AF9wcmJ/mX9fIg/tP/pj/wCPf/Wo/tP/AKY/+Pf/AFqsfYrf/nn/AOPG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/HjRy1u/9fcHJif5l/XyIP7T/wCmP/j3/wBaj+0/+mP/AI9/9arH2K3/AOef/jxo+xW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HLW7/wBfcHJif5l/XyK/9p/9Mf8Ax7/61H9p/wDTH/x7/wCtVj7Fb/8APP8A8eNH2K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5a3f+vuDkxP8y/r5Ff8AtP8A6Y/+Pf8A1qP7T/6Y/wDj3/1qsfYrf/nn/wCPGo5rSALt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9fajlrd/6+4OTE/zL+vkR/2n/wBMf/Hv/rUf2n/0x/8AHv8A61SQ2kBXa6fvB94ZP6e1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/wCPGjlrd/6+4OTE/wAy/r5Ff+0/+mP/AI9/9amS6h5iFfKx053e/wBKt/Yrf/nn/wCP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lJJEu1xjByT3FHLW7/19wOOJSvzL+vkNS/2j/VZ/4F/9an/2n/0x/wDHv/rVirNIerfp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PY1/5l/XyMPa1v5v6+4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jzH9f0o9jX/AJl/XyD21b+Y2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j+0/+mP/AI9/9asfzH9f0o8x/X9KPY1/5l/XyD21b+Y2P7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sfzH9f0o8x/X9KPY1/5l/XyD21b+Y2P7T/6Y/8Aj3/1qP7T/wCmP/j3/wBasfzH9f0o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1/5l/XyD21b+Y2P7T/6Y/wDj3/1qP7T/AOmP/j3/ANasfzH9f0o8x/X9KPY1/wCZf18g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0/8Apj/49/8AWo/tP/pj/wCPf/WrH8x/X9KPMf1/Sj2Nf+Zf18g9tW/mN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pj/AOPf/WrH8x/X9KPMf1/Sj2Nf+Zf18g9tW/mNj+0/+mP/AI9/9aj+0/8Apj/49/8A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Mf1/Sj2Nf+Zf18g9tW/mNj+0/+mP8A49/9aj+0/wDpj/49/wDWrH8x/X9KPMf1/Sj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PbVv5jY/tP/AKY/+Pf/AFqP7T/6Y/8Aj3/1qx/Mf1/SjzH9f0o9jX/mX9fIPbVv5jY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P7T/6Y/wDj3/1qx/Mf1/SjzH9f0o9jX/mX9fIPbVv5jY/tP/pj/wCPf/Wo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x/Mf1/SjzH9f0o9jX/mX9fIPbVv5jY/tP/pj/AOPf/Wo/tP8A6Y/+Pf8A1qx/Mf1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9jX/AJl/XyD21b+Y2P7T/wCmP/j3/wBaj+0/+mP/AI9/9asfzH9f0o8x/X9KPY1/5l/X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P7T/AOmP/j3/ANaj+0/+mP8A49/9asfzH9f0o8x/X9KPY1/5l/XyD21b+Y2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mP/j3/wBasfzH9f0o8x/X9KPY1/5l/XyD21b+Y2P7T/6Y/wDj3/1qP7T/AOmP/j3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f0o8x/X9KPY1/wCZf18g9tW/mNj+0/8Apj/49/8AWo/tP/pj/wCPf/WrH8x/X9KPMf1/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18g9tW/mNj+0/wDpj/49/wDWo/tP/pj/AOPf/WrH8x/X9KPMf1/Sj2Nf+Zf18g9tW/mN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j+0/8Apj/49/8AWrH8x/X9KPMf1/Sj2Nf+Zf18g9tW/mNj+0/+mP8A49/9a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rH8x/X9KPMf1/Sj2Nf8AmX9fIPbVv5jY/tP/AKY/+Pf/AFqP7T/6Y/8Aj3/1qx/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f0o9jX/mX9fIPbVv5jY/tP8A6Y/+Pf8A1qP7T/6Y/wDj3/1qx/Mf1/SjzH9f0o9jX/mX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jY/tP/pj/wCPf/Wo/tP/AKY/+Pf/AFqx/Mf1/SjzH9f0o9jX/mX9fIPbVv5jY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x/Mf1/SjzH9f0o9jX/AJl/XyD21b+Y2P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zH9f0o8x/X9KPY1/5l/XyD21b+Y2P7T/AOmP/j3/ANaj+0/+mP8A49/9asfzH9f0o8x/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l/XyD21b+Y2P7T/6Y/8Aj3/1qP7T/wCmP/j3/wBasfzH9f0o8x/X9KPY1/5l/XyD21b+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P7T/AOmP/j3/ANasfzH9f0o8x/X9KPY1/wCZf18g9tW/mNj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rH8x/X9KPMf1/Sj2Nf+Zf18g9tW/mNj+0/wDpj/49/wDWo/tP/pj/AOPf/WrH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f1/Sj2Nf+Zf18g9tW/mNj+0/+mP/AI9/9aj+0/8Apj/49/8AWrH8x/X9KPMf1/Sj2Nf+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/mNj+0/+mP8A49/9aj+0/wDpj/49/wDWrH8x/X9KPMf1/Sj2Nf8AmX9fIPbVv5jY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x/Mf1/SjzH9f0o9jX/mX9fIPbVv5jY/tP8A6Y/+Pf8A1q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x/Mf1/SjzH9f0o9jX/mX9fIPbVv5jY/tP/pj/wCPf/Wo/tP/AKY/+Pf/AFqx/Mf1/Sj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/mX9fIPbVv5jY/tP/pj/AOPf/Wo/tP8A6Y/+Pf8A1qx/Mf1/SjzH9f0o9jX/AJl/XyD2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/wCmP/j3/wBaj+0/+mP/AI9/9asfzH9f0o8x/X9KPY1/5l/XyD21b+Y2P7T/AOmP/j3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sfzH9f0o8x/X9KPY1/5l/XyD21b+Y2P7T/6Y/8Aj3/1qP7T/wCmP/j3/wBa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8x/X9KPY1/5l/XyD21b+Y2P7T/6Y/wDj3/1qP7T/AOmP/j3/ANasfzH9f0o8x/X9KP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9tW/mNj+0/8Apj/49/8AWo/tP/pj/wCPf/WrH8x/X9KPMf1/Sj2Nf+Zf18g9tW/mN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rH8x/X9KPMf1/Sj2Nf+Zf18g9tW/mNj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H8x/X9KPMf1/Sj2Nf+Zf18g9tW/mNj+0/+mP8A49/9aj+0/wDpj/49/wDWrH8x/X9K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Nf8AmX9fIPbVv5jY/tP/AKY/+Pf/AFqP7T/6Y/8Aj3/1qx/Mf1/SjzH9f0o9jX/mX9f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tP8A6Y/+Pf8A1qP7T/6Y/wDj3/1qx/Mf1/SjzH9f0o9jX/mX9fIPbVv5jY/tP/pj/wCP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x/Mf1/SjzH9f0o9jX/mX9fIPbVv5jY/tP/pj/AOPf/Wo/tP8A6Y/+Pf8A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SjzH9f0o9jX/AJl/XyD21b+Y2P7T/wCmP/j3/wBaj+0/+mP/AI9/9asfzH9f0o8x/X9KP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yD21b+Y2P7T/AOmP/j3/ANaj+0/+mP8A49/9asfzH9f0o8x/X9KPY1/5l/XyD21b+Y2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sfzH9f0o8x/X9KPY1/5l/XyD21b+Y2P7T/6Y/wDj3/1q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sfzH9f0o8x/X9KPY1/wCZf18g9tW/mNj+0/8Apj/49/8AWo/tP/pj/wCPf/WrH8x/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Sj2Nf+Zf18g9tW/mNj+0/wDpj/49/wDWo/tP/pj/AOPf/WrH8x/X9KPMf1/Sj2Nf+Zf1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j+0/+mP/AI9/9aj+0/8Apj/49/8AWrH8x/X9KPMf1/Sj2Nf+Zf18g9tW/mN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rH8x/X9KPMf1/Sj2Nf8AmX9fIPbVv5jY/tP/AKY/+Pf/AFq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f1/SjzH9f0o9jX/mX9fIPbVv5jY/tP8A6Y/+Pf8A1qP7T/6Y/wDj3/1qx/Mf1/SjzH9f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9fIPbVv5jY/tP/pj/wCPf/Wo/tP/AKY/+Pf/AFqx/Mf1/SjzH9f0o9jX/mX9fIPbVv5j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x/Mf1/SjzH9f0o9jX/AJl/XyD21b+Y2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sfzH9f0o8x/X9KPY1/5l/XyD21b+Y2P7T/AOmP/j3/ANaj+0/+mP8A49/9asf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X9KPY1/5l/XyD21b+Y2P7T/6Y/8Aj3/1qP7T/wCmP/j3/wBasfzH9f0o8x/X9KPY1/5l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Y2P7T/6Y/wDj3/1qP7T/AOmP/j3/ANasfzH9f0o8x/X9KPY1/wCZf18g9tW/mN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rH8x/X9KPMf1/Sj2Nf+Zf18g9tW/mNj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x/X9KPMf1/Sj2Nf+Zf18g9tW/mNj+0/+mP/AI9/9aj+0/8Apj/49/8AWrH8x/X9KP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f18g9tW/mNj+0/+mP8A49/9aj+0/wDpj/49/wDWrH8x/X9KPMf1/Sj2Nf8AmX9fIPbV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x/Mf1/SjzH9f0o9jX/mX9fIPbVv5jY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x/Mf1/SjzH9f0o9jX/mX9fIPbVv5jY/tP/pj/wCPf/Wo/tP/AKY/+Pf/AFqx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9f0o9jX/mX9fIPbVv5jY/tP/pj/AOPf/Wo/tP8A6Y/+Pf8A1qx/Mf1/SjzH9f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1b+Y2P7T/wCmP/j3/wBaj+0/+mP/AI9/9asfzH9f0o8x/X9KPY1/5l/XyD21b+Y2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sfzH9f0o8x/X9KPY1/5l/XyD21b+Y2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PY1/5l/XyD21b+Y2P7T/6Y/wDj3/1qP7T/AOmP/j3/ANasfzH9f0o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tW/mNj+0/8Apj/49/8AWo/tP/pj/wCPf/WrH8x/X9KPMf1/Sj2Nf+Zf18g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/wDpj/49/wDWo/tP/pj/AOPf/WrH8x/X9KPMf1/Sj2Nf+Zf18g9tW/mNj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H8x/X9KPMf1/Sj2Nf+Zf18g9tW/mNj+0/+mP8A49/9aj+0/wDpj/49/wD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Mf1/Sj2Nf8AmX9fIPbVv5jY/tP/AKY/+Pf/AFqP7T/6Y/8Aj3/1qx/Mf1/SpImLZyc1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f18hOvWSvc6GYkQuRwQprOLv/ff/AL6NaM3+pk/3T/KqcKRvkNndWddNzSTPZhZJti2Y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xk57irjoHGDn14OKgUiOZeDjaRwCfT0qXzl9H/79t/hXTCPKrGbd2RzwqIJDufhT1Y+l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ZxsPQ47ir08qmCQYflT/AAH0+lUdOYLOxOfu9gT3HpWNT+JE4q38aBqkZGOcexxTUiRD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NJ5y+j/9+2/wo85fR/8Av23+FdB2D2AYYOfwOKj8iPGNufqSaXzl9H/79t/hR5y+j/8A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EEFeGOSOxpDChJPzDP91iP5Uecvo/8A37b/AAo85fR/+/bf4UAAhj4+XOOmST+P1pRE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cc5/Ok85fR/+/bf4Uecvo/8A37b/AAoADBG2NyhsDA3c/wA6T7PD3jB6cnrxS+cvo/8A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5fR/+/bf4UASUhGRg9KZ5y+j/wDftv8ACjzl9H/79t/hQAvlplTtHy9B2FIsSK+4A557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j/8Aftv8KPOX0f8A79t/hQAht4yCPmwewc4/nS+SmMZf/v43+NHnL6P/AN+2/wAKPOX0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CfZ4+Pv8dPnbj9aXyl2lTuIPXLE0ecvo/wD37b/Cjzl9H/79t/hQAhgQkE78jp87f40v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YnFHnL6P/wB+2/wo85fR/wDv23+FACiJApXbkE5O45z+dBjQrtIyMY5OT+dJ5y+j/w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9H/79t/hQAGGMrt24X0U4B/KpKj85fR/+/bf4Uecvo//AH7b/CgCSio/OX0f/v23+FHn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/wAKAJKKj85fR/8Av23+FHnL6P8A9+2/woAkoqPzl9H/AO/bf4Uecvo//ftv8KAJKKj8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4Uecvo//AH7b/CgCSio/OX0f/v23+FHnL6P/AN+2/wAKAJKSmecvo/8A37b/AAo85fR/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x9fzoAxTPOX0f/v23+FHnL6P/wB+2/woAkoqPzl9H/79t/hR5y+j/wDftv8ACgCSio/O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hR5y+j/APftv8KAJKaFAYsByeppvnL6P/37b/Cjzl9H/wC/bf4UAOKgsGI5HQ06o/O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hR5y+j/9+2/woAkqlq//ACDZvw/mKs+cvo//AH7b/CqmqyK2nygB+3VCO49qa3Jl8LMB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XSeawooooE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TQfxVDU0H8Vc+K/hP+upM/hOim/1Mn+6f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jgCtFgGUg9CMGoGtov7p/wC+jXNVpylJNdD24ySTTI7eYSXWAOAh/mKfJcOZCkCBivVj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lRjKHv7iqu7GkO38TDJ+ua2pqW0tzObS1RNNJdLE4cRFSpztyCP1qHS/+Phv9w/zFVZZ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Wl/8fDf7h/mKyqq1SJw1JXrRNIOpYqGBYAEjPIpHkjRlV3VWc4UE4LH2rmZrMwaqStur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EZxEcdD/iO93TbYQz4t5pARHudDbiIyHPqUBx175rZHcbJkQb8uvyfe5+7359KXzEMf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8Y9c1zko89NroklyJnaXEBfjJAwdj4+76dqn0yMRTuuyOKV1xCWtSMdd3OxO2OKANea8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ZIyA7gZHrzSx3dtKjvFcROqDLMrghfr6VRtLmVbe1ht7eItJGzkGQoq4I4HDevSnbrmG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KAYpVOMbsnLbRxnvQBP/AGnYf8/1t/39X/GrMciSoHjdXRuQynINYq3kjPEqTX7GbPll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inRNI2mw2rI6FpRE7b1ORklvuk9gR260AbVFUbQKupXiqAAFjAA7DBqlgJaXlwOHt7p5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igDbopByKWgCOWVYlyevpVJ9SKH7oxUGrXHlzkHpgYq1KkWz/VJ0/uipvfY1UVFJy6k9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jqKlZlXG5gNxwMnqawNDeT7ZtJ+Ug5/KrepSYvoxcqv2fy32AqX3Odo6AH+9j86E7oVS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zsiupZcblB5GfWnVyyW20xmS3XCkFybQkEd+PIHbPet9Zs3NssRHkvCzAAY6bcfzqjMs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yRkHPI60yS5giTfLNGiZ27mcAZ9PrVDS2uRCQkMJi86T5jKQ2N5zxt/rQJ5LZ7tzHFJL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cAZ5Pr19qALkV9aTOEhuoJHPRUkBJpH1CyRyj3lurKcEGVQQfzqF1vJLm3eS3iCRszHy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j1qnPqBHnS+beqkbAOqNbtsycYPJI/GgDWguILgEwTRygcEowbH5VLWRbTTW8t20sczE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A9Qp9vShYctZWkhJSVGlm5/1rccH1HPT2FAGvRWbNBFaXlr9mjWNJmMckSABXG0nOOmR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NBnIglKLn+7gED8AcfhQBcooqG5JEfGM9s+uDQBI7bULYJwM4HU1UTUonkEYjl35wQV+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v7kX5r/AI1ZBiF1dMuzd+724q5w5etyYy5uhpMyqMswUepOKhlvrSGQxy3UEbjqrSAE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Ql0UBctvTcpHcEf4Vl3LOZABeSwRRkBBJs4bBwTkZ2jB5PJ/DNQUbMdxBJEZY5o3jHV1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uHebR5j9pn3jglghyemAQuCM+nP8qUiV7pbeW5mdBcFchthI8vdjKY7mgDVLqHCFgGIJ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m4bgMlc84rKgUt5SyhZIxcSIrPIfMUhjjBJyeBjHWoXFp/aMfF/gRN/z33ZyOnfH6UAb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VF/vMcCoDqNirFTe24IOCDKvH61j6oscF/aOu1PNG1XkmKvjaRySpI+96/l1pZZkF1sN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zcoWBHBfqCeuMdjnPNAHQ0VlzSuJLu6Kgtaw/uxnIDFck/yFT21hbhI5WRZJiAxmblyf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Ss8Q3dzbL9xSsij+6GzkfmCfxq7QAVm6hqyWsgijUPITjnpn0rRridQEo1JpVYhlOVI7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dYmRwLiAIDz3Bx64IH6ZrWjkWWMOhyDXI6ldslva2qymZ4m8x5mOck9h7c1vaOZDph2Y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AadUtX/5Bs34fzFMtLi9mnZJI40RDhzg/kOafq//ACDZvw/mKa3Jl8LOeTpT6YnSn10n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FFFABRRRQAUUUUAFFFFABRRRQAUUUUAFFFFABS7TQvWgnmgBdpo2mkyfW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jaaTJ9aMn1oAXaaNppMn1oyfWgBdpo2mkyfWjJ9aAF2mjaaTJ9aMn1oAXaaNppMn1oyf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kyfWjJ9aAF2mjaaTJ9aMn1oAXaaNppMn1oyfWgA2mkpcmg80AJ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VNB/FUNTQfxVz4r+E/wCupM/h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pY9AMmoDdQ/3z/3yahyS3Z7CTewqf8fA/wB0/wAxVW4t3QOgQyQsc4HUVI9ygcOjjIBH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J/3waXtI9w5X2IGjXbkW8mUUgEggAfjT9L/4+G/3D/MVPLLMYXBCYKnPB/xrMF1JafvI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VLurE4azUa0WX7rSYrq6eeR/vKAB5SNjHuymn2WmR2U7SRvncu0jy0Xv/sgVnf21df8A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/bV1/wA84vyP+NdPIzo9tA0n09Wt2jIhkYyNIpmi3gZJPTPv60+xsYbKBUiSMPtAZ1QK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i5jZisYwccA/41nz6/dRTyRiKEhGK5wex+tS1bQ0TurmlFp0tuIDDdZkjQoTLHuBBx0A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NIZZLlBJt2Bo4sbRnJxknk8fl0rCk8S3iAEQwfkf8a1F1C6ZEZVi5wTwen50DJDpCSys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FTuOccliT6dgKfLZyrahI3VzCyvCNgU8djjjkcdBUf264/ux/kf8aPt1x/dj/I/40AE1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SByNpK3HLDtuBjYZ+n50C2uPsv2QwoiO3zusu8kZyxOQOT+PXtR9uuP7sf5H/GmyX13s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OP50AatFYx1O8S1aSWOFXVSSADj+dZsfie8dseTB+R/xoA3NT08XiAqcSL096y1sL7f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Br91LPHGYoQHYLnB7n61oXt9cW0asFjOTjkH/Gly3Zoq8qcbdCbT7EWqlm5c1PJbiS5j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1zj/AArG/tq6/wCecX5H/Gj+2rr/AJ5xfkf8avkaOd4iLd2y/BpMEd00zw2x6BFSALtw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VJLb3b3SzJcQqFVlVWhJ4OOp3D0rLOt3QH+ri/I/40v9t3X/ADzi/I/40+Ri9tA0La0v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u5mOYDnkkn+P3om05pJJpBcMrSOjqNvyqVxjI79PWs/+2rr/AJ5xfkf8aP7auv8AnnF+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0DSe2upSnn3EJRGD4SEjJHT+I8ZqOXTZJWQyXO8AqW3pk8EHCgEAdPQn3qgdbus48uL8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X/POL8j/jT5GHtoGlDp8duHig2rbyZ3R7PX0P8Ajn8KgNvdvbwxtBH5kHCzecUbI4y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IarcGASBY+DhxtPHoetSLqFywB2qFIzuMfAH13UuVlKpF7D4YLxJxNNGkzqMBmuMlR3w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1ZRPHEzSjEkrl2HpnoPwGBVBNTnefYvlMgGWfaRgfnSnULoSohNv8+MAK2cGjlYe0ia1N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SanM8rRrs3DPWM44/wCBVHBqt3NIECQgdScHgfnRysXtImo9tHtO2Nd2OM+tUYrK4S5M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0A9KiTVLqQS7FiJQZA2n5h+dMj1e7kdUWKIknA4P+NHKw9rE17qD7RB5W7aCyk8ZyAQS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zpizS5idt7qy5J+UqADngYPpUYv7g3IjUQFe5zzn6ZqudVvACSltx6MD/wCzUuVsbqJF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QAwdg3O9gOCfxAJxjOKZ/Z0jMHa6Ky+aZGeNAP4duADnHH1qh/bV1/zzi/I/40f21df88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yMn20DQi094mRvtG8xmRlLp/Ex6nBHQEjt1oNrem4Wf7Vb7lQoB9nbGCQf7/ALVn/wBt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/jR/bV1/zzi/I/40cjD20DSaw8yWOad1eRT82EwGG0jABJwOc96a2lxG4SXzbgBVK48+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6Vn/ANtXX/POL8j/AI0g1y6J/wBXF+R/xo5GHtomk0EsNzIYIllSWMKwkfABHHJ5JyD6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7VjCiFTxF9qOB7Z8vdj8aq/21df884vyP+NH9tXX/POL8j/jS5GHtoGtaxv5s88q7Wk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8T+NWa5/+27rOPLi/I/40v8AbV1/zzi/I/40+Rh7aBv1l6hpQuH8yIgMeSOlI2ozo0ib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HtzzTf7Tm2Rsdn7w4H7s/wDxVTysrniRNo89zcCW6cEjHPHb2ArZhiWGJY0GFUVkvqlw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cq3P5Uo1aTYcvBu7YV8U+Vh7SOxsVS1f/kGzfh/MVRbV7gAkG3PsFenXlxNLDJFIPkwC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FFpkuaadjLTpTqmhgjk3bHlO0ZOIxwP++qibAY7SSOxIxW6ZwtNaiUUUUyQooooAKCQK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GNyQEGiowcVIKGgkrBRRUqwuyggx4PrIo/rSJSuRUVdlsytpC4CByTuJkGD6d8VWeJox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kaSaZTg1uR0VPZwie5SNshTnOPpUJxk46dqYraXEoqZIleMsJVDg8oeOPb1q0dNw0i7p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pzzSbSGoN7GfRVt7LbJAm9h5v95MFfwzStZhI3djKoQjO6LGeccc0cyHySKdFWWghWFJ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GePxqucZOOlF7ktNbir1pD1pV60h60xCUhYA0tNIGeTTQ0OyKMj1oIBpMCgNBcj1oyPW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aKKtQ2qzNGFmX5+CMcqcZ6dx70r2BJvYq0Ve/s/92XzPw2Nvk8/Xr0ppscXMkO9jsTdk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Ir2cuxToq3JapFGsjvKoJxhosH+dNngihwDK5ZlDAbB3/Gi6FyNFair5tIRAVZsTIN74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sodnllz5zjcvAyAPbOOaXMivZyM6irMMMM0yxrK4LdCYx/jS/Z4vKaTzX2q23/VjOfzp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uS2aJ5wErFogCQUwDn8ap0J3BxcdwooopkhRRSMSOlA0rhuGcUtNC55oXOadhtLoOooo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2ijlWJpX3HHSMY5/Gi40myrRVv7NF9p8jzn3btufLGM/nUQt3Z5FTBEZ5JIH86V0NwaI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7vNjEoP3TIuCPbmoZIJIlVmA2t0IYHP5UXQOLRHRVn7J+/iRZAyS/dcD+lC28T+aElYm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Gi6DkZWoqxb23nRO+X+QgbUTcTn8an/s75wu6X7u7PlcfTr1ockhqEnqihRVm4tvJiR8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j9arU07ktNbhRRRQI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mg/iqGpoP4q58V/Cf9dSZ/CdDP/qJP90/y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jOMVan/1En+6f5VXsf8Alp+H9a5ZpOrFM9uOkGPEVsxwNpPpmqt3EqPhRgbc1eO5BuaQ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M+V/u1NVJQ21KhdsszqPIk/3T/KsGflB9a6G4/495f8AcP8AKufn+4PrWj/jRPKxfxxK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Ymvoqg27/wC//Suevx/p1x/11b+ZrpNF/wCPeT/f/pXOX/8Ax/3P/XVv5mueW56NL4EV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a+h3Ynh8h/vxjg+orMptpN9hvkkP3Dwfoak0Op2ijaKcCCAQcg9CKKAG7RRtFOpHZUQu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Nr135afZU6sMsfb0rJt0wpY96W4lN7ePL0DHj2FSgYGBQBPYD/T7f/rqv8xXQ60oFun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/j/tv+uq/wAxXR61/wAe8f8Av/0qo7mdX4GYmKMUtFdB5w1hxSgcUP0o3YplatBijFJu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MQj5hTsUnVqdQDLtvHG0UEojCv56rkE8j86tNnbc/M/DDH+kLxz2/u1TS5iWNYgrgKQ+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pFmRS586Q+YctmFTn9azauaqSSJL1gsse7eQ0IB2ycnr1OOamliRbu2JjfJCgHcMD2PF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yM4QcKYwucdBwaWG+IkJmXepcP8A7p9qLBzLqFso/tCT/gf9aYjB40trZCC/32PVj/hT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JAB3crnPP1OKjt7hIY3HlsXYYLh8ED24osK679/0EkUQXBa2LMI+rY7/AOFL5kfmq8Me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xBFLFcRwsTHG/IwQzgg/UYqNmiW4DxBhGGBAPUU7Et9idVeCXIgt1dfWXp/49TGjKxl/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OPyaieW3lmd/Ll+Y5++B/SjzoRayRIjguQeWB6fgKWpTava/9fcVcUYpaKsxExRilooA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puMsaaKTE2+9G33p20UbRQO4gTnPWlAGaQcNinUCkaUkjiZHMkUIcKxUAkke5xzQ8UZv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gYj35+WomvV2xhTONiBSFk2jI9sGnrqKm4EjCYDPKiXI/LFZWZtzrqyCLzJLqRgG3HJO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ct/fk/8AAxahtp0ilkZwxVlIwOvNN3W//PKX/v4P/iaqxPN5jrtX2oW8wg5wWlDg/TFW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BCjJPQDHf2qtPNHJDDHGrLszncc9TUst6soIZJApxlVkABwPpSsw5lrd9ia5VHtn+xbd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/SsyrMU8cL7o1mVumRIP/iagcgsSoIHucmnFWJm1LUbRRRVGYUUUUAIwyKaADTicUm4H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Han03cB0FOBzQxSuFWYIAE8+fIiHQd3PoKrU9ZZFIKyOCBgEMeBUsUWk9TRkuA1pD5w+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4x9KoTwtCwB5U8qw6MKme9ka3iRZJQ6k7m3dfSoY3BOJ3kMeckKeppJWNJyUrFiyP2aJ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NQ3kYSYsnMcnzKfY0lxOZiMKERRhUHQClhmXy/JnUtH1BHVT7UWe4rq3KTRAPZZKpuWR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q5CBcG4kVYTvXHV+fr0/SqNvdi3Ro1TcC2ck4OMY/Chbz/W7xgMm1FUcLSabLjKKsS+a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furv5/TNPG2IfN5KCVgQQXzw3uP8KhhukMiyTIPMTneOrccA/wCNOa8jkVQd8ajOYxyr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25YWRhIkjStsaVxkudpHb2rIq6LpdxJlcqRjyzENuPTG6qbY3HHTPFVFWJqO6Qq9aQ9a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CU0rk9adTWBJpoqO4pXNG0UEE96TafWgE/MXaKNopNp9aXafWgL+YtaMbhBazlUBAcsQ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VyO+2QLF5Ssqg9T1Oc8+3tUyHBpPUt+WPsDHbDtL7v48Y9fWofOWS5lkBjYNHgj5yAPy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bzjJv3fhTorqFQ7mFQ5XaVXIDZ6/SpszXnTsWI3WB1iZoUKZb5Wbuvv/AI0yZmSFlkd/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nnrTHvI5HLsz4OMIy7lU47fMB+lMa4VkdXmkkDc4eMcH1HzcUrBzLZEsZVrVZTHHndtx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NPU+cG3BfkQlfmjfGO2AtV4p41sxGz4beTjyw/GPeljmh8xd7ArkZzbJ0/Om0KMloFlM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p8oxj34qWJy0EojWWM+Z/wAsVY/1/rVQT+VPI8Kryx2sR90ewoMySYaZZHf1DgD8Bjin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LAXQJmIKjAKHaPoax6szzwzytI0Thm9JBj+VVqIqyJqSUnoFFFFUZhSMMilooBaDMleK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plp3FDc0tNKjFCdKBNK10OrUn8z7YgXycDaDu2Z7evNZ0RQSKZASgPIFPefzLrzmHVs4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yZfPmf2l/wAsdvmf7G7/ABqGPbi+3khehIGf4qjE0JvDcMZB8+4KFB/rTHuFMDoqkNI+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cldsbtt/+esv/fsf/FVLLLD9mgRD5mwsSGBHX6H+tVKKqxkpW2RpKqpcrHFiIyxghsbi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4lVpSkzpsU7y8Qxj060+We2lVScoU2jIGXOPTsKbJdx3K+XIGiBOdy85/wB4cZqNTX3R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CluI168exq3tPleX5XG7P+rP/wAbxVGGaO2L4UyFlKlg3BH0IpftUX/PH9E/+IptXCM0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xQAAy5PyAEfoDVKrNzcJOqjy2VlGAdwx+QFVqqOxnUactDQ0/UPIHlzZMfY9xUF5dvdS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VqKOVXuDqSceUKKKKZ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U0H8VQ1NB/FXPiv4T/AK6kz+E6KYEwuAMkqf5V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jn1U1oUVjOnzNO9j2oysrFJ5pmXHlH/vk1C6yuSSjkn/AGTWnRWcqHNuxqpbZEd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c/P9wfWuguP+PeX/AHD/ACrn5/uD61T/AI0Ty8X8cSCiiivQMja0X/j3k/3/AOlc5f8A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5muj0X/j3k/wB/+lc5f/8AH/c/9dW/ma55bno0vgRBTXQOuDTqt6Va/a71EIyi/M30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+X9nmRsL9x+xHpWrUP2by53B4UH5adl06jI9aAJKyNbmlZBbxKdh++/b6VoNIW9qbDD5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Ac6iBFwPzp1WdRtvsl48YHy5yv0qtQBPYf8AH/bf9dV/mK6PWv8Aj3j/AN/+lc5Yf8f9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o9a/494/9/8ApVR3M6vwMxaKKK6DzhG5FCjFLRQO+lgooooE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HPam7SO9OopjTsNw3rRhvWnUUXC4gBzk0tFFIG7hRRRQI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CuT1pNnvTqKdx8zG7PelAxS0UXC7YUUUUh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HrSr1pD1oASmtnNOooGnYQ57UfNS0UwuJ81HzUtFAXCiiikI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IzS0UANwc47U4DFFFO427hRRRSE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TQfxVDU0H8Vc+K/hP+upM/hOlopKT5vUflUnrjqKb83qPyo+b1H5UAN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5+f7g+tdBcf8e8v+4f5Vz8/3B9axf8AGiefi/jiQUUUV6BkbWi/8e8n+/8A0rnb4E6h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mui0X/j3k/3/AOlRi3jinldR87uxLd+TXPLc9Gl8CMWDTZ5eWHlr6t/hW7pNpHa7wpJZ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Eo96k0H3SdG/A1Xq5cFRGQe/SqdACFFPUCrNnEFy+OvFV6uwFTGNvagChq1nHdMmSVdR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kgeYvqtdDOcyt7cVHQBz1iCNQtwRg+avH4iui1r/j3j/wB/+lMMEcs8TMPmRwQ3frT9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/pVR3M6vwMxaKKK6Dzg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RxS5B602igB3y0fLTaKAHfLR8tNooAd8tHy02igB3y0fLTaKAHfLR8t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02igB3y0fLTaKAHfLR8tNooAd8tHy02igB3ApDzS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U0H8VQ1NB/FXPiv4T/rqTP4TpaKKKk9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j/j3l/3D/Kufn+4PrXQXH/HvL/uH+Vc/P9wfWsX/ABonn4v44kFFFFegZG1ov/HvJ/v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9TUWjTIqPExAYnIz3rSIiJyQn6Vzz3PRpP3EUKVTtYH0NXdsXon5CjbF6J+QqTQpyOZG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Xon5CjbF6J+QoAo0+JzG2RVvbF6J+Qo2xeifkKAKROST60lXtsXon5CjbF6J+QoApx/6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PeP/AH/6VeAiByAn6Vm6zMjIkSkFgcnHaqhuZ1X7jMmiiiug84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mg/iqGpoP4q58V/Cf9dSZ/CdDcf8AHvL/ALh/lWXDAZs7doI7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vL/ALh/lWXCYhkSqTnoQelcde3Mrn0FG/K7DZIWiOHTFMIGDxV/7gVXbzIJOAT1BqnP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cLao2jK+jNa4/wCPeX/cP8qx4Lb7W5j37MDOcZrYuP8Aj3l/3D/Ks/S/+Phv9w/zFdU3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0UxP7G/6eP8Axz/69H9jf9PH/jn/ANetWiurnkd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R/Y3/Tx/45/9etWijnkHsafYyv7G/wCnj/xz/wCvR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tWijnkHsafYyv7G/wCnj/xz/wCvR/Y3/Tx/45/9etWijnkHsafYyv7G/wCnj/xz/wCv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5/9etWijnkHsafYyv7G/wCnj/xz/wCvR/Y3/Tx/45/9etWijnkHsafYy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WijnkHsafYyv7G/wCnj/xz/wCvR/Y3/Tx/45/9etWijnkHsafYyv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Y3/Tx/45/9etWijnkHsafYyv7G/wCnj/xz/wCvR/Y3/Tx/45/9etWijnkHsafYyv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R/Y3/Tx/45/9etWijnkHsafYyv7G/wCnj/xz/wCvR/Y3/Tx/45/9etWijnkHsafY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R/Y3/Tx/45/9etWijnkHsafYyv7G/wCnj/xz/wCvR/Y3/Tx/45/9etWijnk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/wCnj/xz/wCvR/Y3/Tx/45/9etWijnkHsafYyv7G/wCnj/xz/wCvR/Y3/Tx/45/9etWi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v7G/wCnj/xz/wCvR/Y3/Tx/45/9etWijnkHsafYyv7G/wCnj/xz/wCvR/Y3/Tx/45/9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safYyv7G/wCnj/xz/wCvR/Y3/Tx/45/9etWijnkHsafYyv7G/wCnj/xz/wCvR/Y3/Tx/4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jnkHsafYyv7G/wCnj/xz/wCvUM9l9k2/vN+//ZxjFbdZ+q/8svx/pWNeTdNmGIpQjTbS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7h/lWXDKIg/yBtwxz2rXIBBBGQeoNM8iH/nlH/3yKipTcmmmejCaimmjLEuIGiIzk5Bz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twduDz1rU8iH/nlH/wB8ijyIf+eUf/fIrP2ErWuae2je9guP+PeX/cP8qz9L/wCPh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/HvL/uH+VZ+l/8AHw3+4f5iqqfxInlVv40DUoooroOw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s/Vf8All+P9K0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38NnPiv4T/rqaFFIzBVLHoBmoPtaf3X/AE/xqpTjHdnSot7Fiiq/2tP7r/p/jR9rT+6/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JLsSXH/HvL/uH+VZ+l/8fDf7h/mK0Lj/AI95f9w/yrP0v/j4b/cP8xUVP4kThrfxoGp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Z+q/8svx/pWhWfqv/LL8f6VlW/hs58V/Cf8AXUuzf6l/90/yrNkkWNcsa0pv9S/+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QyNCFafeFG7oi+tY14c80jupNJNsBOskZIbYegzikjdt21jkEHBI5GKNP8x4bj7f80SY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vSwMZIt7gbuQDjtXPVpez6m8ZKUW0jVuP+PeX/cP8qz9L/4+G/3D/MVoXH/HvL/uH+VZ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h/mK66n8SJ41b+NA1KKKK6Ds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pjvt4HWmeY3t+VOwrk1FQ+Y3t+VHmN7flRYOZE1FQ+Y3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YOZE1FQ+Y3t+VHmN7flRYOZE1FQ+Y3t+VHmN7flRYOZE1FQ+Y3t+VHmN7flRYOZE1FQ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N7flRYOZE1FQ+Y3t+VHmN7flRYOZE1FQ+Y3t+VHmN7flRYOZE1FQ+Y3t+VHmN7flRYOZ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+VHmN7flRYOZE1FQ+Y3t+VHmN7flRYOZE1FQ+Y3t+VHmN7flRYOZE1FQ+Y3t+VHmN7f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+Y3t+VHmN7flRYOZE1FQ+Y3t+VHmN7flRYOZE1FQ+Y3t+VHmN7flRYOZE1FQ+Y3t+VH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1FQ+Y3t+VHmN7flRYOZE1FQ+Y3t+VHmN7flRYOZE1FQ+Y3t+VHmN7flRYOZE1FQ+Y3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YOZE1FQ+Y3t+VHmN7flRYOZE1FQ+Y3t+VHmN7flRYOZE1FQ+Y3t+VHmN7flRYOZE1FQ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N7flRYOZE1FQ+Y3t+VHmN7flRYOZE1FQ+Y3t+VHmN7flRYOZE1FQ+Y3t+VHmN7flRYOZ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+VHmN7flRYOZE1FQ+Y3t+VHmN7flRYOZE1FQ+Y3t+VHmN7flRYOZE1FQ+Y3t+VHmN7f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+Y3t+VHmN7flRYOZE1FQ+Y3t+VHmN7flRYOZE1FQ+Y3t+VHmN7flRYOZE1FQ+Y3t+VH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1FQ+Y3t+VHmN7flRYOZE1FQ+Y3t+VHmN7flRYOZE1FQ+Y3t+VHmN7flRYOZE1FQ+Y3t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RYOZE1FQ+Y3t+VHmN7flRYOZE1FQ+Y3t+VHmN7flRYOZE1FQ+Y3t+VHmN7flRYOZE1FQ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N7flRYOZE1FQ+Y3t+VHmN7flRYOZE1FQ+Y3t+VHmN7flRYOZE1FQ+Y3t+VHmN7flRYOZ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+VHmN7flRYOZE1FQ+Y3t+VHmN7flRYOZE1FQ+Y3t+VHmN7flRYOZE1FQ+Y3t+VHmN7f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+Y3t+VHmN7flRYOZE1FQ+Y3t+VHmN7flRYOZE1FQ+Y3t+VHmN7flRYOZE1FQ+Y3t+VHm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E1FQ+Y3t+VHmN7flRYOZE1FQ+Y3t+VHmN7flRYOZE1FQ+Y3t+VSI24ZpAncdRRRQ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z9V/5Zfj/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yrfw2c+K/hP+updkBaNwOpBAqkbaQnPlnI7hgD/OtCiipSU3dnXGbjsZps3Y5d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p/2eXGAn6ir9FZvDRe7ZXtZEdx/x7y/7h/lWfpf/AB8N/uH+YrQuP+PeX/cP8qz9L/4+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n8SJ51b+NA1KKKK6Ds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CGX7/AOFMp8v3/wAKZVEPcKKKKB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Sw/dP1qKpYfun60mNbklFFFI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z9V/5Zfj/StC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/wBKyrfw2c+K/hP+upoUUyZisMjLwQpI/Ks1bq5YgK5JPYKP8Kc6qg7M3bsatFUD9uC5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AzmQ5H+yP8Kh10t0xcxpXH/HvL/uH+VZ+l/8fDf7h/mK0Lj/AI95f9w/yrP0v/j4b/cP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LW/jQNSiiiug7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hl+/+FMp8v3/wplUQ9wooooEFFFV2R3lYJdEEdVCjigaVyxRVfyJ/+fpv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emF5S6+Xu5AHOaVyuS+zLVFVfNuXmkWIRbUOPmzTTHemZZMwggEYy2DRcfs+7LlFU5pb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7DOannn8pkUIzs5IAFFxezfQloqrLPIYnH2aQZB5yP8AGoY3leGFljmDKo+YEYYfQmi5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VVvXb7GXAZWyOM89aessrHDW7KPUsOKLk8jtcnoqjazyvbIsUZdscu/C/wD16teaqRoZ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NFwlTcXYkoqvIT9uhGTgq3FJAxN5dAkkDbgenFFw5NL+V/xsWaKYrrNGxjY45GR2NQ75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CAwPX0ouJRbLNFUxDJ9n3tcTB9mSMjrj6VNbuJbZAXyxQZIPPSi43CyumTUVFbiVVKzE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0y6/1tt/10/pRcSjeVrliiiqkomihuPnym0sjZ+YH0obsEY82hborMkYjy8PeDLYOQem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UDTFfLziXPXNJPU0dFpXuXaKohpHkl/4+CA5A8sjA/OkSTMETSTzK7bsBec4P0o5heyf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eWJLicSH+EjAz6dKsusq3KuhLRsMMpPT3FO4pU7O1yaiqLTSs1wUjZ4sbQQQAMDk0+2l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2gbtw/OhSG6TSuW6KqXDP9qVFMu3ZnEZGevvUauf3wllmjVNuCcbhnPpmlcFSbV7l+i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yqA/Kdp6e/FaCDaoGS2O56mmncmcOUWiiimQFFRXDSABIlO9+N3Zfeq0azQI6GbakQzk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aRhdXuXqKoKtx5gm37TKcYCbto7d6tAvFG7TSB8DOQuKLhKFupLRVKCcRxqspI3R+YXz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82D/AJ/Z/wDP4UuYfsncv0VUs7jdbAZaSUDJHfrTzcSAZNtJj6j/ABp3RLpyTaLFFZ1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nLcEcZq5FK7thoXQY6nFCdxzpuLsyWiiq1q++6ufmJwwAGenFMlRum+xZooqruuPPMYl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rSbCMblqis4ziaYP9ojQR8LuH3j3OM1La3e+RlkmjIzhMDBJoUi3RklcuUVDOswdJITk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wcW8p9EP8qLkcuxJRUdtzbRd/kH8qkpias7BRRRQI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qWH7p+tRVLD90/WkxrckooopF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Wfqv8Ayy/H+laFZ+q/8svx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nxX8J/11Llx/x7y/7h/lVOzVVt3kLhCflDHtVy4/495f9w/yrMjdTG0LnCtyD6GoqtKa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MWwXADYxuqtqCr8kikHcOSO9VxbHPLxhf724GnXEgYKifcQYGe/vWU6nNFqSE3oal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pf/AB8N/uH+YrQuP+PeX/cP8qz9L/4+G/3D/MVrU/iROa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BDL9/8KZT5fv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UUUUCCqOyR7+fy5fLwFz8oOeKvVTZmt7yRzFI6SKMFBnGKl9DWlfW3Yf5Fz/AM/Z/wC/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LJKJAU25xg9aPtg/54XH/fuo5ZGumjjSGVV3hmZ1wMCjQpKez0XyH3DRSHZLDM20/wAK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N/kTbf72Gx/OrM1yWZobdWaToTjAX60SweXp7QoNxCY470n3Ki+VJO6+ZFF9nibfHbzg4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z3FsqPsYliDjOOPSkkvF+zkRb/N24A2Hr+VKBJJckgDdFHgFhwWNHkFnfmfnuCecLkwy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B3xUUUjPbQQRkrIfvEdVAPNSHzopTNIgeRgERY849eTUcX+gu7TgYk+beo4B9KBrVeZa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3ZHX61GwljHmXE/yj+FF4/xoihaaCNpZJA+OdrEVFe2ypblhJKeRwXJHWm+5EbX5G+vY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PIKr0JzmnfZj9ieJiC7ZbI9c5p32Rf8AnrN/38NOLfZ1VVSWX3HJ/Wi3cTnd6bleGXzp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tNeQxzXm377FFX6kU95HNzHKLeXaqkEYHf8AGkikkS4nkNvLiTbjgdh9aRp526fqTrbR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xI5qsqO+nQyKqu6fNh8nPWrkchkVj5ToR0DcZqnbyPbKiTElgvyxIuT9TTdiYOWve/8A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d1tsxnOG6U62iWS3VniWNnGT5Y28dqrmCf7xi/cbt3kbuf8APtV2C4SYkKGVl6qy4IoX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NtGJEmjZn2rKQPmOe3emXFsiyQAF/mfBy59KSD7QzzLGuxTITvYfyFTXf+ttv+un9KXQ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raxrnlzkY5c1WUIsF1GWYJv2g4LY4FX6o+XNHLJLtZgXykanqcYyfam0RCTd7shmljz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VxjjqOKngaM3W8TSOxXaA6Ee/XFJNCcwmbDu8gDegGDwKmTzoXEZBkjPR88r9aSvc0k4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dcOzNb5LSYOJzwT9KliQxTW6MmwKHwN270NQlJnj3mMvHJLvKgfMBn9eKe8iY8pCYoj9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Ip3en+Y+I5FmfVmP6GnMjJeIEkf51Y8tkA/SmRyRRyr5DMEJwUKNj8PSlkeU3AmWEmOP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Iad/vGtHOsiW6zrtdWJxGBj/ADmktxP5Tj7SESJinKDoO9OgmiR2kld3lPBJjIwPQVE7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I25l8o55680i9Xo1+H/AJblS0u5ohJtTgiXbkdzgVHsIt2cRbFk2HPmbu4/xqSUSyTu0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2eeP0piOsEKiOMxy4AYujUdQjeySJLg5S89AAP0q6OlZ26FF3RSuJupYo2H+oxVySbba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pMynF6JEtFMh3+UnmHL45PvT6owejIblWdQohWVT1BbFVJLUtGyrZxqSOG8zp+lXpYo5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qptYopHaSJDDjduxyvt71DRvTmkrf1+ZH5KqyRtZx72HH7zrjr2qSSGR7byvLWGMHJCt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7Se6jECBkAO/gge1XfKSKB1jUKME4H0otoXOVrd/68ypE5jaNwMkWowPxFIplh8qMXKf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1qRRBHbwyzc5iCbSMg9+lMNqZyZVhSIL9xCo+b/eoZV112LcJbkNMsh/2RjFRyt9okMC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psPlSq8aRm3lxhtqYI/GpBbBFVYpHjUDouOffpT3MdIu73K0CsivNEMskjAqP4lz0q9F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VOzhZkkxPIuJGHGOf0qwsCQyPMu4ZHzKOh98etC2HVs209x80qwxNI3RRVGBTamKZ/8A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ipEV72RZJFKQKcqp6sfU1bljWWNkcZUijfUSaguV9dx1ZeZSLmcu8bDBCj07ZqzbvPDII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T3ps0E0kk4UqqPjkjk8dqHqVTtBtP+tQYP51z5aIQAM7jjHH0qNfM+z2uUQLvTBB5/lT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MN5JXDEcAYFRIsYW2Rd/m7kJXJwB/KpNFbbt/kTmFIr+EoMFwxbknNSXrj7JJtOS3yDH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mjZX2KoOSOvPpUdvGJXVlTZBF9wHqx9aryM1ZpSb2JbEn7OI2+9GSh/CrFVZw9vN58al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qY+aZkKlRFj5gRzmmmZyV3zdySio1E3nsWZfKx8oHXNJGJh5nmMpyfkwOg96Lk28yWio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zvXtSyCcxII2QScbiRx70XDl8yWiiimS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Sw/dP1qKpYfun60mNbklFFFIs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z9V/5Zfj/AErQrP1X/ll+P9Kyrfw2c+K/hP8ArqXn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xVb+z4v78n5j/CrdFXKEZbo3sVP7Pi/vyfmP8KT+z4v78n5j/CrlFT7KHYLIjuP+PeX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0v8A4+G/3D/MVoXH/HvL/uH+VZ+l/wDHw3+4f5is6n8SJyVv40DUoooroOw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IZfv/hTKfL9/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KKKB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BGetFFABRRRQAUUUUAFFFFABi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lh+6frUVSw/dP1pMa3JKKKKRY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n6r/yy/H+laFZ+q/8ALL8f6VlW/hs58V/Cf9dTQooorU6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PeX/cP8qz9L/wCPhv8AcP8AMVoXH/HvL/uH+VZ+l/8AHw3+4f5iuep/Eicdb+NA1KKK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yny/f/CmVRD3CiiigQUUUUARPOiFgwYFRu6dR7Un2j5lXypMsMj7v+NRyb28+IuWGwYy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gnjUhM7Tx5B/l3qkjOUmi6LhTFv2t97bjjOc4o847tnlPuxnHHP61XCYtSmP48/6tsYz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8ZA+QjKRlOc0WFzMtpOXJAifg4PTj9adNKIlzgsx6KOpqsAFkOzcMSgfePPHfmllK5IV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x7c9qLFXdiYXC7csrjjn5G4/SneaDGHRWcH04/nUCiV1H2iN3x/CNoH48806SRZLUyfM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JoE2wa4byPMCD5vuDJJP1FP+0IMbtwJOOUYc/lVW3bakIEZ3nAUliRjuR6U6IgGLeoKl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lSZdoprJudW3MNvYHg/WnVJqNlfy03bSwHXHpUYuAdxWN2C9SMf1NOnyE3h9pTnnofrV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P8A47TSJbLH2pSBtUnO3r/tU/zQrMJAUA6Meh/GqS9B/wBsqtI0gmlTdvwAQGwOufQU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NQuySMksAfm6CljnzEWOGKnB8s7vxqJ5HkRWZFULKBw2e+PSprossDOjlSozwBzRYd3u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/lDZGOn4mhbkNsPluA5wpOP8agnUeczsFxsA+aItUdsoKwMoHynkiI5/PvTsiXJ3Lhnw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Mf40huMKreU5VsYPHOfxqvIq+ZIWC5c8boWJ6etJjoG3Hb5YAywx26cUrDcmXUYsOUZf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zhxknDkDJzUtSWgooooG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Sw/dP1qKpYfun60mNbklFFFIs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z9V/5Zfj/AErQrP1X/ll+P9Kyrfw2c+K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FFanQFFFFAEdx/x7y/7h/lWfpf/AB8N/uH+YrQuP+PeX/cP8qz9L/4+G/3D/MVz1P4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RRRXQdg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Qy/f/CmU+X7/AOFMqiHuFFFFAgooooAryQSNM0iOBnGB9KDb/vkPLLg7mJ5zxVii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mKiPcGywIbHQDnmkVJYwcK28kklWyvPoCR/KrVFFw5SqqFGDRxyg/wARJU7vrzUk6OZY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HapqKLhyke6b/nnH/wB9n/CmQwnyEEgwyknGe/NT0UXHbUrxRGOON2Vi6Jt2giljg3W4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I5zU9FFxcqGsrl1KvhR1GOtOoopFEdwjPGFAyCw3fSojA7sZOEb+Feo/H1qzRTuJq5Wa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pY5GAB+NK0UhuGkGNuBgZxkj1qxRRcXKVhBJ5LoWXkkgAdDnPX/61BEk8cqkFQwAUMMY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IFgfne+4dQPU+ppsUMiQpsIVwMMp5BqzRRcOVFMxSs5cj5S+7aDhvSnFGfiSKVlHRcj+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hykcG8KQ4fjoWxnH4GpKKKQ0rBRRRQM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lh+6frUVSw/dP1pMa3JKKKKR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Vn6r/yy/H+laFZ+q/8ALL8f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8V/Cf9dTQooorU6AooooAjuP+PeX/cP8qz9L/wCPhv8AcP8AMVoXH/HvL/uH+VZ+l/8A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uep/Eicdb+NA1KKKK6Ds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CGX7/4Uyny/f/CmVRD3CiiigQUUUUAFFRPOiFgwYFRu6dR7Un2j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j7v+NOwromoqIXCmLftb723HGc5xR5x3bPKfdjOOOf1osF0S0VEk5ckCJ+Dg9OP1pzOV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saLBcfRUSzEq5KliHKgKOtPLsse4oc45UEcUguOoqFbndsxFJ84yvT/GlM4yAAeX2c07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YUU2WQRRl2BIHpUSXSs4VkkjLdN64zTsJtInooprOynAjZvcEf1NIY6ioROS7IIZNy4y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UsyOuO2Mn9M07Cuh9FQm5XYXCOVzgHjk5xStOUGWikAzjPH+NFg5kS0UxpFWRUbILdD2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dtvUjH9TSC5JRUayGSHfGOTnAanROJEDAEZ7HtQFx1FRwyGQyA4+V9oxUlAXuF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pYfun61FUs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ySiiikW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Z+q/8svx/pWhWfqv/LL8f6VlW/hs58V/Cf8AXU0KKKK1OgKKKKAI7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aFx/x7y/7h/lWfpf/Hw3+4f5iuep/Eicdb+NA1KKKK6D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CGX7/4Uyny/f8AwplUQ9w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e3nxFyw2DGR0zn0FVyEE8akJnaePIP8ALvVqSCRpmkRwM4wPpQbf98h5ZcHcxPOeKtMy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mP48/wCrbGM56YpjYUSPGQPkIykZTnNTyxzFRHuDZYENjoBzzSKksYOFbeSSSrZXn0BI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WQ7NwxKB9488d+aG8iR2DeRGM8klSx/wpyoUYNHHKD/ESVO7681K0jvlYkI7b2GAPw6m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KyWxG44VwP51N8rwMI4wDnAET8E+vH9aesJgwYeePmU/xe/1pxYyKQIs+qycf0OaGwUb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+0fKTvPXtTzGwkUKjbRJuLEjH+NMkti23EEC4YE4PX26VIsZVgVt4AR3Df8A1qA+RKyb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4P1p1NZXLqVfCjqMdadUlkF9/wAekn0/rUUnnB4muQhQNxs7HsTmrM8fnRNHnGe+KiFs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chQoHNUiJJtkrOwOBE7D1BH+NPopjGXJ2ohHqXI/pUl7EcX/AB9z/Rf61JMQImLZwPQk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5NkfzAcbzxj8KkAZ/wDWooAORhs8/lTEilboXh8sq27OclyAcHt171IEaUsuz7jDOZmP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Y0aN8xJDn3+hpiW5VnJggO45Az0/SquRy2sSuX85EOwhskfLyCBTIH2qwEcjtu+djt5P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oANoOTycZ9B3pjxTSsXQeVkYYE8v+XSkN7j7dd0RMbyKuTgHb6/Slg3ywqxlYHnOAOef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yFR0xx+B6VHbRSoo8xsAZwo9/Wga6DbZGLTYlcYkPQDn9KtDgAZz71FAjI0u4Y3OSPp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RSK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rUVSw/dP1pMa3JKKKKRY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n6r/wAsvx/pWhWfqv8Ayy/H+lZVv4bOfFfwn/XU0KKKK1OgKKKKAI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aFx/x7y/7h/lWfpf8Ax8N/uH+YrnqfxInHW/jQNSiiiug7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hl+/8A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KZVEPcKKKKB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Sw/dP1qKpYfun60mNbklFFFIs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z9V/wCWX4/0rQrP1X/ll+P9Kyrfw2c+K/hP+upoUUUV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3H/AB7y/wC4f5Vn6X/x8N/uH+YrQuP+PeX/AHD/ACrP0v8A4+G/3D/MVz1P4kTjrfxo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/f8AwplPl+/+FMqiHuFFFFAgooooAZ5n70pj+HdmmR3MboDn5j/CvzEflUQWM3nyw5+X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EW7YPK8/Z2+5/WqsRzMnM6iN3IYBeoPX8qPNb/nhJ+a/41D+7a3kBcoXJBMhGc0wGHHK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sJyLKS7pPLKMrYzzj+hpslxslRMNgkg/IfTtVcNEX+RoIiMZZH7dfQU2fLFmC/KjYz5r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2LLXSB0AICkkFm4GBTzPHgFWDAsF+U55NVsm2cO4CqUKqM5x3xn86cVKWsAPXepP50WQ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2ImbDEcEf1oWcuCVhkODj+H/ABqBeXVcsA0zZwSM8U1V2IGVnB87H3j0zRYLsvUU1k3O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frTqk0Gyv5abtpYDrj0qMXAO4rG7BepGP6mnT5Cbw+0pzz0P1qo3Mh/66Mf/AB2mkS2W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dvX/AGqf5oVmEgKAdGPQ/jVJeg/7ZVaRpBNKm7fgAgNgdc+gptEqTYS3UahdkkZJYA/N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2GbcFxGwOajeR5EVmRVCygcNnvj0qW6+7H/10X+dA7vcDcBd+9HUqu4g46fnUjOq7dxx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CTAH+r/TJqzEXMr/ALtS4wCS/Qe3HSiwKRK8u2QIEZmIzxjp+JoMrAEmGTA91/xqvcNt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iUrx78UhZCCN8fP/AE8tRYTlqXEYOiuOjDIzS1HBkRqMLtAAUq2c/oKkpMtaoKKKKQ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qWH7p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0/WkxrckooopFh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Wfqv/LL8f6VoVn6r/yy/H+lZVv4bOfFfwn/AF1NCiiitToCiiigCO4/495f9w/y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/cP8xWhcf8e8v+4f5Vn6X/x8N/uH+YrnqfxInHW/jQNSiiiug7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hl+/+FMp8v3/AMKZVEP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BEoY3DOVKrt28kc81DFARGA1vCT6sef5Vbop3J5bkVsjRxkMoX5icDpShXQNtbeOwY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7EcSOHkd9oLEcA5xUMsQZ0QeYcPngEAD8OKtUUXFbSxUeKSc7VXyYkOVyByfp6VKGkeM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CfUVNRRcOUijgCrHkklCTn1J60yOAn75YAOWCjGDzxViii47IayuXUq+FHUY606iikMj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WG76VEYHdjJwjfwr1H4+tWaKdxNXKzRltu2EoSVLHIwAPxpWikNw0gxtwMDOMketWKKL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dCy8kkADoc56/wD1qUPNJvwpUHAG4Y28cn3qxRRcLFaS3ZIXSLlWX7pPen+XJkSDaJOh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i4cqCon85lKhYxkYzvJx+lS0UhjY0EcaoOijFOoooG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UsP3T9aiqWH7p+tJjW5JRRRS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s/Vf8A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z9V/5Zfj/Ssq38NnPiv4T/rqaFFFFanQFFFFAEdx/wAe8v8AuH+VZ+l/8fDf7h/mK0L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c9T+JE4638aBqUUUV0HY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EMv3/AMKZT5fv/hTKoh7hRRRQIKKKKACi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XnB7j1pBMjFNuSHzg49KBXH0U2WQRruIJ5AwPemecd2zyn3Yzjjn9aYXsS0VEk5ckCJ+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uQqu3luVQ4JGP8aLBzImoqJ7iJVbEqZA6bhSRzh4Q4ZC+BlQ2OT2osF0TUVGJWKgiKTn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9pXfE6hiBk4/xosF0S0UUUhhRTZHWNCzHAFRx3KvIEKSIx6B1xmnYTaRNRUEl0iOVCu5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PaZFiEmcqemByaLBdElFQxXCyPs2ujYzhxjNI93GjEbXYL95lXIFFmLmVrk9FIpDKGU5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Qu5wBSKHUVDFcrI+za6NjIDjGaJblI32BXd+pVBkinZk8ytcmopEYOgYZwfWkkkWJNzZ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jqKhiuVkfYVdGxkBxjNJJdxoxXa7bfvFVyF+tOzFzK1yeikVgyhlOQeQaZNPHCPnbB7A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KbvXy/MJwuM81Et2jOFKSJu+6WXANOwNpE9FBIAJPQVAt2hdVKSKGOFZlwDRYG0tyeio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264Rc4FOhlWZNyZ64IPUGiwXV7D6KKKQ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lh+6frUVSw/dP1pMa3JKKKKRY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n6r/wAsvx/pWhWfqv8Ayy/H+lZVv4bOfFfwn/XU0KKKK1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j3l/wBw/wAqz9L/AOPhv9w/zFaFx/x7y/7h/lWfpf8Ax8N/uH+YrnqfxInHW/jQNSii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TKfL9/8KZVEPcKKKKBBRRRQBWfe8skRCE7eCPlOD781CVG5WFvEFV9hGep/KpWilZ2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IHbmnFcxiNYJFCnIwV4P51SM2rjZVzCY9ka4YHCAsPXkAVC2FEjxkD5CMpGU5zUrRuV2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D0+n0pVSWMHCtvJJJVsrz6AkfypoTVxoAWQ7NwxKB9488d+abKH+z3GGXbvPG3n881I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xElTu+vNOe1LJIvmsA5JxgYpXC2mwpdg0sb8/LuU47elMP8Ax62/1Sp5RIVKoqkEYyW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IvOxlz+FCKaGctPKCsrAEY2vgDj6imAkwR5J/wBdj5jk9as+Qhdmy+W64Yj+VRNGTsjj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H+uaExNPUnZNzq25ht7A8H606msrl1KvhR1GOtOqSxGIVSWIAHOTUAzcSpIAViTkE9WP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2BtvOc4zTFiuAwLXORnkeWOaaE732EsuY5CepkbNJaMqWxZjhVZsE9hmla2beximMYfl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ktsxRpG+zYcg4zmnoLVdBFVpZhMVKqgIUHqfekswDac9y2fzp6RTq4L3G5e42AZpjWrZ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UD+R7UeQK+9gtGK2keEZ+vTHr7mi4JZ7fcpUGTkH9KsIoRAqjAAwKbNEJk2kkHOQR1Bo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cf8AHxbkddx/LFQwLNJ5rRyCM7zk7ck1YjgYSCSWUyMBheMAU17d97NDMYw/LDGef6UX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whjGWbJBC4/rUu8BN7goB/exxRFGsUYRc4HrTLiFplUK+whs5xmlpcrVIYoaadZSpVEB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z2++Iwu+WJDAcHPqalSKdXBa43L3GwDNEkEjsR57CM9VAGfzpk2e/ULHP2VM+/8AOluw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ZqVVCqFUYA4ApsyebEyZxuGM0r6lW0sEWPJTPTaKhYm6ZQg/dK2S5749Klki325iDY4x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F1wO3limJ32sTKmHZtzHd2J4H0qrMZg6NOEMQb+DqPTOaslGJfMh2sOABjb+NRfZnZh5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z70kEk+hLLKseOCXboo6mm28bIHZ8b3O4gdvamSQSNMZI5thIxjYDUkKSJnzJfMz0+U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SiiikU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UsP3T9aiqWH7p+tJ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L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0Kz9V/5Zfj/Ssq38NnPiv4T/rqaFFFFanQFFFFAEdx/wAe8v8AuH+VZ+l/8fDf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/j3l/wBw/wAqz9L/AOPhv9w/zFc9T+JE4638aBqU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EMv3/AMKZT5fv/hTKoh7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qWH7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0/WkxrckooopFh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Wfqv8Ayy/H+laFZ+q/8svx/pWVb+GznxX8J/11NCiiitToCiiigCO4/wCPeX/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+G/3D/MVoXH/AB7y/wC4f5Vn6X/x8N/uH+YrnqfxInHW/jQNSiiiug7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hl+/wDhTKfL9/8A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iigQUUUUANEimRk6MvOD3HrSCZGKbckPnBx6VC+95ZIiEJ28EfKcH35qEqNysLeIKr7C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yaLssgjXcQTyBge9M847tnlPuxnHHP61FKuYTHsjXDA4QFh68gCoWwokeMgfIRlIynOa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yQIn4OD04/Wla4jTJbeAOp2HH8qrgBZDs3DEoH3jzx35qW8yYQo6swA/Oiw7uzBLglmD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I/Kn+fGBlm2f742/zpH85EZt8ZwM/cP+NKju0KOFUswBIJwKQ02I1zCFJEsZIHTcOaYl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ZHzA4PoaVXklDjYoAJUnf/8AWp1qc20fsMflQK7bJaKaybnVtzDb2B4P1p1IsR2CKWY4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xQqPswdx8tv8Kdd/8esv+7UYm4/4+YPy/wDsqaREn0JlmRmC/MCemVI/nSiRTIydGXnB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MX72N+D9wdOPqaV97yyREITt4I+U4PvzRYFImEyMU25IfODj0p9UCo3Kwt4gqvsIz1P5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mD0Q5/oKGgUrklFFFIs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lh+6frUVSw/dP1pMa3JKKKKRY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n6r/yy/H+laFZ+q/8A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/hs58V/Cf9dTQooorU6AooooAjuP+PeX/cP8qz9L/wCPhv8AcP8AMVoXH/HvL/uH+VZ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4f5iuep/Eicdb+NA1KKKK6Ds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CGX7/4Uyny/f/CmVRD3CiiigQUUUUAVWilZ2c/xDbhDggdu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kUKcjBXg/nViincnlKjRuV2qrhmcEs+D0+n0pVSWMHCtvJJJVsrz6Akfyq1RRcOUqqhR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SVO7681IFaWYOwIRPug9SfWpqKLhykM5keN41ibJ43EjH86fhlRVQKcDGSafRQOxDHC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q4/nmo3hlGYlUGJ2znP3RnkVaoouLlQ1lcupV8KOox1p1FFIojuFZ4HVRkkYAoBmx/q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JRTFYh2ytPGzIoVc8hs/0qNopWdnP8Q24Q4IHbmrVFFxcpXK5jEawSKFORgrwfzp8C7d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c/lUtFFw5QooopF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UsP3T9aiqWH7p+tJjW5JRRRSL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s/Vf8All+P9K0Kz9V/5Zfj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Piv4T/rqaFFFFanQFFFFAEdx/wAe8v8AuH+VZ+l/8fDf7h/mK0Lj/j3l/wBw/wAqz9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zFc9T+JE4638aBqUUUV0HY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EMv3/AMKZT5fv/hTKoh7hRRRQIKKKKACioJLgJKiYbBJB+Q+n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AKScs3AwPSldCuixRUfnKVLR/vMddhHH60z7SPJ83ypNnXt/jRcLonoqITnzAhicEjPO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IG84ODhCefyouguiSioI7gnd5iOMHgiNuR+VO+0R7c5P3tuNpzn6UXQXRLRUElwRt2I7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p/nx5AO8ZOBlGH9KLoLokoqD7Sn2jy96bdvrznPSke6AkVVVmz94bGyB69KLoLosUU1H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P506mMKKKj89MkDecHBwhP8ASgCSioI7gnd5iOuDxhG5H5UrXMYiZgwBGRhuOfTmldCu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KuxzkZO1SQPypIrneuXRwc8EIxBHr0oug5kT0VH5vzumw7l5A/vCmNchVLGN8A46r19O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mlbyfMWNhjkq3BxSmeIYzIgyM4JwaLhckoqBbqNpmTzI9oA2nd1NT073BO4UUU2SQRqC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Y6iopZ1i25V2ZuiqMmlhnSVWIypX7wYYIpXQrrYkoqut7GWA2uFJwHK/Kfxp806xELt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UXQXRLRUcU6SRlwSAv3gwwRUaXkbuo2uobhWZcA0XQXRYooqKa4WEhSGZj0VRk072GS0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yMHBB4Ipi3aM+1VdlzjeF+XP1pXQronooqKadYiBtd2PO1Bk4p3sMloqOKdJUZhldv3g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MBtcKxwrlcA0roV0WKKKiNzEJREG3MTjA7UwuS0UyaZYgMhmJ6KoyTTYbhZiwAZWXqrD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FMllES7iGOTgBRkmmw3CzMVCsrDqrjBov0C6JaKrveIrH5JCoOC4X5RUryqiqxyVbHzD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RRTG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LD90/Woqlh+6frSY1uSUUUUi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1X/ll+P8AStCs/Vf+WX4/0rKt/DZz4r+E/wCupoU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Z+l/8AHw3+4f5itC4/495f9w/yrP0v/j4b/cP8xXPU/iROO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KZT5fv8A4UyqIe4UUUUCCiiigDOnyxZgvyo2M+a3zewqTJtX3yAKpQqoznGOcZp0sQaR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CgfhgUjxSXB2hfJiQ5UEDk/T0rOxnbUHYwWCIeHYY+metNleT7PNFhCEIXIyPTtzUr+b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j6HntTfIczYYgqzB2O3A46Cm9x69BSZfta/Imdh/jPqPaluI3LARI4B5ZkbH6ZHNSEH7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xFNeMuxLW8LH1Lc/yp20G1uQ4aTiFZAUOG8yU8+3BqWQD7KXCFGUbhnqCO59aZHbFN2Y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bpUwjLRNGyKikYwh/wDrUraCRVmMpSIt53Lr12fpUg3tcIknmbeWw+3qPpTprbKxhN5w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VYEWQOC+QCOWJ/nTs7hZlbzJGvi0ahgFxgnGRnnFAM3mMqtHuP8ArGAOEH1zUzRH7Ru2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mkEBkTY4Ecf9xTz+JpWYWdx9uQ0WEDBBwpJ6j1p8aeWm3cze7HJpsIkClHx8vAYdx9Kd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rjFUUh1VW3LcMkfmBcbiE29T9atVG0CtJvJbOMcMR/KhoGVYPM/e48775zjZ+uacWxY5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5/Knw22PM37xlyRiQ9PzqQxBbcxrzhSBnrU2diUmVsym1jD7EjAGSedwxwMU9Hk8xGlG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5NPEbKsWIwZAoG5jwv4UeS8T+ahLseHB/i+npT6iSYyeRwZ1O3Kx5VlGCP1quPL86Nsx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7VZeKRmd2XIddpVSMgevpTmDEqRFMpUYBBT/ABpWBq5Gjv8AYndZCCpYgg7v1NTEyAxu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RmJ2gMSKy7idzPgnn6VIGlVNhjbIGNyEf1poYR/8fcv+6v8AWpqgj3IzMYpWZsZLFf6G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mvVB6ImR9SanqCb93Okx+7jax9PQ0MHsSSyLEMtnJ4AAyTVaVHEFxM42s6/dB6CpZoHk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fdzSxxS/MJpvMUjGNgFJpsTu2R3AX+zjjoEGKlaURxqWBLsOFA5NRC0bhGmZolPCEf1p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zbDtxjZmjXcWvYhmjdLWeR+HkIJA7Cpb4D7Jx2I209YXKOs8vmKwxjaBimLatlRJMzxo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6LBYmZ2U4ETt7gj+pqGPm/lz1CDH0qzUM0BeQSRyGOQDGQM5FNlMrTkq15t4+Vc4px8+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zGF6D61PHbqsbq5Ll/vse9Ri0Y7VedniU8JgfqamzJaZOzsDgROw9QR/U0SyrEASCWP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BI83mxzbDtxjbmqdyncb9nd4py2A8vbPT0qGeV2tfLMDoy4BLDAH0q3HHKAwknLgjAwo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mmMgU5C7QBn39aViWmWKrXACz2+AB85PH0qzUcsXmSRtuxsOcY602U9h0jrGu5z7e5qK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K7VXuB70s8DyujpLsKZx8uaI451bL3G8Y6bAKXUWtx2x0h2xtuYdDIc/nUMG8XTeeB5h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0UpjUeeQ4/iCjn8KIoCjmSSQySEYyRjA+lHUOwk0hcNDCu5iME9l+tP8oLbeV1AXFQpb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P+rFPlZo7faW3yt8oOMZNHTUFvdj7Zi9vGx6lRUlNiTy41T+6AKdVDWwUUUU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qWH7p+tRV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rckooopF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fqv/LL8f6VoVn6r/yy/H+lZVv4bOfFfwn/AF1NCiiitToCiiigCO4/495f9w/yrP0v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Whcf8e8v+4f5Vn6X/x8N/uH+YrnqfxInHW/jQNSiiiug7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hl+/+FMp8v3/AMKZVEPc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Sw/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un60mNbklFFFIs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9V/5Zfj/AErQrP1X/ll+P9Kyrfw2c+K/hP8ArqaFFFFanQFFFFAEd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QuP+PeX/cP8qz9L/4+G/3D/MVz1P4kTjrfxoGpRRRXQd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Qy/f/CmU+X7/AOFM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b5iiQRnhiMj3pgnXy3dgVKHBHvTHgO4ty53EjMjLt+mKiIJk8vyi5B5xO2Fqb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jRmRssQNoxnJpi3SMSNrhhn5duf5ZqOeMxqg3lszAjJzikjdEiG5njZMqzKme/rg0XE2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roScYZD1+uKd56ZIG84ODhCf6VEjo74Mkr4PIaPgH/vnikbctwyR+YFxuITb1P1ouO7H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cHjCNyPypWuYxEzBgCMjDcc+nNV4PM/e48775zjZ+uacWxY5H+slHPue5/Kld2EmyZLl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tUkD8qSK53rl0cHPBCMQR69KgzKbWMPsSMAZJ53DHAxT0eTzEaUZkbhUXjA7k07u4Jst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mG3sDwfrTqosbJIsYBYnk4GATUUlwRt2I7c/N8jdPyp1yP3LN3QblPoaqzGUpEW87l16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tFvz48gHeMnAyjD+lM+0p9o8vem3b685z0qMb2uESTzNvLYfb1H0pvmSNfFo1DALjBOM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SvdASKqqzZ+8NjZA9elPacCMuquQvUFSOPxquDN5jKrR7j/rGAOEH1zT/MK2jNEMKgON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bJmmxjCMwboQRg/maalwHl8sRvkdTwQPrg1VmKmUo+wJ5YIVpCgptu2PICsBk8gSk/pR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bbI6yYUDkN2Ips11GkTMkkbMBwNw5oUubiSIyMV2AjpkZpkpc2UokHzKCM+vvTu7FXLC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4OadQOgoqhoKYsodmABwvBbtmllYpE7DqFJptuoW3Qf7PNLqBH9tjyMrIEJwHK/LT5p1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ZJqOYm5BhiHy5wz9h9PU0J/x/uD2jAH0pXYrslinSVCwyNv3gwwRUYvIywBSRVY4DMu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B0Krn60S/wClfu0H7sHLP2OOwouwu7Ek1wsTBdrO552oMnFOhlWZNyZ9CD1BqKHm9nJ6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bi52gnkHA9cUJhd3LJIAJPAFV1vY2YDa4VjgOV+U0l07G1l/dsnHfH9DSXQH2A46BRih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hA3ZLHoqjJNLFKJVJCsuDghhgiquJJLxwjBCEHzEZx+FSwSSZljk+d4yOQANwNCYX1LB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5GWAKSKrHAdlwpqZWLZ3Rsv+9jn8jUEpN1+6jHyZ+Z+30HrTYN9iSa4WJgpDMx6Kgyad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cEHqDUEm6G6MvltIjLj5Bkii0YtPOxXbnbx+FJPUL6liSRIl3SMFHvSQyrMm5M4zjmn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aq1h/qD/AL5/nT6j6iteRqfuSFAcFwvy1YByMjpVeZzKGghGT0Zuy/8A16kWIL5eHbCD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4tbkb3aIxBSQqDguF+UVJJMsaBsM2egUZJqG7FwVcKEMWOQD82O/tUoJa3U2+3oNu/pil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YsoDKy9VYYNOjkDlgAQVOCDUFvvF04nA80rkFemKeflvVx/Ghz+FNME9Ceiiim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P1qKpYfun60mNbklFFFIs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z9V/5Zfj/StCs/Vf8All+P9Kyrfw2c+K/hP+upoUUUVqdAUUUUAR3H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VZ+l/wDHw3+4f5itC4/495f9w/yrP0v/AI+G/wBw/wAxXPU/iROOt/GgalFFFdB2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BDL9/8A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UyqIe4UUUUCCiiigCJ4I8ErDEze4A/pTIbVAXMkUWWOQAMgD8qsUUrIVkVriEBUESbf3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EW/cqG27tzu3f6VZoosFiqySh5Qin52BDAjipmgVpN5LZxjhiP5VJRRYLFaG2x5m/eMu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GILbmNecKQM9aloosrWBJIriNlWLEYMgUDcx4X8KPJeJ/NQl2PDg/wAX09KsUUWCw1lc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606iimMR0DoyHOCMcVXmtsrGE3nDDOZD0/OrNFKyYmrkawIsgcF8gEcsT/OmNEftG7b8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noosFiuIDImxwI4/7inn8TSMkzRGEgc8eZ7fT1qzRRYLFdFZHLGJy20KSpGOPqaasZXY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Y/nVqiiwrFcJMszTFVbPy7AeQKJQ8uQ0cwU9VBTB/WrFFFh2GoxYcoyfXH9DTqKKYxGU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CS0BhJ2yKNp/oanopWEVUtrhFCrdYUcAeWKfJbs5V1lKSqMFgOv4VPRRZC5UQC2xDIvm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be4VQousAcAeWKs0UWQcqIJbdmkEkcpjfGCcZB/CnwQiFSMlmJyzHuakoosOy3EdQ6lW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b5VeZniU8IR/M1aoosDSZDNAXkEkchjcDGcZyPpSwQ+UGJYu7HLMe9S0UWCyvcbKpeNk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629wihVusADAHlirVFFgauRSxSsQY5yhxg/KCDToYhCmASSTksepNPop2CwVFBD5MZTd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iiwyqltPGu1LrA/65iplSQFMy5AHzDb97/CpKKSVhJJFZreVsqblvLP8O0Zx9akeFtir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jFS0UWQWRDDAUcySSGSQjGSMYH0pI/3ty0g+4g2g+p71PRRYLBRRRTGFFFFABRRRQAUV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H+6EgQOvRflU/N+LcVb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lh+6frUVSw/dP1pMa3JKKKKRY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Vn6r/AMsvx/pWhWfqv/LL8f6VlW/hs58V/Cf9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6AooooAjuP8Aj3l/3D/Ks/S/+Phv9w/zFaFx/wAe8v8AuH+VZ+l/8fDf7h/mK56n8SJx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oroOw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Zfv8A4Uyny/f/AAplUQ9wooooE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EdkoZ71WAKmbBBHBHlpUZDWJbzpC0BPyuf+Wfop/x/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xRDfcPMNq4JAGxBk+3X0zgikeY3xhUy7YpEw8YVSFkGCVOQecH9KRXQu9elFNjTy41QE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J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lh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/dP1pMa3JKKKKRY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n6r/AMsvx/pWhWfqv/LL8f6VlW/hs58V/Cf9dTQooorU6AooooAjuP8Aj3l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+Phv9w/zFaFx/wAe8v8AuH+VZ+l/8fDf7h/mK56n8SJx1v40DUoooroOw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IZfv8A4Uyny/f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ooooEFFNkbZG79doJrFa6nZifNcZ7A4qlG5nOooG5RWF9om/57Sf99Gj7RN/z2k/76NV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isL7RN/z2k/76NH2ib/ntJ/30aOQPbrsbtFYX2ib/ntJ/wB9Gj7RN/z2k/76NHIHt12N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z2k/76NH2ib/AJ7Sf99GjkD267G7RWF9om/57Sf99Gj7RN/z2k/76NHIHt12N2isL7R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o0faJv+e0n/AH0aOQPbrsbtFYX2ib/ntJ/30aPtE3/PaT/vo0cge3XY3aKwvtE3/Pa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+e0n/fRo5A9uuxu0VhfaJv8AntJ/30aPtE3/AD2k/wC+jRyB7ddjdorC+0Tf89pP++jR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99GjkD267G7RWF9om/57Sf8AfRo+0Tf89pP++jRyB7ddjdorC+0Tf89pP++jR9om/wCe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9uuxu0VhfaJv+e0n/fRo+0Tf89pP++jRyB7ddjdorC+0Tf8APaT/AL6NH2ib/ntJ/wB9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7RWF9om/57Sf99Gj7RN/z2k/76NHIHt12N2iqenTvMjK5yVxzVyoaszaMuZXQUUUUi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hW1jW484Fgeu0fdzz82PXnr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UsP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7p+tJjW5JRRRSL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s/Vf+WX4/0rQrP1X/AJZfj/Ssq38NnPiv4T/rqaFFFFanQFFFFAEd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QuP+PeX/cP8qz9L/wCPhv8AcP8AMVz1P4kTjrfxoGpRRRXQd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Qy/f/AAplPl+/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FFFAiO5/49pf9w/yrBreuf8Aj2l/3D/KsGtYHLX3QUUVfWFDbxu1uFDklnAchV9etU3Y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7pEXaOQReTAPugvkZ/SqggaO4VhD50ZG7CAkAGkpXKdNop0VOFj+2KsZ3JvGMjtmku1C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KdyeXS5DRVqOKK48pYyUkzhweRj+9mpGtrf7PI6SrgOArHdwPTpRcag2UaKtWsUbSSB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gM/zqbyUaFGiiikcsRwzAYAz3IobsCg2Z9FXriJAuYYYWUIC5EhJB/76qjQncUo8oUUU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zZ/oaZIyirlz5UXl7beM7owxyW6n8aS7EUbKiQoNyA5y3BP40rluNupUoq+1qGghRHj3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VBtWEMUXlNuc7nkCZ2j0pcyH7NlCirQtmiuHSSB5VXglAePep44LcxQNtT945GXLZIz7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M6itGaCAR3O1UzGRjaWyOe+eKEhg326FYvnVSQxfcc/TilzDdNrqZ1FaCQxgOZIYVGD5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6oGCR3AE8IVcchGPfv1NNSuJwaK1FXEhjjhmlZRImQIi2RupGhEtoskMPz7yG2ZPGPq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mWSSKJWt5BMPlB2Y3D/GpYYJhp9wpicMWXA2nJ5ouHI27GfRT3jeMgSIyZ6bhimUyDR0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0aztI/5a/h/WtGsZbnbS+BBRRRUmg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UsP3T9aiqWH7p+tJjW5JRRRSL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s/Vf8All+P9K0Kz9V/5Zfj/Ssq38NnPiv4T/rqaFFFFan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/wAe8v8AuH+VZ+l/8fDf7h/mK0Lj/j3l/wBw/wAqz9L/AOPhv9w/zFc9T+JE4638aBq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MKZT5fv/hTKoh7hRRRQIjuf+PaX/cP8qwa3rn/j2l/3D/KsGtYHLX3Qta3M0KukZCmB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ZFSRzPG6N97Z90NyBVNXM4S5TVkb5rvEkXAA5TOPrxz+tRf8xG05B/dryBgd6oLPIpc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NL9pl81ZN2HUYBAAwKnlNHVTLMdt5VwJJWGI8u6j+H0H1PpUV7+8ZbhfuyDnHZh1FRPO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4/iPqaIp2jRkwrI3VWGRn1p2e5LknoXcTTWtttw7ndkyYPGfenrIsjzxQrGyrHkAIMMw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+RIFdD0QjgfTHSm+an/PvF+bf40uUfOuhbRXjkPJEnk7mCAIVHp0PNSu5imCEyygZxmR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HdmIN5Uaxu2PmUnj880G8YlmZFLMMMcsN31wcUWY1NLqWbgGOJv4wIljYoc7WB71nhGK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AqQTgA7YUXIwcM3+NJ53+jCEDHzbic9aauiJNMip8cjJwoU5/vIG/mKZUkMxhJZFXd2Y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LV7MySomI8qihsxqcH8qL+ZhIgATmNesant9KpEkkknJPUmnzTNMyswHChePap5S3Nu5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GBEXlquOR6kHvUF6Io5yknnSEAfM0g/wqCS4keQPu27RhQvAUe1OlvJJH3FYs/8AXMH+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toCmpxRbiyouFzjIG2nW4eMxxyGREQjkSDBY9sY5+maovdStOZgQr4xlR7YppuJWeNmb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crD2iWxevpGXzQPNeNjgneCAfTGOKcm8Rht8q7EVlHnADBPfIxVD7TKJXkVipf7wXpUk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I4AjPQfiOe1HK7D9om27ltD5kTfwDYyAuwwzE9j0NMikcanGvzpwFZTxnAqq9zvxvhRs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RbplmSVUUMgwBkkfqaLC50WIlEqOjRh5Vy0Yct8wzzjmo7lI44FBiVJ25IUn5R75PWh7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gyMdzfh2H5UxrkSqfPiDvjh1O0/j60WYOUWSBGk0+JEUsxlOAPpRCMadcg/3l/nUIuZR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Op+tIszLA8QA2uQSe/FOzJutP66EVFFFUZmjpH/LX8P61o1naR/y1/D+taNYy3O2l8C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pYfun61FUsP3T9aTGt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Z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pWhWfqv/ACy/H+lZVv4bOfFfwn/XU0KKKK1OgKKKKAI7j/j3l/3D/Ks/S/8Aj4b/AHD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7y/7h/lWfpf/AB8N/uH+YrnqfxInHW/jQNSiiiug7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hl+/+FMp8v3/wplUQ9wooooEMnUtB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YJGDg10NMaGJjlo0J9SoqoysZVKfOYFFb32eH/njH/3yKPs8P/PGP/vkVfOZewfcwaK3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kUfZ4f+eMf/fIo5w9g+5g0VvfZ4f8AnjH/AN8ij7PD/wA8Y/8AvkUc4ewfcwaK3vs8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UfZ4f+eMf/fIo5w9g+5g0VvfZ4f+eMf/AHyKPs8P/PGP/vkUc4ewfcwaK3vs8P8Azx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/wCeMf8A3yKOcPYPuYNFb32eH/njH/3yKPs8P/PGP/vkUc4ewfcwaK3vs8P/ADxj/wC+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x/8AfIo5w9g+5g0VvfZ4f+eMf/fIo+zw/wDPGP8A75FHOHsH3MGit77PD/zxj/75FH2e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OcPYPuYNFb32eH/AJ4x/wDfIo+zw/8APGP/AL5FHOHsH3MGit77PD/zxj/75FH2eH/n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PYPuYNFb32eH/njH/wB8ij7PD/zxj/75FHOHsH3MGit77PD/AM8Y/wDvkUfZ4f8AnjH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D7mDRW99nh/54x/98ij7PD/zxj/75FHOHsH3KmkqQsjEcHGP1q/QAAMAAD0FFZt3dzoh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Sw/dP1qKpYfun60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s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Zfj/AErQrP1X/ll+P9Kyrfw2c+K/hP8ArqaFFFFanQFFFFAEdx/x7y/7h/lWfpf/AB8N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P+PeX/cP8qz9L/4+G/3D/MVz1P4kTjrfxoGpRRRXQdg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Qy/f/CmU+X7/AOFMqiHuF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pYfun61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TGtySiiikW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Z+q/8svx/pWhWfqv/ACy/H+lZVv4bOfFfwn/XU0KKKK1OgKKKKAI7j/j3l/3D/K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HD/ADFaFx/x7y/7h/lWfpf/AB8N/uH+YrnqfxInHW/jQNSiiiug7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ayhutN8oepqSigViP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mpKKLhZEflD1NHlD1NSUUXCyI/KHqaPKHqakoouFkR+UPU0eUPU1JRRcLIj8oepo8oep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5Q9TR5Q9TUlFFwsiPyh6mjyh6mpKKLhZEflD1NHlD1NSUUXCyI/KHqaPKHqakoouFkR+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1JRRcLIj8oepo8oepqSii4WRH5Q9TR5Q9TUlFFwsiPyh6mjyh6mpKKLhZEflD1NHlD1N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KHqaPKHqakoouFkR+UPU0eUPU1JRRcLIj8oepo8oepqSii4WRH5Q9TR5Q9TUlFFwsiPy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KKLhZEflD1NHlD1NSUUXCyI/KHqaPKHqakoouFkR+UPU0eUPU1JRRcLIj8oepo8oepq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Q9TR5Q9TUlFFwsiPyh6mjyh6mpKKLhZEflD1NHlD1NSUUXCyI/KHqaPKHqakoouFkR+U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JRRcLIj8oepo8oepqSii4WRH5Q9TR5Q9TUlFFwsiPyh6mjyh6mpKKLhZEflD1NHlD1NS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HqaPKHqakoouFkR+UPU0eUPU1JRRcLIj8oepo8oepqSii4WRH5Q9TR5Q9TUlFFwsiPyh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KKLhZEflD1NHlD1NSUUXCyI/KHqaPKHqakoouFkR+UPU0eUPU1JRRcLIj8oepo8oepqS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9TR5Q9TUlFFwsiPyh6mjyh6mpKKLhZEflD1NHlD1NSUUXCyI/KHqaPKHqakoouFkR+UP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RRcLIj8oepo8oepqSii4WRH5Q9TR5Q9TUlFFwsiPyh6mjyh6mpKKLhZEflD1NHlD1NSU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qaPKHqakoouFkR+UPU0eUPU1JRRcLIj8oepo8oepqSii4WRH5Q9TR5Q9TUlFFwsiPyh6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KLhZEflD1NHlD1NSUUXCyI/KHqaPKHqakoouFkR+UPU08AAYFLRQFgoooo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Z+q/8svx/pWhWfqv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W/hs58V/Cf8AXU0KKKK1OgKKKKAI7j/j3l/3D/Ks/S/+Phv9w/zFaF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uep/Eicdb+NA1KKKK6Ds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rP1X/AJZfj/StCs/Vf+WX4/0rKt/DZz4r+E/66mh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BHcf8AHvL/ALh/lWfpf/Hw3+4f5itC4/495f8AcP8AKs/S/wDj4b/cP8xXPU/iROOt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B2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n6r/yy/H+laFZ+q/8ALL8f6VlW/hs58V/Cf9dTQooorU6AooooAj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oXH/HvL/uH+VZ+l/8AHw3+4f5iuep/Eicdb+NA1KKKK6Ds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0Kz9V/5Zfj/AErKt/DZz4r+E/66mhRRRWp0BRRRQBHcf8e8v+4f5Vn6X/x8N/uH+Y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c9T+JE4638aBqUUUV0H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1X/ll+P8AStCs/Vf+WX4/0rKt/DZz4r+E/wCupoU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Z+l/8AHw3+4f5itC4/495f9w/yrP0v/j4b/cP8xXPU/iROO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6r/AMsvx/pWhWfqv/LL8f6VlW/hs58V/Cf9dTQooorU6AooooAj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aFx/wAe8v8AuH+VZ+l/8fDf7h/mK56n8SJx1v40DU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aFFFFanQFFFFAEdx/x7y/7h/lWfpf8Ax8N/uH+YrQ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z1P4kTjrfxoGp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+q/8svx/pWhWfqv/LL8f6V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0KKKK1OgKKKKAI7j/j3l/3D/Ks/S/+Phv9w/zFaFx/x7y/7h/lWfpf/Hw3+4f5iuep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KKKK6Ds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rP1X/AJZfj/StCs/Vf+WX4/0rKt/DZz4r+E/66mhRRRWp0BRRRQB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Lh/lWfpf/Hw3+4f5itC4/495f8AcP8AKs/S/wDj4b/cP8xXPU/iROOt/GgalFFFdB2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r/yy/H+laFZ+q/8ALL8f6VlW/hs58V/Cf9dTQooorU6AooooAjuP+PeX/cP8qz9L/w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VoXH/HvL/uH+VZ+l/8AHw3+4f5iuep/Eicdb+NA1KKKK6Ds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rP1X/ll+P9K0Kz9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ErKt/DZz4r+E/66mhRRRWp0BRRRQBHcf8e8v+4f5Vn6X/x8N/uH+YrQ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c9T+JE4638aBqUUUV0HY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Wfqv/ACy/H+laFZ+q/wDLL8f6VlW/hs58V/Cf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U6AooooAjuP+PeX/AHD/ACrP0v8A4+G/3D/MVoXH/HvL/uH+VZ+l/wDHw3+4f5iuep/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KKKK6Ds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rP1X/ll+P8AStCs/Vf+WX4/0rKt/DZz4r+E/wCupoUUUVqdAUUUUAR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Z+l/8AHw3+4f5itC4/495f9w/yrP0v/j4b/cP8xXPU/iROOt/GgalFFFdB2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V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x/pWhWfqv/LL8f6VlW/hs58V/Cf9dTQooorU6AooooAjuP8Aj3l/3D/Ks/S/+Phv9w/z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8AuH+VZ+l/8fDf7h/mK56n8SJx1v40DUoooroOw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s/Vf+WX4/0rQrP1X/AJZf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nPiv4T/rqaFJS1RZY7m5kaRS0MakZbgBgecf4+1anQWI7mGSTYjZbn+EgHHXB71NVEGK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IyT+WR2zT7T91LJAQV+Ysi9tvHT/PegCe4/495f9w/yrP0v/j4b/cP8xWhcf8e8v+4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N/uH+YrnqfxInHW/jQNSiiiug7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z9V/wCWX4/0rQrP1X/ll+P9Kyrfw2c+K/hP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7a5kWRisMik4bkFiecf4e9XqStToKQEUaRPLdFoQcxgj8snvin2n72WSckt8xVG7beOn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cm9Fw3P8RIGeuB2qagCO4/495f8AcP8AKs/S/wDj4b/cP8xWhcf8e8v+4f5VmWDFJiR/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SJx1natA16Kr+c3oKPOb0FdNjp50WKKr+c3oKPOb0FFg50WKKr+c3oKPOb0FFg50WKKr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0FFg50WKKr+c3oKPOb0FFg50WKKr+c3oKPOb0FFg50WKKr+c3oKPOb0FFg50WKKr+c3o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50WKKr+c3oKPOb0FFg50WKKr+c3oKPOb0FFg50WKKr+c3oKPOb0FFg50WKKr+c3oKPOb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Kr+c3oKPOb0FFg50WKKr+c3oKPOb0FFg50WKKr+c3oKPOb0FFg50WKKr+c3oKPOb0FFg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3oKPOb0FFg50WKKr+c3oKPOb0FFg50WKKr+c3oKPOb0FFg50WKKr+c3oKPOb0FFg50W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Ob0FFg50WKKr+c3oKPOb0FFg50WKKr+c3oKPOb0FFg50WKKr+c3oKPOb0FFg50WKKr+c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Fg50WKKr+c3oKPOb0FFg50WKKr+c3oKPOb0FFg50WKKr+c3oKPOb0FFg50WKKr+c3oKP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WKKr+c3oKPOb0FFg50WKKr+c3oKPOb0FFg50WKKr+c3oKPOb0FFg50WKKr+c3oKPOb0F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+c3oKPOb0FFg50WKKr+c3oKPOb0FFg50WKKr+c3oKPOb0FFg50WKKr+c3oKPOb0FFg50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KPOb0FFg50WKKr+c3oKPOb0FFg50WKKr+c3oKPOb0FFg50WKKr+c3oKPOb0FFg50WKKr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0FFg50WKKr+c3oKPOb0FFg50WKKr+c3oKPOb0FFg50WKKr+c3oKPOb0FFg50WKKr+c3o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50WKKr+c3oKPOb0FFg50WKKr+c3oKPOb0FFg50WKKr+c3oKPOb0FFg50WKKr+c3oKPOb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Kr+c3oKPOb0FFg50WKKr+c3oKPOb0FFg50WKKr+c3oKPOb0FFg50WKKr+c3oKPOb0FFg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3oKPOb0FFg50WKKr+c3oKPOb0FFg50WKKr+c3oKPOb0FFg50WKKr+c3oKPOb0FFg50W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Ob0FFg50WKKr+c3oKPOb0FFg50WKKr+c3oKPOb0FFg50WKKr+c3oKPOb0FFg50WKKr+c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Fg50WKKr+c3oKPOb0FFg50WKKr+c3oKPOb0FFg50WKKr+c3oKPOb0FFg50WKKr+c3oKP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WKKr+c3oKPOb0FFg50WKKr+c3oKPOb0FFg50WKKr+c3oKPOb0FFg50WKKr+c3oKPOb0F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+c3oKPOb0FFg50WKKr+c3oKPOb0FFg50WKKr+c3oKPOb0FFg50WKKr+c3oKPOb0FFg50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KPOb0FFg50WKKr+c3oKPOb0FFg50WKKr+c3oKPOb0FFg50WKKr+c3oKPOb0FFg50WKKr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0FFg50WKKr+c3oKPOb0FFg50WKKr+c3oKPOb0FFg50WKKr+c3oKPOb0FFg50WKKr+c3o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50WKKr+c3oKPOb0FFg50WKKr+c3oKPOb0FFg50WKKr+c3oKPOb0FFg50WKKr+c3oKPOb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Kr+c3oKPOb0FFg50WKKr+c3oKPOb0FFg50WKKr+c3oKPOb0FFg50WKKr+c3oKPOb0FFg5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c3oKPOb0FFg50WKKr+c3oKPOb0FFg50WKKr+c3oKPOb0FFg50WKKr+c3oKPOb0FFg50W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Ob0FFg50WKKr+c3oKPOb0FFg50WKKr+c3oKPOb0FFg50WKKr+c3oKPOb0FFg50WKKr+c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Fg50WKKr+c3oKPOb0FFg50WKKr+c3oKPOb0FFg50WKKr+c3oKPOb0FFg50WKKr+c3oKP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WKKr+c3oKPOb0FFg50WKKr+c3oKPOb0FFg50WKKr+c3oKPOb0FFg50WKKr+c3oKPOb0F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+c3oKPOb0FFg50WKKr+c3oKPOb0FFg50WKKr+c3oKPOb0FFg50WKKr+c3oKPOb0FFg50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KPOb0FFg50WKKr+c3oKPOb0FFg50WKKr+c3oKPOb0FFg50WKz9V/5Zfj/SrHnN6CqeoO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rKuv3bMMTJOk0aPmp/e/SjzU9f0qtRWtjouWfNT+9+lHmp6/pVaiiwXJZ5EMEgB/hPb2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DWlRWVSlztNOxz1qLqNO9rFD7RL/AH/0FH2iX+/+gq/RUexn/O/6+Zn9W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5/z/195Q+0S/3/ANBR9ol/v/oKv0Uexn/O/wCvmH1a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Wn/P/X3lD7RL/f8A0FH2iX+/+gq/RR7Gf87/AK+Y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af8/9feUPtEv9/wDQUfaJf7/6Cr9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Xn/P/X3lD7RL/f8A0FH2iX+/+gq/RR7Gf87/AK+YfV5/z/195Q+0S/3/ANBR9ol/v/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H1ef8/9feUPtEv9/wDQUfaJf7/6Cr9FHsZ/zv8Ar5h9Xn/P/X3lD7RL/f8A0F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RR7Gf87/AK+YfV5/z/195Q+0S/3/ANBR9ol/v/oKv0Uexn/O/wCvmH1ef8/9feU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/6Cr9Sp90Uexn/ADv+vmH1af8AP/X3mX9ol/v/AKCj7RL/AH/0Fa1FHsp/zsf1af8A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l/v/AKCj7RL/AH/0Fa1FHsp/zsPq0/5/6+8yftEv9/8AQUfaJf7/AOgrWoo9lP8AnYfV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ZP2iX+/+go+0S/3/ANBWq33T9Kho9jP+d/18xfVp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p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/wA/9feUPtEv9/8AQUfaJf7/AOgq/RR7Gf8AO/6+YfVp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p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p/wA/9feUPtEv9/8AQUfaJf7/AOgq/RR7Gf8AO/6+YfVp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p/wA/9feUPtEv9/8AQUfaJf7/AOgq/RR7Gf8AO/6+YfVp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p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/wA/9feUPtEv9/8AQUfaJf7/AOgq/RR7Gf8AO/6+YfVp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p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p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T9jP8Anf8AXzD6vP8An/r7yh9ol/v/AKCj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PYz/AJ3/AF8w+rz/AJ/6+8ofaJf7/wCgo+0S/wB/9BV+ij2M/wCd/wBfMPq8/wCf+vvK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PtEv8Af/QVfoo9jP8Anf8AXzD6vP8An/r7yh9ol/v/AKCj7RL/AH/0FX6KPYz/AJ3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J/6+8ofaJf7/wCgo+0S/wB/9BV+ij2M/wCd/wBfMPq8/wCf+vvKH2iX+/8AoKPtEv8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jP8Anf8AXzD6vP8An/r7yh9ol/v/AKCj7RL/AH/0FX6KPYz/AJ3/AF8w+rz/AJ/6+8o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0S/wB/9BV+ij2M/wCd/wBfMPq8/wCf+vvKH2iX+/8AoKPtEv8Af/QVfpksscMZkldU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Z/zv+vmH1ef8/wDX3lP7RL/f/QUfaJf7/wCgq09xGkKyljsbG3Ckk56YA5pYLiOcMY2J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DyKXsZ/zv8Ar5h9Wn/P/X3lT7RL/f8A0FH2iX+/+gqzNdwwNiRmGOpCEhfqQMD8akkl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oyT7Uexn/O/6+YfVp/z/ANfeUvtEv9/9BR9ol/v/AKCrsciyxrIhyrAEH1FOp+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UPtEv9/9BR9ol/v/AKCr9FHsZ/zv+vmH1ef8/wDX3lD7RL/f/QUfaJf7/wCgq/R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h9Xn/P8A195Q+0S/3/0FH2iX+/8AoKv0Uexn/O/6+YfV5/z/ANfeUPtEv9/9BR9ol/v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Z/zv+vmH1ef8/wDX3lD7RL/f/QUx5HkxvOce1aVNX7zfX+gpOhJqzkJ4aT0c/wCvvHUU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jiGZZEQerMBVZ9UsURnNzGVUgEqd3Jzjp9DWZ4ogeb7LsMYxvzvkVPT1IrISzl/s+Zd0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Oj98+9Idjfk8R2CfdMkn+6n+OK164L7DL/ft/wDwIj/+KrvaAYUUUUxBRRRQBDdXKW0e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Y2p3LElVUD2Gas3yKjNcTDdjCxoen1NR2+pRRxBZBIX6kgDH4c1vCK5bpXMJyfNZuwtt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/EP61p1zt08ck7PEpVT2IrasHL2cTN1xj8jiirBJKSClNtuLLFFFFYG4U2RisZIGSO1O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1uVftEv9z/x01YidnTLjaaRpFX7zAfU03z4/76/nXDGdVa7nRJQ2JqKjWRW+6wP0NSDp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GU4pK6CiiiugzCs7U5XDrEpIyMnHetGqUyg34c/8s4i/4jNa0bc12Z1NrFQwxQY+0Fmf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vaPx5Tx/7QbP6VNpKiW7dnAb5STnmn3QSwi8pFDSyclyOn0rqcve5epil7t+hUdZLSRW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rYjbfGr/AN4A1lQfvLOdG52Ydfb1rTt/+PaL/cH8qxr7a7l0iSpU+4KiqVPuiuU3Q6uc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5yB+ddHXPZzq2D/z3/8AZq6MPu2YYhXSRGFIp4NbN3c29rIqNBuLDI2qKLae3u2aMQbc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7X5dDH6ur25tTMtXK3MeDjLAH863Kwgoj1JY16LKAPzrdrPEbpmuGVk0I33T9KhqZvun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ms2OlOqOuPGVpU4pR6mlOKbuytLdOjldo496fAZWO+Q8dlpLhOkgGSvUeoqVSGUEdDXL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3ZMacnUfO9FsiYHIopqd6dXpUantIKQpLldgooorUkRmCjLEAepNVbi9VDtjKk9znpTd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yNRCyhMCkrIMxbzJn5QfSspyd7I6KUI2UpCxXEjsf3hP41ZjnOcP+dZNk4EjZIHHc1d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Kk0dUqcZaWNGio4GDxKQc1JXUndXPOas7BRRRTEIQ7HClRgZJak2yf8APSL/AD+NMuf+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scewosJysbnlzYyHj/L/AOvTXEsfLNGcYyB1/nTrQ4s4vpUU/Nw74IBQDJBHcUiiaiii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gurnydsca+ZO/wBxP6n0FRwXEscot7zbvb7kijCv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UAVrrULWzYLcTKjHoOSf0qaGaOeMSQuroehBrmD+8vLpp+rygqfL35APArS0aKe3urk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pg/TtUc8b2NHTklexsUUVj6yXW4DZmH7v9yUC7d4bcd2R0+VT9AaszNiiuWm8QP50nlm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GfdK0rS8doLK6e4l2TymMo4UjowHIUHqBSCxr0UUyaVYYmkfOB6dT7CmA+is6Qs7AXAe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Cj/aPf8AHj0FW7SPyoiPIjhyc7YznPueBzQBNRUV3K0FpNKoBaONmGemQM1UkhlF7aSz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u1QNjdsnmgC+7BEZ2+6oyeM0KyuoZCCpGQR3FU5Z3LhxlTFOInXOQwbAB/8AHlP51JYj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hfYEBsf+PUAWaKKCQBknAoAbLKkKF5GCqBkk1FZ3cd5EZIs4Bwc49M9vrWfeBZL9pJ8N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w+pP6KPWprWY29xDBIql7ndIzK3IfqRj0xgZ9qANGiimS/dUZIy6g4OOCwFABLIIlyQT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6p8iFJGCsGRjtJfj5Ce7U5laN1BbOcEEM395R3Y+tAFqiiigBGZV+8wH1NRNdRA/ez9B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zuGIAJ4/GleC7KMBHbgEYwBWLnK10joVOF7N/oS0VFbEmLawwyHaRUtap3VzCS5XYKKK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bSsVBKo2CR04qeggMCGAIPBB70AVFuBb2EB2s7MqqiL1Y46UxbdlinlupvKeYgs0bbQg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qSCGVAkkUbovRWUECmpaWyKypbwqrfeAQAH60AQalue1mxLGIlUiRT1Ptuzxx7GoLszS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3AKV5bHfJBwP51oPbwPIsjwxtIvRioJH41IQCCCMg9qAKulsW063yjLiNRzjnjrxVqkV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AAMAUtABRRRQAVFcT+R5f7t5GkbaqpjOcE9yOwNS1Wuv9fZ/9dj/AOi3oAPtMv8Az43H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/aZf+fG4/76j/8AiqsUUAMglWeCOVAQsihgD1wRmn1X03/kG2v/AFxT+QqxQAUi9W+v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9f6CgB1FFFAGF4ntZ7kWxgieTZu3bRnGcVh+RNFp04kidD5sZwykdnruaKQ7nnNejVFJ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/wDeQGpaAbCiiimIKKKKAKGroWtlYdFbmq9mLGSICYBZB1JYgGtZlDqVYZB4INZsukgt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toTXLyt2MZwfNzJXFlTTY1zgMfRXJ/rV+KNYowkYwo6Cs+PSef3kvHoorTqajWydyoJ7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QKRulLRUyV00NOzuZd5zcKPUD+dSfY1xneatvbxSOHZcsOnNSbR6Ck/aKMYwlawrRcm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q0x0FRx20UblkTBPvmpaqSvUcwjpDlCiiimAVQupBFfoW+6ybW+hzV+ql9amfDIRuAxg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E02tCtE50+SUOhbeuFYHgj1pjXYlsxDKhZ1+6+elSxR3ka7DCsif3XIIH60/bcLzFZxI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um8b3dr+pjZ2t+hXINtZsrcSTY49FFadt/x7xf7g/lWeljPLLunOM9STkmtNQFUAdAMC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mmLUqfcFRVKn3BXMbIdXOSOItSdzkhZiTj/ero6w7vTrlrmRo03KzFgdwHWujDuKbuzG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QvfxXAWTaikEYGf50kWpwjUJZysmx1AAwM/zqqdNvMcQ/wDjw/xpF0u8H/LH/wAeH+Nb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VN7DllEuprIuQGmBGfrXQ1iWem3C3MbyrsVWDZyDnFbdYYhxbSizagmk2xG+6fpUNT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zZhUTfLnPapaRhmubFUHVirboqnPlZkyXDuT8xA9BU9lITlD25FOk0/LEo+Ae2Knt7ZYV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U1KHJGJz0o1I1OaTJUHGadRRXTSp+zgom0nzO4UUUVoIqanFJNbqsa7iHBx+BrIup5GZ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fSuiqvc2kdxyeG9aynC+qN6Vbl0ZgwnLGpgMnAq7/Zrg8MuKs21kkJ3MdzfyrNU5NnTL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PyrdEPUDmpaKK6ErHA3d3CiiimIZKjSRyooyxTgfjVAWFwP+WZrQZA3XP4Gk8pff8zSa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tixIw6L0NVNNv5b55FlChQMggVdEYXOO/UHmjYcYwqg9cDk1Nnc2jOKg01qLGS0asRgk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EUVukUkkgy0khyWY5OOwHsKWeGO4iMcgyp/M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Iu1FUsWwMZPU0y5V3tpViIEjIQpPripKKAMjTLIJEVd/wB/bkqykcsM5Dfkf0rRZkKk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vT3gik/1kSN/vKDTgqr91QPoKxlTu7m6rO1mC52jPXFVr+2a6jVBjALZBOMgoy9cH+9V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IRz/Y/8mf8A7XWja2MsUdrA0cXkwSF8mUuScNj+EDq36VpUUBcKrzqZLq3XBKLucnHG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WKKYGfFHK6Rgh0a4zJM2MEDsuex5A/A1Lpp3W7H7IbX5z8jdT71booAZPEs8EkTEhZFK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guheW+ZDNCrlizYDL8rDsBkc1eooAqzwKu1sqkKOZpSSckjkfrz+Ap1ireU0rgq0zlyD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UUAFZ3lwXGpTrdhXZNvlJJyNpHJA785/KtGmPDFIytJGjshypZQdp9qAMuwVbnytoGzP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T/gP9BWlFa28Ll4oIkY/xKgBqRVVFCqAqgYAAwBS0AFI671xkjkEEdiDmlooAqyxiAbl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3GPYe1SLbKp4PpnCKM4Oew9qlZVcYZQR7jNLQFwooooAz7kRR3bGbzArLkGP1p8F1HEG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c1dIB6gGjpWXs9bpnR7dcqTRBaxyrveZss5yR6VPRRWkVZWMZScndhUM07RMAsEspxk7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F9ehJhbLNFAxXc0sjAbR7DuaZJN9uiMUTxq8hl+4ij5jjr1xjFKt2HhLpFKzBthjAG4H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i/Z7aa0lSVDaqjR+ZuBGSQeT74NILsWyT3A24nnxEXbap+UDJPpwaALa30XlytIrxGL7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z7U6G5EshjaKSKQDdtfHI9eCRWe6xvaSyR3EdzN5iSSmMg8AjgAdgBUz3ML3f2mN1eG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OPrxQBZa8iRpQ27ERAJxnJPQD1PT86khkaQEtDJFjs5Xn8iazZIHSzt5JGZMzebOy9sg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58lbpreUzQgKIyzl/wB4eMAnr2oAti8DAmKCaTDlPlA5x1OSQMdqBfRGEOFk3F/L8vHz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5Zl063t7VHjV2GN8rYUY6k+vJ6U0R2wtFeO8Qsku8z5DDeeu7HGDnHbtQBdt7hZy67WR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04qaqOnh3uLi4aQSK4VVZV2qcZ6e3Pr61eoAKr3gk3W8kcTSeXJuZVIBxtYdyO5FWKKA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mGW3VujyFdufTIJx+NCXjyKHjs7hkPRvkGR64LA1ZdVdSrqGU9QRkUtAENlG0VjbxuMO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1FFABSL1b6/0FLSL95vr/QUALRRRQAUUUUAFFFFABRRRQAUUUUAFFFFABRRRQAUUUUAV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q5JGeAKh/taD+5J+Q/xoorqhSi4ps5Z1ZKTSD+1oP7kn5D/Gj+1oP7kn5D/Giiq9hAn2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J+Q/xqSLUIpc7VcY9QP8aKKUqMUio1ZNkyXCO4UBsn1qWiiuaaSehvF3QUUUVJ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XU4beQxOshZepAGPX1oorSlBSdmZ1JuKuhv9tW39yX8h/jR/bVt/cl/If40UV0ewgYe3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X8h/jR/bVt/cl/If40UUewgHt5h/bVt/cl/If40f21bf3JfyH+NFFHsIB7eYqavbyOsa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/jVmiisKsFB6G1KbktQooorI1CiiigAooooAKrXN9HbSBHVySM/KBRRWlOKlKzM6knGN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k/If40f2tB/ck/If40UV0ewgc/tpB/a0H9yT8h/jR/a0H9yT8h/jRRR7CAe2kH9rQf3J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hFPMsaK4ZvUDH86KKUqMVFsqNWTaRbqlJqcMcjIVkypIOAP8aKKxpQUm7mtWbitBv9rQ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H9rQf3JPyH+NFFb+wgYe2kH9rQf3JPyH+NH9rQf3JPyH+NFFHsIB7aQf2tB/ck/If41Y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GG3GdwooqKlKMYtounUlKVmT0UUVzHS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yWJJk2SDKkg4zjpRRQA+mSRJIULjOxty896KKAH0UUUAFFFFABRRRQAUUUUAFFFFA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E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/rsP/QRV658QPaak8DW+YY2AaQEk9M9Ko+AudOu8f8APYf+gir994fmvLqWRbpUSQ52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k+sT5jzKvt/q8PYb/Lb5mjeajBYQxyzlgsjbRhSecE/0quviGxaON1kJ8zBAxyAe5HYV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YZmkAXoyNtIOMZBqjdeGYLlY186VVQEAYU5BIJySDwcDiuI9JbEreIrMS7FZmAIDSDG1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KfxVptvDJI0xbYiOVRdzYY4HHr60p8OQG/W9MkpnRgykkbQQAOmMdvw6jFSN4ft30+az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zF8ttUkjHHvQMp/8JrphgMq+eyBiudgHI54BOT+FSx+LdPlNsq+cXuhmJfL5bkjGc4zk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pZfZfPuDHuZhll43AA9vb9aP+EQs2WIO8zGFNiHIBA/Aepz70AW4PENjc3q2sUjNK2QM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Ox/I1pjpWPD4Zs4bqK4jDLKkm/dwSeuRnHqSa2BwKAFpDS0hoAgivIbh2SJwzJ94YPy/X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Rkvf94f+givRoLOG2kd4k2tJ985J3H1Pqa848UEf8JJe8/xD/wBBFejln8V+hx434F6l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Y2zdt6H0zn6VDU/26b7Kbfzm2Fs/fPpjH0qDI9RXtx5teY8126BRRkeooyPUVRIUUZHq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FFGR6ijI9R+dABRRkeooyPUUAFFGR6ijI9R+dABRRkeooyPUfnQAUUZHqKMj1FABRRk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AUUZHqKMj1FABRRkeooyPUUAFFGR6j86Mj1FABRRkeooyPUfnQAUUZHqKMj1H50AFFGR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ABRRkeo/OjI9RQAUUZHqKMj1FABRRkeo/OjI9RQAUUZHqPzoyPUUAFFGR6ijI9R+dAB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fnQAUUZHqKMj1FABRRkeo/OjI9RQAHmmmJCcleadkeo/OjI9RRoNDPJT+7R5Kf3afke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jPJT+7R5Kf3afkeo/OjI9RRZBcZ5Kf3aPJT+7T8j1H50ZHqKLILjPJT+7R5Kf3afkeoo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cZ5Kf3aPJT+7T8j1FGR6j86LILjPJT+7R5Kf3afkeooyPUUWQXGeSn92jyU/u0/I9RRk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lP7tHkp/dp+R6j86Mj1H50WQXGeSn92jykByF5p+R6j86Mj1FGgXDpRRkeo/OjI9RTEF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j1H50AFFGR6ijI9RQAUUZHqKMj1FABRRkeo/OjI9RQAU+KMyyrGCAWOMmmZHqKdHJ5ci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k9tBrcsPZFFc+ahKLuI74qrUzXKtuIiRSy7c7icD/IqHI9RUw5re8OVuguM9qSnrO6DC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keo/OquIkhhadiFKgAZLMcAUTwPby+XJjOAeDkUkcojDgqjqwwQx989qJpzPIXcjJGMD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h3Vho5IGQPc0+WCSIAuu3JwBnr7j296jyPY+xqSW4aYAOVOOh9B6D29qbvfQFaxHRRke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wrGsYOxVX6DFMt7lbncYwdgOA/ZvXHtT5Y1lieNxlXBUjPUGorSOWGMxSEMqcIw6lfce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NRw+exHBB7U6o0Qhi7fePHHYUAOkdY0Z3OFUZJ9BVKTVFgVXuIJIonIVWbHJPTjORVq4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eCM+lQf6ZKyJJHEgUgtIG3Z+gxxn9KALYNVhqETT+WA20naJP4C393PrVkgEY7GspbSf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1ZRu8wY2hs9MegoA0ridba3kmkzsjUscDJwKhg1GCfy8MytIMqHUjPtk8GrOOMVVuYZZ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WL55GDnAH4UAW6guruO0iLuct/CgPzOewA9aT7FB9uF55Y+0BPL35/hznFQ39rLLPbz2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+ykHI9+cce1AFi2uYruISRMCCORnlfY+hqG8kit2QtAkjOTydoxgdSTSadayQGeSdIxN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1LfwPM0RWISKpIZd+04I9aAG28kU8pjNqiHbvB+VgRnHarDQRLj91H/3yKqadaTwzySz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7auc8nueavuM4+tFxWRDKlvCm6RIwuQM7B1JxTGazVtreQG44wO/T86luYBcxBGxgOrH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Ul0ooRh1OCpGU/usT+XOKLhZFzyoD0SInpjaKjRrRyu1YvmBI+XsDgmqtvps8UOQYlm2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fXmpTpxOQCAF2CMEZAVecH6n+lFwsieQW0UZd1iCgZztHSnCGAjISLH+6KoRaVJ9lkjZ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5J49uelP/sw/aATjYxLSYGAemAB7EZ/Oi4WRb2W+4jZFwM52jH50bbbcVxBuHUYGaof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drxeUGdd3HPbPbPU+lVV8NSbBG9xG6pEI43MXz/e3Esc/MWwA3rz60XCyNTzrHz1hzD5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zx68HtUpS2UkEQAg4OQODVD+xnF6l2jwiVXLhfL+UZjCcc57ZqGTw550QjkkjIUykMY8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jd+lFwsjSka1jl8spGX4+UJk85/wNSCKAj7kQ4yQVHFVoLCSMRuZAZ0JyxGQwwB/ICmy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C277vJ5BIPtxRcLIt+Vb/wByHpn7o6U0LbFmXbFlQCflHfpVU6UwkLJLgH+ErkH5twBH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sZcEZ5XGFP3sjg/7XFFwsixLJZwswkESlcZyvr0/lU/2eL/nlH/3yKqNpYmjUTMciQuw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FXwMCi4WRH9ni/55R/8AfIo+zxf88o/++RUtFFwsiL7PF/zyj/75FH2eL/nlH/3yKloo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+eUf/fIo+zxf88o/++RUtFFwsiL7PF/zyj/75FH2eL/nlH/3yKloouFkRfZ4v+eUf/fI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/wDvkVLRRcLIi+zxf88o/wDvkUfZ4v8AnlH/AN8ipaKLhZEX2eL/AJ5R/wDfIo+zxf8A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S0UXCyIvs8X/ADyj/wC+RR9ni/55R/8AfIqWii4WRF9ni/55R/8AfIo+zxf88o/++RUt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F/zyj/75FH2eL/nlH/3yKloouFkRfZ4v+eUf/fIo+zxf88o/++RUtFFwsiL7PF/zyj/75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lH/3yKloouFkRfZ4v+eUf/fIo+zxf88o/wDvkVLRRcLIi+zxf88o/wDvkUfZ4v8AnlH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hZEX2eL/AJ5R/wDfIo+zxf8APKP/AL5FS0UXCyIvs8X/ADyj/wC+RR9ni/55R/8AfIqW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i/55R/8AfIo+zxf88o/++RUtFFwsiL7PF/zyj/75FH2eL/nlH/3yKloouFkRfZ4v+eU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88o/++RUtFFwsiEwQjJMUeB/sisyLWtKmvfsqGLzNxUEqNpIx0boeo6VrTRLPC8Ugyjq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PSjUpppLwtBIgjYBQHdR0U8YAHqOTmoqSmrcv9fiioxjrc2/s8I/5Zx/98ikMEQIHlR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HcQvFMoeNxhlPel2hdgUYVeMelXcmyK5NssnlmNN3p5f/wBalQ2kj7EELN6BRTZLIyTt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xj39qZbad9nufO37iRjGOn+cUXCyLX2eL/nlH/3yKPs8X/PKP/vkVJS0XCyIvs8X/PKP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+eUf/fIqWii4WRF9ni/55R/98ij7PF/zyj/75FS0UXCyIvs8X/PKP/vkUfZ4v+eUf/fI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9ni/55R/98ioysAbHkpjON2wYzVmoXgLZCuQCd2O2aLhZA0EQx+6j5P90VFdeRaW7TNA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GBIX60y6hNxbSRqQpYcEii4WRWguLO4l8tIl3c9Y+OOtWvs8X/PKP/vkVn2unXFteRyb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Y4xV2Gygt5554Ywss5DSEH7xAxRcLIq3N7ZW0/ktErPjJCqvH1zU9q1reQLLDHGVPYoM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nTz3ExUSFXbcNsgA+6F+6R1461c06CSBJfNDAu+4bn3nGAOT+FFwshszxxy+XHaCV8bi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sCQTxLIkSAHsUAI9QahuLWd7+GWHyxGAd5bJOcEDA6HqamsYJbaIxSMHAYkP3bPPI9ck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25YNGhYIX2hOwp0X2eZ3RY49yY3Ap0zVfUbWed38kHDxGMsrAFefQ9RUtjDNG7tMpGVV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+dFwsguZILUgNbbyQWwiA4A6n9aS2ms7tmEKISvPMeMj1H4gj8Kj1axe88sLHvChuN+3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SaZaXNvKzTj7yjed+d7evTjii4WRalSGFdxgDc9EjyaZG0Mj7Rasvu0OBUt1E00e1VDc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Bb2rxzBmiVRjqJ3b9DxRcLIs/Z4v+eUf/fIoqWii4WRFLNHDgyyBAe7ECkhuIbgEwzJI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qdu9zbusbIN8bRkt2zjn9KztC0ifSrZ/9IicTbW+6RjigZu5HXdxVUajbmQLvYAnAYj5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GUSRHII4BqidEmaZJTLHuXGMg4HbgZoDY12dUGWfA9zQXUcFwD6EisbVdEutSIK3ghAQ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fpUB8N3XmrJ9ubgqduCRxjj9DQBupcwSNtSeNm9FcE0rTxIAWmRQeASwGazn0qZjd7ZI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KYGP6VnzeFriaKNTdRnZJuwYzgDGMAZ6+9AHRLNG6hlkVgehDA5pwIP8X61gP4duTs23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YHcOwPamr4YmS9W4FyG2u7hWB79Of5/0oA6DevPz9OvI4pPNTIHmDJ6DcOawV8MNiVW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nnjp83Tiqw8HzJAsaXcQIDZbyjyT7EkdsfSgDqvxNUrzVrOylEc0+JDj5Ryf/rUyxsbm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QY3bSM/hVCTw/dTSXbS3St9pPQBgAPQ+oq6ai37xE3JL3TcEi+WHL4UjOScUqurqrI4Z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/oU19bWsJmRFt2yPlJz8pX+tU7rwtdXLKftUKhAQoCNxnd7/AO1+lSy0dCbmASeX58e/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biJmKrMhYdQGGRWdJpc0krSboNzQeVnYevrmsyDwhLGpSW5ilTYqgtGc5GMk4I9B+VI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i5PQbhzT/wATXKjwdMkCIl3EGUNlvKPJPsSR2x9K27GyubOyigMsb+WMbtpGaAHXer2d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Hyjk/wD1qtrIGQMCcHpmsKTQLqaS7eW6VvtB+7hgAPQgHml1Tw9PqVpawfaREsDKcrnJ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NQSXLuZwc23zbG5vXj5xz05HNLuGcbufqK5S78NSl7aISK5jjOFOcZz05/h6cc9BV+HS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lMrPuEmDz/eGMH8O2PTNZmhuSOsSF3fao6k1BDexTSeWpdX6gMuMj2p9xGZYSq43ZBGR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7szNHs9y24n29qdgNQnBA3cn3pvmJkjeOPcVSnt7mW+W5UoPJBSOMk4dTjcSccHgY+nv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y7mW6XEoKgFfvA+voPpzjPTNIDrgd2cN0qvd30FkuZ5NvsOSfwqppFncWZlWfJDMCP3m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Ss/xTol5qc9rcWRjJgDBlHySHI4w/pnqp6+tJxlJWi7PzC9tWrm7b3MV3CJIJd6HuKk3r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0zRZbDw61kZd08iHeyjaN5HPPX8TmqNl4XkgsWhmCSEoPvOzZYdM9PwPbHvTtbS9wOmM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FMN1Ap2meMN0wXGa5W88HzNZ2sduYWlQN5jMSvXHTqOo/lUt14YnlmgZFjCqUJHmZ2gK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oLgKSW4HJ5HFRi7gZdyzxlfUOMVzY8OXTTuXGRIjRuzSdQQeenXJqN/Ctx9kMcKRxlnD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/D70AdWs0bgFZVYHoQw5pPtMPmeX5yb8427xn8q5iXwvcywxBnQvEG4zkMSc+nT1BznF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wZzgLkgoud3HtQBrg7s4bp70yWVYRl2PPSsnSdKuLK4V5yhHl4JVyx3ZHqBx165q9qFu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WAODg+lOKTeopXS0J4ZkmBKMeOtP3AkjdyOozVPTrVraMK2QFXaoJyfrUMenS21zPcQv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8453cdAemOnanJJOyFG7WppZG3du4HfNKTjGW61iT6LPLp72f2g7AGZHzgszA5DD0yc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zb7PKla5UBsJI+wIx6EfSpKNnHuaozaxZwXX2d58zZxtHOD71aRXjt1Ut5kirjcf4jjq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8UyCSOWXzGdpdoHc/KO47c1rSjF35mZVZTjblR0jSKjKrOAzdASMmlDqSBvGSM4yKydX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CuIQQQf4s+nofes5PDMyXNrMrBfIWNAoOcbcZOe+OcZB5OayNTp968/OOOTzRuG0sWwB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3qJJGsrLvUqJBLngtn5hjk+uO5PrQvhu6KzbpgPMkDEK+0EDrn5Tn6HPSgDpdw4+br05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5yeZ/c3DP5VzNx4cu5IIojI8gVSOZc7fmJGMgf7P5cUq+G5jfpdtGgmG1t3mnAYKBjGM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3KJKrMOqhgTUg5GQcg1kXGlvMltCqxoiRhZJF4J5XOOP9nv61dsNPh09XWFm2uQdpAAH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eILGwvRZzPM1wU8zZHGXIX1OBU+mara6ta/aLORnjDFCSuCCOoINcr4q8OahqesSy28D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plR1ZCTjnqDmrXh/w/fWPhG50+4VY7iaV2UeZnAOMZIHtWsoxULp6mMZVHU5WtDqRKhY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MjPSlaRVXczgD1JFc3aeGriOFY5pkA3gsEJO4AEDJwPXpx+lNuPDVzJHZxq8ebcH5+R1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dMHDdGz9CKJJBEuTuOSAAPeuc/sG8N+l2zqzrIHwTwATyOR7flxW5qCyvauLf/W/wnbn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aQyz1SC/gSa2MjxOxQPjAyDg/qKuE4IGTk1x/h3wvPpP2Xe0qRwuW8hcbNzEktkH0OM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GutSS5W5kQc5x1XgAY/KhO4NWNQXMLNtWZCfQOKV5Y4xmSRUH+0wFcr/AMIvdtM7MtqF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GenvzUz+G7qURRs1uoQndKM7m68kAD6dehNMR0qSJIu6OQMvqpBFVJNUgjvI7VjJ50oY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8xTNFspbCyeKYguZWbcP4ge596w9X8P3moeIYb1GaMQI6RSqozHuOSevzdPb7x5pMaR1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5wQetPPAyTVTSrb7Fp0VuS58sEZc5Y89TVTUtEW6UmCVo2ZwzLnhjuUkn3wKFewNamk9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h1BYA04uoXczgAc5JFcxeeGrqW5DRtBIE6PKTvf5QOeMcdqVvDl0sUsUa27CRiylycp9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aYjpY5opSRHMr467WBpzYXqcZrE0zQTaXjtcssyBV2Ocg7gSen45+pNWtSsJb2SMxuyC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HQYHQe/WgDR3DON3PpkUo5yM9K55vDvm6nHdMFQKN5HLMX4xznnHr9Kk03S7nT7qaRYx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gA5wOvBoA3se5qnqWqWmkW3n304ijyFBPUknHA71ZiaQp++Chv8AZJIrmPGPhy71do7m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h3whGRyPQ+vrVRSbs2TNyUbxV2dPHIksSyRyBkYZDKQQR65pHlSMZeQKM4yzAc1jWOgP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UkkjowMhJwpPZfQVUbw7cOChWEKXB3F/mK4I+Y7TluevTFS9xxu1qdCbu3ABNxHg9PnFS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5Fcsnhi92nfNCpUHGwH5vQdBir9rpV3btGd0WyPBCKTlsoEYZ9uSPwoGbC3ELPsEyFx/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IEgJBwcEVzy6NetBcQzJE3mReUHDcY9cYz+tQJ4ZvBZx27TII1JyATnBABz64xQB1XUZ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au6yvKChwcISM1PpNtJZ6ckEwG5M9DnjPsB/KuZvtK1aS8naKz3ozttPmKMgn0NbUYRk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SUfYxu/S51cF7DPaR3KybYpAGVnO2n/AGqAjIuI8YzneOnrWVFY3Y8PWtqqmOdFUMA4G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rXehXd0qM7LuQMuFlPzDOR1X6VlJWbsdVNylBOW9jf8AtEOVBmTLfdG4c/Snu6xqWdwq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+Gp57+2unMQ8gqVUkscADjP1Fbl/aS3Vu0Sy/ekVssPugEHjGM9KRZZSaOVS0cqsAcEq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ZFD/AN0sM/lWDY+HXXEd4ymJQMbcHccAdGBGODUF/wCHbmS8jNvloECDc8uGGDk4GMdK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iyqXH8IYZ/KpMe5rn7TRruLWvtsrJsDEgA/NznOeMdx+VdADQAY9zRj3NGRRkUAGPc0Y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Bj3NGPc0ZFGRQAY9zRj3NGRRmgAx7mijNFAFC+v7a3PlyMwYjOACaoavbXl5pdoNOYpJ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tReGPVVNwF2CIHJPQjNTrqAigiAbf+7ViFj+6CMjJJFc1CrKc5p20ZdWCUV5mFo+kC/t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KjY2OatN4alWIsLi4Zs/Ku7mpPDt0lvYP5lzBD5k7BRKcbjgdMkVqtqMKhS1/aKG+6SQ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4alKkpSjqePg8FQnQjKUbtoxk8OuUUySXaknna4OBR/wjzlwFkutndmfn8q2jqEQlWM3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+tEN/DcbhFe2z7AC2B0HbvW31Sj/ACnT9Qw38hiW3hyZ5wJ5bhY+ckP+VTT+Gtir5U1y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biuzPtW4hLYzgLzj160k8r28RklmiVB1JQ/40fVKP8o/qGH/AJDAHh8kg+ZeAHH8WfXP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FmCyXoGDt3N1PbmtOx1aLUJJI7a4jMkf3kMZBA9etTwXiXMjRwXtrI6jJVMEj8N1L6rQ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cDDPh87WIlvCwxgE4zxzTT4cnIUiacHOGG/pW696kcSyPd24jbo23g/Tmmf2nb/J/p1r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DHPrT+qUf5SfqGG/kKMXhiFolMlxdhiOR5nSn/8ACLW//Pzd/wDfz/61aRuArhGu7dWO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qkAmIyJYyD/sH/Gj6pR/lD6hhv5DHfwrEfuXdyPq+aUeFoMc3V0T/wBdKvXl+thGHuLi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8noODSz3yWuPtF5bx5xgMMHnp3pfVKP8ofUMN/IUf+EWt/8An5u/+/n/ANak/wCEXtx/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WmZiELG5gwOD8v4+tRHUIVVma/tAFxuORxnp/FT+qUf5Q+oYb+QpDwvbkf8fN3/3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L2//Pzd/wDfz/61Xob+K4jMkN9aug6sOg4z6+nNTRu8y7oriF19VXI/nR9Uo/yh9Qw3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mIri63noWk4H1pU8MQMgJuLtT3Bkq1q2rw6LAkt7covmOI41WIszsewGeaXTNUj1eBpL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EVZD6EE8UfVKP8ofUMN/Icf4siOhXFmttLK/nByxkYnGMdPzrE/tW5/vn/vo/wCNb3xED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7ZOgx/d965Su+hgMM4JuCPBx1GEKzjFWRd/tW5/56H/vo/40f2rc/wDPQ/8AfR/xqlRW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HyIu/wBq3P8Az0P/AH0f8aP7Vuf+eh/76P8AjVKij+z8N/Ig5EXf7Vuf+eh/76P+NH9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H0f8apUUf2fhv5EHIi7/atz/wA9D/30f8aP7Vuf+eh/76P+NUqKP7Pw38iDkRd/tW5/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NH9q3P/AD0P/fR/xqoEY9qXym9KP7Pw38iDkRa/tW5/56H/AL6P+NH9q3P/AD0P/fR/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lN6Uf2fhv5EHIi1/atz/AM9D/wB9H/Gj+1bn/nof++j/AI1V8pvSjym9KP7Pw38iDkRa/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76P+NH9q3P/PQ/99H/ABqr5TelHlN6Uf2fhv5EHIi1/atz/wA9D/30f8aP7Vuf+eh/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XqMUlH9n4b+RByIu/wBq3P8Az0P/AH0f8aP7Vuf+eh/76P8AjVKij+z8N/Ig5EXf7Vuf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NH9q3P8Az0P/AH0f8apUUf2fhv5EHIi7/atz/wA9D/30f8aP7Vuf+eh/76P+NUqKP7Pw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tW5/56H/AL6P+NH9q3P/AD0P/fR/xqlRR/Z+G/kQciLv9q3P/PQ/99H/ABo/tW5/56H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KP7Pw38iDkRd/tW5/wCeh/76P+NH9q3P/PQ/99H/ABqlRR/Z+G/kQciLv9q3P/PQ/wDf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/wCeh/76P+NUqKP7Pw38iDkRd/tW5/56H/vo/wCNH9q3P/PQ/wDfR/xqlRR/Z+G/kQc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M9D/wB9H/Gj+1bn/nof++j/AI1Soo/s/DfyIORF3+1bn/nof++j/jR/atz/AM9D/wB9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n4b+RByIu/2rc/8APQ/99H/Gj+1bn/nof++j/jVKij+z8N/Ig5EXf7Vuf+eh/wC+j/jR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/30f8apUUf2fhv5EHIi7/atz/z0P/fR/wAaP7Vuf+eh/wC+j/jVKij+z8N/Ig5EXf7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+j/jR/atz/z0P/fR/wAapUUf2fhv5EHIi7/atz/z0P8A30f8aP7Vuf8Anof++j/jVKij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EXf7Vuf+eh/76P8AjR/atz/z0P8A30f8apUUf2fhv5EHIi7/AGrc/wDPQ/8AfR/xo/tW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/wCNUqKP7Pw38iDkRd/tW5/56H/vo/40f2rc/wDPQ/8AfR/xqlRR/Z+G/kQciLv9q3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xo/tW5/56H/vo/41Soo/s/DfyIORF3+1bn/nof8Avo/40f2rc/8APQ/99H/GqVFH9n4b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rc/89D/30f8AGj+1bn/nof8Avo/41Soo/s/DfyIORF3+1bn/AJ6H/vo/40f2rc/89D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H9n4b+RByIu/2rc/89D/AN9H/Gj+1bn/AJ6H/vo/41Soo/s/DfyIORF3+1bn/nof++j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89D/AN9H/GqVFH9n4b+RByIu/wBq3P8Az0P/AH0f8aP7Vuf+eh/76P8AjVKij+z8N/Ig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+eh/76P+NH9q3P8Az0P/AH0f8apUUf2fhv5EHIi7/atz/wA9D/30f8aP7Vuf+eh/76P+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38iDkRd/tW5/56H/AL6P+NH9q3P/AD0P/fR/xqlRR/Z+G/kQciLv9q3P/PQ/99H/ABo/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L6P+NUqKay/DfyIagjbiuJpIlYzSZIzw5oqO2/494/90UV8JXk41ZRXRs82UpXerPTJ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uM1z2pac93GipIgjYbjtdQykoFIwT7Vo3UQn1cxuXKiDcArkc59qghsLePWYginDRMWV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xHLLRdbH6VKkpRs+1zBXS7bV9Gjhlu7a3lgu2kBmIJxtxwMjrx+VTTeGbS6toVbVLVfJ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C2Wx0Bw3HauT1aFHv2LKCfce5qzY20X/AAiXiM7F/wCPZe3ua6MNRthYzv0PCy7G3UKH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CPU7KRN/mIDdEGP5ic7QcE89e1QW+hval5H1G2uWYr8hkCjAPT0PryOD615JpF3Ho2t2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NxkcBGI+b8DzXrP2KD+4ppntFzS4Ta38Et5c2SMAFDJOPmCptAAPr1P0FWdfkt9W0xre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MhMqkEg9Dz3rl/ElzbaHoVxftDE0kYxCrAcyHhf8+1ebeGbQLrenGZQZJLuN3JHcuKTV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6Hr+nWLyanc6hrN7ZR3EkBtxFDNwAe55ptlo8GnTTzQ6raySuqIA8ygYBBOSOeo4x+Nc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v/kX/W+nsKyjbQh1yi4x6V108Imrpnk1s4lKo047afceiR2flw2wTUbFHhJ3FbpvnBIJ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oZtJFzcQsNVs440OfKSbdnBJxknPfOfUZx2rgPKg/up+VWNMt4BdwGQIiBssxO3A9c1b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f8n4ndizkV2XfYSRO6M7NcDexViwKnHGc859T61u2Fza2unQRPeW5McaqSJVxwPrXCyN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yIy7clQBjGWz9N1RXQsJC0kbxSRNHIfLZyCcuCAfSsvYG8sel0/E6a9062Wd7qx1C28+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gEHgZIzwO1GtaZBqM0bLqNlCFCr87Kx4zz15PNcfdRW+JSDbTgbSVyPvDjcg9B0x6VJe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PsDMrZHzk4HHzf5xVOi3a7IWYJXtE6STSYmuJJV1DTMu2SSwBPIOeDweAPzpLjRobpLm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jvWVSw2EHpgdcep69+tcH9mi/uL+VH2aI/wL+VX9U8zH+1/7v4ndppaWsZEeoWFwWlaQ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ZGTnO3B+tbWm3cUc0811c2MTyhAUimBXIB5/XH4V5MtqmPlTj6ClFtFlsoN2O4FP6n5l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H8Y6HaeKLW0Au7bfay+aqvINr+oNQeHfD1rpumX0eoask815cefLJHcbdp7AEHPrWOjW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kbAwP4c49/mA4qnbpb7II2eP50BZy4G047jPUViqBt9fXb8TV8etFNPpgtnWRERx8jbs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4JbSOCHdIm8wqqsMAwNtwSf730/GsVhhiCcnPXPWuuinGPKeRjJKpP2i6iUjOqfe/Klq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pnFbpXZzQSb1JQQwyOlKqls7QTgEnHYDvTIgApAINbOkXsFrFIHfLtE4IdflAx0Huf8A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YRlU5W7IyVUt90E/TmgKx6KTn0FaUE1vbyy3MjtMjqYkQ8Pg8MT6YGcepq1pUkFirCS6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occgdM8d8YpOdlsVGkpW1MQRuTjY2fpSFSPvKRn1FdR9qhlM0n2iFkJ2qpbBcdDn04NY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bBgU5bPJOT1HbtUxqOTtYqpRUY8ydyi/DfhUYcHPB4PpUkn3qh/vcv17VsjCKuP3j0P5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HPaStPRpkgumeSRY8JlS5IyQQccfjSk7K5SgnJLYo7HzjY2foacsMrEBYnJPOAp9M107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NY44gcscHcQnGP8AgI7+tRG8ia5gMbqudwYh/u8FsA+mcVj7R9joeGgvtHOmGUAExOAw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1GWVgPcVvS3y+ZaySyIEUOrHcTg7cDAB6dKj1W/iuNMWNGUuWBYBgcYP/wBempydtCZU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pCQBk0UjruXHetTmVr6grBhx+VLUeWVuRlj2q1YMGvLdiQiiRSSxwAAeaHoU4W22IzG4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SMAEjAbofWt8XcE8IAkVQ0bg7yABmTIB59KozakryXC7HeJ96orP8q5PUDHFZqTfQ1nS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na2B1OKXy3/uNj6Gt682CObZOsjlGCxiQHzA2PmPr055zxxVl9RtzavGLqIv5RIO7q+3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1fRFrDR6yOWoqxY3MdpcB5rWK5TGDHJ0/wDrVDI/mSM21V3HO1RgD6Vt1Oayte42ii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GtzXtv8Aj3j/AN0UUW3/AB7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sT/Gn6v8zypfEz0ebT/NuvPWaWN9u35MdKbb6YsF19oM0sj4I+bHerp3diPxo+buRivq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ufpfPK1rnkOp/wDH63+e5q5Zf8ij4j/69h/M1T1P/j9b/Pc1seG7NNQ0fWrWVmVJYlVi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9yh6HyWWfx4/P9TzqysZNTvoLGFQ0lw4jAPTnufavUtNs59HsI7K4eS4+z5jDnltoPH6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yxmztkiIYZbGWP1J5rR1CWOW9douR0J9TWJ9UcZ4q0e512zkuo9/l6dGZhD2Y5wT9QM/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03H/AD9Rf+hivZra4jj064TpK36g8Vht4d0251G2uPs6xXEcyOHi+XJDA8joaAMPxN/y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oKyioJBPatXxN/wAjJff9dP6CsuvWp/Aj5Gu7VZerCiiirMQooooAKKKKACiiigBvlr7/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+JpaKLlczCiiigkKKKKACmlFY5K806ii402thAqr90YpaKKA3CiiigQUCiigB8g+b8Kj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YdCaXe3940DTaGbfdvzpcfWnb2/vGje3940XC43HtRj2p29v7xo3t/eNAhuPajB9Kdvb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QAmDjOKSlLE9TSUAIyhvr60oAAwBxRRRcdwooooE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DW5r23/HvH/uiii2/494/90UV+bYn+NP1f5nl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DWl59njtTM2wPw4FR6fr32+8+zm2aI4JJLZxj2xVPWYLltV82G2klXyQvyrlScng0ul28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aJRGylnHX0/HH8q951q3tuVN2v26etj9WVOl7K9tbd+v3nKPoGoapK89nAJIwxUkuByD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nRWuA+mLcRzqAV89RjH/AOutvwp/yD5/+u7f0rcxXoYWs/q8Y20sfM4DBQ9nCqm0/l/k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Lif8AgSlL5l9/0Lif+BKVv4oxWnMu35np+zl/O/w/yMDzb7/oXE/8CUoE1+rAr4dQEHOf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zLt+Yezl/O/w/wAjzrUfDWt6jqE921kqGZt20Srx+tVv+EO1r/n1X/v6v+NenYoxWyxM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Sk223r/XY8x/4Q7Wv+fVf+/q/wCNH/CHa1/z6r/39X/GvTsUYp/Wp+Qv7Ko93/XyPMf+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/v6v+NH/AAh2tf8APqv/AH9X/GvTsUYo+tTD+yqPd/18jzH/AIQ7Wv8An1X/AL+r/jR/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q/wDf1f8AGvTsUYo+tTD+yqPd/wBfI8x/4Q7Wv+fVf+/q/wCNH/CHa1/z6r/39X/GvTsU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sqj3f9fI8x/4Q7Wv+fVf+/q/40f8IdrX/Pqv/f1f8a9OxRij61MP7Ko93/XyPMf+EO1r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+NH/AAh2tf8APqv/AH9X/GvTsUYo+tT8g/sqj3f9fI8x/wCEO1r/AJ9V/wC/q/40f8Id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9X/ABr07FGKPrU/IP7Ko93/AF8jzH/hDta/59V/7+r/AI0f8IdrX/Pqv/f1f8a9OxRi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qPd/18jzH/hDta/59V/7+r/jR/wh2tf8+q/9/V/xr07FGKPrU/IP7Ko93/XyPMf+EO1r/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+NH/AAh2tf8APqv/AH9X/GvTsUYo+tTD+yqPd/18jzH/AIQ7Wv8An1X/AL+r/jR/wh2t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vTsUYo+tT8g/sqj3f8AXyPMf+EO1r/n1X/v6v8AjR/wh2tf8+q/9/V/xr07FGK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Mf+EO1r/n1X/v6v+NH/CHa1/z6r/39X/GvTsUYo+tT8g/sqj3f9fI8x/4Q7W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OxRij61PyD+yqPd/18jzH/AIQ7Wv8An1X/AL+r/jR/wh2t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vTsUYo+tT8g/sqj3f8AXyPMf+EO1r/n1X/v6v8AjR/wh2tf8+q/9/V/xr07FGK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Mf+EO1r/n1X/v6v+NH/CHa1/z6r/39X/GvTsUYo+tT8g/sqj3f9fI8x/4Q7W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OxRij61PyD+yqPd/18jzH/AIQ7Wv8An1X/AL+r/jR/wh2t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vTsUYo+tT8g/sqj3f8AXyPMf+EO1r/n1X/v6v8AjR/wh2tf8+q/9/V/xr07FGK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Mf+EO1r/n1X/v6v+NH/CHa1/z6r/39X/GvTsUYo+tT8g/sqj3f9fI8x/4Q7W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OxRij61PyD+yqPd/18jzH/AIQ7Wv8An1X/AL+r/jR/wh2t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vTsUYo+tT8g/sqj3f8AXyPMf+EO1r/n1X/v6v8AjR/wh2tf8+q/9/V/xr07FGK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Mf+EO1r/n1X/v6v+NH/CHa1/z6r/39X/GvTsUYo+tT8g/sqj3f9fI8x/4Q7W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OxRij61PyD+yqPd/18jzH/AIQ7Wv8An1X/AL+r/jR/wh2t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f8AGvTsUYo+tT8g/sqj3f8AXyPMf+EO1r/n1X/v6v8AjR/wh2tf8+q/9/V/xr07FGK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Mf+EO1r/n1X/v6v+NH/CHa1/z6r/39X/GvTsUYo+tT8g/sqj3f9fI8x/4Q7Wv+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OxRij61MP7Ko93/XyPMf8AhDta/wCfVf8Av6v+NH/CHa1/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/wAa9OxRij61PyD+yqPd/wBfI8x/4Q7Wv+fVf+/q/wCNH/CHa1/z6r/39X/GvTsUYo+t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18jzH/hDta/59V/7+r/jR/wh2tf8+q/9/V/xr07FGKPrU/IP7Ko93/XyPMf+EO1r/n1X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h2tf8APqv/AH9X/GvTsUYo+tT8g/sqj3f9fI8x/wCEO1r/AJ9V/wC/q/40f8IdrX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r07FGKPrU/IP7Ko93/AF8jzH/hDta/59V/7+r/AI0f8IdrX/Pqv/f1f8a9OxRij61P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18jzH/hDta/59V/7+r/jR/wh2tf8+q/9/V/xr07FGKPrU/IP7Ko93/XyPMf+EO1r/n1X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h2tf8APqv/AH9X/GvTsUYo+tT8g/sqj3f9fI8x/wCEO1r/AJ9V/wC/q/40f8IdrX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r07FGKPrU/IP7Ko93/AF8jzH/hDta/59V/7+r/AI0f8IdrX/Pqv/f1f8a9OxRij61P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18jzH/hDta/59V/7+r/jR/wh2tf8+q/9/V/xr07FGKPrU/IP7Ko93/XyPMf+EO1r/n1X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h2tf8APqv/AH9X/GvTsUYo+tTD+yqPd/18jzH/AIQ7Wv8An1X/AL+r/jR/wh2tf8+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TsUYo+tT8g/sqj3f8AXyPMf+EO1r/n1X/v6v8AjR/wh2tf8+q/9/V/xr07FGKPrU/I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yPMf+EO1r/n1X/v6v+NH/CHa1/z6r/39X/GvTsUjcYo+tTD+yqPd/wBfI8w8mS0/cTrt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RVrWv+Qzd/8AXU0V8LiH++n6v8z4uulGrKK6NnoElxDCwWSVFPoTiiO5hlcLHKjN1wDm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lrZC7iMHapGTz0GeKXw9k6tI3mF1wR04zgHj6dPwr33jKqrcnKuW9r31+4/UVh4unz31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Hz/APXdv6VuVh+FP+QfP/13b+lbldWF/gx9DysB/u0PQKKKK6Dr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pCcAk9BVY3q/3TTSbE2luWqKq/bV/umj7av8A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5aoqr9tX+6aPtq/3TRysOePctUVV+2r/AHTR9tX+6aOVhzx7lqiqv21f7po+2r/dNHKw5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7av900fbV/umjlYc8e5aoqr9tX+6aPtq/wB00crDnj3LVFVftq/3TR9tX+6aOVhzx7lq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o+2r/dNHKw549y1RVX7av900fbV/umjlYc8e5aoqr9tX+6aPtq/3TRysOePctUVV+2r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6aOVhzx7lqiqv21f7po+2r/dNHKw549y1RVX7av900fbV/umjlYc8e5aoqr9tX+6aPt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nj3LVFVftq/3TR9tX+6aOVhzx7lqiqv21f7po+2r/dNHKw549y1RVX7av900fbV/umjl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r9tX+6aPtq/3TRysOePctUVV+2r/AHTR9tX+6aOVhzx7lqiqv21f7po+2r/dNHKw549y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00fbV/umjlYc8e5aoqr9tX+6aPtq/wB00crDnj3LVFVftq/3TR9tX+6aOVhzx7lqiqv2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s4GCM8UWYc8e5YooopF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1OprdqAPOta/5DV3/wBdTRRrX/Iau/8ArqaK+MxH8WXq/wAz84xP8afq/wAzv5rK3nbd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FZwQuHiiVWHGRWXqE1z/AGr5a3Zt4EiVnPHckd6LKa4Grxob03NvIjlT8vUY9K+mc6ft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A5+j+0eweFP+QfP/wBd2/pW5WH4U/5B8/8A13b+lbla4X+DH0OTAf7tD0Ciiiug6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ZJ/qm+hrMrTk/1TfQ1mVcTKp0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eik/pWQZLuSxWWBNQEroGXMkZUZx+Ypt2FCm5K9zZorGv7uWO5dRe7UDblCkLgDt9w5H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gjO8yl3cnEYJVVXP+yD9fep50aPDSsnfc16KxrWa4l+1YuXkcJIQoXG3PKd+Dzx9KQXV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G5VjXdu7Z5IXPqafMN4aV2rm1RWRe3s3mTrkxNEhyFPGN6YP5H+dPub24MIljjdC0Ujq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zkAg8fSjmF9Xlp5mpRWOt1IsV0Y2uWjjRH3SHDr3yM5BBHOKtma5GqKn2f5fKPHmjH3h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S7RXOXt7Mjxn7VJEpfaVMg4O8gjIIz0/KnPd3i/Zh5shPlKWwT8xGd3I9hU+0NfqkrJ3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1hcvLLKRImGV+mWIxg9Rxj8aZZ3l0LuRZ2mIxyCi4BBIIzu7Ege+KfOhfVZa2exuUVzU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Kp3KCxYjngEduuf8K6G3Ja1iZgcsgJycnOPWnGVyKtB0t2SUVQ1aSRII/KkeMls5Xrx7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b+53zMzTSSbCwh3Z5Gdv8PTA9aTmk7Dhh5Thzo36K5ttRuGWOPzyjY2hw+OeeoJGeB1q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tZkZvMQuqpwoPQZzzn09KOcr6pLmSua9FVUulSwe5knWRQC24Lt/DHrniq63cqaC0j+Z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YSD/APWPwqrmSoyf32NKiudbUbuO58zzWZR1Rh1CjJBwMZJPUe1Xrq8eKyvHLMJFlCrH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iD+HNSppmssLOLXmalFHDcryDyCKMVZzBRRRQI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dF/rU/wB4U2nRf61P94UnsM1KKKKzOk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mt2p1NbtQB51rX/Iau/+upoo1r/kNXf/AF1NFfGYj+LL1f5n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/mddqWjS390ZUmjVGjCMjpkHnPrSadoktjepM00ZjRCqoiEYz+NbNBr6v6rTc/aW1P0X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Hz/APXdv6VuVh+FP+QfP/13b+lblGF/gx9DmwH+7Q9AoooroO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Sf6pvoazK05P9U30NZlXEyqdBCAykEZBGCKqDTQ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Lt2+YOnTHSrlUb/UGsydsYfAyckjsf8ACq5bsz9o4Lcl+wRFZFZnIaPylBP+rT0X8qad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ZmBB3Pj09Men86r/ANrOFQmFRnOec45I/oPzp51XbBGzIgdmww5wPpjk0ez8hLFPox6a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PLo5yrnGMkfTj06U9dNtFmeQW8WXxxsGBj04qGbU2jSE7Y1MhYfeyAQPWp7O7a5j3Mg4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R2o5R/WHJ2uMn0yO4JMs1ycjH+s7ZBx09QKdLYLN5ZaafzIySsm75hnr2x2p17cm1iV1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t9VaduY1UfU89e/bpQoXQOu42VyVNKgit5beJpUglUhkDZwT1IJ5BqeO1jilV03ZVCgB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zVZb+QpLLsQxhgqYJ54z1x71DFrMkiufIQFSB94+o/wAafsxSxLeje5ZOlWpYnYfmfeQT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mvpEDyeZ5k4kA2hvMyQPTn6/Wlsr9rqUqyBflzx696u1Lii415vVMorpMKxlPNm2kg4U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RSf2RF+7zLIfKGE4Xj9Kv0UcqK9tU7meNEt1ULG8qoM/LkMOmO4P/wBarcduI3Vt7sVj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paKFFLYUqs5K0mMmhjuIzHMgdD2IqCGwiieV87nkG3JVRtHPAwPc1aoosiVOUVZMpNpU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eMDyz/eHHX3Oakl062mCeZGpKuHLbRliPX61Zoo5UV7Wb6ldrGBpI22YVG3hBwpbsxHc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NJId4MieXIFbAce/uPWrFFFkLnl3M99FtWTaAV+YnIwTzgYyR04qwLC3F4bkJ+8JJPoT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o5UN1ZvqV0sYUi8v5ygBUAueBnOB7U9rWJt2VPzbs/Mf4uvf2qWiiyFzy7jVRULFQcsd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ZLdwooooEFFFFABRRRQAUUUUAFFFFABRRRQAUUUUAFFFFABRRRQAU6L/AFqf7wptOi/1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qUUUVmdIUUUUAFFFFABRRRQAUUUUAFFFFABRRRQAUUUUAFFFFABRRRQAUUUUAFNbtTqa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+Q1d/wDXU0Ua1/yGrv8A66mivjMR/Fl6v8z84xP8afq/zPR6Q0tIa+zP0cxPCn/IPn/6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wp/yD5/+u7f0rcrnwv8ABj6HJgP92h6BRRRXQdY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Mk/1TfQ1mVpyf6pvoazKuJlU6BVe4sobli0oYkrs+9xj6fjViqd5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Azwcdif6Vav0MJWt7wr6bE8gffICBhQDwo9qelkkYjCu6+WSVK4GMjGOnSq/9rphD5LD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7UraptgEghYnByo5K1VpEXpk/wBhiLBm3OwYtuY880+K2jhVQucjGWzgtj1/Oq8mphEV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H4e9Tw3ImLZQqVfZjrzjPPpSdyouPQW4to7lVWXO1SeAetQ/wBnQ+rjBBGDjpnH86df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tzY5cKOhPX8KmWTeilACxAO0nBGfWlqhvlbs9yD+z4iNpeXZgfLu7joc/gKa2mQMjIN6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TflLM3Lw4T0D5PXHpTU1JW3Dy8FQT970OMfjmn7xPubEsFmsEpdXYkjBzirFVDfjDEJh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/HFSx3SyXLwjPCqQcHvn/ClqNSitiaiiikW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Tov9an+8KbTov8AWp/vCk9h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hRRRQAUUUUAFFFFABRRRQAUUUUAFFFFABRRRQAUUUUAFFFFABRRRQAU1u1OprdqAPOt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dTRRrX/Iau/+upor4zEfxZer/M/OMT/Gn6v8z0ekNLSGvsz9HMTwp/yD5/8Aru39K3Kw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ru39K3K58L/Bj6HJgP92h6BRRRXQdY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k/wBU30NZlacn+qb6GsyriZVOgVVurCO7ZjI7gMmwqOnfn9atVXmvY4Jf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gZq1foYytb3iF9LVpAyykBRhVKggf40o0xDGI3YGPvgEMR6Zz0p51CPIASQkgngehxTH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D5B45XHqKfvGf7tMc+niSJo2kwCCMquCc+tTRQeUuA7fezwOv1qD+0otqHY4LdQRjb68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3LkDO3BIzn0/Sk7jXI3oOuLdblVDO6FSSChAPIweo9DSrCI41SEiMKAAduTgU25uUtkV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MOpwzthFf8cZ/AZ56UatDfKmONiGtvIaQtGOQCo4Oc03+zwBPtmZTKMHA6emKH1JE8xm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1OM0/wC3xGFpAGIUcjHvinqHuMjTTtnmnzcmVSrHYBtz12/jzzViKDynZt7OWRVJbrxn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ZFBDAbu30qak2wio9AooopF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6L/Wp/vCm06L/Wp/vCk9hmpRRRWZ0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1u1OprdqAPOta/5DV3/wBdTRRr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qaK+MxH8WXq/wAz84xP8afq/wAz0ekNLSGvsz9HMTwp/wAg+f8A67t/StysPwp/yD5/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nwv8GPocmA/3aHoFFFFdB1h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T/VN9DWZWnJ/qm+hrMq4mVToFVLmyM8pcMF4Ud+gJJq3UUtzDBnzX28Z5HX/OKtOxjJ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VWfcVLdc457dajbSwBDsKlox/HyCee3pk/pVmS+gjdVLklhkYHX/ADg0i39uwQhmw+MH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vIztTIItLCxxxySbljzhgMM2eefx/pVi3tjAD+8JZmy3HBHpSLfQtnG7AJHT04qSO4jl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Y6jI+tJ3KiorYjvLU3capv2rnJ4qumlmP7kiryD93OcZ/nmrk06W6b5NxH+ypb+VRi+g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hSQfUD1PI6UJsJKLepB/ZpMXkNInk8E4XDZAA47dB+tOh02ONZFk2OsmdwC478c9qkGo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GCp+U5x83pzxzUk91FbFRKSC3opOB6n0HPWi8hWg9RkFoIZWfI5GAAOnvyasVHHcRzSS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OM+gPemPewRO6OXUqO6H5ucfL68kdPWlqUmktCeioftcItjcFiIxnJKnIx1GOuaVrqJJ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nb0z16Zosx8y7ktFQtdRrIyHfuVd33Dhh7evUdKfFKk8YePO0kjkYII4IIosCaeg+ii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HhTadF/rU/3hSewzUooorM6Q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a3anU1u1AHnWtf8hq7/66mijWv+Q1d/8AXU0V8ZiP4svV/mfnGJ/jT9X+Z6PSGlpD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U/5B8/8A13b+lblYfhT/AJB8/wD13b+lblc+F/gx9DkwH+7Q9AoooroOs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GSf6pvoazK05P9U30NZlXEyqdAqldWbz3B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sE9e/wCNXaY80UefMkRMDJ3HH+ehq0YySa1M19NuHK7thVVxgtyafHpZOzzSmFPORknr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IwVpV3MMgDnNNa9t1iEhlG0jI4OT9B3p3ZnyQTITYM5XfIAAS2Rk87s0+0tWtwwypXcM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UwuYcZ81B9TiiG4iuELQuHUdSKG2VyxuMu4JZ41SN0UZ+cOCQw9OCKg+wzqSY50Ugs0e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rj61blmSBN8jbV/n9KRbiFlBEq4zjk/jSTsNpXKn9nPwPMjCsAJAqnkBtwwSevPJOalu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GQxvuBbKk5454PH61YSWOUZjdXHqpzTqOZhyRKVtpqwTu+4bSCAFBVjk5+Y55x0FEllL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whKsCgzkDIP8uau0UXYvZx2K0dp5dg9sHJLqwLn1bOT+tI1rK1wj+ZG0aKAqOpODjBPX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Uns5vPkmiljjkZNgKofbrzzjHH1qzbxtDAqNsyM/cBA/Uk1JRRcailsFFFFI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Tov9an+8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+8KT2GalFFFZnSFFFFABRRRQAUUUUAFFFFABRRRQAUUUUAFFFFABRRRQAUUUUAFFFFAB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oA861r/kNXf/AF1NFGtf8hq7/wCupor4zEfxZer/ADPzjE/xp+r/ADPR6Q0tIa+zP0cx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wDru39K3Kw/Cn/IPn/67t/StyufC/wY+hyYD/doegUUUV0HW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DJP9U30NZlacn+qb6GsyriZVOgVQvLWS4uD8pMRUDh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cVfpjzxRkh5FUgbsE9vWrvYxkk1ZmU9jcuybowQq4zuGe9WYLWRY445EO2NzIcHG44wA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eFMbpUXIzywHFBuIVjMhmj2D+LcKOcz9nFFfyJ2jQEkHezMGkP3cnC+/an20cqRrHLHH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H5v5cfWpnnijUs8qBRyTuFHnR5UeYnzcD5hz3pcxSik7kV3E8vk+Xn5X3Eg4PQj+tVXt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p+Z+oAIP86vxyxzLuidXHqpzTmZVGWYKPUnFO4OCbuU7G2kt5Hzu2EZ+YjJP4H6/nV2o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VOMEH16UC4hJYCWMlTtIDDg+lJyuOKUVa5JRUf2mHn96nGM4YdzinCRC+wMN2M49qLo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IAHJJpnnRZcebHmMZcbh8o9/Si4x9FM86IsgEsZMgymGHzfT1pUkSTPlur7Tg7SDg+lF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Yc+bHiP753D5fr6UrSIsZkZ1CAZ3E8Y9c0XQDqKZ50RZAJUJcZUBh8w9vWnblzgsoOM4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aKYJ4jF5oljMY/jDDb+dHnRbkXzY9zjKjcMsPUetK6C4+ikBDAFSCD0IpaY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Oi/1qf7wptOi/1qf7wpPYZqUU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RRRQAUUUUAFFFFABRRRQAUUUUAFFFFABRRRQAUUUUAFNbtTqa3agDzrWv+Q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a1/yGrv/AK6mivjMR/Fl6v8AM/OMT/Gn6v8AM9HpDS0hr7M/RzE8Kf8AIPn/AOu7f0rc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f/ru39K3K58L/Bj6HJgP92h6BRRRXQdY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k/1TfQ1mVpyf6pvoazKuJlU6BWRqVnJNeiQRu4CHAUd+3b19+grXopyjzK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bW6YRIqMgKbJMAAAkksfcZwfoKkntJmgXylZpVdyNwHPzHAPTjvWrkeo/OlJCruYgL6k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MiXT5jaYhDB1VwSThmyOOe9LJp04EbZywdmO3k424HJH+c1rEgEAnk9B60AgjIIIPcUc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yQIUkQnDKQQwHH4enp9OtT3kDzxoI8BlcHJOOO9T9Bk9KTIwpyMN0PrVcqtYq1lYx002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F6MwwcnqP8elOS1uYkcBHO/BXof4snPp/X9K1twP8Q64696NyjHzLycdankRHs0YkFlc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RzgjJyuc5+h/OtC2iVLtmELqu3arMmD1J6/pVzuR3HUUU1FIagkQXikwA4JCurMB3UHm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ObdflbMZ3LtdQwJB75OO9aXTuP8ACihxuU43MsWk5KI1uojLmTKMuUJYkD6Drx1NTWFr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SPCEHdtzlvxz9avdelH5cdaOVISglqYx0y4KIDGo8rapCOAZsEnOe3XvV3ZdR2Cr8s04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nPcirnv2oo5Ug5UZa6dIJ7do0MaAq0m5lY/KSe3rntxzVuaBvtZniiR28lkIJA3HIwD7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kY9aOVdAUUUI4JFt5N1s4lcktiRRknHQdB04+lMhtZ0+yxyQKY4sMWVlzuycZ78e3U5r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2YIt+QVBdioIxhSTipqKKpF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Oi/1qf7wptOi/1qf7wpPYZqUUUVmdI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NbtTqa3agDzrWv+Q1d/8AXU0Ua1/yGrv/AK6mivjMR/Fl6v8AM/OM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9HpDS0hr7M/RzE8Kf8AIPn/AOu7f0rcrD8Kf8g+f/ru39K3K58L/BicmA/3aHoFFFFd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yT/VN9DWZWnJ/qm+hrMq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oQTO4eEOWOFX5jgc9cDpjrmtCim1cxaurGJLaOt0q+VvKxqqhjkZJPQ4/n260kttLLZb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e/GMA/j0rcoqeQn2aMaaynUocbSDJkgZ6gAdOBxVvT4nhiKOjoQ44VQOMdT7VeopqKTu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vJPEhjGWUnPTpg+v4VnrZXAtomZdp3xn7oyABzwPc9626KTgm7icE3cxEgmghYCI7mIZ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Pfn8OKZawTQGTcC+4rkKu7PzD1HYZreozR7NC9mUbNEW6kIyx2BQxBG7BP8AiKnu/wDV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8+n+GcVPmiqtpYu1kZMlu8k8r/YpFG8b0CjEqhsnJz8xPX6cUi2spEUf2aRHRSUlAB25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zWvRU8iJ5Chp8EkSSbIvsynbhHGeQME8Hue/fFUfsMxhAFvIiDaJkUKTIwDZYA8HkjrW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SrMNORZIEmchQYgmQD3OM4IHpVaKykW9tnjSTYoUl5VG5QARtznv6YrWop8vcbgU54WW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faVB++2en5VAsGNPePyJxuJOzylKgk9kJxWnRRyg4pmXFayLcWJaEgxIBIxA2gYI+9nP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cec4525/u5OP0xU9FCjYFGwUUVHcErazMpwRGxB98GqKJKKpwSm1a3tp5fM81AYnLZdj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1uUDasFFFFAgooooAKKKKACiiigAooooAKKKKACiiigAooooAKKKKACiiigAp0X+tT/e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/eFJ7DNSiiiszpCiiigAooooAKKKKACiiigAooooAKKKKACiiigAooooAKKKKACiiigA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UAeda1/yGrv/AK6mijWv+Q1d/wDXU0V8ZiP4svV/mfnGJ/jT9X+Z6PSGlpDX2Z+jmJ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2/pW5WH4U/5B8//Xdv6VuVz4X+DH0OTAf7tD0Ciiiug6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ZJ/qm+hrMrTk/wBU30NZlXEyqdBk80dtA80zbY0G5mPY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/PaT/v0aseIP+QBe/wDXP+orgLW2a7uFhQ4Zs84z0Ga6aVOMk2zy8VialKahDqdv/wAJ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/wC/Ro/4SrSv+e0n/fo1y8ugyxCMiUMGYK2FPy5747jn61TFmxW3O8YnZlBAJxg47dat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eJjukdp/wlWlf89pP+/Ro/4SrSv+e0n/AH6NcidHnXydzR/vX2cHO08dfzpZ9Hlgt2mM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R/Sn7Kn3H9axPY63/hKtK/57Sf8Afo0f8JVpX/PaT/v0a4MDJA9auPpjJE0nmZARXx5b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5EcdXlsl/XzOw/4SrSv+e0n/AH6NH/CVaV/z2k/79GuUl0S4jDYKMc4QAj5+DnH0xj3N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Jo1HoykHt/jU+zpdy1icU3ZR/r7zqP8AhKtK/wCe0n/fo0f8JVpX/PaT/v0a5VNDmeMO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AcfrUK6YxVWeZIwxCrvBHJz/ACx16cin7Km+oni8Sun9fedh/wAJVpX/AD2k/wC/RpR4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TjJjOK4+LTJJXRcsN0TOcr0IB49+nWqTqVyGGCOopqjBkvHV47pHqgOQCOhopsf+pj/3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oKKKKACiiigAooooAKRlDqysMqwII9qWigCpbabDaXDSwlxuTaULbhnucnnJwKt0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FFFFABRRRQAUUUUAFFFFABRRRQAU6L/Wp/vCm06L/Wp/vCk9hm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RRRQAUUUUAFFFFABRRRQAUUUUAFFFFABRRRQAUUUUAFFFFABRRRQAU1u1OprdqAPOta/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RRrX/Iau/8ArqaK+MxH8WXq/wAz84xP8afq/wAz0ekNLSGvsz9HMTwp/wAg+f8A67t/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yD5/+u7f0rcrnwv8GPocmA/3aHoFFFFdB1h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yT/VN9DWZWnJ/qm+hrMq4mVToZ/iD/kAXv8A1z/qK4G0upLO4WWPG4Aj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SNJomjkUMjDDKehFZ/8Awjmk/wDPkn5n/GumlVUU0zzMVhZ1ZqcHscnJ4gkkILQR8SBw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GrDzY2NuuyFg8KKcBD37cgnrXZf8I5pP/Pkn5n/Gj/hHNJ/58k/M/wCNX7Wn2MXhcQ95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omMYIIj3cDHYcUlzrP2iGSPyiivngNwv09q6/wD4RzSf+fJPzP8AjR/wjmk/8+Sfmf8A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riP5kcBK0bTs0aFIyeFB5A+tWH1B3WVcMquqIoDH5VU/qfeu3/4RzSf+fJPzP+NH/COa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xqnXg90QsBWWzRyMmt+aUL265UtyGxkEYGeOfX60i65IsLRCCMBo1QkE5OMc57cDtXX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5J+Z/wAaP+Ec0n/nyT8z/jU+0p9i/quI/mRyf9uhcCK32KFC435yPU8dabFrSRRIot2L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hhx1GT7V13/COaT/AM+Sfmf8aP8AhHNJ/wCfJPzP+NHtKfYf1XEfzI4lL9I1iVYQfKSR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71RP3a9E/wCEc0n/AJ8k/M/40q+HtKVgwso8g5GSf8apVoLZGbwFWW7Rfj/1Uf8Auj+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6L/AFqf7wptOi/1qf7wpPYZqUUUVmdI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NbtTqa3agDzrWv+Q1d/wDXU0Ua1/yGrv8A66mivjMR/Fl6v8z84xP8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Q0tIa+zP0cxPCn/IPn/67t/StysPwp/yD5/+u7f0rcrnwv8ABj6HJgP92h6BRRRXQd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NYblI9Riqf2J/wC8tXqSmnYl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7y0fY3/vLV3FGKOZi9mil9if+8tH2J/7y1dxRijmYezRS+xP/eWj7E/95au4oxRzMPZo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9if+8tXcUYo5mHs0UvsT/wB5aPsT/wB5au4oxRzMPZopfYn/ALy0fYn/ALy1dxRijmYe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lo+xP8A3lq7ijFHMw9mil9if+8tH2J/7y1dxRijmYezRS+xP/eWj7G/95au4oxRzMPZ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R9if+8tXcUYo5mHs0UvsT/3lo+xP/eWruKMUczD2aKX2J/7y0fY3/vLV3FGKOZh7NFL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E/8AeWruKMUczD2aKX2J/wC8tH2J/wC8tXcUYo5mHs0Uvsb/AN5aPsT/AN5au4oxRzMP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LR9if+8tXcUYo5mHs0UvsT/3lo+xP/eWruKMUczD2aKX2J/7y0fYn/vLV3FGKOZh7NFL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T/3lq7ijFHMw9mil9if+8tH2J/7y1dxRijmYezRS+xv/AHlo+xP/AHlq7ijFHMw9mil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if8AvLV3FGKOZh7NFL7E/wDeWj7G/wDeWruKMUczD2aKX2J/7y05LRldWLDAOeKt4oou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LCiiigAooooAKKKKACiiigAooooAKKKKACiiigAooooAKKKKACiiigAprdqdTW7UAeda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6mijWv+Q1d/9dTRXxmI/iy9X+Z+cYn+NP1f5no9IaWkNfZn6OYnhT/kHz/9d2/pW5WH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F3b+lblc+F/gx9DkwH+7Q9AoooroOs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mt2p1NbtQB51rX/ACGr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/wCQ1d/9dTRXxmI/iy9X+Z+cYn+NP1f5no9IaWkNfZn6OYnhT/kHz/8AXdv6VuVh+FP+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/pW5XPhf4MTkwH+7Q9AoooroOs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mt2p1NbtQB51rX/Iau/+upoo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F1NFfGYj+LL1f5n5xif40/V/mej0hpaQ19mfo5ieFP+QfP/ANd2/pW5WH4U/wCQfP8A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Phf4MfQ5MB/u0PQKKKK6Dr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prdqdTW7UAeda1/yGrv/AK6mijWv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0V8ZiP4svV/mfnGJ/jT9X+Z6PSGlpDX2Z+jmJ4U/wCQfP8A9d2/pW5WH4U/5B8//Xdv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DH0OTAf7tD0Ciiiug6w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a3anU1u1AHnWtf8hq7/AOupoo1r/kNX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iP4svV/mfnGJ/jT9X+Z6PSGlpDX2Z+jmJ4U/5B8//Xdv6VuVh+FP+QfP/wBd2/pW5XPh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/u0PQKKKK6Dr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prdqdTW7UAeda1/wAhq7/66mijWv8AkNXf/XU0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V/mfnGJ/jT9X+Z6PSGjNB5Ar7M/RzE8Kf8g+f/ru39K3Kw/Cn/IPn/67t/StyufC/wAG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HoFFFFdB1h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1u1OprdqAPOta/5DV3/11NFGtf8AIau/+upor4z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OMT/ABp+r/M7PV5ZBJFECwR1Y4DY3tx8vr0JOO/SjSpJC8sRZiiBeC2dh5+X16AH2zir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Kup6hlzRHPawxhIiqqOyrivs7H6NdGd4U/5B8/8A13b+lblcZp99dadFJEtrcMDIWyo4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6XX5f/Wrjw9anGlGMnr6P/I8jC4+lToxhK915M6miuW/t27/AOfS6/L/AOtR/bt3/wA+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vrNLv8Ag/8AI3/tOj5/c/8AI6ilrlv7du/+fS6/L/61H9u3f/Ppdfl/9aj6zS7/AIP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8/uf+R1FLXLf27d/8+l1+X/1qP7du/8An0uvy/8ArUfWaXf8H/kH9p0fP7mdRS1y39u3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9aj+3bv/AJ9Lr8v/AK1H1ml3/B/5B/adHz+5nUUVy/8Abt3/AM+l1+X/ANanDWb4/wDL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PrFLv+D/yD+06Pn9zOnpK5n+2b7/nxvP8Avn/61H9s33/Pjef98/8A1qPrFLv+D/yD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Mjp6K5c65eA4Nndg/T/AOtSf27d/wDPpdfl/wDWo+s0u/4P/IP7To+f3M6ilrlv7du/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H9u3f8Az6XX5f8A1qPrNLv+D/yD+06Pn9zOporlv7du/wDn0uvy/wDrUf27d/8APp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0u/4P/IP7To+f3M6miuW/t27/wCfS6/L/wCtR/bt3/z6XX5f/Wo+s0u/4P8AyD+06Pn9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3bv/AJ9Lr8v/AK1H9u3f/Ppdfl/9aj6zS7/g/wDIP7To+f3M6miuW/t27/59Lr8v/rUf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+X/1qPrNLv8Ag/8AIP7To+f3M6mkrl/7du/+fS6/L/61H9u3f/Ppdfl/9aj6zS7/AIP/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9zOporlv7du/+fS6/L/61H9u3f8Az6XX5f8A1qPrNLv+D/yD+06Pn9zOporlv7du/wDn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27d/8APpdfl/8AWo+s0u/4P/IP7To+f3M6mkrl/wC3bv8A59Lr8v8A61H9u3f/AD6X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rNLv+D/yD+06Pn9zOporlv7du/8Anzuvy/8ArUf27d/8+l3+X/1qPrNLv+D/AMhf2nR8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ct/bt3/z6XX5f/Wo/t27/wCfS6/L/wCtR9Zpd/wf+Q/7To+f3M6ilrlv7du/+fS6/L/6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6XX5f8A1qPrNLv+D/yD+06Pn9zOppK5f+3bv/n0uvy/+tR/bt3/AM+l1+X/ANaj6zS7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j5/czqaSuX/t27/59Lr8v/rUf27d/wDPpdfl/wDWo+s0u/4P/IP7To+f3M6miuW/t2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OtR/bt3/wA+l1+X/wBaj6zS7/g/8g/tOj5/czqaK5b+3bv/AJ87r8v/AK1H9u3f/Ppd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S7/g/wDIX9p0fP7n/kdTSVy/9u3f/Pndfl/9aj+3bv8A59Lv8v8A61H1ml3/AAf+Qf2n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NFct/bt3/wA+l3+X/wBaj+3bv/nzuvy/+tR9Zpd/wf8AkH9p0fP7n/kdRS1y39u3f/Pp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3bv/AJ87r8v/AK1H1ml3/B/5B/adHz+5/wCR1FFcv/bt3/z6Xf5f/Wo/t27/AOfS7/L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/wAH/kH9p0fP7n/kdTRXLf27d/8APpdfl/8AWo/t27/59Lr8v/rUfWaXf8H/AJD/ALTo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l/7du/8An0uvy/8ArUf27d/8+l1+X/1qPrNLv+D/AMg/tOj5/czqaSuX/t27/wCfS6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3/z6XX5f/Wo+s0u/4P8AyD+06Pn9zOporlv7du/+fS6/L/61H9u3f/Ppdfl/9aj6zS7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06Pn9zOppK5f+3bv/n0uvy/+tR/bt3/z6XX5f/Wo+s0u/wCD/wAg/tOj5/czqKWuW/t2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/rUf27d/8+l1+X/1qPrNLv8Ag/8AIP7To+f3M6ilrlv7du/+fS6/L/61H9u3f/Ppdfl/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IP/ACD+06Pn9zOppK5f+3bv/n0uvy/+tR/bt3/z6XX5f/Wo+s0u/wCD/wAg/tOj5/cz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7/59Lr8v/rUf27d/8+l1+X/1qPrNLv8Ag/8AIP7To+f3M6miuW/t27/59Lr8v/rUf27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wDWo+s0u/4P/IP7To+f3M6mkrl/7du/+fS6/L/61H9u3f8Az6XX5f8A1qPrNLv+D/yD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porlv7du/wDn0uvy/wDrUf27d/8APpdfl/8AWo+s0u/4P/IP7To+f3M6miuW/t27/wCf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/bt3/z6XX5f/Wo+s0u/4P8AyD+06Pn9zOopa5b+3bv/AJ9Lr8v/AK1H9u3f/Ppdfl/9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/wDIP7To+f3M6miuW/t27/59Lr8v/rUf27d/8+l1+X/1qPrFLv8Ag/8AIP7To+f3M6mi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9Lr8v/rUf27d/wDPpdfl/wDWo+sUu/4P/IP7To+f3M6ilrlv7du/+fS6/L/61H9u3f8A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qPrFLv+D/yD+06Pn9zOporlv7du/wDn0uvy/wDrUf27d/8APpdfl/8AWo+sUu/4P/IP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mkrl/wC3bv8A587r8v8A61H9u3f/AD6Xf5f/AFqPrFLv+D/yF/adHz+5/wCR1NFct/bt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/Wo/t27/AOfS6/L/AOtR9Ypd/wAH/kP+06Pn9zOpprVzH9u3f/Ppdfl/9aj+3bv/AJ9L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1il3/B/5B/aVDz+5mDrR/wCJ1d/9dTRRd291d3cs/wBmm/eMW5U0V8rWpTlUk0nu+jPj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Ls2+h1WM8Vwt/wDFnSLRHaGzvrgpIY8bFQZH1PSu6BwQfSvNtQ+Fd/LHILPxC4LSmQea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2bPvY26nodlci9sbe6ClBPEsoUnldwBx+tTVX0+3e0021t5XDyQwpGzD+IhQCf0qxTQr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4lpYW8ckzDJaaTYg4zgepx+WRS6HrR1UTxTRCG6t22yIGyPqD+FVPEekzXl1bXcVql6s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HnIPrU/h/T/sonlbTY7BnIVUWQuSo9efWupxpexv1/X7/wBDmUqvtrX0/T+vM2ar3Mtw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7mxViqGrWc17brHA4Q7wW+Yj5e9efXjKUeWDs9NTshJRd5al1XyBngnqB606sq00qWz1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8EM5Y7s1q0qCqJfvHfbpboE2ntp8zN1y9uLK1jNqyK7vgu4yEUAknH0FZL6rqixRMZDF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hPIGByP1xnmtPxDBNNYp5MTTAORIifeKFSDj35rFnhvp0t/OgmnW2KmBFtmVhgAYJPA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GjTdNXSPOryqKTs2dNp9w93p8E8i7XkTLKOx71e1K5ez0a6uIiBJFCXUnpkCqGmwywaZb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Hr1NXNYhkuNAvYYkLyPAyqo6k46VwNR9rbpf9TrTl7N97foc/Z33ie6toJ1e3KTqGQHy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mo3WoQXQvcebBL5ZAXGOORXHJJr0aWyjRHZrdI40drdiVCNuHPbPf2rqPB8V6sGoT6hb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sMduePSu/FU4xpydo+VrX3OHCubqx96XW9722NS4/wBe1Z9/eS20ReGMOQQDk4rQuP8A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yQgWPzEn5wCAcV87jvrFoex2vr6fLX7j03JRhNu97aWL9rLJJH++2+Z1O3pU9U9Ngmhs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cGrlaYB1nRTr/Fd/dfQJOOnLtZGVqutiwaSKK3lmmRBI2F+VVOeT+Ro0zWGvViMiriUA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X16ZbjTrja8iLHJEeNyjPQ/j0qhoHh6+iuoJLwNFFBg7S33iO2PSlOVb2tlt+B6lGOFe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YVDd3K2lu00jbUQZY7Sf0/Gpqr39qL20e3bdtkGCVIyOQf6V2nk3Y23vFu9Pa8hlQxKS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96sqSyg9MjNZa2F3aWMVrYTLGizCSQyxhy6d1A7fWtNBtQA9hUxd2Vb3U76sdRRRVk3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FwooooC4UUUUWC7CiiiiwXYUUUUWC7CiiigLhRRRQFwooooC4UUUUWC7CiiiiwXY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iiwXYUUUUWC7CiiiiwXYUUUUWC7CiiigLhRRRQFwooooC4UUUUBcKKKKAuFFFFAXC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EgAkkAAZJJ4AqOCeK5hWa3kWSJujKcg0T28dzH5cy7kyCVzw2Ox9R7UR28cU0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B4JHfHr70BcyNV8WWOj6nHZXCTMxVWkkQArCGOFLc55I7VqX17Dp0BmumKxhguQCeTWe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gkzyhQvmn/VADGAMdOAfqT61cvNPjv8ATZLK4JaORdrEDn14rJSlzNNaGklFRTi9eoyz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neRzuDghMnnk9enY/lVqe4jtkDytgE4AAySfQCsDQPA+meG5i9i0uGcSFXOcsFYA59g7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FZpdoVdoXbn6/wBPyrRGfoydLuJrT7SXCQ43FmI4FQDVrVo4nVmIkbaAVKkfNtyQegz+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/ZZ5DIMEF1yp65GOTyOKrHR1Kx7p3d1ctJIwGXBYtg478kfiaYGngk4HWs611mG91Ka1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EAOwOCFHU4559j6VNqNvLdwBIXAO8MwLFQ47gkc+/wCGKr6bo0NksckypLdpk+bzwSMc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0AXZ7hLdQXzk5wAOuKLe5S4UlM5GMgjpSXFutwgDZDKDtIOOT60W1stumBksQNxJzyKA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sdiihmIGFXPTJPFOtrhbqBZU6HIxnOCKgu7W5lnjltbjyiBtdSWAbnI+6R79ant4njDt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20KM+w7DisoufPrsbyVP2aafvEtVrtZ/NgeEyFFZvMRSBuG046++MVFql61mkPlMgllk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yNox3/Q1nrrly2wYi81nXbGUIB/vKSTwV/UkDFamGpIF1I6YyD7SJ2O5RkZjyfu7s5OB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t+Lq9a/K7GdTCEfKquOQBgH0znvms7+3bpoMxxxSOAHc4IVVIUc5P8LMQT/sGnnW5ZFi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WVcb3xl8nOFABHr+NA7s3KhuZ2gRPLQO7yBAC20c55zg+lVtJvJ7xJzcRhTG+0FRweOQ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qzcwNOiBJPLZJBIG27ume2fegRH9puI5IVmt41WRwmVm3EHBPTaPSrVU0t7uSSNrqeEr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2AQMknjr0q5QAkePLX6UUsY/dr9KKAuwooooAKKKKACiiigCnrE8lto15NCxSSOFmVh2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r/AJ/5PyX/AAoor0sDCMovmVzzcdKUZRswXxXrRYf6fJ19F/wrvdGu5rkzCaQvtC4z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RCwkpOWrNSiiivLPTFUZYD3rzW58Ya7FdTImoyBVkZQNq8AEj0ooruwMIylLmVzhxspR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TX/+glL/AN8r/hR/wmmv/wDQSk/75X/CiivS9jT/AJV9x5/tan8z+87nwzfXGo6Bb3N5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HOGIHStWiivCqK02ke1Sd4IKoa7cS2mhXk8DlJY4yVYdjRRRT1mgqu0Gee/8JXrX/P8A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wletf8/8n5L/AIUUV7rpU/5V9x4vtJ92dZ4J1S81RLw3s7TGNkC5A4znPSuXuPFOsJcz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BhegJ9qKK5aVOLrzTXY6as5exg79yP8A4SvWv+f+T8l/wrX8LeINTv8AX4be6u3kiZXJ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ita9OCpyaSMaU5OpFXO7ooorxD2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jJ9aKKAEH3i2Bux170ABc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UUALRRRQAUDrRRQAR/6tfp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bJxG2PQ1jefN/z1k/76NYxjzCrV1StdG3RVCyuhgRyMzOx4J5q/UtWZdO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tbz+TPKkTbdwLsFB5x3oS9gfADYJcoq9SxBwSAO3vSNCzRUUsyxNErAkyPsGPXBP9K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ZefUEg/yoAloqq99GsbMEkZ1kERjGA249OpA9+vSliujIJc28qPEMlG2knjtgkUAWa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pLRhS3A549j3pJLqKK0NzISIwu73+n1oAnorOOs2v2cT7bjaf+mDfjzjHHOeexqSTUo1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T5ezGen38Z/CgC7RVB9S2vt+x3BIcIcFOGIBx973qVL6NoFlMcygsy7RGXIIODnbn0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dQ1rFPP/uxlR+bYH61NJdRxMiyfKWUsckYQDqSfyoAnoqiNXsDMY/tcIwobd5i7T+O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5BFAC0UUUAFFFFABRRRQAUU1mVFLMQFHJJoZ0VN7MAuM5zxQA6qGs/8eq/74/kavdel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x/I1pT+NEz+FmNRRRXecgUVJFCZEkbONgz9ajpXGFFFFMQ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SUtFADSuaTZT6KVhj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YExTgKWimI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pIYxIxBzgDPyjJNJuwyOirHkp/cn/wC+aPIUqxAlUgE/MvFL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IUUUUAFFFFABRRRQAUUVKkBZcllX2IP+FJuwyKipJISibt6sM44z/hUdCdwCiiimI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DOO9CI0jBVGTSuMbRQRgkdfpRTEFdRXL11FcuI6G9HqNk/1bfQ1lIAiK2F2Y+YnBJPp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WcLCcKV3pg9Rk/4VlBrqZYmMm04q42MbbuNQF2huMY5961az4LGWOZHLJgHPB/+tWhS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+ZWMu5mjTUHb+0LaD92EYM43jkngE4HUdc/Sq9vLbsGMGpWsQuGDsCAJeecEhuvbpW5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YRAAo9BUI6TNlieDUIlC/uHuBIpz0Yo+4fyP40ljC88ilwRDE8pBz95y7D6jAz+dW30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cP9Ik4Pt83FLFp8ELAxmcYO7HnuRnr0zg0AzL83aGaKVZHtJn3mXdKY0JIz97qMfXG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8r7oyAqSQmSLf743dPQ1caytnkDtCrFTkA8qDnOcdM+/WlW0gSYzRx7Hb72wkBj6kDg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GlybppmmjhYsBO/A5xkA4/OrAsITpytunyEVxmZzgjnjJ4/DFXY7WCO3NvHGFiIIKjv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HybduPakByaTIVEokQSFSf8Aj4x16jPn5/StWeCNNELQXLrF8rfLIHUdAQCc8D61fXT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gAXMnH/j1SJZ26JGgiVhGSyF/mIJOc5POaYGDexRtcCTMc4eVCJGs2kLDaB94YBHHQV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dQ7HYGNuvLEjO4ggc9Of61oyafbytuczk7tw/0iQAH2G7inLYwAqSHcrypkkZ9p9Rk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HIsuJYbqeRZFHkyzARg4yNoMhye/OenbtanMj6krxs8fnIh2O+G9vkA3YHU8gc1orY26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L+axfP4tn0pfssPkmLadpADfMctj1Ocn8aAMiA3oVFjuIRveRzIY2y5Q4yfm6H6cDp2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IZQRj3qKezgnREdCFQYUIxTA9OCOPap1UKoVRgAYAoAWiiigAooooAKKKKAGyMqoxfA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skiN9j3ZVSfu+hI9K1Tz1o60AA5HFUdZ/49V/3x/I1fqhrP/Hqv++P5GtKfxomfwsxq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4FNorvOQ0LdrcxTbI2AC/MCeoqpM0BUeSjKc85NNjlaNXVcYcYOaZUKNncpyugoo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W3JHmEcHYf6VFTo3MZJGDkYIIzSeqGiSR28mL5j0Pf3ohZj5g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QAUjwOny0hnbBAVFyMZC1NnYdyOiiirJCnJ5fPmFvbbTaKAJf8AR/WX8hURxk4zjtm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Vi5lkFxIBI4AY8BjVepTcyk5JUn/cH+FS1qNMluGzAMnJOw8/7pqrTndpG3Mcnp0xT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UUVQh0QdpB5f3uufSrMhV0YQY3dXwMbvp7VVDMoIBwG6+9CsVYMpwR0NS1d3KTEooJy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Zp/+eEn/AHwa6OiiuCpUczqjDlCiiisy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pasjyWyhFZjvBwoz2NXaKqL5XcTV1Y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2+sPsZ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5z7NP8A88JP++DR9mn/AOeEn/fBro6KPrD7B7Jdzn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74NH2af/AJ4Sf98Gujoo+sPsHsl3Oc+zT/8APCT/AL4NH2af/nhJ/wB8Gujoo+sPsHsl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joo+sPsHsl3Oc+zT/APPCT/vg0fZp/wDnhJ/3wa6Oij6w+we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M8JP++DR9mn/wCeEn/fBro6KPrD7B7JdznPs0//ADwk/wC+DR9mn/54Sf8AfBro6K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s0//PCT/vg0fZp/+eEn/fBro6KPrD7B7JdznPs0/wDzwk/74NH2af8A54Sf98Gujoo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c+zT/wDPCT/vg0fZp/8AnhJ/3wa6Oij6w+weyXc5z7NP/wA8JP8Avg0fZp/+eEn/AHwa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z7NP/zwk/74NH2af/nhJ/3wa6Oij6w+weyXc5z7NP8A88JP++DR9mn/AOeEn/fB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B7JdznPs0/8Azwk/74NH2af/AJ4Sf98Gujoo+sPsHsl3Oc+zT/8APCT/AL4NH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o+sPsHsl3Oc+zT/88JP++DR9mn/54Sf98Gujoo+sPsHsl3Oc+zT/APPCT/vg0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j6w+weyXc5z7NP/AM8JP++DR9mn/wCeEn/fBro6KPrD7B7JdznPs0//ADwk/wC+DR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o6KPrD7B7JdznPs0//PCT/vg0fZp/+eEn/fBro6KPrD7B7JdznPs0/wDzwk/74NH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ujoo+sPsHsl3Oc+zT/wDPCT/vg0fZp/8AnhJ/3wa6Oij6w+weyXc5z7NP/wA8JP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6Oij6w+weyXc5z7NP/zwk/74NH2af/nhJ/3wa6Oij6w+weyXc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PrD7B7JdznPs0/8Azwk/74NH2af/AJ4Sf98Gujoo+sPsHsl3Oc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af/nhJ/wB8Gujoo+sPsHsl3Oc+zT/88JP++DR9mn/54Sf98Gujoo+sPsHsl3Oc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fZp/wDnhJ/3wa6Oij6w+weyXc5z7NP/AM8JP++DR9mn/wCeEn/fBro6KPrD7B7Jdzn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R9mn/54Sf8AfBro6KPrD7B7JdznPs0//PCT/vg0fZp/+eEn/fBro6KPrD7B7Jdz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/74NH2af8A54Sf98Gujoo+sPsHsl3Oc+zT/wDPCT/vg0fZp/8AnhJ/3wa6Oij6w+we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/wA8JP8Avg0fZp/+eEn/AHwa6Oij6w+weyXc5z7NP/zwk/74NH2af/nhJ/3wa6Oij6w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P8A88JP++DR9mn/AOeEn/fBro6KPrD7B7JdznPs0/8Azwk/74NH2af/AJ4Sf98Gujoo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Oc+zT/8APCT/AL4NH2af/nhJ/wB8Gujoo+sPsHsl3Oc+zT/88JP++DR9mn/54Sf98Gu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l3Oc+zT/APPCT/vg0fZp/wDnhJ/3wa6Oij6w+weyXc5z7NP/AM8JP++DR9mn/wCeEn/f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7B7JdznPs0//ADwk/wC+DR9mn/54Sf8AfBro6KPrD7B7JdznPs0//PCT/vg0fZp/+eE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D7B7JdznPs0/wDzwk/74NH2af8A54Sf98Gujoo+sPsHsl3Oc+zT/wDPCT/vg0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Oij6w+weyXc5z7NP/wA8JP8Avg0fZp/+eEn/AHwa6Oij6w+weyXc5z7NP/zwk/74NH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6Oij6w+weyXc5z7NP8A88JP++DR9mn/AOeEn/fBro6KPrD7B7JdznPs0/8Azwk/74N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ujoo+sPsHsl3Oc+zT/8APCT/AL4NH2af/nhJ/wB8Gujoo+sPsHsl3Oc+zT/88JP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ujoo+sPsHsl3Oc+zT/APPCT/vg0fZp/wDnhJ/3wa6Oij6w+weyXc5z7NP/AM8J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CeEn/fBro6KPrD7B7JdznPs0//ADwk/wC+DR9mn/54Sf8AfBro6KPrD7B7JdznPs0/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fZp/+eEn/fBro6KPrD7B7JdznPs0/wDzwk/74NH2af8A54Sf98Gujoo+sPsHsl3Oc+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0fZp/8AnhJ/3wa6Oij6w+weyXc5z7NP/wA8JP8Avg0fZp/+eEn/AHwa6Oij6w+weyXc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/74NH2af/nhJ/3wa6Oij6w+weyXc5z7NP8A88JP++DR9mn/AOeEn/fBro6KPrD7B7Jd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/74NH2af/AJ4Sf98Gujoo+sPsHsl3Oc+zT/8APCT/AL4NH2af/nhJ/wB8Gujoo+s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zT/88JP++DR9mn/54Sf98Gujoo+sPsHsl3Oc+zT/APPCT/vg0fZp/wDnhJ/3wa6Oij6w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7NP/AM8JP++DR9mn/wCeEn/fBro6KPrD7B7JdznPs0//ADwk/wC+DR9mn/54Sf8AfBro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JdznPs0//PCT/vg0fZp/+eEn/fBro6KPrD7B7JdznPs0/wDzwk/74NH2af8A54Sf98G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sl3Oc+zT/wDPCT/vg0fZp/8AnhJ/3wa6Oij6w+w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KKKK5zYjmlWFNz/AEAHUn0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jkKP4R6e9Qp/wAfrfaPv/8ALH+7j296t0AFFFFABTGYo2T93+VPpD05oAWio4u+Pud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o2d+gp9V7vrBn7vmjP64/XFACBbmUbmk8kHoqqCR9SaR5JrYbpWEkX97GCv19qtVBP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PpQA+BzLbxyEYLqGIHuKkpsYVY1CDCgAAe1OoAKrSyySOYrYjcv33IyF9vc0+6Ehgfy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zULaxBRjKgn3NABBN5mUcbJV+8v9R7VNVS+QkwtGdsnmABvwPH0q0M4GcZ74oAWqTXh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/exGWLH+gq7UbRI0qy4w68ZHcehoAj+2RjqkwHqYmx/KpkdZEDIwZT0Ip1VkAjvmVOF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f0oAs0VHOsjQsIX2SfwnGag08XXllrt8sTwuAMflQBbooqlfwsWWb53jUYeNWIyPUY7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0ePJhx5vHXPX8hzV0HIyOlRQRwi3AiUeW4z9c/WqkNurXQNvvjiibDHefmI7AelAG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oY0kMYbcSQATx9aPIm/5+5P++V/wol/4/Lf6P8A0quLdlOfsUIxznzj/hQBN+9iuIla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3sKtVVkYNc2vIz82QDn+GrVABTX6fiP506mv0/EfzoAdRRRQBHFKsqllBABI59qczq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MSH7JLIHcMpYrhsAY/nTpAJZbRmLZcHOGI7UAXN6+Z5efmxnHtTqpmNTqAGW/1efvn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kfarABQxGOPagC3TJZViTc2TyAAOpNQQBpEZWkf91JgMDyQPWlf97dqn8MQ3H6npQBNL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A6k0+qz/vbtU/hiG4/U9KSMG4eVmdwFYqoViMY78UAWqZI4jjZ2zhRk4qmksgt1XeSz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xGEtJsFj8h+8xP86ALCncoYdCM0tUpVMNosqyPvUA8twfbHSn+YYZ5BIx2Mu9c9sdR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x3HHA6fWqjmWOKJ5PMKsS0m0nI9Pwp7SA/ZjFIxRnxnJ5GD1oAt0VU1EMLVpY5DG8X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1FZN9tjluZXdVc7QgkK7APXB4NAGhRWVbMVjuL5WlMKqfKRpGYMB/EcnvVmyhLQxTyT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89tvT9KAJPtca27zyq8SISDvXB+uKnrEucy6JctI7sVlbHzn+9j8a2IkWKMBSxHX5mLH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YKbuBbqWWTe5JUK5CqM8DHQ/jTII2ubm+Ek8wVZMIFkK7ePagDTqEXEZRnJIUNtz6n2q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McyuNoPqc4qRoxFNaR/wLn88UAWFlLEAxOoPQnH9DUlJVSMNLbGYyOHILDDEBfbHSg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vlmUPGWYKcZoLSqtzHEWYpgrk5PPWgC7RVL7Qgt5GhZ94wCJCSVOcd6fKpg8t0dydwV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IHZ1AOUODmn1ReRolu3X728AfkKeiyrLGUWUL0fe4OffrQBYklWMoCCS5wAKbJOsZYEE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9unfqsQ2r9e9VXG+Rv3U3zSBf9Z6ckdfrQBp0U1BhAMEcdGOT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tU9R24hM3NuH/eenQ4z7ZxQCGPqHlXMke0zLgMDEB8vscmpbK6+0qzMygliFj/iUD1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2cB5v8Zi4XH8s+lSMdONoywAefj5Bj97v7e+c1ipvnaujRxVjYopFztG772OfrRWxmL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krGMfd96tUANT7i/SkdwnUN+Ck/ypU+4v0pk7MAgTdktj5cZ6H1oABOhzjecdf3bf4U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pu4/nVdvMjjdl84HludnWnXB/eZ3MuIzyoz6e1AEguYDnEqcHHJxUgORkVSR5C8YaV1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HT1oAWiiigAooooAKKKKACiiigAooooAKKKKACiiigAooooAKKKKACiiigAprMFXJp1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HFACZl67V+meacjBlyPyo8xNu7cMeuabCchmHRmJoAkpq9W+v9KdTV6t9f6UAOpshZU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qKAKVvcXDwhjAXOTzuA71I1zLGN0lsyrkAneDiqg8ry7bz/APV5kzn60HyvLufI/wB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UVQuUvvtaCCbELdflHy/pQBfpCQASTgDqTQOnrUN7/x5T/9c2/lQBA98DMyRT24VQD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WvWQBjPauMgEK3OCcetK852xKkRjLMF3yIMdPrSiV4rjy3CzApn93Hgjn60AXEkSRd0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1VbE7jcHaV/e9CMEfKKtUAISACScAVWQz3A8xZPJjP3QFBYj1OamnQyQSIOCykD8qiV3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O4/QD+f5UAAeWGRUmYOjnCuBgg+hqzVa8YMYoAfnd1OPQA5J/SrNABTXYIjOxwqjJPt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qAFScSoxVXXA/iQj+dNinxaQySB2Z0BO1Cece1LJMsaIr5G9cBu2cdKZYzK0EM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Dj60ATxSLLGHQ5U+2KfVex/49V+rfzNWKAI55PKgkkAyUUtj6Cq8kt1FCZW8kqBkgA5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khdhyR2GKoSSTNDtlLiI4yfJxx/31QBbe5fewhi8xY/vkH9B6mp43WRFdDlWGQaoylZ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mxRh8fjx9auQOjwq0Y2pjAGMYoAkpGJCkgZIHA9aWkbIUlRk44BOM0AQedP/AM+p/wC+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n/vsUeZdf8APvH/AN/f/saPMuv+feP/AL+//Y0ASxM7Ll4yhz0yDT6ZEZGXMqKhz0DZ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aJZkKOOOoI6g+opIBKFKzYJBwGH8Q9alooAKKKKACmMpdsH7vp60+igAooooAKZ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+igCsGuYhtaPzgOjKwBP1BpDHLckCZRHEDkpnJb6+1WqKACiiigBsilo2UdSCKrQyTx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h1/xq3RQBUczTSQj7OyKrhizMvofQ1boooAKKKKAIpZJUYCOAycddwApsETh2llIMjcY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CiiigAqG6V3tZVjGXZSBzU1FAFJILkorGbymUYSNRlR9fWn2STJ53nIF3PuGDkdOat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4EgmhkSMyBdwIBAPP1pskszxsv2ST5gRyy/41aooApWVmIysskaLIFwAoHH+Jq7RRQA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OpKAFooooAiWBVhaIE7Wzn15pGt1KxgMymP7rDGfSpqKAImhDSLIGZXUYyMcj3qGOFj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cY9xVuigCIQKqKqMyhW3cHlj70W8bRqxfBd2LMR0qWigCK3jMasXILuxZiKQwDezI7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RQBVt4A1u0cikDeSOxHPBFSmHdGyPI7BhjnHH5CpaKAIBbLhVLuyL0QkYps6efLGm04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ZooAY6FsYdkI/u4/rVfyx5kUcatiNizMQf8mrdFAFaazSbAkkkKb95XPB9vpTJdPjk8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1QjH16VcooArxWxjAUzyPGBt2MqYx+CikgtBBhUml8pfuxkggfjjP61ZooArCyi+yyW5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nNOW2IMRNxM3lk9SBu+uBzU9FAFZLNYnPlSyxoW3GNSNue/bI/A0+G3SGSZ1LEytub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FSCzEHlIpJiiBK7jySTViSNZV2uMjOR2wafRQBGsRUgtK7Y6A4/oKYbZcMod1RjkoCMf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+asgyCq7QB0xSeSA8jhmDPjJHbFS0UAQi3T59+XLjDFvT8KFtwCpZ3cJ90NjipqKAIv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5YGkWJkX5ZHcgfKHIx+gqaigCOCPyoVTOT1J9T3pREgIIHIJI57mn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UbiwYuZLaTy2Y/MrDKn3+tT2tqlspwSzscs7dTU9FQoRT5ktR8zasF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fpSSRiTG4kYOeDinUtAETW6MpBMnIx98/wCNKYssWDspPHGOlSUUAQi3RDmPch6ZBz/O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oooAKKKKACiiigAooooAKKKKACiiigAooooAKKKKACiiigAooooAKKKKAG7FznaM+u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WnUUAFNXq31/pTqSgBaKKKAKy20sY2x3DKuSQNgOKjuLe4eEqJy5yONoHertFADYwy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xmnUUUAFRXKGS2lRfvMhA+uKlooAqMzvGEksWcDsxQj+dJHmIkx6eUJ7rsH9auUUAV7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uAJB4wB2+lWKKKAEIyCKpR21yLli8v7vCjcPvMBnj9eavUUAV5LSJw2F2uTu3j7wPr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G8HGR0PvUlFABUVyhktpUX7zIQPripaKAKjPI8XlyWbspGCCy/40Ql4IxHHZSKo/2l/x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duquMNySPTJqaiigCK5QyW0qL95kIH1xVeYzy25iFs4JAGSy4H61dooAqRGaHev2Z3B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c1LaI0duquMNySPTmpqKACkbO07cbscZ6ZpaKAK+bv0g/M0Zu/SD8zViigBkXmbf3oT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igBMe5ox7mlqJplViuGJHXapOKAJMe5ox7mqxv7cdWP/fJqWGeOYExnOOvFAEmPc0Y9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x7mjHuaM1XknZmKRdR3oAsY9zRj3NVDLLH95gfYgDNWIpVlTcPxHpQOw/HuaMe5oJA60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BTnrn0oEOx7mjHuaRnVRliAOmSaDIgLAsMqMnnoKAFx7mjHuaikureLHmTxJuGRucDI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oP8Av4KALGPc0Y9zSM6qMswA6ZJoDqxIDAlTg4PQ0ALj3NGPc1D9ttd237TDuzjHmDOa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ROx6KrgmgCbHuaMe5pC6hgpYAkZAz1oVlZQykFSMgg8GgBce5ox7mkEiFN4YFeu7PF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FABj3NGPc015Uj++6rwTyccDqaVpEVdzMAvqTxQAuPc0Y9zTfMTLDeuU+9z93602S5g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pZgM/SgCTHuaMe5pNy7tuRkjOM9qXNABj3NGPc0ZpskixoWboKAHY9zRj3NZz6i5z5c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GUjMm491IAx7itHTkldkKom7It49zRj3NGaje5gjQO80aqTgMzADPpWZZJj3NGPc02O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jKcil3ru25G7GcZ5xQAuPc0Y9zTZJY4V3SuqL6scCoft9n/z9wf9/BQBYx7mjHuaYJ4j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+4Y/Oo2vrRThrqEH0MgoAnx7mjHuaaJUO3Dqd4yvPUe1AmjKqwkUqxwpzwfpQA7HuaMe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+bH5v8Ac3Dd+VPDK2cEHBwcHoaAFx7mjHuaM0ZoAMe5ox7mobi5WBckEk9AKpPqEpxh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paoiU1Hc08e5ox7mobaTzFJD7x6kYP0qVmCqSxAA5JPapasUncXHuaMe5pDIigEsAC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YgKBkkngUhi49zRj3NAIIyDkUhZQQCwBbgAnrQAuPc0Y9zSbl3Fdw3AZxnnFOoATHu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ZGAWx1PQUATY9zRj3NVS86cmQY64IxxU0EvmryMMOooHYkx7mjHuaWmllDBSwDHoM8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S03cu4ruG4DOM84oAXHuaMe5pGZVALMBk45PegsoYKWG48gZ5NAC49zRj3NLRQAm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sR29XIztz2qm17KHzxj+7isp1oU3aRcYOWxo49zRj3NQ21ys+RgqwGcGp60Turohq2g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1IJDAgZBOelG9dm/cNmM7s8Y9aYC49zRj3NIJEZtodS2N2AecetJ5sfl+Z5i7P72ePzo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jMq43MBuOBk9TTJbmCEgTTRxk9A7AZoAkx7mjHuagN9aKSGuoAR1BkFSiRCqsHXa2N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oDKWKggkdRnpUU91b23+vmRDjOGbkj6d6AJce5ox7moY7u2lcJHcROx6Krgk0pu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ncN4yMetAEuPc0Y9zUUd3bSuEjuInY9FVwTUm5d+zcNwGcZ5xQAuPc0Y9zQzBVLMQF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/AJ+4P+/g/wAaALGPc0Y9zTIriGfPkyxyY67GBx+VO3LuK7huAzjPOKAF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u+wdMk9BUPmN/E+D6AU0mxN2LGPc0Y9zUUcpJw3Q9G9amoasCdxMe5ox7mhmVFLM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CCAQcg9CKQwx7mjHuaRmVFy7BR6k4p1ACY9zRj3NIzKpAZgCxwAT1NOoATHuaMe5o3Lu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S0AJj3NGPc0tJ0oAMe5ox7mqMuoYfbFHu9z3psF48jEPJtbsu3g+1aezla5HtI3sa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qt/M8v7RF5mcbd4zn0xWZZLj3NGPc0m5QwXcNxGQM84o3Lv2bhuAzjPOKAFx7mjHua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M5bPAx1oAXHuaMe5oyMZ7U3zE2B967Wxhs8HPSgB2Pc0Y9zS03zE8zy9678Z255x64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ZlRdzEKB3JxRuXdtyN2M4zzigAx7mjHuaZNPDAAZpUjB6b2AzUUd/aS7dlzES2MDeMn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9zTXljTO91XA3HJxgetRpeWrsFS5hZjwAJASaAJse5ox7mhmVFLMQqjqScCl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nP8IJoAXHuaMe5rCh1K+uZCsIXj2GB+dOuL2/gTeXRkzjK4Iz+FXyMz9otzbx7mjHua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YANkg4qyzBVLMQFAySegqWrFp3Vwx7mjHuaZLPDCAZpUjB6F2AzSiWMqrB1Kt90g8H6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k3LuC7huIzjPOKdQAmPc0Y9zTGmiSRY2lRZG6KWAJ/CnBlLFQw3DkjPIoAX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QadQAmPc0Y9zTZmKwuw4IUkVQ1S5msoY2idpHdwoXA54+lK47Gjj3NGPc1DGGdAwnb3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ZcMxba2AT9BRcLD8e5ox7mlpoZWLBWBKnBAPSmIXHuaMe5qOW5ghYLNNHGTyA7gUz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38H+NAE+Pc0Y9zSblLbQw3AZxnnFOoATHuaMe5qF721Rir3MKsOCDIARSx3dtK4SO4i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c0Y9zS0yZisLsOCFJFDBajse5ox7ms7VLmayhjaJ2kd3ChcDnj6VbjDOgYTt742nB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bHuaMe5pkJbLhmLbWwCfoKkoTuDVhMe5ox7mlopiEx7mjHuaRWVxlWDDOMg55qOS7to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A0AS49zRj3NQLe2jMFW6hLE4AEgyamDKSQGBK8EA9KAFx7mjHuaWq5vrMHBu4P+/g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jiuYJmKwzxyEDJCODUtACY9zRj3NLTSyhgpYbiMgZ5NAC49zRj3NIzKi7nYKPUnFHm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+79aAFx7mjHuaAQwBUgg8gjvSBlLFQwJXqAelAC49zRj3NLRQAmPc0Y9zS0UAJj3NGP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ythR+tZcOsH7bOs+BAuNuByvIH9aaTZLklubGPc0Y9zQpDAFSCDyCKCQBknAFIoMe5o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zqF4+YniklljhXdLIqL0yxwKAHY9zRj3NV/t9n/AM/cH/fwf4083dsqK7XEQRvusXGD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q/wBvs/8An7g/7+D/ABqcOjbdrKdwyMHqPWgBce5ox7mjcNxXI3AZIzzTHmijVme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3oAfj3NGPc1AL60JAF1ASe3mCrFACY9zRj3NM86IymISp5g/g3DP5U4Op3YYHacHnp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rBlDKQQRkEd6WgBMe5ox7mmXDlIWZTgiqBurg/dYn8BVKLZjUrRg7NGlj3NGPc1jvf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rSspGltUdzljnJ/GnKDirsKdeNR2RNj3NGPc0yWeGDHnSxx56b2AzUYvrRiALqAk8AC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RfarfzfK8+LzM42bxnP0pDeWobabmEN6FxmgCbHuaMe5pkk8MS7pJURc4yzADPpTY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Ox/hVwTQBLj3NGPc0tIzBVLMQFAySegoAMe5ox7mq/2+z/5+4P+/g/xqaKWOZd0UiSL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7mjHuaAylioILDqM8imSzwwY86WOPPTewGaAH49zRj3NRrcQupZZo2UDJIYEAUss8MG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sBmgB+Pc0Y9zUKXlrIwVLmFmPQCQEmp6AEx7mjHuaWigBMe5ox7mlooATHuaMe5paKA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Me5ox7mlooATHuaMe5paKAEx7mjHuaWigBMe5ox7mlooATHuaMe5paKAE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ooAKhj/1831H8qmqGSFWYtlgT12sRmgDElP7xvqavaW3yyfUVILK3acBkJBUn7x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rnrhz/jQA/dTVbj8T/Ol8iP/a/77P8AjR9nj9G/77P+NAC7qqA/u22dT1xVryI/9r/v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kK3P+2f8aA1KBjduS4VVPQdquQMvzbenFP+yQnqrH6u3+NKttEo+UMP+BH/ABoFq3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Y4KAff9iew9TVK6lmLqsxQ5bYFFvIQvHUHjn6dK1ntYXUq6sQe28/4002VuTkoSSd3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LMYIoyxkBZSXeIofvrgc/jTGuJy87NHgmMJIAp4+8Mj2z+hrT+xwbVXaxCHKgu3B/Ol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DfOeR+fvQ9gG27f6PF/uD+VRac37h/+ur/+hGrC20SqAAwAGB85/wAaRLWGMEIrAEk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Ub6ZlkaJ2yrlGj9sMAR/I0LMwu5Yomw7zgk+ihVz/QfjV97WF12srEZBxvPb8aFtYVL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eT+dCAyN2bnaHkJ86X5Nny9D0OOT+NWUeV3sw1vKgTqzYx90jsTVr+z7XeGMbEhtwy7E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BCCqEEAgEOe/40AUY5me7RJTmSJZFY9M/dIP5YpLOd3t0VXdYooFDFF3EsQOnB6D+da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gHee/40qWsSIEUMFUYA3nj9aAMaMyNZRKVkIkLIGeYxgZ6cKOR9e9W7JW8uRdzxlML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gflVs2NuYTEUJjP8O4/40fYbfyhFsPljou44/nQBnM0zXUciXMzR7GwdqbiMrkj5en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Vr0LExJG5goYYPHy7eOc1fNrEXDYbcAQDvP+PtSJaQoWKqw3HJw56/nQBhy+T5qoLu3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c9M+Z+lWJmUKnlz+dGFcswbcdu5SRnJ7Vq/ZYd+/a27GM7z0/OmyWVvKRvVjgEffbp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uUlZgSFZppgefYLx07elatu2LeMZc/KOXzn8cgGlNlbltxQ7sg53nqOnenJaxIu1QwH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qOpT4CxjqeT7Vd8iP8A2v8Avs/40xrK3fO5Cc9csf8AGqg0ndkyTasipbvcCBRHHGUx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XO87AOcgNV1bOBV2qrAegdv8aEsreM5RCD67j/jV8+5PJsE7oIHLlgoGTtJB/DHNZWnh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r8mQsDw3r0rYNvERghj9WNMWygUgqhBGcfOeM9e9ZGhRLsLGUISGNwRwxXrJ6jkVF5Mv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M/knr64z+FaLadauMNFkHPBY9zk9/UUz+yrDOfssf5UAJpzsbUbySwdxyxbox7nk0I3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zap47OCJdsaFV/uqxAH4ZoFrCJC4VtxABO89PzoAz9XcrJbuoQuHGP3e5h9ORx04p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+JK+WItp47ZJP51otZwOwZkJIxg7j/jUb6ZZO+97dGbOST3oAoyJEFiWW8SJ40UBJHI2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j8h5nH2uFUXdiTzWU7j3ALn8+9bq20SqFVSFAwAGOBQtrCmdqsMkk/Oev50AZUj/wC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GTktsXB4yemelNhkRphsSVGZgWZZZiTg45BXB6Y5rV+xW/meZtbdnOd7dcYz19Kb9gt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06+tAE26jdSeRH/ALX/AH2f8aPIj/2v++z/AI0AZd5P5lztXGFOOe9WJTcvEUaOILj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cZjPH+0f8aVrOBl2srFfQu3+Na860sZcj1uQWCvErhiMEjGDmmaqzNCsSbyZCRhAc9P9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xjCKQPZj/jQ9rE4w2/HtIw/kazm+Z3NIrlVjFtVldYpJndEUk+ZwSCAcAZLZHXn3FW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SLltzpGM+hPBwPYH8aurp1osexIdq5zhWI59etLcwqIDsaRDkDcHOeo9aQzGiEDMjS/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V2IPfIGfwxV+5lZrtGkE1skcbMGwvLdx3HSpjbu8YhSREgGBt2Etge+f6VLcWouSBK5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z/n8aAKivcx3Icp5rC3Qyjox5bp2z7Vpg5APPPqKqi3uVlMizxFiAu5oiSQOmcMB39B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YoAWq2BukK8PzyBz1P/ANarNQyxEtvQ4bv700GpTeCSQMpwqgc7s/zqzbgB8A5OOTj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/Utn+tWIoxGPUnqaNhXbepJWfLKf7SWQYMMQ8pz6M3+GF/Orkyu8e2OTyyerYyce3vS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IIPOc9c+tIZX1RQ9ttEau5Pyloy+PXorfyrGEH+kuBB/AOPJ9z28n+n4+m8lqPLMU5E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U96gi0yBZXeWK3fIACrCFA6/XnmgCpG6yQWSojQRkhpJEjCgPjjqMcn2qUSXBe1kTE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kY6cZxirklnHJCtuTi3AwYx39s+lN+zTq6FJ4zsBVTJESwBxnowHb0oAsRv5kavt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hAJGVm7lRgflk06gDI1z7IGjaWR47gD92UGTVBpbhbaIygRs77Q7rjj1rcvbCC9QCVc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m3UohinkEkccmdxPVfStFyNLm6EPmT0JNHEQeQwiSTj5pm/iPoKv3blLWVgcYXt/+sf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0AFEi742XJGRjIJH8qiTuyoqyOejiuWEyFZdv3iG/hB5zyxw2M8e4JrRCkRSiW9ZIV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yAPcdafFpvl5JkG9mJeRVO4jGMBiSR+f5VYhgMDkI58nHEZH3T7H09qQzFnEEYRY7y3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VHfJ8zgVPPDEbJvLuY5oI2DOm4uANuMfez156itPyZGulleRSqAhVCYPOOpzz09KW6h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GM4zigDnisBXaTb4wFG2OMkHPXiTJP5/zrUmimt4rdEhth++B+TKAntxg9qcdPn/AOfr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rTzI4klmkbywOhxuI756/rQBmstwtwg23Iy8pAXy8ck9M8/n+FSJ5jfZIJI2REgJySV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Ur6WXkVz9kyM5/0b72fX5uana1f91gxgIjrhV2jnGMDmjoHUyBKu/d5w3HgkTckf9/q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EspRYgCwY+p6nev8zU0lrePZmDz4OU248ojt67v6VLJaEuJIpMSh9+513DpjGBjigCjB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UoGJySSPun/po38qr3J+aYbpDzN8pXCj6HHP51qJZP0lmG0D5FiUoFOc55JqOTTnkUq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dT16e1AEUM00tzFJImc7ysYkB2EDB42j6cnvVOZommEitaGVvlf7W6tk/Rc7fzH0rWi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/1hKcN9B2/P65p4t5NxlaUNNjCkr8q/Rc/1oAqaY0MKSCOMMc5kkhZXXPsF5/Db/jTH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LNlS0Lg42ng8cmr8ELxtI8rh3cjJVdoAA9MmnTRea0TbseW+7p14I/rQBVSVzbSnzpEl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0BAqCMjyyrSy7X5Zo7N8v9SwbIrTmj82F4843qVz6ZqBbWVVC/bZ+Bj7qf8AxNAC2JJ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4w/oQeBVmobWH7PCIy5cgk7iMZySf61NQBFKcSJ9D/SqFwj+aSOhHH5Voyx+YvoR0NQm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tYSsZyVxvKxBT1x+tW6gjiO7c/GOgqeokyolC7Z5YZJHjIt4gWKNwZSPX0H8/wCckAe3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I5Kex9vQ/nU1zF59vJFu271K5xnGaeAQmARkDAJFSUU9TLuscEIDSFt+PZef54H41PJN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LKfwpbe38os7MZJX+857+w9B7UiQGKcvG+I2yWjIyM+o9KAMyaUs1oTc3hO/JzBjHy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l3In2gLJJLtCBBNHtO5iR0wOOlXZofNkhbdjy33Yx14I/rUrKrY3AHByMjoaAKluGnI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VyRj9B+VS20zOZI5QBJG2DjoR2NRrb3EZcQzxBGYsA0RJGTnruFTW8It4EiUkhBjJ70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3YnkngCp6gnjLSRtt3qMgj6iqja+opXtoUbIz4doURiTyWPNLNBPJMHYRo/HRqd9jnjc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lvZMJfNnbc3UDrW7kk+ZMwUW1ZovVikP9o8ttwUSFyvI48w/N+Xetqqj2KSN5kp3S7s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Fc3U6OhTij3agkqecY/KYxgysS2CvPJ6H0qrM0TTCRWtDK3yv9rdWyfoudv5j6VsiCT7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RQmMAkdeeentQLeTcZWlDTYwpK/Kv0XP9aAKNi6wW8wtoBLJ1ZoXRlLdhxgj8v8AGo0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zOjBflY9uBnqGrSihlTzXaVTLJj5gmAMD0z/WojYbVkEUuPNz5gkXcHz1PGCD9Dj2oB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LMioRgFtxCup7A44Pbn61FcOrxB5V3xlOVjkkEage6qQfc+1aIhnK7ZJ1C/9Mk2n8yT+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CSkblKEyZchT1AJP880Aiusk8dtLJDmM8Z85pXCj1AZck/8A1qgJkWPcImWcHd55EpbP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S0VopUR2TzeT3APqBTXtZWQr9tn5GPup/8AE0AVpZZpRaRyopSRwWdCdpHUYzyOmfw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3LkAmbkf+Rq2Gt28u2RWB8llJJ4yACKjjt7tITGJoAOcAxE9T67h/KgCvdRSutmYFkb5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4/9CP41B5NyxibbMyeYhJ3Ejhh/01b+VXlsD5CDzMSqqAMRkDbzwOOM04WcjMfOlQxk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/Mfr9eaOoDogGvpywyU27c/w5HOPSlvvuw/9dk/nT4YPKkkfeW3hRz14GKbNDJLKm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yPfP9KAKki+dc3SvDczJuC4jm2qBtGRjcPWnwIyXMISC6jTBB8yXcvTjjcatwQ+SjAsW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LQAVFc/8e0v+4f5VLTZF3xsh/iBFAHLw7v7Mm8v73mDdj0waqfMVyc4rUi0zULaUtA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6ey1KdPLKxqmc7VIA/SujmRyuDaLugf8g/8A4Gf6U3WS2AoEjKYZCQj7egHJ5GRVnTLV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knFLd2n2plJleMBWUhQMkHHrn0rCWrOmGiRnoZmfbGJA4ZwiyPkr8i98n+dSST/PbGFM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LBePy/rVhdPw+553f5ixP3WOQB1XHpU4tlV4CnyrCCAvrkUhoy42giuYlXUwAImywaP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2eRC01uSy/dMYLP7lsjA/EfjWqYs3KzbvuoVxj1IP8ASmPDMXLrOAR91Svyge4BGT+P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Jljae0QsOIrcDaT7nPX/ADzUZllaK4baXKsSzxM6g44zu+UYA4xzmtBbMpFEizH5AAQy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H60PYq55kYhuHLcsw9M9h6gCgCpZBUuVRYLoAY3u8pPzkZyQGIOR7VrVUe0ZrgyCUCM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9Pwq3QBHcf8e8n+6f5Vz3iJ4blkEU7+fCceWo9a6KZS0LqOSVIFUJrWSWcEQBIurbSA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rXRQNx9jge0Q/ZlSMMpPLMTjj8zWtpocW581975yW9eBTLeBljj+0QmaZBjzGCk/wA6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NkA/QUXuwtZMr30rJNAglljVg2fKTcTjHbBqlDIVluiLm8B35yLfOflHX5OP0raqGG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g2MdOAP6VRJRTzLh0b7ztbox/eGPJye61XxJ9muRIrZCScm4duASMYIwcf8A160LqwW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uxW7nn5gfWoX0eIowSQqxBGRFHxn6KDQBDOCl8hdLgmViBslCBgBwB8w/X1pzQQm0aby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N3+s9auPZJKztMxYsNq442D29885qM2DlCv2qTb5m/btXH3t3pn9aAKhd1m8tJmRZp2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zj8RT4JnuLyGR2+7KUCg8cKfm/HNW47CIGcyHzPOJyCOAMk4H50fY/8ATEm3IFQYVVQ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ahAy3Udx/wAe8n+6f5VJTJlLQuo5JUgUnsNbnO+InhuWQRTv58Jx5aj1qQ3H2OB7RD9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OPzNX5rWSWcEQBIurbSAzN2z+tSW8DLHH9ohM0yDHmMFJ/nRcOVj9NDi3PmvvfOS3r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pXc2QD9BUtC2CW5DcwtME2ybNp3dM84IH6nP4VUkYwTpbiadI0hGPKi3knJHPyn0rRo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OZ0uLoMHcgeR8v3j1Ozj86uNG8lxc7F3EMv/AC2aP+Ef3etW7aHyI2Xduy7NnGOpzVe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4YghfLQ44x/ED6UAUoS7WsZkDbt0RLNO77ssDnB4/Knxgx6hseO5LuC5xKFBOeu0P0x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FSGU/6qMZwQccKD2qb7ErEvIxaUsG3jgjHQD2/xNAFSGCFIdOkSKNZGYZYKAT8h71Db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NnmZPYgH5T7HGfwNXorF0FuDdSOISCFKrjoR2Ge/qaWDToYoDFJ+9ywYlh3HSgCras9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UmAefL5UY/rV+1tltgwU53Y7YwAAAP0pkVqyXb3DOhLAjCqR6deT6D0q1QAyQSFP3TKr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0rXA1OJTNCWCEbvKOFJ6A/N32mtGVXZMRuEJ/i2549veo1tYhC0RBYMcsxPJPrn1oA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jBJ6ZjDcEYPzc9c9azZRB5qxi7t5NwwzGVwoXPTPmfpW5AkkalZJfNH8JK4b8fX8h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ViVCgKm3AyT6n1o6gUpFV7ZYkneW3LktJHmRuuQvf8z6e9RQSf6Vc/6TeDleRb5J47j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mSNB33xlv6ioEtrpJZJBcQ5kxnMJ7DH96gC0n3F5LcdWGCfrTqg8h2y0kz7mQodnyqP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xw3mSNhAmGbIPv8AX3oAlooooA5/WHumnKSxQ+Vk+WWYDj161TZjulPlwnIyMkHPI64N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YpRweh7g+tZUOjyNez+eMQN0II+bkH8OlaxkrGMoO+hPor3LIVkjjWAD5Shzz+dW9RfZ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7cZJ7DkVYRFjQIihVAwAO1JIgkQqccjgkdKylqaxVjLgj89YYrnzArIQd0jDfx0AXAx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LAzDYxkYhhtOCM5K/561ZlsTPEsM0uYlAAVVAPA7k5/TH40SWbyxLG8/wAqMCpEYzj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ksjZVvKO07iGN7IRhep6dKQP+7ilV9pBncHtw2efar0mniVVWS4kdV6Bo4yB/47TRp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AG7LZ5oAqrPK6xRtKf35LtyQYyCSU/TH4GpYP+XESeWU8rcpwQykAd89OfSrM9mrq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k5I6dCKbJYJJFCpOWhTau4ZXtyR36UAJFKDqsy9jGqg9sjkj8mFMlkaC4unIi3rDuUh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c2ieQqIzK6ncsnU7vU+tMubHz9zh1ErJ5ZZlyAOc4GeDz70AJFK4vJcQu4YJllIwvH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b95aNJ18powOfVn3D8v0rSjt7qN2YXEJLAA/uT2/wCBUsttPIjj7SNzgqcp8oHsM9f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mRC4tfMC5WOIARj3BHJ9/5VW8yR7NWCy4LAF4mZTyfvclQ2T044/StQ2p3qyysAP4W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7Ugsl8xTuJUEEg8sxHTLHsOwoAr6cFEzKkE8ca5ClpCQCOoI3EfjWlVSO0ZLjeZQUDM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fr2q3QBBenFq5+n86y2/ukMVxkY7mtS8RpLZ0QZY4wPxrL+xXnZCP+Bj/GtqdrbnDiIy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wFSCCACGx047mtPTP+PGP8f5msw2N4eChP8AwMf41q2MbxWiJIMMM5GfenUa5dGPDxl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0ixxGNVyWeQqfy2mo457twv+jwKxXdsac7gP++afd28k5j2SoqodxVk3Bj27imSWc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IoAP5Zx7ZrA7SvdNdfaZNsahvIwNjkkc9uKZbGbzbTbHGVIkIJcgkE/Sr0tmJGZ/NkE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DGfxzTGtZhLE0UsSJEpVFMROBx1O72oAq3Ks7OCQrpOCWjjfkbPRTnPzdcioNLG6aK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LjnPckj+VabWELTtMxdixyyk8HgDH046d++eKIrNYyGDsHDliy8bgSTgjuOf/wBVCBk0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5GzfyFR35/4l9wf+mTfyqxUVzD9oiMZbCkjdx1GelAGY91m6gP2+zOFb5gvA6dfnpR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cKN0J27vujg5/rWjLCzypIjhWRWAyuRzj39qiS0bcGklDHzPMYKu0E4wO59M0AQeQu/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vtHOPT79NeS5jtIf9cuflbJBbk4A57++cfWtSq15bvcxmMNEI2GCHjLf1FAGZPFcRr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XjJ/32598HrVuado1hiP2mJjwvzxbm/76Jz+FMXSWVom3WuY/wDp1A3H1OGq1LbTSq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ec/qKAKBmkkKuDcusMwDiQwgAjtxjnmthSSoJBUkdD2qlHpqR7ZFKi4UsQ4Tjkk4x6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iCe5AxQAtFFFABRRRQAUUUUAFFFFABRRRQAUUUUAFFFFABRRRQAUUUUAFFFFABRRRQA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X8qfTGoAiQ5uB/un+YqSZyi5BA9SR04zTE/4+B/un+You/8AUn6H/wBBNAFf7epB2zR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lL/AHU/I/41nxowbJBqeII0gRyQWyF+uKwqykpKMWcVSpUc1GDtcu/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S/Y7ZotwQjIzkE5qBrKNVVmLLluhIzj/Gly1u/wDX3D5MT/Mv6+Q7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oFkgQth8kjaDyfxxiofJVQcoTjrhc4wf96jlrd/6+4OTE/zL+vkT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ILaEws4GeRg5Pr+VOWyhkeTBYANgBT7Cjlrd/6+4OTE/wAy/r5C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DWsSIdoDbThiR/9cCo/JjLFcAdApCMd3GfWjlrd/wCvuDkx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9p/9Mf8Ax7/61H9p/wDTH/x7/wCtTJbQBwqxkkrklWxj8D/jTDbKBlVd1wMnIXGfzo5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MT/Mv6+RN/af/TH/AMe/+tR/af8A0x/8e/8ArVN9ihCcRAtju5oWyhK/NEAfZiaOWt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zL+vkQ/2n/0x/wDHv/rUf2n/ANMf/Hv/AK1MFvAu45LBW+bnt/jT47eExqzRkkgjbk5L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OTE/wAy/r5B/af/AEx/8e/+tR/af/TH/wAe/wDrU37KptTJhQQCT1P9anWyiCkuqnjj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/wCvuHyYn+Zf18iL+0/+mP8A49/9aj+0/wDpj/49/wDWo+yxFINqgF+pOT2+tLPaxxwn9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nRy1u/9fcLkxP8AMv6+Qn9p/wDTH/x7/wCtR/af/TH/AMe/+tSyWaCRAAmGbHQ+h96W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dev9Wo5a3f8Ar7g5MT/Mv6+Q3+0/+mP/AI9/9aj+0/8Apj/49/8AWqPyYyxXAHQKQjHd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ztHIXcecD8uf50ctbv8A19wcmJ/mX9fIf/af/TH/AMe/+tR/af8A0x/8e/8ArVGbZFV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wMdhVsWVvj/AFf/AI8aOWt3/r7g5MT/ADL+vkQf2n/0x/8AHv8A61H9p/8ATH/x7/61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/wDHjR9it/8Ann/48aOWt3/r7g5MT/Mv6+RX/tP/AKY/+Pf/AFqP7T/6Y/8Aj3/1qs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PGj7Fb/88/8Ax40ctbv/AF9wcmJ/mX9fIr/2n/0x/wDHv/rUf2n/ANMf/Hv/AK1TPYwk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tN+wL/0z/wC+W/8AiqOWt3/r7g5MT/Mv6+RH/af/AEx/8e/+tR/af/TH/wAe/wDrVOLG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P+NL9it/+ef/AI8aOWt3/r7g5MT/ADL+vkV/7T/6Y/8Aj3/1qP7T/wCmP/j3/wBarH2K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+xW/8Azz/8eNHLW7/19wcmJ/mX9fIr/wBp/wDTH/x7/wCtR/af/TH/AMe/+tVj7F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IbK3wf3f/jxo5a3f+vuDkxP8y/r5EH9p/8ATH/x7/61H9p/9Mf/AB7/AOtVj7Fb/wDP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fn93/wCPGjlrd/6+4OTE/wAy/r5EH9p/9Mf/AB7/AOtR/af/AEx/8e/+tVj7Fb/88/8A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J5/+PGjlrd/6+4OTE/zL+vkV/7T/wCmP/j3/wBaj+0/+mP/AI9/9arH2K3/AOef/jxo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MeNHLW7/wBfcHJif5l/XyK/9p/9Mf8Ax7/61H9p/wDTH/x7/wCtVj7Fb/8APP8A8eNR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vD90ZP6+1HLW7/19wcmJ/mX9fIj/ALT/AOmP/j3/ANaj+0/+mP8A49/9apIbSArtdP3g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sVv/wA8/wDx40ctbv8A19wcmJ/mX9fIr/2n/wBMf/Hv/rUyXUPMQr5WOnO73+lW/sV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1W1G3igspJIl2uMYOSe4o5a3f8Ar7gccSlfmX9fIal/tH+qz/wL/wCtT/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D1b9Kd5r+v6Vp7Gv/Mv6+Rh7Wt/N/X3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UkTFs5OaipCtCPM2v6+QnXrJXudDMSIXI4IU1nF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rRm/1Mn+6f5VThSN8hs7qzrpuaSZ7MLJNsWzD+eGZiQUOMnPcVcdA4wc+vBxUCkRzLwc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S+cvo/8A37b/AArphHlVjNu7I54VEEh3Pwp6sfSs+xj8yfHAIGQcZx9K0J5VMEgw/Kn+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BZ2Jz93sCe49KxqfxInHV/jQNTaNm0cDGODikSJEOVUA9z3P40nnL6P/AN+2/wAKPOX0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B1j2AYYOfwOKj8iPGNufqSaXzl9H/wC/bf4Uecvo/wD37b/CgBTEhBBXhjkjsaQwoST8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HnL6P/37b/Cjzl9H/wC/bf4UAAhj4+XOOmST+P1pREgUrtyCcncc5/Ok85fR/wDv23+F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b/CgAMEbY3KGwMDdz/Ok+zw94wenJ68UvnL6P/37b/Cjzl9H/wC/bf4UASUhGRg9KZ5y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o85fR/8Av23+FAC+WmVO0fL0HYUixIr7gDnnucc+1HnL6P8A9+2/wo85fR/+/bf4UAIb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OP50vkpjGX/AO/jf40ecvo//ftv8KPOX0f/AL9t/hQAn2ePj7/HT524/Wl8pdpU7iD1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/wB+2/wo85fR/wDv23+FACGBCQTvyOnzt/jS+SnGQTjplicUecvo/wD37b/Cjzl9H/79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V25BOTuOc/nQY0K7SMjGOTk/nSecvo//ftv8KPOX0f/AL9t/hQAGGMrt24X0U4B/KpK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23+FHnL6P8A9+2/woAkoqPzl9H/AO/bf4Uecvo//ftv8KAJKKj85fR/+/bf4Uecvo/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io/OX0f/v23+FHnL6P/AN+2/wAKAJKKj85fR/8Av23+FHnL6P8A9+2/woAkoqPzl9H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cvo//ftv8KAJKSmecvo//ftv8KPOX0f/AL9t/hQA/H1/OgDFM85fR/8Av23+FHnL6P8A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oqPzl9H/AO/bf4Uecvo//ftv8KAJKKj85fR/+/bf4Uecvo//AH7b/CgCSmhQGLAcnqa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Cjzl9H/79t/hQA4qCwYjkdDTqj85fR/+/bf4Uecvo/8A37b/AAoAkqlq/wDyDZvw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/wD37b/CqmqyK2nygB+3VCO49qa3Jl8LMBOlPpidKfXSeawooooE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TQfxVDU0H8Vc+K/hP8ArqTP4Topv9TJ/un+VUIiFkBY4ArRYBlIPQjBqBraL+6f++jX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D24ySTTI7eYSXWAOAh/mKfJcOZCkCBivVj0FJDEkdzlRjKHv7iqu7GkO38TDJ+ua2pqW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NNJdLE4cRFSpztyCP1qHS/8Aj4b/AHD/ADFVZZCWg/65mrWl/wDHw3+4f5isqqtUicNS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KhgWABIzyKR5I0ZVd1VnOFBOCx9q5mazMGqkrbqxGXIVN4BJBGcRHHQ/4jvd022EM+Le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4iMhz6lAcde+a2R3GyZEG/Lr8n3ufu9+fSl8xDH5m9dmN27PGPXNc5KPPTa6JJciZ2lx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+Pu+nap9MjEU7rsjildcQlrUjHXdzsTtjigDXmvLWBgs1zDGSMgO4GR680sd3bSo7xXE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X6+lUbS5lW3tYbe3iLSRs5BkKKuCOBw3r0p265hkurieEKCigGKVTjG7Jy20cZ70AT/2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9/V/wAasxyJKgeN1dG5DKcg1ireSM8SpNfsZs+WVNsQ2OuCOKdE0jabDasjoWlETtvU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BHbrQBtUVRtAq6leKoAAWMADsMGqWAlpeXA4e3unkU/TGR+IyKANuikHIpaAI5ZViXJ6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ujFQatceXOQemBirUqRbP9UnT+6Km99jVRUUnLqT2tylym5DyOoqVmVcbmA3HAyeprA0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SDn8qt6lJi+jFyq/Z/LfYCpfc52joAf72PzoTuhVIckuU1BIjOyK6llxuUHkZ9adXLJb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QXJtCQR348gds9631mzc2yxEeS8LMABjptx/OqMywjrIu5GDDJGQc8jrTJLmCJN8s0aJ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+tUNLa5EJCQwmLzpPmMpDY3nPG3+tAnktnu3McUkvmxp8uUDZwBnk+vX2oAuRX1pM4S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EmkfULJHKPeW6spwQZVBB/OoXW8kubd5LeIJGzMfLm3H7pHQqPWqc+oEedL5t6qRsA6o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kj8aANaC4guATBNHKBwSjBsflUtZFtNNby3bSxzMSgkzI0WQAD1Cn29KFhy1laSElJUa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cH1HPT2FAGvRWbNBFaXlr9mjWNJmMckSABXG0nOOmRjrU2mnbHNBnIglKLn+7gED8Ac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5JEfGM9s+uDQBI7bULYJwM4HU1UTUonkEYjl35wQV+77ms/zdS/uRfmv+NWQYhdXTLs3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XrcmMuboaTMqjLMFHqTioZb60hkMct1BG46q0gBH4U3UBmxkJdFAXLb03KR3BH+FZdyz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ZAQSbOGwcE5GdoweTyfwzUFGzHcQSRGWOaN4x1dWBA/Gpax7h3m0eY/aZ944JYIcnpgE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lIle6W3luZnQXBXIbYSPL3YymO5oA1S6hwhYBiCQM8mjeu8puG4DJXPOKyoFLeUsoWSM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FIY4wScngYx1qFxaf2jHxf4ETf8APfdnI6d8fpQBtSyxwpvldUX+8xwKgOo2KsVN7bgg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PqixwX9o67U80bVeSYq+NpHJKkj73r+XWllmQXWw31oiNl3tvNyhYEcF+oJ64x2Oc80A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ku7oqC1rD+7GcgMVyT/IVPbWFuEjlZFkmIDGZuXJ9d3WgC7RVKzxDd3Nsv3FKyKP7ob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ABWbqGrJayCKNQ8hOOemfStGuJ1ASjUmlViGU5Ujtyf65oA3l1iZHAuIAgPPcHHrggfp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6HINcjqV2yW9rarKZnibzHmY5yT2HtzW9o5kOmHZgPk7d3TtQBp1S1f/AJBs34fzFMtL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0RDhzg/kOafq/wDyDZvw/mKa3Jl8LOeTpT6YnSn10nms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H8VQ1NB/FXPiv4T/AK6kz+E6WmtSsQqlj0AyagN1D/fP/fJqHJLdnsJN7Cp/x8D/AHT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A6BDJCxzgdRUj3KBw6OMgEcqTTDfn+8n/fBpe0j3DlfYgaNduRbyZRSASCAB+N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ssxhcEJgqc8H/GswXUlp+8jVST8vzVlUu6sThrNRrRZfutJiurp55H+8oAHlI2Me7Ka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G+dy7SPLRe/+yBWd/bV1/wA84vyP+NH9tXX/ADzi/I/4108jOj20DSfT1a3aMiGRjI0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M+/rT7GxhsoFSJIw+0BnVApY+9VrK+uLmNmKxjBxwD/jWfPr91FPJGIoSEYrnB7H61L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WnS24gMN1mSNChMse4EHHQAjHSpPslw0hlkuUEm3YGjixtGcnGSeTx+XSsKTxLeIARD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LpkRlWLnBPB6fnQMkOkJLKxuWWaMqwwVO45xyWJPp2Ap8tnKtqEjdXMLK8I2BTx2OOO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+7H+R/xo+3XH92P8j/jQATW97JcGeGNIHI2krccsO24GNhn6fnQLa4+y/ZDCiI7fO6y7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P49e1H264/ux/kf8abJfXew+WsO7tuU4/nQBq0VjHU7xLVpJY4VdVJIAOP51mx+J7x2x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Dc1PTxeICpxIvT3rLWwvt+1t/wBcnFEGv3Us8cZihAdgucHufrWhe31xbRqwWM5OOQf8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xt0JtPsRaqWblzU8luJLmOYnhEZSpHXOP8ACsb+2rr/AJ5xfkf8aP7auv8AnnF+R/xq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3bL8GkwR3TTPDbHoEVIAu3BznqeffjpUktvdvdLMlxCoVWVVaEng46ncPSss63dAf6uL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df8APOL8j/jT5GL20DQtrS8to/LW6gK7mY5gOeSSf4/eibTmkkmkFwytI6Oo2/KpXGMj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uv8AnnF+R/xo/tq6/wCecX5H/GlyMPbQNJ7a6lKefcQlEYPhISMkdP4jxmo5dNklZDJc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wQcKAQB09CfeqB1u6zjy4vyP+NL/AG1df884vyP+NPkYe2gaUOnx24eKDatvJndHs9f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2929vDG0EfmQcLN5xRsjjIwp4I9ffiohqtwYBIFj4OHG08eh61IuoXLAHaoUjO4x8AfX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sPhgvEnE00aTOowGa4yVHfACAZ/zmrVlE8cTNKMSSuXYemeg/AYFUE1Od59i+UyAZZ9p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hKiE2/z4wArZwaOVh7SJrU1lDrhhkVlJqczytGuzcM9Yzjj/AIFUcGq3c0gQJCB1JweB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aj20e07Y13Y4z61RisrhLkykREMRuXHQD0qJNUupBLsWIlBkDafmH50yPV7uR1RYoiSc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2sTXuoPtEHlbtoLKTxnIBBI/HpVabTfOmLNLmJ23urLkn5SoAOeBg+lRi/uDciNRAV7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W8AJKW3HowP/ALNS5WxuokXm09NirG5ADB2Dc72A4J/EAnGM4pn9nSMwdrorL5pkZ40A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fWqH9tXX/POL8j/jR/bV1/zzi/I/41XIyfbQNCLT3iZG+0bzGZGUun8THqcEdASO3Wg2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vuVCgH2dsYJB/v8AtWf/AG1df884vyP+NH9tXX/POL8j/jRyMPbQNJrDzJY5p3V5FPz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nA5z3praXEbhJfNuAFUrjz5M8kd93HTpWf8A21df884vyP8AjSDXLon/AFcX5H/GjkYe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MhgiWVJYwrCR8AEccnknIPoelQRWt/DtWMKIVPEX2o4Htny92Pxqr/bV1/zzi/I/40f2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P+NLkYe2ga1rG/mzzyrtaQgBSRwo6dPxP41Zrn/7bus48uL8j/jS/wBtXX/POL8j/jT5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qGlC4fzIiAx5I6UjajOjSJtRmQAkBcce3PNN/tObZGx2fvDgfuz/APFVPKyueJE2jz3N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dvYCtmGJYYljQYVRWS+qXCSOhNuNpxyrc/lSjVpNhy8G7thXxT5WHtI7GxVLV/+QbN+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ACQbc+wV6deXE0sMkUg+TALMkfTv/eoUWmS5pp2MtOlOqaGCOTdseU7Rk4jHA/76qJsB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bpnC01qJRRRTJCiiigAoJApGOBTKaRUY3JAQaKjBxUgoaCSsFFFSrC7KCDHg+sij+tIl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K2kLgIHJO4mQYPp3xVZ4mjGWKH/dcH+RpJplODW5HRU9nCJ7lI2yFOc4+lQnGTjp2pit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4ywlUODyh449vWrR03DSLulOwZyIuG+nPNJtIag3sZ9FW3stskCb2Hm/3kwV/DNK1mEj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osZ5xxzRzIfJIp0VZaCFYUlMz4cnA8sZ4/Gq5xk46UXuS01uJRRRTEFIWANLTSBnk00N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AaTAoDQXI9aMj1pMCjAoDQWiirUNqszRhZl+fgjHKnGence9K9gSb2KtFXv7P/dl8z8N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abHFzJDvY7E3ZCZJ9sZpcyK9nLsU6KtyWqRRrI7yqCcYaLB/nTZ4IocAyuWZQwGwd/x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+bSEQFWbEyDe+BkgenUU5bKHZ5Zc+c43LwMgD2zjmlzIr2cjOoqzDDDNMsayuC3QmMf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k819qtt/1Yzn86d0SoNlWirktmiecBKxaIAkFMA5/GqdCdwcXHcKKKKZIUUUjEjpQNK4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eaFzmnYbS6DqKKKRIUUVaktoo5ViaV9xx0jGOfxouNJsq0Vb+zRfafI85927bnyxjP51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RGeSSB/OldDcGiGirX2Vfs+7zYxKD90yLgj25qGSCSJVZgNrdCGBz+VF0Di0R0VZ+yfv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XA/pQtvE/mhJWJjUtygAOPxoug5GVqKsW9t50Tvl/kIG1E3E5/Gp/wCzvnC7pfu7s+Vx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SeqKFFWbi28mJHy/wAxI2um0j9arU07ktNbhRRRQI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mg/iqGpoP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SZ/CdDP/qJP90/yqraRpJv3jOMVan/ANRJ/un+VV7H/lp+H9a5ZpOrFM9uOkGPEVsx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3EqPhRgbc1eO5BuaQYH+zVS8YM+V/u1NVJQ21KhdsszqPIk/3T/KsGflB9a6G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D61o/wCNE8rF/HEr4oxS0V6Bia+iqDbv/v8A9K56/H+nXH/XVv5muk0X/j3k/wB/+lc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9dW/ma55bno0vgRUmTdGfUc1r6HdieHyH+/GOD6isym2k32G+SQ/cPB+hqTQ6naKNopw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ooAbtFG0U6kdlRC7HCqMk0AY2vXflp9lTqwyx9vSsm3TClj3pbiU3t48vQMePYVKBgYF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/wDrqv8AMV0OtKBbp/v/ANK5+w/4/wC2/wCuq/zFdHrX/HvH/v8A9KqO5nV+BmJijFLR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oHFD9KN2KZWrQYoxSbvajd7UWCzEI+YU7FJ1anUAy7bxxtFBKIwr+eq5BPI/OrTZ23P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c9v7tU0uYljWIK4CkPvHJ3euOmKRZkUufOkPmHLZhU5/Ws2rmqkkiS9YLLHu3kNCAdsnJ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YkW7tiY3yQoB3DA9jxVYSQvKsksjOEHCmMLnHQcGlhviJCZl3qXD/wC6faiwcy6hbKP7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IweNLa2Qgv8AfY9WP+FPju4luHk8kAHdyuc8/U4qO3uEhjceWxdhguHwQPbiiwrrv3/Q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swj6tjv/AIUvmR+arwx4duCuSAD7EEUsVxHCxMcb8jBDOCD9Rio2aJbgPEGEYYEA9RTs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ciC3V19Zen/j1MaMrGX+zQFR1KyE4/JqJ5beWZ38uX5jn74H9KPOhFrJEiOC5B5YHp+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NfcVcUYpaKsxExRilooAQrTdmO9PpuMsaaKTE2+9G33p20UbRQO4gTnPWlAGaQcNinU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HMkUIcKxUAkke5xzQ8UZvFiymYyBGgYj35+WomvV2xhTONiBSFk2jI9sGnrqKm4EjCYD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ZWZtzrqyCLzJLqRgG3HJOxwmPxPapct/fk/8DFqG2nSKWRnDFWUjA6803db/APPKX/v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5jrtX2oW8wg5wWlDg/TFWZkm/tHMHBCjJPQDHf2qtPNHJDDHGrLszncc9TUst6soIZJA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PpSsw5lrd9ia5VHtn+xbdgbMqqOT7/SsyrMU8cL7o1mVumRIP/iagcgsSoIHucmnFWJm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YUUUUAIwyKaADTicUm4HqKaLV7CYHan03cB0FOBzQxSuFWYIAE8+fIiHQd3PoKrU9ZZ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MeBUsUWk9TRkuA1pD5w+SQsGA/h54x9KoTwtCwB5U8qw6MKme9ka3iRZJQ6k7m3dfSo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eckKeppJWNJyUrFiyP2aJ7ph/soD3NQ3kYSYsnMcnzKfY0lxOZiMKERRhUHQClhmXy/J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T7UWe4rq3KTRAPZZKpuWRQG284/AZq5CBcG4kVYTvXHV+fr0/SqNvdi3Ro1TcC2ck4OM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7xgMm1FUcLSabLjKKsS+apltgpjzEfurv5/TNPG2IfN5KCVgQQXzw3uP8KhhukMiyTI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A/405ryORVB3xqM5jHKtn8RSsCkrblhZGEiSNK2xpXGS52kdvasiroul3EmVypGPLMQ2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cdM8VUVYmo7pCUUUVRkFNK5PWnU1gSaaKjuKVzRtFBBPek2n1oBPzF2ijaKTafWl2n1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4QWs5VAQHLELgHnHYVnVcjvtkCxeUrKoPU9TnPPt7VMhwaT1Lflj7Ax2w7S+7+PGPX1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Y2DR4I+cgD8qhF43kEbm84yb934U6K6hUO5hUOV2lVyA2ev0qbM1507FiN1gdYmaFCmW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0yZmSFlkd/mgU4dictnnrTHvI5HLsz4OMIy7lU47fMB+lMa4VkdXmkkDc4eMcH1HzcUr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rVZTHHndtx8ijp1ywPNPU+cG3BfkQlfmjfGO2AtV4p41sxGz4beTjyw/GPeljmh8xd7A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Om0KMloFlMJL6ImKMHp8oxj34qWJy0EojWWM+Z/yxVj/AF/rVQT+VPI8Kryx2sR90ewo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f1DgD8BjinYSnZWNG8LAXQJmIKjAKHaPoax6szzwzytI0Thm9JBj+VVqIqyJqSUnoFFF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looBaDMleKUDnNOxTXplp3FDc0tNKjFCdKBNK10OrUn8z7YgXycDaDu2Z7evNZ0RQSKZ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fzLrzmHVs4HpUtXY4uyZfPmf2l/yx2+Z/sbv8ahj24vt5IXoSBn+KoxNCbw3DGQfPuCh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A6KpDSPucn9BU2NHJXbG7bf/AJ6y/wDfsf8AxVSyyw/ZoEQ+ZsLEhgR1+h/rVSiqsZKV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xYiMsYIbG4g+2TxmoreJVaUpM6bFO8vEMY9OtPlntpVUnKFNoyBlzj07CmyXcdyvlyB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94cZqNTX3RLHM8jhgvCluI168exq3tPleX5XG7P+rP8A8bxVGGaO2L4UyFlKlg3BH0Ip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E/8AiKbVwjNJasdqC+VsUAAMuT8gBH6A1Sqzc3CTqo8tlZRgHcMfkBVaqjsZ1GnLQ0NP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H2PcVBeXb3UmTwg+6vpVaijlV7g6knHlCiiimQ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NB/FUNTQfxVz4r+E/6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EwuAMkqf5VShaWLO2Jjn1U1oUVjOnzNO9j2oysrFJ5pmXHlH/vk1C6yuSSjkn/ZNadFZ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tkR3H/HvL/uH+Vc/P9wfWuguP+PeX/cP8q5+f7g+tU/40Ty8X8cSCiiivQMja0X/AI95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/wDH/c/9dW/ma6PRf+PeT/f/AKVzl/8A8f8Ac/8AXVv5mueW56NL4EQU10Drg06relWv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N9Kk0LOiXEvl/Z5kbC/cfsR6Vq1D9m8udweFB+WnZdOoyPWgCSsjW5pWQW8SnYfvv2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ww+bcqCMqetAHOogRcD86dVnUbb7JePGB8ucr9KrUAT2H/H/AG3/AF1X+Yro9a/494/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/H/bf9dV/mK6PWv+PeP/AH/6VUdzOr8DMWiiiug84RuRQoxS0UDvpYKKKKB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Bz2pu0jvTqKY07DcN60Yb1p1FFwuIAc5NLRRSBu4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Qrk9aTZ706incfMxuz3pQMUtFFwu2FFFFI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1s5p1FA07CHPaj5qWimFxPmo+alooC4UUUUh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hGaWigBuDnHanAYoop3G3cKKKKQg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aD+Koamg/irnxX8J/11Jn8J0tFJSfN6j8qk9cdRTfm9R+VHzeo/KgB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XPz/cH1roLj/j3l/3D/Kufn+4PrWL/jRPPxfxxIKKKK9AyNrRf+PeT/f/AKVzt8Cd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8zXRaL/x7yf7/wDSoxbxxTyuo+d3Ylu/JrnluejS+BGLBps8vLDy19W/wrd0m0jtd4Uk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iUe9SaD7pOjfgar1cuCojIPfpVOgBCinqBVmziC5fHXiq9XYCpjG3tQBQ1azjumTJKu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4iyQPMX1WuhnOZW9uKjoA56xBGoW4IwfNXj8RXRa1/x7x/7/APSmGCOWeJmHzI4Ibv1p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/wD0qo7mdX4GYtFFFdB5w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N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Vz4r+E/66kz+E6WiiipPXCiiigCO4/495f8AcP8AKufn+4PrXQXH/HvL/uH+Vc/P9wf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/jiQUUUV6BkbWi/8e8n+/wD0pZP9Y/1NRaNMio8TEBicjPetIiInJCfpXPPc9Gk/cRQp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2xeifkKNsXon5CpNCnI5kbJ/Cm1e2xeifkKNsXon5CgCjT4nMbZFW9sXon5CjbF6J+Qo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Ve2xeifkKNsXon5CgCnH/rE+opNa/wCPeP8A3/6VeAiByAn6Vm6zMjIkSkFgcnHaqhuZ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ug84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mg/iqGpoP4q58V/Cf9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f8e8v+4f5VlwwGbO3aCOx71qXH/HvL/uH+VZcJiGRKpOehB6Vx17cyufQUb8rsNkhaI4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X/uBVdvMgk4BPUGqc8ZidkPasJwtqjaMr6M1rj/j3l/3D/KseC2+1uY9+zAznGa2L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S/+Phv9w/zFdU3arE8Ouk60UxP7G/6eP/HP/r0f2N/08f8Ajn/161aK6ueR0exp9jK/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P8A69H9jf8ATx/45/8AXrVoo55B7Gn2Mr+xv+nj/wAc/wDr0f2N/wBPH/jn/wBetWij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v7G/6eP/ABz/AOvR/Y3/AE8f+Of/AF61aKOeQexp9jK/sb/p4/8AHP8A69H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o55B7Gn2Mr+xv+nj/wAc/wDr0f2N/wBPH/jn/wBetWijnkHsafYyv7G/6eP/ABz/AOvR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1aKOeQexp9jK/sb/p4/8AHP8A69H9jf8ATx/45/8AXrVoo55B7Gn2Mr+xv+n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2N/wBPH/jn/wBetWijnkHsafYyv7G/6eP/ABz/AOvR/Y3/AE8f+Of/AF61aKOeQexp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4/8AHP8A69H9jf8ATx/45/8AXrVoo55B7Gn2Mr+xv+nj/wAc/wDr0f2N/wBPH/jn/wBe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afYyv7G/6eP/ABz/AOvR/Y3/AE8f+Of/AF61aKOeQexp9jK/sb/p4/8AHP8A69H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rVpGOBx1o55B7Gn2Mv+xv8Ap4/8c/8Ar0f2N/08f+Of/XrR2N/fNHlt/fNHPIPYw7Gd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P7G/6eP8Axz/69aPlt/fNHlt/fNHPIPYw7Gd/Y3/Tx/45/wDXo/sb/p4/8c/+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R5bf3zRzyD2MOxnf2N/08f8Ajn/16P7G/wCnj/xz/wCvWj5bf3zR5bf3zRzyD2MOxnf2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Xo/sb/p4/8AHP8A69aPlt/fNHlt/fNHPIPYw7Gd/Y3/AE8f+Of/AF6P7G/6eP8Axz/6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Hlt/fNHPIPYw7Gd/Y3/Tx/45/wDXo/sb/p4/8c/+vWj5bf3zR5bf3zRzyD2MOxn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P7G/wCnj/xz/wCvWj5bf3zR5bf3zRzyD2MOxnf2N/08f+Of/Xo/sb/p4/8AHP8A69aP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/fNHPIPYw7Gd/Y3/AE8f+Of/AF6P7G/6eP8Axz/69aPlt/fNHlt/fNHPIPYw7Gd/Y3/T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sb/p4/8c/+vWj5bf3zR5bf3zRzyD2MOxnf2N/08f8Ajn/16P7G/wCnj/xz/wCvWj5b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zRzyD2MOxnf2N/08f+Of/Xo/sb/p4/8AHP8A69aOxh0c/jTl+YZo55B7Gn2Mz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Y3/Tx/45/wDXrUx9fzox9fzo55B7Gn2Mv+xv+nj/AMc/+vR/Y3/Tx/45/wDXrUx9fzox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Gn2Mv+xv+nj/AMc/+vR/Y3/Tx/45/wDXrUx9fzox9fzo55B7Gn2Mv+xv+nj/AMc/+vR/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wDXrUx9fzox9fzo55B7Gn2Mv+xv+nj/AMc/+vR/Y3/Tx/45/wDXrUx9fzox9fzo55B7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+nj/AMc/+vR/Y3/Tx/45/wDXrUx9fzox9fzo55B7Gn2Mv+xv+nj/AMc/+vR/Y3/Tx/4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fzox9fzo55B7Gn2Mv+xv+nj/AMc/+vR/Y3/Tx/45/wDXrUx9fzox9fzo55B7Gn2Mv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R/Y3/Tx/45/wDXrUx9fzox9fzo55B7Gn2Mv+xv+nj/AMc/+vR/Y3/Tx/45/wDXrUx9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55B7Gn2Mv+xv+nj/AMc/+vR/Y3/Tx/45/wDXrUx9fzox9fzo55B7Gn2Mv+xv+nj/AMc/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rUx9fzox9fzo55B7Gn2Mv+xv+nj/AMc/+vR/Y3/Tx/45/wDXrUFLRzyD2NPs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/jn/ANej+xv+nj/xz/69atFHPIPY0+xlf2N/08f+Of8A16P7G/6eP/HP/r1q0Uc8g9jT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o/sb/p4/8c/+vWrRRzyD2NPsZX9jf9PH/jn/ANej+xv+nj/xz/69atFHPIPY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08f+Of8A16P7G/6eP/HP/r1q0Uc8g9jT7GV/Y3/Tx/45/wDXo/sb/p4/8c/+vWrRRzyD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f9PH/jn/ANej+xv+nj/xz/69atFHPIPY0+xlf2N/08f+Of8A16P7G/6eP/HP/r1q0Uc8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Y3/Tx/45/wDXo/sb/p4/8c/+vWrRRzyD2NPsZX9jf9PH/jn/ANej+xv+nj/xz/69a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f2N/08f+Of8A16P7G/6eP/HP/r1q0Uc8g9jT7GV/Y3/Tx/45/wDXo/sb/p4/8c/+vWr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ZX9jf9PH/jn/ANej+xv+nj/xz/69atFHPIPY0+xlf2N/08f+Of8A16P7G/6eP/HP/r1q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7GV/Y3/Tx/45/wDXo/sb/p4/8c/+vWrRRzyD2NPsZX9jf9PH/jn/ANej+xv+nj/xz/69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xlf2N/08f+Of8A16P7G/6eP/HP/r1q0Uc8g9jT7GV/Y3/Tx/45/wDXo/sb/p4/8c/+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2NPsZX9jf9PH/jn/ANej+xv+nj/xz/69atFHPIPY0+xlf2N/08f+Of8A16P7G/6eP/HP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g9jT7GV/Y3/Tx/45/wDXo/sb/p4/8c/+vWrRRzyD2NPsZX9jf9PH/jn/ANej+xv+nj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PIPY0+xlf2N/08f+Of8A16P7G/6eP/HP/r1q0Uc8g9jT7GV/Y3/Tx/45/wDXo/sb/p4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zyD2NPsZX9jf9PH/jn/ANej+xv+nj/xz/69atFHPIPY0+xlf2N/08f+Of8A16P7G/6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0Uc8g9jT7GV/Y3/Tx/45/wDXo/sb/p4/8c/+vWrRRzyD2NPsZX9jf9PH/jn/ANej+xv+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atFHPIPY0+xlf2N/08f+Of8A16P7G/6eP/HP/r1q0Uc8g9jT7GV/Y3/Tx/45/wDXo/sb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WrRRzyD2NPsZX9jf9PH/jn/ANej+xv+nj/xz/69atFHPIPY0+xlf2N/08f+Of8A16P7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1q0Uc8g9jT7GV/Y3/Tx/45/wDXo/sb/p4/8c/+vWrRRzyD2NPsZX9jf9PH/jn/ANej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z/69atFHPIPY0+xlf2N/08f+Of8A16P7G/6eP/HP/r1q0Uc8g9jT7GV/Y3/Tx/45/wDX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8c/+vWrRRzyD2NPsZX9jf9PH/jn/ANej+xv+nj/xz/69atFHPIPY0+xlf2N/08f+Of8A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P/HP/r1q0Uc8g9jT7GV/Y3/Tx/45/wDXo/sb/p4/8c/+vWrRRzyD2NPsZX9jf9PH/jn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nj/xz/69atFHPIPY0+xlf2N/08f+Of8A16P7G/6eP/HP/r1q0Uc8g9jT7GV/Y3/Tx/4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/p4/8c/+vWrRRzyD2NPsZX9jf9PH/jn/ANej+xv+nj/xz/69atFHPIPY0+xlf2N/08f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7G/6eP/HP/r1q0Uc8g9jT7GV/Y3/Tx/45/wDXo/sb/p4/8c/+vWrRRzyD2NPsZX9jf9PH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+xv+nj/xz/69atFHPIPY0+xlf2N/08f+Of8A16P7G/6eP/HP/r1q0Uc8g9jT7GV/Y3/T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sb/p4/8c/+vWrRRzyD2NPsZX9jf9PH/jn/ANej+xv+nj/xz/69atFHPIPY0+xlf2N/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6P7G/6eP/HP/r1q0Uc8g9jT7GV/Y3/Tx/45/wDXo/sb/p4/8c/+vWrRRzyD2NPsZX9j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Nej+xv+nj/xz/69atFHPIPY0+xlf2N/08f+Of8A16P7G/6eP/HP/r1q0Uc8g9jT7GV/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wDXo/sb/p4/8c/+vWrRRzyD2NPsZX9jf9PH/jn/ANej+xv+nj/xz/69atFHPIPY0+xl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Of8A16P7G/6eP/HP/r1q0Uc8g9jT7GV/Y3/Tx/45/wDXo/sb/p4/8c/+vWrRRzyD2NPs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/jn/ANej+xv+nj/xz/69atFHPIPY0+xlf2N/08f+Of8A16P7G/6eP/HP/r1q0Uc8g9jT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o/sb/p4/8c/+vWrRRzyD2NPsZX9jf9PH/jn/ANej+xv+nj/xz/69atFHPIPY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08f+Of8A16P7G/6eP/HP/r1q0Uc8g9jT7GV/Y3/Tx/45/wDXo/sb/p4/8c/+vWrRRzyD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f9PH/jn/ANej+xv+nj/xz/69atFHPIPY0+xlf2N/08f+Of8A16P7G/6eP/HP/r1q0Uc8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Y3/Tx/45/wDXo/sb/p4/8c/+vWrRRzyD2NPsZX9jf9PH/jn/ANej+xv+nj/xz/69atFH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f2N/08f+Of8A16P7G/6eP/HP/r1q0Uc8g9jT7GV/Y3/Tx/45/wDXo/sb/p4/8c/+vWrR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ZX9jf9PH/jn/ANej+xv+nj/xz/69atFHPIPY0+xlf2N/08f+Of8A16P7G/6eP/HP/r1q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7GV/Y3/Tx/45/wDXo/sb/p4/8c/+vWrRRzyD2NPsZX9jf9PH/jn/ANej+xv+nj/xz/69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0+xlf2N/08f+Of8A16P7G/6eP/HP/r1q0Uc8g9jT7GV/Y3/Tx/45/wDXo/sb/p4/8c/+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2NPsZX9jf9PH/jn/ANej+xv+nj/xz/69atFHPIPY0+xlf2N/08f+Of8A16hnsvsm395v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rP1X/ll+P9KxrybpswxFKEabaRcuP+PeX/cP8qy4ZREH+QNuGOe1a5AIIIyD1BpnkQ/8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Kbk00z0YTUU00ZYlxA0RGcnIOelFxL5zbtuDtweetankQ/8APKP/AL5FHkQ/88o/++RW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tG97Bcf8e8v+4f5Vn6X/AMfDf7h/mK0Lj/j3l/3D/Ks/S/8Aj4b/AHD/ADFVU/iRPKrf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dgUUUUAFFFFABRRRQAUUUUAFFFFABRRRQAUUUUAFFFFABRRRQAUUUUAFFFFABRRRQAU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un4igB1FFFABRUF3dJaRCSRWK5AO0dKgm1SKKRkEU0m1QxaNQQAe/WgC9RVCDVIppY4x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AH9aSTVokMn7i4ZY2Ks6oCoI980AaFFUJNUjjZVaC4+Y4U+X976c80+S/WO1Nw0EyqGw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5RVO41KGARHa8glGV8sA5pbS/ju5HjSOVGQZIdcf1oAt0VWjvI5LuS2wyyJz838X0ol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kygkHPSgCzRUF3dR2kQklztJxwM1T/tyz9ZP++aANOiqEGrWtxMsUZfcxwMrUkmoQpdR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MCgC3RVWS+iS7jgJ++u7dkYFTCaI4xIhycD5hyaAJKKqW16txaPcBCAmeCfSm2+pRTGF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oecYz60AXaKrNf2ikg3EYI4I3VDbatbTRlndYjnG1m5+tAF+imRSxzJvicOvqDT6ACmx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BQA6iikoAWiqU1+0SIXhEbM+w+Y+1RxnOcHIqA6vhZTi2Pl9hcfe4zx8vNUoSZLkkalF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xEPMUtmSTYB046H1pI7yWWF5I44WCEhj5xxwOoO3mjle4+ZbF2iq9tLNMiSPEiI6hhiQ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BBNI0bK8IO5G/wAaVmCaZaoqo1zPH5RkgjCyOF+WQkjPttqSZpkljZF3xk7XUDke9FmF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BYyyRna6jIOM1YHSi2lxi0VWkluo42cwQ4UEnEx/+JpIprqWJJFghAdQwzMe/wDwGjlY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NDBlADKxCoD0JNQvfrHdmJs7FGCyozZc9hj2oUWwbSLtFQpcJIdqCQMRwWiYD9RRbPK0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7N7iiwXJqKqwyu1/cxM2URUKjHTOc068n+zQiTKgb1BLdME4NFtbBcsUVRW/+SYkLJ5Y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xnsamSdmuvLwApiD++SaOVhdFiiiikMQdT9aWkHU/WloAKKKqz3Egl8uKJyykM3K4K9+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UVUF40jRCGLPmAkb3xwPpmpHkaGJnneNfQdAD6ZPX9KfI0JSTJ6Ko/by0UflKskrKCQG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zQb9twbyGEQyCSVzkHHTPSq9nIXPEvUVDJM0bMDExUKSGHQ47H0qoNSz5fFv+8H/AD3+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cnsNzS3NGiqaXu62lm2r+7bbw+QenOce9LHeNJL5aCB2KkjZNnp68UezkHOi3RVVJ53k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5p9M/wB2knuvLuYUG/BJ3ARk547cc/hRyO9g5luW6Kge5jUHIk4Gc+U3+FQwXmbaJ2DM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/TBpckrXsHMi7RVK1upJI8bfMcKzHkD+IgD9KelwZLiILkIyNuVhgggim4NOwcyLVFFF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UU8ywR7m5JOFUdWPoKaV9EGxLRVZ7gxQnzFbzQuTtRiuceuKdb3ImSPKuGZQT+7YDp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zK9ieiq6XTSIHS3lKnocr/jTLa4naEGSB3bkbkKYPP8AvUcjDmRboquLktAJUidhkhl4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ah5TzDbF+77NLtZuM8DFNQk9EDmluXqKpwXvmzpHiI7lLZSTdj68Ux9R2q7Yh+ViNpm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le1hc8bXL9FVpJ50lRPKjO8kKfMPYZ5+Wi4naG2dnG19pxsBYD8cfzpcj0HzIs0VAlyp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yb/CoorsPdSoN5AC7R5ZGDz1447daOSWocyLlFZ63zNLkDIZFwnoxJB5/D9KkubpkjmU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IIz1FP2cr2DnVrlyiiioKCiiigAoopDnBxjPbNAC0VXWS4dQyxwsD0IlJ/8AZaSSeaIp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WQkjP4VXKyeZFmioGuMTNEsUjsoBO3Hf6kelRrcT/aWBgcptBC5TcD/310oUGDki3RUK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wu4BiOfyJqGS9MYj3RhGckHzH2gED1wc0KDegcyRcorOOp4SRtsB2HGBNy3045qxcXXk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zJJtH8jTdOS6C54ss0VUF3I1u06xxlV3Z/eHt6cc1Kksu3fLGqrjPyMWP5YpODQ+ZE1F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8whXIX923AwOOlJPeKrwhfMG58EGJuRj6U/ZyvYOdWuXKKpT3ZDqq5T505I6qfY9KkW6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P4hzjnjP1o5JWuHMizRUFpI0kbFzkh2H4Amp6lqzsNO4UUUUhhRRRQAUVUkuwt1Gg8zb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t/KnzXSRo5/eAqDz5TY/PFVyS00J5kWKKpxXebeFmDEtgMxUrgkdenPPpSWt3JJADsMj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9qfs5App2LtFVYrgy3ShSfLMRbBGDnOKWa62q+wfMkiod3TnH+NLkd7BzLcs0VCWuc8R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mo/tYEEjybI2UsoBbgkflRytj5kWqKqw3iSLDkqd4GSp4DentQl0TEpK7neQoFX0BIz+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FFFQU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Z+q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fqv/ACy/H+lZVv4bOfFfwn/XU0KKRmCqWPQDNQfa0/uv+n+NVKcY7s6VFvYsUVX+1p/d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f3X/AEqfbU+4+SXYkuP+PeX/AHD/ACrP0v8A4+G/3D/MVoXH/HvL/uH+VZ+l/wDHw3+4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DW/jQNSiiiug7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rdPxFOprdPxFADqKKKAKGrzTQW+9I4nj6OJAT9KzdQH7+aQbCGjAwJgpBx6d/pWr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Eu5iRxnHes6exnkikE0UaiJCxkVRukbHH4UARacubm0f5FVAQczgk5HYdvpUM6QvLLl1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3D6dquWFlLCYJUhjlSQAtvA3Rn1BqEwXbSCeSKUxiV2xGfnGf/wBVPqLoIQst1hmdv3iI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phc3MOjxyKqSplhJ5vPfA71EVM0zyXMF5n+Dy4cEe5OeTVgxTz6K8QjfeHwAyBCRn0oA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yJZSIxsRRwPXFJCwuNXzsuIJSAzLuwDj19qikhunaOFIpWuYmyZycAe3uKsad9otbtku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HIxQA+CW7mubmJlgS5RAFdV/rzVS4j1AajbrJNEZyDsYDgfXirRtrx9WmeI+VE23c57g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zZkA4CnJx9aXYb6irc3NlGBeq07sTgwrnA9+lUdLv1t0mBgnfdIW+Rc4rV1C4kt7ctFE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96ZpVq9rZhZP9YxLN7UAZ2j3gjMqGGVvMl6quQM+tQTRW8F3dZtDNDGV6SEbc1paKjol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jGaoypcmC4VraQy3MmcqMhQD3oAaIYvOnN5EABDvhXecADgCrMNmi6TBIXELqwlLt/n0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IES22Lbjblzjf7VdWAajBC11C0Xlk/u+gP8A9an0EZ9qJ/7IkkiuBHGpbcu0HdU2jx3E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2I2GMEj15qvbRXE9rHZrGyxvIWdyOwxxWgkU1nqWIYy1vP1x/ARQBXnSa9d4obFIFyQ0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aSBPPtrZSV+V4pcMGx3U1JcQ3ke2eUSP+/3FEO7C/ShHGWisbSdBM2HEikKo7454pIbN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32fk/JjH41Zqtp8EttbCKVw+0kKR6dqs0MApsf3BTqbH9wUAOprqHUqc4PoSD+Yp1FAG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mZo5XbcpUtgEj+I/41WiL3LXcSNcnzD6R8jAHPTP4e1aEemqp+aVmU53rjhsnOPpyeO9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BI4ZChwVwAK15kjNxZBclo3ikxPH5cRzs8vOOM9T2x2FM8jJRp43ZN7yMZlU/wAPfGR2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O64I2xlA5UfNnrkD8KPskuAot4Fj7xrLtVj6nCc/TpRfQLajbCIHy3jUR+Zbjc8agDdn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jvLunEEzZUttDAHvgc461Zt4ZI52fyo41f7wSUkE+uNo5qGOC8hlk2kSCQswBIVFye/c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t1LI0cQkgicSONmyds59QQo+tPuoxCbdkeUHzVU5lYgjPfJqOKymtG82FlmOCPLfKhfZ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FLdRRbP3LBwx3YJXH04NGmlgs7O5Bqtui2E7hpc4zzKxHX0zircVukZDK0pOP4pWYfkT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3jYlnH3pGzk+9WWDbCFIDY4JGRUt6WuO2oy5/wCPaX/cP8qbZf8AHlB/1zX+VNkiupI2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J/8AiqSKG6iiSNZ4SEUKMwnt/wACo0tuGtyK+jY3VtIzfKsoCqPUg5JpLyKO3ht1EhjX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kk1YmhkkEGWUskgZiBgHr0HNOuImlMJUgbJAxz6c009ga3IoWilYot8Z8j7odcj3+UA0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ykJMwX962cYHfOavVTgs3WZ5JZSQZC6xrwB7n1ouDRBBbRnUrpd0uAqYxK2e/fPNS38E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wCHblsA5xk81NFAyXk8xI2yBQAOvGadJbRyyB5cuF+6jfdB9cdz9aObVBYqSs89vNKSV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xnOPX29KlhGL8A9fs6/zNKlmUkTEuY4s+WhXO0kY655A5p8UDrO00siuxUKNqbQBnPqa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KgoQdT9aWkHU/WloAKzbwR7+YZWJYKxMvGCemN3Ga0qqS2zNINoXaZA7MzcnHbGP61p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I91zB5ZliGxiMsGOOPXIxUtuZHsjJJKzllPBAAH5CpLe28qV3J4+6g/ur1/n/SiG3Atk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g/41UpIUYtO5TAVkttrOzGLYUjCnsDzu4oeHYoQ/aEEjgZYRkZJzzjnrVm4tPMMIjWJU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6Uw2Lb42UW42uGOyLacD3yapTXchxY6QEXMqAuQ0Wdu7PJOOMnFUpGeGa2jY3GU46R8c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aedN5nmFSFAXAzg5zn3pDaASQFMFULF9xyWyMZ96UZpFSi2Q+W6Ws4dZRvfdubYCOnvj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C4cqjoQ4Tgke1Ty2rmMxJI3lMQMH+AdTg0wWkqFyBG8jHPnZ2sOOn3TTUl3BpojMUZd1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1BkcjPSluBJNqETo2wKSiHGcnBz/AIVL9nk+XbBErKchhMd34nbz+NTyxM80LjACEk8+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6Imd7jEJUDAzNg5A/wBn8f5UyPaNKQsxVVXPABz7cg1Y2NEgS3jQjnO5yP6HNJHbKIIY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Eip5lYqzuUNPYC2YSyvCWBO47QDz1Bx/P1qVbhftUBaQSlUcFolLA8j0zVmyjeK2VHGG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jeRSAfKqMCfc4qnNOT+ZKi1FEw5GaWiisDUKKKKACqWoyiJNyJumCna39wHqau1DdxNN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NVBpSVyZXadiBlVFMQmuQgG3Cxbhj67TTbaQCXyhLcbY8ABo+Dx3+XirUkWXEqZ8xRgD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ciySySBQXI4U5xgeuBV8ysTZ3KwjdriZY1yikADzmQDj0FQQxyjT2dQRgMci4cY5PbGK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FGZupYZqGCwhWDZNDEzc5IX39apVFb7v63E4O4k6hIIHQsp3p91iAckZyO9V70NGl0/7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jHrntV+eATRLHuKgMDx14qE2WLeRA252UqpbooPb/PWiE0twlFsjtQ7yQzYnZVUr8wTA/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kaAG4+csdoEZHXJ7+/rVz7OVKujsrADcB0f8/wCdV0spAEZxHL1Jjk6Ank4OD/KmprcT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A82JMyTn76Akjb7+9NnVv7OW3ClSVZm4xhR/kVP9nkIbzIYpSwxl5T09B8uB+FSiKRrN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y364FHNaw0tyNJZYIgjYkZgPK7FvYj29aS0j8u6uFJyxVCzep5yanWIJ86qDLtC5JP8A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kl2qZABhWJwB74HrUcysxpbGfGVGovhpCi4AcKvByfb1yMipbqVRbzqLlJVblVBBYHPP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0Sq4jESqDnuCafextLayIgyxHAq3NOS+RPK7MkjkEi5UMB/tKV/nT6KK5zYKKKKACkPQ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drOMi4kUY6ALgc+4qSW2Z9ha5chHD4YLjj6AUsUE0MYjjmj2DpujJP8AOleK4kRkM0YD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KtXL3rp/wBfcZpaWaIrsbpYDFgmQnJDldwwSORUCwyfbnGznywcfaX9T3xmrzW0LJGj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2xUQsYRcs5hi8soAF2jrk804zSVhOLbuNs494nEmdwkK5DkkDAON3WolDyQW0mZSyAks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6KGOFWEShAxyQOmarxWCx7Q0jMuPmU9GPv7e1CmtWPldijDvuEuI1NwdzknhOenXp+lW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kxHyE2E4z7mpUtf9bvbBaQujKeV4qKWzmmLbpsfIEyVGH7kkduarni35E8rSI2i2rmaM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ycEdMipIMQeZKkYCmJCNi4DNz6fhTvs8mRiCEIOfLWTC59cBeakt4njkY+WiK3ULISM+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lqVbES2/mlnUoJD5meMHAJINPcGSaCdxjMgCA9QuD/P/AAqwlsMyeaAwaXeoz7DrRJHL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3ZDEk8Htik5pu4+WysU9V/10IUszMwyoC8DPqR6+tTCZFETLdquBhklKjIz6DGCP6VJc2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ZUZjnsKtUOa5Ug5XzNlPT5VZGUB8+Y55QgfePfGKuVBaRtHGwcYJdj+BJqes52cnYqN7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RRRQBmOJZb9ZY22HDKmRkHGM5+pzU0zG5Vo9uFRcy85G7H3c/wA6nkiL3Eb5+VVYHnnn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vHHt2kfMxGP0Oa25k7EWtcgbA0uJixGEXAAByccDkHvUFiVFntadoCQCC20D2I456d6v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GIcfXGKLKNorSJHGGVcEUc65X6k8ruvQrJcL9tRmbzD5OC0SlhnPtTZetwPW4j/9lq35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LK598014N1ypVcJnzGOc7mxgUKSuDi9f66Dytxk4liA7Axn/AOKqnucWs8YOXeRwSBgA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9Yv+/R/+KpsUEiwTI7KWdmORwOaSaRVrsrQCT7LEszvs2qUMce7PsRg9PWkYiBVMMs+d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8latxxTxwxIkkY2oAcoW5/MU2aG4lQKZYiAykgIR0OeuTVcyvr/X4EcrsWqKKKwN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rP1X/ll+P8AStCs/Vf+WX4/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4r+E/wCupdm/1L/7p/lWbJIsa5Y1pTf6l/8AdP8AKsmVXaGRoQrT7wo3dEX1rGvDnmkd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kjJDbD0GcUkbtu2scgg4JHIxRp/mPDcfb/miTAV2UDnvg96WBjJFvcDdyAcdq56tL2fU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tx/x7y/7h/lWfpf/AB8N/uH+YrQuP+PeX/cP8qz9L/4+G/3D/MV11P4kTxq38aBqUUUV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Nbp+Ip1I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FFFABRRRQAUUUUAFFFFABRRRQAUUUUAFFFFABRRRQAUUUUAFNj+4K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35UASUUzf/st+VG//Zb8qAH0Uzf/ALLflRv/ANlvyoAfRTN/+y35Ub/9lvyoAfRTN/8A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W/KgB9FM3/7LflRv/2W/KgB9FM3/wCy35Ub/wDZb8qAH0Uzf/st+VG//Zb8qAH1j2ck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OtizkKTub5OTj6mtFruFJREzqsjdEJAJ/CqljD5kOnOyBkW0wc9idmP5GgC7FcwTf6uV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9nNbKZdrRrFYbiVbH70dzjqa3N/+y35UAPopm/8A2W/Kjf8A7LflQA+imb/9lvyo3/7L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/wDZb8qN/wDst+VADh1P1paaG68EfhRuHv8AkaAHUU3cPf8AI0bh7/kaAHUU3cPf8jR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UU3cPf8AI0bh7/kaAHUU3cPf8jRuHv8AkaAHUU3cPf8AI0bh7/kaAHUU3cPf8jRuHv8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Pf8AI0bh7/kaAHUU3cPf8jRuHv8AkaAHUU3cPf8AI0bh7/kaAHUU3cPf8jRuHv8AkaAH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0bh7/kaAHUU3cPf8jRuHv8AkaAHUU3cPf8AI0bh7/kaAHUU3cPf8jRuHv8AkaAHUU3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7/kaAHUU3cPf8jRuHv8AkaAHUU3cPf8AI0bh7/kaAHUU3cPf8jRuHv8AkaAHUU3cPf8A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AHUU3cPf8jRuHv8AkaAHUU3cPf8AI0bh7/kaAHUU3cPf8jRuHv8AkaAHUU3cPf8AI0bh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cPf8jRuHv8AkaAHUU3cPf8AI0bh7/kaAHUU3cPf8jRuHv8AkaAHUU3cPf8AI0bh7/k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8jRuHv8AkaAHUU3cPf8AI0bh7/kaAHUU3cPf8jRuHv8AkaAHUU3cPf8AI0bh7/kaAHUU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Hv8AkaAHUU3cPf8AI0bh7/kaAHUU3cPf8jRuHv8AkaAHUU3cPf8AI0bh7/kaAHUU3cPf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aAHUU3cPf8AI0bh7/kaAHUU3cPf8jRuHv8AkaAHUU3cPf8AI0bh7/kaAHUU3cPf8jR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UU3cPf8AI0bh7/kaAHUU3cPf8jRuHv8AkaAHUU3cPf8AI0bh7/kaAHUU3cPf8jRuHv8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Pf8AI0bh7/kaAHUU3cPf8jRuHv8AkaAHUU3cPf8AI0bh7/kaAHUU3cPf8jRuHv8AkaAH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0bh7/kaAHUU3cPf8jRuHv8AkaAHUU3cPf8AI0bh7/kaAHUU3cPf8jRuHv8AkaAHUU3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7/kaAHUU3cPf8jRuHv8AkaAHUU3cPf8AI0bh7/kaAHUU3cPf8jRuHv8AkaAHUU3cPf8A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AHUU3cPf8jRuHv8AkaAHUU3cPf8AI0bh7/kaAHUU3cPf8jRuHv8AkaAHUU3cPf8AI0bh7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cPf8jRuHv8AkaAHUU3cPf8AI0u4e/5UAL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n6r/AMsvx/pWhWfqv/LL8f6VlW/hs58V/Cf9dS7I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VI20hOfLOR3DAH+daFFFSkpu7OuM3HYzTZuxy6M+P7z5/rT/ALPLjAT9RV+is3hovdsr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5f8AcP8AKs/S/wDj4b/cP8xWhcf8e8v+4f5Vn6X/AMfDf7h/mKdT+JE86t/GgalFFFdB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FC5TypZWljWS2nx5hPVDjHTuOn61bgiWCCOJc7Y1CjPoBinSIsk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PcVSRb22cqB9oh/h5G8fXOO2PegCXU/+QbdD1iYD6kYq1VJIrq4lDXO1IQciNepI6Z6/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Z+q/8ALL8f6VoVn6r/AMsv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znxX8J/11NCimTMVhkZeCFJH5VmrdXLEBXJJ7BR/hTnVUHZm7djVoqgftwXOT+S1Abu4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/hUOulumLmNK4/495f8AcP8AKs/S/wDj4b/cP8xWhcf8e8v+4f5Vn6X/AMfDf7h/mKVT+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BqUUUV0H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VHUNVttPKrMWZ252oMkD1oAvUVBZ3cN7AJoGyp4IPUH0NRaiyCJVljlKlgBJGwB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/egC5RXPXyKbnUdyoxCLhmtjIfuf3hwtOsFVb6xKoikxtkrbNHn5R1J+9+FCBm/RXN3KI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yfMbRmPU/wAfQf0q1cRRzXa7bS1wk20l+DKxTODhT6559KANqiswvbHTgHjNsrMf9QpI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vT2gN3dxrPFvit1ILyKMSMQOg9KANCmRypKCY2DAMVOOxHUVTigNpfStDa/uZVQDytoC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IZV+03DJbTrNtUvGSvzdcEfNjPHr2oAtmaNZlhLfvGUsBjqBUlZMs8n9rwN9kmBETjbl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TS2siKL+OOLn5VuCnPuOTQBcorEsf7J8qTzfsWfNfG7Z03HH4U/Sm05Y1INqJ/McKRt3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GoZoxMIS48wruC98UplQTCEt+8KlgMdh/wDrrKkk8u7m+0XdwFhwUcQq23I5yQhxSQ+b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LRxgISFyyDPJBHqD6UAbNFY0nzJp7XwacvlmVo93JXpgCktDGjziKSW2ja52KEjCgEqM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62A1xKhmaIH51AYjHY9P5UoZWLAMCV4IB6VnwwyDVZs3UxxGhOQnzctwfl/lUYcGMTv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jtBXcRg4HI49KANaisxYIVuo4ZtNs18wMQyYbpj1UetVljB02CNY0YfayAjcKfmbjoeP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2RZFZ0+8oOSPrT6zLmMtbpZmCGMu67Y4zuG0EFieBgf409IY7TU8xwbI5IgoMcfG7J64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iiqmoSOI44YmKyTuEDDqo6k/kDQBboqD7FamJI2t4mRPuhkBxWVcx2Ul/DbpaxiIOd7p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/KgDcprsqKWdgqgZJJwBVe3trFws0FvB6hljAIP5cGqlzbRz3sdqjTFQPMmzO5GOwxnu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kdKWs0Qp/aJt902wQh8/aJM5zj+9U0+bSOIQs/zzKDvcucE88nNAE4niIlIbiIkPweO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V1OVYZB9qyxIwGpIIXZS7ZcFcD5B75/SrFk00sNuV/dwqgzuHzPx6dh/n6gF6mSyJDE0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grBAtvskJEGJ/tAzJ5JH8f8Aexj9at3gaXTrtlu7g7A6sjqg5H/Ac/8A66OgGozqq7mY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WfKHQWsLyGZJX2uJFU5G0nHAHpUaRLNuVNPtZEgYxKZXycD/AICf50AalMklSLbvON7B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dn064itooTI5yEUf3TxnFONtaXEm+K1tngQ5LRgBgw/hYEdDQBqNKiypGTh3BKjHXHX+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aRI1Jxl2AFZH2dHgjvf7Os1RYy+3fjIIzyNnWrMqRqtgYYlhDyhtqADBKGgCz/aFl/z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0d5ayuEjuYXc9FVwSazJnu1vbdN18NwfjMOTgDpjj8/wqwwfz7HzDKW81v9btyPkP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OrruRgwzjIOapRedM9yzXcsaxyFQFCYAAHqpqvpamWw3xX0owzEqAnGSTzlaOgGvRV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XdAScdTirFDAKKKzpm09i8ktoWbqzNaMf120AaNIWAIBIBJwMnqaxtOjsRYw+dZln25J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Vi7a3e3jVrWTyAcb1jKGI8YIGAfxFAGiSACScAdSaFYMoZSCCMgjvVS6gkMEhF1MoCH5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afDIttbubmVl8tTsIXHT2XP60AXFYMMqQRnHBpvmx7A/mJsJwG3DBPSqdvtaS5+xy7GJ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5wcHkVRC3P8AZMB82LZ5q4HlHOd/ruoA3aZFLHNGJImDoc4I9uKrXYkFr+/mRIwCZnUF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X+fEStA8EQvLMZAyiCBpAq9hwCAcYoA0aKzoH04TfuLXEinGVtWBU/XbxVW+Mb2V6ypL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DOQcgAn17UAbdFc55Uf9okeVDjyRx/Z746/3c5/GpVAOjaeCqkeZ0aIuOjfwjk0Ab1FY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QSg+UAhgMS5LMM4IPr1qWwijhljV7S1LNK4EiclSMnHKjp060AbNFZyzIktxNbefI2Bu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bGP5VG+lR/2W0Yt4WuSh+baM7vrQBpPKkZQOwUu21c9z6U4kKpJ6Dk1QvZgbJ/tNnOIw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vf5xU1xNIkbqttM6hfvgpg8e7ZoewInhlSaJZYzuRxkHGMin1m6VNJ/Z9sn2WbbsA3gp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xbrDdQEyXHkyZRv9Ifhv4T1+o/GjqC2L0M0c8e+Jgy5Iz7ipKyrm0jjlhhtmmSSaTc5E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oPxp2qSixsHjiMheXgZdmIHc5JOMUAaKOsihkYMp6EHINCOrqGRgynoQcis8QSPdqLdl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LAkjnHI6DH50ukrcfY4SZYvL5+Xyznqe+7+lAGgSAMngUiOrqHRgykZBByDSTf6l/wDd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bbgWc7ARj5gUwfzagDTpnnReV5vmJ5eM79wxj61S1S6aGwO1WWWQYC8ZUdz6cf4VVvol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sBhZQFZF64G7Hp1AoA2qjEyNM0QbLqAWGOgPSqkSFZFItb1Tnq9xuUfUbzmq72amRXey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xkSZ9i3A6Y9KANMzRicQ7v3hXdjHb1pzuqLudgo9ScViW8EdxD5h05i3mkghYyoAJG3B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hH5em/uI47ZNyloyg67h6HH86ANSisS5YXE6ylY5gmImkMKvGSxBBA357j1qSwURXu/y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FUUkEkn7xPY9qANUuocIWAZuQueTQrq4JRgwBwcHPNZS3D3F3cy28ZZ0VYoT2wSct9OP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tftV0EjClfLhD8nJOcIe9AGzRVTyBc2bI0sr7jlXkTaykdCBgU+xma4tI5H4cjDfUcH9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/ll+P9K0Kz9V/wCWX4/0rKt/DZz4r+E/66ly4/495f8AcP8AKqdmqrbvIXCE/KGPar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ZkbqY2hc4VuQfQ1FVpTTZs9y808Zi2C4AbGN1VtQVfkkUg7hyR3quLY55eML/e3A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7iDAz396ynU5otSQm9DUuP8Aj3l/3D/Ks/S/+Phv9w/zFaFx/wAe8v8AuH+VZ+l/8fDf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xInNW/jQNSiiiug7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57XtHubq6FxbASZAVlyARjvzXQ0UAZuhWElhZlZiPMdtxAP3eOlS6scWf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n5hV2igDFuQbu1uGVZoyqOZCZX2gjPygZwfft9aktFS2S3E32khlXZIJHZST2IB4/LFa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jBBHBoCgKFAAAGABQBhpJ590scJlLbnBRrmRQyg4Bzk+/SrHkzNIGtojhJPMbziRubaF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gbaAwrC0SNEuMIy5A/Oo/wCz7L/nzt/+/S/4UAVLsrHokuVeMc5WTqCWqK9e1kMN+IUl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kB6FQep/pWolvBGhSOGNUJztVQBn1pIrWCKRpEjHmN1c8sfxPNAFLSYoJHkvIo4493yL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3/8ArUG4EOq3CqjSSNHHtRR169T0A5HWrr2sLzLMUxKP41JUn2JHUexqQIqszBQC33iB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t/+uL/AMxVueeO3jMkrYHQepPoPU04ohcOVUuBgNjkCgojOrsqllztJHI+lAEFhG8d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nI9MknH60zSv+PP8A7aSf+hmrlNVFRdqKFHPCjFAGXcYaz1CUEYlk2r74wv8APNN1HM9x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PljPy5BwPU9ePc1pLaW6+XiCPMYwhKglfoakREjQJGqoo6BRgCgCjPJvlsp7aNp4wW/1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mQxiSK++1o0Eby5y5AwMDnPTqK0VRE3bFVdxycDGT606gChayJNqNxJC6yJ5aLuU5Gct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KqkSS4umYq5wCNzda2KaiKgwihRknAGOaAKEFkyXkUwtraBUVgfKbJbOP9kVT+9Y26mE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/MeOTWzNBDOAJoo5AOm9QcfnSiKMKqiNAqcqNowv0oAy7y2jW1Ikt7OBgwaML8wdvTG0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WB7p5fIjtpgu0QBdrAdyeBnNaXlp5nmbF8zG3djnHpmh445NvmIrbTuXcM4PqKAH1Sv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SXDH03Aj+ZFXaZNEk0TRyDKMMEUAR3Mc0uEjkEaH77j72PQen1qpcxJDdadHEoVFdgAP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qhdnIGNzYyfypWRGZWZVLLypI5H0oAhe1HnedC/lSHG/AyHHuPX361QSK3tr6dbuSNhJ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k9j9OntWvTdihy+0biMFsc4oAxR/ZX9qH/jy8nyB/c27t388VYu57RYLdbd4ignXCw4P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RQBlRu7JfBbeYiVmIYpt42Ad8Ht2p8N9H5FpFbyRySNsVkDZIGOTgdMVpUUAYuJzYww/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YxvznGc/pU+pm2jhvAJlE80ePL3jJOMDA9a06KAKV2MT2AP/AD1/9kaq62T+bOz2NrLv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98mtNkVipZQSpyCR0NOoAyhC1v8A2XC+0sjkHb0+6anEhlnuTEEESIVZgOXf6+w/nViO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5/iVADUiqqDCqFGc4AxQ9QM+3hmuNLgjWZEieBVYeWS3TnBz/SmXM8TeRv2pFFcmMly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cNhZk5NpASf+mY/wqVYYlVFWNAqHKgKML9PSh7gY9yumm6geEWBRQ+8F0UE4GM//AKqW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W3ZmndykLghQVOB/kVt00orMrMoJU5UkdPpQBnQW5uJLpXkIh89t0YH3+B1Pp7VLei3h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MckDevoR3/pV6ijoBTsW8jSYWkBASEFh3GBVmKTzYkkClQwBw3UUSxpNG0cgyjDBHqKd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G4P2GE/M/wDrWH8Cf4noKvVHDDHApWJAoJyfUn1J7mkBWswFvb1RxhkwPbaKiubxpozD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U84HJP5Zq5La287bpoIpGxjLoCackEKBAkSKEztAUDbnrj0oAyL7+z57w2zLbxEHdPK6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61Pb/YheeWbKKPvFIYCuSO2SBzxnitSmsqtjcoODkZHQ0AY4lhlnvG8lbnzCphRl4kIG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dLii0+FBbRvKHTeyxgk/MM/h1/CtOSCKVAksSOg6KyggVF/Z9l/z52//AH6X/CgCvqN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SN2CKAFzjqQOpq9F/qk/3RTUt4Y4jEkMaxt1QKAD+FOkhilTZLGjp/dZQRQBVsf+Pu/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VR5gl3dI0czI0o+aMsCTsGAMd/0rViijhTZFGka9cKoAp9AGELSQamSWlL+QH8sTt/e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pp7i3WGEj7SF83a4aSQMnGTnnnHHqK1di79+0b8Y3Y5x6UhjQyLIV+dQQD6A9f5UAZNs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u4hkKTO5YhsjIPyr065qe2hmimjFzHn52kV4jkAsDkMPxODVp7K0kcu9rCzHkkxgk0LY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gcgiMAg0AU/NgfVLq1kBcyqg2hSeMHOfTqKoKtswFh5FuJN3l/ati7SPY/38cY9a3ZrW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I7Mfcd/xp5hiMXlGNDHjGzaMY+lAFTUkWLR50UYVYtoHtUkdwLi3kZEcR7fldhjfx2HX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lKmY852sSwH0z0qUgEYPIoeoIqaTxpVt/wBcxSTzR3cLwwxm4DjG4cIPfd/hk1bRFRQi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KdQ9QWhmW6XFlIXula63ADzoxllHoV9OvI/Gn38sNxpk0sTK+FxkdRyOD6fStCmuiupV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QBC9pG7Fi0wJ/uzuB+QNVdLtYzZRSFpsjJ/1z46ntnFaVNRFRQqKFUdABgUAVZb+zMTg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f41Bpd7aJptuj3UCsIwCDIARWnRQBQ1CSGfTZpInSQBcblIPccZp15EhlSSSCVwqkb4Z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R9M/SrborqVdQynqCMg06gDM06P7RK1yskot+VSNpWbd6lgSfyqO4sxAyEwWJjY4LC0z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qoqszKoBbliB1+tOoAxLvT9k1quyyy0uMLa4/hPX5uRU99aRxadgxxbg6n92mxclhzjJ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8UhkjgiRz/EqAH86dJDFI6vJEjshypZQSv0oAytQg/eTPELaScfOT5JLJgZGW3cdBxjn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NpBapPy5AhIZwepDbuevpx6VqiNFQoEUKc5UDg560NGjBQyKQpBUEdCOmKAZWtgF1C6C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BqNVnOpXXkyRp8qZ3xls8H0Iq8EUMWCgM3U45NARQxYKAzdTjk0ANTekZM7oxHJZV2jH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ARsEeYWcA+hJI/nU9xCLiIxOzBW+9tPUen0qQAAAAYA6CgBapw33m3Ii8vCsXCNuySVO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YlkaRY0EjfeYKMn6mgB9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Vn6r/yy/H+laFZ+q/8svx/pWVb+GznxX8J/wBdS86h0ZT0YYOKrf2f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Vboq5QjLdG9ip/Z8X9+T8x/hSf2fF/fk/Mf4VcoqfZQ7BZEdx/x7y/7h/lWfpf8Ax8N/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PeX/cP8qz9L/wCPhv8AcP8AMVnU/iROSt/GgalFFFdB2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wyAHHJ+lPqsOlNCbsS+aPQ0eaPQ1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NHoaPNHoaioosF2S+aPQ0eaPQ1FRRYLsl80eho80ehqKiiwXZL5o9DR5o9DUVFFguyXz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oqKLBdkvmj0NHmj0NRUUWC7JfNHoaPNHoaioosF2S+aPQ0eaPQ1FRRYLsl80eho80ehq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o9DR5o9DUVFFguyXzR6GjzR6GoqKLBdkvmj0NHmj0NRUUWC7JfNHoaPNHoaioosF2S+a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FRRYLsl80eho80ehqKiiwXZL5o9DR5o9DUVFFguyXzR6GjzR6GoqKLBdkvmj0NHmj0NR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HoaPNHoaioosF2S+aPQ0eaPQ1FRRYLsl80eho80ehqKiiwXZL5o9DR5o9DUVFFguyXzR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qKLBdkvmj0NHmj0NRUUWC7JfNHoaPNHoaioosF2S+aPQ0eaPQ1FRRYLsl80eho80ehqK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9DR5o9DUVFFguyXzR6GjzR6GoqKLBdkvmj0NHmj0NRUUWC7JfNHoaPNHoaioosF2S+aP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RRYLsl80eho80ehqKiiwXZL5o9DR5o9DUVFFguyXzR6GjzR6GoqKLBdkvmj0NHmj0NRU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oaPNHoaioosF2S+aPQ0eaPQ1FRRYLsl80eho80ehqKiiwXZL5o9DR5o9DUVFFguyXzR6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KLBdkvmj0NHmj0NRUUWC7JfNHoaBKvoRUVFFguyzRTU+4v0p1I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YdBVmqw6CmiZBRRRTJ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CdPuL9KdTU+4v0p1S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Z+q/wDLL8f6VoVn6r/yy/H+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0KKKK1OgKKKKAI7j/AI95f9w/yrP0v/j4b/cP8xWhcf8AHvL/ALh/lWfpf/Hw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p/Eicdb+NA1KKKK6Ds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qsOgqzVYdBTRMgooopkhSO6opZyAo6k0tNd0jXMjBR6k4poCP7Zbf89k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9k/OoPPg+3lvNj2+VjO4YzmiSeA3kLCWPaFbJ3DA6VryLszPm8y2jrIm5CGU9CKSGVZk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DVa8ZXtXlhmbKD/lm/H6VEskWD9mmmllA4XccfjSVO6uPm1L0UqyhioOFYrk98UPNFGc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z1iK2KOk0odiBgNxknmpGMMF6RM+R5QAL8k8mn7NX0FzMvI6yLuRgw9Qc00ygTiLB3Fd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KXBjV5WCgKCDzTjFN9uVftDbvLJ3bR69KPZpNpsOZ2LjTIkqxtkFuhPQ+1Rm8t1JBlUE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ZsMYjldw6cUPLcJAZPMhOF3Y2n/GkoIbkyeO6glcIkisx7CparSnN5an1DfyqYtJ56qE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MoroNPuPoopGAZSp5BGDUFEQu7cvsEybunWpWZUUs5CgdSaq34iS0Me1ctwigd/amygt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h6kCtVBPUhyaLMU8U2fLkViOoBpJbiGJtskiqfQmoLsCO5tpVGGL7DjuDVkrHHvchRnl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3ew5WV1DKQynoRUYuoGk2CVC3TGao7jHYXDoCqO52fQ8VZuoEWwZAoGxcj6iq5EnZi5m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4Aplu5kgjc9WUE/lUGoHMccfaSQKfpWajeVh30uSx3MMjbUlVm9AalqnqKrHbCRAA0TA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wCxxf62Tgew7mq5b2aC9tyVJEfOxg204OOxp1U9OQRtcIOivjn6VcqZpJ2Q4u6I5biGE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nK6Om9WBX1B4pNkaFnIUE/eY1XsFB89lH7p3+UY4Ip2TjcV3clS6gd9iyqW9M1NWfdSw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hjjG2tCicbJAndjZJY4l3SOFHuaRJo5ELo4ZR1IPSq6gS6lIW5ESAKPQnvQFEeplVHyy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RfPcXMyX7Zbf89k/OpI5EkXcjBl9RUF3sjiwkaeY52rx3NOCPbxRRwoGAIDZOMDuaHFWu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EZkcKD60sciSrujYMPUVWixLqEzNz5YCr7ZojAj1KRF4V4wxHvmjkVrdRcxKbu3UkGZA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QynIPINZ1vLDEhE8bKS5O5k46+taC4KgrjGOMUTjyji7i0UUVmU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E6fcX6U6mp9xfpTqk0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z9V/5Zfj/StCs/Vf8All+P9Kyrfw2c+K/hP+up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UUUUAR3H/HvL/uH+VZ+l/wDHw3+4f5itC4/495f9w/yrP0v/AI+G/wBw/wAxXPU/iROO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dB2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HQVZqsOgpomQUUUUyQpGUMMMAR7ilpssYljKMWAP904prcCrCkct5K6qpRFCdOM9TSyx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W4x9KsxxrEgRFCqOgFI0StKkhzuQED8avn1I5dCG9VRb+WoAMjBQAPelP/IRHtEf51K8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QOfWovscIVlUMu7GSGOSPSmpK1mDTuVY2U3gi3DyVcup7FvSpnlWLUGLZ5iHRSe59KsN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B0HpSxwpHgjJYLt3E5JFNzixcrKtvGtxbSKSQDKxB7jmpD/yEU/65H+YqYxKUZBlQxyd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Jy4LMxGNzNk4pOad2PlZWIJS+AGSew/3aY0JeAqtgoYrgNlevrV5IlR3YE5c5Oacw3KR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7S2wclytIMXdqD6N/KpzMgmWIk72GRxUcVqscgkMkkjAYBds4qepk1oNJhTJ5PKheTGd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KM23ubVcSzTbpiOSVPy+w4qW4ceZb3a5aNchiB2PertFaOavexCi7WZSeRLu4hWI7kjb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LiCS5cXMmEjbCpg4Pua0qKFNLoDi2U5njvbSVLdtxUA4wRTZrtJ7Yxx5MzjbsxyD3q9R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DaRPHGsi7ti4HJFRXUAjt0MKHETh9uc/WrlFJTkmPlRRuZo7yNYIDuLkZwPuj3p7Wk3n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6sHA9Kt0U/aWVoi5b7lCxjl+0TbpsgPhhtHzHHX2qxHZW8bh0Qhh0O4/41PRSlUbY1FI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uZNscZwEwfmPqcVaju7d0YxtlUGThTwKnopuUWrWEk07lC7uILiAxxHzJG+6AOQfX2q8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TS0UnJNWQ0tbspu4tr5pJOI5VA3ehFLCftF4Z0/1apsU+pq3RT59PMOUq/63Usfwwp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ZIdm8kb22jjvT6KlyTsOxSLra3sjS/LHKAQ3bI7U63PnXclwoPlhdin19at0VXPp5i5S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tvYjAQA5JqWzjaK1jR/vAc1NRSclayC2t2FFFFQU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6fcX6U6mp9xfpTqk0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z9V/5Zfj/AErQrP1X/ll+P9Kyrfw2c+K/hP8ArqaFFFFanQ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7y/7h/lWfpf/AB8N/uH+YrQuP+PeX/cP8qz9L/4+G/3D/MVz1P4kTjrfxoGpRRRXQd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Vh0FWar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FFMk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J0+4v0p1NT7i/SnVJo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n6r/yy/H+laFZ+q/8svx/pWVb+GznxX8J/wBdTQooorU6Aoo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X/cP8qz9L/4+G/3D/MVoXH/HvL/uH+VZ+l/8fDf7h/mK56n8SJx1v40DUoooroOw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qw6CrNVh0F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FR3EohiL9T0A9TUlQ3ZAt2Ji809l255qoq7QnsQwl0UxQ7XkHzSMx4yfpTCbn7cPlh3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iLy4rNg8MqqOWONpY+3NHlR7s/ZbjPTO/wD+yrfS7/r9TPWxLKZ1j3yTJCB12ruH61UuJ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5hx5WO9WSPOsP9HVuTwHbng1FezzBPLZIycg4ViSOfpRDe3+QS2FE5JAF9yTgfualPnt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EkIOTmms09zEpCRld4JwxyMH3FK8Zk1BgJHTEQ5Q+5paf1b/ACAILmQIwdJJiHI3Ko7G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RL/qyNuBnr9aSFZBbsYixdJmOM/eGe9Tn/kIp/1yP8xQ7JvTuGrQjMrytLuaPyDhu+Rj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7TcgdfunA/Slf/V3/wDn+GmzGT7G+biIjZ90Lz0+tCS/r/hgbZKA0V1AomkdXDZDH2qy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RkCq8n/H1afRv5VZKKXDlRuAwDjms5dLlR6i0jZ2nbjdjjPrS0jMFUsxwAMk1mWVJ45o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kggbT+FOmndlgSI7Hm5z/dGMmm4e9ALZS36he7/X0FLONuoWx6DDAflW/k99TN90BMlt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Hb83UGpHhlkdiZ2Rf4Qg/nUd6N0tqo6+Zn8BTpZZJJDDb4BH35D0X/69LV2aDa6I0unj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K5xjd6Uki3EMHn+ezOo3MhA249KLyAQ6c6Jk4IYk9Tz1qe7YfYpTngocU7q6a6sNdmT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UN3M0MXyY3sQq59TTUFwtvCsQj4Qbt+fT2qO78wJbtNtBWYbtvSpjFcw3J8oTebaBJTM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YqSeSRplt4WCsRuZsZwKbqfNmyjqzAD86jaISai6OTtMYOAcZqlZrmfmS7p2RaiiaMnM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1SiT7PfeTET5bJu2k5wamj+17x5gg299pOaiUdb3LTFlheRyRO6DsFxUMNy62sryncYm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387H72VOMYRsA1TcsbG5hwP3RxlRjI61UEpKz8iXoyRluVt/tHnt5gG4pgbcelXInEkS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X7EzZ4MfX8KLNStpED12iplrG/mNaMS6acA+SFACkl27fhRbSE2aSOSTtyTUk3+pk/3T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QPQrRpyD+0QxLPcQ+d57IzcqoA2ipYLpXt43kIVmO3HvUYt5YEKLOBCMnlfmUfWl0+Jf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yOnPBq5crVyVe4rtJPdNCkhjRACxXqSe1EMrxTSwzPvCLvVj1xSW3y390D1O0j6YqOZS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iaLL4elg8/MdGtxcQmcTMjNyigDAHvVi0mM9ukhGCev1ptkw+xRHPAXmmaaMWin1JI/O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FqiiisTQ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J0+4v0p1NT7i/SnVJ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Vn6r/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+q/8svx/pWVb+GznxX8J/wBdTQooorU6AooooAjuP+PeX/cP8qz9L/4+G/3D/MVoX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56n8SJx1v40DUoooroOw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qw6CrNVh0FNEyCiiimSFMlV2XEbhD6kZp9FNaAVJ7a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AAAkAdfSn4vP70H/AHyf8asUVXO7WJ5UVIYbhbaOMMsZydx6kc9qdLbBbfZEuWLKSSeT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u9w5VaxBLbkv5kL+XJ3I6N9RTfsrSTeZK+DsCnyyV5qzRQptByoghia3hdU+dixYAnH6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lRUATaAGznmrNFHO9Q5SvHCS1yJB8kh456jFONtCqHbbxsQOBtHNTUUudj5UVUWaW5je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Bzn6VOYgZll3NkDG3PFPoocmwSCmyxiWJo2JAYYOKdRUrQZVFiAABc3IA6ASVI9skkKx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wPrmpqKtzk+pKikQxWyxyeYXeR8YBc5wKjNiu9mWedNxyQr4GatUUc8u4cqIYrcRqytJ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MWxQbQZJGRTkIzcVZopc8u4cqCmyxrLGUcZU9adRU7FFdLRVdWaSSTZ90OcgU+a3WYq2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loqud3uLlRFDbrEzNuZ3bqzHJqWiik23qwSsQPbbnZhPMm7qFbinxQRxRlFHB655z9ak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uVhYxgBTJIYwc+WW+WrNFFDk3uCSWwjKGUqehGKSKMRRLGuSFGBmnUUr6WGVjZhuHmmd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CJNnzMoQgjacVJRT5mKyIZrZZXD7nRwMbkODinQQLCDtJZmOWZjkmpKKOZ2sFle5WNkn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orcVYVQqhVGABgCloocm9wSSCiiipG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6U6mp9xfpTqk0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z9V/wCWX4/0rQrP1X/ll+P9Kyrfw2c+K/hP+upoU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X/x8N/uH+YrQuP+PeX/AHD/ACrP0v8A4+G/3D/MVz1P4kTjrfxoGpRRRXQdg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Vh0FWarDoKaJ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RyVUlVLH0FAC0VX+0v5mzyH3YzjI6UG5cOEMD7m5AyKV0K6LFFR+cqqDIVjY9nYUyC4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GAw5ouguieiq8F0jqWd0X5jgZxxT5JlEblGVmVd3XNF1a4XJaKjEh+zeZxnZu/SmJcE+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OmfSnfWwXJ6Kha6hVirMcjr8p/wqMX0ZmZS3yADHynOaXMgui1RUSXMUjBVYkn/ZIqWm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FJClj6DvQMWiq/2lxIE8h9xGcZHShrl1ZVNu+W6DI5pXQrosUVGJlCgy4iJ6BmFMguVc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w5ouF0T0VXiukYvvdFAbC84OKnDKwyrAj1BoTuFxaKhmlMbxBcYdsHNTZHrT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fcX6U6mp9xfpTqk0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V/5Zfj/StCs/Vf+WX4/wBKyrfw2c+K/hP+upo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0Lj/AI95f9w/yrP0v/j4b/cP8xXPU/iROO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WHQVZqsOgpomQUU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NchGf2WnU13WNSzsFA7mhgUxOfthbyZfuY24560POTdxN5Mowp4wMmprbMkrzkEKwAXP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P+61RZkdBl0wls5GMZUjgbhzTTvkJhECwuVzuyDx+FSXjAhYu7HJ9gOtME8TXTShxsWP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5FsjazjXYu8uEJxz15qa8jREMgYIAhXGOue1RKSk/wBpeNhCSSP9k+uKmuI45I3nzv8A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dGCGPHiz8zzpB+7HygjHSltIt8CN50oxwVBHGPwpEP2hYoV5RQDIf6U9m+yzliD5Uh5I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4553dikEZJHBZhhR/jUUcD/N1WdTnzOobNLP5hjuHO4AYCj6dTSma3V2lSYBivKg/epe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XEcsTI/qOVP408o5mDiQhQMFMdaiiE25JCch1+dT2PqKlLSecFCAx45bPQ1XqNbD6bI5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06kdlRSzEADuaZRSac/bFbyZfuEYwM9aWWcmeE+TKME8EDJ4qSAmadp8EJt2rnv706f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KotoQMncS2spaJlKqcbxUas5CxCBY3ZflckH8amvWzGIh96Q4H071H50TXSsrjZGhyfS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FkybFMgfZnHOc1LcJEs8CuEEYDcHgVGSfP8AtPlt5Gc/j/exVzbDcbZMK4HQ9qEriS6F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Kxu+bBHSlnW1ATyfL3bx90jPWpLmKMSwARoAX5wo5qc28Jx+6UYORgYoSC25JRRRVm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n3F+lOpqfcX6U6pN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s/Vf+WX4/wBK0Kz9V/5Zfj/Ssq38NnPiv4T/AK6mhRRRWp0BRRRQBHcf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n6X/wAfDf7h/mK0Lj/j3l/3D/Ks/S/+Phv9w/zFc9T+JE4638aBqUUUV0HY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VYdBVmqw6CmiZ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MMMAR6GiigApNoLBsDI6GlooAMDOcc0hVWGCoI68ilooAKTau3bgbcYxjilooAQKFGFA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wPSiigAooooAKCAwwwBB7GiigApCoJBIBI6H0paKADAyDjkUhVWGCAR6EUtFABQAAMA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FVYgkAkcjPal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J0+4v0p1NT7i/SnVJo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n6r/yy/H+laFZ+q/8svx/pWVb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/wBdTQooorU6AooooAjuP+PeX/cP8qz9L/4+G/3D/MVoXH/HvL/uH+VZ+l/8fDf7h/mK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v40DUoooroOw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oDGwPAyKnooE1cg2N/d/WjY3939anop3FykGxv7v60bG/u/rU9FFw5SDY3939a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ii4cpBsb+7+tGxv7v61PRRcOUg2N/d/WjY3939anoouHKQbG/u/rRsb+7+tT0UXDlINj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d/Wp6KLhykGxv7v60bG/u/rU9FFw5SDY3939aNjf3f1qeii4cpBsb+7+tGxv7v61PRRc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WjY3939anoouHKQbG/u/rRsb+7+tT0UXDlINjf3f1o2N/d/Wp6KLhykGxv7v60bG/u/r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Y3939aNjf3f1qeii4cpBsb+7+tGxv7v61PRRcOUg2N/d/WjY3939anoouHKQbG/u/rRs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XDlINjf3f1o2N/d/Wp6KLhykGxv7v60bG/u/rU9FFw5SDY3939aNjf3f1qeii4cpBsb+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61PRRcOUg2N/d/WjY3939anoouHKQbG/u/rRsb+7+tT0UXDlINjf3f1o2N/d/Wp6KLhy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bG/u/rU9FFw5SDY3939aNjf3f1qeii4cpBsb+7+tGxv7v61PRRcOUg2N/d/WjY3939an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/u/rRsb+7+tT0UXDlINjf3f1o2N/d/Wp6KLhykGxv7v60bG/u/rU9FFw5SDY3939aNjf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cpBsb+7+tGxv7v61PRRcOUg2N/d/WjY3939anoouHKQbG/u/rRsb+7+tT0UXDlINjf3f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p6KLhykGxv7v60bG/u/rU9FFw5SDY3939aNjf3f1qeii4cpBsb+7+tGxv7v61PRRcOUg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3939anoouHKQbG/u/rRsb+7+tT0UXDlINjf3f1o2N/d/Wp6KLhykGxv7v60bGPbFT0UX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loopF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Z+q/wDLL8f6VoVn6r/yy/H+lZVv4bOfFfwn/XU0KKKK1OgKKKKAI7j/AI95f9w/yrP0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8xWhcf8AHvL/ALh/lWfpf/Hw3+4f5iuep/Eicdb+NA1KKKK6Ds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rP1X/ll+P9K0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4/0rKt/DZz4r+E/66mhRRRWp0BRRRQBHcf8e8v+4f5Vn6X/AMfDf7h/mK0Lj/j3l/3D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4b/AHD/ADFc9T+JE4638aBqUUUV0HY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Wfqv/LL8f6VoVn6r/yy/H+lZVv4bOf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CiiitToCiiigCO4/495f9w/yrP0v/j4b/cP8xWhcf8e8v+4f5Vn6X/x8N/uH+YrnqfxI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iiiug7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z9V/wCWX4/0rQrP1X/ll+P9Kyrfw2c+K/hP+upoUUUVqdAUUUUAR3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n6X/x8N/uH+YrQuP+PeX/AHD/ACrP0v8A4+G/3D/MVz1P4kTjrfxoGpRRRXQd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Zeq61Hp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ZI3YAH1oA1KazKuNzAZOBk9TVbTb+PULbzYwVIOGU9jSakwEAEkCTQswVwzYIyQBjj39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cpLcwo46qzgEURXdtM+yK4idv7quCayryOdJNRKrciMoOU2bSAnctyfwp9mk5urF3W4K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lHTb/WhAzRa+tEYq91ArA4IMgBBoa+tEYq91ArA4IMgBFZc8V0bW8RUu8M8mFUR7Tkn1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5prtP3iIIrjYg8otk7M5PzD1NAMv/a7coriaMozbQwYEZ9M0kl5axOUluYUcdVZwCKqP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UqO3lyDJX+LbwMH+dRO7wzXqwllbKgYhaT+AenT6mgDQjvLWVwkdzC7HoqyAk0w6lYqw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+RVGKWV2sFmLF1k53QshHyN3bqfpVWeRvtakkyoJXPmrcybRwTjgcYHXH40wN1bmFygS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468inSSJEheV1RR1ZjgCsGYpAkMs8kV/IUKiIfvOOoIzknocn/CpylumiKtu8T/ADoX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Bo/2hZf8/lv/AN/V/wAaVL60dgqXUDMTgASAk1WvLmZZ7ZVt5wPNxwyfOMHj73481Yju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TMpYF9pBxjPQn1oAs1HDKkyb423LkjOMcg4NZqSWxu7sXd2YysuFU3LJgYHYEVBYNYi0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famX+I443UAbtFVtNZn0+3Z2LMY1JJOSeKs0PQ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Vf8All+P9K0Kz9V/5Zfj/Ssq38NnPiv4T/rqaFFFFanQFFFFAEdx/wAe8v8AuH+VZ+l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K0Lj/j3l/wBw/wAqz9L/AOPhv9w/zFc9T+JE4638aBqUUUV0HY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WJrWiPfTieCRVfGGD9D78Vt0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zrXyy+92O5iOmfQVJqau9piJC770IUezA1booAxbm1Nxa3Ek9pFGURyz7Budueh649+p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S3YWUcqMqkSKg3oT657e9a1FAHOhYXlR2t7eCPe5EssA8tl/h6Y5471P5sDsGiurW2CN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M4B4GOwNbSgKoVQABwAO1LQBlsDc6WFtfJDCQFsSb1GGyTn9fxqNYbmeHz49xM04Y/O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ev5VsUUAYseRdwxPMkjfaGby1mMpRdhGDnnr/OnsLY3SgQ3YhVSQVWYbW9AB0GPQVr0U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he4Rmc8tDcFiueMkMO1W5fKaGC3i3LukDyF1ZThfmZju59PzrVooAoK5ubhbrawtoQSh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4x+eaVG+0aisqpII44mBZ0KZJI45HtV6igDMuLpvOEmnublyNrRKdyfXd0U/zp1lcR2t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d7SIQuScn5vu9fetGigCjPdxxW8ZtJIBEW2eZ1SMY74P4de9WLSVp7WOV12sy5Iqa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s/Vf+WX4/0rQrP1X/AJZfj/Ssq38NnPiv4T/rqaFF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Edx/x7y/7h/lWfpf8Ax8N/uH+YrQuP+PeX/cP8qz9L/wCPhv8AcP8AMVz1P4kTjrfx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dg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gZ/GpKrDoKaJbJPNP939aPNP939ajop2Fdknmn+7+tHmn+7+tR0UWC7JPNP939aPNP8A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dknmn+7+tHmn+7+tR0UWC7JPNP8Ad/WjzT/d/Wo6KLBdknmn+7+tHmn+7+tR0UWC7JPN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939ajoosF2Seaf7v60eaf7v61HRRYLsk80/3f1o80/3f1qOiiwXZJ5p/u/rR5p/u/rUd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/d/WjzT/AHf1qOiiwXZJ5p/u/rR5p/u/rUdFFguyTzT/AHf1o80/3f1qOiiwXZJ5p/u/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UdFFguyTzT/d/WjzT/d/Wo6KLBdknmn+7+tHmn+7+tR0UWC7JPNP939aPNP939ajoosF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eaf7v61HRRYLsk80/3f1o80/wB39ajoosF2Seaf7v60eaf7v61HRRYLsk80/wB39aPN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sF2Seaf7v60eaf7v61HRRYLsk80/3f1o80/3f1qOiiwXZJ5p/u/rR5p/u/rUdFFguyTz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/d/Wo6KLBdknmn+7+tHmn+7+tR0UWC7JPNP939aPNP8Ad/Wo6KLBdknmn+7+tHmn+7+t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NP8Ad/WjzT/d/Wo6KLBdknmn+7+tHmn+7+tR0UWC7JPNP939aPNP939ajoosF2Seaf7v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1HRRYLsk80/3f1o80/3f1qOiiwXZJ5p/u/rR5p/u/rUdFFguyTzT/d/WjzT/AHf1qOii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/rR5p/u/rUdFFguyTzT/AHf1o80/3f1qOiiwXZJ5p/u/rR5p/u/rUdFFguyTzT/d/Wjz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LBdknmn+7+tHmn+7+tR0UWC7JPNP939aPNP939ajoosF2Seaf7v60eaf7v61HRRYLsk8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0/wB39ajoosF2Seaf7v60eaf7v61HRRYLsk80/wB39aPNP939ajoosF2Seaf7v60eaf7v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k80/3f1o80/3f1qOiiwXZJ5p/u/rR5p/u/rUdFFguyTzT/d/WjzT/d/Wo6KLBdknmn+7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tR0UWC7JPNP939aPNP8Ad/Wo6KLBdknmn+7+tHmn+7+tR0UWC7JPNP8Ad/WjzT/d/Wo6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+7+tHmn+7+tR0UWC7JPNP939aPNP939ajoosF2Seaf7v60eaf7v61HRRYLsk80/3f1o8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iwXZJ5p/u/rR5p/u/rUdFFguyTzT/d/WjzT/AHf1qOiiwXZJ5p/u/rR5p/u/rUdFFguy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o80/3f1qOiiwXZJ5p/u/rR5p/u/rUdFFguyTzT/d/WjzT/d/Wo6KLBdknmn+7+tHmn+7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JPNP939aPNP939ajoosF2Seaf7v60eaf7v61HRRYLsk80/3f1o80/wB39ajoosF2Seaf7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v61HRRYLsk80/wB39aPNP939ajoosF2Seaf7v60eaf7v61HRRYLsk80/3f1o80/3f1qO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/u/rR5p/u/rUdFFguyTzT/d/WjzT/d/Wo6KLBdknmn+7+tHmn+7+tR0UWC7JPNP939a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6KLBdknmn+7+tHmn+7+tR0UWC7JPNP8Ad/WjzT/d/Wo6KLBdknmn+7+tHmn+7+tR0UWC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aPNP939ajoosF2Seaf7v60eaf7v61HRRYLsk80/3f1o80/3f1qOiiwXZJ5p/u/rR5p/u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yTzT/d/WjzT/AHf1qOiiwXZJ5p/u/rR5p/u/rUdFFguyTzT/AHf1o80/3f1qOiiwXZJ5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/u/rUdFFguyTzT/d/WjzT/d/Wo6KLBdknmn+7+tHmn+7+tR0UWC7JPN9V/WpOtV6nT7i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KKRQUUUUAFFFFABRRRQAUUUUAFFFFABRRRQAUUUUAFFFFABRRRQAUUUUAFFFFABWfqv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FZ+q/wDLL8f6VlW/hs58V/Cf9dTQooorU6AooooAjuP+PeX/AHD/ACrP0v8A4+G/3D/M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/uH+VZ+l/wDHw3+4f5iuep/Eicdb+NA1KKKK6Ds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qsOgqzVYdBTRMgooopkiFgvWk3r602XtTK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0b19aiopczC5LvX1o3r61FRRzMLku9fWjevrUVFHMwuS719aN6+tRUUczC5LvX1o3r61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9fWjevrUVFHMwuS719aN6+tRUUczC5LvX1o3r61FRRzMLku9fWjevrUVFHMwuS719aN6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5LvX1o3r61FRRzMLku9fWjevrUVFHMwuS719aN6+tRUUczC5LvX1o3r61FRRzMLku9fW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MwuS719aN6+tRUHr+FHMwuS719aN6+tRUUczC5LvX1o3r61FRRzMLku9fWjevrUVFHMw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+tRUUczC5LvX1o3r61FRRzMLku9fWjevrUVFHMwuS719aN6+tRUUczC5LvX1o3r61FRR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jevrUVFHMwuS719aN6+tRUUczC5LvX1o3r61FRRzMLku9fWjevrUVFHMwuS719aN6+tR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X1o3r61FQOv4UczC5LvX1o3r61FRRzMLku9fWjevrUVFHMwuS719aN6+tRUUczC5LvX1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zMLku9fWjevrUVFHMwuS719aN6+tRUUczC5LvX1o3r61FRRzMLku9fWjevrUVFHMwuS7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UUczC5LvX1o3r61FRRzMLku9fWjevrUVFHMwuS719aN6+tRUUczC5LvX1o3r61FRRzML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rUVFHMwuS719aN6+tRUUczC5LvX1o3r61FRRzMLku9fWjevrUX8J+tFHMwuS719aN6+t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vX1o3r61FRRzMLku9fWjevrUVFHMwuS719aN6+tRUUczC5LvX1o3r61FRRzMLku9fWje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uS719aN6+tRUUczC5LvX1o3r61FRRzMLku9fWjevrUVFHMwuS719aN6+tRUUczC5LvX1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zMLku9fWjevrUVFHMwuS719aN6+tRUUczC5LvX1o3r61FQev4UczC5LvX1o3r61FRRzM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vrUVFHMwuS719aN6+tRUUczC5LvX1o3r61FRRzMLku9fWjevrUVFHMwuS719aN6+tRUU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o3r61FRRzMLku9fWjevrUVFHMwuS719aN6+tRUUczC5LvX1o3r61FRRzMLku9fWjevrU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19aN6+tRUfwj60czC5LvX1o3r61FRRzMLku9fWjevrUVFHMwuS719aN6+tRUUczC5LvX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RzMLku9fWjevrUVFHMwuS719aN6+tRUUczC5LvX1o3r61FRRzMLku9fWjevrUVFHMwuS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RUUczC5LvX1o3r61FRRzMLku9fWjevrUVFHMwuS719aUOCcA1DSp98UczC5NRRRVjCp0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+4v0pMqI6iiikU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r/yy/H+laFZ+q/8ALL8f6VlW/hs58V/Cf9dTQooorU6AooooAjuP+PeX/cP8qz9L/wC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VoXH/HvL/uH+VZ+l/8AHw3+4f5iuep/Eicdb+NA1KKKK6Ds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qsOgqzVYdBTRMgooopkkcvamU+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FFVb67+yIjCMyF22gA4qvLqU8TIsliwLnCjzByaQWNKiqkNzcSShZLNo1PVi4OKhOplY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LKFsfriiwWNGiso6rMGkBsxmIZf98OB+XNSz6kYordxCCZl3YaQKB+Jp2CzNCis2PU5J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NiYY6evepbO9luip+zbI2Gd3mA/p1osFi7RWbfaqttMsUa72/jP93/69B1u1HVJh/w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NKiqV7f/AGRQ3kSOpGdw6D2zUcuqeQ0KzxeWXyXBbO0djxRYLM0aKqwaja3Eojik3Oeg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iigAooooAKKKKACiiigAooooAKKKKACiiigAooooAKD1/Cig9fwoAKKKpXF88V0LeK3M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u0VmjUpzMYRYsZAMlfMHAqb7XcC3lke0ZSgyFLg7qLDsXKKz31JswiG38wyJvwX24/Oo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qFSRwgbzQefpinYLGrRWbc6o0FxJEsKt5eMlpgueM9DQ+qSJCkv2XKOBg+YOp7YosFma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ZpYfKx0+cNn8qqyaoVti/lFZFcIyMf5HvRYLGlRVVbwPdmBUJVR80hOAD6e9RT38sV15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4GRSCxforPg1MSRxu8DIsjhEIIOTVi0uftPm/Jt8uQp1znHenYLFiiiikI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HX8KKB1/CgAoopkr+VGz7WbaM7VGSaAH0VmpqjGUhrS4CHhCE5P1pz6kzS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ipPQZ+tOw7M0KKqvdtHcQRPCwEo+9nOD6VTOryhQwtAVL7AfNHJ/KiwWNaiqEOoO63Pm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5zx64qKLV3kkjT7Ov7zpiYE9O47fjRYLM1KKzRqUxmaIWfzqMkeavT61ZurtbW282UYY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LFmisqHW4zGDNG4fuFXIq1Dfxz27zQxyOEONoHJ+lOwWZborNj1QvFNKbdkjjB+Zm/i9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qZJNjkcqFJx+lFgszRopqMHRWU5VhkGnUh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8J+tFH8J+tFABRUF3c/ZkDGKSTP9xc4+tVoNTLK3n200bKpZvl4AH1oHY0KKoQahLc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dXbjj196JNRMf2kNCQ0GCBnhh9aLBYv0Vl/2pP5gj+xDcV3AecOn5U9tUIsYrkQjMj7d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TsFmaNFZsOpyTGRVtlLJg4WZSDn36U+11CW5YbbXCbtpbzBx+FFgsX6KqyXgjukhaM7X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XTVM2pkMW5zIUVF70gsaVFVbq7a3txMIS4/iAYfLUEWpSvOkRtGUsu7O8cL60BY0aKox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O2fdyxwRir1AgooooAKKKKACiiigAooooAKKKKACiiigAoPX8KKD1/CgAooqlPf+RLMj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ww/pQOxdorOGozkoPsRy4yo80ZIp0eol4JJDBtMb7GUuB+p4p2CxforLg1bzJCrRIBux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FLFq6ldzwS4ZyqFVyG9PxosFmadFUZtUjimkj8mZzH94quQP1qRL+2eNXMyIWGdrsARS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nFJaGeZlTacEDnHpSrezmNz9jcsr4AB4I9QcU7BYvUVmvqcsbIJbJ0DsFBLf/WrSp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P4R9aKP4R9aACiiq9zcm3khBjZkkbaWH8J+lAFiisz+1JCruto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GfxqWK/ke4MMlsY32FwC4OaB2ZeorKOsHzgvlJtxn/XL/POKedVCzMphdkVAWZPm2n+V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l1KNIFkWOQl1JQFev1pkOqK8DM8TrIilmXHH50WCzNGiqFvqXnTrEYHTcu8Ent60DU0a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na4zkkdsUWCxforObVdilms7lVHUlMAVdglE8KSqCA4yAaVgsSUUUUC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U++KSlT74prcaJqKKK0GFTp9xfpUFTp9xfpSZUR1FFFIo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rP1X/ll+P9K0Kz9V/5Zfj/AErKt/DZz4r+E/66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BRRRQBHcf8e8v+4f5Vn6X/x8N/uH+YrQuP8Aj3l/3D/Ks/S/+Phv9w/zFc9T+JE4638a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YFFFFABRRRQAUUUUAFFFFABRRRQAUUUUAFFFFABRRRQAUUUUAFFFFABRRRQAUUUUAFFF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mqw6CmiZBRRRTJI5e1Mp8vamVm9xMztY/wCXUf8ATdaySYRPP5nkZ81v9YHJ6/7NbF9b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HHlsk/xdqpXFtfvC8ToZWlIYtv8AlT2AoRSG6UA15OIGjUmLhkBwDn0aiSZ5rOSO6uE3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9BWlDb3EN4WEm6Bx8wY8qfaqyWF3E0rRTKDK5z6KCeo96YrmWDG00wLWqhgADsbA/wB3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pXe4ijOHRQQex4b6U9NLYXU3ll4yoUxSnucc0+6s7y5aEM6BljYFwOMnjH5UXHfUpiND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GJdQARj2qbTQguEk2hQ1uxbYP9r/AApDZ3axJCLU+WP9ZslAElWbKCaO8DC0a3iIO5RK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J7u2t4wmnvKHDbi/ZvrnrUkN1bSyLPf3BkcfdQIdq/41ZaK7i1SaW2hQqygAtwOgpt8u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tJH3Dk9aAG6+QY42Ez/OBiMHgjrmmRyRxrK0ZmecwFjJJ1XBNWtRsjNaqyR7pwqqB7Zp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4mle4XaxLAbeO1HQSew2xZJbyJpC3nC3BBJGDnqa1Kp29kENvK5Ikij2EDoauUmS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D1/Cig9fwoAKxtR/5CE//Xqa2aypLa8a6uZo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i9zQNGXEbfy13G1zjncsmfxxxV2zMq6PLJbyCMo7NkLkEY6c1IlrdSXcCyI4SEMplL5L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RZT20kivkFY2J5x71TZVzPuJVl+zyyywGTyhuWVSc578Cq1qYtsJeWCPZJuPytvPPrit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TbrcDLY6sfT6VFZWFxFCksLeVNkh1cZDDNCYX0Ir7aLqVmSUeYwT7itnjAxnpUU6LE2G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fd/hVm5066nnml+UgyA+WT98Acc0ht7lpQZbBnjUYSLzl2rQgHRJClneK6IYxOdqM+wH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U8zzreIkgCNHL4+pya04IZo7WVZLMuoYFIXlDflxTItLNxJ5lzFHAgBAjj6/UmgLleG3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XcPnE21h7kZqeW1aTU5S9xLGirlWL4PPYe1EVnLbSLG9nDcJnAkGAR9afdwzTXDM2mrL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0AVLURpb5d5XkgkDeUGGM5PT+taWkI4hld12+ZKWAzms6PT51kkZ9OV1Y/KplA2/rWpp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t0HKgPuz60MUi5RRRUkhRRRQAUUUUAFFFFABRRRQAUUUUAFA6/hRQOv4UAFQXpItZCrM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p6hu4nmtpI42Cswxk0DW5z0QbzxF5lwFiOU/dZIJ9Rnipd1xCLiSG4KD7RsI2jknvVmH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sqF8rDjJK+9L9inGmqpQmZ5hI49Kq5TZJJLc219bpJcb4nByNgHQc1kzeWqqFkt3/eZy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vrKS6uIXSTYIwckdaqXVhPKsck/72VpBuVfuonpQgTI7Tygl5teNzIg+SFSMDoev1pkC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P7ijAI7kVda0uoba4hjcSRFMRqfvD2zVZdPu7dy6xrOxUBHDBSmBjvQBTCRm1KhE3LCG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WlfS2MNwJJjI06oAFA6e4zxVcWlx5f8Ax4yednd53njdmreqQTTWUQSMtKGUsOp6HvQw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cXbpDn0y5HpmtWJ7WTT5FtZGijTq65BHel8zVP8Anhb/APfRqOwtHeG6ju49vmSZI9fp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ladpmUNuCZ+VjkfrV24n3m8jmLiLMYwpHyZqa3sD9nkWVCNs5kRAQA3pS29pLcNdtdRe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xRcdzSQBUAXoBgU6mxp5caoCTtAGT1NOqS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+E/Wij+E/WigDO1hd8SIWlCknIjj3Z/wAKy7dnlSaZ5JS7RsGJT5SAOma2dQgllETR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jce3NZ/9m3C2K7VInbKsAwxtJ700WnoFn9qEtpELohHj342jgDtSySylb22urlSFCgMV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Xjv7YqpMccWwtUclldLdz3MEihnI2qenTGTTFcyd0YuR81pt2Yzsbb/jmrgVG02CJC0u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XHzfWpDpRN4Axcgx5M3+3nrUs9reyxQRvIhZZNxkUdMDgkUXHczyqvayyqshDlRkooHB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A8aIB5sigqOwHFILK8hhMMcGST88kcgBcenNTQW8yXMLR2TW4BAciYEMPcd6AZXuLe3m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uZTPuJ+gzUEFpCYzJ59tIQSPLkcrkfmKvzWctxI0cdlDAucGU4JPuKJdKNuyvbRpMMAN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uMuIhJpkYtgYwW2siS7lGT3NMaFLfUIg13KUKhQ4fPOfu/SrbpI1miJpy7WJLR+YBj09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U05UCnLASg7h6daARNaRk3ltHGjCO33jczD5s1tVk2sM0M6smmrH2LCbOB371rUmS9w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D1/Cig9fwoAKw7mR0k1CGSYsNgKBj684FblZOpaa8rST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xtHf60IqJQkjRpEZjACoAIKvzkDGcf0qwuPsd6HVj+//AICAAfqe1WbjTiiTOjSSBipE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tolxDBM7Wu9pZS3l7hwKq4X0M6FU8w/aHikXzNx2yIAeP5U63JW4jkjERi35S388ZUn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kNaZfdnzN65+lTwpdRSBjaSPjszx4/QUDZBcGcXeoeSqFSg37j0GO1LaiMG3S4to2SWM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59PupLm6eOURrIAAMZ3cdD6VL/pdpaQRRW4mYLhiG6Gl0C5nBFGgO4UBmfBPrzUs8fm6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eFfbjipGs510TydhMpbO0c96tPpkM03mzFiSoG0HGMUxXMsZ+wQ5BGLroTnFdHWIbWZ2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NvLl85rbpMTCiiikIKKKKACiiigAooooAKKKKACj+EfWij+EfWgArOvpHh1C1bzmWNy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o1Tv7IXWx+SYwSE6Bj9aBoxWRZISrNGpMjFSVYt1HTHFWrLAvUKhSv2diBEDzyfWprXT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6htwXrz702wgnjuPM+zsixRFFDOCWOc1XSxVygF+bh08vYQFMiBgM9CcdafKsbMy2pii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dKubLszTObHKSLhV3r8px1qK3tbuKJUNtISPR48fqDQA++kZ47Z2eG3UAMikknI9x26V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IZWeMl9obOPbIq7cw3c0trLFAiMgbKuQQvp0qKS0vGkuHljjJaAoPK6E5HGDzQCFsD5U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Lb2A5FT6F/yDl/3jSW2nuGhmllYlIwFjx904wal0iGSCyVJV2tuPBofUlkmpf8g+f/cN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4Kq38l5KstvFaZVuBJu4Iq7aRtDaxRt95VAOKXQHsTUUUUhBRRRQAUUUUAFFFFABRRRQ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p98U1uNE1FFFaDCp0+4v0qCp0+4v0pMqI6iiikU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Vn6r/yy/H+laFZ+q/8svx/pWVb+GznxX8J/wBdTQooorU6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P+PeX/cP8qz9L/4+G/3D/MVoXH/HvL/uH+VZ+l/8fDf7h/mK56n8SJx1v40DUoooroO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qw6CrN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iiimSRy9qZT5e1MrN7iYUUUUh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B6/hRQev4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QOv4UUDr+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fwn60Ufwn6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Qev4UUHr+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H8I+tFH8I+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Kn3xSUqffFNbjRNRRRW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KgqdPuL9KTKiOooopF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Z+q/8ALL8f6VoVn6r/AMsvx/pWVb+GznxX8J/11NCiiitToCiiigCO4/495f8AcP8A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b/cP8xWhcf8e8v+4f5Vn6X/AMfDf7h/mK56n8SJx1v40DUoooroOw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qw6CrNVh0FNEyCiiimSI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TqKVgG7F9KNi+lOoosgG7F9KNi+lOoosgG7F9KNi+lOoosgG7F9KNi+lOoosgG7F9KNi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7F9KNi+lOoosgG7F9KNi+lOoosgG7F9KNi+lOoosgG7F9KNi+lOoosgG7F9KNi+lOoos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+lOoosgG7F9KNi+lOoosgG7F9KNi+lOoosgG7F9KNi+lOoosgG7F9KNi+lOoosgG7F9K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3YvpRsX0p1FFkA3YvpRsX0p1FFkA3YvpRsX0p1FFkA3YvpRsX0p1FFkA3YvpRsX0p1FF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X0p1FFkA3YvpRsX0p1FFkA3YvpRsX0p1FFkA3YvpRsX0p1FFkA3YvpRsX0p1FFkA3Yvp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kA3YvpRsX0p1FFkA3YvpRsX0p1FFkA3YvpRsFOoosgG7F9KNi+lOoosgG7F9KNi+lOoo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i+lOoosgG7F9KNi+lOoosgG7F9KNi+lOoosgG7F9KNi+lOoosgG7F9KNi+lOoosgG7F9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gG7F9KNi+lOoosgG7F9KNi+lOoosgG7F9KNi+lOoosgG7F9KNi+lOoosgG7F9KNi+lO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KNi+lOoosgG7F9KNi+lOoosgG7F9KNi+lOoosgG7BRsX0p1FFkA3YvpRsX0p1FFkA3Yv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FkA3YvpRsX0p1FFkA3YvpRsX0p1FFkA3YvpRsX0p1FFkA3YvpRsX0p1FFkA3YvpRsX0p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pRsX0p1FFkA3YvpRsX0p1FFkA3YvpRsX0p1FFkA3YvpRsX0p1FFkA3YvpRsX0p1FFkA3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1FFkA3YvpRsFOoosgG7F9KNi+lOoosgG7F9KNi+lOoosgG7F9KNi+lOoosgG7F9KNi+l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9KNi+lOoosgG7F9KNi+lOoosgG7F9KNi+lOoosgG7F9KNi+lOoosgG7F9KNi+lOoosgG7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OoosgG7F9KNi+lOoosgG7F9KNgp1FFkA3YvpRsX0p1FFkA3YvpRsX0p1FFkA3YvpRsX0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vpRsX0p1FFkA3YvpRsX0p1FFkA3YvpRsX0p1FFkA3YvpRsX0p1FFkA3YvpRsX0p1FFkA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p1FFkA3YvpRsX0p1FFkA3YvpRsX0p1FFkA3YvpQEAORTqKLIAooopgFTp9xfpUFTp9xf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FIoKKKKACiiigAooooAKKKKACiiigAooooAKKKKACiiigAooooAKKKKACiiigArP1X/l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9V/5Zfj/AErKt/DZz4r+E/66mhRRRWp0BRRRQBHcf8e8v+4f5Vn6X/x8N/uH+YrQuP8A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s/S/+Phv9w/zFc9T+JE4638aBqUUUV0HY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VYdBVmqw6CmiZBRRRTJ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HbajNgnAzhRk/hWfHcstm+y4852ysOV+fdjoR6itGqMayXlnKwcx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HQZx1/8Ar0DFmS5hhWRbiaRgy7l2KcjIz0XNSTTP5JnSVY41BLebC2f5iqEckd26wQSS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jtx1xzzVnV7fzbOVnc7EjJCDj5vUnvQ9g6lazuSVadr6zR5jkqwyQOgH3qvQSySkslzb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tzuOPyqBJP3a/wCk3vQdLf8A+wp1jl57vEkpJ2/M6bWHHpgfyoEJFPcLeXHmoCi7MhXZ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piTSStP5YuCyS5UgYAGBwQxHHXj+VESxw31y880hK7MEtjJx0wuAfpihUae9kWUPFBOA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Pp2460DJruWU26NFI8Uz8JGNp3H368d+DSK0kd0IZbiVm2bxkJtf1HAz+tOYJdRI0drB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BxxweOKr2MBeGOU2lupGT5iHa3cdAo/nSAlinkmmsXY48yJmZVPGeKhEty1j9o+1SBzJ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p6U62Vkl05WBVhAwIIwRwKSxjknt4kK7YUkZ2Yn7xDHAFN7h0JlWc3jw/a5tqxhgdqZ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/lNvGALqYSbSQBGG3c9T8vHX2qWWKcXLTQiNt8YQh2K4wTz0PrVKeEwPaW+SwERVyELE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gCaymadnRrqfflgoMYXgHGeV61LulhvEjM7yK0bNhwvUEegHrWfd4HnBSxUxSsA0TIRk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1tnRkhVJHBRSi47Z5x9KOgFeOW6SKK7eZGE7ICmwgKDgcfN/SpYTcS+ZcxToEf7qOhbA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1WSJxp1k5nkZd8XyELjqPbP61daJoriSSMDypEJcejDofx/pQwQyN7i4tba5jIDkAsnR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SMxIuplB7AJgfmtUFij+w6fJsXzAYwGxzj61LHDBcahdGSKOXATBZQ2OKBEsZljvhE07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Dn2ApJvtHmts+17c8bPKx+Geaf5FnBKoEUaNKCgAXAYdSCOnaq7QWsM5jlgtmDglMRru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n1pDGyyXUQRs3QBkVT5gixgkDtzWnWDaIrQQW5tIFlkXKzOikFfb1b2rcijWKMIiqqjs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nT7i/SoKnT7i/Skyo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UUUAFFFFABRRRQAUUUUAFFFFABRRRQAUUUUAFFFFABRRRQAUUUUAFFFFABWfqv8Ayy/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8svx/pWVb+GznxX8J/11NCiiitToCiiigCO4/wCPeX/cP8qz9L/4+G/3D/MVoX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X/x8N/uH+YrnqfxInHW/jQNSiiiug7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rDoKs1WHQU0TIKKKKZI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IyhlKnoRg1EbSBkRGTKIMBCTtx7jofxqaigCOS3hlQJJEjKvQEdPp6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S+xgQSWJPPuc1LRQA1kJj2K7JxgMMZH5jFRw24iMhLu7SHLM2M9MdgKmooAjhgjh3FA2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mlliSZQsgzg5BBIIPsRyKfRQBCbYbVRJJEjUY2KcZ/Hr+tJFZ28O3ZHnb93cS236Z6fh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JxM8skjKCF3YwM/QD0pFsYFGF81RknCzOB/OrFFAEH2OL+9P/wB/3/xpGsomZGLS/IpU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c9vWrFFAFVrCFiSxlOUKENIzcH6k+lOW0+dWkmll2AhQ+3jPGeAKsUUAVF06FUjQPNiM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T9Kkmt2m3A3EqowwVXbj88Z/Wp6KAIZbWKWOONgdiEEKD1x0pptAJTJFLJCWABCBcHHT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LQGQPLNLKVBC7iBjPU/KBzSm1VV2wM0A7+WF+b65BqeigCJbaEW6wFA8agABhmnxoI0C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/M06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p0+4v0qCp0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6iiikUFFFFABRRRQAUUUUAFFFFABRRRQAUUUUAFFFFABRRRQAUUUUAFFFFABRRRQAVn6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FZ+q/8ALL8f6VlW/hs58V/Cf9dTQooorU6AooooAjuP+PeX/cP8qz9L/wCPhv8AcP8A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Z+l/8AHw3+4f5iuep/Eicdb+NA1KKKK6Ds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qsOgqzVcqRxg/gKaJkJRS4P90/lRg/3T+V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p/KjB/un8qAEopcH+6fyowf7p/KgBKKXB/un8qMH+6fyoASilwf7p/KjB/un8qAEopc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p/KgBKKXB/un8qMH+6fyoASilwf7p/KjB/un8qAEopcH+6fyowf7p/KgBKKXB/un8qM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f7p/KjB/un8qAEopcH+6fyowf7p/KgBKKXB/un8qMH+6fyoASilwf7p/KjB/un8qAE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wf7p/KgBKKXB/un8qMH+6fyoASilwf7p/KjB/un8qAEopcH+6fyowf7p/KgBKKXB/un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ASilwf7p/KjB/un8qAEopcH+6fyowf7p/KgBKKXB/un8qMH+6fyoASilwf7p/KjB/u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+6fyowf7p/KgBKKXB/un8qMH+6fyoASilwf7p/KjB/un8qAEopcH+6fyowf7p/KgBKKX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+6fyoASilwf7p/KjB/un8qAEopcH+6fyowf7p/KgBKKXB/un8qMH+6fyoASilwf7p/Kj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opcH+6fyowf7p/KgBKKXB/un8qMH+6fyoASilwf7p/KjB/un8qAEopcH+6fyowf7p/K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8qMH+6fyoASilwf7p/KjB/un8qAEopcH+6fyowf7p/KgBKKXB/un8qMH+6fyoASilwf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8qAEopcH+6fyowf7p/KgBKKXB/un8qMH+6fyoASilwf7p/KjB/un8qAEopcH+6fyowf7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/un8qMH+6fyoASilwf7p/KjB/un8qAEopcH+6fyowf7p/KgBKKXB/un8qMH+6fyoASi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B/un8qAEopcH+6fyowf7p/KgBKKXB/un8qMH+6fyoASilwf7p/KjB/un8qAEopcH+6fy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BKKXB/un8qMH+6fyoASilwf7p/KjB/un8qAEopcH+6fyowf7p/KgBKKXB/un8qMH+6f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p/KjB/un8qAEopcH+6fyowf7p/KgBKKXB/un8qMH+6fyoASilwf7p/KjB/un8qAEopc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p/KgBKKXB/un8qMH+6fyoASilwf7p/KjB/un8qAEopcH+6fyowf7p/KgBKKXB/un8qMH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f7p/KjB/un8qAEopcH+6fyowf7p/KgBKKXB/un8qMH+6fyoASilwf7p/KjB/un8qAE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wf7p/KgBKKXB/un8qMH+6fyoASilwf7p/KjB/un8qAEopcH+6fyowf7p/KgBKKXB/un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oASilwf7p/KjB/un8qAEopcH+6fyowf7p/KgBKKXB/un8qMH+6fyoASilwf7p/KjB/u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+6fyowf7p/KgBKKXB/un8qMH+6fyoASilwf7p/KjB/un8qAEopcH+6fyowf7p/KgBKKX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+6fyoASilwf7p/KjB/un8qAEopcH+6fyowf7p/KgBKKXB/un8qMH+6fyoASp0+4v0qHa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UD0FJlRFooopF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/wDLL8f6VoVn6r/yy/H+lZVv4bOfFfwn/XU0KKKK1OgKKKKAI7j/AI95f9w/yr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cf8AHvL/ALh/lWfpf/Hw3+4f5iuep/Eicdb+NA1KKKK6Ds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rP1X/ll+P9K0Kz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rKt/DZz4r+E/66mhRRRWp0BRRRQBHcf8e8v+4f5Vn6X/AMfDf7h/mK0Lj/j3l/3D/K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HD/ADFc9T+JE4638aBqUUUV0HY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Wfqv/LL8f6VoVn6r/yy/H+lZVv4bOfFfwn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ToCiiigCO4/495f9w/yrP0v/j4b/cP8xWhcf8e8v+4f5Vn6X/x8N/uH+YrnqfxInHW/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g7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z9V/wCWX4/0rQrP1X/ll+P9Kyrfw2c+K/hP+upoUUUVqdAUUUUAR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X/x8N/uH+YrQuP+PeX/AHD/ACrP0v8A4+G/3D/MVz1P4kTjrfxoGpRRRXQdg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Z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pWhWfqv/ACy/H+lZVv4bOfFfwn/XU0KKKK1OgKKKKAI7j/j3l/3D/Ks/S/8Aj4b/AHD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7y/7h/lWfpf/AB8N/uH+YrnqfxInHW/jQNSiiiug7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z9V/5Zfj/StCs/Vf+WX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2c+K/hP+upoUUUVqdAUUUUAR3H/HvL/uH+VZ+l/8fDf7h/mK0Lj/AI95f9w/yr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U/iROOt/GgalFFFdB2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Vn6r/wAsvx/pWhWfqv8Ayy/H+lZVv4bOfFfwn/XU0KKK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I7j/j3l/wBw/wAqz9L/AOPhv9w/zFaFx/x7y/7h/lWfpf8Ax8N/uH+YrnqfxInHW/jQ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z9V/5Zfj/AErQrP1X/ll+P9Kyrfw2c+K/hP8ArqaFFFFanQFFFFAEd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QuP+PeX/cP8qz9L/4+G/3D/MVz1P4kTjrfxoGpRRRXQd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Z+q/wDL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6r/yy/H+lZVv4bOfFfwn/XU0KKKK1OgKKKKAI7j/AI95f9w/yrP0v/j4b/cP8xW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fpf/Hw3+4f5iuep/Eicdb+NA1KKKK6Ds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rP1X/ll+P9K0Kz9V/wCWX4/0rKt/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66mhRRRWp0BRRRQBHcf8e8v+4f5Vn6X/AMfDf7h/mK0Lj/j3l/3D/Ks/S/8Aj4b/AHD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E4638aBqUUUV0HY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Wfqv/LL8f6VoVn6r/yy/H+lZVv4bOfFfwn/AF1NCiiitTo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495f9w/yrP0v/j4b/cP8xWhcf8e8v+4f5Vn6X/x8N/uH+YrnqfxInHW/jQNSiiiug7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/wCWX4/0rQrP1X/ll+P9Kyrfw2c+K/hP+upoUUUVqdAUUUUAR3H/AB7y/wC4f5Vn6X/x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QuP+PeX/AHD/ACrP0v8A4+G/3D/MVz1P4kTjrfxoGpRRRXQd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Z+q/8svx/pWh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H+lZVv4bOfFfwn/XU0KKKK1OgKKKKAI7j/j3l/3D/Ks/S/8Aj4b/AHD/ADFaFx/x7y/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B8N/uH+YrnqfxInHW/jQNSiiiug7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z9V/5Zfj/StCs/Vf+WX4/wBKyrfw2c+K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UUVqdAUUUUAR3H/HvL/uH+VZ+l/8fDf7h/mK0Lj/AI95f9w/yrP0v/j4b/cP8xXPU/iR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FFFdB2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n6r/wAsvx/pWhWfqv8Ayy/H+lZVv4bOfFfwn/XU0KKKK1OgKKKKAI7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Aqz9L/AOPhv9w/zFaFx/x7y/7h/lWbYMUkkYdRGT/Kuep/Eicdb+NA1qKi/ef31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76/98/8A166bHYS0VF+8/vr/AN8//Xo/ef31/wC+f/r0WAloqL95/fX/AL5/+vR+8/v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AS0VF+8/vr/wB8/wD16P3n99f++f8A69FgJaKi/ef31/75/wDr0fvP76/98/8A16LA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r/3z/wDXo/ef31/75/8Ar0WAloqL95/fX/vn/wCvR+8/vr/3z/8AXosBLRUX7z++v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fX/vn/69FgJaKi/ef31/75/+vR+8/vr/AN8//XosBLRUX7z++v8A3z/9ej95/fX/AL5/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3n99f8Avn/69H7z++v/AHz/APXosBLRUX7z++v/AHz/APXo/ef31/75/wDr0WAloqL9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R+8/vr/3z/wDXosBLRUX7z++v/fP/ANej95/fX/vn/wCvRYCWiov3n99f++f/AK9H7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wBeiwEtFRfvP76/98//AF6P3n99f++f/r0WAloqL95/fX/vn/69H7z++v8A3z/9eiwE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/wDfP/16P3n99f8Avn/69FgJaKi/ef31/wC+f/r0fvP76/8AfP8A9eiwEtFRfvP76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5/fX/vn/AOvRYCWiov3n99f++f8A69H7z++v/fP/ANeiwEtFRfvP76/98/8A16P3n99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gJaKi/ef31/75/8Ar0fvP76/98//AF6LAS0VF+8/vr/3z/8AXo/ef31/75/+vRYCWiov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/r0fvP76/wDfP/16LAS0VF+8/vr/AN8//Xo/ef31/wC+f/r0WAloqL95/fX/AL5/+vR+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16LAS0VF+8/vr/wB8/wD16dGxeNWPUjNIB9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Wfqv/ACy/H+laFZ+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VlW/hs58V/Cf9dTQpKWqLLHc3MjSKWhjUjLcAMDzj/H2rU6CxHcwySbEbLc/wkA464Pe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ktqVhJxGSfyyO2afafupZICCvzFkXtt46f570AT3H/HvL/uH+VZdn96X/rmf6VqX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n96X/rmf6VhP+LE4638aBq0UVlSzXEE9/NF5eyPazBwSWwoyBzxx35roOw1aKzt1015d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MZOM7v8AaptvPdi3sUDxO8yZLsp4G0H15P5Z9qBGnRVS3muZHaNhFuik2yMAQGXbkEDs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Z7m7fiOIeWp9hyx/Pj/gNAy5RWdC06CGFNi3FwGmkaQE7enGARnqB17ULe3BXyysXntO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uP4Z4/8A10CNGis64F0Lq0BaFpcv8wUhQMdcZ/rTkvJlkEcwj+SbypGUEA5XKkc8dQO9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m2I4aKGJ2bEsiEqADgZwRjPXOatW7bru4BRAyhAWUctx3PegCzRVGO7ne8NphBKhLO2D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fgaZ9ruYXuHleGSC3QlykRUlsZ2j5j/k0DNGiqE7XK2Uj3Qt5FIH7vYcDJHByef0p0Ju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qIQm08Z3e/9OaBF2iqgmuJ7iVLcxIkLBWLqSWOATjBGOCPWoTeXI3SsIhCtx5RXB3Eb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QM0aKzb6Vw9xMgz9khJXPTeR/Qf+hVPDY20KrL5atKo3GYjLk9znrQBborPS7ufIiu28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O4KxwDuzgnkcYpDeXI3SsIhCtx5RXB3EbsZznjr0xQI0aKzv7QdGuGmaNRCGbydpD4HR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lWa6ilgFyYWWY7cRqQUOCepJz0PYUDLlFZEN40Fpawx/fkDNu8ppNoB/urz3qdriabTw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O0r3+8AeRxk0AaFFYlzDb/aLuIWzSTBEWEpESVO3jDdF/MVbN3PD9oMpQxWqAv8AKSzn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KKprNdRSwC5MLLMduI1IKHBPUk56HsKrLfGOC3jijWN5QzHZCzqoB5+VeeSaBGrRWfHe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zPuJaSNgAqnGdpwecjjNLm7GpQq00e3ymLKEODgj/a6/y96AL9FY2mzGztZFbLBlMsQ9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31T7Rms7ScNMiyfaCCzqW3MQCcKOSevFAzWorMS/uHhUKqGT7R5JLIygjGc7TyPpT/tk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scoj3bGIbIBGFzknB6ZoEaFFZsV/NJEEATz2mMQZkZR03Z2nnp2z+NK9/PbC5E6o7RlA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cn+dAGjRVOxuZppJElUkKARJ5DxA+2G/zzVaKee3Ekg8vyftRQqQdxy2Mg9uT0xR1A1a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0pkjl8uTCKVI7L3yeOakaa/E0sAa23JGJA+xsHORtxn265/CgZoUVnLOXuFuACpa0DD5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pp1xLLdozSgjDOf9FdRhjnqTgcDg/hzQI3KKypJbmeK0nbyvJlmRggB3KCeOc8/kKmju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uWjcquCeOD9c4FAF+is0Su9xb3hACM7Q8f3D90n8R+tNjII+0MiP9ouQF3jOFHCkfln8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0pXmJiRmjEuzYIHJIBwTv+6O/Ht1px1GVfKUou/zWWXg8KGxkf8AfSn86ANKisi5ljuJ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ZIFXyi+QOAcDPpTrWNo5rQMrIpaUojdVXsPb6UgNWis6G/dryOPfHLHIWAZImAGBn7x4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b7K8wi8u4JXaoOVOCQc59umKYGjSQf6lPoKWkg/1KfQUASUUUUh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Wfqv/LL8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/wAsvx/pWVb+GznxX8J/11NCqLNHbXMiyMVhkUnDcgsTzj/D3q9SVqdBSAijSJ5botCD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U+0/eyyTklvmKo3bbx0/z2qWO2hjk3ouG5/iJAz1wO1TUAR3H/HvL/uH+VZdn96X/rmf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L/uH+VZVqSGfHdCKwn/Ficdb+NA1qgktI5FuFJbFwMNg9OMcVL5sf99fzo82P++v510W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ZQ7jKBGXjDAZx2z37VWbT3VrRI5pdkO7EmV3IMYA6c/iDV7zY/76/nR5sf8AfX86AK4s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7jIWZseYxGPmwOnTp6Cka0P2SK2UjYCPMJ/iHU/mf5mrPmx/31/OjzY/76/nQBHcWwmZ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6Yzg9RyCMVWhsP3cqSNIp88yRyBhuzgc/wA+P0q75sf99fzo82P++v50WArvY7/KLXM5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PtjH6VFcWZWze3hV5XmbLSswyG4+Y9OmBjA7Vd82P++v50ebH/fX86LBcglsw0KxJLLH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9DkH9MVHb2zuZWZZLcOybVDDcAuOuMjn+VW/Nj/vr+dHmx/31/OgCuLGNWDrJIJQxYyZ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jp+QpsGnLDEYTcTSQkENG4TDZ65IUH9atebH/fX86PNj/vr+dFguVxYjyWie4nkQgABi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HNOltBJLJIs0sZkTY2wgeuD0yCM9qm82P++v50ebH/fX86AIDZjzjLHPLGWxvCkYfHrkH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NGWfDS+b177s/lmpvNj/AL6/nR5sf99fzoAitoNkBWYKzyEtJjkEn+namw2fklQtxOYl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xnH41P5sf99fzo82P++v50WArJYIhVfNlMKNuWEkbVPbtnj0zT2so2iaMs+Gl808jruz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+v50ebH/AH1/OgCubFHctNJJMCGUK+MKD1AwAfzzSxWYjdGeaWXy/wDViQjC9uwyePXN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PNj/vr+dFgK5sEEcSxySRvFnbIpG7B6jkYI/ClS2cXEbvIZFjU7Sx+YsTyTxjp/M1P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PNj/AL6/nRYBqQqk0koJ3SYznpwMU37NGTPuBYT/AH1PTpipPNj/AL6/nR5sf99fzosF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dcXRj/1cZZfl7deM8dyTSQ2J+zQB3aKeIHDxkZGeo5GCPw7Vb82P++v50ebH/fX86LAQ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EsecSgjdz1B4xj2xS/ZR5sMnnS74wVLcfODjOePbtipvNj/vr+dHmx/31/OgCv8AYINs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J/n/AD/AUr2KNkrJIj+b5odcZU4x3GOlT+bH/fX86PNj/vr+dFgK8dhHHj55GPm+aSxB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RnaRZJEkaQSBlIyp27eMjHT1qx5sf99fzo82P++v50AUpbFYoG2C4lkMvmhkZd4bGMjO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ZEuDciQecV++w3jb0Py8A59PQVe82P8Avr+dHmx/31/OiwEItW2FXup3JKncSARg5xwB1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0ZZ8NL5p5HXdn8s1N5sf99fzo82P++v50AQPYoxmzJIFmIZkBGARjkcZ7CpDApmeXJ3O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p/mx/wB9fzo82P8Avr+dFguRRWkcRQqWOyIRDJ7D+tPigjiGI1x8oX8B0FO82P8Avr+d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gCqunIvljzpjHE4eOPI2qR26ZI+pqR7KN4JoSzgSsXJB5B68flU3mx/31/OjzY/76/nR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/svKx7Qo2nBXHQilNrH5UMYyFhKlQPbpUnmx/wB9fzo82P8Avr+dAEC2YSUtHPMiM+8x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8DQ1hC0lw5L5uF2tz04xx6f/AFqn82P++v50ebH/AH1/OiwEUdpHH5G0t+4UqvPXjHNP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cx5wB05p3mx/31/OjzY/76/nRYCrDp6RPC3nTOIc+WrEYUYxjgc/jzUi2UapboGfEDbl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N5sf99fzo82P++v50AOpIP8AUp9BSebH/fX86iilYRqMDgUWE5JFqiq/nN6Cjzm9BRYX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RVfzm9BR5zegosHOixRVfzm9BR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RVfzm9BR5zegosHOixRVfzm9BR5zegosHOixRVfzm9BR5zegosHOixRVfzm9BR5zeg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m9BR5zegosHOixRVfzm9BR5zegosHOixRVfzm9BR5zegosHOixRVfzm9BR5zegosHO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5zegosHOixRVfzm9BR5zegosHOixRVfzm9BR5zegosHOixRVfzm9BR5zegosHOixRVf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osHOixRVfzm9BR5zegosHOixRVfzm9BR5zegosHOixRVfzm9BR5zegosHOixRVfzm9B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OixRVfzm9BR5zegosHOixRVfzm9BR5zegosHOixRVfzm9BR5zegosHOixRVfzm9BR5z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fzm9BR5zegosHOixRVfzm9BR5zegosHOixRVfzm9BR5zegosHOixRVfzm9BR5zegos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RVfzm9BR5zegosHOixRVfzm9BR5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RVfzm9BR5zegosHOixRVfzm9BR5zegosHOixRVfzm9BR5zegosHOixRVfzm9BR5zego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zm9BR5zegosHOixRVfzm9BR5zegosHOixRVfzm9BR5zegosHOixRVfzm9BR5zegosHOi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R5zegosHOixRVfzm9BR5zegosHOixRVfzm9BR5zegosHOixRVfzm9BR5zegosHOixRVf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gosHOixRVfzm9BR5zegosHOixRVfzm9BR5zegosHOixRVfzm9BR5zegosHOixRVfzm9B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OixRVfzm9BR5zegosHOixRVfzm9BR5zegosHOixRVfzm9BR5zegosHOixRVfzm9BR5ze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Vfzm9BR5zegosHOixRVfzm9BR5zegosHOixRVfzm9BR5zegosHOixRVfzm9BR5zegos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BR5zegosHOixRVfzm9BR5zegosHOixRVfzm9BR5zegosHOixRVfzm9BR5zegosHOix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zegosHOixRVfzm9BR5zegosHOixRVfzm9BR5zegosHOixRVfzm9BR5zegosHOixRVfzm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HOixRVfzm9BR5zegosHOixRVfzm9BR5zegosHOixWfqv/LL8f6VY85vQVT1By/l5xxn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hiZJ0mjR81P736Ueanr+lVqK1sdFyz5qf3v0o81PX9KrUUWC5LPIhgkAP8J7e1ZCOyHK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Upc7TTsc9ai6jTvaxn+dJ/e/QUedJ/e/QVoUVHsZ/wA7/r5mf1ef8/8AX3mf50n979BR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hRR7Gf8AO/6+YfV5/wA/9feZ/nSf3v0FHnSf3v0FaFFHsZ/zv+vmH1ef8/8AX3mf50n97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79BWhRR7Gf8AO/6+YfV5/wA/9feZ/nSf3v0FHnSf3v0FaFFHsZ/zv+vmH1ef8/8AX3mf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50n979BWhRR7Gf8AO/6+YfV5/wA/9feZ/nSf3v0FHnSf3v0FaFFHsZ/zv+vmH1ef8/8A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79BR50n979BWhRR7Gf8AO/6+YfV5/wA/9feZ/nSf3v0FHnSf3v0FaFFHsZ/zv+vmH1e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50n979BR50n979BWhRR7Gf8AO/6+YfV5/wA/9feZ/nSf3v0FHnSf3v0FaFFHsZ/zv+vm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3mf50n979BR50n979BWhRR7Gf8AO/6+YfV5/wA/9feZ/nSf3v0FHnSf3v0FaFSp9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af8/9feZXnSf3v0FHnSf3v0Fa9FHsp/zsf1af8/8AX3mR50n979BR50n979BWvRR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T/n/AK+8yPOk/vfoKPOk/vfoK16KPZT/AJ2H1af8/wDX3mR50n979BR50n979BWs33T9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8AXzF9Wn/P/X3mf50n979BR50n979BWhRR7Gf87/r5h9Xn/P8A195n+dJ/e/QUedJ/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xn/O/wCvmH1ef8/9feZ/nSf3v0FHnSf3v0FaFFHsZ/zv+vmH1ef8/wDX3mf50n979BR50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RR7Gf87/AK+YfV5/z/195n+dJ/e/QUedJ/e/QVoUUexn/O/6+YfV5/z/ANfeZ/nSf3v0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FaFFHsZ/zv8Ar5h9Xn/P/X3mf50n979BR50n979BWhRR7Gf87/r5h9Xn/P8A195n+dJ/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e/QVoUUexn/O/wCvmH1ef8/9feZ/nSf3v0FHnSf3v0FaFFHsZ/zv+vmH1ef8/wDX3mf50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0n979BWhRR7Gf87/AK+YfV5/z/195n+dJ/e/QUv2iX+9+gq/RR7Gf87/AK+YfV5/z/19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R9ol/v/oKv0Uexn/O/wCvmH1ef8/9feUPtEv9/wDQUfaJf7/6Cr9FHsZ/zv8Ar5h9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5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f8/9feUPtEv9/wDQUfaJf7/6Cr9FHsZ/zv8Ar5h9X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e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X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e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a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Wn/P/X3lD7RL/f8A0FH2iX+/+gq/RR7Gf87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z/195Q+0S/3/ANBR9ol/v/oKv0Uexn/O/wCvmH1ef8/9feUPtEv9/wDQUfaJf7/6Cr9F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5h9Xn/P/X3lD7RL/f8A0FH2iX+/+gq/RR7Gf87/AK+YfV5/z/195Q+0S/3/ANBR9ol/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xn/O/wCvmH1ef8/9feUPtEv9/wDQUfaJf7/6Cr9FHsZ/zv8Ar5h9Xn/P/X3lD7RL/f8A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+gq/RR7Gf87/AK+YfV5/z/195Q+0S/3/ANBR9ol/v/oKv0Uexn/O/wCvmH1ef8/9feUP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aJf7/6Cr9FHsZ/zv8Ar5h9Xn/P/X3lD7RL/f8A0FH2iX+/+gq/RR7Gf87/AK+YfV5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S/3/ANBR9ol/v/oKv0Uexn/O/wCvmH1ef8/9feUPtEv9/wDQUfaJf7/6Cr9FHsZ/zv8A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X3lD7RL/f8A0FH2iX+/+gq/RR7Gf87/AK+YfVp/z/195Q+0S/3/ANBR9ol/v/oKv0Ue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H1af8/9feUPtEv9/wDQUfaJf7/6Cr9FHsZ/zv8Ar5h9Wn/P/X3lD7RL/f8A0FH2iX+/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f87/AK+YfVp/z/195Q+0S/3/ANBR9ol/v/oKv0Uexn/O/wCvmH1af8/9feUPtEv9/wDQ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Cr9FHsZ/zv8Ar5h9Wn/P/X3lD7RL/f8A0FH2iX+/+gq/RR7Gf87/AK+YfVp/z/195Q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9ol/v/oKv0Uexn/O/wCvmH1af8/9feUPtEv9/wDQUfaJf7/6Cr9FHsZ/zv8Ar5h9Wn/P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f8A0FH2iX+/+gq/RR7Gf87/AK+YfVp/z/195Q+0S/3/ANBR9ol/v/oKv0Uexn/O/wCv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eUPtEv9/wDQUfaJf7/6Cr9FHsZ/zv8Ar5h9Wn/P/X3lD7RL/f8A0FH2iX+/+gq/RR7G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fVp/z/195Q+0S/3/ANBR9ol/v/oKv0Uexn/O/wCvmH1ef8/9feUPtEv9/wDQUfaJf7/6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zv8Ar5h9Xn/P/X3lD7RL/f8A0FH2iX+/+gq/RR7Gf87/AK+YfV5/z/195Q+0S/3/ANBR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v0Uexn/O/wCvmH1ef8/9feUPtEv9/wDQUfaJf7/6Cr9FHsZ/zv8Ar5h9Xn/P/X3lD7R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iX+/+gq/RR7Gf87/AK+YfV5/z/195Q+0S/3/ANBR9ol/v/oKv0Uexn/O/wCvmH1ef8/9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/wDQUfaJf7/6Cr9FHsZ/zv8Ar5h9Xn/P/X3lD7RL/f8A0FH2iX+/+gq/RR7Gf87/AK+Y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5Q+0S/3/ANBR9ol/v/oKv0Uexn/O/wCvmH1ef8/9feUPtEv9/wDQUfaJf7/6Cr9FHsZ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Xn/P/X3lD7RL/f8A0FH2iX+/+gq/RR7Gf87/AK+YfV5/z/195Q+0S/3/ANBR9ol/v/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/wCvmH1ef8/9feUPtEv9/wDQUfaJf7/6Cr9FHsZ/zv8Ar5h9Xn/P/X3lD7RL/f8A0FH2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RR7Gf87/AK+YfV5/z/195Q+0S/3/ANBR9ol/v/oKv0Uexn/O/wCvmH1ef8/9feUPtEv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f7/6Cr9FHsZ/zv8Ar5h9Xn/P/X3lD7RL/f8A0FH2iX+/+gq/RR7Gf87/AK+YfV5/z/195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R9ol/v/oKv0Uexn/O/wCvmH1ef8/9feUPtEv9/wDQUfaJf7/6Cr9FHsZ/zv8Ar5h9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D7RL/f8A0FH2iX+/+gq/RR7Gf87/AK+YfV5/z/195Q+0S/3/ANBR9ol/v/oKv0Uexn/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f8/9feUPtEv9/wDQUfaJf7/6Cr9FHsZ/zv8Ar5h9Xn/P/X3lD7RL/f8A0FH2iX+/+gq/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K+YfV5/z/195Q+0S/3/ANBR9ol/v/oKv0Uexn/O/wCvmH1ef8/9feU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HsZ/zv8Ar5h9Xn/P/X3lD7RL/f8A0FH2iX+/+gq/RR7Gf87/AK+YfV5/z/195Q+0S/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v/oKv0Uexn/O/wCvmH1ef8/9feUPtEv9/wDQUfaJf7/6Cr9FHsZ/zv8Ar5h9Xn/P/X3l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FH2iX+/+gq/RR7Gf87/AK+YfV5/z/195Q+0S/3/ANBR9ol/v/oKv0Uexn/O/wCvmH1e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tEv9/wDQUfaJf7/6Cr9FHsZ/zv8Ar5h9Xn/P/X3lD7RL/f8A0FH2iX+/+gq/RT9jP+d/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/r7yh9ol/v8A6Cj7RL/f/QVfoo9jP+d/18w+rz/n/r7yh9ol/v8A6Cj7RL/f/QVfoo9j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rz/n/r7yh9ol/v8A6Cj7RL/f/QVfoo9jP+d/18w+rz/n/r7yh9ol/v8A6Cj7RL/f/QVf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18w+rz/n/r7yh9ol/v8A6Cj7RL/f/QVfoo9jP+d/18w+rz/n/r7yh9ol/v8A6Cj7RL/f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P+d/18w+rz/n/r7yh9ol/v8A6Cj7RL/f/QVfoo9jP+d/18w+rz/n/r7yh9ol/v8A6Cj7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oo9jP+d/18w+rz/n/r7yh9ol/v8A6Cj7RL/f/QVfpksscMZkldUQdWY4FHsZ/wA7/r5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T+0S/3/wBBR9ol/v8A6CrT3EaQrKWOxsbcKSTnpgDmlguI5wxjYnacMCpUg+4PIpex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Vp/z/wBfeVPtEv8Af/QUfaJf7/6CrM13DA2JGYY6kISF+pAwPxqSSVIomlkYKijJPt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vtEv9/8AQUfaJf7/AOgq7HIssayIcqwBB9RTqfsZ/wA7/r5h9X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X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D/195Q+0S/3/wBBR9ol/v8A6Cr9FHsZ/wA7/r5h9X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THkeTG85x7VpU1fvN9f6Ck6EmrOQnhpPRz/r7x1F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Y4hmWREHqzAVWfVLFEZzcxlVIBKndyc46fQ1meKIHm+y7DGMb875FT09SKyEs5f7PmXd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jo/fPvSHY35PEdgn3TJJ/up/jiteuC+wy/37f/wIj/8Aiq72gGFFFFMQUUUUAQ3VyltH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mNqdyxJVVA9hmrN8iozXEw3YwsaHp9TUdvqUUcQWQSF+pIAx+HNbwiuW6VzCcnzWbsLb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/wAQ/rWnXO3TxyTs8SlVPYitqwcvZxM3XGPyOKKsEkpIKU224ssUUUVgbhTZGKxkgZI7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FjW5V+0S/wBz/wAdNWInZ0y42mkaRV+8wH1NN8+P++v51wxnVWu50SUNiaio1kVvusD9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kpNqRlOKSugoooroMwrO1OVw6xKSMjJx3rRqlMoN+HP/ACziL/iM1rRtzXZnU2sVDDFB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U9PqaC9o/HlPH/tBs/pU2kqJbt2cBvlJOeafdBLCLykUNLJyXI6fSupy97l6mKXu36FR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p5Vh0atiNt8av/eANZUH7yznRudmHX29a07f/j2i/wBwfyrGvtruXSJKlT7gqKpU+6K5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veS5OfnIH510dc9nOrYP/Pf/ANmrow+7ZhiFdJEYUing1s3dzb2sio0G4sMjaootp7e7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corT2ztfl0Mfq6vbm1My1crcx4OMsAfzrcrCCiPUljXosoA/Ot2s8Ruma4ZWTQjfdP0q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Nc50sKazY6U6o648ZWlTilHqaU4pu7K0t06OV2jj3p8BlY75Dx2WkuE6SAZK9R6ipVIZ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qacFZvdkxpydR870WyJgciimp3p1elRqe0gpCkuV2CiiitSRGYKMsQB6k1VuL1UO2MqT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2X/fH8jUQsoTApKyDMW8yZ+UH0rKcneyOilCNlKQsVxI7H94T+NWY5znD/nWTZOBI2SB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+v51ipNHVKnGWljRoqOBg8SkHNSV1J3VzzmrOwUUUUxCEOxwpUYGSWpNsn/PSL/P40y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Z/WscewosJysbnlzYyHj/L/69NcSx8s0ZxjIHX+dOtDizi+lRT83DvggFAMkEdxSKJq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qC6ufJ2xxr5k7/cT+p9BUcFxLHKLe8272+5Iowr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FFAFa61C1s2C3Eyox6Dkn9KmhmjnjEkLq6HoQa5g/vLy6afq8oKny9+QDwK0tGint7q5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6YP07VHPG9jR05JXsbFFFY+sl1uA2Zh+7/clAu3eG3HdkdPlU/QGrMzYorlpvED+dJ5Z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xn3StK0vHaCyunuJdk8pjKOFI6MByFB6gUgsa9FFMmlWGJpHzgenU+wpgPorOkLOwFwH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Ao/2j3/Hj0FW7SPyoiPIjhyc7YznPueBzQBNRUV3K0FpNKoBaONmGemQM1UkhlF7aSzz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1QNjdsnmgC+7BEZ2+6oyeM0KyuoZCCpGQR3FU5Z3LhxlTFOInXOQwbAB/wDHlP51JYjY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fYEBsf8Aj1AFmiigkAZJwKAGyypCheRgqgZJNRWd3HeRGSLOAcHOPTPb61n3gWS/aSfD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sPqT+ij1qa1mNvcQwSKpe53SMytyH6kY9MYGfagDRoopkv3VGSMuoODjgsBQASyCJckE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+qfIhSRgrBkY7SX4+Qnu1OZWjdQWznBBDN/eUd2PrQBaooooARmVfvMB9TUTXUQP3s/Q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87hiACePxpXguyjAR24BGMAVi5ytdI6FThezf6EtFRWxJi2sMMh2kVLWqd1cwkuV2Ci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20rFQSqNgkdOKnoIDAhgCDwQe9AFRbgW9hAdrOzKqoi9WOOlMW3ZYp5bqbynmILNG20I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akghlQJJFG6L0VlBApqWlsisqW8Kq33gEAB+tAEGpbntZsSxiJVIkU9T7bs8cexqC7M0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9wCleWx3yQcD+daD28DyLI8MbSL0YqCR+NSEAggjIPagCrpbFtOt8oy4jUc45468VapF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gADAFLQAUUUUAFRXE/keX+7eRpG2qqYznBPcjsDUtVrr/X2f/XY/+i3oAPtMv/Pjcf8A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/aZf+fG4/wC+o/8A4qrFFADIJVngjlQELIoYA9cEZp9V9N/5Btr/ANcU/kKsUAFIvVvr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fX+goAdRRRQBheJ7We5FsYInk2bt20ZxnFYfkTRadOJInQ+bGcMpHZ67mikO55zXo1RS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f/eQGpaAbCiiimIKKKKAKGroWtlYdFbmq9mLGSICYBZB1JYgGtZlDqVYZB4INZsukgtm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oTXLyt2MZwfNzJXFlTTY1zgMfRXJ/rV+KNYowkYwo6Cs+PSef3kvHoorTqajWydyoJ7t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RulLRUyV00NOzuZd5zcKPUD+dSfY1xneatvbxSOHZcsOnNSbR6Ck/aKMYwlawrRcm5I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0x0FRx20UblkTBPvmpaqSvUcwjpDlCiiimAVQupBFfoW+6ybW+hzV+ql9amfDIRuAxg9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02tCtE50+SUOhbeuFYHgj1pjXYlsxDKhZ1+6+elSxR3ka7DCsif3XIIH60/bcLzFZxI39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m8b3dr+pjZ2t+hXINtZsrcSTY49FFadt/wAe8X+4P5VnpYzyy7pzjPUk5JrTUBVAHQDA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ppi1Kn3BUVSp9wVzGyHVzkjiLUnc5IWYk4/3q6OsO7065a5kaNNysxYHcB1row7im7sx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UL38VwFk2opBGBn+dJFqcI1CWcrJsdQAMDP86qnTbzHEP/jw/wAaRdLvB/yx/wDHh/jW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zVN7DllEuprIuQGmBGfrXQ1iWem3C3MbyrsVWDZyDnFbdYYhxbSizagmk2xG+6fpUNTN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ZhUTfLnPapaRhmubFUHVirboqnPlZkyXDuT8xA9BU9lITlD25FOk0/LEo+Ae2Knt7ZYV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1KHJGJz0o1I1OaTJUHGadRRXTSp+zgom0nzO4UUUVoIqanFJNbqsa7iHBx+BrIup5GZY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Suiqvc2kdxyeG9aynC+qN6Vbl0ZgwnLGpgMnAq7/AGa4PDLirNtZJCdzHc38qzVOTZ0y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j8q3RD1A5qWiiuhKxwN3dwooopiGSo0kcqKMsU4H41QFhcD/AJZmtBkDdc/gaTyl9/z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Na2LEjDovQ1U02/lvnkWUKFAyCBV0Rhc479QeaNhxjCqD1wOTU2dzaM4qDTWosZLRqxG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Zk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RRW6RSSSDLSSHJZjk47AewpZ4Y7iIxyDKn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UAIi7UVSxbAxk9TTLlXe2lWIgSMhCk+uKkooAyNMsgkRV3/f25KspHLDOQ35H9K0WZCp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K9PeCKT/WRI3+8oNOCqv3VA+grGVO7ubqs7WYLnaM9cVWv7ZrqNUGMAtkE4yCjL1wf7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P+Ec/wBj/wAmf/tdaNrYyxR2sDRxeTBIXyZS5Jw2P4QOrfpWlRQFwqvOpkurdcEou5yc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4VYopgZ8UcrpGCHRrjMkzYwQOy57HkD8DUumndbsfshtfnPyN1PvVuigBk8SzwSRMSFk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UaC6F5b5kM0KuWLNgMvysOwGRzV6igCrPAq7WyqQo5mlJJySOR+vP4CnWKt5TSuCrTOX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qxRQAVneXBcalOt2Fdk2+UknI2kckDvzn8q0aY8MUjK0kaOyHKllB2n2oAy7BVufK2gb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+FP+A/0FaUVrbwuXigiRj/EqAGpFVUUKoCqBgADAFLQAUjrvXGSOQQR2IOaWigCrLGIB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p/cY9h7VItsqng+mcIozg57D2qVlVxhlBHuM0tAXCiiigDPuRFHdsZvMCsuQY/WnwXUc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1ZzV0gHqAaOlZez1umdHt1ypNEFrHKu95myznJHpU9FFaRVlYxlJyd2FQzTtEwCwSynG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qoX16EmFss0UDFdzSyMBtHsO5pkk326IxRPGryGX7iKPmOOvXGMUq3YeEukUrMG2GMAb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KqL9ntprSVJUNqqNH5m4EZJB5Pvg0guxbJPcDbiefERdtqn5QMk+nBoAtrfReXK0ivEY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znPtTobkSyGNopIpAN218cj14JFZ7rG9pLJHcR3M3mJJKYyDwCOAB2AFTPcwvd/aY3V4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kg4+vFAFlryJGlDbsREAnGck9APU9PzqSGRpAS0MkWOzlefyJrNkgdLO3kkZkzN5s7L2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5bnyVumt5TNCAojLOX/eHjAJ69qALYvAwJigmkw5T5QOcdTkkDHagX0RhDhZNxfy/Lx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eWZdOt7e1R41dhjfK2FGOpPryelNEdsLRXjvELJLvM+Qw3nruxxg5x27UAXbe4Wcuu1k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dOKmqjp4d7i4uGkEiuFVWVdqnGentz6+tXqACq94JN1vJHE0nlybmVSAcbWHcjuRViig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phlt1bo8hXbn0yCcfjQl48ih47O4ZD0b5BkeuCwNWXVXUq6hlPUEZFLQBDZRtFY28bjD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NRRQAUi9W+v9BS0i/eb6/wBBQAtFFFABRRRQAUUUUAFFFFABRRRQAUUUUAFFFFABRRRQ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COrkkZ4AqH+1oP7kn5D/ABoorqhSi4ps5Z1ZKTSD+1oP7kn5D/Gj+1oP7kn5D/Giiq9h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D+5J+Q/xqSLUIpc7VcY9QP8AGiilKjFIqNWTZMlwjuFAbJ9aloormmknobxd0FFFFS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Xl1OG3kMTrIWXqQBj19aKK0pQUnZmdSbirob/AG1bf3JfyH+NH9tW39yX8h/jRRXR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21bf3JfyH+NH9tW39yX8h/jRRR7CAe3mH9tW39yX8h/jR/bVt/cl/If40UUewgHt5ipq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WOBkDv8AjVmiisKsFB6G1KbktQooorI1CiiigAooooAKrXN9HbSBHVySM/KBRRWlOKlK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Q/2tB/ck/If40f2tB/ck/If40UV0ewgc/tpB/a0H9yT8h/jR/a0H9yT8h/jRRR7CAe2k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yH+NSQahFPMsaK4ZvUDH86KKUqMVFsqNWTaRbqlJqcMcjIVkypIOAP8AGiisaUFJu5rV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H9yT8h/jR/a0H9yT8h/jRRW/sIGHtpB/a0H9yT8h/jR/a0H9yT8h/jRRR7CAe2kH9rQf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LW7jut3lhhtxncKKKipSjGLaLp1JSlZk9FFFcx0h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MliSZNkgypIOM46UUUAPpkkSSFC4zsbcvPeiigB9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i/eb6/0FF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/rsP/QRV658QPaak8DW2YY2AaQEk9M9Ko+AudOu8f8APYf+gir994fmvLqWRbpUSQ/d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J9YnzHmVfb/V4ew3+W3zNG81GCwhjlnLBZG2jCk84J/pVdfENi0cbrIT5mCBjkA9yOwq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wzNIAvRkbaQcYyDVG68MwXKxr50qqgIAAU5BIJySDwcDiuI9JbEreIrMSlFYsAQGcY2r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P4q023hkkaYtsRHKou5sMcDj19aU+HIDfLemSU3CMGUkjaCAB0xjt+HUYqRvD9u+nzWb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YvltqkkY496BlP8A4TXTDAZV88oGK52AcjngE5P4VLH4u0+U2yr5xe6GYl8vBbkjGc4z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apZfZfPuDHuZhll43AA9vb9aP+EQsysQeSZjCmxDkAgfgPU596ALcHiGxub1bWKRmlbI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nY/ka0x0rHh8M2cN1FcRhllSTfu4JPXIzj1JNbA4FAC0hpaQ0AQRXkNw7JE4Zk+8MH5f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/wAjJe/7w/8AQRXo0FnDbSO8SbWk++ck7j6n1NeceKCP+Ekvef4h/wCgivRyz+K/Q48b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+zefsbZu29D6Zz9Khqf7dN9lNv5zbC2fvn0xj6VBkeor2482vMea7dAooyPUUZHqKokK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j86ACijI9RRkeo/OgAooyPUUZHqKACijI9RRkeo/OgAooyPUUZHqPzoAKKMj1FGR6igA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keooAKKMj1FGR6igAooyPUUZHqKACijI9R+dGR6igAooyPUUZHqPzoAKKMj1FGR6j86A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GR6igAooyPUfnRkeooAKKMj1FGR6igAooyPUfnRkeooAKKMj1H50ZHqKACijI9RRkeo/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UZHqPzoAKKMj1FGR6igAooyPUfnRkeooADzTTEhOSvNOyPUfnRkeoo0Ghnkp/do8lP7t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KVkFxnkp/do8lP7tPyPUfnRkeoosguM8lP7tHkp/dp+R6j86Mj1FFkFxnkp/do8lP7tP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zosguM8lP7tHkp/dp+R6ijI9R+dFkFxnkp/do8lP7tPyPUUZHqKLILjPJT+7R5Kf3af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QXGeSn92jyU/u0/I9R+dGR6j86LILjPJT+7R5SA5C80/I9R+dGR6ijQLh0ooyPUfnRke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+dGR6j86ACijI9RRkeooAKKMj1FGR6igAooyPUfnRkeooAKfFGZZVjBALHGTTMj1FOj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OcHvSe2g1uWHsiiufNQlF3Ed8VVqZrpW3ERIrMu3O4nA/wAiocj1FTDmt7w5W6C4z2pK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j0DYpmR6j86q4iSGFp2IUqABksxwBRPA9vL5cmM4B4OaSOURhwVR1YYIY++e1E05nkLu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U+9zeQ7qw0ckDIHuafLBJEAXXbk4Az19x7e9R5HsfY1JLcNMAHKnHQ+g9B7e1N3voCtY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RVXJPYVjWMHYqr9BimW9ytzuMYOwHAfs3rj2p8sayxPG4yrgqRnqDUVpHLDGYpCGVOEY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ifQFimo4fPYjgg9qdUaIQxdvvHjjsKAHSOsaM7nCqMk+gqlJqiwKr3EEkUTkKrNjknpx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t3iJxvBGfSoP9MlZEkjiQKQWkDbs/QY4z+lAFsGqw1CJp/LAbaTtEn8Bb+7n1qyQCMdj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sjap5aso3eYMbQ2emPQUAaVxOttbyTSZ2RqWOBk4FQwajBP5eGZWkGVDqRn2yeDVnHGK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NEWEMrF88jBzgD8KALdQXV3HaRF3OW/hQH5nPYAetJ9ig+3C88sfaAnl78/w5ziob+1l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PjYje/ZSDke/OOPagCxbXMV3EJImBBHIzyvsfQ1DeSRW7IWgR2cnk7RjA6kmk061kgM8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shzkdqW/geZoisQkVSQy79pwR60ANt5Ip5TGbVEO3eD8rAjOO1WGgiXH7qPr/dFVNOtJ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GyOMHdtXOeT3PNX3GcfWi4rIhlS3hTdIkYXIGdg6k4pjNZq21vIDccYHfp+dS3MAuYgj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gg4/SqS6UUIw6nBUjKf3WJ/LnFFwsi55UB6JET0xtFRo1o5XasXzAkfL2BwTVW302eKH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XpyTnPrzUp04nIBAC7BGCMgKvOD9T/Si4WRPILaKMu6whQM52jpThDARkJFj/dFUItKk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KVI2528k8e3PSn/2YftAJxsYlpMDAPTAA9iM/nRcLIt7LfcRsi4Gc7Rj86NttuK4g3Dq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aCaAuu14vKDOu7jntntnqfSqq+GpNgje4jdUiEcbmL5/vbiWOfmLYAb159aLhZGp51j5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AVHzcZ49eD2qUpbKSCIAQcHIHBqh/Yzi9S7R4RKrlwvl/KMxhOOc9s1DJ4c86IRySRkK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EZJzyRu/Si4WRpSNaxy+WUjL8fKEyec/4GpBFAR9yIcZIKjiq0FhJGI3MgM6E5YjIYYA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sjM7jBbd93k8gkH24ouFkW/Kt/7kPTP3R0poW2LMu2LKgE/KO/Sqp0phIWSXAP8ACVyD8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ikbSN2MuCM8rjCn72Rwf9rii4WRYlks4WYSCJSuAcr69P5VP9ni/55R/98iqjaWJo1Ez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7AfgABV8DAouFkR/Z4v+eUf/AHyKPs8X/PKP/vkVLRRcLIi+zxf88o/++RR9ni/55R/9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EX2eL/nlH/3yKPs8X/PKP/vkVLRRcLIi+zxf88o/++RR9ni/55R/98ipaKLhZEX2eL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8X/PKP8A75FS0UXCyIvs8X/PKP8A75FH2eL/AJ5R/wDfIqWii4WRF9ni/wCeUf8A3yKP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/wC+RUtFFwsiL7PF/wA8o/8AvkUfZ4v+eUf/AHyKloouFkRfZ4v+eUf/AHyKPs8X/PKP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LIi+zxf88o/++RR9ni/55R/98ipaKLhZEX2eL/nlH/3yKPs8X/PKP/vkVLRRcLIi+zxf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9ni/55R/98ipaKLhZEX2eL/nlH/3yKPs8X/PKP8A75FS0UXCyIvs8X/PKP8A75FH2e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qWii4WRF9ni/wCeUf8A3yKPs8X/ADyj/wC+RUtFFwsiL7PF/wA8o/8AvkUfZ4v+eU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FkRfZ4v+eUf/AHyKPs8X/PKP/vkVLRRcLIi+zxf88o/++RR9ni/55R/98ipaKLhZEX2e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Ps8X/PKP/vkVLRRcLIhMEIyTFHgf7IrMi1rSpr37Khi8zcVBKjaSMdG6HqOla00Szwv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sawo/D0o1KaaS8LQSII2AUB3UdFPGAB6jk5qKkpq3L/X4oqMY63Nv7PCP+Wcf/fIpDBE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inTQR3ELxTKHjcYZT3pdoXYFGFXjHpV3JsiuTbLJ5ZjTd6eX/8AWpUNpI+xBCzegUU2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kkEcdMY9/amW2nfZ7nzt+4kYxjp/nFFwsi19ni/55R/98ij7PF/zyj/75FSUtFwsiL7P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H2eL/nlH/3yKloouFkRfZ4v+eUf/fIo+zxf88o/++RUtFFwsiL7PF/zyj/75FH2eL/n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ouFkRfZ4v+eUf/fIqMrAGx5KYzjdsGM1ZqF4C2QrkAndjtmi4WQNBEMfuo+T/dFRXXkW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2SME1YYEhfrTLqE3FtJGpClhwSKLhZFaC4s7iXy0iXdz1j4461a+zxf88o/++RWfa6dc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AEN1yBjjFXYbKC3nnnhjCyzkNIQfvEDFFwsirc3tnbT+S0Ss+MkKq8fXNT2rWt5AssMc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H3qleadPPcTFRIVdtw2yAD7oX7pHXjrVzToJIEl80MC77hufecYA5P4UXCyGzPHHL5cd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GB25NSwJBPEsiRIAexQAj1BqG4tZ3v4ZYfLEYB3lsk5wQMDoepqaxgltojFIwcBiQ/ds8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IZO9rblg0aFghfaE7CnRfZ5ndFjj3JjcCnTNV9RtZ53fyQcPEYyysAV59D1FS2MM0bu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BicZ5P50XCyC5kgtSA1tvJBbCIDgDqf1pLaazu2YQohK88x4yPUfiCPwqPVrF7zywse8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g59OvFJplpc28rNOPvKN5353t69OOKLhZFqVIYV3GANz0SPJpkbQyPtFqy+7Q4FS3UTT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hT9RzUFvavHMGaJVGOondv0PFFwsiz9ni/55R/8AfIoqWii4WRFLNHDgyyBAe7ECkhuI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wSjA4qvqdu9zbusbIN0bRkt2zjn9KztC0ifSrZ/9IicTbW+6RjigZu5HXdxVUajbmQLv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fY0nlTsjKJIjkEcA1ROiTNMkplj3LjGQcDtwM0Bexrs6oMs+B7mguo4LgH0JFY2q6Jd6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XCqecnPPr9KgPhu681ZPtzcFTtwSOMcfoaAN1LmCRtqTxs3orgmlaeJAC0yKDwCWAzWc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FG1xjDohBTAx/Ss+bwtcTRRqbqM7JN2DGcAYxgDPX3oA6JZo3UMsisD0IYHNOBB/i/Ws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9CkEk/L3LA7h2B7U1fDEyXq3AuQ213cKwPfpz/P+lAHQb15+fp15HFJ5qZA8wZPQbhzW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LE4lbcxdXPPHT5unFVh4PmSBY0u4gQGy3lHkn2JI7Y+lAHVfiapXmrWdlKI5p8SHHyj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NzZ2cUBljcoMbsEZ/CqEnh+6mku2lulb7SegDAAeh9RV01Fv3iJuSXum4JF8sOXwpGck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wyt0IOQax7/Qpr62tYTMiLbtkfKTn5Sv9ap3Xha6uWU/aoVCAhQEbjO73/2v0qWWjoTc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35xt3jOfpSrcRMxVZkLDqAwyKzpNLmklaTdBuaDys7D19c1mQeEJY1KS3MUqbFUFoznIx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AdL5seQPMXJ6DcOaf+JrlR4OmSBES7iDKGy3lHkn2JI7Y+lbdjZXNnZRQGWN/LGN20jN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kEc8+JDj5Ryf/rVbWQMgYE4PTNYUmgXU0l28t0rfaD93DAAehAPNLqnh6fUrS1g+0iJY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+WfzrSagkuXczg5tvm2NzevHzjnpyOaXcM43c/UVyl34alL20QkVzHGcKc4znpz/AA9O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3BqYn3symVn3CTB5/vDGD+GOMemazNDdkdYkLu+1R1JqCG9imk8tS6v1AZcZHtT7iMyw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g4qhZ2Dx3ZmaPZ7ltxPt7U7AahOCBu5PvTfMTJG8ce4qjPb3Mt8typQeSCkcZJw6nG4k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sGHwfcRXl3Mt0uJQVA2/eB9fQfTnGemaQHXA7s4bpVe7voLJczybfYck/hVTSLO4szKs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wzgDI4yOlZ/inRLzU57W4sjGTAGDKPkkbI4w/pnqp6+tJxlJWi7PzC9tWrm7b3MV3CJI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r/f4+orH0zRZbDw61kZd08iHeyjaN5HPPX8TmqNl4Xkt7FoZgkhKD7zs2WHTPT8D2x70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KgGTIAPdhTDdQKdpnjDdMFxmuVvPB8zWdrHbmFpUDeYzkr1x06jqP5VJdeGJ5ZoGRYwq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gHGRzyKAOpLgKSW4HJ5HFRi7gZdyzxlfUOMVzY8OXTTuXGRIjRuzSdQQeenXJqN/Ctx9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wx3S7jkAgH7vvQB1azRuAVlVgehDDmk+0w+Z5fnJvzjbvGfyrmJfC9zLDEGdC8QbjOQ5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cVqf2Kx1AXBnOAuSCi53ce1AGuDuzhunvTJZVhGXY89KydJ0q4srhXmKEeXglXLHdkeo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W7XMRVeQQVYA4OD6U4pN6ildLQnhmSYEox460/cCSN3I6jNU9OtWtowrZAVdqgnJ+tQx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C+6RgNu9sbzjndx0B6Y6dqckk7IUbtamlkbd27gd80pOMZbrWJPos8unvZ/aDsAZkfOC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yP8A61OOl3Nvs8qVrlQGwkj7AjHoR9Kko2ce5qjNrFnBdfZ3nzNnG0c4PvVpFeO3VS3m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OprnV0a9cvFMgkjll8xnaXaB3PyjuO3Na0oxd+ZmVWU425UdI0ioyqzgM3QEjJpQ6kg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V9JfULu2lQriEEEH+LPp6H3rOTwzMlzayqwXyFjQKDnG3GTnvjnGQeTmsjU6fevPzjjk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AdTnpXNLoN6iSRrKy71KiQS54LZ+YY5PrjuT60L4buis26YDzJAxCvtBA65+U5+hz0oA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OaZ9oiEvlecnmf3Nwz+VczceHLuSCKIyPIFBHMudvzEjGQP9n8uKVfDcxv0umjQSja27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Ge1AHSrPG7lElVmHVQwJqQcjIOQayLjS5JktoVWNESMLJIvBPK5xx/s9/Wrthp8Onq6w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A47AAUAVr7xBY2F6LOZ5muCnmbI4y5C+pwKn0zVbXVrX7RZyM8YYoSVwQR1BBrlfFXhz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gaS2mhjUtFMqOrIScc9Qc1a8P+H76x8I3On3CrHcTSuyjzM4BxjJA9q1lGKhdPUxjKo6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LFRINwxkbhkZ6UrSKq7mcAepIrm7Tw1cRwrHNMgG8FgpJ3AAgZOB69OP0ptx4auZI7KN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Ov49P8ayNjpw4bo2foRSSSCJcncckAAe9c5/YN4b9LtnVnWQPgngAnkcj2/LitzUFle1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3OD9OM0new0hlnqkF/Ak1sZHidigfGBkHB/UVcJwQMnJ7Vx/h3wvPpP2Xe0qRwuW8hcb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OMEHoOa2L3RGutSS5W5kQc5x1XgAY/KhO4NWNQXMLNtWZCfQOKV5Y4xmSRUH+0wFcr/w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QsilTtJyOCM9PfkVM/hu6lEUbNbqEJ3SjO5uvJAA+nXoTTEdKkiSLujkDL6qQRVSTVII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KGKKB94Ljd/MUzRbKWwsnimILmVm3D+IHufesPV/D95qHiGG9RmjECOkUqqMx7jknr83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kdTFIJV3DcOcEHrTzwMk1U0q2+xadFbkufLBGXOWPPU1U1LRFulJglaNmcMy54Y7lJJ9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pPcQxtteZFYdQWANOLqF3M4AHOSRXMXnhq6luQ0bQSBOjyk73+UDnjHHalbw5dLFLFGt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Kfe+XheRyMmmI6WOaKUkRzK+Ou1gac2F6nGaxNM0E2l47XLLMgVdjnIO4Enp+OfqTVrU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sgiIcHzGG4joMDoPfrQBo7hnG7n0yKUc5Gelc83h3zdTjumCoFG8jlmL8Y5zzj1+lSab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IsY2uRtDy5xwAc4HXg0Ab2Pc1T1LVLTSLbz76cRR5CgnqSTjgd6sxNIV/fBQ3+ySRXMeM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NjIzyxjb5DvhCMjkeh9fWqik3Zsmbko3irs6eORJYlkjkDIwyGUggj1zSPKkYy8gUZxl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ey8OPppupJJHRgZCThSey+gqo3h24cFCsIUuDuL/ADFcEfMdpy3PXpipe443a1OhN3bg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ipBIpGQ4I9ciuWTwxe7TumhUqDjYD83oOgxV+10q7t2jO6LZHghFJy2UCMM+3JH4UDNh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4/hDDNOEiEkCQEg4OCK55dGvWguIZkibzIvKDhuMeuMZ/WoE8M3gs47dpkEYJyATnBAB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UZBrLuPEFlau6yvKChwcISKn0m2ks9OSCYDcmehzxn2A/lXM32latJeTtFZ70Z22nzFG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ydpOxxY2rWpKPsY3fpc6uC9hntI7lZNsUgDKznbT/tUBGRcR4xnO8dPWsqKxux4etbVV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Nvrzgg8VWu9Cu7pUZ2XcgZcLKfmGcjqv0rKSs3Y6qblKCct7G/8AaIcqDMmW+6Nw5+lP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HUkgCuYl8NTz39tdOYh5BUqpJY4AHGfqK3L+0lurdoll+9IrZYfdAIPGMZ6Uiyyk0cql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gRQZow+wyKH/ALpYZ/KsGx8OuuI7xlMSgY24O44A6EEY4NQX/h25kvIzb5aBAg3PLhhg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VmieQosqlx/CGGfyqTHua5+00a7i1r7ZKybAxIAPzc5znjHcflXQA0AGPc0Y9zRkUZF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ZFGRQAY9zRj3NGRRkUAGPc0Y9zRkUZoAMe5oozRQBQvr+2tz5cjMGIzgAmqGr2t5eaX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Jbp8uKdqLwx6qpuAuwRA5J6EZqddQEUEQDb/AN2GIWP7oIyMkkVzUKsqk5xdtGXVglFe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Q3LyPcIyEgFG4Jq43hqVYiwuLhjn5V3c0/w7dR29g/mXMEPmTsFEpxuOAeMkVrNqMKhS1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SQM9uPmrLD4alKkpSjqeRg8HQnQjKUbtoxk8OuUUySXaknna4OBR/wjzlwFkutndmfn8q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3ltvbgLjr+tEN/DcbhFe2z7AC2B0HbvW31Sj/KdH1DDfyGJbeHJnnAnluFTnJD/lU0/h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3OR5nHtW4rsz7VuIS2M4C849etJPK9vEZJZolQdSUP8AjR9Uo/yj+oYf+QwB4fJI/eXg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Epf+EfBZgsl6Bg7dzdT25rTsdWi1CSSO2uIzJH95DGQQPXrU8F4lzI0cF7ayOoyVTBI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H9kby/DrRwMM+HztYiW8LDGATjPHNNPhychSJpwc4Yb+lbr3qRxLI93biNujbeD9OaZ/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r8+NuR1ycDHPrT+qUf5SfqGG/kKMXhiFolaS4uwxHI8zpT/+EWt/+fm7/wC/n/1q0jcB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4Ujnjr37VIBMRkSxkH/YP+NH1Sj/ACh9Qw38hjv4ViP3Lu5H1fNKPC0GObq6J/66VevL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aIWCg+Ux5PQcGlnvktcfaLy3jzjAYYPPTvS+qUf5Q+oYb+Qo/wDCLW//AD83f/fz/wC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/wCXm7/7+f8A1q0zMQhY3MGBwfl/H1qI6hCqszX9oAuNxyOM9P4qf1Sj/KH1DDfyFIeF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v/v5/wDWo/4Ra3/5+bv/AL+f/Wq9DfxXEZkhvrV0Xqw6DjPr6c1NG7zLuiuIXX1Vcj+d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DDfyGRN4YjCYiuLreehaTgfWlTwxAyAm4u1PcGSrWravDosCS3tyi+Y4jjVYizOx7AZ5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GktJ1Oxijq0RVkPoQTxR9Uo/yh9Qw38hx/iyI6FcWa20sr+cHLGRicYx0/OsT+1bn++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fEQOLvTd7KTtk6DH933rlK76GAwzgm4I8HHUYQrOMVZF3+1bn/nof++j/jR/atz/AM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VFa/2fhv5EcfIi7/AGrc/wDPQ/8AfR/xo/tW5/56H/vo/wCNUqKP7Pw38iDkRd/tW5/5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f2rc/wDPQ/8AfR/xqlRR/Z+G/kQciLv9q3P/AD0P/fR/xo/tW5/56H/vo/41Soo/s/Df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1bn/nof8Avo/40f2rc/8APQ/99H/GqVFH9n4b+RByIu/2rc/89D/30f8AGj+1bn/nof8A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/s/DfyIORF3+1bn/AJ6H/vo/40f2rc/89D/30f8AGqVFH9n4b+RByIu/2rc/89D/AN9H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/AJ6H/vo/41Soo/s/DfyIORF3+1bn/nof++j/AI0f2rc/89D/AN9H/GqVFH9n4b+RByI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0P/AH0f8aP7Vuf+eh/76P8AjVKij+z8N/Ig5EXf7Vuf+eh/76P+NH9q3P8Az0P/AH0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hv5EHIi7/atz/wA9D/30f8aP7Vuf+eh/76P+NUqKP7Pw38iDkRd/tW5/56H/AL6P+NH9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fR/xqlRR/Z+G/kQciLv9q3P/PQ/99H/ABo/tW5/56H/AL6P+NUqKP7Pw38iDkRd/t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P+NH9q3P/PQ/99H/ABqlRR/Z+G/kQciLv9q3P/PQ/wDfR/xo/tW5/wCeh/76P+NUqKP7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d/tW5/56H/vo/wCNH9q3P/PQ/wDfR/xqlRR/Z+G/kQciLv8Aatz/AM9D/wB9H/Gj+1bn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1Soo/s/DfyIORF3+1bn/nof++j/jR/atz/AM9D/wB9H/GqVFH9n4b+RByIu/2rc/8A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j+1bn/nof++j/jVKij+z8N/Ig5EXf7Vuf+eh/wC+j/jR/at1/wA9D/30f8apUUf2fhv5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z/z0P/fR/wAaP7Vuf+eh/wC+j/jVKij+z8N/Ig5EXf7Vuf8Anof++j/jR/atz/z0P/f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2fhv5EHIi7/atz/z0P8A30f8aP7Vuf8Anof++j/jVKij+z8N/Ig5EXf7Vuf+eh/76P8A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P8A30f8apUUf2fhv5EHIi7/AGrc/wDPQ/8AfR/xo/tW5/56H/vo/wCNUqKP7Pw38iDk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6H/vo/40f2rc/wDPQ/8AfR/xqlRR/Z+G/kQciLv9q3P/AD0P/fR/xo/tW5/56H/vo/41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yIORF3+1bn/nof8Avo/40f2rc/8APQ/99H/GqVFH9n4b+RByIu/2rc/89D/30f8AGj+1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/41Soo/s/DfyIORF3+1bn/AJ6H/vo/40f2rc/89D/30f8AGqVFH9n4b+RByIu/2rc/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/Gj+1bn/AJ6H/vo/41Soo/s/DfyIORF3+1bn/nof++j/AI0f2rc/89D/AN9H/GqVFH9n4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/wBq3P8Az0P/AH0f8aP7Vuf+eh/76P8AjVKij+z8N/Ig5EXf7Vuf+eh/76P+NH9q3P8A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apUUf2fhv5EHIi7/atz/wA9D/30f8aP7Vuf+eh/76P+NUqKP7Pw38iDkRd/tW5/56H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q3P/AD0P/fR/xqlRR/Z+G/kQciLv9q3P/PQ/99H/ABo/tW5/56H/AL6P+NUqKay/DfyI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IlYzSZIzw5oqO2/494/90UV8JXk41ZRXRs82UpXep6ZNErL90Mcdxmue1LTnu40VJEE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ApGCfatG6iE+rmNy5UQbgFcjnPtUENhbx6zEEU4aJiysxbn8a+lWI5ZaLrY/SpUlKNn2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o0cMt3bW8sF20gMxBONuOBkdePyqabwzaXVtCrapar5KoJGjZQpwWy2OgOG47VyerQo9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NWbG2i/4RLxGdi/8ey9vc10YajbCxnfoeFl2NuoUOU68W0ZmkEep2Uib/MQG6IMfzE52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t9De1LyPqNtcsxX5DIFGAenofXkcH1ryTSLuPRtbtbx0Q27HybjI4CMR834HmvWvsUH9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pcJtb+CW8ubJGAChknHzBU2gAH16n6CrOvyW+raY1vZapaR3CuGQmVSCQeh571y/iS5t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iaSMYhVgOZDwo/z6V5t4ZtAut6cZlBkku43ckdy4pNX0KhJwkpLoev6dYvJqdzqGs3tl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M3AB7nmm2WjwadNPNDqtrJK6ogDzKBgEE5I56jjH41y3iW2iHiS/+Rf9b6ewrKNtCHXK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iaumeTWziUqjTjtp9x6JHZ+XDbBNRsUeEncVum+cEgkA5+Xp29ahm0kXNxCw1WzjjQ58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Sc9859RnHauA8qD+6n5VY0y3gF3AZAiIGyzE7cD1zVvCWV7mazR/yfid2LORXZd9hJE7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WLAqccZzzn1PrW7YXNra6dBE95bkxxqpIlXHA+tcLI1o0EcdukayIy7clQBjGWz9N1RX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SRNHIRGzkE5cEA+lZewN5Y9Lp+J017p1ss73VjqFt58rhm824+XAIPAyRngdqNa0yDUZ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FX52Vjxnnryea4+6it8SkG2nA2krkfeHG5B6Dpj0qS8WGWO4RpYn2BmVsj5ycD+9/nFU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le0TpJNJia4klXUNMy7ZJLAE8g54PB4A/OkuNGhukuY5NSsUExiO9ZVLDYQemB1x6nr3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4v5UfZoj/Av5Vf1TzMf7X/u/id2mlpaxkR6hYXBaVpAGdUVSWVhkZOc7cH61tabdxRzT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EBSKYFcgHn9cfhXky2qY+VOPoKUW0WWyg3Y7gU/qfmW800+H8T0fxjodp4otbQC7tt9r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6g1B4d8PWum6ZfR6hqyTzXlx58skdxt2nsAQc+tY6NYsqlpYFk+RuMD+HOPf5gOKp26W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AWcsBtOO4z1FYqgbfX12/E1fHrRTT6YLZ1kREcfI27H3cVy3StuCW0jgh3SJvMKqrDAM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PxrFYYYgnJz1z1rroJxjynkYySqT9ouolIzqn3vypaikVWfk846ZxW6V2c0Em9SUEMMj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4BJx2HrTIgApAINbOkXsFrFIHfLtE4IdflAx0Huf/wBVRN8uxUYRlU5W7IyVUt90E/Tm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FaUE1vbyy3MjtKjqYkQ8Pg8MT6YGcepq1pUkFirCS6j4lGCGJ3occgdM8d8YpOdlsVGk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jY2fpSFWX7ykfUV1H2qGUzSfaIWQnaqlsFx0OfTg1jazIkt2jxsGBTls8k5PUdqmNRy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uZ9IHBzw2AfSlpn97l+vatkYRVx24eh/KnAFugJqPr2krT0aZILpnkkWPCZUuSMkEHH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oJyS2KOx842Nn6GlWGVjhYnJPOAp9M11DX8E067LmNY44gcscHcQnGP+Ajv61EbyJrmA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+7wWwD6ZxWPtH2Oj6tBfaOcMEoAJicBhkHaeRSFGUZZWA9xW9LfL5lrJLIgRQ6sdxODt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Vb+K40xY0ZS5YFgHBxg//XpqcnbQmVCCTfNsYdBIAyaKR13LjvWpzK19QVgw4/KlqPLK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GDXluxIRRIpJY4AAPND0KcLbbEZjcDJRgB3IppGACRgN0PrW+LuCeEASKoZHB3kADMmQ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XkuF2O8T71RWf5VyeoGOKzUm+hrOlCP2jP2tgna2B1OKXy3/ALjY+hrevNgjm2TrI5Rg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5j69Oec8cVZfUbc2rxi6iL+USDu6vt6fTJP51PtX0Raw0esjlqKsWNzHaXAea1iuUxgx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yP5kjNtVdxztUYA+lbdTmsrXuNooooJ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Brc17b/j3j/wB0UUW3/HvH/uiivzbE/wAafq/zPKl8TPR5tP8ANuvPWaWN9u35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F19oM0sj4I+bHerp3diPxo+buRivqnQpuXM1rufpfPK1rnkOp/8AH63+e5q5Zf8AIo+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VPU/+P1v89zWx4bs01DR9atZWZUliVWK9cZNdmH/ANyh6HyWWfx4/P8AU86srGTU76Cx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D057n2r1LTbOfR7COyuHkuPs+Yw55baDx+lT6Tpljo8sZs7ZIiGGWxlj9Sea0dQljlvX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ifVHGeKtHudds5LqPf5enRmYQ44Y5wT9QM/rXIaFz4g03H/P1F/6GK9mtriOPTrhOkrf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TbnUba4+zrFcRzI4eL5ckMDyOhoAw/E3/IyX3/XT+grKKgkE9q1fE3/IyX3/AF0/oKy6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7tVl6sKKKKsxCiiigAooooAKKKKAG+Wvv+dKFC9M/iaWii5XMwooooJCiiigAppRWOSv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YQKq/dGKWiigNwooooEFFFFABSbeTyefelooGm0Jt92/OlooouFwooooEFFFFABRRRQA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ADAHFFFFx3CiiigQ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Nbmvbf8e8f+6KKLb/AI94/wDdFFfm2J/jT9X+Z5UviZ6Bfaw1pefZ47UzNsD8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9vvPs5tmibBJJbOMe2Kp6zBctqvmw20kq+SF+VcqTk8Gl0u3nOsJNJazRKI2Us46+n44/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ypu1+3T1sfqyp0vZXtrbv1+85R9A1DVJXns4BJGGKklwOQfc1raBpes6K1wH0xbiOdQC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t+FP8AkHz/APXdv6VuYr0MLWf1eMbaWPmcBgoezhVTafy/yOf8y+/6FxP/AAJSl8y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JSt/FGK05l2/M9P2cv53+H+RgeZff9C4n/gSlAmv1YFfDqAjnP2lK38UYo5l2/MPZy/n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+Gtb1HUJ7trJUMrbtolXj9arf8IdrX/Pqv8A39X/ABr07FGK2WJmlZJHFLLKUm229f67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tf8APqv/AH9X/Gj/AIQ7Wv8An1X/AL+r/jXp2KMU/rU/IX9lUe7/AK+R5j/wh2tf8+q/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Q7Wv+fVf+/q/416dig0fWph/ZVHu/wCvkeY/8IbrX/Pov/f1f8aP+EO1r/n0X/v6v+Ne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k9zR5EX9xfyo+tT8g/sqj3f9fI81/wCEO1r/AJ9F/wC/q/40f8IdrX/Pov8A39X/ABr0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R5EX9xfyo+tT8g/sqj3f9fI81/4Q7Wv+fRf+/q/40f8ACHa1/wA+i/8Af1f8a9K8iL+4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F/Kj61PyD+yqPd/18jzX/hDta/59F/7+r/jR/wAIdrX/AD6L/wB/V/xr0ryIv7i/lR5M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T8g/sqj3f9fI81/4Q7Wv+fRf+/q/40f8IdrX/Pov/f1f8a9K8iI/wL+VHkRH+Bfyo+tT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9fI81/4Q7Wv+fVf+/q/40f8ACHa1/wA+q/8Af1f8a9KMSIVKqAc9qeVUdaPrU/IP7Ko9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EO1r/n1X/v6v+NH/AAh2tf8APqv/AH9X/GvSvMi3bd6bvTIzSCWE/wDLSPnphhR9amH9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B5t/wAIdrX/AD6r/wB/V/xo/wCEO1r/AJ9V/wC/q/416XujBALKCeg9aQSwtsw6HzPu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mH9lUe7/AK+R5r/wh2tf8+q/9/V/xo/4Q7Wv+fVf+/q/416UZIQSDImR23ClDRltu5d3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yqPd/wBfI80/4Q7Wv+fVf+/q/wCNH/CHa1/z6r/39X/GvSjLCBkumN2zr/F0x9aN8W4r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fWph/ZVDu/6+R5r/AMIdrX/Pqv8A39X/ABo/4Q7Wv+fVf+/q/wCNemKFZQVwQehFKvf6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Hu/6+R5l/wAIdrX/AD6r/wB/V/xo/wCEO1r/AJ9V/wC/q/416YzqhAZgCTgZ703zoj0k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+wf2XQ7v7/8AgHmv/CHa1/z6r/39X/Gj/hDta/59V/7+r/jXpfmIc/OMDrzR50ZGfMXH+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+y6Hd/f/AMA80/4Q7Wv+fVf+/q/40f8ACHa1/wA+q/8Af1f8a9K86MZPmJgdeaV5o487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H1qfYP7Lod3/AF8jzT/hDta/59V/7+r/AI0f8IdrX/Pqv/f1f8a9MDoX2hgWxnGecU7F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7v8Ar5HmP/CHa1/z6r/39X/Gj/hDta/59V/7+r/jXpp4pA6k43DPPej61PsH9lUe7/r5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tf8APqv/AH9X/Gj/AIQ7Wv8An1X/AL+r/jXpnmIG27huxnGecUhlQcF1B9zR9an2D+y6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0/4Q7Wv+fVf+/q/40f8IdrX/Pqv/f1f8a9KM0Y6yIMeppfNQKzFxhfvHPSj61PsH9l0O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n/CHa1/z6r/39X/Gj/hDta/59V/7+r/jXpXnR/N86/Jy3PT61IMEAg5Bo+tTD+yqHd/1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a/59V/7+r/jR/wAIdrX/AD6r/wB/V/xr07FNZ0T7zqufU0fWph/ZVHu/6+R5n/wh2tf8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o/4Q7Wv+fVf+/q/416X5se0tvXaBktngUvmKFyWGPXNH1qfYP7Lod39//APM/wDhDta/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0f8IdrX/Pqv/f1f8a9L81MZ8xMeuaDNGBnzF496PrU+wf2XQ7v71/keaf8IdrX/Pqv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O1r/n1X/v6v+NeltNGmd7quOuT0pRIhfaGG7Gce1H1qfYP7Lod39/8AwDzP/hDta/59V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/wAIdrX/AD6r/wB/V/xr07FFH1qfkH9lUe7/AK+R5j/wh2tf8+q/9/V/xo/4Q7Wv+fVf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50e0HeuCcA56mgTxlc+YuM7c575xj86PrU+wf2XQ7v7/APgHmv8Awh2tf8+q/wDf1f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59V/7+r/AI16WZUDYLqD6Zo81P746469/Sj61PsH9lUO7+//AIB5p/wh2tf8+q/9/V/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fVf+/q/416cORRij61PyD+yqPd/18jzH/hDta/59V/7+r/jR/wAIdrX/AD6r/wB/V/xr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w/sqj3f9fI8x/wCEO1r/AJ9V/wC/q/40f8IdrX/Pqv8A39X/ABr07FGKPrU/IP7Ko93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Dta/59V/7+r/AI0f8IdrX/Pqv/f1f8a9OxRij61MP7Ko93/XyPMf+EO1r/n1X/v6v+NH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r/39X/GvTsUYo+tT8g/sqj3f9fI8x/4Q7Wv+fVf+/q/40f8ACHa1/wA+q/8Af1f8a9Ox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+yqPd/18jzH/AIQ7Wv8An1X/AL+r/jR/wh2tf8+q/wDf1f8AGvTsUYo+tT8g/sqj3f8A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1r/n1X/v6v8AjR/wh2tf8+q/9/V/xr07FGKPrU/IP7Ko93/XyPMf+EO1r/n1X/v6v+NH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r/39X/GvTsUYo+tT8g/sqj3f9fI8x/4Q7Wv+fVf+/q/40f8ACHa1/wA+q/8Af1f8a9Ox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+yqPd/18jzH/AIQ7Wv8An1X/AL+r/jR/wh2tf8+q/wDf1f8AGvTsUYo+tT8g/sqj3f8A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1r/n1X/v6v8AjR/wh2tf8+q/9/V/xr07FGKPrU/IP7Ko93/XyPMf+EO1r/n1X/v6v+NH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r/39X/GvTsUYo+tT8g/sqj3f9fI8x/4Q7Wv+fVf+/q/40f8ACHa1/wA+q/8Af1f8a9Ox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Ko93/XyPMf8AhDta/wCfVf8Av6v+NH/CHa1/z6r/AN/V/wAa9OxRij61PyD+yqPd/wBf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v+fVf+/q/wCNH/CHa1/z6r/39X/GvTsUYo+tT8g/sqj3f9fI8x/4Q7Wv+fVf+/q/40f8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f1f8a9OxSNxij61MP7Ko93/AF8jzDyZLT9xOu2WP5WGc4NFWta/5DN3/wBdTRXwuIf7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6Uasoro2egSXEMLBZJUU+hOKI7mGVwscqM3XAOa5vxTNPDKWtkLuIwdqkZbnoM8Uvh7J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jpxnAPH06fhXvvGVVW5OVct7XvqfqKw8XT5762uXvCn/ACD5/wDru39K3Kw/Cn/IPn/6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C/wY+h5WA/3aHoFFFFdB1hRRRQAUUUUAFFFFABSHpS0lACR/cFcF41W4a8uFjhkfakci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OcZHXt1rvUGFApSARgjIoA8qvA0JgV/OR47YqQ+QA25vlORjPzfoDVp7hotNtkK742Qj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Sp+bIxgDk4PPNel0Yp3FY4XSpLh109IJjGZUuBGyxNJ9n+cHa2cYGOzcg96iFpeXGkeH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qyI2+NlQLlgdvVeOSeeRXf0AAdABSGebuk9rplmS/lN9smceXLJhtr7RnPcEjHtRBLOm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b2LezNlFTcCZNp/hZjuUCvSMUEA9RQB57HJcRaZdtcT3MU0s3mMREwZYm3MsnykDoTkH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oMTSQpO88KRrhizOqNnlA24qccHjnmurpAABgDAoAa/8H+9Ud4rvaTLHncUOMdc4qSTj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P9l/yoA4yPSrldQ+1PbyJGE8wgJlg3IxgduaXTrWSK5tS0UsbK/IKH5Og9MHgc+ldj5g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vmf7L/lWjqtmXslc5KDebmLzInRQ67pWhIMRUngHtnORxj5jnHFX4raaW4syTcxiKeYE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d+Oe9b3mD+4/5UeYP7j/APfNJzK5TJcQnVklNnIUELBm+zn725T6exqm+mSS3AmxJJMb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k+h44A/AV0PmD+4//fNc9cXFzdahNdaOUkkhQKQ6nDAjOOo+uaSlYfLcfcWszySRKLhV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j5M845xzzUd3ZStqbv5MzIwXEp+c5HXgdBjHbJNbWn3kl1YxyzQmOU5DovIVgSCM/UVY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o52HKiHTUaPTbdXQowQAqeoNWF7/AFpPM/2X/KgN7Nz7VJRja/A809sUieQLknb+f9B/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s1UaNpDDuAAwvGwdh97mul3+x/I0b/8AZP5VoqjSSMnSTbZysOnzC2miFtLhnC4CDoVP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n3EFmwkt3Mkkh4RTgAFxnP4/yrsN/wDsn8qN/wDsn8qv27J9gu5yy2ctxbzIgcbnRiSh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n39hLLb3jJHiYiMfLnanJz9eDzj1rpt/sfyNG/8A2T+RpKs07j9irWMywt5YNVkDIgQx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pm//AGT+VG/2P5GspSuaxVgkBKsB1I45xXNw2dwslmzx4ccZ7AE/N29h1Peuk3/7J/I0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cpMocxzI0q6N+FaL93gdlxt3+vXp+NQ3el3NxeBvIcDeysSBkj5sEY69faus3/7J/I0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q8k72IdCL0ORkgdp5XMUihn3DKEZ5Jz+vHrVqexlMd8XyVmwcgHI+UYC9+e/pzXSb/8A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/Kj2zBUUjmpNOm+1am6RAIApRSf9k9OPX05ro7bf8AZovMADbBnH0p2/8A2T+VG/2P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4wUdh9Z2pRs9xbnD+WA+4pGH54xxg+9Xt/sfyNG/2P5GpTsypK6sc7eafJJbyfZopThn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XjuB2pp024FjseFz5j7cKF4XZ1x2wc10m/8A2T+Ro3/7J/KtFVaM/ZK9zj10+4gstkkD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0AFhnP4/yqwLSWeCZE3AmSNyShycMP8AOPSuo3f7J/Kjf/sn8jVOu3rYlUEjmL+wllgu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M4Tk5A9eDzj1rTsLea31ORWRAhjB3A+59gK1N/8Asn8jRv8AY/kah1W48pappO44Ukg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Sk3+x/I0b/Y/kazNDm4NOkSOzjnUsEm3A4ILcnOe2B79c+1Ns7C5gtYXMa7hc9CeR849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/AOyfyo3f7J/KtXWkZeyRz32eQWdyGRjISQAId5OBjr2qJ7G4X7SzeYWMrsoVWI/kcj8q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Kjf/ALJ/KhVWgdJMbbZ+zRbhhtgyMYwcVLTN/sfyNG/2P5GsjUfRTN/sfyNG/wBj+RoA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NG/2P5GgB9FM3+x/I0b/AGP5GgB9FM3+x/I0b/Y/kaAH0Uzf7H8jRv8AY/kaAH0Uzf7H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oAfRTN/sfyNG/wBj+RoAfRTN/sfyNG/2P5GgB9FM3+x/I0b/AGP5GgB9FM3+x/I0b/Y/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nsfyp1ABRRRQAUUUUAFFFFABRRRQAU1u1OprdqAPOta/5DV3/wBdTRRrX/Iau/8ArqaK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/wAz84xP8afq/wAzv5rK3nbdLErkDGTRFZwQuHiiVWHGRWXqE1z/AGr5a3ht4EiVnPHU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1eNDem5t5Ecqfl6jHpX0znT9p8Gt7X0/4c/R/aPYPCn/ACD5/wDru39K3Kw/Cn/IPn/6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L/Bj6HJgP92h6BRRRXQdYUUUUAFFFFABRRRQAUUUUAFFZ2v3d9YaHd3Ol2n2u8jTMUH9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nR6hqE/hK2vtRt2srxgjTQJuyvzAHGORxzjn3oA6KivPLeS/tYrxrq6nCqAi7pG/ef6o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Vuyu54lmkkuWbZbMTmRv4VJPIPDev4elAHcUgINcfDeG6mukSfeyxStKzSFkkU4K4Xgd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au2kss9+bgXMflNYIx3oVGNzdSTn8aAOkpM81y9lDcJPaySsqxmKaUkzSZ2hhg4PoDxm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BTdykhShMbcIcBzuPqxO0dOV4oA7gnFGc1x9mly626zTTqrXMexdzocgKT8rZJHJ59c1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xIsXl7hLuZeSm7IPrvPT9KAO0pa4eW6nXDbpMyyybHLupDb/AJS3H3QARzwPXmup1WR1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0eRTjapYAkH6HrQBfpM1zl7DM+s24iiZImMgCPM6mUgdTg8Drj86qX1xLHfSvl7cxvDF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w3HAyPb2Az3oA64kCjNcjf3MktzIkc5KRRgA4aRQCYifn+uTk+lPM1xNqpkhuJjACcyv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7mM7scUAdXnNZrWl5aSyf2f9n8mT5tkuRsbuRjt3xXPgXqWkKWwmmK26ZzkkZVmGce4H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WIjlbBV2baC4Q85xjDHHPr6UAdZZwfZrZIy25hks2MZYnJ/Umps1wWoITZrFbzqksMZC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SCdu3OKt2oubuCW1s2lQy71JST5VbZGNzH05JwOeaAOypax9JvGxMtxI+fP8qMM2/J2A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a6zfYAsbL5rnbGh3ZZzwAMEf/WHNAGnmjNcnDdrFa2oa5QyjDOqs+4YVgSzbjjoT0P0q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SzOC06SAPOzFUZjgj5R0HXrjoRQB2Oc0da4q2kvf7PuQ0xctDFlTODgEnORtHY8j8K0b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G3kxo7GLzC3zOcjAbg4Xt69KAOlorzyGS+t2vnnu7hYkj2o7SNh9wUggdvx9atWF3OJC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7tgfKWxwc7un4UAdxRuFchZ3v26+8pLgu7Izs7SFlaMoNo28D8jnIJOM1Z0+aW6vrOcX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kcZXI3E5/GgDps0Zrl7ZSmpqWku0j3HbcPJJtueuxTzxtyeuM8YzzUVkmoifT5ZJZXaU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SflIPcn8MelAHW5orCa/jfXpTHfwpF9njyCQQx3PnBzwen6Vl3H21L1JnmlctNLGEiZl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CjvjvQB2OaK4e/t7mLUGzHK2ZgSpdgXdiArLyM8Z6U3U575biZUecxmYoFikLFCVUc47D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1mlrkpReyubg3MgdZYERITnhlGc88/ebv39q2LJ5F1LymeRgbZXdXPKtuIHrjIz+VAGrR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RX/fxoHZcHgH3qx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NbtTqa3ag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d/8AXU0Ua1/yGrv/AK6mivjMR/Fl6v8AM/OMT/Gn6v8AM67UtGlv7oypNGqNGEZHTIPO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G9SZpozGiFVREIxn8a2aDX1f1Wm5+0tqfovKjE8Kf8g+f/ru39K3Kw/Cn/IPn/67t/St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zYD/AHaHoFFFFdB1hRRRQAUUUUAFFFFABRRRQAyWURLub6VD9tT+61F5/ql/3qpVSVzO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Ef4D1z0FME1uDkQgH1Ciq1FPlRHOyz5tv8n7kYTlRtHy/T0pxuomzlW59hVSijlQc7Lj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ToKQXMIGBGQD2AFVKKOVBzsu/bU/utTTcxEAFCQDkcCqlFHKg52W/tMXPytzweBQ9zDJ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VIGCKqUUcqDnZbF1GMYVuOnSl+2R5ztbJqnRRyoOdl37an91qPtqf3WqlRRyoOdlz7ZH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Dt2+X8vTGBiqtFHKHOy2lzEn3UIHoABSi8jGflbmqdFHKg52XDdxkglSSOnA4pGuomIJ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Uoo5UHOy2txCpJWPBPJIA5pTdxnqrGqdFHKg52Wlmt0OViCn2UClW6iUkqhBPXAHNVKK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iP8AC3r0FNE1uG3CIBvUKM1Woo5UHOyz5tttVfJGFO4DaOD6/Wn/AGuPIO1s/hVOijlQ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7rUn2uPj5W49hVOijlQc7Lv21P7rUn2uPGNrY+gqnRRyoOdlw3UTYJQkjocDikFzEM4Qj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HOy2LmIAAIePYURzwiUlU2s+Mtgc+maqUq/eX6ijlQ1NmptG7d3paKKg2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prdqdTW7UAeda1/yGrv8A66mijWv+Q1d/9dTRXxmI/iy9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NP1f5no9IaWkNfZn6OYnhT/kHz/9d2/pW5WH4U/5B8//AF3b+lblc+F/gx9DkwH+7Q9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KKKACiiigAooooAKKKKAK15/ql/3v6VSq7e/6pf97+lUquOxhU+Iq6ldmys3lDojKCRv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U/7WcG5xLFL5Me9VEbIW4JPJz0xWjc24uYvLZyqE/OB/EPT2pktoJjcZkZfPCqwA7D/H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yUm9DOi1e5ZgBFGwCAckrubnJAIzgbTkU0a1cPayFY42kADKRlOyk8HrjdVv+yAZFka5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GGPzce+fwp39lIsBhSaQIxUsXG5iAAMA9ugq+al2M+WoV59VlSVlyE+Y8FQ20BtuOozy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lMi5bLguowvysR696jbTIWLsfmkYsQxzgZbPQHnk96ltrb7PGimRnK7snoGJOScVEnBq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hPJbWxlieNSvQOpYueygA9TVdb+4aZfkjWNpzb7CDuDbc5z6Z4xVq5skupI3Z5UeLO1o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Mt3Zixl+bORvOMldpb6470RcUtRtSvoV4765klEEbQsWdgk+w7CAuTxnnnjOaf8A2sja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FTERP3SxAyR1xk1INLhEap5twdn3GMvKcYwD6YqZrSF7UW+zEQUKADgjHTB9eKHKGhKU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0EyHy3uopCvopUYO7Gc9Gx9avS3MZWUQ3MCtF99mOQg9xmo30qzlhaOaFZd5JZ3ALkn3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Yn3IqsGXyztII6UnKDtYaU9Sl9vuFjs3cIrTMFZCjAEFsbt3ReMEA/SpL6+mt5JRCsZW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CSMD04B5qY2COEEks8ioQdryZDEHIJ9eaW4sYbqUPJuzjawDYDjOcEdxmneF9UFpMjSe5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IoLeWmGBJ4HJ54yTVX+07poQ6Ij+fG0kKqpJXDAYPrwc9q0RboplKl1aVw7ENg5GP04F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bSqSCq4c/uwTkhfTmhSh1QOMu5JaT/aLYPvVzkhiqleQemDyKmqOCBLaLZHnBJYljksT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9C1e2oUUUUhhRRRQAUUUUAFFFFABRRRQAUUUUAFFFFABRRRQAUq/eX6ikpV+8v1FA1u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W7U6mt2oA861r/AJDV3/11NFGt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mivjMR/Fl6v8z84xP8afq/zPR6Q0tIa+zP0cxPCn/IPn/wCu7f0rcrD8Kf8AIPn/AOu7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8GPocmA/3aHoFFFFdB1hRRRQAUUUUAFFFFABRRRQBWvf9Uv+9/SqVXb3/VL/AL39KpVc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3HZojSEfOwUDOPr+lQDVoy8y+TP+5AJJXHGM9+lSX1s90sQQgbJA/Jx0/A5/SqEenXQx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94AGz06Lkfga6Ixhy6mEnK+hNFr1vLKyLHJkHHVeeM+tObWrdLd5GSVSmDsK8kEAjkZH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sr+cZtzA4eRgPu4yOvT0OaamkzQWzRqkZkcquY22qowoJIPXlatxpXI5qhbk1WJHKhd3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PvxViC5SdFP3Gbd8jEZ+U4P61Rl0p5XklZ8ElsIvVhvLDnOB+NW7OKWKFBKEUkuzL1IL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clBR0Li531H3VwbaIyeU8iqCzbMfKB1PJqIalE0oVUkKs2wSADBbbu2+ucUX9rPdeWsT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AcP6Zx2HpULadOXJWaJV80zr8hyJCuP8AvnPPrRFRtqEnK+hJ/aihjH9nm88Njyfl3H5d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2JbFbv5mjZQVwOTnoPrk4qnFp1zH5Th7cTxsx3YY79wwS2TnPT8qkOlItksMcjB0VArM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46ihqnoCcx39pxkhBFJ528oYsgFSMZyc47j65q3I7JGWWNnbsoIBP51lzaM87PK7QNNL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cr3yNoq49kBA6RhZC4AYTszKwHtnj8KJKGlmEXPVMjGrwsqOscpQhWdsDEYY4GefX0qx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uWmbaCF4B56n8KoppEiReV56GORUWXKnPysSNvtg459KvzwGaSBtwHlS+YeOvBGP1oko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DFqUMsgUho1bOx3wFfBwcfie9M/taHGTHKAwJiOB+9+bb8vPqR1xSR6aY75rlVt1YZ2q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eO3eoRo8myJTNHi2GLc7T/eDfN69AOKaVPqJuZoW1wtzGzBWRkcoyN1UjqKlqC1gaBJD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2jAyew/ACp6yla+havbUKKKKQwooooAKKKKACiiigAooooAKKKKACiiigAooooAKVfvL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6iga3NWiiisjp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prdqdTW7UAeda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6mijWv+Q1d/9dTRXxmI/iy9X+Z+cYn+NP1f5no9IaWkNfZn6OYnhT/kHz/9d2/pW5WH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F3b+lblc+F/gx9DkwH+7Q9AoooroOsKKKKACiiigAooooAKKKKAK17/AKpf97+lUqu3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VKrjsYVPiGSyxwpvldUX1Y4FNS6t5GKxzIxAyQD2qHUw72TRxOyvJ8gCrncT/L61UuIJ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ZEUDyh8xIIH5USbTMpOxpJPFIQFdSSu8Y7j1pDcwqu5pFA3FcnpkdaxYrdDdRs0RkTd8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YxxuyM8fXrRHav3idhbSu0qqzYYHjavPJwSfw96lTfYnnZttcwIwVpowxOACw609WDDK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Z4Ue58yeOQgZMeEwccgEcfe4HXsa07cOFiEqOJFUgkYC9fQcZ9P6VSk2NSbZJLPFBjzp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u3ZXZZkYIMtg5xUOopJL5MUUrKzOpwEBAAIJJPbFVJ4HME6zSs4a54/dA4xglunoDSc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R3ZFYFlxkA+vSlV1Z3QH5kxuHpnpWDb2nmyEGMq0kZ2ymMjEhXBXgcAflU6adK13OALZ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OeDmkpN9BKb7GxRQetFaGg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r95fqKSlX7y/UUDW5q0UUVkdI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Tqa3agDzrWv+Q1d/9dTRRrX/ACGrv/rqaK+MxH8WXq/zPzjE/wAafq/zPR6Q0tIa+zP0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n/67t/StysPwp/yD5/8Aru39K3K58L/Bj6HJgP8AdoegUUUV0HW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1QPbdVKtUgHqKTYv90VSdjOULu5l0ucVp7F/uijYv90U+YXs2ZmT60lamxf7oo2L/dFH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HekrU2L/AHRRsX+6KOYPZvuZfbFLn3rT2L/dFGxf7oo5g9m+5mZPrSVqbF/uijYv90Uc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1Ni/3RRsX+6KOYPZsy6K1Ni/3RRsX+6KOYPZsy6K1Ni/3RRsX+6KOYPZsy6K1Ni/3RRs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sy6K1Ni/3RRsX+6KOYPZsy6K1Ni/3RRsX+6KOYPZsy6K1Ni/3RRsX+6KOYPZsy6K1Ni/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OYPZsy6K1Ni/3RRsX+6KOYPZsy6K1Ni/3RRsX+6KOYPZsy6K1Ni/3RRsX+6KOYPZsy6K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X+6KOYPZsy6Vfvr9RWnsX+6KAoBzgUcwKmxaWiioNQ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a3anU1u1AHnWtf8AIau/+upoo1r/AJDV3/11NFfGYj+LL1f5n5xif40/V/me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9mfo5ieFP+QfP/wBd2/pW5WH4U/5B8/8A13b+lblc+F/gx9DkwH+7Q9AoooroO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t2p1NbtQB51rX/Iau/+upoo1r/kNXf/AF1NFfGYj+LL1f5n5xif40/V/mej0hpa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eFP+QfP/ANd2/pW5WH4U/wCQfP8A9d2/pW5XPhf4MfQ5MB/u0PQKKKK6Dr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nq2qWui6ZPf30nl28C7nYDJ9OB9aqxa9b3+hwapp7ebbz7djMpHVtvI6jnitC7tr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SWCQbXSQZVh7iq502w/s5bBIkjtFAVYozsCgHIxjpzQBzdp4vvZxP5lrApiUZAJ4b5OD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2viO6n3GSFEURbshCcN3B+bp/wDX/HRk0DTnjlQGRBKQX2TFd3A4PPP3R79fWmx+H7CP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rMvKkYxwOnoKAM0+KLsGTdDCNobnBAJAY4zn/ZHbvUGneMLm6khSaK2VpFYkKxyCATyO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lbSeH9NilSSEGJ1UruR8E/Lt5P0pE8O6dGzsrSBnXYzebklcbcZ+gxQBBZa5czzKkyqv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7AOeKZZ+JJLm9VDBFsk8oKquxZd+c5+XHGK0k0u0jKFZHyrFwTJ1bGNx9wOB6Uy30i1t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bpMS5Dn3B4H4YoA0qWq1lbw2FqsELkoucF3yeTnrU+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L+dG9f7y/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vL+dG9f7y/nQA6im71/vL+dG9f7y/nQA6im71/vL+dG9f7y/nQA6im71/vD86XOa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a3anU1u1AHnWtf8hq7/66mijWv+Q1d/8AXU0V8ZiP4svV/mfnGJ/jT9X+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X2Z+jmJ4U/5B8/8A13b+lblYfhT/AJB8/wD13b+lblc+F/gxOTAf7tD0Ciiiug6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rXn+qH+9VKrt7/ql/3v6VS71pHYwqbjd6f3l/OjzE/vL+dUH++31NG0+lZe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+Yn95fzo8xP7y/nVDHtRg+lHtn2DmL/mJ/eX86PMT+8v51QAz0FGPaj2r7BzF/zE/vL+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z6KPbPsHMaHmJ/eX86PMT+8v51n0Ue2fYOY0PMT+8v50eYn95fzrPoo9s+wcxoeYn95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/nWfR2P0o9s+wcxoeYn95fzo8xP7y/nWeBntS7T6Ue2fYObyL/mJ/eX86PMT+8v51Qx7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9g5i/wCYn95fzo8xP7y/nWfilxjtR7Z9g5vIv+Yn95fzo8xP7y/nWfRR7Z9g5jQ8xP7y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/Os+ij2z7BzGh5if3l/OjzE/vL+dZ9Hf8KPbPsHMaHmJ/eX86PMT+8v51n0uMdqPbPsH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50eYn95fzqhtPpQRjqKPbPsHMX/MT+8v50eYn95fzqhg+lJR7V9g5jQ8xP7y/nR5if3l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7BzGh5if3l/OjzE/vL+dZ9FHtn2DmNDzE/vL+dHmJ/eX86z6KPbPsHMaHmJ/eX86PMT+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0e2fYOY0PMT+8v50eYn95fzqhtJ7UY9qPbPsHN5F/wAxP7y/nR5if3l/OqG0+lBGOvFH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5if3l/OjzE/vL+dUMH0pMUe2fYObyNDzE/vL+dHmJ/eX86z6KPbPsHMaHmJ/eX86PMT+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2fYOY0PMT+8v50eYn95fzrPoPaj2z7BzGh5if3l/OjzE/vL+dUMZ7UYxR7V9g5vIv+Yn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7y/nVDaQM44pBz05o9s+wc3kaHmJ/eX86PMT+8v51QxjtSUe2fYOY0PMT+8v50eYn95f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wcxoeYn95fzo8xP7y/nWfR/jR7Z9g5jQ8xP7y/nR5if3l/OqGM9qMe1Htn2DmL/mJ/eX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51QxRjpxR7V9g5i/5if3l/OjzE/vL+dUCMdRSUe2fYObyNDzE/vL+dHmJ/eX86z6KPbP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eX86UMhOAyk+grOqW3/4+F/GmqrbtYFK5drSg/1KfQVm1pQf6lPpVyN6e5JRRRUG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1u1OprdqAPOta/5DV3/wBdTRRrX/Iau/8ArqaK+MxH8WXq/wAz84xP8afq/wAz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sz9HMTwp/wAg+f8A67t/StysPwp/yD5/+u7f0rcrnwv8GPocmA/3aHoFFFFdB1h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Wvf9Uv8Avf0ql3q7ef6pf97+lUu9XHYwqfEZV7IIra5kYkBEdjj2BrzjR4Zv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HvZkJCDGBkY67j17+temN/rG+ppM+9cydjJStc8zhiuZNZsZmt50UBC52MAhUpxzk44H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eLLSL++37ZOoGQAxBHIOen416pmjNPmHznnc0rReILqe5MgSO6VZEW7YTSMGAHQBdnI4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x3918lwskl5KkOyUo3PUDb3wAeSQB9a9D7Y7GijmBzGw/wCojzuzsH3/AL3Tv706ii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XsfpSUdj9KAMHxix/smFFzvacEDaSOFY8gdulcxpSTxWM8giLKJIguEZmYb2DMrD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ooOKXOKadilKyPLIbeeGw1DzYLkElURQpzJhlPGM+nPsas2Mmz7cEmyDblA/mKMgFR1P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gcdKM1XMVz+R5tZrdJBfR3Vxdo0ts5BuwiHaWBBAzzn17HGaueFplfXIYllcRxyS48x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9G5P+zXe5oz70uYTldCUUUVJAUUUUAFHf8KKO9AHM+OVmfT7SO3DF3nAAAPJ6D8eePcCs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nlZTIryoxPlMZNrGQA5zkYAB6dDXoGaM85701KxSlZWPK4beeDTL4TQXKEyKiqFOW2sT2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UeqSRtJIq2xJ8uUKzKpUHBwSOODwCeo9a9IBx04pOtNyuVz+R5vAJU0bUbZSZLk2e5f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H3W6HnJPtwK2fD0VymtbHS5VY8+cBKSoYq2Ny9AMAYAHHHrXYE5680lDkLm0sFFFFS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f40Uf40AcH4jW6l8UTrB5oDRJHuQNkbsKPwJP5iqmrR3DaYirDu/0cSL5MTKvBkBB5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Z96M8Y7elUnYvnPL7pGt1tPME8TxQPncCAhLOQp4xnnGPYHpU0y3M2k2dvaNcmQGRQlu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RgctyOnevSs0Ucw+fyPNL5z/AGRbSvcSuYjKwVihkc7lPIzx/Fxyc11nhF/Msbl/NLlp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ZI4ycZrfzijNJtMlyuhKKKKRIUUUUAFL6UlB7UAcL4liu5tduEWCYquJVkVONmEz3xw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W1kadtrWqqESTB+YkDPt0OPTvXqNFUpWL5zzyP7YLuy8m5ZdsKsZg8gQcSlsuCVXoMg5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xbRJZ/aLkeW0gyd2FaSXJyeMHC816LnjHak49qOYOcwvB+DpEpXBQ3DbSpyvRc49s56V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BRRRQAUf40Uf40Ach4wjuZdRgiigmkWWL5WjTOGG4ke/Y9OMVz8u5LK1lMzKIpZW2K+H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35zxXqGaQYHTApp2LUrKx5oxkj060XzmOyR5BsZmIxsx/FwRnj1yT3rU0K3a4vbaG4Sc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qshVRtxz/CR1967gHHQ4pKfMDldGJoX2Uapqi6e+61UxBcOzKG2ncASTz61t0dPSipZD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W3/16/jUVS2/+vX8aqHxIcdy7WjB/qU+lZ1aUH+pT6CuiR0UySiiioNQ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dTW7UAeda1/yGrv/AK6mijWv+Q1d/wDXU0V8ZiP4svV/mfnGJ/jT9X+Z6PSGlpDX2Z+j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8A9d2/pW5WH4U/5B8//Xdv6VuVz4X+DH0OTAf7tD0Ciiiug6w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qX/e/pVKrt7/AKpf97+lUquOxhU+IMUYHpRRTsQGB6UYHpRRRYAwPSjA9KKKLAGB6UYH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SjA9KKKLAGB6UYHpRRRYAwPSjA9BRRRYAwPSjA9KKKLAGB6UYHpRRRYAwPSjA9KKKLAG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YAwPSjA9KKKLAGB6UYHoKKKLAGB6UYHpRRRYAwPSjA9KKKLAGPaoJb21gLCWZEKnaQe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j3theyXMs1mEjkLnaxk2gqVAOcZOSf5c9aLDRfk1Gzikjje4iDyDKjcORjOfpilN/aAk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c/LnGfzrJl0WY3UcyeYEjtRGELjg7uQAvHOMn/61I2i3N3FGsxUN9jELNKQ4V89cDkk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mhjDXEYMgyg7tSPqdjG2HuYgc4xn6f4j86ypdKuZjbgw+WqkiTEnGM7gcgjndzwPT6Ul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iZoV6gFVZtpXb1PAyM0Boa39p2W2NvtEe2Q4Q4OGPtxzS/2jZB1U3MQZn2AE4O7rjmsG+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kkghjITzHQbSNoXGD6A/nUj6bezAb4JiXjCzM0qkyNlM5yT8uF7UWDQ2k1GzkUMlxEwJ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oDQL+0KO4nTamNxweM9Ky5LG+UzPaiXd9yNncK20I4BPJ6FlA78Z4qWa0klDFLS4JwhZ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jceMH16mgNDSt7q3ugxt5Uk2HDbe1TYHpWToWnXFgrm6wZJEXLI3HA/iGfve44rWosIM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wBgelGB6UUUWAMD0owPSiiiwBgelGB6UUUWAMD0owPQUUUWAMD0owPSiiiwBgelGB6U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wPSiiiwBgelGB6UUUWAMD0owPQUUUWAMD0owPSiiiwBgelGB6UUUWAMD0owPSiiiwBge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MD0owPQUUUWAK0oP9Sn0rNrSg/1KfSlI1pklFFFQahRRRQAUUUUAFFFFABTW7U6mt2o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Xf8A11NFGtf8hq7/AOupor4zEfxZer/M/OMT/Gn6v8z0ekNLSGvsz9HMTwp/yD5/+u7f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8g+f/ru39K3K58L/AAY+hyYD/doegUUUV0HWFFFFABRRRQAUUUUAFFFFAFa9/wBUv+9/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DDIpn2aL+4KpOxnKDbuZ2KMVo/Zov7go+zRf3BT5ifZszsUYrR+zRf3BR9mi/uCjmD2b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0X9wUfZov7go5g9mzOxRitH7NF/cFH2aL+4KOYPZszsUYrR+zRf3BR9mi/uCjmD2bM7F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wUfZov7go5g9mzOxRitH7NF/cFH2aL+4KOYPZszsUYrR+zRf3BR9mi/uCjmD2bM7FGK0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Zov7go5g9mzOxRitH7NF/cFH2aL+4KOYPZszsUYrR+zRf3BR9mi/uCjmD2bM7FGK0fs0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7go5g9mzOxRitH7NF/cFH2aL+4KOYPZszsUYrR+zRf3BR9mi/uCjmD2bM7FGK0fs0X9w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5g9mzOxRitH7NF/cFH2aL+4KOYPZszuaMVo/Zov7go+zRf3BRzB7NmdzRitH7NF/cFH2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ZszsUYrR+zRf3BR9mi/uCjmD2bM7FGK0fs0X9wUfZov7go5g9mzO5oxWj9mi/uCj7NF/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2KMVo/Zov7go+zRf3BRzB7NmdijFaP2aL+4KPs0X9wUcwezZnYoxWj9mi/uCj7NF/cFH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Vo/Zov7go+zRf3BRzB7NmdijFaP2aL+4KPs0X9wUcwezZnYoxWj9mi/uCj7NF/cFHMHs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Zov7go+zRf3BRzB7NmdijFaP2aL+4KPs0X9wUcwezZnYoxWj9mi/uCj7NF/cFHMHs2Z2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7go+zRf3BRzB7NmdijFaP2aL+4KPs0X9wUcwezZnYoxWj9mi/uCj7NF/cFHMHs2Z2KMV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+zRf3BRzB7NmdijFaP2aL+4KPs0X9wUcwezZnYoxWj9mi/uCj7NF/cFHMHs2Z1aNv/qE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BUgAAAHQUm7lwi4i0UUVJYUUUUAFFFFABRRRQAU1u1OprdqAPOta/wCQ1d/9dTRRrX/Ia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4zEfxZer/M/OMT/Gn6v8z0ekNLSGvsz9HMTwp/yD5/8Aru39K3Kw/Cn/ACD5/wDru39K3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6HJgP92h6BRRRXQdY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NbtTqa3agDzrWv+Q1d/8AXU0Ua1/yGrv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R/Fl6v8AM/OMT/Gn6v8AM9HpDS0hr7M/RzE8Kf8AIPn/AOu7f0rcrD8Kf8g+f/ru39K3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mA/3aHoFFFFdB1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1u1OprdqAPOta/5DV3/ANdTRRrX/Iau/wDr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WXq/zPzjE/xp+r/M9HpDS0hr7M/RzE8Kf8g+f/ru39K3Kw/Cn/IPn/67t/StyufC/wAG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HoFFFFdB1h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1u1OprdqAPOta/5DV3/11NFGtf8AIau/+upor4z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OMT/ABp+r/M9HpDS0hr7M/RzE8Kf8g+f/ru39K3Kw/Cn/IPn/wCu7f0rcrnwv8GPocm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RRXQdY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NbtTqa3agDzrWv8AkNXf/XU0Ua1/yGrv/rqaK+MxH8WX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xp+r/M9HpDS0hr7M/RzE8Kf8g+f/AK7t/StysPwp/wAg+f8A67t/StyufC/wY+hyYD/d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W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TW7U6mt2oA861r/kNXf/AF1NFGtf8hq7/wCupor4zEfxZer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p+r/ADPR6Q0ZoPIr7M/RzE8Kf8g+f/ru39K3K57wxIy2UyooP75icn6VtebL/dT/AL6P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+hyYD/doehPRUHmy/wB1P++j/hR5sv8AdT/vo/4V0WOsnoqDzZf7qf8AfR/wo82X+6n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T0VB5sv91P8Avo/4UebL/dT/AL6P+FFgJ6Kg82X+6n/fR/wo82X+6n/fR/wosBPRUHm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/hR5sv8AdT/vo/4UWAnoqDzZf7qf99H/AAo82X+6n/fR/wAKLAT0VB5sv91P++j/AIUe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/wCFFgJ6Kg82X+6n/fR/wo82X+6n/fR/wosBPRUHmy/3U/76P+FHmy/3U/76P+FFgJ6K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AH0f8KPNl/up/wB9H/CiwE9FQebL/dT/AL6P+FKkrmTayqMjOQaLATUUUU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a3anU1u1AHnWtf8hq7/66mijWv+Q1d/8AXU0V8ZiP4svV/mfn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Z2eryyCSKIFgjqxwGxvbj5fXoScd+lGlSyF5YizFEC8Fs7Dz8vr6H2zirMs9rPGUlKup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wxhIiqqOyrivs7H6NdGP4Y/49Z/+ujfzqJZNdiWPznYhFUsViU7uVJzz15YfhVTTr+60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5OSpxVz/AISK9/6B8n/fBrjw+IpwpRjJ6ryf+R5OExtGnRjCTs15P/Ikt77Unto3uIpA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hckdTyW+X6c0z7VrEN0luyM4/icRBuMrkg55PJ44x74pP+Eivf8AoHyf98mj/hIb3/o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61S7/g/8jo/tHD9/wf8AkJHea1HshaPdI27Bkj5GATng8joO2S3tUkOoanJbxtHBIzea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7ecbs8Y6dfSmf8JFe/8AQPk/75NH/CRXp/5h8n/fJo+tUu/4P/IP7Rw/f8H/AJC+frcl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PlBedp6/N1BwMdD171NLcau+4W8bLgDb5kQ+b5SST83BLDGPQ5qD/hIb3/oHyf8AfBo/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J/3waPrVLv+D/yH/aOH7/g/8iTzdSZnn2TsXQvBECAiNz8rjr0Cke5NNa61wKXWFWXo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eDjjHTnNN/4SG8/6B8n/AHwaP+EhvP8AoHSf98Gj61S7/g/8g/tHD9/wf+Qsl1rpXdHA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JGeM/Ngcg8Z5pXGszyLPFIybVY7DwpZdoA299x3dTwDTf+EhvP8AoHyf98Gnf29fn/m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s0u/4P8AyD+0aHf8H/kJPe6xHKYljV5ct5YK7Q2AcHIPIxgnOOeKSWXXJbdlBeKTpmOJ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uxx2xTv7d1D/AKBkv/fBo/t2/wD+gZL/AN8Gj6zS7/g/8g/tCh3f3P8AyIxPr8ThhCZS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5DN/wL73twKWS/1y3x5kCFFUtJIEAGMZyBnqDkY704+IL0HB06QH/cNJ/wAJFe/9A+T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3/B/5C/tHD9/wf8AkEN7rNzbyN5W1HhPksseGLHox54+n0qVZNc8xwdoG7gmEYwDjj5u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3/oHyf8AfJo/4SG9/wCgfJ/3waPrVLv+D/yD+0cP3/B/5CsPELSxyI0aou5pI2x852jC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hfWnUqwYCVynmOoVo1Jb5tueMADj3FM/4SK9/wCgfJ/3waP+Ehvf+gfJ/wB8Gj61S7/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/f8AB/5C+brqJG4iG+QjeH+YRgZHAB5zgH/gVB/t68ZY5FS2UP8A6xGxxgjJxnPIBx/t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e/9A+T/AL4NH/CQ3v8A0D5P++DR9Zpd/wAH/kH9oYfv+D/yFFxrwJiWEYWMHe6hiWxn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GSZULDDGPkeh4rB/4SG9/wCgfJ/3waaddu2cMbGdSAR8q0fWaXf8H/kDzHDrq/uf+R1N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M+l1+X/ANaj+3bv/n0uvy/+tR9Zpd/wf+Qv7To+f3M6mkrl/wC3bv8A59Lr8v8A61H9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X5f/AFqPrNLv+D/yD+06Pn9zOporlv7du/8An0uvy/8ArUf27d/8+l1+X/1qPrNLv+D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/czqaK5b+3bv/n0uvy/+tR/bt3/z6XX5f/Wo+s0u/wCD/wAg/tOj5/czqaSuX/t27/59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7d/8+l1+X/1qPrNLv8Ag/8AIP7To+f3M6miuW/t27/587r8v/rUf27d/wDPpd/l/wDW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/IX9p0fP7n/kdTRXLf27d/8APpdfl/8AWo/t27/59Lr8v/rUfWaXf8H/AJD/ALTo+f3M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u/8An0uvy/8ArUf27d/8+l1+X/1qPrNLv+D/AMg/tOj5/czqaSuX/t27/wCfS6/L/wCt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XX5f/Wo+s0u/4P8AyD+06Pn9zOppK5f+3bv/AJ9Lr8v/AK1H9u3f/Ppdfl/9aj6zS7/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+f3M6miuW/t27/59Lr8v/rUf27d/8+l1+X/1qPrNLv8Ag/8AIP7To+f3M6miuW/t27/5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7d/wDPpd/l/wDWo+s0u/4P/IX9p0fP7n/kdTSVy/8Abt3/AM+d1+X/ANaj+3bv/n0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WaXf8H/kH9p0fP7n/kdTRXLf27d/8+l3+X/1qP7du/8Anzuvy/8ArUfWaXf8H/kH9p0f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Utct/bt3/wA+l3+X/wBaj+3bv/nzuvy/+tR9Zpd/wf8AkH9p0fP7n/kdRRXL/wBu3f8A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qP7du/+fS7/AC/+tR9Zpd/wf+Qf2nR8/uf+R1NFct/bt3/z6XX5f/Wo/t27/wCfS6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d/wf+Q/7To+f3M6mkrl/7du/+fS6/L/61H9u3f8Az6XX5f8A1qPrNLv+D/yD+06Pn9zO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v/n0uvy/+tR/bt3/AM+l1+X/ANaj6zS7/g/8g/tOj5/czqaK5b+3bv8A59Lr8v8A61H9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X5f/AFqPrNLv+D/yD+06Pn9zOppK5f8At27/AOfS6/L/AOtR/bt3/wA+l1+X/wBaj6zS7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Oj5/czqKWuW/t27/AOfS6/L/AOtR/bt3/wA+l1+X/wBaj6zS7/g/8g/tOj5/czqKWuW/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6/L/AOtR/bt3/wA+l1+X/wBaj6zS7/g/8g/tOj5/czqaSuX/ALdu/wDn0uvy/wDrUf2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l/8AWo+s0u/4P/IP7To+f3M6mkrl/wC3bv8A59Lr8v8A61H9u3f/AD6XX5f/AFqPrNLv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6Pn9zOporlv7du/8An0uvy/8ArUf27d/8+l1+X/1qPrNLv+D/AMg/tOj5/czqaSuX/t2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/wCtR/bt3/z6XX5f/Wo+s0u/4P8AyD+06Pn9zOporlv7du/+fS6/L/61H9u3f/Ppdfl/9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IP/ACD+06Pn9zOporlv7du/+fS6/L/61H9u3f8Az6XX5f8A1qPrNLv+D/yD+06Pn9zO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v/n0uvy/+tR/bt3/AM+l1+X/ANaj6xS7/g/8g/tOj5/czqaK5b+3bv8A59Lr8v8A61H9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X5f/AFqPrFLv+D/yD+06Pn9zOporlv7du/8An0uvy/8ArUf27d/8+l1+X/1qPrFLv+D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/czqKWuW/t27/wCfS6/L/wCtR/bt3/z6XX5f/Wo+sUu/4P8AyD+06Pn9zOporlv7du/+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H9u3f/Ppdfl/9aj6xS7/AIP/ACD+06Pn9zOppK5f+3bv/nzuvy/+tR/bt3/z6Xf5f/Wo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Ahf2nR8/uf+R1NFct/bt3/AM+l1+X/ANaj+3bv/n0uvy/+tR9Ypd/wf+Q/7To+f3M6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d/8APpdfl/8AWo/t27/59Lr8v/rUfWKXf8H/AJB/aVDz+5mDrR/4nV3/ANdTRRd291d3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xblTRXytalOVSTSe76M+Mr0pzqykouzb6HVYzxXC3/xZ0i0R2hs764KSGPGxUGR9T0ru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UPhXfyxyCz8QuC0pkHmqwxntkE19mz72Nup6HZXIvbG3ugpQTxLKFJ5XcAcfrU1V9Pt3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8kMKRsw/iIUAn9KsU0K5k6nq1zBdpaWFvHJMwyXmk2IOM4HqcflkUuh60dVE8U0Qhurd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/hVTxHpM15dW13FaperEpR7d325B5yD61P4f0/7KJ5W02OwZyFVFkLkqPXn1rqcaXsb9f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qvtrX0/T+vM2ar3EtwjKII0cEc7mxViqGrWc17brHA4Q7wW+Yj5e9efXjKUeWDs9NTth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yBngnqB606sq00qWz1LzI5Cbfy8EM5Y7s1q0qCqJfvHfbpboE2ntp8zN1y9uLK1jNqyK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AknH0FZL6rqixRMZDF5u3ypJUTbITyBgcj9cZ5rT8QwTTWKeTE0wDkSIn3ihUg49+axZ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Jp1tipgQWzKwwAMEngDgE9a9nDRpumrpHnV5VFJ2bOm0+4e70+CeRdryJllHY96valcv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kihLqT0yBVDTYZYNMt4p/wDXKnz49epq5rEMlxoF7DEheR4GVVHUnHSuBqPtbdL/AKnW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5+yvvE91bQTq9uUnUMgPlqSD7Vr+HNRutQguhe482CXyyAuMcciuOjk16NLZRojs1ukc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3Dntnv7V1Hg+K9WDUJ9Qt3gkuLkyBWGO3PHpXfiqcY05O0fK1r7nDhXN1Y+9Lre97bGp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8ltoi8MYcggHJxWhcf65qxdat72SECx+Yk/OAQDivncd9YtD2O19fT5a/cem5KMJt3vb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x523zOp29KnqnpsE0NnGLogyhQDg1crTAOs6Kdf4rv7r6BJx05drIytV1sWDSRRW8s0y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zyfyNGmaw16sRkVcSgFSoqn4k0S+vTLcadcbXkRY5IjxuUZ6H8elUNA8PX0V1BJeBooo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x6Upyre1stvwPUoxwrwzcmr/AI3OwqG7uVtLdppG2ogyx2k/p+NTVXv7UXto9u27bIME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tPJuxtveLd6e15DKhiUkHKEHIx2z71ZUllBPBIzWWthd2ljFa2EyxoswkkMsYcundQO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YVMXdlW91O+rHUUUVZNwooooC4UUUUBcKKKKAuFFFFFguwoooosF2FFFFFguwooooC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AuFFFFFguwoooosF2FFFFFguwoooosF2FFFFFguwoooosF2FFFFFguwooooC4UUUUB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FAXCiiigLhRRRQFwooooC4UUUUBcKKKKAuBIAJJAAGSSeAKjgniuYVmt5FkiboynINE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u5Mglc8NjsfUe1EdvHFNLKi7XlwXweCR3x6+9AXMjVfFljo+px2VwkzMVVpJEAKwhjhS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9ew6dAZrpisYYLkAnk/Ss99BQ63PqLBJnlChfNP+qAGMAY6cA/Un1q5eafHf6bJZXBLR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FZKUuZprQ1koqKcXr1GWet6dqEpis7yOdwcEJk88nr07H8qtT3EdsgeVsAnAAGST6AVg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MXsWlwziQq5zlgrAHPsHata+077bIrNLtCrtC7c/X+n5VojL0ZOl3E1p9pLhIcbizEcC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qzESNtAKlSPm25IPQZ/TmpIrMDT/ALLPIZBgguuVPXIxyeRxVY6OpWPdO7urlpJGAy4L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TTA08EnHes611mG91Ka1iRwsYIErEAOwOCFHU4559j6VNqNvLdwBIXAO8MwLFQ47gkc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o0NksckypLdpk+bzwSMcZ9s89eT60AXZ7hLdQXzk5wAOuKLe5S4UlM5GMgjpSXFutwgD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T60W1stumBksQNxJzyKAuJNdrCzrsdiihmIGFXPTJPFOtrhbqBZU6HIxnOCKgu7W5lnj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dSWAbnI+6R79ant4njDtLMZZJH3s20KM+w7DisoufPZ7G8lT9mmn7xLVa7WfzYHhMhRW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OOvvjFRapevZpD5ToJZZAqK44b1ycjaMd/0NZ665ctsAEXms67YyhAP95SSeCv6kgYrU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GQfaROx3KMjMeT93dnJwO54/lVzT1vxdXrX5XYzqYQj5VVxyAMA+mc981nf27dNBmOOK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pCjnJ/hZiCf9g0863LIsTQ+WN7JGqyrje+Mvk5woAI9fxoHdm5UNzO0CJ5aB3eQIAW2j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pN5PeJObiMKY32gqODxyByc4PGf0FWbmBp0QJJ5bJIJA23d0z2z70CI/tNxHJCs1vGqy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4J6bR6VaqmlvdySRtdTwlYpN6rFGRuwCBkk8HnpVygBI8eWv0opYx+7X6UUBd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PWJ5LbRryaFikkcLMrDscV51/wletf8/wDJ+S/4UUV6WBhGUXzK55uOlKMo2YL4r1os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4V3ujXc1yZhNIX2hcZooqsXCKhohYSUnLVmpRRRXlnpiqMsB715rc+MNdiupkTUZAqyM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UUV3YGEZSlzK5w42UopcrsRf8Jpr/wD0Epf++V/wo/4TTX/+glJ/3yv+FFFel7Gn/Kv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n953Phm+uNR0C3ubyUyzOW3OQOcMQOlatFFeFUVptI9qk7wQVQ124ltNCvJ4HKSxxkqw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BVdoM89/4SvWv+f+T8l/wpP+Er1r/n/k/Jf8KKK910qf8q+48X2k+7Os8E6peaol4b2d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ZznpXL3HinWEuZlW+kCrIwAwvQE+1FFctKnF15prsdNWcvYwd+5H/wAJXrX/AD/yfkv+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d/r8NvdXbyRMrkqQOcDjtRRWtenBU5NJGNKcnUirnd0UUV4h7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D7xbA3Y696AAucADJycd6KKAFooooAKB1oooAI/9Wv0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bJxG2PQ1jefN/z1k/76NYxjzCrV1StdG3RVCyuhgRyMzOx4J5q/UtWZdO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tbz+TPKkTbdwLsFB5x3oS9gfADYJcoq9SxBwSAO3vSNCzRUUsyxNErAkyPsGPXBP9K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ZefUEg/yoAloqq99GsbMEkZ1kERjGA249OpA9+vSliujIJc28qPEMlG2knjtgkUAWa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pLRhS3A549j3pJLqKK0NzISIwu73+n1oAnorOOs2v2cT7bjaf+mDfjzjHHOeexqSTUo1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T5ezGen38Z/CgC7RVB9S2vt+x3BIcIcFOGIBx973qVL6NoFlMcygsy7RGXIIODnbn0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dQ1rFPP/uxlR+bYH61NJdRxMiyfKWUsckYQDqSfyoAnoqiNXsDMY/tcIwobd5i7T+O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5BFAC0UUUAFFFFABRRRQAUU1mVFLMQFHJJoZ0VN7MAuM5zxQA6qGs/8eq/74/kavdel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x/I1pT+NEz+FmNRRRXecgUVJFCZEkbONgz9ajpXGFFFFMQ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SUtFADSuaTZT6KVhj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YExTgKWimI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pIYxIxBzgDPyjJNJuwyOirHkp/cn/wC+aPIUqxAlUgE/MvFL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IUUUUAFFFFABRRRQAUUVKkBZcllX2IP+FJuwyKipJISibt6sM44z/hUdCdwCiiimI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DOO9CI0jBVGTSuMbRQRgkdfpRTEFdRXL11FcuI6G9HqNk/1bfQ1lIAiK2F2Y+YnBJPp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WcLCcKV3pg9Rk/4VlBrqZYmMm04q42MbbuNQF2huMY5961az4LGWOZHLJgHPB/+tWhS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+ZWMu5mjTUHb+0LaD92EYM43jkngE4HUdc/Sq9vLbsGMGpWsQuGDsCAJeecEhuvbpW5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YRAAo9BUI6TNlieDUIlC/uHuBIpz0Yo+4fyP40ljC88ilwRDE8pBz95y7D6jAz+dW30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cP9Ik4Pt83FLFp8ELAxmcYO7HnuRnr0zg0AzL83aGaKVZHtJn3mXdKY0JIz97qMfXG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8r7oyAqSQmSLf743dPQ1caytnkDtCrFTkA8qDnOcdM+/WlW0gSYzRx7Hb72wkBj6kDg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GlybppmmjhYsBO/A5xkA4/OrAsITpytunyEVxmZzgjnjJ4/DFXY7WCO3NvHGFiIIKjv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HybduPakByaTIVEokQSFSf8Aj4x16jPn5/StWeCNNELQXLrF8rfLIHUdAQCc8D61fXT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gAXMnH/j1SJZ26JGgiVhGSyF/mIJOc5POaYGDexRtcCTMc4eVCJGs2kLDaB94YBHHQV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dQ7HYGNuvLEjO4ggc9Of61oyafbytuczk7tw/0iQAH2G7inLYwAqSHcrypkkZ9p9Rk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HIsuJYbqeRZFHkyzARg4yNoMhye/OenbtanMj6krxs8fnIh2O+G9vkA3YHU8gc1orY26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L+axfP4tn0pfssPkmLadpADfMctj1Ocn8aAMiA3oVFjuIRveRzIY2y5Q4yfm6H6cDp2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IZQRj3qKezgnREdCFQYUIxTA9OCOPap1UKoVRgAYAoAWiiigAooooAKKKKAGyMqoxfA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skiN9j3ZVSfu+hI9K1Tz1o60AA5HFUdZ/49V/3x/I1fqhrP/Hqv++P5GtKfxomfwsxq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4FNorvOQ0LdrcxTbI2AC/MCeoqpM0BUeSjKc85NNjlaNXVcYcYOaZUKNncpyugoo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W3JHmEcHYf6VFTo3MZJGDkYIIzSeqGiSR28mL5j0Pf3ohZj5g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QAUjwOny0hnbBAVFyMZC1NnYdyOiiirJCnJ5fPmFvbbTaKAJf8AR/WX8hURxk4zjtm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Vi5lkFxIBI4AY8BjVepTcyk5JUn/cH+FS1qNMluGzAMnJOw8/7pqrTndpG3Mcnp0xT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UUVQh0QdpB5f3uufSrMhV0YQY3dXwMbvp7VVDMoIBwG6+9CsVYMpwR0NS1d3KTEooJy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Zp/+eEn/AHwa6OiiuCpUczqjDlCiiisy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pasjyWyhFZjvBwoz2NXaKqL5XcTV1Y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2+sPsZ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5z7NP8A88JP++DR9mn/AOeEn/fBro6KPrD7B7Jdzn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74NH2af/AJ4Sf98Gujoo+sPsHsl3Oc+zT/8APCT/AL4NH2af/nhJ/wB8Gujoo+sPsHsl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joo+sPsHsl3Oc+zT/APPCT/vg0fZp/wDnhJ/3wa6Oij6w+we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M8JP++DR9mn/wCeEn/fBro6KPrD7B7JdznPs0//ADwk/wC+DR9mn/54Sf8AfBro6K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s0//PCT/vg0fZp/+eEn/fBro6KPrD7B7JdznPs0/wDzwk/74NH2af8A54Sf98Gujoo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c+zT/wDPCT/vg0fZp/8AnhJ/3wa6Oij6w+weyXc5z7NP/wA8JP8Avg0fZp/+eEn/AHwa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z7NP/zwk/74NH2af/nhJ/3wa6Oij6w+weyXc5z7NP8A88JP++DR9mn/AOeEn/fB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B7JdznPs0/8Azwk/74NH2af/AJ4Sf98Gujoo+sPsHsl3Oc+zT/8APCT/AL4NH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o+sPsHsl3Oc+zT/88JP++DR9mn/54Sf98Gujoo+sPsHsl3Oc+zT/APPCT/vg0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j6w+weyXc5z7NP/AM8JP++DR9mn/wCeEn/fBro6KPrD7B7JdznPs0//ADwk/wC+DR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o6KPrD7B7JdznPs0//PCT/vg0fZp/+eEn/fBro6KPrD7B7JdznPs0/wDzwk/74NH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ujoo+sPsHsl3Oc+zT/wDPCT/vg0fZp/8AnhJ/3wa6Oij6w+weyXc5z7NP/wA8JP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6Oij6w+weyXc5z7NP/zwk/74NH2af/nhJ/3wa6Oij6w+weyXc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PrD7B7JdznPs0/8Azwk/74NH2af/AJ4Sf98Gujoo+sPsHsl3Oc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af/nhJ/wB8Gujoo+sPsHsl3Oc+zT/88JP++DR9mn/54Sf98Gujoo+sPsHsl3Oc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fZp/wDnhJ/3wa6Oij6w+weyXc5z7NP/AM8JP++DR9mn/wCeEn/fBro6KPrD7B7Jdzn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R9mn/54Sf8AfBro6KPrD7B7JdznPs0//PCT/vg0fZp/+eEn/fBro6KPrD7B7Jdz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/74NH2af8A54Sf98Gujoo+sPsHsl3Oc+zT/wDPCT/vg0fZp/8AnhJ/3wa6Oij6w+we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/wA8JP8Avg0fZp/+eEn/AHwa6Oij6w+weyXc5z7NP/zwk/74NH2af/nhJ/3wa6Oij6w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P8A88JP++DR9mn/AOeEn/fBro6KPrD7B7JdznPs0/8Azwk/74NH2af/AJ4Sf98Gujoo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Oc+zT/8APCT/AL4NH2af/nhJ/wB8Gujoo+sPsHsl3Oc+zT/88JP++DR9mn/54Sf98Gu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l3Oc+zT/APPCT/vg0fZp/wDnhJ/3wa6Oij6w+weyXc5z7NP/AM8JP++DR9mn/wCeEn/f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7B7JdznPs0//ADwk/wC+DR9mn/54Sf8AfBro6KPrD7B7JdznPs0//PCT/vg0fZp/+eE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D7B7JdznPs0/wDzwk/74NH2af8A54Sf98Gujoo+sPsHsl3Oc+zT/wDPCT/vg0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Oij6w+weyXc5z7NP/wA8JP8Avg0fZp/+eEn/AHwa6Oij6w+weyXc5z7NP/zwk/74NH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6Oij6w+weyXc5z7NP8A88JP++DR9mn/AOeEn/fBro6KPrD7B7JdznPs0/8Azwk/74N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ujoo+sPsHsl3Oc+zT/8APCT/AL4NH2af/nhJ/wB8Gujoo+sPsHsl3Oc+zT/88JP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ujoo+sPsHsl3Oc+zT/APPCT/vg0fZp/wDnhJ/3wa6Oij6w+weyXc5z7NP/AM8J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CeEn/fBro6KPrD7B7JdznPs0//ADwk/wC+DR9mn/54Sf8AfBro6KPrD7B7JdznPs0/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fZp/+eEn/fBro6KPrD7B7JdznPs0/wDzwk/74NH2af8A54Sf98Gujoo+sPsHsl3Oc+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0fZp/8AnhJ/3wa6Oij6w+weyXc5z7NP/wA8JP8Avg0fZp/+eEn/AHwa6Oij6w+weyXc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/74NH2af/nhJ/3wa6Oij6w+weyXc5z7NP8A88JP++DR9mn/AOeEn/fBro6KPrD7B7Jd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/74NH2af/AJ4Sf98Gujoo+sPsHsl3Oc+zT/8APCT/AL4NH2af/nhJ/wB8Gujoo+s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zT/88JP++DR9mn/54Sf98Gujoo+sPsHsl3Oc+zT/APPCT/vg0fZp/wDnhJ/3wa6Oij6w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7NP/AM8JP++DR9mn/wCeEn/fBro6KPrD7B7JdznPs0//ADwk/wC+DR9mn/54Sf8AfBro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JdznPs0//PCT/vg0fZp/+eEn/fBro6KPrD7B7JdznPs0/wDzwk/74NH2af8A54Sf98G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sl3Oc+zT/wDPCT/vg0fZp/8AnhJ/3wa6Oij6w+w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KKKK5zYjmlWFNz/AEAHUn0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jkKP4R6e9Qp/wAfrfaPv/8ALH+7j296t0AFFFFABTGYo2T93+VPpD05oAWio4u+Pud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o2d+gp9V7vrBn7vmjP64/XFACBbmUbmk8kHoqqCR9SaR5JrYbpWEkX97GCv19qtVBP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PpQA+BzLbxyEYLqGIHuKkpsYVY1CDCgAAe1OoAKrSyySOYrYjcv33IyF9vc0+6Ehgfy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zULaxBRjKgn3NABBN5mUcbJV+8v9R7VNVS+QkwtGdsnmABvwPH0q0M4GcZ74oAWqTXh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/exGWLH+gq7UbRI0qy4w68ZHcehoAj+2RjqkwHqYmx/KpkdZEDIwZT0Ip1VkAjvmVOF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f0oAs0VHOsjQsIX2SfwnGag08XXllrt8sTwuAMflQBbooqlfwsWWb53jUYeNWIyPUY7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0ePJhx5vHXPX8hzV0HIyOlRQRwi3AiUeW4z9c/WqkNurXQNvvjiibDHefmI7AelAG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oY0kMYbcSQATx9aPIm/5+5P++V/wol/4/Lf6P8A0quLdlOfsUIxznzj/hQBN+9iuIla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3sKtVVkYNc2vIz82QDn+GrVABTX6fiP506mv0/EfzoAdRRRQBHFKsqllBABI59qczq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MSH7JLIHcMpYrhsAY/nTpAJZbRmLZcHOGI7UAXN6+Z5efmxnHtTqpmNTqAGW/1efvn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kfarABQxGOPagC3TJZViTc2TyAAOpNQQBpEZWkf91JgMDyQPWlf97dqn8MQ3H6npQBNL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A6k0+qz/vbtU/hiG4/U9KSMG4eVmdwFYqoViMY78UAWqZI4jjZ2zhRk4qmksgt1XeSz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xGEtJsFj8h+8xP86ALCncoYdCM0tUpVMNosqyPvUA8twfbHSn+YYZ5BIx2Mu9c9sdR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x3HHA6fWqjmWOKJ5PMKsS0m0nI9Pwp7SA/ZjFIxRnxnJ5GD1oAt0VU1EMLVpY5DG8X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1FZN9tjluZXdVc7QgkK7APXB4NAGhRWVbMVjuL5WlMKqfKRpGYMB/EcnvVmyhLQxTyT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89tvT9KAJPtca27zyq8SISDvXB+uKnrEucy6JctI7sVlbHzn+9j8a2IkWKMBSxHX5mLH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YKbuBbqWWTe5JUK5CqM8DHQ/jTII2ubm+Ek8wVZMIFkK7ePagDTqEXEZRnJIUNtz6n2q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McyuNoPqc4qRoxFNaR/wLn88UAWFlLEAxOoPQnH9DUlJVSMNLbGYyOHILDDEBfbHSg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vlmUPGWYKcZoLSqtzHEWYpgrk5PPWgC7RVL7Qgt5GhZ94wCJCSVOcd6fKpg8t0dydwV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IHZ1AOUODmn1ReRolu3X728AfkKeiyrLGUWUL0fe4OffrQBYklWMoCCS5wAKbJOsZYEE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9unfqsQ2r9e9VXG+Rv3U3zSBf9Z6ckdfrQBp0U1BhAMEcdGOT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tU9R24hM3NuH/eenQ4z7ZxQCGPqHlXMke0zLgMDEB8vscmpbK6+0qzMygliFj/iUD1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2cB5v8Zi4XH8s+lSMdONoywAefj5Bj97v7e+c1ipvnaujRxVjYopFztG772OfrRWxmL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krGMfd96tUANT7i/SkdwnUN+Ck/ypU+4v0pk7MAgTdktj5cZ6H1oABOhzjecdf3bf4U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pu4/nVdvMjjdl84HludnWnXB/eZ3MuIzyoz6e1AEguYDnEqcHHJxUgORkVSR5C8YaV1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HT1oAWiiigAooooAKKKKACiiigAooooAKKKKACiiigAooooAKKKKACiiigAprMFXJp1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HFACZl67V+meacjBlyPyo8xNu7cMeuabCchmHRmJoAkpq9W+v9KdTV6t9f6UAOpshZU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qKAKVvcXDwhjAXOTzuA71I1zLGN0lsyrkAneDiqg8ry7bz/APV5kzn60HyvLufI/wB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UVQuUvvtaCCbELdflHy/pQBfpCQASTgDqTQOnrUN7/x5T/9c2/lQBA98DMyRT24VQD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WvWQBjPauMgEK3OCcetK852xKkRjLMF3yIMdPrSiV4rjy3CzApn93Hgjn60AXEkSRd0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1VbE7jcHaV/e9CMEfKKtUAISACScAVWQz3A8xZPJjP3QFBYj1OamnQyQSIOCykD8qiV3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O4/QD+f5UAAeWGRUmYOjnCuBgg+hqzVa8YMYoAfnd1OPQA5J/SrNABTXYIjOxwqjJPt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qAFScSoxVXXA/iQj+dNinxaQySB2Z0BO1Cece1LJMsaIr5G9cBu2cdKZYzK0EM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Dj60ATxSLLGHQ5U+2KfVex/49V+rfzNWKAI55PKgkkAyUUtj6Cq8kt1FCZW8kqBkgA5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khdhyR2GKoSSTNDtlLiI4yfJxx/31QBbe5fewhi8xY/vkH9B6mp43WRFdDlWGQaoylZ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mxRh8fjx9auQOjwq0Y2pjAGMYoAkpGJCkgZIHA9aWkbIUlRk44BOM0AQedP/AM+p/wC+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n/vsUeZdf8APvH/AN/f/saPMuv+feP/AL+//Y0ASxM7Ll4yhz0yDT6ZEZGXMqKhz0DZ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aJZkKOOOoI6g+opIBKFKzYJBwGH8Q9alooAKKKKACmMpdsH7vp60+igAooooAKZ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+igCsGuYhtaPzgOjKwBP1BpDHLckCZRHEDkpnJb6+1WqKACiiigBsilo2UdSCKrQyTx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h1/xq3RQBUczTSQj7OyKrhizMvofQ1boooAKKKKAIpZJUYCOAycddwApsETh2llIMjcY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CiiigAqG6V3tZVjGXZSBzU1FAFJILkorGbymUYSNRlR9fWn2STJ53nIF3PuGDkdOat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4EgmhkSMyBdwIBAPP1pskszxsv2ST5gRyy/41aooApWVmIysskaLIFwAoHH+Jq7RRQA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OpKAFooooAiWBVhaIE7Wzn15pGt1KxgMymP7rDGfSpqKAImhDSLIGZXUYyMcj3qGOFj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cY9xVuigCIQKqKqMyhW3cHlj70W8bRqxfBd2LMR0qWigCK3jMasXILuxZiKQwDezI7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RQBVt4A1u0cikDeSOxHPBFSmHdGyPI7BhjnHH5CpaKAIBbLhVLuyL0QkYps6efLGm04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ZooAY6FsYdkI/u4/rVfyx5kUcatiNizMQf8mrdFAFaazSbAkkkKb95XPB9vpTJdPjk8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1QjH16VcooArxWxjAUzyPGBt2MqYx+CikgtBBhUml8pfuxkggfjjP61ZooArCyi+yyW5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nNOW2IMRNxM3lk9SBu+uBzU9FAFZLNYnPlSyxoW3GNSNue/bI/A0+G3SGSZ1LEytub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FSCzEHlIpJiiBK7jySTViSNZV2uMjOR2wafRQBGsRUgtK7Y6A4/oKYbZcMod1RjkoCMf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+asgyCq7QB0xSeSA8jhmDPjJHbFS0UAQi3T59+XLjDFvT8KFtwCpZ3cJ90NjipqKAIv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5YGkWJkX5ZHcgfKHIx+gqaigCOCPyoVTOT1J9T3pREgIIHIJI57mn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UbiwYuZLaTy2Y/MrDKn3+tT2tqlspwSzscs7dTU9FQoRT5ktR8zasF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fpSSRiTG4kYOeDinUtAETW6MpBMnIx98/wCNKYssWDspPHGOlSUUAQi3RDmPch6ZBz/O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oooAKKKKACiiigAooooAKKKKACiiigAooooAKKKKACiiigAooooAKKKKAG7FznaM+u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WnUUAFNXq31/pTqSgBaKKKAKy20sY2x3DKuSQNgOKjuLe4eEqJy5yONoHertFADYwy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xmnUUUAFRXKGS2lRfvMhA+uKlooAqMzvGEksWcDsxQj+dJHmIkx6eUJ7rsH9auUUAV7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uAJB4wB2+lWKKKAEIyCKpR21yLli8v7vCjcPvMBnj9eavUUAV5LSJw2F2uTu3j7wPr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G8HGR0PvUlFABUVyhktpUX7zIQPripaKAKjPI8XlyWbspGCCy/40Ql4IxHHZSKo/2l/x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duquMNySPTJqaiigCK5QyW0qL95kIH1xVeYzy25iFs4JAGSy4H61dooAqRGaHev2Z3B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c1LaI0duquMNySPTmpqKACkbO07cbscZ6ZpaKAK+bv0g/M0Zu/SD8zViigBkXmbf3oT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igBMe5ox7mlqJplViuGJHXapOKAJMe5ox7mqxv7cdWP/fJqWGeOYExnOOvFAEmPc0Y9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x7mjHuaM1XknZmKRdR3oAsY9zRj3NVDLLH95gfYgDNWIpVlTcPxHpQOw/HuaMe5oJA60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BTnrn0oEOx7mjHuaRnVRliAOmSaDIgLAsMqMnnoKAFx7mjHuaikureLHmTxJuGRucDI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oP8Av4KALGPc0Y9zSM6qMswA6ZJoDqxIDAlTg4PQ0ALj3NGPc1D9ttd237TDuzjHmDOa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ROx6KrgmgCbHuaMe5pC6hgpYAkZAz1oVlZQykFSMgg8GgBce5ox7mkEiFN4YFeu7PF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FABj3NGPc015Uj++6rwTyccDqaVpEVdzMAvqTxQAuPc0Y9zTfMTLDeuU+9z93602S5g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pZgM/SgCTHuaMe5pNy7tuRkjOM9qXNABj3NGPc0ZpskixoWboKAHY9zRj3NZz6i5z5c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GUjMm491IAx7itHTkldkKom7It49zRj3NGaje5gjQO80aqTgMzADPpWZZJj3NGPc02O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jKcil3ru25G7GcZ5xQAuPc0Y9zTZJY4V3SuqL6scCoft9n/z9wf9/BQBYx7mjHuaYJ4j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+4Y/Oo2vrRThrqEH0MgoAnx7mjHuaaJUO3Dqd4yvPUe1AmjKqwkUqxwpzwfpQA7HuaMe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+bH5v8Ac3Dd+VPDK2cEHBwcHoaAFx7mjHuaM0ZoAMe5ox7mobi5WBckEk9AKpPqEpxh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paoiU1Hc08e5ox7mobaTzFJD7x6kYP0qVmCqSxAA5JPapasUncXHuaMe5pDIigEsAC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YgKBkkngUhi49zRj3NAIIyDkUhZQQCwBbgAnrQAuPc0Y9zSbl3Fdw3AZxnnFOoATHu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ZGAWx1PQUATY9zRj3NVS86cmQY64IxxU0EvmryMMOooHYkx7mjHuaWmllDBSwDHoM8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S03cu4ruG4DOM84oAXHuaMe5pGZVALMBk45PegsoYKWG48gZ5NAC49zRj3NLRQAm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sR29XIztz2qm17KHzxj+7isp1oU3aRcYOWxo49zRj3NQ21ys+RgqwGcGp60Turohq2g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1IJDAgZBOelG9dm/cNmM7s8Y9aYC49zRj3NIJEZtodS2N2AecetJ5sfl+Z5i7P72ePzo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jMq43MBuOBk9TTJbmCEgTTRxk9A7AZoAkx7mjHuagN9aKSGuoAR1BkFSiRCqsHXa2N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oDKWKggkdRnpUU91b23+vmRDjOGbkj6d6AJce5ox7moY7u2lcJHcROx6Krgk0pu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ncN4yMetAEuPc0Y9zUUd3bSuEjuInY9FVwTUm5d+zcNwGcZ5xQAuPc0Y9zQzBVLMQF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/AJ+4P+/g/wAaALGPc0Y9zTIriGfPkyxyY67GBx+VO3LuK7huAzjPOKAF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u+wdMk9BUPmN/E+D6AU0mxN2LGPc0Y9zUUcpJw3Q9G9amoasCdxMe5ox7mhmVFLM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CCAQcg9CKQwx7mjHuaRmVFy7BR6k4p1ACY9zRj3NIzKpAZgCxwAT1NOoATHuaMe5o3Lu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S0AJj3NGPc0tJ0oAMe5ox7mqMuoYfbFHu9z3psF48jEPJtbsu3g+1aezla5HtI3sa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qt/M8v7RF5mcbd4zn0xWZZLj3NGPc0m5QwXcNxGQM84o3Lv2bhuAzjPOKAFx7mjHua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M5bPAx1oAXHuaMe5oyMZ7U3zE2B967Wxhs8HPSgB2Pc0Y9zS03zE8zy9678Z255x64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ZlRdzEKB3JxRuXdtyN2M4zzigAx7mjHuaZNPDAAZpUjB6b2AzUUd/aS7dlzES2MDeMn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9zTXljTO91XA3HJxgetRpeWrsFS5hZjwAJASaAJse5ox7mhmVFLMQqjqScCl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nP8IJoAXHuaMe5rCh1K+uZCsIXj2GB+dOuL2/gTeXRkzjK4Iz+FXyMz9otzbx7mjHua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YANkg4qyzBVLMQFAySegqWrFp3Vwx7mjHuaZLPDCAZpUjB6F2AzSiWMqrB1Kt90g8H6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k3LuC7huIzjPOKdQAmPc0Y9zTGmiSRY2lRZG6KWAJ/CnBlLFQw3DkjPIoAX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QadQAmPc0Y9zTZmKwuw4IUkVQ1S5msoY2idpHdwoXA54+lK47Gjj3NGPc1DGGdAwnb3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ZcMxba2AT9BRcLD8e5ox7mlpoZWLBWBKnBAPSmIXHuaMe5qOW5ghYLNNHGTyA7gUz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38H+NAE+Pc0Y9zSblLbQw3AZxnnFOoATHuaMe5qF721Rir3MKsOCDIARSx3dtK4SO4i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c0Y9zS0yZisLsOCFJFDBajse5ox7ms7VLmayhjaJ2kd3ChcDnj6VbjDOgYTt742nB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bHuaMe5pkJbLhmLbWwCfoKkoTuDVhMe5ox7mlopiEx7mjHuaRWVxlWDDOMg55qOS7to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A0AS49zRj3NQLe2jMFW6hLE4AEgyamDKSQGBK8EA9KAFx7mjHuaWq5vrMHBu4P+/g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jiuYJmKwzxyEDJCODUtACY9zRj3NLTSyhgpYbiMgZ5NAC49zRj3NIzKi7nYKPUnFHm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+79aAFx7mjHuaAQwBUgg8gjvSBlLFQwJXqAelAC49zRj3NLRQAmPc0Y9zS0UAJj3NGP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ythR+tZcOsH7bOs+BAuNuByvIH9aaTZLklubGPc0Y9zQpDAFSCDyCKCQBknAFIoMe5o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zqF4+YniklljhXdLIqL0yxwKAHY9zRj3NV/t9n/AM/cH/fwf4083dsqK7XEQRvusXGD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q/wBvs/8An7g/7+D/ABqcOjbdrKdwyMHqPWgBce5ox7mjcNxXI3AZIzzTHmijVme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3oAfj3NGPc1AL60JAF1ASe3mCrFACY9zRj3NM86IymISp5g/g3DP5U4Op3YYHacHnp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rBlDKQQRkEd6WgBMe5ox7mmXDlIWZTgiqBurg/dYn8BVKLZjUrRg7NGlj3NGPc1jvf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rSspGltUdzljnJ/GnKDirsKdeNR2RNj3NGPc0yWeGDHnSxx56b2AzUYvrRiALqAk8AC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RfarfzfK8+LzM42bxnP0pDeWobabmEN6FxmgCbHuaMe5pkk8MS7pJURc4yzADPpTY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Ox/hVwTQBLj3NGPc0tIzBVLMQFAySegoAMe5ox7mq/2+z/5+4P+/g/xqaKWOZd0UiSL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7mjHuaAylioILDqM8imSzwwY86WOPPTewGaAH49zRj3NRrcQupZZo2UDJIYEAUss8MG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sBmgB+Pc0Y9zUKXlrIwVLmFmPQCQEmp6AEx7mjHuaWigBMe5ox7mlooATHuaMe5paKA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Me5ox7mlooATHuaMe5paKAEx7mjHuaWigBMe5ox7mlooATHuaMe5paKAE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ooAKhj/1831H8qmqGSFWYtlgT12sRmgDElP7xvqavaW3yyfUVILK3acBkJBUn7x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rnrhz/jQA/dTVbj8T/Ol8iP/a/77P8AjR9nj9G/77P+NAC7qqA/u22dT1xVryI/9r/v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kK3P+2f8aA1KBjduS4VVPQdquQMvzbenFP+yQnqrH6u3+NKttEo+UMP+BH/ABoFq3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Y4KAff9iew9TVK6lmLqsxQ5bYFFvIQvHUHjn6dK1ntYXUq6sQe28/4002VuTkoSSd3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LMYIoyxkBZSXeIofvrgc/jTGuJy87NHgmMJIAp4+8Mj2z+hrT+xwbVXaxCHKgu3B/Ol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DfOeR+fvQ9gG27f6PF/uD+VRac37h/+ur/+hGrC20SqAAwAGB85/wAaRLWGMEIrAEk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Ub6ZlkaJ2yrlGj9sMAR/I0LMwu5Yomw7zgk+ihVz/QfjV97WF12srEZBxvPb8aFtYVL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eT+dCAyN2bnaHkJ86X5Nny9D0OOT+NWUeV3sw1vKgTqzYx90jsTVr+z7XeGMbEhtwy7E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BCCqEEAgEOe/40AUY5me7RJTmSJZFY9M/dIP5YpLOd3t0VXdYooFDFF3EsQOnB6D+da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gHee/40qWsSIEUMFUYA3nj9aAMaMyNZRKVkIkLIGeYxgZ6cKOR9e9W7JW8uRdzxlML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gflVs2NuYTEUJjP8O4/40fYbfyhFsPljou44/nQBnM0zXUciXMzR7GwdqbiMrkj5en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Vr0LExJG5goYYPHy7eOc1fNrEXDYbcAQDvP+PtSJaQoWKqw3HJw56/nQBhy+T5qoLu3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c9M+Z+lWJmUKnlz+dGFcswbcdu5SRnJ7Vq/ZYd+/a27GM7z0/OmyWVvKRvVjgEffbp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uUlZgSFZppgefYLx07elatu2LeMZc/KOXzn8cgGlNlbltxQ7sg53nqOnenJaxIu1QwH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qOpT4CxjqeT7Vd8iP8A2v8Avs/40xrK3fO5Cc9csf8AGqg0ndkyTasipbvcCBRHHGUx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XO87AOcgNV1bOBV2qrAegdv8aEsreM5RCD67j/jV8+5PJsE7oIHLlgoGTtJB/DHNZWnh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r8mQsDw3r0rYNvERghj9WNMWygUgqhBGcfOeM9e9ZGhRLsLGUISGNwRwxXrJ6jkVF5Mv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M/knr64z+FaLadauMNFkHPBY9zk9/UUz+yrDOfssf5UAJpzsbUbySwdxyxbox7nk0I3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zap47OCJdsaFV/uqxAH4ZoFrCJC4VtxABO89PzoAz9XcrJbuoQuHGP3e5h9ORx04p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+JK+WItp47ZJP51otZwOwZkJIxg7j/jUb6ZZO+97dGbOST3oAoyJEFiWW8SJ40UBJHI2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j8h5nH2uFUXdiTzWU7j3ALn8+9bq20SqFVSFAwAGOBQtrCmdqsMkk/Oev50AZUj/wC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GTktsXB4yemelNhkRphsSVGZgWZZZiTg45BXB6Y5rV+xW/meZtbdnOd7dcYz19Kb9gt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06+tAE26jdSeRH/ALX/AH2f8aPIj/2v++z/AI0AZd5P5lztXGFOOe9WJTcvEUaOILj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cZjPH+0f8aVrOBl2srFfQu3+Na860sZcj1uQWCvErhiMEjGDmmaqzNCsSbyZCRhAc9P9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xjCKQPZj/jQ9rE4w2/HtIw/kazm+Z3NIrlVjFtVldYpJndEUk+ZwSCAcAZLZHXn3FW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SLltzpGM+hPBwPYH8aurp1osexIdq5zhWI59etLcwqIDsaRDkDcHOeo9aQzGiEDMjS/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V2IPfIGfwxV+5lZrtGkE1skcbMGwvLdx3HSpjbu8YhSREgGBt2Etge+f6VLcWouSBK5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z/n8aAKivcx3Icp5rC3Qyjox5bp2z7Vpg5APPPqKqi3uVlMizxFiAu5oiSQOmcMB39B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YoAWq2BukK8PzyBz1P/ANarNQyxEtvQ4bv700GpTeCSQMpwqgc7s/zqzbgB8A5OOTj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/Utn+tWIoxGPUnqaNhXbepJWfLKf7SWQYMMQ8pz6M3+GF/Orkyu8e2OTyyerYyce3vS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IIPOc9c+tIZX1RQ9ttEau5Pyloy+PXorfyrGEH+kuBB/AOPJ9z28n+n4+m8lqPLMU5E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U96gi0yBZXeWK3fIACrCFA6/XnmgCpG6yQWSojQRkhpJEjCgPjjqMcn2qUSXBe1kTE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kY6cZxirklnHJCtuTi3AwYx39s+lN+zTq6FJ4zsBVTJESwBxnowHb0oAsRv5kavt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hAJGVm7lRgflk06gDI1z7IGjaWR47gD92UGTVBpbhbaIygRs77Q7rjj1rcvbCC9QCVc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m3UohinkEkccmdxPVfStFyNLm6EPmT0JNHEQeQwiSTj5pm/iPoKv3blLWVgcYXt/+sf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0AFEi742XJGRjIJH8qiTuyoqyOejiuWEyFZdv3iG/hB5zyxw2M8e4JrRCkRSiW9ZIV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yAPcdafFpvl5JkG9mJeRVO4jGMBiSR+f5VYhgMDkI58nHEZH3T7H09qQzFnEEYRY7y3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VHfJ8zgVPPDEbJvLuY5oI2DOm4uANuMfez156itPyZGulleRSqAhVCYPOOpzz09KW6h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GM4zigDnisBXaTb4wFG2OMkHPXiTJP5/zrUmimt4rdEhth++B+TKAntxg9qcdPn/AOfr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rTzI4klmkbywOhxuI756/rQBmstwtwg23Iy8pAXy8ck9M8/n+FSJ5jfZIJI2REgJySV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Ur6WXkVz9kyM5/0b72fX5uana1f91gxgIjrhV2jnGMDmjoHUyBKu/d5w3HgkTckf9/q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EspRYgCwY+p6nev8zU0lrePZmDz4OU248ojt67v6VLJaEuJIpMSh9+513DpjGBjigCjB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UoGJySSPun/po38qr3J+aYbpDzN8pXCj6HHP51qJZP0lmG0D5FiUoFOc55JqOTTnkUq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dT16e1AEUM00tzFJImc7ysYkB2EDB42j6cnvVOZommEitaGVvlf7W6tk/Rc7fzH0rWi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/1hKcN9B2/P65p4t5NxlaUNNjCkr8q/Rc/1oAqaY0MKSCOMMc5kkhZXXPsF5/Db/jTH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LNlS0Lg42ng8cmr8ELxtI8rh3cjJVdoAA9MmnTRea0TbseW+7p14I/rQBVSVzbSnzpEl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0BAqCMjyyrSy7X5Zo7N8v9SwbIrTmj82F4843qVz6ZqBbWVVC/bZ+Bj7qf8AxNAC2JJ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4w/oQeBVmobWH7PCIy5cgk7iMZySf61NQBFKcSJ9D/SqFwj+aSOhHH5Voyx+YvoR0NQm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tYSsZyVxvKxBT1x+tW6gjiO7c/GOgqeokyolC7Z5YZJHjIt4gWKNwZSPX0H8/wCckAe3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I5Kex9vQ/nU1zF59vJFu271K5xnGaeAQmARkDAJFSUU9TLuscEIDSFt+PZef54H41PJN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LKfwpbe38os7MZJX+857+w9B7UiQGKcvG+I2yWjIyM+o9KAMyaUs1oTc3hO/JzBjHy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l3In2gLJJLtCBBNHtO5iR0wOOlXZofNkhbdjy33Yx14I/rUrKrY3AHByMjoaAKluGnI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VyRj9B+VS20zOZI5QBJG2DjoR2NRrb3EZcQzxBGYsA0RJGTnruFTW8It4EiUkhBjJ70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3YnkngCp6gnjLSRtt3qMgj6iqja+opXtoUbIz4doURiTyWPNLNBPJMHYRo/HRqd9jnjc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lvZMJfNnbc3UDrW7kk+ZMwUW1ZovVikP9o8ttwUSFyvI48w/N+Xetqqj2KSN5kp3S7s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Fc3U6OhTij3agkqecY/KYxgysS2CvPJ6H0qrM0TTCRWtDK3yv9rdWyfoudv5j6VsiCT7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RQmMAkdeeentQLeTcZWlDTYwpK/Kv0XP9aAKNi6wW8wtoBLJ1ZoXRlLdhxgj8v8AGo0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zOjBflY9uBnqGrSihlTzXaVTLJj5gmAMD0z/WojYbVkEUuPNz5gkXcHz1PGCD9Dj2oB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LMioRgFtxCup7A44Pbn61FcOrxB5V3xlOVjkkEage6qQfc+1aIhnK7ZJ1C/9Mk2n8yT+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CSkblKEyZchT1AJP880Aiusk8dtLJDmM8Z85pXCj1AZck/8A1qgJkWPcImWcHd55EpbP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S0VopUR2TzeT3APqBTXtZWQr9tn5GPup/8AE0AVpZZpRaRyopSRwWdCdpHUYzyOmfw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3LkAmbkf+Rq2Gt28u2RWB8llJJ4yACKjjt7tITGJoAOcAxE9T67h/KgCvdRSutmYFkb5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4/9CP41B5NyxibbMyeYhJ3Ejhh/01b+VXlsD5CDzMSqqAMRkDbzwOOM04WcjMfOlQxk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/Mfr9eaOoDogGvpywyU27c/w5HOPSlvvuw/9dk/nT4YPKkkfeW3hRz14GKbNDJLKm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yPfP9KAKki+dc3SvDczJuC4jm2qBtGRjcPWnwIyXMISC6jTBB8yXcvTjjcatwQ+SjAsW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LQAVFc/8e0v+4f5VLTZF3xsh/iBFAHLw7v7Mm8v73mDdj0waqfMVyc4rUi0zULaUtA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6ey1KdPLKxqmc7VIA/SujmRyuDaLugf8g/8A4Gf6U3WS2AoEjKYZCQj7egHJ5GRVnTLV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knFLd2n2plJleMBWUhQMkHHrn0rCWrOmGiRnoZmfbGJA4ZwiyPkr8i98n+dSST/PbGFM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LBePy/rVhdPw+553f5ixP3WOQB1XHpU4tlV4CnyrCCAvrkUhoy42giuYlXUwAImywaP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2eRC01uSy/dMYLP7lsjA/EfjWqYs3KzbvuoVxj1IP8ASmPDMXLrOAR91Svyge4BGT+P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Jljae0QsOIrcDaT7nPX/ADzUZllaK4baXKsSzxM6g44zu+UYA4xzmtBbMpFEizH5AAQy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H60PYq55kYhuHLcsw9M9h6gCgCpZBUuVRYLoAY3u8pPzkZyQGIOR7VrVUe0ZrgyCUCM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9Pwq3QBHcf8e8n+6f5Vz3iJ4blkEU7+fCceWo9a6KZS0LqOSVIFUJrWSWcEQBIurbSA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rXRQNx9jge0Q/ZlSMMpPLMTjj8zWtpocW581975yW9eBTLeBljj+0QmaZBjzGCk/wA6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NkA/QUXuwtZMr30rJNAglljVg2fKTcTjHbBqlDIVluiLm8B35yLfOflHX5OP0raqGG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g2MdOAP6VRJRTzLh0b7ztbox/eGPJye61XxJ9muRIrZCScm4duASMYIwcf8A160LqwW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uxW7nn5gfWoX0eIowSQqxBGRFHxn6KDQBDOCl8hdLgmViBslCBgBwB8w/X1pzQQm0aby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N3+s9auPZJKztMxYsNq442D29885qM2DlCv2qTb5m/btXH3t3pn9aAKhd1m8tJmRZp2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zj8RT4JnuLyGR2+7KUCg8cKfm/HNW47CIGcyHzPOJyCOAMk4H50fY/8ATEm3IFQYVVQ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ahAy3Udx/wAe8n+6f5VJTJlLQuo5JUgUnsNbnO+InhuWQRTv58Jx5aj1qQ3H2OB7RD9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OPzNX5rWSWcEQBIurbSAzN2z+tSW8DLHH9ohM0yDHmMFJ/nRcOVj9NDi3PmvvfOS3r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pXc2QD9BUtC2CW5DcwtME2ybNp3dM84IH6nP4VUkYwTpbiadI0hGPKi3knJHPyn0rRo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OZ0uLoMHcgeR8v3j1Ozj86uNG8lxc7F3EMv/AC2aP+Ef3etW7aHyI2Xduy7NnGOpzVe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4YghfLQ44x/ED6UAUoS7WsZkDbt0RLNO77ssDnB4/Knxgx6hseO5LuC5xKFBOeu0P0x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FSGU/6qMZwQccKD2qb7ErEvIxaUsG3jgjHQD2/xNAFSGCFIdOkSKNZGYZYKAT8h71Db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NnmZPYgH5T7HGfwNXorF0FuDdSOISCFKrjoR2Ge/qaWDToYoDFJ+9ywYlh3HSgCras9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UmAefL5UY/rV+1tltgwU53Y7YwAAAP0pkVqyXb3DOhLAjCqR6deT6D0q1QAyQSFP3TKr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0rXA1OJTNCWCEbvKOFJ6A/N32mtGVXZMRuEJ/i2549veo1tYhC0RBYMcsxPJPrn1oA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jBJ6ZjDcEYPzc9c9azZRB5qxi7t5NwwzGVwoXPTPmfpW5AkkalZJfNH8JK4b8fX8h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ViVCgKm3AyT6n1o6gUpFV7ZYkneW3LktJHmRuuQvf8z6e9RQSf6Vc/6TeDleRb5J47j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mSNB33xlv6ioEtrpJZJBcQ5kxnMJ7DH96gC0n3F5LcdWGCfrTqg8h2y0kz7mQodnyqP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xw3mSNhAmGbIPv8AX3oAlooooA5/WHumnKSxQ+Vk+WWYDj161TZjulPlwnIyMkHPI64N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YpRweh7g+tZUOjyNez+eMQN0II+bkH8OlaxkrGMoO+hPor3LIVkjjWAD5Shzz+dW9RfZ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7cZJ7DkVYRFjQIihVAwAO1JIgkQqccjgkdKylqaxVjLgj89YYrnzArIQd0jDfx0AXAx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LAzDYxkYhhtOCM5K/561ZlsTPEsM0uYlAAVVAPA7k5/TH40SWbyxLG8/wAqMCpEYzj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ksjZVvKO07iGN7IRhep6dKQP+7ilV9pBncHtw2efar0mniVVWS4kdV6Bo4yB/47TRp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AG7LZ5oAqrPK6xRtKf35LtyQYyCSU/TH4GpYP+XESeWU8rcpwQykAd89OfSrM9mrq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k5I6dCKbJYJJFCpOWhTau4ZXtyR36UAJFKDqsy9jGqg9sjkj8mFMlkaC4unIi3rDuUh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c2ieQqIzK6ncsnU7vU+tMubHz9zh1ErJ5ZZlyAOc4GeDz70AJFK4vJcQu4YJllIwvH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b95aNJ18powOfVn3D8v0rSjt7qN2YXEJLAA/uT2/wCBUsttPIjj7SNzgqcp8oHsM9f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mRC4tfMC5WOIARj3BHJ9/5VW8yR7NWCy4LAF4mZTyfvclQ2T044/StQ2p3qyysAP4W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7Ugsl8xTuJUEEg8sxHTLHsOwoAr6cFEzKkE8ca5ClpCQCOoI3EfjWlVSO0ZLjeZQUDM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fr2q3QBBenFq5+n86y2/ukMVxkY7mtS8RpLZ0QZY4wPxrL+xXnZCP+Bj/GtqdrbnDiIy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wFSCCACGx047mtPTP+PGP8f5msw2N4eChP8AwMf41q2MbxWiJIMMM5GfenUa5dGPDxl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0ixxGNVyWeQqfy2mo457twv+jwKxXdsac7gP++afd28k5j2SoqodxVk3Bj27imSWc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IoAP5Zx7ZrA7SvdNdfaZNsahvIwNjkkc9uKZbGbzbTbHGVIkIJcgkE/Sr0tmJGZ/NkE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DGfxzTGtZhLE0UsSJEpVFMROBx1O72oAq3Ks7OCQrpOCWjjfkbPRTnPzdcioNLG6aK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LjnPckj+VabWELTtMxdixyyk8HgDH046d++eKIrNYyGDsHDliy8bgSTgjuOf/wBVCBk0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5GzfyFR35/4l9wf+mTfyqxUVzD9oiMZbCkjdx1GelAGY91m6gP2+zOFb5gvA6dfnpR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cKN0J27vujg5/rWjLCzypIjhWRWAyuRzj39qiS0bcGklDHzPMYKu0E4wO59M0AQeQu/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vtHOPT79NeS5jtIf9cuflbJBbk4A57++cfWtSq15bvcxmMNEI2GCHjLf1FAGZPFcRr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XjJ/32598HrVuado1hiP2mJjwvzxbm/76Jz+FMXSWVom3WuY/wDp1A3H1OGq1LbTSq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ec/qKAKBmkkKuDcusMwDiQwgAjtxjnmthSSoJBUkdD2qlHpqR7ZFKi4UsQ4Tjkk4x6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iCe5AxQAtFFFABRRRQAUUUUAFFFFABRRRQAUUUUAFFFFABRRRQAUUUUAFFFFABRRRQA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X8qfTGoAiQ5uB/un+YqSZyi5BA9SR04zTE/4+B/un+You/8AUn6H/wBBNAFf7epB2zR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lL/AHU/I/41nxowbJBqeII0gRyQWyF+uKwqykpKMWcVSpUc1GDtcu/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S/Y7ZotwQjIzkE5qBrKNVVmLLluhIzj/Gly1u/wDX3D5MT/Mv6+Q7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oFkgQth8kjaDyfxxiofJVQcoTjrhc4wf96jlrd/6+4OTE/zL+vkT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ILaEws4GeRg5Pr+VOWyhkeTBYANgBT7Cjlrd/6+4OTE/wAy/r5C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DWsSIdoDbThiR/9cCo/JjLFcAdApCMd3GfWjlrd/wCvuDkx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9p/9Mf8Ax7/61H9p/wDTH/x7/wCtTJbQBwqxkkrklWxj8D/jTDbKBlVd1wMnIXGfzo5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MT/Mv6+RN/af/TH/AMe/+tR/af8A0x/8e/8ArVN9ihCcRAtju5oWyhK/NEAfZiaOWt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zL+vkQ/2n/0x/wDHv/rUf2n/ANMf/Hv/AK1MFvAu45LBW+bnt/jT47eExqzRkkgjbk5L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OTE/wAy/r5B/af/AEx/8e/+tR/af/TH/wAe/wDrU37KptTJhQQCT1P9anWyiCkuqnjj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/wCvuHyYn+Zf18iL+0/+mP8A49/9aj+0/wDpj/49/wDWo+yxFINqgF+pOT2+tLPaxxwn9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nRy1u/9fcLkxP8AMv6+Qn9p/wDTH/x7/wCtR/af/TH/AMe/+tSyWaCRAAmGbHQ+h96W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dev9Wo5a3f8Ar7g5MT/Mv6+Q3+0/+mP/AI9/9aj+0/8Apj/49/8AWqPyYyxXAHQKQjHd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ztHIXcecD8uf50ctbv8A19wcmJ/mX9fIf/af/TH/AMe/+tR/af8A0x/8e/8ArVGbZFV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wMdhVsWVvj/AFf/AI8aOWt3/r7g5MT/ADL+vkQf2n/0x/8AHv8A61H9p/8ATH/x7/61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/wDHjR9it/8Ann/48aOWt3/r7g5MT/Mv6+RX/tP/AKY/+Pf/AFqP7T/6Y/8Aj3/1qs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PGj7Fb/88/8Ax40ctbv/AF9wcmJ/mX9fIr/2n/0x/wDHv/rUf2n/ANMf/Hv/AK1TPYwk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tN+wL/0z/wC+W/8AiqOWt3/r7g5MT/Mv6+RH/af/AEx/8e/+tR/af/TH/wAe/wDrVOLG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P+NL9it/+ef/AI8aOWt3/r7g5MT/ADL+vkV/7T/6Y/8Aj3/1qP7T/wCmP/j3/wBarH2K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+xW/8Azz/8eNHLW7/19wcmJ/mX9fIr/wBp/wDTH/x7/wCtR/af/TH/AMe/+tVj7F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IbK3wf3f/jxo5a3f+vuDkxP8y/r5EH9p/8ATH/x7/61H9p/9Mf/AB7/AOtVj7Fb/wDP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fn93/wCPGjlrd/6+4OTE/wAy/r5EH9p/9Mf/AB7/AOtR/af/AEx/8e/+tVj7Fb/88/8A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J5/+PGjlrd/6+4OTE/zL+vkV/7T/wCmP/j3/wBaj+0/+mP/AI9/9arH2K3/AOef/jxo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MeNHLW7/wBfcHJif5l/XyK/9p/9Mf8Ax7/61H9p/wDTH/x7/wCtVj7Fb/8APP8A8eNR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vD90ZP6+1HLW7/19wcmJ/mX9fIj/ALT/AOmP/j3/ANaj+0/+mP8A49/9apIbSArtdP3g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sVv/wA8/wDx40ctbv8A19wcmJ/mX9fIr/2n/wBMf/Hv/rUyXUPMQr5WOnO73+lW/sV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1W1G3igspJIl2uMYOSe4o5a3f8Ar7gccSlfmX9fIal/tH+qz/wL/wCtT/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D1b9Kd5r+v6Vp7Gv/Mv6+Rh7Wt/N/X3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UkTFs5OaipCtCPM2v6+QnXrJXudDMSIXI4IU1nF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rRm/1Mn+6f5VThSN8hs7qzrpuaSZ7MLJNsWzD+eGZiQUOMnPcVcdA4wc+vBxUCkRzLwc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S+cvo/8A37b/AArphHlVjNu7I54VEEh3Pwp6sfSs+xj8yfHAIGQcZx9K0J5VMEgw/Kn+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BZ2Jz93sCe49KxqfxInHV/jQNTaNm0cDGODikSJEOVUA9z3P40nnL6P/AN+2/wAKPOX0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B1j2AYYOfwOKj8iPGNufqSaXzl9H/wC/bf4Uecvo/wD37b/CgBTEhBBXhjkjsaQwoST8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HnL6P/37b/Cjzl9H/wC/bf4UAAhj4+XOOmST+P1pREgUrtyCcncc5/Ok85fR/wDv23+F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b/CgAMEbY3KGwMDdz/Ok+zw94wenJ68UvnL6P/37b/Cjzl9H/wC/bf4UASUhGRg9KZ5y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o85fR/8Av23+FAC+WmVO0fL0HYUixIr7gDnnucc+1HnL6P8A9+2/wo85fR/+/bf4UAIb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OP50vkpjGX/AO/jf40ecvo//ftv8KPOX0f/AL9t/hQAn2ePj7/HT524/Wl8pdpU7iD1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/wB+2/wo85fR/wDv23+FACGBCQTvyOnzt/jS+SnGQTjplicUecvo/wD37b/Cjzl9H/79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V25BOTuOc/nQY0K7SMjGOTk/nSecvo//ftv8KPOX0f/AL9t/hQAGGMrt24X0U4B/KpK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23+FHnL6P8A9+2/woAkoqPzl9H/AO/bf4Uecvo//ftv8KAJKKj85fR/+/bf4Uecvo/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io/OX0f/v23+FHnL6P/AN+2/wAKAJKKj85fR/8Av23+FHnL6P8A9+2/woAkoqPzl9H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cvo//ftv8KAJKSmecvo//ftv8KPOX0f/AL9t/hQA/H1/OgDFM85fR/8Av23+FHnL6P8A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oqPzl9H/AO/bf4Uecvo//ftv8KAJKKj85fR/+/bf4Uecvo//AH7b/CgCSmhQGLAcnqa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Cjzl9H/79t/hQA4qCwYjkdDTqj85fR/+/bf4Uecvo/8A37b/AAoAkqlq/wDyDZvw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/wD37b/CqmqyK2nygB+3VCO49qa3Jl8LMBOlPpidKfXSeawooooE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TQfxVDU0H8Vc+K/hP8ArqTP4Topv9TJ/un+VUIiFkBY4ArRYBlIPQjBqBraL+6f++jX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D24ySTTI7eYSXWAOAh/mKfJcOZCkCBivVj0FJDEkdzlRjKHv7iqu7GkO38TDJ+ua2pqW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NNJdLE4cRFSpztyCP1qHS/8Aj4b/AHD/ADFVZZCWg/65mrWl/wDHw3+4f5isqqtUicNS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KhgWABIzyKR5I0ZVd1VnOFBOCx9q5mazMGqkrbqxGXIVN4BJBGcRHHQ/4jvd022EM+Le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4iMhz6lAcde+a2R3GyZEG/Lr8n3ufu9+fSl8xDH5m9dmN27PGPXNc5KPPTa6JJciZ2lx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+Pu+nap9MjEU7rsjildcQlrUjHXdzsTtjigDXmvLWBgs1zDGSMgO4GR680sd3bSo7xXE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X6+lUbS5lW3tYbe3iLSRs5BkKKuCOBw3r0p265hkurieEKCigGKVTjG7Jy20cZ70AT/2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9/V/wAasxyJKgeN1dG5DKcg1ireSM8SpNfsZs+WVNsQ2OuCOKdE0jabDasjoWlETtvU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BHbrQBtUVRtAq6leKoAAWMADsMGqWAlpeXA4e3unkU/TGR+IyKANuikHIpaAI5ZViXJ6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ujFQatceXOQemBirUqRbP9UnT+6Km99jVRUUnLqT2tylym5DyOoqVmVcbmA3HAyeprA0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SDn8qt6lJi+jFyq/Z/LfYCpfc52joAf72PzoTuhVIckuU1BIjOyK6llxuUHkZ9adXLJb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QXJtCQR348gds9631mzc2yxEeS8LMABjptx/OqMywjrIu5GDDJGQc8jrTJLmCJN8s0aJ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+tUNLa5EJCQwmLzpPmMpDY3nPG3+tAnktnu3McUkvmxp8uUDZwBnk+vX2oAuRX1pM4S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EmkfULJHKPeW6spwQZVBB/OoXW8kubd5LeIJGzMfLm3H7pHQqPWqc+oEedL5t6qRsA6o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kj8aANaC4guATBNHKBwSjBsflUtZFtNNby3bSxzMSgkzI0WQAD1Cn29KFhy1laSElJUa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cH1HPT2FAGvRWbNBFaXlr9mjWNJmMckSABXG0nOOmRjrU2mnbHNBnIglKLn+7gED8Ac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5JEfGM9s+uDQBI7bULYJwM4HU1UTUonkEYjl35wQV+77ms/zdS/uRfmv+NWQYhdXTLs3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XrcmMuboaTMqjLMFHqTioZb60hkMct1BG46q0gBH4U3UBmxkJdFAXLb03KR3BH+FZdyz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ZAQSbOGwcE5GdoweTyfwzUFGzHcQSRGWOaN4x1dWBA/Gpax7h3m0eY/aZ944JYIcnpgE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lIle6W3luZnQXBXIbYSPL3YymO5oA1S6hwhYBiCQM8mjeu8puG4DJXPOKyoFLeUsoWSM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FIY4wScngYx1qFxaf2jHxf4ETf8APfdnI6d8fpQBtSyxwpvldUX+8xwKgOo2KsVN7bgg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PqixwX9o67U80bVeSYq+NpHJKkj73r+XWllmQXWw31oiNl3tvNyhYEcF+oJ64x2Oc80A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ku7oqC1rD+7GcgMVyT/IVPbWFuEjlZFkmIDGZuXJ9d3WgC7RVKzxDd3Nsv3FKyKP7ob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ABWbqGrJayCKNQ8hOOemfStGuJ1ASjUmlViGU5Ujtyf65oA3l1iZHAuIAgPPcHHrggfp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6HINcjqV2yW9rarKZnibzHmY5yT2HtzW9o5kOmHZgPk7d3TtQBp1S1f/AJBs34fzFMtL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0RDhzg/kOafq/wDyDZvw/mKa3Jl8LOeTpT6YnSn10nms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H8VQ1NB/FXPiv4T/AK6kz+E6WmtSsQqlj0AyagN1D/fP/fJqHJLdnsJN7Cp/x8D/AHT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A6BDJCxzgdRUj3KBw6OMgEcqTTDfn+8n/fBpe0j3DlfYgaNduRbyZRSASCAB+N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ssxhcEJgqc8H/GswXUlp+8jVST8vzVlUu6sThrNRrRZfutJiurp55H+8oAHlI2Me7Ka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G+dy7SPLRe/+yBWd/bV1/wA84vyP+NH9tXX/ADzi/I/4108jOj20DSfT1a3aMiGRjI0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M+/rT7GxhsoFSJIw+0BnVApY+9VrK+uLmNmKxjBxwD/jWfPr91FPJGIoSEYrnB7H61L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WnS24gMN1mSNChMse4EHHQAjHSpPslw0hlkuUEm3YGjixtGcnGSeTx+XSsKTxLeIARD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LpkRlWLnBPB6fnQMkOkJLKxuWWaMqwwVO45xyWJPp2Ap8tnKtqEjdXMLK8I2BTx2OOO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+7H+R/xo+3XH92P8j/jQATW97JcGeGNIHI2krccsO24GNhn6fnQLa4+y/ZDCiI7fO6y7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P49e1H264/ux/kf8abJfXew+WsO7tuU4/nQBq0VjHU7xLVpJY4VdVJIAOP51mx+J7x2x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Dc1PTxeICpxIvT3rLWwvt+1t/wBcnFEGv3Us8cZihAdgucHufrWhe31xbRqwWM5OOQf8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xt0JtPsRaqWblzU8luJLmOYnhEZSpHXOP8ACsb+2rr/AJ5xfkf8aP7auv8AnnF+R/xq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3bL8GkwR3TTPDbHoEVIAu3BznqeffjpUktvdvdLMlxCoVWVVaEng46ncPSss63dAf6uL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df8APOL8j/jT5GL20DQtrS8to/LW6gK7mY5gOeSSf4/eibTmkkmkFwytI6Oo2/KpXGMj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uv8AnnF+R/xo/tq6/wCecX5H/GlyMPbQNJ7a6lKefcQlEYPhISMkdP4jxmo5dNklZDJc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wQcKAQB09CfeqB1u6zjy4vyP+NL/AG1df884vyP+NPkYe2gaUOnx24eKDatvJndHs9f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2929vDG0EfmQcLN5xRsjjIwp4I9ffiohqtwYBIFj4OHG08eh61IuoXLAHaoUjO4x8AfX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sPhgvEnE00aTOowGa4yVHfACAZ/zmrVlE8cTNKMSSuXYemeg/AYFUE1Od59i+UyAZZ9p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hKiE2/z4wArZwaOVh7SJrU1lDrhhkVlJqczytGuzcM9Yzjj/AIFUcGq3c0gQJCB1JweB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aj20e07Y13Y4z61RisrhLkykREMRuXHQD0qJNUupBLsWIlBkDafmH50yPV7uR1RYoiSc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2sTXuoPtEHlbtoLKTxnIBBI/HpVabTfOmLNLmJ23urLkn5SoAOeBg+lRi/uDciNRAV7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W8AJKW3HowP/ALNS5WxuokXm09NirG5ADB2Dc72A4J/EAnGM4pn9nSMwdrorL5pkZ40A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fWqH9tXX/POL8j/jR/bV1/zzi/I/41XIyfbQNCLT3iZG+0bzGZGUun8THqcEdASO3Wg2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vuVCgH2dsYJB/v8AtWf/AG1df884vyP+NH9tXX/POL8j/jRyMPbQNJrDzJY5p3V5FPz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nA5z3praXEbhJfNuAFUrjz5M8kd93HTpWf8A21df884vyP8AjSDXLon/AFcX5H/GjkYe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MhgiWVJYwrCR8AEccnknIPoelQRWt/DtWMKIVPEX2o4Htny92Pxqr/bV1/zzi/I/40f2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P+NLkYe2ga1rG/mzzyrtaQgBSRwo6dPxP41Zrn/7bus48uL8j/jS/wBtXX/POL8j/jT5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qGlC4fzIiAx5I6UjajOjSJtRmQAkBcce3PNN/tObZGx2fvDgfuz/APFVPKyueJE2jz3N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dvYCtmGJYYljQYVRWS+qXCSOhNuNpxyrc/lSjVpNhy8G7thXxT5WHtI7GxVLV/+QbN+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ACQbc+wV6deXE0sMkUg+TALMkfTv/eoUWmS5pp2MtOlOqaGCOTdseU7Rk4jHA/76qJsB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bpnC01qJRRRTJCiiigAoJApGOBTKaRUY3JAQaKjBxUgoaCSsFFFSrC7KCDHg+sij+tIl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K2kLgIHJO4mQYPp3xVZ4mjGWKH/dcH+RpJplODW5HRU9nCJ7lI2yFOc4+lQnGTjp2pit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4ywlUODyh449vWrR03DSLulOwZyIuG+nPNJtIag3sZ9FW3stskCb2Hm/3kwV/DNK1mEj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osZ5xxzRzIfJIp0VZaCFYUlMz4cnA8sZ4/Gq5xk46UXuS01uJRRRTEFIWANLTSBnk00N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AaTAoDQXI9aMj1pMCjAoDQWiirUNqszRhZl+fgjHKnGence9K9gSb2KtFXv7P/dl8z8N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abHFzJDvY7E3ZCZJ9sZpcyK9nLsU6KtyWqRRrI7yqCcYaLB/nTZ4IocAyuWZQwGwd/x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+bSEQFWbEyDe+BkgenUU5bKHZ5Zc+c43LwMgD2zjmlzIr2cjOoqzDDDNMsayuC3QmMf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k819qtt/1Yzn86d0SoNlWirktmiecBKxaIAkFMA5/GqdCdwcXHcKKKKZIUUUjEjpQNK4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eaFzmnYbS6DqKKKRIUUVaktoo5ViaV9xx0jGOfxouNJsq0Vb+zRfafI85927bnyxjP51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RGeSSB/OldDcGiGirX2Vfs+7zYxKD90yLgj25qGSCSJVZgNrdCGBz+VF0Di0R0VZ+yfv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XA/pQtvE/mhJWJjUtygAOPxoug5GVqKsW9t50Tvl/kIG1E3E5/Gp/wCzvnC7pfu7s+Vx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SeqKFFWbi28mJHy/wAxI2um0j9arU07ktNbhRRRQI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mg/iqGpoP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SZ/CdDP/qJP90/yqraRpJv3jOMVan/ANRJ/un+VV7H/lp+H9a5ZpOrFM9uOkGPEVsx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3EqPhRgbc1eO5BuaQYH+zVS8YM+V/u1NVJQ21KhdsszqPIk/3T/KsGflB9a6G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D61o/wCNE8rF/HEr4oxS0V6Bia+iqDbv/v8A9K56/H+nXH/XVv5muk0X/j3k/wB/+lc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9dW/ma55bno0vgRUmTdGfUc1r6HdieHyH+/GOD6isym2k32G+SQ/cPB+hqTQ6naKNopw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ooAbtFG0U6kdlRC7HCqMk0AY2vXflp9lTqwyx9vSsm3TClj3pbiU3t48vQMePYVKBgYF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/wDrqv8AMV0OtKBbp/v/ANK5+w/4/wC2/wCuq/zFdHrX/HvH/v8A9KqO5nV+BmJijFLR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oHFD9KN2KZWrQYoxSbvajd7UWCzEI+YU7FJ1anUAy7bxxtFBKIwr+eq5BPI/OrTZ23P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c9v7tU0uYljWIK4CkPvHJ3euOmKRZkUufOkPmHLZhU5/Ws2rmqkkiS9YLLHu3kNCAdsnJ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YkW7tiY3yQoB3DA9jxVYSQvKsksjOEHCmMLnHQcGlhviJCZl3qXD/wC6faiwcy6hbKP7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IweNLa2Qgv8AfY9WP+FPju4luHk8kAHdyuc8/U4qO3uEhjceWxdhguHwQPbiiwrrv3/Q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swj6tjv/AIUvmR+arwx4duCuSAD7EEUsVxHCxMcb8jBDOCD9Rio2aJbgPEGEYYEA9RTs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ciC3V19Zen/j1MaMrGX+zQFR1KyE4/JqJ5beWZ38uX5jn74H9KPOhFrJEiOC5B5YHp+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NfcVcUYpaKsxExRilooAQrTdmO9PpuMsaaKTE2+9G33p20UbRQO4gTnPWlAGaQcNinU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HMkUIcKxUAkke5xzQ8UZvFiymYyBGgYj35+WomvV2xhTONiBSFk2jI9sGnrqKm4EjCYD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ZWZtzrqyCLzJLqRgG3HJOxwmPxPapct/fk/8DFqG2nSKWRnDFWUjA6803db/APPKX/v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5jrtX2oW8wg5wWlDg/TFWZkm/tHMHBCjJPQDHf2qtPNHJDDHGrLszncc9TUst6soIZJA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PpSsw5lrd9ia5VHtn+xbdgbMqqOT7/SsyrMU8cL7o1mVumRIP/iagcgsSoIHucmnFWJm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YUUUUAIwyKaADTicUm4HqKaLV7CYHan03cB0FOBzQxSuFWYIAE8+fIiHQd3PoKrU9ZZ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MeBUsUWk9TRkuA1pD5w+SQsGA/h54x9KoTwtCwB5U8qw6MKme9ka3iRZJQ6k7m3dfSo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eckKeppJWNJyUrFiyP2aJ7ph/soD3NQ3kYSYsnMcnzKfY0lxOZiMKERRhUHQClhmXy/J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T7UWe4rq3KTRAPZZKpuWRQG284/AZq5CBcG4kVYTvXHV+fr0/SqNvdi3Ro1TcC2ck4OM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7xgMm1FUcLSabLjKKsS+apltgpjzEfurv5/TNPG2IfN5KCVgQQXzw3uP8KhhukMiyTI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A/405ryORVB3xqM5jHKtn8RSsCkrblhZGEiSNK2xpXGS52kdvasiroul3EmVypGPLMQ2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cdM8VUVYmo7pCUUUVRkFNK5PWnU1gSaaKjuKVzRtFBBPek2n1oBPzF2ijaKTafWl2n1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4QWs5VAQHLELgHnHYVnVcjvtkCxeUrKoPU9TnPPt7VMhwaT1Lflj7Ax2w7S+7+PGPX1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Y2DR4I+cgD8qhF43kEbm84yb934U6K6hUO5hUOV2lVyA2ev0qbM1507FiN1gdYmaFCmW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0yZmSFlkd/mgU4dictnnrTHvI5HLsz4OMIy7lU47fMB+lMa4VkdXmkkDc4eMcH1HzcUr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rVZTHHndtx8ijp1ywPNPU+cG3BfkQlfmjfGO2AtV4p41sxGz4beTjyw/GPeljmh8xd7A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Om0KMloFlMJL6ImKMHp8oxj34qWJy0EojWWM+Z/yxVj/AF/rVQT+VPI8Kryx2sR90ewo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f1DgD8BjinYSnZWNG8LAXQJmIKjAKHaPoax6szzwzytI0Thm9JBj+VVqIqyJqSUnoFFF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looBaDMleKUDnNOxTXplp3FDc0tNKjFCdKBNK10OrUn8z7YgXycDaDu2Z7evNZ0RQSKZ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fzLrzmHVs4HpUtXY4uyZfPmf2l/yx2+Z/sbv8ahj24vt5IXoSBn+KoxNCbw3DGQfPuCh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A6KpDSPucn9BU2NHJXbG7bf/AJ6y/wDfsf8AxVSyyw/ZoEQ+ZsLEhgR1+h/rVSiqsZKV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xYiMsYIbG4g+2TxmoreJVaUpM6bFO8vEMY9OtPlntpVUnKFNoyBlzj07CmyXcdyvlyB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94cZqNTX3RLHM8jhgvCluI168exq3tPleX5XG7P+rP8A8bxVGGaO2L4UyFlKlg3BH0Ip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E/8AiKbVwjNJasdqC+VsUAAMuT8gBH6A1Sqzc3CTqo8tlZRgHcMfkBVaqjsZ1GnLQ0NP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H2PcVBeXb3UmTwg+6vpVaijlV7g6knHlCiiimQ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NB/FUNTQfxVz4r+E/6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EwuAMkqf5VShaWLO2Jjn1U1oUVjOnzNO9j2oysrFJ5pmXHlH/vk1C6yuSSjkn/ZNadFZ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tkR3H/HvL/uH+Vc/P9wfWuguP+PeX/cP8q5+f7g+tU/40Ty8X8cSCiiivQMja0X/AI95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/wDH/c/9dW/ma6PRf+PeT/f/AKVzl/8A8f8Ac/8AXVv5mueW56NL4EQU10Drg06relWv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N9Kk0LOiXEvl/Z5kbC/cfsR6Vq1D9m8udweFB+WnZdOoyPWgCSsjW5pWQW8SnYfvv2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ww+bcqCMqetAHOogRcD86dVnUbb7JePGB8ucr9KrUAT2H/H/AG3/AF1X+Yro9a/494/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/H/bf9dV/mK6PWv+PeP/AH/6VUdzOr8DMWiiiug84RuRQoxS0UDvpYKKKKB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Bz2pu0jvTqKY07DcN60Yb1p1FFwuIAc5NLRRSBu4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Qrk9aTZ706incfMxuz3pQMUtFFwu2FFFFI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1s5p1FA07CHPaj5qWimFxPmo+alooC4UUUUh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hGaWigBuDnHanAYoop3G3cKKKKQg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aD+Koamg/irnxX8J/11Jn8J0tFJSfN6j8qk9cdRTfm9R+VHzeo/KgB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XPz/cH1roLj/j3l/3D/Kufn+4PrWL/jRPPxfxxIKKKK9AyNrRf+PeT/f/AKVzt8Cd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8zXRaL/x7yf7/wDSoxbxxTyuo+d3Ylu/JrnluejS+BGLBps8vLDy19W/wrd0m0jtd4Uk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iUe9SaD7pOjfgar1cuCojIPfpVOgBCinqBVmziC5fHXiq9XYCpjG3tQBQ1azjumTJKu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4iyQPMX1WuhnOZW9uKjoA56xBGoW4IwfNXj8RXRa1/x7x/7/APSmGCOWeJmHzI4Ibv1p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/wD0qo7mdX4GYtFFFdB5w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N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Vz4r+E/66kz+E6WiiipPXCiiigCO4/495f8AcP8AKufn+4PrXQXH/HvL/uH+Vc/P9wf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/jiQUUUV6BkbWi/8e8n+/wD0pZP9Y/1NRaNMio8TEBicjPetIiInJCfpXPPc9Gk/cRQp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2xeifkKNsXon5CpNCnI5kbJ/Cm1e2xeifkKNsXon5CgCjT4nMbZFW9sXon5CjbF6J+Qo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Ve2xeifkKNsXon5CgCnH/rE+opNa/wCPeP8A3/6VeAiByAn6Vm6zMjIkSkFgcnHaqhuZ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ug84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mg/iqGpoP4q58V/Cf9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f8e8v+4f5VlwwGbO3aCOx71qXH/HvL/uH+VZcJiGRKpOehB6Vx17cyufQUb8rsNkhaI4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X/uBVdvMgk4BPUGqc8ZidkPasJwtqjaMr6M1rj/j3l/3D/KseC2+1uY9+zAznGa2L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S/+Phv9w/zFdU3arE8Ouk60UxP7G/6eP/HP/r0f2N/08f8Ajn/161aK6ueR0exp9jK/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P8A69H9jf8ATx/45/8AXrVoo55B7Gn2Mr+xv+nj/wAc/wDr0f2N/wBPH/jn/wBetWij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v7G/6eP/ABz/AOvR/Y3/AE8f+Of/AF61aKOeQexp9jK/sb/p4/8AHP8A69H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o55B7Gn2Mr+xv+nj/wAc/wDr0f2N/wBPH/jn/wBetWijnkHsafYyv7G/6eP/ABz/AOvR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1aKOeQexp9jK/sb/p4/8AHP8A69H9jf8ATx/45/8AXrVoo55B7Gn2Mr+xv+n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2N/wBPH/jn/wBetWijnkHsafYyv7G/6eP/ABz/AOvR/Y3/AE8f+Of/AF61aKOeQexp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4/8AHP8A69H9jf8ATx/45/8AXrVoo55B7Gn2Mr+xv+nj/wAc/wDr0f2N/wBPH/jn/wBe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afYyv7G/6eP/ABz/AOvR/Y3/AE8f+Of/AF61aKOeQexp9jK/sb/p4/8AHP8A69H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rVoo55B7Gn2Mr+xv+nj/wAc/wDr0f2N/wBPH/jn/wBetWijnkHsafYyv7G/6eP/ABz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1aKOeQexp9jK/sb/p4/8AHP8A69H9jf8ATx/45/8AXrVoo55B7Gn2Mr+x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r0f2N/wBPH/jn/wBetWijnkHsafYyv7G/6eP/ABz/AOvR/Y3/AE8f+Of/AF61aKOe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sb/p4/8AHP8A69H9jf8ATx/45/8AXrVoo55B7Gn2Mr+xv+nj/wAc/wDr0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nkHsafYyv7G/6eP/ABz/AOvR/Y3/AE8f+Of/AF61aKOeQexp9jK/sb/p4/8AHP8A69H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rVoo55B7Gn2Mr+xv+nj/wAc/wDr0f2N/wBPH/jn/wBetWijnkHsafYyv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/Y3/AE8f+Of/AF61aKOeQexp9jK/sb/p4/8AHP8A69H9jf8ATx/45/8AXrVoo55B7Gn2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/wAc/wDr0f2N/wBPH/jn/wBetWoyGY53YHtRzyD2NPsZ39jf9PH/AI5/9ej+xv8Ap4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W3980eW3980c8g9jDsZ39jf9PH/jn/16P7G/6eP/ABz/AOvWj5bf3zR5bf3zRzyD2MOx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jn/wBej+xv+nj/AMc/+vWj5bf3zR5bf3zRzyD2MOxnf2N/08f+Of8A16P7G/6eP/HP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80eW3980c8g9jDsZ39jf9PH/AI5/9ej+xv8Ap4/8c/8Ar1o+W3980eW3980c8g9jDsZ3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/16P7G/6eP/ABz/AOvWj5bf3zR5bf3zRzyD2MOxnf2N/wBPH/jn/wBej+xv+nj/AMc/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zR5bf3zRzyD2MOxnf2N/08f+Of8A16P7G/6eP/HP/r1o+W3980eW3980c8g9jDsZ3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j+xv8Ap4/8c/8Ar1o+W3980eW3980c8g9jDsZ39jf9PH/jn/16P7G/6eP/ABz/AOvW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bf3zRzyD2MOxnf2N/wBPH/jn/wBej+xv+nj/AMc/+vWj5bf3zR5bf3zRzyD2MOxnf2N/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6P7G/6eP/HP/r1o+W3980bG/vmjnkHsYdjO/sb/AKeP/HP/AK9H9jf9PH/jn/160lyc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6OeQexp9jL/sb/p4/wDHP/r0f2N/08f+Of8A161MfX86MfX86OeQexp9jL/sb/p4/wDH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08f+Of8A161MfX86MfX86OeQexp9jL/sb/p4/wDHP/r0f2N/08f+Of8A161MfX86MfX8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jL/sb/p4/wDHP/r0f2N/08f+Of8A161MfX86MfX86OeQexp9jL/sb/p4/wDHP/r0f2N/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61MfX86MfX86OeQexp9jL/sb/p4/wDHP/r0f2N/08f+Of8A161MfX86MfX86OeQexp9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/wDHP/r0f2N/08f+Of8A161MfX86MfX86OeQexp9jL/sb/p4/wDHP/r0f2N/08f+Of8A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MfX86OeQexp9jL/sb/p4/wDHP/r0f2N/08f+Of8A161MfX86MfX86OeQexp9jL/sb/p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f2N/08f+Of8A161OhFLRzyD2NPsZX9jf9PH/AI5/9ej+xv8Ap4/8c/8Ar1q0Uc8g9jT7G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o/sb/AKeP/HP/AK9atFHPIPY0+xlf2N/08f8Ajn/16P7G/wCnj/xz/wCvWrRR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X9jf9PH/AI5/9ej+xv8Ap4/8c/8Ar1q0Uc8g9jT7GV/Y3/Tx/wCOf/Xo/sb/AKeP/H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IPY0+xlf2N/08f8Ajn/16P7G/wCnj/xz/wCvWrRRzyD2NPsZX9jf9PH/AI5/9ej+xv8A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q0Uc8g9jT7GV/Y3/Tx/wCOf/Xo/sb/AKeP/HP/AK9atFHPIPY0+xlf2N/08f8Ajn/1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WrRRzyD2NPsZX9jf9PH/AI5/9ej+xv8Ap4/8c/8Ar1q0Uc8g9jT7GV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sb/AKeP/HP/AK9atFHPIPY0+xlf2N/08f8Ajn/16P7G/wCnj/xz/wCvWrRRzyD2NPsZ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5/9ej+xv8Ap4/8c/8Ar1q0Uc8g9jT7GV/Y3/Tx/wCOf/Xo/sb/AKeP/HP/AK9atFHP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2N/08f8Ajn/16P7G/wCnj/xz/wCvWrRRzyD2NPsZX9jf9PH/AI5/9ej+xv8Ap4/8c/8A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9jT7GV/Y3/Tx/wCOf/Xo/sb/AKeP/HP/AK9atFHPIPY0+xlf2N/08f8Ajn/16P7G/wCn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rRRzyD2NPsZX9jf9PH/AI5/9ej+xv8Ap4/8c/8Ar1q0Uc8g9jT7GV/Y3/Tx/wCOf/Xo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/HP/AK9atFHPIPY0+xlf2N/08f8Ajn/16P7G/wCnj/xz/wCvWrRRzyD2NPsZX9jf9PH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xv8Ap4/8c/8Ar1q0Uc8g9jT7GV/Y3/Tx/wCOf/Xo/sb/AKeP/HP/AK9atFHPIPY0+xl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n/16P7G/wCnj/xz/wCvWrRRzyD2NPsZX9jf9PH/AI5/9ej+xv8Ap4/8c/8Ar1q0Uc8g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3/Tx/wCOf/Xo/sb/AKeP/HP/AK9atFHPIPY0+xlf2N/08f8Ajn/16P7G/wCnj/xz/wCv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NPsZX9jf9PH/AI5/9ej+xv8Ap4/8c/8Ar1q0Uc8g9jT7GV/Y3/Tx/wCOf/Xo/sb/AKe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tFHPIPY0+xlf2N/08f8Ajn/16P7G/wCnj/xz/wCvWrRRzyD2NPsZX9jf9PH/AI5/9ej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c/8Ar1q0Uc8g9jT7GV/Y3/Tx/wCOf/Xo/sb/AKeP/HP/AK9atFHPIPY0+xlf2N/08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/wCnj/xz/wCvWrRRzyD2NPsZX9jf9PH/AI5/9ej+xv8Ap4/8c/8Ar1q0Uc8g9jT7GV/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Xo/sb/AKeP/HP/AK9atFHPIPY0+xlf2N/08f8Ajn/16P7G/wCnj/xz/wCvWrRRzyD2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9PH/AI5/9ej+xv8Ap4/8c/8Ar1q0Uc8g9jT7GV/Y3/Tx/wCOf/Xo/sb/AKeP/HP/AK9a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+xlf2N/08f8Ajn/16P7G/wCnj/xz/wCvWrRRzyD2NPsZX9jf9PH/AI5/9ej+xv8Ap4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Uc8g9jT7GV/Y3/Tx/wCOf/Xo/sb/AKeP/HP/AK9atFHPIPY0+xlf2N/08f8Ajn/16P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WrRRzyD2NPsZX9jf9PH/AI5/9ej+xv8Ap4/8c/8Ar1q0Uc8g9jT7GV/Y3/Tx/wCO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KeP/HP/AK9atFHPIPY0+xlf2N/08f8Ajn/16P7G/wCnj/xz/wCvWrRRzyD2NPsZX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j+xv8Ap4/8c/8Ar1q0Uc8g9jT7GV/Y3/Tx/wCOf/Xo/sb/AKeP/HP/AK9atFHPIPY0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f8Ajn/16P7G/wCnj/xz/wCvWrRRzyD2NPsZX9jf9PH/AI5/9ej+xv8Ap4/8c/8Ar1q0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GV/Y3/Tx/wCOf/Xo/sb/AKeP/HP/AK9atFHPIPY0+xlf2N/08f8Ajn/16P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zyD2NPsZX9jf9PH/AI5/9ej+xv8Ap4/8c/8Ar1q0Uc8g9jT7GV/Y3/Tx/wCOf/Xo/sb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K9atFHPIPY0+xlf2N/08f8Ajn/16P7G/wCnj/xz/wCvWrRRzyD2NPsZX9jf9PH/AI5/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4/8c/8Ar1q0Uc8g9jT7GV/Y3/Tx/wCOf/Xo/sb/AKeP/HP/AK9atFHPIPY0+xl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P7G/wCnj/xz/wCvWrRRzyD2NPsZX9jf9PH/AI5/9ej+xv8Ap4/8c/8Ar1q0Uc8g9jT7G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o/sb/AKeP/HP/AK9atFHPIPY0+xlf2N/08f8Ajn/16P7G/wCnj/xz/wCvWrRR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X9jf9PH/AI5/9ej+xv8Ap4/8c/8Ar1q0Uc8g9jT7GV/Y3/Tx/wCOf/Xo/sb/AKeP/H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IPY0+xlf2N/08f8Ajn/16P7G/wCnj/xz/wCvWrRRzyD2NPsZX9jf9PH/AI5/9ej+xv8A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q0Uc8g9jT7GV/Y3/Tx/wCOf/Xo/sb/AKeP/HP/AK9atFHPIPY0+xlf2N/08f8Ajn/1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WrRRzyD2NPsZX9jf9PH/AI5/9eoZ7L7Jt/eb9/8As4xitus/Vf8All+P9Kxr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EabaRcuP+PeX/cP8qy4ZREH+QNuGOe1a5AIIIyD1BpnkQ/8APKP/AL5FRUpuTTTPRhNR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REZycg56UXEvnNu24O3B561qeRD/AM8o/wDvkUeRD/zyj/75FZ+wla1zT20b3sFx/wA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Z+l/8fDf7h/mK0Lj/j3l/wBw/wAqz9L/AOPhv9w/zFVU/iRPKrfxoGpRRRXQd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TJXZE3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Kqy3+yR12xjaob95JtJyOwxVRg5bCckty7RVKC/82SFNsX7wfwy7ivGeRikkv9hl4h/d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sU/ZyvaxPPG1y9RVaWeZGTEUZDthf3hB6Z9Ke0kqQs7RAsP4UbPH4gUuVlcyJqKrvcH9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47eMZ9KWKZ2neKSNVKqGyrZznPsPSjldrhzInoqGJpfOkSRcr1VwOMen1pssrrewRg/I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5dbBfQsUUyQyAfu1Vj6M2P6GoIp7iXdthi+VipzKeo/4DQotq4NpFqiq1vPNNyYkVQxU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Na6H2hQhcqo+dfKbPselHI72FzK1y3RVRrv/AEoKN/lqmWAjJOT0zxkVKl1C6owYgOdq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SXQOZE1FQQTNJa+awGfm4HsTTYJpn8ovGCkiBtynocd6OV6j5loWaKhNzGCQVl49Im/w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c/MQNsTHjt2o5JWvYXMu5copqOJF3KGA/2lIP606pKCmr0/E06mr0/E0AOoopCcAnBO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9qwfZ1mCSNufZsUAsD9M0w6zEN+be5Gz73yD5frzxQBpUVTm1COIxKIppGkXeBGuTj86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C4KqSGwn3cevPFAGhRVS2vluSNkE6qRkMyYB/Gmx6lC9tLPhh5RwyEfMKALtFZyavC7x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LKADn8asXV5HatEJQ22Q43DoPrQBZoqC8uRa2zTFSwXHAqRJA0KydAV3fSgB9FUP7Ysf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+FH9sWP/AD2/8cb/AAoAv0VXuruO2tvPfJU4wB1Oab9uiF2Ldsq2zcSSAB7GgC1RTFmj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BqGzvI7tX2BlZGwyt1FAFmiq0d2JL2W2CEGMAls9aW7ultFRnVmDuF47UAWKKqrfQnzv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H5Glju0ku2t1ByqB93Yg/wD66ALNFFFADV++34U6mr99vwp1ABRRVO4uZRMI4YnLIQz8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uJuxcoqkt80rQiCEHzVZh5j44GPTPrUrytBC8lxJEvHyjoAfTJPP6UcrQJpliis46kWh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xAYBR0yMk8Hml/tJt4b7O6w8gksu7IOOmegNPkYuZGhRUEs7ROwMLFQpYOOhx2PpVIat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/wDHx93jPPy8UKLew3JLc1KKopf7rSafYn7ttvyyZU9Oc496Ir5pZvKQW7sVLDZPuHGO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kXqKqR3FzJJIggizGQCfOPpn+7Tbi8Ed1BGPMALNvAiY547cc/hRysfMi7RVS5vBGgE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TbQWIHJx71HFdyRho5/neKVY3cLgcgEH9RxSswui/RWfZ3kssWNnmyKjMTkDncQB+lSR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UZHLKy4IIIHP60+VhzIuUUUVIxD1H1paQ9R9aWgAooqKeZYI9zcknCqOrH0FNK+iDYlo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it5oXJ2oxXOPXFOt7kTJHlXDMoJ/dsB09SKfK7XJ5lexPRVdLppEDpbylT0OV/xpltcT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NyFMHn/eo5GHMi3RVcXJaASpE7DJDLxuGOD9ahm1DynmG2L932aXazcZ4GKahJ6IHNLc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nSPER3KWykm7H14pj6jtV2xD8rEbTNhjg46Yo9nK9rC542uX6KrSTzpKieVGd5IU+Yew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Ns7ONr7TjYCwH44/nS5HoPmRZoqBLlTErES8j/nk3+FRRXYe6lQbyAF2jyyMHnrxx260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Kz1vmaXIGQyLhPRiSDz+H6VJc3TJHMoVo5EGVJGQRnqKfs5XsHOrXLlFFFQUFFFFABRR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aAFoquslw6hljhYHoRKT/wCy0kk80RTzIo9rOFyshJGfwquVk8yLNFQNcYmaJYpHZQCd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W4n+0sDA5TaCFym4H/vrpQoMHJFuioUnLSGMxOjhdwDEc/kTUMl6YxHujCM5IPmPtAIH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5ki5RWcdTwkjbYDsOMCblvpxzVi4uvJlEf7oZXdmSTaP5Gm6cl0FzxZZoqoLuRrdp1jj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045qVJZdu+WNVXGfkYsfyxScGh8yJqKqW12Habd5hCuQv7tuBgcdKSe8VXhC+YNz4IMT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ewc6tcuUVSnuyHVVynzpyR1U+x6VIt1lIpGiYRyfxDnHPGfrRyStcOZFmioLSRpI2LnJ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LVnYadwooopDCiiigAoqpJdhbqNB5m3Dbh5bc9Pb+VPmukjRz+8BUHnymx+eKrklpoTz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28LMGJbAZipXBI69OefSktbuSSAHYZHWNWYggZJ7U/ZyBTTsXaKqxXBlulCk+WYi2CMH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9g+ZJFQ7unOP8aXI72DmW5ZoqEtc54iix/11P/xNR/awIJHk2RspZQC3BI/KjlbHzItU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JU7wMlTwG9PahLomJSV3O8hQKvoCRn8qfJIXMmWqKKKgo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z9V/5Zfj/StCs/Vf8All+P9Kyrfw2c+K/hP+upoUUj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+1p/df9P8aqU4x3Z0qLexYoqv8Aa0/uv+n+NH2tP7r/AKVPtqfcfJLsSXH/AB7y/wC4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x8N/uH+YrQuP+PeX/AHD/ACrP0v8A4+G/3D/MVFT+JE4a38aBqUUUV0HY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BWvxi3LhmVlIwV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GR7iUecFdQvybMHA9zmrtxD58Jj3FckZIHvUS2YVX+YsSCEz0XP9ffrWsJJLUiSbZVsw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YxyEwOMeoNK+4mSIG4Hmsw2r5ZGccjrn9aspalI4tshSRFVWK8hgO3P86hFlISJH2SZY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9u1Xzpu5HK0khrxoJcyxIC8qqPMUEkbRx/8AqpxWSDT5GjZojGXIAUY6nHUU8W8vO+GK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0A24pxt5Wsng4UnhcuWwPrgUnJaXGkNkLR3isEDtIuFZ5CAMdgMUqHzbwq8QVkUFmjlb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PcSx+VK3y7s+Y2N3HdQOB+dPgjmtf3e0SoWJLg4bnuc9fr+lJ2t5hrfyBE/0uWLdJs8t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niopYEF/brmTBVv+WrZ7d81NJavJcu7SFY2UKVXq2M9T269qfJCzXcMoI2orAjvzRzWe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/VxfKdBiF8evmbn/AK1XtFnKylZYsGVusZPf/eq1MJWULEyrnqx5I+gpYo1ijVE6D1qO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Z/LbEke3zGyPLOfvHPem3G9JLyaORkKIvQAgnBPORVq2iaGNlbBJdm49zmoGgnkgkTag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pjHPFWpLmbJtoRuRZSs/zMZk6nkl+w/X9KnMccVnHDKN5wAFB5Zh6UNamc5uG6fcVDgL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AedsZ14Dgckf0pOSt5gkyikcX9meY8MbSEMASoJySQOamsYIREFaGPzYjtZtgzkdD/I0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SsZJVVPUknk/nUzxMJxLEQCcBwejD/EU5S3VxKOzsQyZuN8ck4iUHaVj659Nx/kBRCoa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lkHBA9Vp7Wo2ARvhhJ5m5hnJ9+lBt5HdTJJHgMGISPBJHTnJpXVrXHZ32JIJDLEHOwg9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RpHu2Lt3HccetPrN2voWr21Cmr0/E06mr0/E0hjqjm8wRN5IUyY+Xd0qSkoAwJJGurJG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WEecDk5J681UCmQ3KKqgsR1uBgf/ABVXYrG8SMo0ETeY5xvAby/U1HDpjia48kB2hYBV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TUBExty7IQkQBBVmX81quqqIooxIfLd3ZguVGNo45q1eQXczpHFAIwIOUB+Xk9B71A6y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5aj5/3W5s+ik9BQIn04yq7C3yWNuGVHYkA5pk0zXOltJIm399iQRDGfrVjTAUvGWOK4WE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d6e1VEgnt4nWe3klWUsFiXsc9f0oBD7+5EkMKyWlzAIyNjA4/pVq5knt5bWF1jlgdlXM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F9btBLcwPPHGPlQNnbV7U0uLlLR7eJg4bdz/AA/WgCDVo78W8zSTRm33cKBzjPHarOnx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Bs+6BzjHHak1CKVNGdJXMsvGSB1+araM8dgjIhd1jGE6Z4o6DIdThiXT5ysaAheoUUaZ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JK9SoqrdXV7cW0kP9nuu8Yzuzj9KLW6vbe2jh/s922DGd2M/pSAZrEjm9t4QuIkZT7E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o8YWe5XfNLNyoP8AD6Cr+pGSWCzdoijmZSy9cUuuI0i2yruB80cjt70AMs4VDO9tYPBMq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bWS7urWR7fyIZhKQxC8EY/GrdraSW8hd7qWYEY2ueKp6XbXkczNIfKhDs2w9WPT8qYir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miE4Ub2I4I49qk1aG7W0jknuAwVhkKvfnnNWrZSNcuiQcFBg4+lLqsN3dD7PCieURuLk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M+42m2uws882wKC7tlScjpVyy/5C7/8AXBf5CoLJJJvLs3tmjhVSZgRjcexzU+n7pdTl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o3rjpimI1qKKKQxq/fb8KdTV++34U6gArKvhH5hzbzOS4RiZuMMegG/jP5Vq1SltGaQb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vmOO2MdPxqouzJkrogWPdd2/lNNCPLcjLhzj5e5LDFTWxkk08yyzM5dDwQAB19BUlta+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B/dXOcfmf0FLBahbSOGbDbeoBOD/AIj60200CVmUQFZLTa7szQ+WUjCHsDzu46UPBsUI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xEQSWzzjnrmrd1ZeaYBEsKxxk/K6ZXkenFRHT2EkTKLVdjhjsh2HA98mqUkRysdIpF1P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fnkkjjJxVGRngntI2a6BjBHSPjjHHYfjWlcWXnzmXzSrBQFAGQCDnPvQbMLLblMFYyxf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kpJFSTZX8p0s7hXWYb33bm8sEdP9rHb9aY4lmErAXLlI3jw4j4JA/u8/oasTWchjMMcr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YBycHr6D2pgspoy5URPKxz5+dj9MY+6aaaFZohMMRkdYoY98UkX3EG5eQT05pbkSz6lC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GQSAST9O34VP9llGwrbwoyHIdZ23e+Tt5z71YmhaSeBwQBGSW59RjilzBYp3k8kixRhQ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TvXAB9e9RXMLvJeOkrLm4jTHUciMZx07/pRBFLJbxrFNuKyoZoWAymHBPoe3fOa1fLTn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kYwf0H5VD8i0YVhI8Iljmn8uPz3g80FVwwy2ent3Peri3K/bLcvKJmWNwzQqWB5Hpmp5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Au+4ZmwOpMb5NSvG5vopAPkWNgTnuSP8KpPuJrTQnByM0tFFQUIeo+tLSHqPrS0AFUtR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FO1v7gPU1dqG7iaa3eNSAWHGaqDSkrkyu07EDKqKYhNchANuFi3DH12mm20gEvlCW42x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8vFWpIsuJUz5ijAG7AI9DTYI5FklkkCguRwpzjA9cCr5lYmzuVhG7XEyxrlFIAHnMgHH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s6gjAY5Fw4xye2MVotawO7O8KMzdSwzUMFhCsGyaGJm5yQvv61SqK33f1uJwdxJ1CQQO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A5Izkd6r3oaNLp/3wWTPA2YPGPXPar88AmiWPcVAYHjrxUJssW8iBtzspVS3RQe3+etE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ah3khmxOyqpX5gmB+Rz2qMq7I0ANx85Y7QIyOuT39/Wrn2cqVdHZWAG4Do/5/wA6rpZS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HJ0BPJwcH+VNTW4nF2sNMafaB5sSZknP30BJG3396bOrf2ctuFKkqzNxjCj/ACKn+zyE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y8p6eg+XA/CpRFI1m8TY3FSAS5b9cCjmtYaW5GkssEQRsSMwHldi3sR7etJaR+XdXCk5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NTrEE+dVBl2hckn/ACKbDE/myyS7VMgAwrE4A98D1qOZWY0tjPjKjUXw0hRcAOFXg5Pt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ot51FykqtyqggsDnnp2qzDbmG6JVcRiJVBz3BNPvY2ltZEQZYjgVbmnJfInldmSRyCRc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zp9FFc5sFFFFABSHoaWigCjYxO1nGRcSKMdAFwOfcVJLbM+wtcuQjh8MFxx9AKWKCaGM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Rkn+dK8VxIjIZowGGCREc/8AoVauXvXT/r7jNLSzRFdjdLAYsEyE5IcruGCRyKgWGT7c4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S/qe+M1ea2hZI0dAyxjChue2KiFjCLlnMMXllAAu0dcnmnGaSsJxbdxtnHvE4kzuEhXI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1EoeSC2kzKWQEllKk9x/EavRQxwqwiUIGOSB0zVeKwWPaGkZlx8ynox9/b2oU1qx8rsU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uDuck8Jz069P0q3cuUm80+cmI+QmwnGfc1Klr/rd7YLSF0ZTyvFRS2c0xbdNj5AmSow/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W/InlaRG0W1czRkhVkbMqqeTgjpkVJBiDzJUjAUxIRsXAZufT8Kd9nkyMQQhBz5ayYXP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8cjHy0RW6hZCRn1xgYpOWg0tSrYiW380s6lBIfMzxg4BJBp7gyTQTuMZkAQHqFwf5/4V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YNLvUZ9h1okjllmj3Kioj7shiSeD2xSc03cfLZWKeq/66EKWZmYZUBeBn1I9fWphMiiJ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lRkZ9BjBH9KkubfcyvGuWMqMxz2FWqHNcqQcr5mynp8qsjKA+fMc8oQPvHvjFXKgtI2j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k1PWc7OTsVG9tQoooqSgooooAzHEst+ssbbDhlTIyDjGc/U5qaZjcq0e3CouZecjdj7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uI3z8qqwPPPOKR43SHyreOPbtI+ZiMfoc1tzJ2Ita5A2BpcTFiMIuAADk44HIPeoLEqL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FtoHsRxz071eFuoiiRvmMQ4+uMUWUbRWkSOMMq4Io51yv1J5XdehWS4X7ajM3mHycFol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bgetxH/7LVvy2+3CTHyeWVz75prwbrlSq4TPmMc53NjAoUlcHF6/10HlbjJxLEB2Bj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Z4wcu8jgkDAA7mre25/56xf9+j/8VTYoJFgmR2Us7Mcjgc0k0irXZWgEn2WJZnfZtUoY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etIxECqYZZ87wPniwOW55K1bjinjhiRJIxtQA5Qtz+Yps0NxKgUyxEBlJAQjoc9cmq5l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YtUUUVgb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Wfq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oVn6r/yy/H+lZVv4bOfFfwn/AF1Ls3+pf/dP8qzZJFjXLGtKb/Uv/un+VZMqu0MjQhWn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WNeHPNI7qTSTbATrJGSG2HoM4pI3bdtY5BBwSORijT/MeG4+3/NEmArsoHPfB70sDGSL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Vz1aXs+pvGSlFtI1bj/j3l/3D/Ks/S/+Phv9w/zFaFx/x7y/7h/lWfpf/Hw3+4f5iuup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QNSiiiug7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DxQAtFN3D3/ACNG4e/5GgB1FN3D3/I0bh7/AJGgB1FN3D3/ACNG4e/5GgB1FN3D3/I0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1FN3D3/ACNG4e/5GgB1FN3D3/I0bh7/AJGgB1FN3D3/ACNG4e/5GgB1FN3D3/I0bh7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D3/ACNG4e/5GgB1FN3D3/I0bh7/AJGgB1FN3D3/ACNG4e/5GgB1FN3D3/I0bh7/AJGg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3D3/ACNKvT8TQAt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X77fhTqZnazcE59BRv/2W/KgB9FM3/wCy35Ub/wDZb8qAH0Uzf/st+VG//Zb8qAH0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Rv/ANlvyoAfRTN/+y35Ub/9lvyoAfRTN/8Ast+VG/8A2W/KgB9FM3/7LflRv/2W/KgC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QFkzvUcF1+vqMd6WG+gmiMisQASGBHII6ipt/wDst+VRPDBI++S2Vm/vNGCaAIYZlvri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Mf4mIxwPof1q9TN+OiN+VG//AGW/KgB9FM3/AOy35Ub/APZb8qAHHqPrS0zdkj5WH4Uu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3D3/I0bh7/AJGgB1FN3D3/ACNG4e/5GgB1FN3D3/I0bh7/AJGgB1FN3D3/ACNG4e/5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3/I0bh7/AJGgB1FN3D3/ACNG4e/5GgB1FN3D3/I0bh7/AJGgB1FN3D3/ACNG4e/5GgB1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bh7/AJGgB1FN3D3/ACNG4e/5GgB1FN3D3/I0bh7/AJGgB1FN3D3/ACNG4e/5GgB1FN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GgB1FN3D3/ACNG4e/5GgB1FN3D3/I0bh7/AJGgB1FN3D3/ACNG4e/5GgB1FN3D3/I0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1FN3D3/ACNG4e/5GgB1FN3D3/I0bh7/AJGgB1FN3D3/ACNG4e/5GgB1FN3D3/I0bh7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D3/ACNG4e/5GgB1FN3D3/I0bh7/AJGgB1FN3D3/ACNG4e/5GgB1FN3D3/I0bh7/AJ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CNG4e/5GgB1FN3D3/I0bh7/AJGgB1FN3D3/ACNG4e/5GgB1FN3D3/I0bh7/AJGgB1F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e/5GgB1FN3D3/I0bh7/AJGgB1FN3D3/ACNG4e/5GgB1FN3D3/I0bh7/AJGgB1FN3D3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gB1FN3D3/I0bh7/AJGgB1FN3D3/ACNG4e/5GgB1FN3D3/I0bh7/AJGgB1FN3D3/ACNG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3D3/I0bh7/AJGgB1FN3D3/ACNG4e/5GgB1FN3D3/I0bh7/AJGgB1FN3D3/ACNG4e/5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3/I0bh7/AJGgB1FN3D3/ACNG4e/5GgB1FN3D3/I0bh7/AJGgB1FN3D3/ACNG4e/5GgB1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bh7/AJGgB1FN3D3/ACNG4e/5GgB1FN3D3/I0bh7/AJGgB1FN3D3/ACNG4e/5GgB1FN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GgB1FN3D3/ACNG4e/5GgB1FN3D3/I0u4e/5UAL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n6r/yy/H+laFZ+q/8ALL8f6VlW/hs58V/C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bgdSCBVI20hOfLOR3DAH+daFFFSkpu7OuM3HYzTZuxy6M+P7z5/rT/s8uMBP1FX6KzeG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7j/j3l/3D/Ks/S/+Phv9w/zFaFx/x7y/7h/lWfpf/Hw3+4f5inU/iRPOrfxoGpRRRXQ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+q/8svx/pWhWfqv/ACy/H+lZVv4bOfFfwn/XU0KKZMxWGRl4IUkflWat1csQFcknsFH+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t2NWiqB+3Bc5P5LUBu7gZzIcj/ZH+FQ66W6YuY0rj/j3l/3D/Ks/S/8Aj4b/AHD/ADF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Wfpf/AB8N/uH+YpVP4kTlrfxoGpRRRXQd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3en95fzoAdRTd6f3l/Ojen95fzoAdRTd6f3l/Ojen95fzoAdRTd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95fzoAdRTd6f3l/Ojen95fzoAdRTd6f3l/Ojen95fzoAdRTd6f3l/Ojen95fzoAdRTd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95fzoAdRTd6f3l/Ojen95fzoAdRTd6f3l/Ojen95fzoAdRTd6f3l/Ojen95fzoAdRTd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95fzoAdRTd6f3l/Ojen95fzoAdRTd6f3l/Ojen95fzoAdRTd6f3l/Ojen95fzoAdRTd6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4DA/jQA6iiomuIUba80akdiwFAEtFQ/arf8A57xf99ij7Vb/APPeL/vsUATUVD9qt/8A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tVv/AM94v++xQBNRUP2q3/57xf8AfYo+1W//AD3i/wC+xQBNRUP2q3/57xf99inxyxyZ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GgB9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v/LL8f6VoVn6r/yy/H+lZVv4bOfFfwn/AF1Llx/x7y/7h/lVOzVVt3kLhCflDHtV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MjdTG0LnCtyD6GoqtKabNnuXmnjMWwXADYxuqtqCr8kikHcOSO9VxbHPLxhf724GnXEg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e/vWU6nNFqSE3oalx/x7y/7h/lWfpf8Ax8N/uH+YrQuP+PeX/cP8qz9L/wCPhv8AcP8A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at/GgalFFFdB2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DX5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3l+v9DTqACiimLKjx+YGGz1PFAD6KZHKkoJjYMAcEin0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IQCMGlooAhmdls3cH5hGSD74rmCSTk8m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65H+Vc1TQmFFFFMAoop3lv5gjKkOTjB4oENopXRo3KOMMpwRSiNyhcIxUdWA4FAxtT2L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AfoTUFS2n/H3B/10X+dAHUUUUVI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P1X/ll+P9K0Kz9V/wCWX4/0rKt/DZz4r+E/66l51DoynowwcVW/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/wAKt0VcoRlujexU/s+L+/J+Y/wpP7Pi/vyfmP8ACrlFT7KHYLIjuP8Aj3l/3D/Ks/S/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FaFx/wAe8v8AuH+VZ+l/8fDf7h/mKzqfxInJW/jQNSiiiug7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rfeX6/0NOprfeX6/wBDTqAGupZcBip9RjP61koV8q23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F6/StZ0WRSrZweuDiqUIZdNRo5RERk5OADz70AVZWieC4PmQFt5IyASen3eeKuXDkMzM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gP0AHNRW775lW3mkG4+ZJvC/pxz9RxU93M5zFbMRIPvELkKPcngUwKcTqZGk3L8+FC/a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Vft96yMjRsBgHd5jOD7c1Tii3PKsUiyfICWTHzH0JOfSrVpKdzQuX3KOBIPmx9ehoEW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CiiigAooooAKKKKACiiigAooooAKKKKAK9x/x4S/9cj/K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wl/65H+Vc1TQmFarrK4gWKS5X90vEa/L09cistVLMFAyScAVsCaPz47dWyySKB9AOf1p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DsyQNzKmDnI55psrRrfz+a0YDAAbk3EHAwRwaR5fl8qFTM211bYD8uWz6UTsi3U7Fkzu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9R0oG9CaF1a6hUujTAkufL2sTjp0qhNFcsvmSyBl5wTKD9cc1oSFRdSTblxETvBUA9OO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HW3+89IZVqW0/wCPuD/rov8AOoqltP8Aj7g/66L/ADpiOooooqR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Wfqv/LL8f6VoVn6r/wAsvx/pWVb+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11NCiiitToCiiigCO4/495f9w/yrP0v/AI+G/wBw/wAxWhcf8e8v+4f5Vn6X/wAfDf7h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Jx1v40DUoooroOw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a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qawPBHY5o3j0b/vk0ADqrqVdQynqCMim+TFlT5aZXhTtHH0p28ejf98mjePRv++TQAPG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MM0oAUAKAAOAB2pN49G/75NG8ejf98mgB1FN3j0b/vk0bx6N/wB8mgB1FN3j0b/vk0bx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ePRv++TRvHo3/AHyaAHUU3ePRv++TRvHo3/fJoAdRTd49G/75NG8ejf8AfJoAdRTd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8ejf98mgB1FN3j0b/vk0bx6N/wB8mgB1FN3j0b/vk0bx6N/3yaAHUU3ePRv++TRvHo3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ePRv++TRvHo3/fJoAdRTd49G/75NG8ejf8AfJoAdRTd49G/75NG8ejf98mgB1FN3j0b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n6UAQ3H/AB4S/wDXI/yrmq6mSPfbtFn7yFc/hXOvZXKMVMMhx3VSRTQmQUVL9luP+eEv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/PCX/vg0wIqckjxnMbsh6ZU4p/2W4/54S/8AfBo+y3H/ADwl/wC+DQAwyOQwLsQxyeep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R0GeBUn2W4/54S/98Gj7Lcf88Jf++DQBFUtp/wAfcH/XRf50fZbj/nhL/wB8GrNhZTtc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lhjpQBv0UUVI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P1X/ll+P8AStCs/Vf+WX4/0rKt/DZz4r+E/wCupoUUUVqdAUUUUAR3H/HvL/uH+VZ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4f5itC4/495f9w/yrP0v/j4b/cP8xXPU/iROOt/GgalFFFdB2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TZG2oWHagB1FVftLf3RR9pb+6KV0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0t/dFH2lv7ooug5kWqKq/aW/uij7S390UXQcyLVFVftLf3RR9pb+6KLoOZFqiqv2lv7o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0HMi1RVX7S390UfaW/uii6DmRaoqr9pb+6KPtLf3RRdBzItUVV+0t/dFH2lv7ooug5kW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ij7S390UXQcyLVFVftLf3RR9pb+6KLoOZFqiqxuWBxtFJ9pb+6KLj5kWqKq/aW/uij7S3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Fqiqv2lv7oo+0t/dFF0HMi1RVX7S390UfaW/uii6DmRaoqr9pb+6KPtLf3RRdBzItUVV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lv7ooug5kWqKq/aW/uij7S390UXQcyLVFVftLf3RR9pb+6KLoOZFqiqv2lv7oo+0t/dF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X7S390UfaW/uii6DmRaoqr9pb+6KPtLf3RRdBzItUVV+0t/dFH2lv7ooug5kWqKq/aW/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UXQcyLVFVftLf3RR9pb+6KLoOZFqiqv2lv7oo+0t/dFF0HMi1RVX7S390UfaW/uii6Dm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+6KPtLf3RRdBzItUVV+0t/dFH2lv7ooug5kWqKq/aW/uij7S390UXQcyLVFVftLf3RR9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ZFqiqv2lv7oo+0t/dFF0HMi1RVX7S390UpuWBxtFFx8yLNFVftLf3RR9pb+6KLoXMi1R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UfaW/uii6DmRaoqr9pb+6KPtLf3RRdBzItUVV+0t/dFH2lv7ooug5kWqKq/aW/uij7S39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FVftLf3RR9pb+6KLoOZFqiqv2lv7oo+0t/dFF0HMi1RVX7S390UfaW/uii6DmRaoqr9p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3RRdBzItUVV+0t/dFH2lv7ooug5kWqKq/aW/uij7S390UXQcyLVFVftLf3RR9pb+6KLo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lv7oo+0t/dFF0HMi1RVX7S390UfaW/uii6DmRaoqr9pb+6KPtLf3RRdBzItUVV+0t/dF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g5kWqKq/aW/uij7S390UXQcyLVFVftLf3RR9pb+6KLoOZFqiqv2lv7oo+0t/dFF0HMi1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UfaW/uii6DmRaoqr9pb+6KPtLf3RRdBzItUVV+0t/dFH2lv7ooug5kWqKq/aW/uij7S39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VFVftLf3RR9pb+6KLoOZFqiqv2lv7oo+0t/dFF0HMi1RVX7S390UfaW/uii6DmRaoqr9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f3RRdBzItUVV+0t/dFH2lv7ooug5kWqKq/aW/uij7S390UXQcyLVFVftLf3RR9pb+6KL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2lv7oo+0t/dFF0HMi1RVX7S390UfaW/uii6DmRaoqr9pb+6KPtLf3RRdBzItUVV+0t/d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ug5kWqKq/aW/uij7S390UXQcyLVFVftLf3RR9pb+6KLoOZFqiqv2lv7oo+0t/dFF0HMi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0UfaW/uii6DmRaoqr9pb+6KPtLf3RRdBzItUVV+0t/dFH2lv7ooug5kWqKq/aW/uij7S3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LVFVftLf3RR9pb+6KLoOZFqiqv2lv7oo+0t/dFF0HMi1RVX7S390UfaW/uii6DmRaoqr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Lf3RRdBzItUVV+0t/dFH2lv7ooug5kWqKq/aW/uij7S390UXQcyLVFVftLf3RR9pb+6K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v2lv7oo+0t/dFF0HMi1RVX7S390UfaW/uii6DmRaoqr9pb+6KPtLf3RRdBzItUVV+0t/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oug5kWqKq/aW/uij7S390UXQcyLVFVftLf3RR9pb+6KLoOZFqiqv2lv7oo+0t/dFF0HM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90UfaW/uii6DmRaoqr9pb+6Kck7M4GByaLj5kWKKKKY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rP1X/ll+P9K0Kz9V/wCWX4/0rKt/DZz4r+E/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0BRRRQBHcf8e8v+4f5Vn6X/AMfDf7h/mK0Lj/j3l/3D/Ks/S/8Aj4b/AHD/ADFc9T+J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UUUV0HY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pvpUlRzf6pvpQDKdFFFQYhRRRQAUUUUAFFFFABRRRQAUUUUAFFFFABRRRQAUUUUAFFFF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G+8f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Q33j9aKG+8f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Tov9av1ptOi/1q/WhDW5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KKKACiiigAooooAKKKKACiiigAooooAKKKKACiiigAooooAKKKKACiiigAooooAKz9V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s/Vf+WX4/wBKyrfw2c+K/hP+upoUUUVqdAUUUUAR3H/HvL/uH+VZ+l/8fDf7h/mK0L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yrP0v/j4b/cP8xXPU/iROOt/GgalFFFdB2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Uc3+qb6VJUc3+qb6UAynRRSVBiZH9o3bqxX7Mi7ioLtg8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02tNaSHOdzSjP6GoolaaxZRatNvdiHXGV/MVXUO7Hz7QFIPviNQhz7mqRdjWv7q4h01J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CMfjVX7ZJ/0Fk/78f/Wp9408lilzC5jTaAINgb8c/SqokfAzNMD/ANeq/wCNALY0tIuZ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RsK20DIrRrJ0rfLIXW5ZkQ4ZDCFycexrWpMlhRRRSEFFFFABRRRQAUUUUAFFFFABRRRQ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vvH60UAZU99eCa6EIh2QDJ3A5IxTl1Q+Spe3mZioJZE+Xkduap3EZe51FhM0e0AlQfvc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1t5IyXhkiAdSfu4HUU+hegy11N000yyI8jqwBZuAck9DSyXUsIeKS9jWQPkEoSduOh4x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/wBdP61JPL5epT/6QkOVXlk3Z4phYebu7XyZBdpLG8gQ7Ux/Sn6hcaisb7YNiBuHVgT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ec/6V1q/qsDRwS3KXM6sMYUPhR0HSgOpBc3OpDycweXlh91s7vY1pW0twUdruJYQvQ7g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Ylme+uQxjDkebxnGafZmSXQ3LsWZlflj9e5oYhNUvgscX2W4jLeYM7XB49/aliu72SRV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n+dVreF4oVR9KWRgOWLjJp9vGx1K3lFotumCOHB3cGgOhtUUUVJI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Q33j9aKG+8frQAVRu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Ex9i2c/zq9RQBj297qVw0ixxwZjO1s56/nV5JporR5bwIrLk4Tpiqmj/APHxe/8AXX+p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ANtC5ZvcAH/61NldbFCTULhLKAmQtNIxc7QMhBVlNVd1DJY3DKehC5BqK3toxpRuMfvD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pUVYAdQZeR+52HHXpmmHS5dkvbv7RLHDbqyx/wATNjioLW41J98qpHMjHj5xhfamatFN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x3Dnao96gYeWkMVhfSSM5wEU4A+vpQh2LrajN9hmd4WSQEouwZwcdT7VDcalKdOjKpOs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a7guLawm2ytPuGG8w/dGDkis+5fFjFG10S21T5WzjHbmhbgkaIvZItSnjZJpU+XaEXO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ItWnZ7loB8vAUndx0rdpdESwooopC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p0X+t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1frQhrcvUUUVZq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Z+q/8svx/pWhWfqv/ACy/H+lZVv4bOfFfwn/XU0KKKK1OgKKKKAI7j/j3l/3D/K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HD/ADFaFx/x7y/7h/lWfpf/AB8N/uH+YrnqfxInHW/jQNSiiiug7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qOb/VN9KkqOb/VN9KAZTpsi742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U6ioMSnHaSQWCwW8oSRf4yue/PFJaWHlLN9ocTGY5bK4FXaKdx3EUBVCqMADAFVJ4Lx5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pjBxVyikIq2Fp9kjYFzI7tuZsY5q1RRQAUUUUAFFFFABRRRQAUUUUAFFFFABRRRQAN94/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0UAZ8ukwTTTSyli0nTttp0tnP5McVvcmNUXacrnNXqKB3ZnPpp/s1bRJBkHJYj3q4sEY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x1xUtFO4rmadPnlnRp7kNFG+5UCAVavoDc2jwqwUtjk/WrFFId+pROl28iReeu50QJkE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LMW0LCJOBwM8elWqKdwuU/sCC5WVTtUR+WyY6ioxpm2GBVmO+F9yuV7elaFFFwuFFFF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+8frQAVnyadI8jOL2dQxJ2huBWhRQO5lpo5jLFLyZSxySDjNWI7J47eaM3EkpkUgGQ5x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qR2rJp32XcN2wru7c060tEgt442VGZR97bVmii4ihPZXM0rZvXSInhVGDj0zTf7GtQgC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WjRSuO7KD2dy1kYDdliTyzLnK+lOubDzbBbZGAZQo3EelXaKdwuVYrTZeTzsVYSAADHT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nRf61frTadF/rV+tCGty9RRRVm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Vn6r/yy/H+laF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6VlW/hs58V/Cf9dTQooorU6AooooAjuP+PeX/cP8qz9L/wCPhv8AcP8AMVoXH/HvL/uH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w3+4f5iuep/Eicdb+NA1KKKK6Ds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o5v9U30qSmvyuPcUAUaKu+WvpR5a+lKxHIUqKu+WvpR5a+lFg5C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PLX0osHIUqKu+WvpR5a+lFg5ClRV3y19KPLX0osHIUqKu+WvpR5a+lFg5ClRV3y19KPL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Ku+WvpR5a+lFg5ClRV3y19KPLX0osHIUqKu+WvpR5a+lFg5Ck33j9aKu+WvpR5a+lFg5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KPLX0osHIUqKu+WvpR5a+lFg5ClRV3y19KPLX0osHIUqKu+WvpR5a+lFg5ClRV3y19KP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qKu+WvpR5a+lFg5ClRV3y19KPLX0osHIUqKu+WvpR5a+lFg5ClRV3y19KPLX0osHIUqK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+lFg5ClRV3y19KPLX0osHIUqKu+WvpR5a+lFg5ClRV3y19KPLX0osHIUqKu+WvpR5a+l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y19KPLX0osHIUqKu+WvpR5a+lFg5ClRV3y19KPLX0osHIUqKu+WvpR5a+lFg5ClRV3y1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HIUqKu+WvpR5a+lFg5ClQ33j9au+WvpR5a+lFg5SlRV3y19KPLX0osHIUqKu+WvpR5a+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3y19KPLX0osHIUqKu+WvpR5a+lFg5ClRV3y19KPLX0osHIUqKu+WvpR5a+lFg5ClRV3y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sHIUqKu+WvpR5a+lFg5ClRV3y19KPLX0osHIUqKu+WvpR5a+lFg5ClRV3y19KPLX0osH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R5a+lFg5ClRV3y19KPLX0osHIUqKu+WvpR5a+lFg5ClRV3y19KPLX0osHIUqKu+WvpR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lRV3y19KPLX0osHIUqKu+WvpR5a+lFg5ClRV3y19KPLX0osHIUqKu+WvpR5a+lFg5ClR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X0osHIUqKu+WvpR5a+lFg5ClRV3y19KPLX0osHIUqKu+WvpR5a+lFg5ClRV3y19KPLX0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+WvpR5a+lFg5ClRV3y19KPLX0osHIUqKu+WvpR5a+lFg5ClRV3y19KPLX0osHIUqKu+W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g5ClRV3y19KPLX0osHIUqKu+WvpR5a+lFg5ClRV3y19KPLX0osHIUqKu+WvpR5a+lFg5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KPLX0osHIUqKu+WvpR5a+lFg5ClRV3y19KPLX0osHIUqKu+WvpR5a+lFg5ClRV3y19KP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qKu+WvpR5a+lFg5ClRV3y19KPLX0osHIUqKu+WvpR5a+lFg5ClRV3y19KPLX0osHIUqK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+lFg5ClRV3y19KPLX0osHIUqKu+WvpR5a+lFg5ClRV3y19KPLX0osHIUqKu+WvpR5a+l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y19KPLX0osHIUqKu+WvpR5a+lFg5ClRV3y19KPLX0osHIUqKu+WvpR5a+lFg5ClRV3y1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HIUqKu+WvpR5a+lFg5ClRV3y19KPLX0osHIUqKu+WvpR5a+lFg5ClTov9av1q35a+lBR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5R9FFFMs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/wCWX4/0rQrP1X/ll+P9Kyrfw2c+K/hP+upoUUUVqdAUUUUAR3H/AB7y/wC4f5Vn6X/x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QuP+PeX/AHD/ACrP0v8A4+G/3D/MVz1P4kTjrfxoGpRRRXQd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1un4inU1un4igB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jMFGWIAHc0tV75Xe2ZUhjmJ6xyHAYen1oAsUVkyi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bjEhFzIMnH8OCf50uLMXcMmntY+YAylFcLuz9AfSgDVqOGVJ498TblyRnHocVl6u6x7Y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VSdgF98ZAqSO3WONUSzvwqjAAucf+1KANSmq6Ou5GVl5GQciqloiTW5kgkuItxIO+TeR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pjyCNo4Z0mkDybonkVdvzHnhSf6c0AaySxyfckVuA3ynPB6Gn1i2+8WtkzPCrg7Ix5bO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z2qS/it5b6MS2rFU+d5Fty289lyAePX8KANamh1LMoYFl6gHkViCRIo7lY4RDIrqUkWH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46VLef8AMX/64r/6CaOgGxRWU9la/arJBbQ4ZWZh5Y54HX86S2t7GOO5knt4NiTsMmMH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WHqSpLdMqWduSjkM7dW/dk8/L/nFPtTZrbqlzZwqRsACR+ZvJXOcBeuM0DNmmo6SAlGV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WKSiQ3/2ZWhTzYgAqmMjO3PHBFTywtZXEUdiH5ifCNIxXORzgntk0AaaOkgJRlYA4JBz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ZHUVjzRQppXnWkk6nK4/fOOdwByM4z1q4fIfURtZ0mCkOpjIEi/UjBxntQBdorMA0ts7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IyOvIWiweGIXhSNli84AIsLcfKP4QM/pQBp0VhuluilnitlUdzpjgfzpYQsN/DKIcIF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MZ65oA26KQHIB9fWl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mt0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EUAO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V/5Zfj/StCs/Vf8All+P9Kyrfw2c+K/hP+upoUUUVqdAUUUUAR3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C4/495f9w/yrP0v/AI+G/wBw/wAxXPU/iROOt/GgalFFFdB2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TW6fiKdTW6fiKAH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VbUJjDZyMn3yNqf7x4FWaKAMycQx28VtDIzXFuBsE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ffHWmxTsbkTamjW5Qfu1IzGpPU7hxn64rVooAytUgi2wGOKNzLcqW3nh+D1PPFP+xf8A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wrQZFfbvUNtORkZwfWmzQQzgCaJJAOgdQcfnQBQsFg/skfaVhEQd+HxsHznHWk04yr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5V2OEUbjjpyf881pIiooRFCqBgADAFOoAx0A0wXG/DTsC0Tt0fPO0c8fN2HrUmsArp8z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/l2k46DIz+talRrDEkjSLGiyN95goyfqaAKLJ9qgaOK7knztIZlGzhgeGVcE8etQ3fT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Ca1nRZEKOoZTwQRkGmxQxQKVhiSNSckIoA/SgEULWezR/PlvoHlKhR86gIvoBn86R/7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7h2iEqbSePx7etalFAGLJIiapcuz2/YBZp9g5UZIG05qO2KfaY9hTYLhQNkxkH3D/Ea3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ySB1prwRSBhJEjBsbgyg5x60AZ+rT7o54GC+WqxsxPu/Q/gKSH7F/akH2L7P/q33eTt9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NCiQRKhOSoQAE08opcOVBYDAOORQBn38Cwwy7WwJ5o/k/wBrcM4+tPuZVi1S3JySYnAV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lsknmJbwq/XcEAP51LtXdu2jdjGcc4oQFTSf+PQ/9dZP/QjT5LyJZ5YZANqIpJznJbPy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SOXktoWY9WaMEmnxQxQKVhiSNSckIoA/SgDLvA/9mzxhZfs5xtaU4IGRwO5/HH41IBJF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ePKcDCH3Y/3vrgelX3toHlErwRtIMYcoCR+NS0AICCAQcg9CKW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a3T8RTqa3T8RQA6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rP1X/ll+P9K0Kz9V/wCWX4/0rKt/DZz4r+E/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0BRRRQBHcf8e8v+4f5Vn6X/AMfDf7h/mK0Lj/j3l/3D/Ks/S/8Aj4b/AHD/ADFc9T+J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UUUV0HY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KWigBvzeg/Oj5vQfnTqKAG/N6D86Pm9B+dOooAb83oPzo+b0H506igBvzeg/Oj5vQfn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86Pm9B+dOooAb83oPzo+b0H506igBvzeg/Oj5vQfnTqKAG/N6D86Pm9B+dOooAb83oPz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igBvzeg/Oj5vQfnTqKAG/N6D86Pm9B+dOooAb83oPzo+b0H506igBvzeg/Oj5vQfnTqK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Pm9B+dOooAb83oPzo+b0H506igBvzeg/Oj5vQfnTqKAG/N6D86Pm9B+dOooAb83oPzo+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vzeg/Oj5vQfnTqKAG/N6D86Pm9B+dOooAb83oPzo+b0H506igBvzeg/Oj5vQfnTqKAG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9B+dOooAb83oPzo+b0H506igBvzeg/Oj5vQfnTqKAG/N6D86Pm9B+dOooAb83oPzo+b0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zeg/Oj5vQfnTqKAG/N6D86Pm9B+dOooAb83oPzo+b0H506igBvzeg/Oj5vQfnTqKAG/N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+dOooAb83oPzo+b0H506igBvzeg/Oj5vQfnTqKAG/N6D86Pm9B+dOooAb83oPzo+b0H5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g/Oj5vQfnTqKAG/N6D86Pm9B+dOooAb83oPzo+b0H506igBvzeg/Oj5vQfnTqKAG/N6D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OooAb83oPzo+b0H506igBvzeg/Oj5vQfnTqKAG/N6D86Pm9B+dOooAb83oPzo+b0H50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Oj5vQfnTqKAG/N6D86Pm9B+dOooAb83oPzo+b0H506igBvzeg/Oj5vQfnTqKAG/N6D86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oAb83oPzo+b0H506igBvzeg/Oj5vQfnTqKAG/N6D86Pm9B+dOooAb83oPzo+b0H506ig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5vQfnTqKAG/N6D86Pm9B+dOooAb83oPzo+b0H506igBvzeg/Oj5vQfnTqKAG/N6D86Pm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83oPzo+b0H506igBvzeg/Oj5vQfnTqKAG/N6D86Pm9B+dOooAb83oPzo+b0H506igBv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QfnTqKAG/N6D86Pm9B+dOooAb83oPzo+b0H506igBvzeg/Oj5vQfnTqKAG/N6D86Pm9B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3oPzo+b0H506igBvzeg/Oj5vQfnTqKAG/N6D86Pm9B+dOooAb83oPzo+b0H506igBvze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nTqKAG/N6D86Pm9B+dOooAb83oPzo+b0H506igBvzeg/Oj5vQfnTqKAG/N6D86Pm9B+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oPzo+b0H506igBvzeg/Oj5vQfnTqKAG/N6D86Pm9B+dOooAb83oPzo+b0H506igBvzeg/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qKAG/N6D86Pm9B+dOooAb83oPzo+b0H506igBvzeg/Oj5vQfnTqKAG/N6D86Pm9B+dOo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o+b0H506igBvzeg/Oj5vQfnTqKAG/N6D86DuPYdfWn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Wfqv/ACy/H+laFZ+q/wDLL8f6VlW/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TQooorU6AooooAjuP+PeX/AHD/ACrP0v8A4+G/3D/MVoXH/HvL/uH+VZ+l/wDHw3+4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icdb+NA1KKKK6Ds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rP1X/ll+P8AStCs/Vf+WX4/0rKt/DZz4r+E/wCupoUUUVq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H/HvL/uH+VZ+l/8AHw3+4f5itC4/495f9w/yrP0v/j4b/cP8xXPU/iROOt/GgalFFFdB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n6r/AMsvx/pWhWfqv/LL8f6VlW/hs58V/Cf9dTQooorU6AooooAjuP8Aj3l/3D/Ks/S/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FaFx/wAe8v8AuH+VZ+l/8fDf7h/mK56n8SJx1v40DUoooroOw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s/Vf+WX4/0rQr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/Ssq38NnPiv4T/rqaFFFFanQFFFFAEdx/x7y/7h/lWfpf8Ax8N/uH+YrQuP+PeX/cP8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8AcP8AMVz1P4kTjrfxoGpRRRXQdg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Z+q/8svx/pWhWfqv/LL8f6VlW/hs58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KKK1OgKKKKAI7j/j3l/3D/Ks/S/+Phv9w/zFaFx/x7y/7h/lWfpf/Hw3+4f5iuep/Ei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KK6Ds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rP1X/AJZfj/StCs/Vf+WX4/0rKt/DZz4r+E/66mhRRRWp0BRRRQBHcf8A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Wfpf/Hw3+4f5itC4/495f8AcP8AKs/S/wDj4b/cP8xXPU/iROOt/GgalFFFdB2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/H+laFZ+q/8ALL8f6VlW/hs58V/Cf9dTQooorU6AooooAjuP+PeX/cP8qz9L/wCPh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H/HvL/uH+VZ+l/8AHw3+4f5iuep/Eicdb+NA1KKKK6Ds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rP1X/ll+P9K0Kz9V/5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t/DZz4r+E/66mhRRRWp0BRRRQBHcf8e8v+4f5Vn6X/x8N/uH+YrQuP8Aj3l/3D/Ks/S/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Fc9T+JE4638aBqUUUV0HY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Wfqv/ACy/H+laFZ+q/wDLL8f6VlW/hs58V/Cf9dTQ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oooAjuP+PeX/AHD/ACrP0v8A4+G/3D/MVoXH/HvL/uH+VZ+l/wDHw3+4f5iuep/Eicdb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Ds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rP1X/ll+P8AStCs/Vf+WX4/0rKt/DZz4r+E/wCupoUUUVqdAUUUUAR3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l/8AHw3+4f5itC4/495f9w/yrP0v/j4b/cP8xXPU/iROOt/GgalFFFdB2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Vn6r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hWfqv/LL8f6VlW/hs58V/Cf9dTQooorU6AooooAjuP8Aj3l/3D/Ks/S/+Phv9w/zFaF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+VZ+l/8fDf7h/mK56n8SJx1v40DUoooroOw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s/Vf+WX4/0rQrP1X/AJZfj/Ss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T/rqaFFFFanQFFFFAEdx/x7y/7h/lWfpf8Ax8N/uH+YrQuP+PeX/cP8qz9L/wCPh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P4kTjrfxoGpRRRXQdg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Z+q/8svx/pWhWfqv/LL8f6VlW/hs58V/Cf8AXU0KKKK1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7j/j3l/3D/Ks/S/+Phv9w/zFaFx/x7y/7h/lWfpf/Hw3+4f5iuep/Eicdb+NA1KKKK6D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P1X/AJZfj/StCs/Vf+WX4/0rKt/DZz4r+E/66mhRRRWp0BRRRQBHcf8AHvL/ALh/lWfp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5itC4/495f8AcP8AKs/S/wDj4b/cP8xXPU/iROOt/GgalFFFdB2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Vn6r/yy/H+l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L8f6VlW/hs58V/Cf9dTQooorU6AooooAjuP+PeX/cP8qz9L/wCPhv8AcP8AMVoX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l/8AHw3+4f5iuep/Eicdb+NA1KKKK6Ds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rP1X/ll+P9K0Kz9V/5Zfj/AErKt/DZ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mhRRRWp0BRRRQBHcf8e8v+4f5Vn6X/x8N/uH+YrQuP8Aj3l/3D/Ks/S/+Phv9w/zFc9T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BqUUUV0HY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Wfqv/ACy/H+laFZ+q/wDLL8f6VlW/hs58V/Cf9dTQooorU6AooooA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P0v8A4+G/3D/MVoXH/HvL/uH+VZ+l/wDHw3+4f5iuep/Eicdb+NA1KKKK6Ds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X/ll+P8AStCs/Vf+WX4/0rKt/DZz4r+E/wCupoUUUVqdAUUUUAR3H/HvL/uH+VZ+l/8A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tC4/495f9w/yrP0v/j4b/cP8xXPU/iROOt/GgalFFFdB2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Vn6r/AMsvx/pWhWfq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lW/hs58V/Cf9dTQooorU6AooooAjuP8Aj3l/3D/Ks/S/+Phv9w/zFaFx/wAe8v8AuH+V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7h/mK56n8SJx1v40DUoooroOw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s/Vf+WX4/0rQrP1X/AJZfj/Ssq38NnPiv4T/r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QFFFFAEdx/x7y/7h/lWfpf8Ax8N/uH+YrQuP+PeX/cP8qz9L/wCPhv8AcP8AMVz1P4kT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RRXQdg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Z+q/8svx/pWhWfqv/LL8f6VlW/hs58V/Cf8AXU0KKKK1OgKKKKAI7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S/+Phv9w/zFaFx/x7y/7h/lWfpf/Hw3+4f5iuep/Eicdb+NA1KKKK6Ds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rP1X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Cs/Vf+WX4/0rKt/DZz4r+E/66mhRRRWp0BRRRQBHcf8AHvL/ALh/lWfpf/Hw3+4f5itC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Ks/S/wDj4b/cP8xXPU/iROOt/GgalFFFdB2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Vn6r/yy/H+laFZ+q/8ALL8f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8V/Cf9dTQooorU6AooooAjuP+PeX/cP8qz9L/wCPhv8AcP8AMVoXH/HvL/uH+VZ+l/8A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uep/Eicdb+NA1KKKK6Ds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P1X/ll+P9K0Kz9V/5Zfj/AErKt/DZz4r+E/66mhRR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cf8e8v+4f5Vn6X/x8N/uH+YrQuP8Aj3l/3D/Ks/S/+Phv9w/zFc9T+JE4638aBq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Wfqv/ACy/H+laFZ+q/wDLL8f6VlW/hs58V/Cf9dTQooorU6AooooAjuP+PeX/AHD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+G/3D/MVoXH/HvL/uH+VZ+l/wDHw3+4f5iuep/Eicdb+NA1KKKK6Ds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rP1X/l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/Vf+WX4/0rKt/DZz4r+E/wCupoUUUVqdAUUUUAR3H/HvL/uH+VZ+l/8AHw3+4f5itC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P0v/j4b/cP8xXPU/iROOt/GgalFFFdB2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Vn6r/AMsvx/pWhWfqv/LL8f6VlW/h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dTQooorU6AooooAjuP8Aj3l/3D/Ks/S/+Phv9w/zFaFx/wAe8v8AuH+VZ+l/8fDf7h/m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1v40DU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s/Vf+WX4/0rQrP1X/AJZfj/Ssq38NnPiv4T/rqaFFFFanQ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fpf8Ax8N/uH+YrQuP+PeX/cP8qz9L/wCPhv8AcP8AMVz1P4kTjrfxoGpRRRXQ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Z+q/8svx/pWhWfqv/LL8f6VlW/hs58V/Cf8AXU0KKKK1OgKKKKAI7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aFx/x7y/7h/lWfpf/Hw3+4f5iuep/Eicdb+NA1KKKK6D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rP1X/AJZfj/StCs/V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Kt/DZz4r+E/66mhRRRWp0BRRRQBHcf8AHvL/ALh/lWfpf/Hw3+4f5itC4/495f8AcP8A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w6iMn+Vc9T+JE4638aBrUVF+8/vr/wB8/wD16P3n99f++f8A69dNjsJaKi/ef31/75/+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8//XosBLRUX7z++v8A3z/9ej95/fX/AL5/+vRYCWiov3n99f8Avn/69H7z++v/AH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UX7z++v/AHz/APXo/ef31/75/wDr0WAloqL95/fX/vn/AOvR+8/vr/3z/wDXosBLRUX7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ej95/fX/vn/wCvRYCWiov3n99f++f/AK9H7z++v/fP/wBeiwEtFRfvP76/98//AF6P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/r0WAloqL95/fX/vn/69H7z++v8A3z/9eiwEtFRfvP76/wDfP/16P3n99f8Avn/69FgJ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/wC+f/r0fvP76/8AfP8A9eiwEtFRfvP76/8AfP8A9ej95/fX/vn/AOvRYCWiov3n99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z++v/fP/ANeiwEtFRfvP76/98/8A16P3n99f++f/AK9FgJaKi/ef31/75/8Ar0fvP76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AS0VF+8/vr/3z/8AXo/ef31/75/+vRYCWiov3n99f++f/r0fvP76/wDfP/16LAS0VF+8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Xo/ef31/wC+f/r0WAloqL95/fX/AL5/+vR+8/vr/wB8/wD16LAS0VF+8/vr/wB8/wD1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++f8A69FgJaKi/ef31/75/wDr0fvP76/98/8A16LAS0VF+8/vr/3z/wDXo/ef31/75/8A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95/fX/vn/wCvR+8/vr/3z/8AXosBLRUX7z++v/fP/wBej95/fX/vn/69FgJaKi/ef31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Lxqx6kZpAP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rP1X/ll+P9K0Kz9V/5Zfj/AErKt/DZz4r+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UWWO5uZGkUtDGpGW4AYHnH+PtWp0FiO5hkk2I2W5/hIBx1we9TVRBikSJJbUrCTiMk/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dSyQEFfmLIvbbx0/z3oAnuP+PeX/AHD/ACrLs/vS/wDXM/0rUuP+PeX/AHD/ACrLs/v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Cf8AFicdb+NA1aKKypZriCe/mi8vZHtZg4JLYUZA5447810HYatFZ266a8utk6BBEpUG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bee7FvYoHid5kyXZTwNoPryfyz7UCNOiqlvNcyO0bCLdFJtkYAgMu3IIHY8jr70kbgz3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T7Dlj+fH/AaBlyis6Fp0EMKbFuLgNNI0gJ29OMAjPUDr2oW9uCvllYvPacwqQDtwBncf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o0VnXAuhdWgLQtLl/mCkKBjrjP8AWnJeTLII5hH8k3lSMoIByuVI546gd6AL9FZkl/Ns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JZEJUAHAzgjGeuc1at23XdwCiBlCAso5bjue9AFmiqMd3O94bTCCVCWdsHGztjnqc4/A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PK8MkFuhLlIipLYztHzH/JoGaNFUJ2uVspHuhbyKQP3ew4GSODk8/pToTcf2pcK0qmJU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/wCnNAi7RVQTXE9xKluYkSFgrF1JLHAJxgjHBHrUJvLkbpWEQhW48org7iN2M5zx16Yo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4e4mQZ+yQkrnpvI/oP8A0Kp4bG2hVZfLVpVG4zEZcnuc9aALdFZ6Xdz5EV23leRKy/uw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cE8jjFIby5G6VhEIVuPKK4O4jdjOc8demKBGjRWd/aDo1w0zRqIQzeTtIfA6MCTyD7Dv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uTCyzHbiNSChwT1JOeh7CgZcorIhvGgtLWGP78gZt3lNJtAP91ee9TtcTTaeAVaOaV/K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8jjJoA0KKxLmG3+0XcQtmkmCIsJSIkqdvGG6L+Yq2bueH7QZShitUBf5SWc7c+vHNAG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WAXJhZZjtxGpBQ4J6knPQ9hVZb4xwW8cUaxvKGY7IWdVAPPyrzyTQI1aKz47y4m8mFEW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AFU4ztODzkcZpc3Y1KFWmj2+UxZQhwcEf7XX+XvQBforG02Y2drIrZYMpliHqScFR+OP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aThpkWT7QQWdS25iAThRyT14oGa1FZiX9w8KhVQyfaPJJZGUEYznaeR9Kf8AbJVimWWS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MQ2QCMLnJOD0zQI0KKzYr+aSIIAnntMYgzIyjpuztPPTtn8aV7+e2FyJ1R2jKBDGpG4t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GiqdjczTSSJKpIUAiTyHiB9sN/nmq0U89uJJB5fk/aihUg7jlsZB7cnpijqBq0Vlie7g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cmEUqR2Xvk8c1I01+JpYA1tuSMSB9jYOcjbjPt1z+FAzQorOWcvcLcAFS1oGHyl8ZPoO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7RmlBGGc/wCiuowxz1JwOBwfw5oEblFZUktzPFaTt5XkyzIwQA7lBPHOefyFTR3BSQk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BPHB+ucCgC/RWXdXgeyHmyRxJcSmNGJx8meSSfUA/mKLW9SOwdIHSYwyCFCGyDkgLyP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Ky5JZra9kluTG/l2zMCilc8jjBJ/nTz9p+3WRuDEQSx+RSNp2njknP14oEaNJB/qU+gp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QUASUUUUhh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Z+q/wDLL8f6VoVn6r/yy/H+lZVv4bOfFfwn/XU0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LIxWGRScNyCxPOP8Per1JWp0FICKNInlui0IOYwR+WT3xT7T97LJOSW+YqjdtvHT/Pap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4bn+IkDPXA7VNQBHcf8AHvL/ALh/lWXZ/el/65n+lalx/wAe8v8AuH+VZVqSGfHdCKwn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A1qgktI5FuFJbFwMNg9OMcVL5sf99fzo82P++v510WOu5ELVROZQ7jKBGXjDAZx2z37V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5pdkO7EmV3IMYA6c/iDV7zY/76/nR5sf99fzoArizMUX7mVzLuMhZmx5jEY+bA6dOnoK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SNgI8wn+IdT+Z/mas+bH/fX86PNj/vr+dAEdxbCZkcSPFImdrpjOD1HIIxVaGw/dypI0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G7OBz/Pj9Ku+bH/fX86PNj/vr+dFgK72O/yi1zOZIySsmVzz7Yx+lRXFmVs3t4VeV5my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PTpgYwO1XfNj/vr+dHmx/wB9fzosFyCWzDQrEksscapsKJjDD0OQf0xUdvbO5lZlktw7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64yOf5Vb82P++v50ebH/AH1/OgCuLGNWDrJIJQxYyZG5sjBB4xjp+QpsGnLDEYTcTSQk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5IUH9atebH/fX86PNj/vr+dFguVxYjyWie4nkQgABiPlAP05/HNOltBJLJIs0sZkTY2w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9qm82P8Avr+dHmx/31/OgCA2Y84yxzyxlsbwpGHx65B/TFK1lG0TRlnw0vm9e+7P5Zqb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5sf99fzoAitoNkBWYKzyEtJjkEn+namw2fklQtxOYl6RMQQB6ZxnH41P5sf99fzo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YIhVfNlMKNuWEkbVPbtnj0zT2so2iaMs+Gl808jruz+Wam82P++v50ebH/fX86AK5sUd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Qr4woPUDAB/PNLFZiN0Z5pZfL/1YkIwvbsMnj1zU/mx/31/OjzY/76/nRYCubBBHEsck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uweo5GCPwpUtnFxG7yGRY1O0sfmLE8k8Y6fzNT+bH/fX86PNj/vr+dFgGpCqTSSgndJj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0ZM+4FhP99T06YqTzY/76/nR5sf99fzosFyr9mMG2TdcXRj/ANXGWX5e3XjPHck0kNif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Bw8ZGRnqORgj8O1W/Nj/AL6/nR5sf99fzosBA9mHEZ8+YSx5xKCN3PUHjGPbFL9lHmwy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x84OM549u2Km82P++v50ebH/AH1/OgCv9gg2wKdx8htykn+f8/wFK9ijZKySI/m+aHX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/mx/31/OjzY/76/nRYCvHYRx4+eRj5vmksQSWxj0oksEZ2kWSRJGkEgZSMqdu3jIx09a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PNj/vr+dAFKWxWKBtguJZDL5oZGXeGxjIzgfh70lvYmRLg3IkHnFfvsN429D8vAOfT0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+dHmx/31/OiwEItW2FXup3JKncSARg5xwB170NZRtE0ZZ8NL5p5HXdn8s1N5sf8AfX86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QBA9ijGbMkgWYhmQEYBGORxnsKkMCmZ5cnc6BCO2Bn/ABp/mx/31/OjzY/76/nRYLkU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siEQyew/rT4oI4hiNcfKF/AdBTvNj/vr+dHmx/31/OgCqunIvljzpjHE4eOPI2qR26ZI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JoSzgSsXJB5B68flU3mx/wB9fzo82P8Avr+dFgI1tY0lidcjykKIvYDjn68Uyaximkkd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dDkH6ip/Nj/vr+dHmx/31/OgCutgnmM80sk7PGY28wjBU+wAFEViElikaeaUxZCbyMAE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Hmx/31/OjzY/76/nQA6kg/1KfQUnmx/31/OoopWEajA4FFhOSRaoqv5zego85vQUWFz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ec3oKLBzosUVX85vQUec3oKLBzosUVX85vQUec3oKLBzosUVX85vQUec3oKLBzosUVX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KLBzosUVX85vQUec3oKLBzosUVX85vQUec3oKLBzosUVX85vQUec3oKLBzosUVX85vQ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zo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X85vQUec3oKLBzosUVX85vQUec3oKLBzosUVX85vQUec3oKLBzosUVX85vQUec3oKLB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vQUec3oKLBzosUVX85vQUec3oKLBzosUVX85vQUec3oKLBzosUVX85vQUec3oKLBzosU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3oKLBzosUVX85vQUec3oKLBzosUVX85vQUec3oKLBzosUVX85vQUec3oKLBzosUVX8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LBzosUVX85vQUec3oKLBzosUVX85vQUec3oKLBzosUVX85vQUec3oKLBzosUVX85vQUe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sUVX85vQUec3oKLBzosUVX85vQUec3oKLBzosUVX85vQUec3oKLBzosUVX85vQUec3o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85vQUec3oKLBzosUVX85vQUec3oKLBzosUVX85vQUec3oKLBzosUVX85vQUec3oKLBz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ec3oKLBzosUVX85vQUec3oKLBzosUVX85vQUec3oKLBzosUVX85vQUec3oKLBzosUVX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KLBzosUVX85vQUec3oKLBzosUVX85vQUec3oKLBzosUVX85vQUec3oKLBzosUVX85vQ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zo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X85vQUec3oKLBzosUVX85vQUec3oKLBzosUVX85vQUec3oKLBzosUVX85vQUec3oKLB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vQUec3oKLBzosUVX85vQUec3oKLBzosUVX85vQUec3oKLBzosUVX85vQUec3oKLBzosU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3oKLBzosUVX85vQUec3oKLBzosUVX85vQUec3oKLBzosUVX85vQUec3oKLBzosUVX8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LBzosUVX85vQUec3oKLBzosUVX85vQUec3oKLBzosUVX85vQUec3oKLBzosUVX85vQUe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sUVX85vQUec3oKLBzosUVX85vQUec3oKLBzosUVX85vQUec3oKLBzosUVX85vQUec3o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85vQUec3oKLBzosUVX85vQUec3oKLBzosUVX85vQUec3oKLBzosUVX85vQUec3oKLBz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ec3oKLBzosUVX85vQUec3oKLBzosUVX85vQUec3oKLBzosUVX85vQUec3oKLBzosUVX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KLBzosUVX85vQUec3oKLBzosUVX85vQUec3oKLBzosUVX85vQUec3oKLBzosUVX85vQ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zo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n6r/AMsvx/pVjzm9BVPUHL+XnHGf6VlXX7tmGJknSaNHzU/vfpR5qev6VWorWx0XLPmp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f0qtRRYLks8iGCQA/wAJ7e1ZCOyHKnB6VpUVlUpc7TTsc9ai6jTvaxn+dJ/e/QUedJ/e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Z/zv+vmZ/V5/z/195n+dJ/e/QUedJ/e/QVoUUexn/O/6+YfV5/z/ANfeZ/nSf3v0FHnS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HsZ/zv8Ar5h9Xn/P/X3mf50n979BR50n979BWhRR7Gf87/r5h9Xn/P8A195n+dJ/e/QU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oUUexn/O/wCvmH1ef8/9feZ/nSf3v0FHnSf3v0FaFFHsZ/zv+vmH1ef8/wDX3mf50n97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79BWhRR7Gf87/AK+YfV5/z/195n+dJ/e/QUedJ/e/QVoUUexn/O/6+YfV5/z/ANfeZ/nS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f3v0FaFFHsZ/zv8Ar5h9Xn/P/X3mf50n979BR50n979BWhRR7Gf87/r5h9Xn/P8A195n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edJ/e/QVoUUexn/O/wCvmH1ef8/9feZ/nSf3v0FHnSf3v0FaFFHsZ/zv+vmH1ef8/wDX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79BR50n979BWhUqfdFHsZ/wA7/r5h9Wn/AD/195ledJ/e/QUedJ/e/QVr0Ueyn/Ox/Vp/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J/e/QUedJ/e/QVr0Ueyn/Ow+rT/n/r7zI86T+9+go86T+9+grXoo9lP+dh9Wn/P/AF95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UedJ/e/QVrN90/SoaPYz/nf9fMX1af8AP/X3mf50n979BR50n979BWhRR7Gf87/r5h9X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n+dJ/e/QUedJ/e/QVoUUexn/ADv+vmH1ef8AP/X3mf50n979BR50n979BWhRR7Gf87/r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F95n+dJ/e/QUedJ/e/QVoUUexn/ADv+vmH1ef8AP/X3mf50n979BR50n979BWhRR7Gf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n/P/AF95n+dJ/e/QUedJ/e/QVoUUexn/ADv+vmH1ef8AP/X3mf50n979BR50n979BWhR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5h9Xn/P/AF95n+dJ/e/QUedJ/e/QVoUUexn/ADv+vmH1ef8AP/X3mf50n979BS/aJf73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X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X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FHsZ/wA7/r5h9Xn/AD/195Q+0S/3/wBBR9ol/v8A6Cr9FHsZ/wA7/r5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Q+0S/3/wBBR9ol/v8A6Cr9FHsZ/wA7/r5h9Xn/AD/195Q+0S/3/wBBR9ol/v8A6Cr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r5h9Xn/AD/195Q+0S/3/wBBR9ol/v8A6Cr9FHsZ/wA7/r5h9Xn/AD/195Q+0S/3/wBB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r9FHsZ/wA7/r5h9Xn/AD/195Q+0S/3/wBBR9ol/v8A6Cr9FHsZ/wA7/r5h9W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W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D/195Q+0S/3/wBBR9ol/v8A6Cr9FHsZ/wA7/r5h9X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X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X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FHsZ/wA7/r5h9Xn/AD/195Q+0S/3/wBBR9ol/v8A6Cr9FHsZ/wA7/r5h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Q+0S/3/wBBR9ol/v8A6Cr9FHsZ/wA7/r5h9Wn/AD/195Q+0S/3/wBBR9ol/v8A6Cr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r5h9Wn/AD/195Q+0S/3/wBBR9ol/v8A6Cr9FHsZ/wA7/r5h9Wn/AD/195Q+0S/3/wBB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r9FHsZ/wA7/r5h9Wn/AD/195Q+0S/3/wBBR9ol/v8A6Cr9FHsZ/wA7/r5h9W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W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D/195Q+0S/3/wBBR9ol/v8A6Cr9FHsZ/wA7/r5h9W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Wn/AD/195Q+0S/3/wBBR9ol/v8A6Cr9FHsZ/wA7/r5h9W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Wn/AD/195Q+0S/3/wBBR9ol/v8A6Cr9FHsZ/wA7/r5h9W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X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FHsZ/wA7/r5h9Xn/AD/195Q+0S/3/wBBR9ol/v8A6Cr9FHsZ/wA7/r5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Q+0S/3/wBBR9ol/v8A6Cr9FHsZ/wA7/r5h9Xn/AD/195Q+0S/3/wBBR9ol/v8A6Cr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r5h9Xn/AD/195Q+0S/3/wBBR9ol/v8A6Cr9FHsZ/wA7/r5h9Xn/AD/195Q+0S/3/wBB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r9FHsZ/wA7/r5h9Xn/AD/195Q+0S/3/wBBR9ol/v8A6Cr9FHsZ/wA7/r5h9X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Xn/AD/195Q+0S/3/wBBR9ol/v8A6Cr9FHsZ/wA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D/195Q+0S/3/wBBR9ol/v8A6Cr9FHsZ/wA7/r5h9Xn/AD/195Q+0S/3/wBBR9ol/v8A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/wA7/r5h9Xn/AD/195Q+0S/3/wBBR9ol/v8A6Cr9FHsZ/wA7/r5h9Xn/AD/195Q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/v8A6Cr9FHsZ/wA7/r5h9Xn/AD/195Q+0S/3/wBBR9ol/v8A6Cr9FHsZ/wA7/r5h9Xn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0S/3/wBBR9ol/v8A6Cr9FHsZ/wA7/r5h9Xn/AD/195Q+0S/3/wBBR9ol/v8A6Cr9FHs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9Xn/AD/195Q+0S/3/wBBR9ol/v8A6Cr9FHsZ/wA7/r5h9Xn/AD/195Q+0S/3/wBBR9o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FHsZ/wA7/r5h9Xn/AD/195Q+0S/3/wBBR9ol/v8A6Cr9FHsZ/wA7/r5h9Xn/AD/195Q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ol/v8A6Cr9FHsZ/wA7/r5h9Xn/AD/195Q+0S/3/wBBR9ol/v8A6Cr9FHsZ/wA7/r5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95Q+0S/3/wBBR9ol/v8A6Cr9FHsZ/wA7/r5h9Xn/AD/195Q+0S/3/wBBR9ol/v8A6Cr9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r5h9Xn/AD/195Q+0S/3/wBBR9ol/v8A6Cr9FHsZ/wA7/r5h9Xn/AD/195Q+0S/3/wBB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Cr9FHsZ/wA7/r5h9Xn/AD/195Q+0S/3/wBBR9ol/v8A6Cr9FHsZ/wA7/r5h9Xn/AD/1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/wBBR9ol/v8A6Cr9FHsZ/wA7/r5h9Xn/AD/195Q+0S/3/wBBR9ol/v8A6Cr9FP2M/wC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/wCf+vvKH2iX+/8AoKPtEv8Af/QVfoo9jP8Anf8AXzD6vP8An/r7yh9ol/v/AKCj7R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PYz/AJ3/AF8w+rz/AJ/6+8ofaJf7/wCgo+0S/wB/9BV+ij2M/wCd/wBfMPq8/wCf+vvK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KPtEv8Af/QVfoo9jP8Anf8AXzD6vP8An/r7yh9ol/v/AKCj7RL/AH/0FX6KPYz/AJ3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J/6+8ofaJf7/wCgo+0S/wB/9BV+ij2M/wCd/wBfMPq8/wCf+vvKH2iX+/8AoKPtEv8A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jP8Anf8AXzD6vP8An/r7yh9ol/v/AKCj7RL/AH/0FX6KPYz/AJ3/AF8w+rz/AJ/6+8o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+0S/wB/9BV+mSyxwxmSV1RB1ZjgUexn/O/6+YfV5/z/ANfeU/tEv9/9BR9ol/v/AKCr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OxsbcKSTnpgDmlguI5wxjYnacMCpUg+4PIpexn/O/wCvmH1af8/9feVPtEv9/wDQUfaJ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3DA2JGYY6kISF+pAwPxqSSVIomlkYKijJPtR7Gf87/r5h9Wn/P8A195S+0S/3/0FH2i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yLLGsiHKsAQfUU6n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faJf7/wCgq/RR7Gf87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/P8A195Q+0S/3/0FH2iX+/8AoKv0Uexn/O/6+YfV5/z/ANfeUPtEv9/9BTHkeTG85x7V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6Ck6EmrOQnhpPRz/AK+8dRRRXSdgySWOIZlkRB6swFVn1SxRGc3MZVSASp3cnOOn0NZn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xjG/O+RU9PUishLOX+z5l3QZMsZ/16Y6P3z70h2N+TxHYJ90ySf7qf44rXrgvsMv9+3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u9oBhRRRTEFFFFAEN1cpbR7n5J6KO9ZjancsSVVQPYZqzfIqM1xMN2MLGh6fU1Hb6lFH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AMfhzW8IrlulcwnJ81m7C22qbmCzgDP8Q/rWnXO3TxyTs8SlVPYitqwcvZxM3XGPyOKK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24ssUUUVgbhTZGKxkgZI7U6kPSpnpFjW5V+0S/3P/HTViJ2dMuNppGkVfvMB9TTfPj/v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rudElDYmoqNZFb7rA/Q1IOldFKpKTakZTikroKKKK6DMKztTlcOsSkjIycd60apTKDfh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M1rRtzXZnU2sVDDFBj7QWZ+pjU9PqaC9o/HlPH/tBs/pU2kqJbt2cBvlJOeafdBLCLyk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fSupy97l6mKXu36FR1ktJFZHyp5Vh0atiNt8av8A3gDWVB+8s50bnZh19vWtO3/49ov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uXSJKlT7gqKpU+6K5TdDq5y8YveS5OfnIH510dc9nOrYP/Pf/wBmrow+7ZhiFdJEYUin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sio0G4sMjaootp7e7ZoxBtwMncorT2ztfl0Mfq6vbm1My1crcx4OMsAfzrcrCCiPUljX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s8Ruma4ZWTQjfdP0qGpm+6fpUNc50sKazY6U6o648ZWlTilHqaU4pu7K0t06OV2jj3p8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WkuE6SAZK9R6ipVIZQR0Ncsq9qacFZvdkxpydR870WyJgciimp3p1elRqe0gpCkuV2Ci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MsQB6k1VuL1UO2MqT3OelN1bi2X/AHx/I1ELKEwKSsgzFvMmflB9KynJ3sjopQjZSkLF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jVmOc5w/51k2TgSNkgcdzV3zE/vr+dYqTR1SpxlpY0aKjgYPEpBzUldSd1c85qzsFFFF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GBklqTbJ/wA9Iv8AP40y5/495s9Nn9axx7CiwnKxueXNjIeP8v8A69NcSx8s0ZxjIHX+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lRT83DvggFAMkEdxSKJqKKKYg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qC6ufJ2xxr5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qfQVHBcSxyi3vNu9vuSKMK/t7GgC3RRRQBWutQtbNgtxMqMeg5J/SpoZo54xJC6uh6EG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n6vKCp8vfkA8CtLRop7e6uTIAsMp3KOmD9O1RzxvY0dOSV7GxRRWPrJdbgNmYfu/3JQL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T5VP0BqzM2KK5abxA/nSeWZ9m47cOmMZ90rStLx2gsrp7iXZPKYyjhSOjAchQeoFILGv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aR84Hp1PsKYD6KzpCzsBcB5JGGRbRNgKP9o9/wAePQVbtI/KiI8iOHJztjOc+54HNAE1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0qgFo42YZ6ZAzVSSGUXtpLPMHbzCqqi7VA2N2yeaAL7sERnb7qjJ4zQrK6hkIKkZBHcV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MU4idc5DBsAH/wAeU/nUliNgnhH3YpSF9gQGx/49QBZoooJAGScCgBssqQoXkYKoGSTU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izgHBzj0z2+tZ94Fkv2knw0Vuok4547D6k/oo9amtZjb3EMEiqXud0jMrch+pGPTGBn2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91RkjLqDg44LAUAEsgiXJBPXp9M/yFPqnyIUkYKwZGO0l+PkJ7tTmVo3UFs5wQQzf3lH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KAEZlX7zAfU1E11ED97P0FFlaI6u7/O4YgAnj8aV4LsowEduARjAFYucrXSOhU4Xs3+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trDDIdpFS1qndXMJLldgooopiCoLxFNtKxUEqjYJHTip6CAwIYAg8EHvQBUW4FvYQHaz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jpTFt2WKeW6m8p5iCzRttCAdACf5+9WpIIZUCSRRui9FZQQKalpbIrKlvCqt94BAAfrQ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EsYiVSJFPU+27PHHsaguzNKozayG2WPcApXlsd8kHA/nWg9vA8iyPDG0i9GKgkfjUhAI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6WxbTrfKMuI1HOOeOvFWqRVVFCqAqgYAAwBS0AFFFFABUVxP5Hl/u3kaRtqqmM5wT3I7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9n/12P8A6LegA+0y/wDPjcf99R//ABVL9pl/58bj/vqP/wCKqxRQAyCVZ4I5UBCyKGAP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f+Qba/8AXFP5CrFABSL1b6/0FLTV+831/oKAHUUUUAYXie1nuRbGCJ5Nm7dtGcZxWH5E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PmxnDKR2eu5opDuec16NUUltBL/rIIn/AN5AaloBsKKKKYgooooAoauha2Vh0Vuar2Ys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UliAa1mUOpVhkHgg1my6SC2YpMD0YdK2hNcvK3YxnB83MlcWVNNjXOAx9Fcn+tX4o1ij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49J5/eS8eiitOpqNbJ3Kgnu1YKKKKzNApG6UtFTJXTQ07O5l3nNwo9QP51J9jXGd5q29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6c1JtHoKT9ooxjCVrCtFybkjMsjicj2rTHQVHHbRRuWRME++alqpK9RzCOkOUKKKKYBV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7rJtb6HNX6qX1qZ8MhG4DGD3rSk0pakTTa0K0TnT5JQ6Ft64VgeCPWmNdiWzEMqFnX7r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rsMKyJ/dcggfrT9twvMVnEjf3sgkfma6bxvd2v6mNna36Fcg21mytxJNjj0UVp23/HvF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M8su6c4z1JOSa01AVQB0AwKyrSTVky6aYtSp9wVFUqfcFcxsh1c5I4i1J3OSFmJOP96u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uZGjTcrMWB3Ada6MO4pu7Ma6bSsSy6lC9/FcBZNqKQRgZ/nSRanCNQlnKybHUADAz/Oqp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OPD/GkXS7wf8sf/AB4f41vy0tr/AImXNU3sOWUS6msi5AaYEZ+tdDWJZ6bcLcxvKuxV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1hiHFtKLNqCaTbEb7p+lQ1M33T9KhrnNmFRN8uc9qlpGGa5sVQdWKtuiqc+VmTJcO5Pz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OUPbkU6TT8sSj4B7Yqe3tlhXrknqaipTUockYnPSjUjU5pMlQcZp1FFdNKn7OCibSfM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qcUk1uqxruIcHH4Gsi6nkZljlG0xqEx9K6Kq9zaR3HJ4b1rKcL6o3pVuXRmDCcsamAyc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y4qzbWSQncx3N/Ks1Tk2dMsRBLTUltY/Kt0Q9QOalooroSscDd3cKKKKYhkqNJHKijLF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A/5ZmtBkDdc/gaTyl9/zNJoTSe40yNa2LEjDovQ1U02/lvnkWUKFAyCBV0Rhc479QeaN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OTU2dzaM4qDTWosZLRqxGCQDinUUVZk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RRW6R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JZjk47AewpZ4Y7iIxyDKn8wfUe9SUUAIi7UVSxbAxk9TTLlXe2lWIgSMhCk+uKkooAyN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H9uSrKRywzkN+R/StFmQqQoGT0+T/69PeCKT/WRI3+8oNOCqv3VA+grGVO7ubqs7WYL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7ZrqNUGMAtkE4yCjL1wf71WqK1MDnP8AhHP9j/yZ/wDtdaNrYyxR2sDRxeTBIXyZS5Jw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WlRQFwqvOpkurdcEou5yccZGAB+pP4VYopgZ8UcrpGCHRrjMkzYwQOy57HkD8DUumndb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yN1PvVuigBk8SzwSRMSFkUqSOuCMVUaC6F5b5kM0KuWLNgMvysOwGRzV6igCrPAq7Wyq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SOR+vP4CnWKt5TSuCrTOXIPUDoP0AqxRQAVneXBcalOt2Fdk2+UknI2kckDvzn8q0aY8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yHKllB2n2oAy7BVufK2gbM+dLgYAb+FP+A/0FaUVrbwuXigiRj/EqAGpFVUUKoCqBgAD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vXGSOQQR2IOaWigCrLGIBuXaSVYcxp/cY9h7VItsqng+mcIozg57D2qVlVxhlBHuM0t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uRFHdsZvMCsuQY/WnwXUcQb7HBK7t1ZzV0gHqAaOlZez1umdHt1ypNEFrHKu95myznJH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lYxlJyd2FQzTtEwCwSynGTsA4/MipqoX16EmFss0UDFdzSyMBtHsO5pkk326IxRPGryG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vXGMUq3YeEukUrMG2GMAbgfQ84/HOKqL9ntprSVJUNqqNH5m4EZJB5Pvg0guxbJPcDb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5QMk+nBoAtrfReXK0ivEYvvq45Hp0znPtTobkSyGNopIpAN218cj14JFZ7rG9pLJHcR3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DwCOAB2AFTPcwvd/aY3V4YIW3upyMkg4+vFAFlryJGlDbsREAnGck9APU9PzqSGRpAS0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yJrNkgdLO3kkZkzN5s7L2yD+gyB7U5bnyVumt5TNCAojLOX/AHh4wCevagC2LwMCYoJp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U5JAx2oF9EYQ4WTcX8vy8fNu9PT9cVXlmXTre3tUeNXYY3ythRjqT68npTRHbC0V47xC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567scYOcdu1AF23uFnLrtZHQ4ZHxkenTipqo6eHe4uLhpBIrhVVlXapxnp7c+vrV6gAq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xNJ5cm5lUgHG1h3I7kVYooAqtfLEy/aYZbdW6PIV259MgnH40JePIoeOzuGQ9G+QZHrg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uoZT1BGRS0AQ2UbRWNvG4w6RqrD0IFTUUUAFIvVvr/QUtIv3m+v9BQA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BWub6K2kCOrkkZ4AqH+1oP7kn5D/GiiuqFKLimzlnVkpNIP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P8aP7Wg/uSfkP8aKKr2ECfbSD+1oP7kn5D/GpItQilztVxj1A/xoopSoxSKjVk2TJcI7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KK5ppJ6G8XdBRRRUlhRRRQAUUUUAFV5dTht5DE6yFl6kAY9fWiitKUFJ2ZnUm4q6G/21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NH9tW39yX8h/jRRXR7CBh7eYf21bf3JfyH+NH9tW39yX8h/jRRR7CAe3mH9tW39yX8h/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l/If40UUewgHt5ipq9vI6xqkuWOBkDv+NWaKKwqwUHobUpuS1CiiisjUKKKKACiiigAq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dXJIz8oFFFaU4qUrMzqScY3RD/a0H9yT8h/jR/a0H9yT8h/jRRXR7CBz+2kH9rQf3JPy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3JPyH+NFFHsIB7aQf2tB/ck/If41JBqEU8yxorhm9QMfzoopSoxUWyo1ZNpFuqUmpwxy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A/xoorGlBSbua1ZuK0G/2tB/ck/If40f2tB/ck/If40UVv7CBh7aQf2tB/ck/If40f2t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0UUewgHtpB/a0H9yT8h/jVi1u47rd5YYbcZ3CiioqUoxi2i6dSUpWZPRRRXMd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TJYkmTZIMqSDjOOlFFAD6ZJEkhQuM7G3Lz3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FFFABRRRQAUUUUAFIv3m+v8AQUUU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/rsP/QRV658QPaak8DW+YY2AaQEk9M9Ko+AjnTrvH/PYf8AoIq/feH5ry6lkW6VEkOd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5PrE+Y8yr7f6vD2G/wAtvmaN5qMFhDHLOWCyNtGFJ5wT2+lV18Q2LRxushPmYIGOQD3I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9bLDM0gC9GRtpBxjINUbrwzBcrGvnSqqAgDCnIJBOSQeDgcVxHpLYlbxFZiXYrMwBAaQ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+1RT+KtMt4ZJGmLbERyqLubDHA49fWlPhyA363pklM6MGUkjaCAB0xjt+HUYqRvD9u+n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FYWYvltqkkY496BlP/hNdMMBlXz2QMVzsA5HPAJ5/CpY/Funym2VfOL3QzEvl4LckYzn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ErVLL7L59wY9zMMsvG4AHt7frR/wiFmyxB3mYwpsQ5AIH4D1OfegC3B4hsbm9W1ikZpW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vTsfyNaY6Vjw+GbOG6iuIwyypJv3cEnrkZx6kmtgcCgBaQ0tIaAIIryG4dkicMyfeGD8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j/kZL3/eH/oIr0aCzhtpHeJNrSffOSdx9T6mvOPFBH/CSXvP8Q/9BFejln8V+hx434F6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/Y2zdt6H0zn6VDU/26b7Kbfzm2Fs/fPpjH0qDI9RXtx5teY8126BRRkeooyPUVRIUUZH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AFFGR6ijI9R+dABRRkeooyPUUAFFGR6ijI9R+dABRRkeooyPUfnQAUUZHqKMj1FABRRk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QAUUZHqKMj1FABRRkeooyPUUAFFGR6j86Mj1FABRRkeooyPUfnQAUUZHqKMj1H50AFFG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FABRRkeo/OjI9RQAUUZHqKMj1FABRRkeo/OjI9RQAUUZHqPzoyPUUAFFGR6ijI9R+dAB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fnQAUUZHqKMj1FABRRkeo/OjI9RQAHmmmJCcleadkeo/OjI9RRoNDPJT+7R5Kf3afke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LjPJT+7R5Kf3afkeo/OjI9RRZBcZ5Kf3aPJT+7T8j1H50ZHqKLILjPJT+7R5Kf3afke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BcZ5Kf3aPJT+7T8j1FGR6j86LILjPJT+7R5Kf3afkeooyPUUWQXGeSn92jyU/u0/I9RR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8lP7tHkp/dp+R6j86Mj1H50WQXGeSn92jykByF5p+R6j86Mj1FGgXDpRRkeo/OjI9RTE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Mj1H50AFFGR6ijI9RQAUUZHqKMj1FABRRkeo/OjI9RQAU+KMyyrGCAWOMmmZHqKdHJ5c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ek9tBrcsPZFFc+ahKLuI74qrUzXKtuIiRSy7c7icD/IqHI9RUw5re8OVuguM9qSnrO6D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Zkeo/OquIkhhadiFKgAZLMcAUTwPby+XJjOAeDkUkcojDgqjqwwQx989qJpzPIXcjJGM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8h3Vho5IGQPc0+WCSIAuNuTgDPX3Ht71Hkex9jUktw0wAcqcdD6D0Ht7U3e+gK1iOijI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9hWNYwdiqv0GKZb3K3O4xg7AcB+zeuPanyxrLE8bjKuCpGeoNRWkcsMZikIZU4Rh1K+4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Kajh89iOCD2p1RohDF2+8eOOwoAdI6xozucKoyT6CqUmqLAqvcQSRROQqs2OSenGcirV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G8EZ9Kg/0yVkSSOJApBaQNuz9BjjP6UAWwarDUImn8sBtpO0SfwFv7ufWrJAIx2NZS2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p5aso3eYMbQ2emPQUAaVxOttbyTSZ2RqWOBk4FQwajBP5eGZWkGVDqRn2yeDVnHGKq3M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EMrF88jBzgD8KALdQXV3HaRF3OW/hQH5nPYAetJ9ig+3C88sfaAnl78/w5ziob+1llnt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je/ZSDke/OOPagCxbXMV3EJImBBHIzyvsfQ1DeSRW7IWgSRnJ5O0YwOpJpNOtZIDPJOk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5Halv4HmaIrEJFUkMu/acEetADbeSKeUxm1RDt3g/KwIzjtVhoIlx+6j/wC+RVTTrSeG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jjB3bVznk9zzV9xnH1ouKyIZUt4U3SJGFyBnYOpOKYzWattbyA3HGB36fnUtzALmII2MB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OP0qkulFCMOpwVIyn91ify5x+FFwsi55UB6JET0xtFRo1o5XasXzAkfL2BwTVW302eKH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XpyTnPrzUp04kEAgBdgjBGQFXnB+p/pRcLInkFtFGXdYgoGc7R0pwhgIyEix/uiqEWlS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FKkbc7eSePbnpT/7Mb7QpONjEtJgYB6YAHsRn86LhZFvZb7iNkXAznaMfnRtttxXEG4d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zQTQF12vF5QZ13cc9s9s9T6VVXw1JsEb3ETqkQjjcxfP97cSxz8xbADevPrRcLI1POsf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ICo+bjPHrwe1SlLZSQRACDg5A4NUP7GcXqXaPCJVcuF8v5RmMJxzntmoZPDnnRCOSSMh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gjLHPJG79KLhZGlI1rHL5ZSMvx8oTJ5z/gakEUBH3IhxkgqOKrQWEkYjcyAzoTliMhhg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yyMzuMFt33eTyCQfbii4WRb8q3/uQ9M/dHSmhbYsy7YsqAT8o79KqnSmEhZJcA/wlcg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pG0jdjLgjPK4IU/eyOD/ALXFFwsixLJZwswkESlcZyvr0/lU/wBni/55R/8AfIqo2lia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BTwewH4AAVfAwKLhZEf2eL/nlH/3yKPs8X/PKP8A75FS0UXCyIvs8X/PKP8A75FH2e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qWii4WRF9ni/wCeUf8A3yKPs8X/ADyj/wC+RUtFFwsiL7PF/wA8o/8AvkUfZ4v+eU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FkRfZ4v+eUf/AHyKPs8X/PKP/vkVLRRcLIi+zxf88o/++RR9ni/55R/98ipaKLhZEX2e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KPs8X/PKP/vkVLRRcLIi+zxf88o/++RR9ni/55R/98ipaKLhZEX2eL/nlH/3yKPs8X/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0UXCyIvs8X/PKP8A75FH2eL/AJ5R/wDfIqWii4WRF9ni/wCeUf8A3yKPs8X/ADyj/wC+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L7PF/wA8o/8AvkUfZ4v+eUf/AHyKloouFkRfZ4v+eUf/AHyKPs8X/PKP/vkVLRRcLIi+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RR9ni/55R/98ipaKLhZEX2eL/nlH/3yKPs8X/PKP/vkVLRRcLIi+zxf88o/++RR9n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aKLhZEX2eL/nlH/3yKPs8X/PKP8A75FS0UXCyIvs8X/PKP8A75FH2eL/AJ5R/wDfIqWi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/wCeUf8A3yKPs8X/ADyj/wC+RUtFFwsiEwQjJMUeB/sisyLWtKmvfsqGLzNxUEqNpIx0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RLPC8UgyjqVYexrCj8PSjUpppLwtBIgjYBQHdR0U8YAHqOTmoqSmrcv9fiioxjrc2/s8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IpDBECB5UfP+yKdNBHcQvFMoeNxhlPel2hdgUYVeMelXcmyK5NssnlmNN3p5f8A9alQ2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6BRTZLIyTtJvGSQRx0xj39qZbad9nufO37iRjGOn+cUXCyLX2eL/AJ5R/wDfIo+zxf8A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SUtFwsiL7PF/zyj/AO+RR9ni/wCeUf8A3yKloouFkRfZ4v8AnlH/AN8ij7PF/wA8o/8A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Ii+zxf8APKP/AL5FH2eL/nlH/wB8ipaKLhZEX2eL/nlH/wB8ioysAbHkpjON2wYzVmoX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2O2aLhZA0EQx+6j5P90VFdeRaW7TNAHC9kjBNWGBIX60y6hNxbSRqQpYcEii4WRWguLO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9Y+OOtWvs8X/ADyj/wC+RWfa6dcW15HJuiKAEN1yBjjFXYbKC3nnnhjCyzkNIQfvEDFF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bT+S0Ss+MkKq8fXNT2rWt5AssMcZU9igyD6H3qleadPPcTFRIUdtw2yAD7oX7pHXjrVz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MC77hufecYA5P4UXCyGzPHHL5cdoJXxuIVVGB25NSwJBPEsiRIAexQAj1BqG4tZ3v4ZY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5zggYHQ9TU1jBLbRGKRg4DEh+7Z55Hrkmi4WQyd7W3LBo0LBC+0J2FOi+zzO6LHHuTG4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zzu/kg4eIxllYArz6HqKlsYZo3dplIyqqCWDE4zyfzouFkFzJBakBrbeSC2EQHAHU/rS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RCV55jxkeo/EEfhUerWL3nlhY94UNxv28kDBz6deKTTLS5t5WacfeUbzvzvb16ccUXCy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AbnokeTTI2hkfaLVl92hwKluommj2qobnoZCn6jmoLe1eOYM0SqMdRO7foeKLhZFn7P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UVLRRcLIilmjhwZZAgPdiBSQ3ENwCYZkkA4JRgcVX1O3e5t3WNkG+NoyW7Zxz+lZ2h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kROJtrfdIxxQM3cjru4qqNRtzIF3sATgMR8pPsaTyp2RlEkRyCOAaonRJmmSUyxblxjI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Y12dUGWfA9zQXUcFwD6EisbVdEutSIK3ghAQrhVPOTnn1+lQHw3dGVZPtzcFTtwSOAOP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I21J42b0VwTStPEgBaZFB4BLAZrOfSpmN3tkija4xh0QgpgY/pWfN4WuJoo1N1Gdkm7B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fegDolmjdQyyKwPQhgc04EH+L9awH8O3J2bb0KQST8vcsDuHYHtTR4YmW+W5FyG2u7hW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oA6DevPz9OvI4pPNQEDzBk8gbhzWCPDLbZVaWJxK25i6ueeOnzdOKrDwdMkCxpdxAgNl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2x9KAOq/E1SvNWs7KURzT4kOPlHJ/wDrUyxsbmys4oDLG5QY3bSM/hVCTw/dTSXbS3St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9D6irpqLfvETckvdNwSL5YcvhSM5JxSq6uqsjhlboQcg1j3+hTX1tawmZEW3bI+UnPyl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1csp+1QqEBCgI3Gd3v8A7X6VLLR0JuYBJ5fnx78427xnP0pVuImYqsyFh1AYZFZ0mlzS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5Wdh6+uazIPCEsalJbmKVNiqC0ZzkYyTgj0H5UgOl82PIHmLk9BuHNP/ABNcqPB0yQIi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o8k+xJHbH0rbsbK5s7KKAyxv5Yxu2kZoAdd6vZ2UgjnnxIcfKOT/APWq2sgZAwJwemaw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5bpW+0H7uGAA9CAeaXVPD0+pWlrB9pESwMpyucnHH8s/nWk1BJcu5nBzbfNsbm9ePnHP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u5+orlLvw1KXtoxKrmOMgKc4znpz/D0456Cr8Ok3cGpifezIZWfcJMHn+8MYP4dsemaz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u+1R1JqCG9imk8tS6v1AZcZHtT7iMywlVxuyCMjg4qhZ2Dx3ZmaPZ7ltxPt7U7AahOCB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JG8ce4qjPb3Mt8typQeSCkcZJw6nG4k44PAx9PesGLwfcRXl1Mt0uJQVAK/eB9fQfTnG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s4bpVe7voLJczybfYck/hVTSbO4szKs+SGYEfvNwzgDI4yOlZ/inRLzU57W4sjGTAGDK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pnqp6+tJxlJWi7PzC9tWrm7b3MV3CJIJd6HuKk3r/f4+orH0zRpbDw61kZd08iHeyjaN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qNl4XkgsWgmCSEoPvOzZYdM9PwPbHvTtbS9wOmMiAZMgA92FMN1Ap2meMN0wXGa5W78H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WlQN5jMSvXHTqOo/lUt14YnlmgZFjCqUJHmZ2gKAcZHqKAOoLgKSW4HJ5HFRi7gZdyzx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8OXTTuXGRIjRuzSdQQeemc5NRv4VuPshjhSOMs4Y7pdxyAQP4fegDq1mjcArKrA9CGHN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OTfnG3eM/lXMS+F7mWGIM6F4g3GchiTn06eoOc4rU/sVjqAuTOcBckFFzu49qANcHdnD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Mux56Vk6TpVxZXCvOUK+XglXLHdkeoHHXrmr2oW7XMRVeQQVYA4OD6U4pN6ildLQnhmS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cCSN3I6jNU9OtWtowrZAVdqgnJ+tQx6dLbXM9xC+6RgNu9sbzjndx0B6Y6dqckk7IUbt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gd80pOMZbrWJPos8unvZ/aDsAZkfOCzMDkMPTJyP/rU46Xc2+zypWuVAbCSPsCMehH0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2sWcF19nefM2cbRzg+9WkV47dVLeZIq43H+I46mudXRr1y8UyCSOWXzGdpdoHc/KO47c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ZVZTjblR0jSKjKrOAzdASMmlDqSBvGSM4yKydX0l9Qu7aVCuIQQQf4s+nofes5PDMyXN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BQc424yc98c4yDyc1kanT715+cccnmjcNpYtgDqc9K5pdBvUSSNZWXepUSCXPBbPzDHJ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Dd0Vm3TAeZIGIV9oIHXPynP0OelAHS7hx83XpzTPtEQl8rzk8z+5uGfyrmbjw5dyQRRF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35iRjIH+z+XFKvhqY36XbRoJhtbd5pwGCgYxjPagDpVnjdyiSqzDqoYE1IORkHINZFxp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iJGFkkXgnlc44/2e/rV2w0+HTldYWba5B2kAAcdgAKAK194gsbC9FnM8zXBTzNkcZchf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rq1r9os5GeMMUJK4II6gg1yvirw5qGp6xLLbwNJbTQxqWimVHVkJOOeoOateH/D99Y+E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pHZR5mcA4xkge1ayjFQunqYxlUdTla0OpEqFiokG4YyNwyM9KVpFVdzOAOuSRXN2nhq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N43BCTuABAycD16cU248NXMkdnGrx5twfn5HX8en+NZGx04cN0bP0IpJJBEuTuOSAAPe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l2zqzrIHwTwATyOR2x+XFbmoLK9q4t/9b/CducH6cZpO9hpDLPVIL+BJrYyPE7FA+MDI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gZOTXIeHfC8+k/Zd7SpHC5byFxs3MSSxIPocYIPQc1r3uiPdailytzIg5zjqvAAx+VCd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basyE+gcUryxxjMkioP9pgK5X/hF7tpnZltQsilTtJz0Iz09+amfw3dSiKNmt1CE7pRn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r0JpiOlSRJF3RyBl9VIIqpJqkEd5HasZPOlDFFA+8Fxu/mKZotlLYWTxTEFzKzbh/ED3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81DxDDeozRiBHSKVVGY9xyT1+bp7fePNJjSOpikEq7huHOCD1p54GSaqaVbfYtOityXP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qaqaloi3SkwStGzOGZc8Mdykk++BQr2BrU0nuIY22vMisOoLAGnF1C7mcADnJIrmLzw1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AnSSUne/ygc8Y47UreHLpYpYo1t2EjFlLk5T73y8LyORk0xHSxzRSkiOZXx12sDTmwvU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0vHa5ZZkCrsc5B3Ak9Pxz9SatalYS3skZjdkERDg+Yw3MOgwOg9+tAGjuGcbufTIpRzk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1OO6ZVQKN5HLMX4xznnHr9Kl03S7mwuppFjG1yNoeXOOADnA68GgDdx7mqepapaaRbe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E9SSccDvVmJpCn74KG/2SSK5jxj4cu9XaO5sJGeWMbfId8IQSOR6H19aqKTdmyZuSjeK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WSOQMjDIZSCCPXNI8qRjLyBRnGWYDmsax0B7Lw2+mm6kkkdGBkJOFJ7KOwqo3h24cFCs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VwR8x2nLc9emKl7jjdrU6E3duACbiPB6fOKkEikZDgj1yK5ZPDF7tO6aFSoONgPzeg6D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aM7otkeCEUnLZQIwz7ckfhQM2FuIWfYJkLj+EMM04SISQJASDg4Irnl0a9aC4hmSI+ZF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jP61Anhm8FnHbtMgjUnIBOcEAHPrjFAHVdRkGsu48QWVq7rK8oKHBwhIzU+k20lnpyQT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+wH8q5m+0rVpLydorPejO20+YoyCfQ1tRhGTtJ2OLG1a1JR9jG79LnVwXsM9pHcrJtik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qgIyLiPGM53jp61lRWN2PD1raqpjnRVDAOBt9ecEHiq13oV3dKjOy7kDLhZT8wzkdV+l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cpQTlvY3/tEOVBmTLfdG4c/Snu6xqWdwqjqSQBXMS+Gp57+2unMQ8gqVUkscADjP1Fbl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y/ekVssPugEHjGM9KRZZSaOVS0cqsAcEqwIoM0YfYZFD/wB0sM/lWDZeHXXEd4ymJQMb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GODUF/4duZLyM2+WgQINzy4YYOTgYx0oA6VZonkKLKpcfwhhn8qkx7muftNGu4taF5Ky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5znjHcflXQA0AGPc0Y9zRkUZFABj3NGPc0ZFGRQAY9zRj3NGRRkUAGPc0Y9zRkUZoAM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vr+2t/3cjMGIzgAmqGr2t5eaXaDTmZJPlJbp8uKfqLwx6qpuAuwRA5J6EZqZdQEUEQD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7oIyMkkVzUKsqk5xdtGXVglFeZgaNpQ1CG5eR7hGQkAo3BNXG8NSrEWFxcM2flXdzT/D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cwQ+ZOwUSnG44B4yRWs2owqFLX9oob7pJAz24+assPhqUqSlKOp5GDwdCdCMpRu2jGTw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Sedrg4FH/CPOXAWS62d2Z+fyraOoRCVYzeW29uAuOv60Q38NxuEV7bPsALYHQdu9bfVK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/IYlt4cmecCeW4WPnJD/AJVNP4a2KvlTXLNzkeZx7VuK7M+1biEtjOAvOPXrSTyvbxGS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/jR9Uo/yj+oYf+QwB4fJIPmXgBx/Fn1z/Sl/4R8FmCyXoGDt3N1PbmtOx1aLUJJI7a4j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A9etTwXiXMjRwXtrI6jJVMEj8N1JYWh/KN5fh1o4GIfD52sRLeFhjAJxnjmmHw5OQpE0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171I4lke7txG3RtvB+nNM/tO3+T/AE61+fG3I65OBjn1p/VKP8pP1DDfyFGLwxC0StJc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p/8Awi1v/wA/N3/38/8ArVpG4CuEa7t1Y5wpHPHXv2qQCYjIljIP+wf8aPqlH+UPqGG/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5d3I+r5pR4WgxzdXRP8A10q9eX62EYe4uI0QsFB8pjyeg4NLPfJa4+0XlvHnGAwweene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UMN/IUf+EWt/wDn5u/+/n/1qT/hF7cf8vN3/wB/P/rVpmYhCxuYMDg/L+PrUR1CFVZm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cZ6fxU/qlH+UPqGG/kKQ8L25H/Hzd/8Afz/61H/CL2//AD83f/fz/wCtV6G/iuIzJDfW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+vpzU0bvMu6K4hdfVVyP50fVKP8AKH1DDfyGRN4YjCYiuLreehaTgfWlTwxAyAm4u1Pc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osCS3tyi+Y4jjVYizOx7AZ5p2mapHq8DSWk6nYxV1aIqyH0IJ4o+qUf5Q+oYb+Q47xZE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V/ODljIxOMY6fnWJ/atz/fP/AH0f8a3viIHF3pu9lJ2ydBj+771yld9DAYZwTcEeDjqM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/atz/wA9D/30f8aP7Vuf+eh/76P+NUqK1/s/DfyI4+RF3+1bn/nof++j/jR/atz/AM9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VFH9n4b+RByIu/2rc/8APQ/99H/Gj+1bn/nof++j/jVKij+z8N/Ig5EXf7Vuf+eh/wC+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/wA9D/30f8apUUf2fhv5EHIi7/atz/z0P/fR/wAaP7Vuf+eh/wC+j/jVKij+z8N/Ig5E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of++j/jR/atz/z0P/fR/wAapUUf2fhv5EHIi7/atz/z0P8A30f8aP7Vuf8Anof++j/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/Ig5EXf7Vuf+eh/76P8AjR/atz/z0P8A30f8apUUf2fhv5EHIi7/AGrc/wDPQ/8AfR/x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H/vo/wCNUqKP7Pw38iDkRd/tW5/56H/vo/40f2rc/wDPQ/8AfR/xqlRR/Z+G/kQciLv9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fR/xo/tW5/56H/vo/41Soo/s/DfyIORF3+1bn/nof8Avo/40f2rc/8APQ/99H/GqVFH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Iu/2rc/89D/30f8AGj+1bn/nof8Avo/41Soo/s/DfyIORF3+1bn/AJ6H/vo/40f2rc/8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qVFH9n4b+RByIu/2rc/89D/AN9H/Gj+1bn/AJ6H/vo/41Soo/s/DfyIORF3+1bn/nof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2rc/89D/AN9H/GqVFH9n4b+RByIu/wBq3P8Az0P/AH0f8aP7Vuf+eh/76P8AjVKij+z8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7Vuf+eh/76P+NH9q3P8Az0P/AH0f8apUUf2fhv5EHIi7/atz/wA9D/30f8aP7Vuf+eh/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P7Pw38iDkRd/tW5/56H/AL6P+NH9q3P/AD0P/fR/xqlRR/Z+G/kQciLv9q3P/PQ/99H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56H/AL6P+NUqKP7Pw38iDkRd/tW5/wCeh/76P+NH9q3P/PQ/99H/ABqlRR/Z+G/kQciL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DfR/xo/tW5/wCeh/76P+NUqKP7Pw38iDkRd/tW5/56H/vo/wCNH9q3P/PQ/wDfR/xq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kQciLv8Aatz/AM9D/wB9H/Gj+1bn/nof++j/AI1Soo/s/DfyIORF3+1bn/nof++j/jR/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/wB9H/GqVFH9n4b+RByIu/2rc/8APQ/99H/Gj+1bn/nof++j/jVKij+z8N/Ig5EXf7Vu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jR/atz/wA9D/30f8apUUf2fhv5EHIi7/atz/z0P/fR/wAaP7Vuf+eh/wC+j/jVKij+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Xf7Vuf8Anof++j/jR/atz/z0P/fR/wAapUUf2fhv5EHIi7/atz/z0P8A30f8aP7Vuf8A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VKij+z8N/Ig5EXf7Vuf+eh/76P8AjR/atz/z0P8A30f8apUUf2fhv5EHIi7/AGrc/w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o/tW5/56H/vo/wCNUqKP7Pw38iDkRd/tW5/56H/vo/40f2rc/wDPQ/8AfR/xqlRR/Z+G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q3P/AD0P/fR/xo/tW5/56H/vo/41Soo/s/DfyIORF3+1bn/nof8Avo/40f2rc/8APQ/9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9n4b+RByIu/2rc/89D/30f8AGj+1bn/nof8Avo/41Soo/s/DfyIORF3+1bn/AJ6H/vo/4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9D/30f8AGqVFNZfhv5ENQRtxXE0kSsZpMkZ4c0VHbf8AHvH/ALoor4SvJxqyiujZ5spS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y/dDHHcZrntS057uNFSRBGw3Ha6hlJQKRgn2rRuohPq5jcuVEG4BXI5z7VBDYW8esxBF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5/GvpViOWWi62P0qVJSjZ9rmCul22r6NHDLd21vLBdtIDMQTjbjpkdePyqabwzaXVtCr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GjZQpwWy2OgOG47VyerQo9+xZQT7j3NWbG2i/wCES8RnYv8Ax7L29zXRhqNsLGd+h4WX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xbRmaQR6nZSJv8xAbpgY/mJztBwTz17VBb6G9qXkfUba5ZivyGQKMA9PQ+vI4PrXkmkX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oht2Pk3GRwEYj5vwPNes/YoP7imme0XNLhNrfQS3lxZIwAUMk4+YKm0AA+vU/QVa197f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tI7hXDITKpBIPQ8965bxJc22h6FcX7QxNJEMQqwHMh4X/PtXm3hm0C63pxmUGSS7jdyR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EnCSkuh6/p1jJJqdzqGs3tlHcSQG3EUM3AB7nmkstGg06aeaHVbWSV1RAHmUDAIJyRz1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ttEPEl/8i/6309hWUbaEOuUXGPSuunhE1dM8mtnEpVGnHbT7j0SOz8uG2CajYo8JO4rd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8vTt61DNpAubiJhqtnHGhz5STbs4JOMk575z6jOO1cB5UH91PyqxplvALuAyBEQNlmJ2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zNZo/5PxO7FnIrsu+wkid0Z2acb2KsWBU44znnPqfWt6wubW106CJ7y3JjjVSRKMcD6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xwJGsiMu3JUAYxls/TdUV0LCQtJG8UkTRyHy2cgnLggH0rL2BvLHpdPxOmvdOtlne6sd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m3Hy4BB4GSM8DtRrWmQajNGy6jZwhQq/OyseM89eTzXH3UVviUg204G0lcj7w43IPQdM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3CNLE+wMytkfOTgf3v8AOKp0W7XZCzBK9onSSaRE1xJKuoaZl2ySWGTyDng8HgD86S40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KxQTGI71lUsNhB6YHXHqevfrXB/Zov7i/lR9miP8C/lV/VPMx/tf+7+J3iaWtrGRHqFh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RVJZWGRk5ztwfrW1pt3FHNPNdXNjE8oQFIpgVyAef1x+FeSrapj5U4+gpRbRZbKDdjuB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T4fxPR/GOh2nii1tALu232svmqryDa/qDUHh3w9a6bpt9HqGrJPNeXHnyyR3G3aewBBz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WBZPkbAwP4c49/mA4qnbpb7II2eP50BZy4G047jPUViqBt9fXb8TV8etFNcaYLZlkREc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y3StuCW0jgh3SJvMKqrDAMDbcEn+99PxrFYYYgnJz1z1rropxjynkYySqT9ouolIzqn3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fk846ZxW6V2c0Em9SUEMMilVS2doJwCTjsB3pkQAUgEGtnSL2C1ikDvl2icEOvygY6D3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iowjKpyt2Rkqpb7oJ+nNAVj0UnPoK0oJre3lluZHaVHUxIh4fB4Yn0wM49TVrSpILFWE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TvQ45A6Z+uMUnOy2KjSUramII3JxsbP0pCrL95SPqK6j7VDKZpPtELITtVS2C46HPpwa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42DApy2eScnqO1TGo5O1iqlFRjzJ3M+kDg54bAPpS0z+9y/XtWyMIq47cPQ/lTgC3QE1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TJBdM8kix4TKlyRkgg44/GlJ2VylBOSWxR2P02Nn6GlWGViAsTknnAU+ma6hr+Caddlz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DuITjH/AR39aiN5EbmAxuq5DBiH+7wWwD6ZxWPtH2Oh4aC+0c4YZQATE4DDI+U8ikKMo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W+XzLWSWRAih1Y7icHbgYAPTpUeq38VxpixoylywLAMDjB/+vTU5O2hMqEEm+bYw6CQB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etTmVr6grBhx+VLUeWVuRlj2q1YMGvLdiQiiRSSxwAAeaHoU4W22IzG4BJRgB3IppGAC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u4J4QBIqhkcHeQAMyZAPPpVGbUleS4XY7xPvVFZ/lXJ6gY4rNSb6Gs6UI/aM/a2M7WwO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bH0Nb15sEc2ydZHKMFjEgPmBsfMfXpzznjirL6jbm1eMXURfyiQd3V9vT6ZJ/Op9q+i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RVixuY7S4DzWsVymMGOTp/8AWqGR/MkZtqruOdqjAH0rbqc1la9xtFFFBI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Nbmvbf8e8f+6KKLb/j3j/3RRX5tif40/V/m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af5t156zSxvt2/JjpTbfTFguvtBmlkfBHzY71dO7sR+NHzdyMV9U6FNy5mtdz9L55Wtc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/Pc1csv+RR8R/wDXsP5mqep/8frf57mtjw3ZpqGj61aysypLEqsV64ya7MP/ALlD0Pks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nVlYyanfQWMKhpLhxGAenPc+1epabZz6PYR2Vw8lx9nzGHPLbQeP0qfSdMsdHljNnbJE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TzWjqMsct67RcjoT6msT6o4zxVo9zrtnJdR7/L06MzCHsxzgn6gZ/WuQ0LnxBpuP+fq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1xHHp1wnSVv1B4rDbw7ptzqNtcfZ1iuI5kcPF8uSGB5HQ0AYfib/AJGS+/66f0FZRUEg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GS+/66f0FZdetT+BHyNd2qy9WFFFFWYhRRRQAUUUUAFFFFADfLX3/OlChemfxNLRRcrm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U0orHJXmnUUXGm1sIFVfujFLRRQG4UUUUCCiiigApNvJ5PPvS0UDTaE2+7fnS0UU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ooooARlDfX1pQABgDiiii47hRRRQI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GtzXtv+PeP/dFFFt/x7x/7oor82xP8afq/zPKl8TPQ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PHamZtgfhwKj0/Xvt959nNs0RwSSWzjHtiqmswXLap5sNtJKvkhflXKk56GjS7ec6wk0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zjr6fjj+Ve861b23Km7X7dPWx+rKnS9le2tu/X7zlH0DUNUleezgEkYYqSXA5B9zWtoG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TFuI51AK+eoxj/8AXW34U/5B8/8A13b+lbmK9DC1n9XjG2lj5nAYKHs4VU2n8v8AI5/z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CUo8y+/6FxP/AAJSugxRitOZdvzPT9nL+d/h/kc/5l9/0Lif+BKUomv1YFfDqAg5z9pS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vzD2cv53+H+R51qPhrW9R1Ce7ayVDM27aJV4/Wq3/CHa1/z6r/39X/GvTsUYrZYmaVk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b1/rseY/8IdrX/Pqv/f1f8aP+EO1r/n1X/v6v+NenYoxT+tT8if7Ko93/XyPMf8AhD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6v+NH/CHa1/z6r/AN/V/wAa9OxRij61MP7Ko93/AF8jzH/hDta/59V/7+r/AI0f8Idr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f8a9OxTWkVPvMB9TR9amH9lUe7/r5Hmf/CHa1/z6r/39X/Gj/hDta/59V/7+r/jXpfmx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mM71x654o+tTD+yqHd/f/wAA80/4Q7Wv+fVf+/q/40f8IdrX/Pqv/f1f8a9LEiMQA6kk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xFVbzE2sMg7uCKPrU+wf2VR7v+vkea/8IdrX/Pqv/f1f8aP+EO1r/n1X/v6v+Nel+dGc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0CVCu4OpXpkHj0o+tTD+y6Hd/f8A8A80/wCEO1r/AJ9V/wC/q/40f8IdrX/Pqv8A39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QrAkcHB6U5WDDIOQehFH1qfkH9lUe7/r5HmX/CHa1/z6r/39X/Gj/hDta/59V/7+r/jX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PNN8iL+4v5UfWp+Qf2VR7v8Ar5Hmv/CHa1/z6L/39X/Gj/hDta/59F/7+r/jXpXkRf3F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/Kj61PyD+yqPd/18jzX/AIQ7Wv8An0X/AL+r/jR/wh2tf8+i/wDf1f8AGvSvIi/uL+VH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61PyD+yqPd/18jzX/hDta/59F/7+r/jR/wAIdrX/AD6L/wB/V/xr0r7PF/cX8qPIi/uL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9lUe7/r5Hmv/AAh2tf8APov/AH9X/Gj/AIQ7Wv8An0X/AL+r/jXpXkwj+BfypPJh/uL+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lUe7/r5Hm3/CG61/z6L/AN/V/wAaP+EO1r/n1X/v6v8AjXpQgiP8C/lSxoBuAHAPFH1q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/r5Hmn/CHa1/z6r/AN/V/wAaP+EO1r/n1X/v6v8AjXpbNGhUMQCxwAe5/wAimiWE5xJG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+wf2VQ7v7/8AgHm3/CHa1/z6r/39X/Gj/hDta/59V/7+r/jXpQeM5IZcDrzR5sOM+YmP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/ZdDu/v/AOAea/8ACHa1/wA+q/8Af1f8aP8AhDta/wCfVf8Av6v+Nek+bCBnzEwPcUj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gBYEjIB6E0fWph/ZVHu/6+R5v/wh2tf8+q/9/V/xo/4Q7Wv+fVf+/q/416WGjZ9gK7sZ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9aPrUw/sqj3f9fI8y/4Q7Wv+fVf+/q/40f8ACHa1/wA+q/8Af1f8a9NPFIHUnG4Z570f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3f8AXyPM/wDhDta/59V/7+r/AI0f8IdrX/Pqv/f1f8a9M8xA23cN2M4zzikMqDguoPua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Q7v7/wDgHmn/AAh2tf8APqv/AH9X/Gj/AIQ7Wv8An1X/AL+r/jXpRmjHWRBj1NL5qBWY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fWp9g/suh3f3/wDAPNP+EO1r/n1X/v6v+NH/AAh2tf8APqv/AH9X/GvSvOjG751+Tlue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yDR9amH9lUO7/r5HmP8Awh2tf8+q/wDf1f8AGj/hDta/59V/7+r/AI16dims6J951XPq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j3f9fI8z/wCEO1r/AJ9V/wC/q/40f8IdrX/Pqv8A39X/ABr0vzY9pbeu0DJbPApfMUL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+wf2XQ7v7/8AgHmf/CHa1/z6r/39X/Gj/hDta/59V/7+r/jXpfmpjPmJj1zQZowM+YvH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y6Hd/f8A8A80/wCEO1r/AJ9V/wC/q/40f8IdrX/Pqv8A39X/ABr0tpo0zvdVx1yelKJE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2o+tT7B/ZdDu/v8A+AeZ/wDCHa1/z6r/AN/V/wAaP+EO1r/n1X/v6v8AjXp2KKPrU/IP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PMf+EO1r/n1X/v6v+NH/AAh2tf8APqv/AH9X/GvSvOj2g71wTgHPU0CeMrnzFxnbnPfO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D+y6Hd/f/wAA81/4Q7Wv+fVf+/q/40f8IdrX/Pqv/f1f8a9LMqBsF1B9M0ean98dcde/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yqHd/f8A8A80/wCEO1r/AJ9V/wC/q/40f8IdrX/Pqv8A39X/ABr04cijFH1qfkH9lUe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h2tf8+q/wDf1f8AGj/hDta/59V/7+r/AI16dijFH1qYf2VR7v8Ar5HmP/CHa1/z6r/3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ta/59V/7+r/jXp2KMUfWp+Qf2VR7v+vkeY/8IdrX/Pqv/f1f8aP+EO1r/n1X/v6v+Ne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9lUe7/r5HmP/AAh2tf8APqv/AH9X/Gj/AIQ7Wv8An1X/AL+r/jXp2KMUfWp+Qf2VR7v+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1/z6r/AN/V/wAaP+EO1r/n1X/v6v8AjXp2KMUfWp+Qf2VR7v8Ar5HmP/CHa1/z6r/3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ta/59V/7+r/jXp2KMUfWp+Qf2VR7v+vkeY/8IdrX/Pqv/f1f8aP+EO1r/n1X/v6v+Ne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5B/ZVHu/6+R5j/wAIdrX/AD6r/wB/V/xo/wCEO1r/AJ9V/wC/q/416dijFH1qfkH9lUe7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h2tf8+q/wDf1f8AGj/hDta/59V/7+r/AI16dijFH1qfkH9lUe7/AK+R5j/wh2tf8+q/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Q7Wv+fVf+/q/416dijFH1qfkH9lUe7/r5HmP/CHa1/z6r/39X/Gj/hDta/59V/7+r/jX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+Qf2VR7v+vkeY/8ACHa1/wA+q/8Af1f8aP8AhDta/wCfVf8Av6v+NenYoxR9an5B/ZVH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MIdrX/Pqv8A39X/ABo/4Q7Wv+fVf+/q/wCNenYoxR9amH9lUe7/AK+R5j/wh2tf8+q/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Q7Wv+fVf+/q/416dijFH1qfkH9lUe7/r5HmP/CHa1/z6r/39X/Gj/hDta/59V/7+r/jX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+Qf2VR7v+vkeY/8ACHa1/wA+q/8Af1f8aP8AhDta/wCfVf8Av6v+NenYpG4xR9amH9lU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kyWn7iddssfysM5waKta1/yGbv8A66mivhcQ/wB9P1f5nxddKNWUV0bPQJLiGFgskqKf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4WOVGbrgHNc34pmnglLWyF3EYO1SMnnoM8Uvh7J1aRvMLrgjpxnAPH06fhXvvGVVW5OV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+orDxdPnvra5e8Kf8g+f/ru39K3Kw/Cn/IPn/wCu7f0rcrqwv8GPoeVgP92h6BRRRXQd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c14gsri6lk8mJ3wgKtgY7gj1rot/sfyo3/wCyfyNXCbg7omcVNWZy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VKBGhBcIeuW4H/fRqYiSOGBfKdztOE8rIJDA7c8ZyOmeuB7102//AGT+Ro3+x/I1brN7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qrk22FlQt5m8RpjyiSDjnp7/AKUsVlJJY6dCS+5QrMJIw2wAevb6Vt7/APZP5Ub/APZP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dltZIrKFed4kdgFix3IHA+oNNjtJIrX/AFMy+XMh4LbigIwcdyeSfQ10m/2P5Gjf/sn8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fWzmjtpEaOZpWYuzKcnackYP94Zx+tXdHgNuNiwukYUDL9c+2ecVp7v9k/lRv/2T+VS5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D9B9ag1IM2mXIjxu8psZGR09KmJ3YGD19KkqDQ8sthcNri3Dw3CRGPzCxDDadpBU559u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2C73UrIOJTypLY5U4JzjOO3tmvVMDOcc0Yp3E0eaWl002rWAYeTIHhXzCHAhwWyvOQA2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pbLfXNxpfk3Rttt1PHtNt8u4ByWG48gj8B26V2+KMA446UXGcVNPoh8RqXu5fsxgdpMT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0zxVO7i1A3zXS3M7TPqEsIjt9y5XZu7HPRUH4H1r0Kk2j0HrSA4e8F3IbiKK4eAxajAG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5Jxkd8de/Wq9/JcxeJbqM3sjSFUPmlfKU7cbwOOgC5JzjoOpr0AgHqM0EA9RQIz/AA+S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dOv0q8nV/rT6jDbGbKscnsKBmH4kt5Z7i1McLyBMk7evrx78D+Xeqc+m3R0tY3jeQ2+4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AfNk+1dT5n+y/wCVJ5g/uP8A981am0rEOCbbOQg0ycWk0ItZgHkCkBAOCrfNyB0JAzVc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W7tJLKTtRSQAC4zn/gXp6V2/mD+4/wD3zR5g/uP/AN80/aMn2SOQ+xTXFvcKodcvHIxM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HT0pk+lXetW1zNZ4gdySgIwDlUI65yOOo9TXZ+Z/sv8AlWc1ncxPILK4MMUnOxoN2xu5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k5tlKCRT0FJvtfmNGipJACSv+8R6Y7VvN2+tQ26pbW8cMaPtQbRkc1IXzj5W/KpbuUlY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jnFc3DZXCyWbPHhxxnsAT83b2HU966Tf/sn8jRv9j+RpxlykyhzHMjSro34Voh5eB2XG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Dd6Xc3F4G8lwN7KxIGSPmwRjr19q6zf/ALJ/I0b/APZP5Voq8k72IdCL0ORkgdp5XMUi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Jz+vHrVqexlMd8XyVmwcgHI+UYC9+e/pzXSb/wDZP5Ub/wDZP5Ue2YKikc1Jp032rU3S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LJ6cevpzXR22/7NF5gAbYM4+lO3/wCyfyo3+x/I1E6jnuXGCjsPrO1KNnuLc4fywH3F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3q9v9j+Ro3+x/I1KdmVJXVjnbvT5JLeT7NFK2GclpEUZyvZcDuB2pp024FjseFz5j7cK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c10m/wD2T+Ro3/7J/KtFVaM/ZK9zjxp9xBZbJIGaSSTJCqdoALDOfx/lVhbOaeCVE3Am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O39PSuo3f7J/Kjf/ALJ/I1Trt62JVBI5jULCWWC7ZI8TN5Q4zhOTkD14POPWtOwt5rfU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cD7n2ArU3/7J/I0b/Y/kah1W48pappO44UkgJjYDGSDjPSk3+x/I0b/Y/kazNDm4NOkS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3A4ILcnOe2B79c+1Ns7C5gtYXMa7hc9zyPnHt6D6V02//ZP5Ubv9k/lWzrSMvYq5z32e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SQAId5OBjr2qJ7G4U3LN5hYyuyhVYj+RyPyrpt/+yfyo3/7J/KkqrQOkmNts/Zotww2w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m/2P5Gjf7H8jWRqPopm/2P5Gjf7H8jQA+imb/Y/kaN/sfyNAD6KZv9j+Ro3+x/I0APop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7H8jQA+imb/Y/kaN/sfyNAD6KZv9j+Ro3+x/I0APopm/2P5Gjf7H8jQA+imb/Y/kaN/s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v9j+Ro3+x/I0APopm/2P5Gjf7H8jQA+imhs9j+VOoAKKKKACiiigAooooAKKKKACmt2p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rX/Iau/+upoo1r/kNXf/AF1NFfGYj+LL1f5n5xif40/V/md/NZW87bpYlcgYyaIrOCFw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L1Ca5/tXy1vDbwJErOeOpJHeiymuBq8aG9NzbyI5U/L1GPSvpnOn7T4Nb2vp/wAOfo/t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z/8AXdv6VuVh+FP+QfP/ANd2/pW5WuF/gx9DkwH+7Q9AoooroO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Fxx60APopnz/wCzR8/+z+tAD6KZ8/8As/rR8/8As/rQA+imfP8A7P60fP8A7P60APop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P/s/rQA+imfP/s/rR8/+z+tAD6KZ8/8As/rR8/8As0APoqpe3gsLK4uJVLCGMyEKeTjt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A0f9/v/AK1NK4XO7orhf+Fjv/0DR/3+/wDrUf8ACx3/AOgaP+/3/wBaizFdHdUVznhz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rUwsibwQ+4EZA9B610dIYUUUUAFFFFABRRRQAUUUUAFNbtTqa3agDzrWv+Q1d/8AXU0U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K6mivjMR/Fl6v8AM/OMT/Gn6v8AM67UtGlv7oypNGqNGEZHTIPOfWk07RJbG9SZpozG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8a2aDX1f1Wm5+0tqfovKjE8Kf8g+f/ru39K3Kw/Cn/IPn/67t/StyjC/wY+hzYD/AHaH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Rr/rJPwqSo9wWR9xAzjGaAMfUtTure6lSMqI0287MkEg8e/S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uWiizL0PXcM9QAfTFaU1nbXDsZju3YyPMIBx06ULZWYZWZVZlxgs2eB0H0oAms5muLdZ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HrU9QwpBbpsi2quScA0/zE/vL+dAD6KZ5if3l/OjzE/vL+dAD6KZ5if3l/OjzE/vL+d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l/OjzE/vL+dAD6KZ5if3l/OjzE/vL+dAGb4j/wCQDqH/AF7P/KvLtMtRe6hFbtnD5+6c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Wvq02iX6xguxt3AC8knFeTxSTQsWi3oxBXIGDg9auJMtzefw/bxRI0hlLFlVlU5HXnHr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GkhBwGIbzHOVOSAAMc9DyfSqf9pX28uZZGY4ySvXHQfT2ptxfXd2CJ3dwcZyvpnH8zTA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uP+vc/+hLXoteefDuN/7ZuX2MEEGCSOM7h/hXodTLcaCiiipGFFFFABRRRQAUUUUAFN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DzrWv+Q1d/8AXU0Ua1/yGrv/AK6mivjMR/Fl6v8AM/OMT/Gn6v8AM9HpDS0hr7M/RzE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Ou7f0rcrD8Kf8g+f/ru39K3K58L/Bj6HJgP92h6BRRRXQdYUUUUAFFFFABRRRQAUUUh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IyMr5U4OBTf7Xg/uyflWbdf8fcv++ayzrmlrP5J1C2EnOR5g4wcfnntWfM7nM6krnTf2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+14P7sn5VzD67pkUzQveRrIj+WwweGzjBOMZya0OlLmYvaTRr/2vB/dk/Kj+14P7sn5V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jY/teD+7J+VH9rwf3ZPyrHoo5mHtZGz/AGvBgnbJx7Un9rwf3ZPyrHP3DUFzfWtm0a3V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Dcfb8xRzMPayN/+14P7sn5Uf2vB/dk/KucbVbFSwN1FlX8sgHPzYzj8iKhbxFpCxNI2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2OT04NHNIftJnU/2vB/dk/Kj+14P7sn5Vz1lqdlqJkFldQzmM4cRsCR/n1pLPVLLUP8A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QjcgfSjmkL2kzov7Xg/uyflR/a8H92T8qx6KOZh7WRsf2vB/dk/Kj+14P7sn5Vj0UczD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+7J+VH9rwf3ZPyrHoo5mHtZGx/a8H92T8qP7Xg/uyflWPRRzMPayNj+14P7sn5Uf2vB/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Ye1kbH9rwf3ZPyo/teD+7J+VY9FHMw9rI2P7XgwTtk/Kj+14P7sn5Vjn7p+oqvd6jZ2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/wC75jhc/nRzMPayOg/teD+7J+VH9rwf3ZPyrnF1fT2g89b2Bod2zer5GcZxx7AmlbVb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GejGUemf5UczH7SZ0X9rwf3ZPyo/teD+7J+Vc3DrOm3EaPDfW7q7KqlZB1boPbOO9SWm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koXGdvbIyKOaQvazOg/teD+7J+VH9rwf3ZPyrHoo5mHtZGx/a8H92T8qP7Xg/uyflWPR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+14P7sn5Uf2vB/dk/KseijmYe1kbH9rwf3ZPyo/teD+7J+VY9FHMw9rI2P7Xg/uyflR/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x6KOZh7WRsf2vB/dk/Kj+14P7sn5Vj0UczD2sjY/teD+7J+VH9rwf3ZPyrHoo5mHtZGx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qP7Xg/uyflWPRRzMPayNj+14P7sn5Uf2vB/dk/KseijmYe1kbH9rwf3ZPyo/teD+7J+V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I2P7Xg/uyflR/a8H92T8qx6KOZh7WRsf2vB/dk/Kj+14P7sn5Vj0UczD2sjY/teD+7J+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PyrHoo5mHtZGx/a1v/cf/vmj+1rf+4//AHzWPRRzMPayNj+1rf8AuP8A980f2tb/ANx/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h7WRsf2tb/3H/wC+aP7Wt/7j/wDfNY9FHMw9rI2P7Wt/7j/980f2tb/3H/75rHoo5mHt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HH/AO+aP7Wt/wC4/wD3zWPRRzMPayNj+1rf+4//AHzR/a1v/cf/AL5rHoo5mHtZGx/a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7Wt/7j/98iseijnYe1kbH9rW/wDcf/vkUf2tb/3H/wC+RWPRRzsPayN61vY7lysYYEDP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B9Sf7n9a2a0i7o3hJyjdhRRRTLCiiigAooooAKKKKACmt2p1NbtQB51rX/Iau/+upoo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F1NFfGYj+LL1f5n5xif40/V/mej0hpaQ19mfo5ieFP+QfP/ANd2/pW5WH4U/wCQfP8A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Phf4MfQ5MB/u0PQKKKK6DrCiiigAooooAKKKKACkNLSUAc9c8Xkp9HNcD/wjGpS3lo6/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7sNuJCkhsk8nOABwOteg3FvK9zKyxsQWOCBUf2Wf/nk/5Vnqmcmqb0OF1HwverqrSQvL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RsBYZ3H1HXp6V2oGABknHc9TUv2Wf/nk/wCVH2Wf/nk/5UmmxPme6IqKl+yz/wDPJ/yo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/wAqXKxcr7EVFS/ZZ/8Ank/5UfZZ/wDnk/5UcrDlfYiP3DXPeJ9Ju9TubP7NGWjQFZSJ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Cnj2rpjaz7SPKf8AKj7LP/zyf8qLMaUlrY4T/hG7yUssNv5G+V8SSKqEqFjALBcgZKt/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K1OMpN5yqi25BA8xgzHgf3fmHXHTpXcfZZ/+eT/lR9ln/wCeT/lVaj5pdjkZtFvxaXkS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qzhyAoJYs3y8McDFWvDmmXGm3NwJYTHFJGoQLgKpUngDccEg/pXSfZZ/+eT/AJUfZZ/+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v2IqKl+yz/8APJ/yo+yz/wDPJ/yqeVi5X2IqKl+yz/8APJ/yo+yz/wDPJ/yo5WHK+xFR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/wCVH2Wf/nk/5UcrDlfYioqX7LP/AM8n/Kj7LP8A88n/ACo5WHK+xFRUv2Wf/nk/5Uf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UcrDlfYioqX7LP8A88n/ACo+yz/88n/KjlYcr7ER+6fqKyvES3NxpdzZ2ti9y9xC6Bw6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/Kto2s+0/un/ACo+yz/88n/KizGk10OZutOl1aXTPtdhPBDBIyyxmRdrKYyNx2n1AH41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0gW2cXTsNqwsq7R/EHJAwCOMgnGa737LP/zyf8qPss//ADyf8qrXsNcy6HDjQNQnSJLm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u0ckSxANtw2N3HQ8ZOav+E9Iu9NaZ7uJY90UcYH8WQoz+H+cV1P2Wf8A55P+VH2Wf/n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Jq1iKipfss//ADyf8qPss/8Azyf8qXKyeV9iKipfss//ADyf8qPss/8Azyf8qOVhyvsR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5P8AlR9ln/55P+VHKw5X2IqKl+yz/wDPJ/yo+yz/APPJ/wAqOVhyvsRUVL9ln/55P+VH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+VHKw5X2IqKl+yz/APPJ/wAqPss//PJ/yo5WHK+xFRUv2Wf/AJ5P+VH2Wf8A55P+VHKw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yz/88n/Kj7LP/wA8n/KjlYcr7EVFS/ZZ/wDnk/5UfZZ/+eT/AJUcrDlfYioqX7LP/wA8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M8n/KjlYcr7EVFS/ZZ/+eT/AJUfZZ/+eT/lRysOV9iKipfss/8Azyf8qPss/wDzyf8A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VFS/ZZ/+eT/lR9ln/wCeT/lRysOV9iKipfss/wDzyf8AKj7LP/zyf8qOVhyvsRUVL9l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9ln/AOeT/lRysOV9iKipfss//PJ/yo+yz/8APJ/yo5WHK+xFRUv2Wf8A55P+VH2Wf/n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X2IqKl+yz/8APJ/yo+yz/wDPJ/yo5WHK+xFRUv2Wf/nk/wCVH2Wf/nk/5UcrDlfYioqX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/Kj7LP8A88n/ACo5WHK+xFRUv2Wf/nk/5UfZZ/8Ank/5UcrDlfYtaP8A8fUn+5/Wtmsn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MoKdx71rVpHY6aWkQoooqjQKKKKACiiigAooooAKa3anU1u1AHnWtf8AIau/+upoo1r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1NFfGYj+LL1f5n5xif40/V/mej0hpaQ19mfo5ieFP+QfP/wBd2/pW5WH4U/5B8/8A13b+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x9DkwH+7Q9AoooroOsKKKKACiiigAooooAKQ9KWkPSgBsf3BTqSP7gp1ACUUtFACU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tFACUUtFACUUtFACUUtFACUUtFACUUtFACUUtFACUUtFACUUtFACUUtFACUUtFACUU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sYBLICw3KuBjucd6qDXINrs0MyxqjSBztwyg8nrxxzzjirl7bG7g8oSGP5lJIHUA5x+O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QaWORbmNkZWhAVM5Py47Z5wc/WgCW18RQ3Nt5y283MbShBtLbRyOAc9MduM0sPiK2mbC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jHylsHPA4BqBPDYT5RIpT7M0Hzxg5LY5IAHHy1Mvh8QPHJBcNvSIREMvBUdFGPujnnHJ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o9wjkDZGVypIyAecE/3hUsGurPIF+yzINu4s7IABhT/e/wBsVUTw2yRxr54YhiWYq2cE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UyeHyltFC0kD+WDhjG+4k4yT8/JyAec9BQAkHiqzuIjKqOEWQRnLJnJOAQM5I57Uq+JY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8xxhcqhxtbGeQcjpyO9VbTwzPZSB4rqNm8oRbmi5UcfMOevHepIvDjRWphDwcsvzLGV2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HegC5NrkVvEZHibYASf3iZ4JHA3c9O1MuvElraTOkiOQrBSylSOuPWmrpFxDLPJDJbMZ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XZhj1+/+lRzeHGurwTSXO3aGICJgEkjIIzyDt5GfyoA3QQRkHI9aKRQVUA4zjsMCn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RS0UAJRS0UAJRS0UAJRS0UAJRS0UAJRS0UAJRS0UAJRS0UAJRS0UAJRS0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M/5aD6Gn0z/AJaD6U+gAooooAKKKKACiiigAooooAKa3anU1u1AHnWtf8hq7/66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d/8AXU0V8ZiP4svV/mfnGJ/jT9X+Z6PSGlpDX2Z+jmJ4U/5B8/8A13b+lblYfhT/AJB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blc+F/gx9DkwH+7Q9AoooroOsKKKKACiiigAooooAKKKKAG+WvpR5a+lOooAb5a+lHlr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r6UeWvpTqKAG+WvpR5a+lOooAb5a+lHlr6U6igBvlr6UeWvpTqKAG+WvpR5a+lOooAb5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6igBvlr6UeWvpTqKAG+WvpR5a+lOooAb5a+lHlr6U6igBvlr6UeWvpTqKAG+WvpR5a+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lHlr6U6igBvlr6UeWvpTqKAG+WvpR5a+lOooAb5a+lHlr6U6igBvlr6UeWvp+tOooAb5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pTqKAG+WvpR5a+n606igBvlr6frR5a+lOooAb5a+lHlr6U6igBvlr6UeWvpTqKAG+Wvp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b5a+lHlr6U6igBvlr6UeWvpTqKAG+WvpR5a+lOooAb5a+lHlr6U6igBvlr6UeWvpTqK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a+lOooAb5a+lHlr6U6igBvlr6UeWvpTqKAG+WvpR5a+lOooAb5a+lHlr6U6igBvlr6Ue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+WvpR5a+lOooAb5a+lHlr6U6igBoQA5Ap1FFABRRRQAUUUUAFFFFABRRRQAU1u1Oprdq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V3/11NFGtf8AIau/+upor4zEfxZer/M/OMT/ABp+r/M9HpDS0hr7M/RzE8Kf8g+f/ru3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/IPn/wCu7f0rcrnwv8GPocmA/wB2h6BRRRXQdY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NbtTqa3agDz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/XU0Ua1/yGrv/rqaK+MxH8WXq/zPzjE/xp+r/M9HpDS0hr7M/RzE8Kf8g+f/AK7t/Sty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f8A67t/StyufC/wY+hyYD/doegUUUV0HW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TW7U6mt2oA861r/k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FGtf8hq7/wCupor4zEfxZer/ADPzjE/xp+r/ADPR6Q0tIa+zP0cxPCn/ACD5/wDru39K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Pn/67t/StyufC/wYnJgP92h6BRRRXQdY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NbtTqa3agDzrWv+Q1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1/yGrv8A66mivjMR/Fl6v8z84xP8afq/zPR6Q0tIa+zP0cxPCn/IPn/67t/StysPwp/y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rcrnwv8ABj6HJgP92h6BRRRXQdY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NbtTqa3agDzrWv+Q1d/9dTR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v/rqaK+MxH8WXq/zPzjE/wAafq/zPR6Q0tIa+zP0cxPCn/IPn/67t/StysPwp/yD5/8A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8L/Bj6HJgP8AdoegUUUV0HW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TW7U6mt2oA861r/AJDV3/11NFGt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mivjMR/Fl6v8z84xP8afq/zPR6Q0tIa+zP0cxPCn/IPn/wCu7f0rcrD8Kf8AIPn/AOu7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8GPocmA/3aHoFFFFdB1h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1u1OprdqAPOta/5DV3/wBdTRRrX/I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+MxH8WXq/wAz84xP8afq/wAz0ekNLSGvsz9HMTwp/wAg+f8A67t/StysPwp/yD5/+u7f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GPocmA/3aHoFFFFdB1h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1u1OprdqAPOta/5DV3/ANdTRRrX/Ia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MxH8WXq/zPzjE/xp+r/M9HpDS0hr7M/RzE8Kf8g+f/ru39K3Kw/Cn/IPn/67t/Styuf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/doegUUUV0HW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TW7U6mt2oA861r/kNXf/XU0Ua1/wAhq7/66mi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8z84xP8AGn6v8z0ekNLSGvsz9HMTwp/yD5/+u7f0rcrD8Kf8g+f/AK7t/StyufC/wY+h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oFFFFdB1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1u1OprdqAPOta/wCQ1d/9dTRRrX/Iau/+upor4zEf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MT/Gn6v8z0ekNLSGvsz9HMTwp/yD5/8Aru39K3Kw/Cn/ACD5/wDru39K3K58L/Bj6HJg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RXQdY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NbtTqa3agDzrWv+Q1d/8AXU0Ua1/yGrv/AK6mivjMR/F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T/Gn6v8AM9HpDS0hr7M/RzE8Kf8AIPn/AOu7f0rcrD8Kf8g+f/ru39K3K58L/Bj6HJgP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Qd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NbtTqa3agDzrWv+Q1d/wDXU0Ua1/yGrv8A66mivjMR/Fl6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afq/zPR6Q0ZoPIr7M/RzE8Kf8g+f/ru39K3K57wxIy2UyooP75icn6VtebL/AHU/76P+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hyYD/doehPRUHmy/3U/76P8AhR5sv91P++j/AIV0WOsnoqDzZf7qf99H/CjzZf7qf99H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ebL/AHU/76P+FHmy/wB1P++j/hRYCeioPNl/up/30f8ACjzZf7qf99H/AAosBPRUHmy/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5sv91P++j/AIUWAnoqDzZf7qf99H/CjzZf7qf99H/CiwE9FQebL/dT/vo/4UebL/dT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noqDzZf7qf8AfR/wo82X+6n/AH0f8KLAT0VB5sv91P8Avo/4UebL/dT/AL6P+FFgJ6Kg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R/wpGnkVclEwPRj/AIUWAsUUgpaQ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2oA861r/AJDV3/11NFGtf8hq7/66mivjMR/Fl6v8z84xP8afq/zOz1eWQSRRAsEdWOA2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Tjv0o0qWQvLEWYogXgtnYefl9ewPtnFWZZ7WeMpKVdT1DLmiOe1hjCRFVUdlXFfZ2P0a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z/8AXRv51EsmuxLH5zsQiqWKxKd3Kk5568sPwqpp1/daakqLZSvucnJU4q5/wkV7/wBA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evThSjGT1Xk/8jycJjaNOjGEnZryf+RJb32pPbRvcRSAnEnyxbSVC5I6nkt8v05pn2rW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/E4iDcZXJBzyeTxxj3xSf8JFe/8AQPk/75NH/CQ3v/QPk/75NbfWqXf8H/kdH9o4f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1qPZC0e6Rt2DJHyMAnPB5HQdslvapIdQ1OS3jaOCRm80iUlQcKBzt5xuzxjpyfSmf8J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75NH/CRXp/5h8n/fJo+tUu/4P/IP7Rw/f8H/AJC+frklqQUZJduVPlAc7T1+bqDgY6Hr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9wt42XAG3zIh83ykkn5uCWGMehzUH/CQ3v/QPk/74NH/CQ3n/AEDpP++DR9apd/wf+Q/7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SebqTM8+ydi6F4IgQERuflcdegUj3JprXWuBS6wqy9FBjAYj1IzwccY6c5pv/CQ3n/QP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Q3n/AEDpP++DR9apd/wf+Qf2jh+/4P8AyFkutdK7o4AHAOVKjAJIzxn5sDkHjPNK41ie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HYeFLLtAG3vuO7qeAab/AMJDef8AQPk/75NO/t6/P/MNl/74NH1ml3/B/wCQf2jQ7/g/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DEsavLlvLBXaGwDg5B5GME5xzxSSy65LbsgLxSdMxxLyCh5yTwd2OO2Kd/buof8AQMl/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P0DJf8Avg0fWaXf8H/kH9oUO7+5/wCRGJ9fiYMITKWZF2naVAXIZv8AgX3vbgUsl/rl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aSQIAMYzkDPUHIx3px8QXoODp0gP+4aT/hIr3/oHyf8AfJo+tUu/4P8AyF/aOH7/AIP/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t5G8rajwnyWWPDFj0Y88fT6VKsmueY4+UDdwTCMYBxx83fk1F/wkV7/0D5P++TR/wkN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g0fWqXf8H/kH9o4fv+D/AMhWHiFpY5EaNUXc0kbY+c7RhR6DOe/enQT60gLPE0itIR86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xwAMf7Qpn/CRXv8A0D5P++DR/wAJDe/9A+T/AL5NH1ql3/B/5B/aGH7/AIP/ACGrLr6R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XBVg+SCVLcbQMsOnYVo6e109jK16X3mTK7kCnbx2BOOc1Q/4SG9/6B0n/fBpH1+8kQqb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9apd/wAH/kH9o4fu/uf+R04pa5b+3bv/AJ9Lr8v/AK1H9u3f/Ppd/l/9aj6zS7/g/wDI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dTRXLf27d/8APpd/l/8AWo/t27/59Lv8v/rUfWaXf8H/AJB/adHz+5nU0lcv/bt3/wA+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+3bv/n0uvy/+tR9Zpd/wf8AkH9p0fP7mdTRXLf27d/8+l3+X/1qP7du/wDn0u/y/wDr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/5B/adHz+5nU0Vy39u3f/Ppd/l/9aj+3bv/AJ9Lv8v/AK1H1ml3/B/5B/adHz+5nU0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8+l3+X/1qP7du/8An0uvy/8ArUfWaXf8H/kH9p0fP7mdTRXLf27d/wDPndfl/wDWo/t2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/61H1ml3/B/5C/tOj5/c/8AI6miuW/t27/59Lr8v/rUf27d/wDPpd/l/wDWo+s0u/4P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7mdRS1y39u3f/Ppdfl/9aj+3bv8A59Lv8v8A61H1ml3/AAf+Qf2nR8/uZ1NJXL/27d/8+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P7du/wDn0uvy/wDrUfWaXf8AB/5B/adHz+5nU0lcv/bt3/z6Xf5f/Wo/t27/AOfS6/L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/wAH/kH9p0fP7mdTRXLf27d/8+l3+X/1qP7du/8An0u/y/8ArUfWaXf8H/kH9p0fP7md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/wDPndfl/wDWo/t27/59Lv8AL/61H1ml3/B/5C/tOj5/c/8AI6mkrl/7du/+fO6/L/61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d/l/9aj6zS7/AIP/ACD+06Pn9z/yOporlv7du/8An0u/y/8ArUf27d/8+d1+X/1qPrNL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tOj5/c/8jqKWuW/t27/59Lv8v/rUf27d/wDPndfl/wDWo+s0u/4P/IP7To+f3P8AyOoor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fS7/AC/+tR/bt3/z6Xf5f/Wo+s0u/wCD/wAg/tOj5/c/8jqaK5b+3bv/AJ9Lr8v/AK1H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/l/9aj6zS7/g/wDIf9p0fP7mdTSVy/8Abt3/AM+l3+X/ANaj+3bv/n0uvy/+tR9Zpd/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/uZ1NJXL/wBu3f8Az6Xf5f8A1qP7du/+fS6/L/61H1ml3/B/5B/adHz+5nU0Vy39u3f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FqP7du/+fS7/L/61H1ml3/B/wCQf2nR8/uZ1NJXL/27d/8APpd/l/8AWo/t27/59Lr8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f8H/AJB/adHz+5nUUtct/bt3/wA+l1+X/wBaj+3bv/n0u/y/+tR9Zpd/wf8AkH9p0fP7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u3f/AD6XX5f/AFqP7du/+fS7/L/61H1ml3/B/wCQf2nR8/uZ1NJXL/27d/8APpd/l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9Lr8v/rUfWaXf8H/AJB/adHz+5nU0lcv/bt3/wA+l3+X/wBaj+3bv/n0uvy/+tR9Zpd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0fP7mdTRXLf27d/8+l3+X/1qP7du/wDn0u/y/wDrUfWaXf8AB/5B/adHz+5nU0lcv/bt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/Wo/t27/AOfS6/L/AOtR9Zpd/wAH/kH9p0fP7mdTRXLf27d/8+l3+X/1qP7du/8An0u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aXf8H/kH9p0fP7mdTRXLf27d/wDPpd/l/wDWo/t27/59Lv8AL/61H1ml3/B/5B/adHz+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bt3/AM+l1+X/ANaj+3bv/n0uvy/+tR9Ypd/wf+Qf2nR8/uZ1NFct/bt3/wA+l1+X/wBa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uvy/+tR9Ypd/wf8AkH9p0fP7mdTRXLf27d/8+l1+X/1qP7du/wDn0uvy/wDrUfWKXf8A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z+5nUUtct/bt3/z6XX5f/Wo/t27/AOfS6/L/AOtR9Ypd/wAH/kH9p0fP7mdTRXLf27d/8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qP7du/8An0uvy/8ArUfWKXf8H/kH9p0fP7mdTSVy/wDbt3/z53X5f/Wo/t27/wCfO7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d/wf+Qv7To+f3P8AyOporlv7du/+fS6/L/61H9u3f/Ppdfl/9aj6xS7/AIP/ACH/AGnR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uY/t27/59Lr8v/rUf27d/wDPpdfl/wDWo+sUu/4P/IP7Soef3MwdaP8AxOrv/rqaKLu3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TfvGLcqaK+VrUpyqSaT3fRnxlelOdWUlF2bfQ6rGeK4W/wDizpFojtDZ31wUkMeNioMj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PpXm2ofCu/ljkFn4hcFpTIPNVhjPbIJr7Nn3sbdT0OyuRe2NvdBSgniWUKTyu4A4/Wp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a28rh5IYUjZh/EQoBP6VYpoVzJ1PVrmC7S0sLeOSZhkvNJsQcZwPU4/LIpdD1o6qJ4po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DZH1B/CqniPSZry6truK1S9WJSj27vtyDzkH1qfw/p/2UTytpsdgzkKqLIXJUevPrXU4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9/wChyqVX21r6fp/XmbNV7iW4RlEEaOCOdzYqxVDVbOa9t1jgcId4LfMR8vevPrxlKPLB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u8tS6r5AzwT1A9adWVaaVLZ6l5kchNv5eCGcsd2a1aVBVEv3jvt0t0CbT20+Zm65e3Fl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wXcZCKASTj6Csl9V1RYomMhi83b5UkqJtkJ5AwOR+uM81p+IYJprFPJiaYK5EiJ94oVI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+nS386CadbYqYEFsysMADBJ4A4BPWvZw0abpq6R51eVRSdmzptPuHu9PgnkXa8iZZR2P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jXVxEQHihLqT0yBVDTYZYNMt4p/9cqfPj16mrmsQyXGgXsMSF5HgZVUdScdK4Go+1t0v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9v0Ofsr7xPdW0E6vblZ1DID5akg+1a/hzUbrUILoXuPNgl8sgLjHHIrjkk16NLZRojs1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KhG3Dntnv7V1Hg+K9WDUJ9Qt3gkuLkyBWGO3PHpXfiqcY05O0fK1r7nDhXN1Y+9Lre97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z7+8ltoi8MYcggHJxitC4/1zVi61b3skIFj8xJ+cAgHFfO476xaHsdr6+ny1+49NyUYT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ayySR/vtvmdTt6VPVPTYJobOMXRBlCgHBq5WmAdZ0U6/xXf3X0CTjpy7WRlarrYsGkii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hflVTnk/kaNM1hr1YjIq4lAKlRVPxJol9emW40642vIixyRHjcoz0P49KoaB4evorqCS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t94jtj0pTlW9rZbfgepRjhXhm5NX/G52FQ3dytpbtNI21EGWO0n9Pxqaq9/ai9tHt23b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H+ldp5N2Nt7xbvT2vIZUMSkg5Qg5GO2ferKksoPTIzWWthd2ljFa2EyxoswkkMsYcund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UAPapi7sq3up31Y6iiirJuFFFFAXCiiigLhRRRQFwoooosF2FFFFFguwoooosF2FFFF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RRRQFwoooosF2FFFFFguwoooosF2FFFFFguwoooosF2FFFFFguwoooosF2FFFFAXC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UUUUBcKKKKAuFFFFAXCiiigLhRRRQFwJABJIAAySTwBUcE8VzCs1vIskTdGU5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y5l3JkErnhsdj6j2ojt44ppZUXa8uC+DwSO+PX3oC5kar4ssdH1OOyuEmZiqtJIgBWEM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q1L69h06AzXTFYwwXIBPJrPbQUOtz6iwSZ5QoXzT/qgBjAGOnAP1J9auXmnx3+myWVwS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rxWSlLmaa0NJKKinF69RlnrenahKYrO8jncHBCZPPJ69Ox/KrU9xHbIHlbAJwABkk+gF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NzF7FpcM4kKuc5YKwBz7B2rWvtO+2yKzS7Qq7Qu3P1/p+VaIz9GTpdxNafaS4SHG4sx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E6sxEjbQCpUj5tuSD0Gf05qSKzA0/wCyzyGQYILrlT1yMcnkcVW/sdSse6d3dXLSSMBl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H4mmBp4JOO9Z1rrMN7qU1rEjhYwQJWIAdgcEKOpxzz7H0qbUbeW7gCQuAd4ZgWKhx3BI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dGhsljkmVJbtMnzeeCRjjPtnnryfWgC7PcJbqC+cnOAB1ot7lLhSUzkYyCOlJcW63CYb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fWi2tlt0wMliBuJOeRQFxJrtYWddjsUUMxAwq56ZJ4p1tcLdQLKnQ5GM5wRUF3a3Ms8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qSwDc5H3SPfrU9vE8YdpZjLJI+9m2hRn2HYcVlFz57PY3kqfs00/eJarXaz+bA8JkKKz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x198YqLVL1rNIfKdBLLIFRXHDeuTkbRjv+hrPXXLltgxF5rOu2MoQD/eUkngr+pIGK1M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kH2kTsdyjIzHk/d3ZycDueP5Vc09b8XV61+V2M6mEI+VVccgDAPpnPfNZw126aDMccUj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CjnJ/hZiCf8AYNPOtyyLE0XljeyRqsq43vjL5OcKACPX8aB3ZuVDcztAieWgd3kCAFto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aTeT3iTm4jCmN9oKjg8cgcnODxn9BVm5gadUCSeWySCQNt3dM9s+9AiP7TcRyQrNbxqs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Cem0elWqppb3UkkbXU8JWKTeqxRkbsAgZJPHXpVygBI8eWv0opYx+7X6UUBd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PWJ5LbRryaFikkcLMrDscV51/wletf8/wDJ+S/4UUV6WBhGUXzK55uOlKMo2YL4r1os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4V3ujXc1yZhNIX2hcZooqsXCKhohYSUnLVmpRRRXlnpiqMsB715rc+MNdiupkTUZAqyM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UUV3YGEZSlzK5w42UopcrsRf8Jpr/wD0Epf++V/wo/4TTX/+glJ/3yv+FFFel7Gn/Kv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n953Phm+uNR0C3ubyUyzPu3OQOcMQK1aKK8KorTaR7VJ3ggqhrtxLaaFeTwOUljjJVh2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q7QZ56fFetf8/wDJ+S/4Un/CV61/z/yfkv8AhRRXuulT/lX3Hi+0n3Z1ngnVLzVEvDez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jOc9K5e48U6wlzMq30gVZGAGF6An2oorlpU4uvNNdjpqzl7KDv3I/wDhK9a/5/5PyX/C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/wBfht7q7eSJlclSBzgcdqKK1r04KnJpIxpTk6kVc7uiiivEPb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AQdS2Bux170ABc4AGTk470UUALRRRQAUDrRRQAR/6tfpRRR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2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bJxG2PQ1jefN/z1k/76NYxjzCrV1StdG3RVCyuhgRyMzOx4J5q/UtWZdO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tbz+TPKkTbdwLsFB5x3oS9gfADYJcoq9SxBwSAO3vSNCzRUUsyxNErAkyPsGPXBP9K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ZefUEg/yoAloqq99GsbMEkZ1kERjGA249OpA9+vSliujIJc28qPEMlG2knjtgkUAWa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pLRhS3A549j3pJLqKK0NzISIwu73+n1oAnorOOs2v2cT7bjaf+mDfjzjHHOeexqSTUo1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T5ezGen38Z/CgC7RVB9S2vt+x3BIcIcFOGIBx973qVL6NoFlMcygsy7RGXIIODnbn0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dQ1rFPP/uxlR+bYH61NJdRxMiyfKWUsckYQDqSfyoAnoqiNXsDMY/tcIwobd5i7T+O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5BFAC0UUUAFFFFABRRRQAUU1mVFLMQFHJJoZ0VN7MAuM5zxQA6qGs/8eq/74/kavdel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x/I1pT+NEz+FmNRRRXecgUVJFCZEkbONgz9ajpXGFFFFMQ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SUtFADSuaTZT6KVhj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YExTgKWimI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pIYxIxBzgDPyjJNJuwyOirHkp/cn/wC+aPIUqxAlUgE/MvFL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IUUUUAFFFFABRRRQAUUVKkBZcllX2IP+FJuwyKipJISibt6sM44z/hUdCdwCiiimI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DOO9CI0jBVGTSuMbRQRgkdfpRTEFdRXL11FcuI6G9HqNk/1bfQ1lIAiK2F2Y+YnBJPp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WcLCcKV3pg9Rk/4VlBrqZYmMm04q42MbbuNQF2huMY5961az4LGWOZHLJgHPB/+tWhS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+ZWMu5mjTUHb+0LaD92EYM43jkngE4HUdc/Sq9vLbsGMGpWsQuGDsCAJeecEhuvbpW5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YRAAo9BUI6TNlieDUIlC/uHuBIpz0Yo+4fyP40ljC88ilwRDE8pBz95y7D6jAz+dW30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cP9Ik4Pt83FLFp8ELAxmcYO7HnuRnr0zg0AzL83aGaKVZHtJn3mXdKY0JIz97qMfXG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8r7oyAqSQmSLf743dPQ1caytnkDtCrFTkA8qDnOcdM+/WlW0gSYzRx7Hb72wkBj6kDg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GlybppmmjhYsBO/A5xkA4/OrAsITpytunyEVxmZzgjnjJ4/DFXY7WCO3NvHGFiIIKjv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HybduPakByaTIVEokQSFSf8Aj4x16jPn5/StWeCNNELQXLrF8rfLIHUdAQCc8D61fXT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gAXMnH/j1SJZ26JGgiVhGSyF/mIJOc5POaYGDexRtcCTMc4eVCJGs2kLDaB94YBHHQV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dQ7HYGNuvLEjO4ggc9Of61oyafbytuczk7tw/0iQAH2G7inLYwAqSHcrypkkZ9p9Rk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HIsuJYbqeRZFHkyzARg4yNoMhye/OenbtanMj6krxs8fnIh2O+G9vkA3YHU8gc1orY26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L+axfP4tn0pfssPkmLadpADfMctj1Ocn8aAMiA3oVFjuIRveRzIY2y5Q4yfm6H6cDp2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IZQRj3qKezgnREdCFQYUIxTA9OCOPap1UKoVRgAYAoAWiiigAooooAKKKKAGyMqoxfA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skiN9j3ZVSfu+hI9K1Tz1o60AA5HFUdZ/49V/3x/I1fqhrP/Hqv++P5GtKfxomfwsxq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4FNorvOQ0LdrcxTbI2AC/MCeoqpM0BUeSjKc85NNjlaNXVcYcYOaZUKNncpyugoo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W3JHmEcHYf6VFTo3MZJGDkYIIzSeqGiSR28mL5j0Pf3ohZj5g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QAUjwOny0hnbBAVFyMZC1NnYdyOiiirJCnJ5fPmFvbbTaKAJf8AR/WX8hURxk4zjtm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Vi5lkFxIBI4AY8BjVepTcyk5JUn/cH+FS1qNMluGzAMnJOw8/7pqrTndpG3Mcnp0xT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UUVQh0QdpB5f3uufSrMhV0YQY3dXwMbvp7VVDMoIBwG6+9CsVYMpwR0NS1d3KTEooJy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Zp/+eEn/AHwa6OiiuCpUczqjDlCiiisy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pasjyWyhFZjvBwoz2NXaKqL5XcTV1Y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2+sPsZ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5z7NP8A88JP++DR9mn/AOeEn/fBro6KPrD7B7Jdzn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74NH2af/AJ4Sf98Gujoo+sPsHsl3Oc+zT/8APCT/AL4NH2af/nhJ/wB8Gujoo+sPsHsl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joo+sPsHsl3Oc+zT/APPCT/vg0fZp/wDnhJ/3wa6Oij6w+we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M8JP++DR9mn/wCeEn/fBro6KPrD7B7JdznPs0//ADwk/wC+DR9mn/54Sf8AfBro6K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s0//PCT/vg0fZp/+eEn/fBro6KPrD7B7JdznPs0/wDzwk/74NH2af8A54Sf98Gujoo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c+zT/wDPCT/vg0fZp/8AnhJ/3wa6Oij6w+weyXc5z7NP/wA8JP8Avg0fZp/+eEn/AHwa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z7NP/zwk/74NH2af/nhJ/3wa6Oij6w+weyXc5z7NP8A88JP++DR9mn/AOeEn/fB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B7JdznPs0/8Azwk/74NH2af/AJ4Sf98Gujoo+sPsHsl3Oc+zT/8APCT/AL4NH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o+sPsHsl3Oc+zT/88JP++DR9mn/54Sf98Gujoo+sPsHsl3Oc+zT/APPCT/vg0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j6w+weyXc5z7NP/AM8JP++DR9mn/wCeEn/fBro6KPrD7B7JdznPs0//ADwk/wC+DR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o6KPrD7B7JdznPs0//PCT/vg0fZp/+eEn/fBro6KPrD7B7JdznPs0/wDzwk/74NH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ujoo+sPsHsl3Oc+zT/wDPCT/vg0fZp/8AnhJ/3wa6Oij6w+weyXc5z7NP/wA8JP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6Oij6w+weyXc5z7NP/zwk/74NH2af/nhJ/3wa6Oij6w+weyXc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PrD7B7JdznPs0/8Azwk/74NH2af/AJ4Sf98Gujoo+sPsHsl3Oc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af/nhJ/wB8Gujoo+sPsHsl3Oc+zT/88JP++DR9mn/54Sf98Gujoo+sPsHsl3Oc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fZp/wDnhJ/3wa6Oij6w+weyXc5z7NP/AM8JP++DR9mn/wCeEn/fBro6KPrD7B7Jdzn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R9mn/54Sf8AfBro6KPrD7B7JdznPs0//PCT/vg0fZp/+eEn/fBro6KPrD7B7Jdz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/74NH2af8A54Sf98Gujoo+sPsHsl3Oc+zT/wDPCT/vg0fZp/8AnhJ/3wa6Oij6w+we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/wA8JP8Avg0fZp/+eEn/AHwa6Oij6w+weyXc5z7NP/zwk/74NH2af/nhJ/3wa6Oij6w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P8A88JP++DR9mn/AOeEn/fBro6KPrD7B7JdznPs0/8Azwk/74NH2af/AJ4Sf98Gujoo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Oc+zT/8APCT/AL4NH2af/nhJ/wB8Gujoo+sPsHsl3Oc+zT/88JP++DR9mn/54Sf98Gu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l3Oc+zT/APPCT/vg0fZp/wDnhJ/3wa6Oij6w+weyXc5z7NP/AM8JP++DR9mn/wCeEn/f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7B7JdznPs0//ADwk/wC+DR9mn/54Sf8AfBro6KPrD7B7JdznPs0//PCT/vg0fZp/+eE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D7B7JdznPs0/wDzwk/74NH2af8A54Sf98Gujoo+sPsHsl3Oc+zT/wDPCT/vg0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Oij6w+weyXc5z7NP/wA8JP8Avg0fZp/+eEn/AHwa6Oij6w+weyXc5z7NP/zwk/74NH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6Oij6w+weyXc5z7NP8A88JP++DR9mn/AOeEn/fBro6KPrD7B7JdznPs0/8Azwk/74N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ujoo+sPsHsl3Oc+zT/8APCT/AL4NH2af/nhJ/wB8Gujoo+sPsHsl3Oc+zT/88JP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ujoo+sPsHsl3Oc+zT/APPCT/vg0fZp/wDnhJ/3wa6Oij6w+weyXc5z7NP/AM8J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CeEn/fBro6KPrD7B7JdznPs0//ADwk/wC+DR9mn/54Sf8AfBro6KPrD7B7JdznPs0/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fZp/+eEn/fBro6KPrD7B7JdznPs0/wDzwk/74NH2af8A54Sf98Gujoo+sPsHsl3Oc+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0fZp/8AnhJ/3wa6Oij6w+weyXc5z7NP/wA8JP8Avg0fZp/+eEn/AHwa6Oij6w+weyXc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/74NH2af/nhJ/3wa6Oij6w+weyXc5z7NP8A88JP++DR9mn/AOeEn/fBro6KPrD7B7Jd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/74NH2af/AJ4Sf98Gujoo+sPsHsl3Oc+zT/8APCT/AL4NH2af/nhJ/wB8Gujoo+s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zT/88JP++DR9mn/54Sf98Gujoo+sPsHsl3Oc+zT/APPCT/vg0fZp/wDnhJ/3wa6Oij6w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7NP/AM8JP++DR9mn/wCeEn/fBro6KPrD7B7JdznPs0//ADwk/wC+DR9mn/54Sf8AfBro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JdznPs0//PCT/vg0fZp/+eEn/fBro6KPrD7B7JdznPs0/wDzwk/74NH2af8A54Sf98G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sl3Oc+zT/wDPCT/vg0fZp/8AnhJ/3wa6Oij6w+w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KKKK5zYjmlWFNz/AEAHUn0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jkKP4R6e9Qp/wAfrfaPv/8ALH+7j296t0AFFFFABTGYo2T93+VPpD05oAWio4u+Pud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o2d+gp9V7vrBn7vmjP64/XFACBbmUbmk8kHoqqCR9SaR5JrYbpWEkX97GCv19qtVBP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PpQA+BzLbxyEYLqGIHuKkpsYVY1CDCgAAe1OoAKrSyySOYrYjcv33IyF9vc0+6Ehgfy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zULaxBRjKgn3NABBN5mUcbJV+8v9R7VNVS+QkwtGdsnmABvwPH0q0M4GcZ74oAWqTXh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/exGWLH+gq7UbRI0qy4w68ZHcehoAj+2RjqkwHqYmx/KpkdZEDIwZT0Ip1VkAjvmVOF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f0oAs0VHOsjQsIX2SfwnGag08XXllrt8sTwuAMflQBbooqlfwsWWb53jUYeNWIyPUY7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0ePJhx5vHXPX8hzV0HIyOlRQRwi3AiUeW4z9c/WqkNurXQNvvjiibDHefmI7AelAG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oY0kMYbcSQATx9aPIm/5+5P++V/wol/4/Lf6P8A0quLdlOfsUIxznzj/hQBN+9iuIla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3sKtVVkYNc2vIz82QDn+GrVABTX6fiP506mv0/EfzoAdRRRQBHFKsqllBABI59qczq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MSH7JLIHcMpYrhsAY/nTpAJZbRmLZcHOGI7UAXN6+Z5efmxnHtTqpmNTqAGW/1efvn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kfarABQxGOPagC3TJZViTc2TyAAOpNQQBpEZWkf91JgMDyQPWlf97dqn8MQ3H6npQBNL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A6k0+qz/vbtU/hiG4/U9KSMG4eVmdwFYqoViMY78UAWqZI4jjZ2zhRk4qmksgt1XeSz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xGEtJsFj8h+8xP86ALCncoYdCM0tUpVMNosqyPvUA8twfbHSn+YYZ5BIx2Mu9c9sdR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x3HHA6fWqjmWOKJ5PMKsS0m0nI9Pwp7SA/ZjFIxRnxnJ5GD1oAt0VU1EMLVpY5DG8X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1FZN9tjluZXdVc7QgkK7APXB4NAGhRWVbMVjuL5WlMKqfKRpGYMB/EcnvVmyhLQxTyT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89tvT9KAJPtca27zyq8SISDvXB+uKnrEucy6JctI7sVlbHzn+9j8a2IkWKMBSxHX5mLH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YKbuBbqWWTe5JUK5CqM8DHQ/jTII2ubm+Ek8wVZMIFkK7ePagDTqEXEZRnJIUNtz6n2q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McyuNoPqc4qRoxFNaR/wLn88UAWFlLEAxOoPQnH9DUlJVSMNLbGYyOHILDDEBfbHSg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vlmUPGWYKcZoLSqtzHEWYpgrk5PPWgC7RVL7Qgt5GhZ94wCJCSVOcd6fKpg8t0dydwV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IHZ1AOUODmn1ReRolu3X728AfkKeiyrLGUWUL0fe4OffrQBYklWMoCCS5wAKbJOsZYEE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9unfqsQ2r9e9VXG+Rv3U3zSBf9Z6ckdfrQBp0U1BhAMEcdGOT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tU9R24hM3NuH/eenQ4z7ZxQCGPqHlXMke0zLgMDEB8vscmpbK6+0qzMygliFj/iUD1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2cB5v8Zi4XH8s+lSMdONoywAefj5Bj97v7e+c1ipvnaujRxVjYopFztG772OfrRWxmL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krGMfd96tUANT7i/SkdwnUN+Ck/ypU+4v0pk7MAgTdktj5cZ6H1oABOhzjecdf3bf4U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pu4/nVdvMjjdl84HludnWnXB/eZ3MuIzyoz6e1AEguYDnEqcHHJxUgORkVSR5C8YaV1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HT1oAWiiigAooooAKKKKACiiigAooooAKKKKACiiigAooooAKKKKACiiigAprMFXJp1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HFACZl67V+meacjBlyPyo8xNu7cMeuabCchmHRmJoAkpq9W+v9KdTV6t9f6UAOpshZU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qKAKVvcXDwhjAXOTzuA71I1zLGN0lsyrkAneDiqg8ry7bz/APV5kzn60HyvLufI/wB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UVQuUvvtaCCbELdflHy/pQBfpCQASTgDqTQOnrUN7/x5T/9c2/lQBA98DMyRT24VQD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WvWQBjPauMgEK3OCcetK852xKkRjLMF3yIMdPrSiV4rjy3CzApn93Hgjn60AXEkSRd0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1VbE7jcHaV/e9CMEfKKtUAISACScAVWQz3A8xZPJjP3QFBYj1OamnQyQSIOCykD8qiV3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O4/QD+f5UAAeWGRUmYOjnCuBgg+hqzVa8YMYoAfnd1OPQA5J/SrNABTXYIjOxwqjJPt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qAFScSoxVXXA/iQj+dNinxaQySB2Z0BO1Cece1LJMsaIr5G9cBu2cdKZYzK0EM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Dj60ATxSLLGHQ5U+2KfVex/49V+rfzNWKAI55PKgkkAyUUtj6Cq8kt1FCZW8kqBkgA5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khdhyR2GKoSSTNDtlLiI4yfJxx/31QBbe5fewhi8xY/vkH9B6mp43WRFdDlWGQaoylZ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mxRh8fjx9auQOjwq0Y2pjAGMYoAkpGJCkgZIHA9aWkbIUlRk44BOM0AQedP/AM+p/wC+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n/vsUeZdf8APvH/AN/f/saPMuv+feP/AL+//Y0ASxM7Ll4yhz0yDT6ZEZGXMqKhz0DZ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aJZkKOOOoI6g+opIBKFKzYJBwGH8Q9alooAKKKKACmMpdsH7vp60+igAooooAKZ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+igCsGuYhtaPzgOjKwBP1BpDHLckCZRHEDkpnJb6+1WqKACiiigBsilo2UdSCKrQyTx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h1/xq3RQBUczTSQj7OyKrhizMvofQ1boooAKKKKAIpZJUYCOAycddwApsETh2llIMjcY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CiiigAqG6V3tZVjGXZSBzU1FAFJILkorGbymUYSNRlR9fWn2STJ53nIF3PuGDkdOat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4EgmhkSMyBdwIBAPP1pskszxsv2ST5gRyy/41aooApWVmIysskaLIFwAoHH+Jq7RRQA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OpKAFooooAiWBVhaIE7Wzn15pGt1KxgMymP7rDGfSpqKAImhDSLIGZXUYyMcj3qGOFj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cY9xVuigCIQKqKqMyhW3cHlj70W8bRqxfBd2LMR0qWigCK3jMasXILuxZiKQwDezI7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RQBVt4A1u0cikDeSOxHPBFSmHdGyPI7BhjnHH5CpaKAIBbLhVLuyL0QkYps6efLGm04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ZooAY6FsYdkI/u4/rVfyx5kUcatiNizMQf8mrdFAFaazSbAkkkKb95XPB9vpTJdPjk8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1QjH16VcooArxWxjAUzyPGBt2MqYx+CikgtBBhUml8pfuxkggfjjP61ZooArCyi+yyW5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nNOW2IMRNxM3lk9SBu+uBzU9FAFZLNYnPlSyxoW3GNSNue/bI/A0+G3SGSZ1LEytub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FSCzEHlIpJiiBK7jySTViSNZV2uMjOR2wafRQBGsRUgtK7Y6A4/oKYbZcMod1RjkoCMf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+asgyCq7QB0xSeSA8jhmDPjJHbFS0UAQi3T59+XLjDFvT8KFtwCpZ3cJ90NjipqKAIv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5YGkWJkX5ZHcgfKHIx+gqaigCOCPyoVTOT1J9T3pREgIIHIJI57mn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UbiwYuZLaTy2Y/MrDKn3+tT2tqlspwSzscs7dTU9FQoRT5ktR8zasF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fpSSRiTG4kYOeDinUtAETW6MpBMnIx98/wCNKYssWDspPHGOlSUUAQi3RDmPch6ZBz/O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oooAKKKKACiiigAooooAKKKKACiiigAooooAKKKKACiiigAooooAKKKKAG7FznaM+u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WnUUAFNXq31/pTqSgBaKKKAKy20sY2x3DKuSQNgOKjuLe4eEqJy5yONoHertFADYwy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xmnUUUAFRXKGS2lRfvMhA+uKlooAqMzvGEksWcDsxQj+dJHmIkx6eUJ7rsH9auUUAV7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uAJB4wB2+lWKKKAEIyCKpR21yLli8v7vCjcPvMBnj9eavUUAV5LSJw2F2uTu3j7wPr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G8HGR0PvUlFABUVyhktpUX7zIQPripaKAKjPI8XlyWbspGCCy/40Ql4IxHHZSKo/2l/x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duquMNySPTJqaiigCK5QyW0qL95kIH1xVeYzy25iFs4JAGSy4H61dooAqRGaHev2Z3B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c1LaI0duquMNySPTmpqKACkbO07cbscZ6ZpaKAK+bv0g/M0Zu/SD8zViigBkXmbf3oT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igBMe5ox7mlqJplViuGJHXapOKAJMe5ox7mqxv7cdWP/fJqWGeOYExnOOvFAEmPc0Y9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x7mjHuaM1XknZmKRdR3oAsY9zRj3NVDLLH95gfYgDNWIpVlTcPxHpQOw/HuaMe5oJA60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BTnrn0oEOx7mjHuaRnVRliAOmSaDIgLAsMqMnnoKAFx7mjHuaikureLHmTxJuGRucDI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oP8Av4KALGPc0Y9zSM6qMswA6ZJoDqxIDAlTg4PQ0ALj3NGPc1D9ttd237TDuzjHmDOa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ROx6KrgmgCbHuaMe5pC6hgpYAkZAz1oVlZQykFSMgg8GgBce5ox7mkEiFN4YFeu7PF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FABj3NGPc015Uj++6rwTyccDqaVpEVdzMAvqTxQAuPc0Y9zTfMTLDeuU+9z93602S5g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pZgM/SgCTHuaMe5pNy7tuRkjOM9qXNABj3NGPc0ZpskixoWboKAHY9zRj3NZz6i5z5c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GUjMm491IAx7itHTkldkKom7It49zRj3NGaje5gjQO80aqTgMzADPpWZZJj3NGPc02O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jKcil3ru25G7GcZ5xQAuPc0Y9zTZJY4V3SuqL6scCoft9n/z9wf9/BQBYx7mjHuaYJ4j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+4Y/Oo2vrRThrqEH0MgoAnx7mjHuaaJUO3Dqd4yvPUe1AmjKqwkUqxwpzwfpQA7HuaMe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+bH5v8Ac3Dd+VPDK2cEHBwcHoaAFx7mjHuaM0ZoAMe5ox7mobi5WBckEk9AKpPqEpxh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paoiU1Hc08e5ox7mobaTzFJD7x6kYP0qVmCqSxAA5JPapasUncXHuaMe5pDIigEsAC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YgKBkkngUhi49zRj3NAIIyDkUhZQQCwBbgAnrQAuPc0Y9zSbl3Fdw3AZxnnFOoATHu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ZGAWx1PQUATY9zRj3NVS86cmQY64IxxU0EvmryMMOooHYkx7mjHuaWmllDBSwDHoM8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S03cu4ruG4DOM84oAXHuaMe5pGZVALMBk45PegsoYKWG48gZ5NAC49zRj3NLRQAm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sR29XIztz2qm17KHzxj+7isp1oU3aRcYOWxo49zRj3NQ21ys+RgqwGcGp60Turohq2g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1IJDAgZBOelG9dm/cNmM7s8Y9aYC49zRj3NIJEZtodS2N2AecetJ5sfl+Z5i7P72ePzo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jMq43MBuOBk9TTJbmCEgTTRxk9A7AZoAkx7mjHuagN9aKSGuoAR1BkFSiRCqsHXa2N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oDKWKggkdRnpUU91b23+vmRDjOGbkj6d6AJce5ox7moY7u2lcJHcROx6Krgk0pu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ncN4yMetAEuPc0Y9zUUd3bSuEjuInY9FVwTUm5d+zcNwGcZ5xQAuPc0Y9zQzBVLMQF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/AJ+4P+/g/wAaALGPc0Y9zTIriGfPkyxyY67GBx+VO3LuK7huAzjPOKAF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u+wdMk9BUPmN/E+D6AU0mxN2LGPc0Y9zUUcpJw3Q9G9amoasCdxMe5ox7mhmVFLM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CCAQcg9CKQwx7mjHuaRmVFy7BR6k4p1ACY9zRj3NIzKpAZgCxwAT1NOoATHuaMe5o3Lu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S0AJj3NGPc0tJ0oAMe5ox7mqMuoYfbFHu9z3psF48jEPJtbsu3g+1aezla5HtI3sa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qt/M8v7RF5mcbd4zn0xWZZLj3NGPc0m5QwXcNxGQM84o3Lv2bhuAzjPOKAFx7mjHua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M5bPAx1oAXHuaMe5oyMZ7U3zE2B967Wxhs8HPSgB2Pc0Y9zS03zE8zy9678Z255x64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ZlRdzEKB3JxRuXdtyN2M4zzigAx7mjHuaZNPDAAZpUjB6b2AzUUd/aS7dlzES2MDeMn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9zTXljTO91XA3HJxgetRpeWrsFS5hZjwAJASaAJse5ox7mhmVFLMQqjqScCl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nP8IJoAXHuaMe5rCh1K+uZCsIXj2GB+dOuL2/gTeXRkzjK4Iz+FXyMz9otzbx7mjHua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YANkg4qyzBVLMQFAySegqWrFp3Vwx7mjHuaZLPDCAZpUjB6F2AzSiWMqrB1Kt90g8H6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k3LuC7huIzjPOKdQAmPc0Y9zTGmiSRY2lRZG6KWAJ/CnBlLFQw3DkjPIoAX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QadQAmPc0Y9zTZmKwuw4IUkVQ1S5msoY2idpHdwoXA54+lK47Gjj3NGPc1DGGdAwnb3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ZcMxba2AT9BRcLD8e5ox7mlpoZWLBWBKnBAPSmIXHuaMe5qOW5ghYLNNHGTyA7gUz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38H+NAE+Pc0Y9zSblLbQw3AZxnnFOoATHuaMe5qF721Rir3MKsOCDIARSx3dtK4SO4i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c0Y9zS0yZisLsOCFJFDBajse5ox7ms7VLmayhjaJ2kd3ChcDnj6VbjDOgYTt742nB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bHuaMe5pkJbLhmLbWwCfoKkoTuDVhMe5ox7mlopiEx7mjHuaRWVxlWDDOMg55qOS7to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A0AS49zRj3NQLe2jMFW6hLE4AEgyamDKSQGBK8EA9KAFx7mjHuaWq5vrMHBu4P+/g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jiuYJmKwzxyEDJCODUtACY9zRj3NLTSyhgpYbiMgZ5NAC49zRj3NIzKi7nYKPUnFHm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+79aAFx7mjHuaAQwBUgg8gjvSBlLFQwJXqAelAC49zRj3NLRQAmPc0Y9zS0UAJj3NGP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ythR+tZcOsH7bOs+BAuNuByvIH9aaTZLklubGPc0Y9zQpDAFSCDyCKCQBknAFIoMe5o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zqF4+YniklljhXdLIqL0yxwKAHY9zRj3NV/t9n/AM/cH/fwf4083dsqK7XEQRvusXGD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q/wBvs/8An7g/7+D/ABqcOjbdrKdwyMHqPWgBce5ox7mjcNxXI3AZIzzTHmijVme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3oAfj3NGPc1AL60JAF1ASe3mCrFACY9zRj3NM86IymISp5g/g3DP5U4Op3YYHacHnp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rBlDKQQRkEd6WgBMe5ox7mmXDlIWZTgiqBurg/dYn8BVKLZjUrRg7NGlj3NGPc1jvf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rSspGltUdzljnJ/GnKDirsKdeNR2RNj3NGPc0yWeGDHnSxx56b2AzUYvrRiALqAk8AC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RfarfzfK8+LzM42bxnP0pDeWobabmEN6FxmgCbHuaMe5pkk8MS7pJURc4yzADPpTY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Ox/hVwTQBLj3NGPc0tIzBVLMQFAySegoAMe5ox7mq/2+z/5+4P+/g/xqaKWOZd0UiSL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7mjHuaAylioILDqM8imSzwwY86WOPPTewGaAH49zRj3NRrcQupZZo2UDJIYEAUss8MG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sBmgB+Pc0Y9zUKXlrIwVLmFmPQCQEmp6AEx7mjHuaWigBMe5ox7mlooATHuaMe5paKA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Me5ox7mlooATHuaMe5paKAEx7mjHuaWigBMe5ox7mlooATHuaMe5paKAE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ooAKhj/1831H8qmqGSFWYtlgT12sRmgDElP7xvqavaW3yyfUVILK3acBkJBUn7x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rnrhz/jQA/dTVbj8T/Ol8iP/a/77P8AjR9nj9G/77P+NAC7qqA/u22dT1xVryI/9r/v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kK3P+2f8aA1KBjduS4VVPQdquQMvzbenFP+yQnqrH6u3+NKttEo+UMP+BH/ABoFq3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Y4KAff9iew9TVK6lmLqsxQ5bYFFvIQvHUHjn6dK1ntYXUq6sQe28/4002VuTkoSSd3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LMYIoyxkBZSXeIofvrgc/jTGuJy87NHgmMJIAp4+8Mj2z+hrT+xwbVXaxCHKgu3B/Ol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DfOeR+fvQ9gG27f6PF/uD+VRac37h/+ur/+hGrC20SqAAwAGB85/wAaRLWGMEIrAEk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Ub6ZlkaJ2yrlGj9sMAR/I0LMwu5Yomw7zgk+ihVz/QfjV97WF12srEZBxvPb8aFtYVL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eT+dCAyN2bnaHkJ86X5Nny9D0OOT+NWUeV3sw1vKgTqzYx90jsTVr+z7XeGMbEhtwy7E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BCCqEEAgEOe/40AUY5me7RJTmSJZFY9M/dIP5YpLOd3t0VXdYooFDFF3EsQOnB6D+da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gHee/40qWsSIEUMFUYA3nj9aAMaMyNZRKVkIkLIGeYxgZ6cKOR9e9W7JW8uRdzxlML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gflVs2NuYTEUJjP8O4/40fYbfyhFsPljou44/nQBnM0zXUciXMzR7GwdqbiMrkj5en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Vr0LExJG5goYYPHy7eOc1fNrEXDYbcAQDvP+PtSJaQoWKqw3HJw56/nQBhy+T5qoLu3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c9M+Z+lWJmUKnlz+dGFcswbcdu5SRnJ7Vq/ZYd+/a27GM7z0/OmyWVvKRvVjgEffbp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uUlZgSFZppgefYLx07elatu2LeMZc/KOXzn8cgGlNlbltxQ7sg53nqOnenJaxIu1QwH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qOpT4CxjqeT7Vd8iP8A2v8Avs/40xrK3fO5Cc9csf8AGqg0ndkyTasipbvcCBRHHGUx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XO87AOcgNV1bOBV2qrAegdv8aEsreM5RCD67j/jV8+5PJsE7oIHLlgoGTtJB/DHNZWnh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r8mQsDw3r0rYNvERghj9WNMWygUgqhBGcfOeM9e9ZGhRLsLGUISGNwRwxXrJ6jkVF5Mv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M/knr64z+FaLadauMNFkHPBY9zk9/UUz+yrDOfssf5UAJpzsbUbySwdxyxbox7nk0I3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zap47OCJdsaFV/uqxAH4ZoFrCJC4VtxABO89PzoAz9XcrJbuoQuHGP3e5h9ORx04p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+JK+WItp47ZJP51otZwOwZkJIxg7j/jUb6ZZO+97dGbOST3oAoyJEFiWW8SJ40UBJHI2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j8h5nH2uFUXdiTzWU7j3ALn8+9bq20SqFVSFAwAGOBQtrCmdqsMkk/Oev50AZUj/wC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GTktsXB4yemelNhkRphsSVGZgWZZZiTg45BXB6Y5rV+xW/meZtbdnOd7dcYz19Kb9gt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06+tAE26jdSeRH/ALX/AH2f8aPIj/2v++z/AI0AZd5P5lztXGFOOe9WJTcvEUaOILj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cZjPH+0f8aVrOBl2srFfQu3+Na860sZcj1uQWCvErhiMEjGDmmaqzNCsSbyZCRhAc9P9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xjCKQPZj/jQ9rE4w2/HtIw/kazm+Z3NIrlVjFtVldYpJndEUk+ZwSCAcAZLZHXn3FW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SLltzpGM+hPBwPYH8aurp1osexIdq5zhWI59etLcwqIDsaRDkDcHOeo9aQzGiEDMjS/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V2IPfIGfwxV+5lZrtGkE1skcbMGwvLdx3HSpjbu8YhSREgGBt2Etge+f6VLcWouSBK5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z/n8aAKivcx3Icp5rC3Qyjox5bp2z7Vpg5APPPqKqi3uVlMizxFiAu5oiSQOmcMB39B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YoAWq2BukK8PzyBz1P/ANarNQyxEtvQ4bv700GpTeCSQMpwqgc7s/zqzbgB8A5OOTj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/Utn+tWIoxGPUnqaNhXbepJWfLKf7SWQYMMQ8pz6M3+GF/Orkyu8e2OTyyerYyce3vS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IIPOc9c+tIZX1RQ9ttEau5Pyloy+PXorfyrGEH+kuBB/AOPJ9z28n+n4+m8lqPLMU5E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U96gi0yBZXeWK3fIACrCFA6/XnmgCpG6yQWSojQRkhpJEjCgPjjqMcn2qUSXBe1kTE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kY6cZxirklnHJCtuTi3AwYx39s+lN+zTq6FJ4zsBVTJESwBxnowHb0oAsRv5kavt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hAJGVm7lRgflk06gDI1z7IGjaWR47gD92UGTVBpbhbaIygRs77Q7rjj1rcvbCC9QCVc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m3UohinkEkccmdxPVfStFyNLm6EPmT0JNHEQeQwiSTj5pm/iPoKv3blLWVgcYXt/+sf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0AFEi742XJGRjIJH8qiTuyoqyOejiuWEyFZdv3iG/hB5zyxw2M8e4JrRCkRSiW9ZIV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yAPcdafFpvl5JkG9mJeRVO4jGMBiSR+f5VYhgMDkI58nHEZH3T7H09qQzFnEEYRY7y3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VHfJ8zgVPPDEbJvLuY5oI2DOm4uANuMfez156itPyZGulleRSqAhVCYPOOpzz09KW6h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GM4zigDnisBXaTb4wFG2OMkHPXiTJP5/zrUmimt4rdEhth++B+TKAntxg9qcdPn/AOfr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rTzI4klmkbywOhxuI756/rQBmstwtwg23Iy8pAXy8ck9M8/n+FSJ5jfZIJI2REgJySV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Ur6WXkVz9kyM5/0b72fX5uana1f91gxgIjrhV2jnGMDmjoHUyBKu/d5w3HgkTckf9/q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EspRYgCwY+p6nev8zU0lrePZmDz4OU248ojt67v6VLJaEuJIpMSh9+513DpjGBjigCjB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UoGJySSPun/po38qr3J+aYbpDzN8pXCj6HHP51qJZP0lmG0D5FiUoFOc55JqOTTnkUq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dT16e1AEUM00tzFJImc7ysYkB2EDB42j6cnvVOZommEitaGVvlf7W6tk/Rc7fzH0rWi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/1hKcN9B2/P65p4t5NxlaUNNjCkr8q/Rc/1oAqaY0MKSCOMMc5kkhZXXPsF5/Db/jTH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LNlS0Lg42ng8cmr8ELxtI8rh3cjJVdoAA9MmnTRea0TbseW+7p14I/rQBVSVzbSnzpEl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0BAqCMjyyrSy7X5Zo7N8v9SwbIrTmj82F4843qVz6ZqBbWVVC/bZ+Bj7qf8AxNAC2JJ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4w/oQeBVmobWH7PCIy5cgk7iMZySf61NQBFKcSJ9D/SqFwj+aSOhHH5Voyx+YvoR0NQm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tYSsZyVxvKxBT1x+tW6gjiO7c/GOgqeokyolC7Z5YZJHjIt4gWKNwZSPX0H8/wCckAe3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I5Kex9vQ/nU1zF59vJFu271K5xnGaeAQmARkDAJFSUU9TLuscEIDSFt+PZef54H41PJN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LKfwpbe38os7MZJX+857+w9B7UiQGKcvG+I2yWjIyM+o9KAMyaUs1oTc3hO/JzBjHy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l3In2gLJJLtCBBNHtO5iR0wOOlXZofNkhbdjy33Yx14I/rUrKrY3AHByMjoaAKluGnI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VyRj9B+VS20zOZI5QBJG2DjoR2NRrb3EZcQzxBGYsA0RJGTnruFTW8It4EiUkhBjJ70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3YnkngCp6gnjLSRtt3qMgj6iqja+opXtoUbIz4doURiTyWPNLNBPJMHYRo/HRqd9jnjc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lvZMJfNnbc3UDrW7kk+ZMwUW1ZovVikP9o8ttwUSFyvI48w/N+Xetqqj2KSN5kp3S7s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Fc3U6OhTij3agkqecY/KYxgysS2CvPJ6H0qrM0TTCRWtDK3yv9rdWyfoudv5j6VsiCT7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RQmMAkdeeentQLeTcZWlDTYwpK/Kv0XP9aAKNi6wW8wtoBLJ1ZoXRlLdhxgj8v8AGo0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zOjBflY9uBnqGrSihlTzXaVTLJj5gmAMD0z/WojYbVkEUuPNz5gkXcHz1PGCD9Dj2oB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LMioRgFtxCup7A44Pbn61FcOrxB5V3xlOVjkkEage6qQfc+1aIhnK7ZJ1C/9Mk2n8yT+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CSkblKEyZchT1AJP880Aiusk8dtLJDmM8Z85pXCj1AZck/8A1qgJkWPcImWcHd55EpbP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S0VopUR2TzeT3APqBTXtZWQr9tn5GPup/8AE0AVpZZpRaRyopSRwWdCdpHUYzyOmfw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3LkAmbkf+Rq2Gt28u2RWB8llJJ4yACKjjt7tITGJoAOcAxE9T67h/KgCvdRSutmYFkb5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4/9CP41B5NyxibbMyeYhJ3Ejhh/01b+VXlsD5CDzMSqqAMRkDbzwOOM04WcjMfOlQxk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/Mfr9eaOoDogGvpywyU27c/w5HOPSlvvuw/9dk/nT4YPKkkfeW3hRz14GKbNDJLKm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yPfP9KAKki+dc3SvDczJuC4jm2qBtGRjcPWnwIyXMISC6jTBB8yXcvTjjcatwQ+SjAsW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LQAVFc/8e0v+4f5VLTZF3xsh/iBFAHLw7v7Mm8v73mDdj0waqfMVyc4rUi0zULaUtA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6ey1KdPLKxqmc7VIA/SujmRyuDaLugf8g/8A4Gf6U3WS2AoEjKYZCQj7egHJ5GRVnTLV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knFLd2n2plJleMBWUhQMkHHrn0rCWrOmGiRnoZmfbGJA4ZwiyPkr8i98n+dSST/PbGFM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LBePy/rVhdPw+553f5ixP3WOQB1XHpU4tlV4CnyrCCAvrkUhoy42giuYlXUwAImywaP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2eRC01uSy/dMYLP7lsjA/EfjWqYs3KzbvuoVxj1IP8ASmPDMXLrOAR91Svyge4BGT+P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Jljae0QsOIrcDaT7nPX/ADzUZllaK4baXKsSzxM6g44zu+UYA4xzmtBbMpFEizH5AAQy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H60PYq55kYhuHLcsw9M9h6gCgCpZBUuVRYLoAY3u8pPzkZyQGIOR7VrVUe0ZrgyCUCM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9Pwq3QBHcf8e8n+6f5Vz3iJ4blkEU7+fCceWo9a6KZS0LqOSVIFUJrWSWcEQBIurbSA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rXRQNx9jge0Q/ZlSMMpPLMTjj8zWtpocW581975yW9eBTLeBljj+0QmaZBjzGCk/wA6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NkA/QUXuwtZMr30rJNAglljVg2fKTcTjHbBqlDIVluiLm8B35yLfOflHX5OP0raqGG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g2MdOAP6VRJRTzLh0b7ztbox/eGPJye61XxJ9muRIrZCScm4duASMYIwcf8A160LqwW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uxW7nn5gfWoX0eIowSQqxBGRFHxn6KDQBDOCl8hdLgmViBslCBgBwB8w/X1pzQQm0aby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N3+s9auPZJKztMxYsNq442D29885qM2DlCv2qTb5m/btXH3t3pn9aAKhd1m8tJmRZp2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zj8RT4JnuLyGR2+7KUCg8cKfm/HNW47CIGcyHzPOJyCOAMk4H50fY/8ATEm3IFQYVVQ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ahAy3Udx/wAe8n+6f5VJTJlLQuo5JUgUnsNbnO+InhuWQRTv58Jx5aj1qQ3H2OB7RD9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OPzNX5rWSWcEQBIurbSAzN2z+tSW8DLHH9ohM0yDHmMFJ/nRcOVj9NDi3PmvvfOS3r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pXc2QD9BUtC2CW5DcwtME2ybNp3dM84IH6nP4VUkYwTpbiadI0hGPKi3knJHPyn0rRo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OZ0uLoMHcgeR8v3j1Ozj86uNG8lxc7F3EMv/AC2aP+Ef3etW7aHyI2Xduy7NnGOpzVe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4YghfLQ44x/ED6UAUoS7WsZkDbt0RLNO77ssDnB4/Knxgx6hseO5LuC5xKFBOeu0P0x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FSGU/6qMZwQccKD2qb7ErEvIxaUsG3jgjHQD2/xNAFSGCFIdOkSKNZGYZYKAT8h71Db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NnmZPYgH5T7HGfwNXorF0FuDdSOISCFKrjoR2Ge/qaWDToYoDFJ+9ywYlh3HSgCras9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UmAefL5UY/rV+1tltgwU53Y7YwAAAP0pkVqyXb3DOhLAjCqR6deT6D0q1QAyQSFP3TKr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0rXA1OJTNCWCEbvKOFJ6A/N32mtGVXZMRuEJ/i2549veo1tYhC0RBYMcsxPJPrn1oA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jBJ6ZjDcEYPzc9c9azZRB5qxi7t5NwwzGVwoXPTPmfpW5AkkalZJfNH8JK4b8fX8h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ViVCgKm3AyT6n1o6gUpFV7ZYkneW3LktJHmRuuQvf8z6e9RQSf6Vc/6TeDleRb5J47j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mSNB33xlv6ioEtrpJZJBcQ5kxnMJ7DH96gC0n3F5LcdWGCfrTqg8h2y0kz7mQodnyqP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xw3mSNhAmGbIPv8AX3oAlooooA5/WHumnKSxQ+Vk+WWYDj161TZjulPlwnIyMkHPI64N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YpRweh7g+tZUOjyNez+eMQN0II+bkH8OlaxkrGMoO+hPor3LIVkjjWAD5Shzz+dW9RfZ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7cZJ7DkVYRFjQIihVAwAO1JIgkQqccjgkdKylqaxVjLgj89YYrnzArIQd0jDfx0AXAx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LAzDYxkYhhtOCM5K/561ZlsTPEsM0uYlAAVVAPA7k5/TH40SWbyxLG8/wAqMCpEYzj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ksjZVvKO07iGN7IRhep6dKQP+7ilV9pBncHtw2efar0mniVVWS4kdV6Bo4yB/47TRp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AG7LZ5oAqrPK6xRtKf35LtyQYyCSU/TH4GpYP+XESeWU8rcpwQykAd89OfSrM9mrq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k5I6dCKbJYJJFCpOWhTau4ZXtyR36UAJFKDqsy9jGqg9sjkj8mFMlkaC4unIi3rDuUh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c2ieQqIzK6ncsnU7vU+tMubHz9zh1ErJ5ZZlyAOc4GeDz70AJFK4vJcQu4YJllIwvH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b95aNJ18powOfVn3D8v0rSjt7qN2YXEJLAA/uT2/wCBUsttPIjj7SNzgqcp8oHsM9f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mRC4tfMC5WOIARj3BHJ9/5VW8yR7NWCy4LAF4mZTyfvclQ2T044/StQ2p3qyysAP4W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7Ugsl8xTuJUEEg8sxHTLHsOwoAr6cFEzKkE8ca5ClpCQCOoI3EfjWlVSO0ZLjeZQUDM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fr2q3QBBenFq5+n86y2/ukMVxkY7mtS8RpLZ0QZY4wPxrL+xXnZCP+Bj/GtqdrbnDiIy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wFSCCACGx047mtPTP+PGP8f5msw2N4eChP8AwMf41q2MbxWiJIMMM5GfenUa5dGPDxl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0ixxGNVyWeQqfy2mo457twv+jwKxXdsac7gP++afd28k5j2SoqodxVk3Bj27imSWc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IoAP5Zx7ZrA7SvdNdfaZNsahvIwNjkkc9uKZbGbzbTbHGVIkIJcgkE/Sr0tmJGZ/NkE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DGfxzTGtZhLE0UsSJEpVFMROBx1O72oAq3Ks7OCQrpOCWjjfkbPRTnPzdcioNLG6aK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LjnPckj+VabWELTtMxdixyyk8HgDH046d++eKIrNYyGDsHDliy8bgSTgjuOf/wBVCBk0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5GzfyFR35/4l9wf+mTfyqxUVzD9oiMZbCkjdx1GelAGY91m6gP2+zOFb5gvA6dfnpR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cKN0J27vujg5/rWjLCzypIjhWRWAyuRzj39qiS0bcGklDHzPMYKu0E4wO59M0AQeQu/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vtHOPT79NeS5jtIf9cuflbJBbk4A57++cfWtSq15bvcxmMNEI2GCHjLf1FAGZPFcRr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XjJ/32598HrVuado1hiP2mJjwvzxbm/76Jz+FMXSWVom3WuY/wDp1A3H1OGq1LbTSq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ec/qKAKBmkkKuDcusMwDiQwgAjtxjnmthSSoJBUkdD2qlHpqR7ZFKi4UsQ4Tjkk4x6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iCe5AxQAtFFFABRRRQAUUUUAFFFFABRRRQAUUUUAFFFFABRRRQAUUUUAFFFFABRRRQA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X8qfTGoAiQ5uB/un+YqSZyi5BA9SR04zTE/4+B/un+You/8AUn6H/wBBNAFf7epB2zR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lL/AHU/I/41nxowbJBqeII0gRyQWyF+uKwqykpKMWcVSpUc1GDtcu/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S/Y7ZotwQjIzkE5qBrKNVVmLLluhIzj/Gly1u/wDX3D5MT/Mv6+Q7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oFkgQth8kjaDyfxxiofJVQcoTjrhc4wf96jlrd/6+4OTE/zL+vkT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ILaEws4GeRg5Pr+VOWyhkeTBYANgBT7Cjlrd/6+4OTE/wAy/r5C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H9p/9Mf8Ax7/61DWsSIdoDbThiR/9cCo/JjLFcAdApCMd3GfWjlrd/wCvuDkx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9p/9Mf8Ax7/61H9p/wDTH/x7/wCtTJbQBwqxkkrklWxj8D/jTDbKBlVd1wMnIXGfzo5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MT/Mv6+RN/af/TH/AMe/+tR/af8A0x/8e/8ArVN9ihCcRAtju5oWyhK/NEAfZiaOWt3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zL+vkQ/2n/0x/wDHv/rUf2n/ANMf/Hv/AK1MFvAu45LBW+bnt/jT47eExqzRkkgjbk5L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4OTE/wAy/r5B/af/AEx/8e/+tR/af/TH/wAe/wDrU37KptTJhQQCT1P9anWyiCkuqnjj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/wCvuHyYn+Zf18iL+0/+mP8A49/9aj+0/wDpj/49/wDWo+yxFINqgF+pOT2+tLPaxxwn9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fnRy1u/9fcLkxP8AMv6+Qn9p/wDTH/x7/wCtR/af/TH/AMe/+tSyWaCRAAmGbHQ+h96W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dev9Wo5a3f8Ar7g5MT/Mv6+Q3+0/+mP/AI9/9aj+0/8Apj/49/8AWqPyYyxXAHQKQjHd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ztHIXcecD8uf50ctbv8A19wcmJ/mX9fIf/af/TH/AMe/+tR/af8A0x/8e/8ArVGbZFV/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wMdhVsWVvj/AFf/AI8aOWt3/r7g5MT/ADL+vkQf2n/0x/8AHv8A61H9p/8ATH/x7/61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/wDHjR9it/8Ann/48aOWt3/r7g5MT/Mv6+RX/tP/AKY/+Pf/AFqP7T/6Y/8Aj3/1qs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PGj7Fb/88/8Ax40ctbv/AF9wcmJ/mX9fIr/2n/0x/wDHv/rUf2n/ANMf/Hv/AK1TPYwk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tN+wL/0z/wC+W/8AiqOWt3/r7g5MT/Mv6+RH/af/AEx/8e/+tR/af/TH/wAe/wDrVOLG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P+NL9it/+ef/AI8aOWt3/r7g5MT/ADL+vkV/7T/6Y/8Aj3/1qP7T/wCmP/j3/wBarH2K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+xW/8Azz/8eNHLW7/19wcmJ/mX9fIr/wBp/wDTH/x7/wCtR/af/TH/AMe/+tVj7F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IbK3wf3f/jxo5a3f+vuDkxP8y/r5EH9p/8ATH/x7/61H9p/9Mf/AB7/AOtVj7Fb/wDP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fn93/wCPGjlrd/6+4OTE/wAy/r5EH9p/9Mf/AB7/AOtR/af/AEx/8e/+tVj7Fb/88/8A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J5/+PGjlrd/6+4OTE/zL+vkV/7T/wCmP/j3/wBaj+0/+mP/AI9/9arH2K3/AOef/jxo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MeNHLW7/wBfcHJif5l/XyK/9p/9Mf8Ax7/61H9p/wDTH/x7/wCtVj7Fb/8APP8A8eNR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vD90ZP6+1HLW7/19wcmJ/mX9fIj/ALT/AOmP/j3/ANaj+0/+mP8A49/9apIbSArtdP3g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sVv/wA8/wDx40ctbv8A19wcmJ/mX9fIr/2n/wBMf/Hv/rUyXUPMQr5WOnO73+lW/sV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1W1G3igspJIl2uMYOSe4o5a3f8Ar7gccSlfmX9fIal/tH+qz/wL/wCtT/7T/wCmP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D1b9Kd5r+v6Vp7Gv/Mv6+Rh7Wt/N/X3Gx/af/TH/AMe/+tR/af8A0x/8e/8ArVj+Y/r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7Gv/ADL+vkHtq38xsf2n/wBMf/Hv/rUf2n/0x/8AHv8A61Y/mP6/pR5j+v6Uexr/AMy/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bH9p/wDTH/x7/wCtR/af/TH/AMe/+tWP5j+v6UeY/r+lHsa/8y/r5B7at/Mb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af/AEx/8e/+tWP5j+v6UeY/r+lHsa/8y/r5B7at/MbH9p/9Mf8Ax7/61H9p/wDTH/x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v6UeY/r+lHsa/8AMv6+Qe2rfzGx/af/AEx/8e/+tR/af/TH/wAe/wDrVj+Y/r+lHmP6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+vkHtq38xsf2n/ANMf/Hv/AK1H9p/9Mf8Ax7/61Y/mP6/pR5j+v6Uexr/zL+vkHtq3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H9p/8ATH/x7/61Y/mP6/pR5j+v6Uexr/zL+vkHtq38xsf2n/0x/wDHv/rU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/Hv/AK1Y/mP6/pR5j+v6Uexr/wAy/r5B7at/MbH9p/8ATH/x7/61H9p/9Mf/AB7/AOtW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Y/r+lHsa/wDMv6+Qe2rfzGx/af8A0x/8e/8ArUf2n/0x/wDHv/rVj+Y/r+lHmP6/pR7G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e2rfzGx/af/TH/wAe/wDrUf2n/wBMf/Hv/rVj+Y/r+lHmP6/pR7Gv/Mv6+Qe2rfzGx/a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R/af8A0x/8e/8ArVj+Y/r+lHmP6/pR7Gv/ADL+vkHtq38xsf2n/wBMf/Hv/rUf2n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Y/mP6/pR5j+v6Uexr/AMy/r5B7at/MbH9p/wDTH/x7/wCtR/af/TH/AMe/+tWP5j+v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Hsa/8y/r5B7at/MbH9p/9Mf/AB7/AOtR/af/AEx/8e/+tWP5j+v6UeY/r+lHsa/8y/r5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9p/9Mf8Ax7/61H9p/wDTH/x7/wCtWP5j+v6UeY/r+lHsa/8AMv6+Qe2rfzGx/af/AEx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f/TH/wAe/wDrVj+Y/r+lHmP6/pR7Gv8AzL+vkHtq38xsf2n/ANMf/Hv/AK1H9p/9Mf8Ax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P6/pR5j+v6Uexr/zL+vkHtq38xsf2n/0x/8AHv8A61H9p/8ATH/x7/61Y/mP6/pR5j+v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+vkHtq38xsf2n/0x/wDHv/rUf2n/ANMf/Hv/AK1Y/mP6/pR5j+v6Uexr/wAy/r5B7at/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H/x7/61H9p/9Mf/AB7/AOtWP5j+v6UeY/r+lHsa/wDMv6+Qe2rfzGx/af8A0x/8e/8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/wDHv/rVj+Y/r+lHmP6/pR7Gv/Mv6+Qe2rfzGx/af/TH/wAe/wDrUf2n/wBMf/Hv/rVj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P6/pR7Gv/Mv6+Qe2rfzGx/af/TH/AMe/+tR/af8A0x/8e/8ArVj+Y/r+lHmP6/pR7Gv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q38xsf2n/wBMf/Hv/rUf2n/0x/8AHv8A61Y/mP6/pR5j+v6Uexr/AMy/r5B7at/Mb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R/af/TH/AMe/+tWP5j+v6UeY/r+lHsa/8y/r5B7at/MbH9p/9Mf/AB7/AOtR/af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tWP5j+v6UeY/r+lHsa/8y/r5B7at/MbH9p/9Mf8Ax7/61H9p/wDTH/x7/wCtWP5j+v6U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a/8AMv6+Qe2rfzGx/af/AEx/8e/+tR/af/TH/wAe/wDrVj+Y/r+lHmP6/pR7Gv8AzL+v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f2n/ANMf/Hv/AK1H9p/9Mf8Ax7/61Y/mP6/pR5j+v6Uexr/zL+vkHtq38xsf2n/0x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9p/8ATH/x7/61Y/mP6/pR5j+v6Uexr/zL+vkHtq38xsf2n/0x/wDHv/rUf2n/ANMf/Hv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/pR5j+v6Uexr/wAy/r5B7at/MbH9p/8ATH/x7/61H9p/9Mf/AB7/AOtWP5j+v6UeY/r+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6+Qe2rfzGx/af8A0x/8e/8ArUf2n/0x/wDHv/rVj+Y/r+lHmP6/pR7Gv/Mv6+Qe2rf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/wAe/wDrUf2n/wBMf/Hv/rVj+Y/r+lHmP6/pR7Gv/Mv6+Qe2rfzGx/af/TH/AMe/+tR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e/8ArVj+Y/r+lHmP6/pR7Gv/ADL+vkHtq38xsf2n/wBMf/Hv/rUf2n/0x/8AHv8A61Y/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+v6Uexr/AMy/r5B7at/MbH9p/wDTH/x7/wCtR/af/TH/AMe/+tWP5j+v6UeY/r+lHsa/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t/MbH9p/9Mf/AB7/AOtR/af/AEx/8e/+tWP5j+v6UeY/r+lHsa/8y/r5B7at/MbH9p/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1H9p/wDTH/x7/wCtWP5j+v6UeY/r+lHsa/8AMv6+Qe2rfzGx/af/AEx/8e/+tR/af/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+Y/r+lHmP6/pR7Gv8AzL+vkHtq38xsf2n/ANMf/Hv/AK1H9p/9Mf8Ax7/61Y/mP6/p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xr/zL+vkHtq38xsf2n/0x/8AHv8A61H9p/8ATH/x7/61Y/mP6/pR5j+v6Uexr/zL+vkH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n/0x/wDHv/rUf2n/ANMf/Hv/AK1Y/mP6/pR5j+v6Uexr/wAy/r5B7at/MbH9p/8ATH/x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9Mf/AB7/AOtWP5j+v6UeY/r+lHsa/wDMv6+Qe2rfzGx/af8A0x/8e/8ArUf2n/0x/wDH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r+lHmP6/pR7Gv/Mv6+Qe2rfzGx/af/TH/wAe/wDrUf2n/wBMf/Hv/rVj+Y/r+lHmP6/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+Qe2rfzGx/af/TH/AMe/+tR/af8A0x/8e/8ArVj+Y/r+lHmP6/pR7Gv/ADL+vkHtq38x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f2n/0x/8AHv8A61Y/mP6/pR5j+v6Uexr/AMy/r5B7at/MbH9p/wDTH/x7/wCt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/+tWP5j+v6UeY/r+lHsa/8y/r5B7at/MbH9p/9Mf/AB7/AOtR/af/AEx/8e/+tWP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+lHsa/8y/r5B7at/MbH9p/9Mf8Ax7/61H9p/wDTH/x7/wCtWP5j+v6UeY/r+lHsa/8A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fzGx/af/AEx/8e/+tR/af/TH/wAe/wDrVj+Y/r+lHmP6/pR7Gv8AzL+vkHtq38xsf2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K1H9p/9Mf8Ax7/61Y/mP6/pR5j+v6Uexr/zL+vkHtq38xsf2n/0x/8AHv8A61H9p/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1Y/mP6/pR5j+v6Uexr/zL+vkHtq38xsf2n/0x/wDHv/rUf2n/ANMf/Hv/AK1Y/mP6/pR5j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/wAy/r5B7at/MbH9p/8ATH/x7/61H9p/9Mf/AB7/AOtWP5j+v6UeY/r+lHsa/wDMv6+Q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f8A0x/8e/8ArUf2n/0x/wDHv/rVj+Y/r+lHmP6/pR7Gv/Mv6+Qe2rfzGx/af/TH/wA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wBMf/Hv/rVj+Y/r+lHmP6/pR7Gv/Mv6+Qe2rfzGx/af/TH/AMe/+tR/af8A0x/8e/8A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HmP6/pR7Gv/ADL+vkHtq38xsf2n/wBMf/Hv/rUf2n/0x/8AHv8A61Y/mP6/pR5j+v6U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r5B7at/MbH9p/wDTH/x7/wCtR/af/TH/AMe/+tWP5j+v6UeY/r+lHsa/8y/r5B7at/Mb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7/AOtR/af/AEx/8e/+tWP5j+v6UeY/r+lHsa/8y/r5B7at/MbH9p/9Mf8Ax7/61H9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/wCtWP5j+v6UeY/r+lHsa/8AMv6+Qe2rfzGx/af/AEx/8e/+tR/af/TH/wAe/wDrVj+Y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/pR7Gv8AzL+vkHtq38xsf2n/ANMf/Hv/AK1H9p/9Mf8Ax7/61Y/mP6/pR5j+v6Uexr/z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8xsf2n/0x/8AHv8A61H9p/8ATH/x7/61Y/mP6/pR5j+v6Uexr/zL+vkHtq38xsf2n/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2n/ANMf/Hv/AK1Y/mP6/pR5j+v6Uexr/wAy/r5B7at/MbH9p/8ATH/x7/61H9p/9M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j+v6UeY/r+lHsa/wDMv6+Qe2rfzGx/af8A0x/8e/8ArUf2n/0x/wDHv/rVj+Y/r+lH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v/Mv6+Qe2rfzGx/af/TH/wAe/wDrUf2n/wBMf/Hv/rVj+Y/r+lHmP6/pR7Gv/Mv6+Qe2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H/AMe/+tR/af8A0x/8e/8ArVj+Y/r+lHmP6/pR7Gv/ADL+vkHtq38xsf2n/wBMf/H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x/8AHv8A61Y/mP6/pR5j+v6Uexr/AMy/r5B7at/MbH9p/wDTH/x7/wCtR/af/TH/AMe/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Y/r+lHsa/8y/r5B7at/MbH9p/9Mf/AB7/AOtR/af/AEx/8e/+tWP5j+v6UeY/r+lH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B7at/MbH9p/9Mf8Ax7/61H9p/wDTH/x7/wCtWP5j+v6UeY/r+lHsa/8AMv6+Qe2rfzGx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e/+tR/af/TH/wAe/wDrVj+Y/r+lHmP6/pR7Gv8AzL+vkHtq38xsf2n/ANMf/Hv/AK1H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61Y/mP6/pR5j+v6Uexr/zL+vkHtq38xsf2n/0x/8AHv8A61H9p/8ATH/x7/61Y/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6Uexr/zL+vkHtq38xsf2n/0x/wDHv/rUf2n/ANMf/Hv/AK1Y/mP6/pR5j+v6Uexr/wAy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MbH9p/8ATH/x7/61H9p/9Mf/AB7/AOtWP5j+v6UeY/r+lHsa/wDMv6+Qe2rfzGx/af8A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f2n/0x/wDHv/rVj+Y/r+lHmP6/pR7Gv/Mv6+Qe2rfzGx/af/TH/wAe/wDrUf2n/wBM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+Y/r+lHmP6/pR7Gv/Mv6+Qe2rfzGx/af/TH/AMe/+tR/af8A0x/8e/8ArVj+Y/r+lHm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DL+vkHtq38xsf2n/wBMf/Hv/rUf2n/0x/8AHv8A61Y/mP6/pR5j+v6Uexr/AMy/r5B7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/wDTH/x7/wCtR/af/TH/AMe/+tWP5j+v6UeY/r+lHsa/8y/r5B7at/MbH9p/9Mf/AB7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x/8e/+tWP5j+v6UeY/r+lHsa/8y/r5B7at/MbH9p/9Mf8Ax7/61H9p/wDTH/x7/wCt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eY/r+lHsa/8AMv6+Qe2rfzGx/af/AEx/8e/+tR/af/TH/wAe/wDrVj+Y/r+lHmP6/p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kHtq38xsf2n/ANMf/Hv/AK1H9p/9Mf8Ax7/61Y/mP6/pR5j+v6Uexr/zL+vkHtq38xs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8A61H9p/8ATH/x7/61Y/mP6/pUkTFs5OaipCtCPM2v6+QnXrJXudDMSIXI4IU1nF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rRm/1Mn+6f5VThSN8hs7qzrpuaSZ7MLJNsWzD+eGZiQUOMnPcVcdA4wc+vBxUCkRzLwc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S+cvo/8A37b/AArphHlVjNu7I54VEEh3Pwp6sfSs+xj8yfHAIGQcZx9K0J5VMEgw/Kn+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BZ2Jz93sCe49KxqfxInHV/jQNTaNm0cDGODikSJEOVUA9z3P40nnL6P/AN+2/wAKPOX0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B1j2AYYOfwOKj8iPGNufqSaXzl9H/wC/bf4Uecvo/wD37b/CgBTEhBBXhjkjsaQwoST8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HnL6P/37b/Cjzl9H/wC/bf4UAAhj4+XOOmST+P1pREgUrtyCcncc5/Ok85fR/wDv23+F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b/CgAMEbY3KGwMDdz/Ok+zw94wenJ68UvnL6P/37b/Cjzl9H/wC/bf4UASUhGRg9KZ5y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o85fR/8Av23+FAC+WmVO0fL0HYUixIr7gDnnucc+1HnL6P8A9+2/wo85fR/+/bf4UAIb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OP50vkpjGX/AO/jf40ecvo//ftv8KPOX0f/AL9t/hQAn2ePj7/HT524/Wl8pdpU7iD1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/wB+2/wo85fR/wDv23+FACGBCQTvyOnzt/jS+SnGQTjplicUecvo/wD37b/Cjzl9H/79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KV25BOTuOc/nQY0K7SMjGOTk/nSecvo//ftv8KPOX0f/AL9t/hQAGGMrt24X0U4B/KpK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23+FHnL6P8A9+2/woAkoqPzl9H/AO/bf4Uecvo//ftv8KAJKKj85fR/+/bf4Uecvo//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io/OX0f/v23+FHnL6P/AN+2/wAKAJKKj85fR/8Av23+FHnL6P8A9+2/woAkoqPzl9H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cvo//ftv8KAJKSmecvo//ftv8KPOX0f/AL9t/hQA/H1/OgDFM85fR/8Av23+FHnL6P8A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oqPzl9H/AO/bf4Uecvo//ftv8KAJKKj85fR/+/bf4Uecvo//AH7b/CgCSmhQGLAcnqa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8ACjzl9H/79t/hQA4qCwYjkdDTqj85fR/+/bf4Uecvo/8A37b/AAoAkqlq/wDyDZvw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/wD37b/CqmqyK2nygB+3VCO49qa3Jl8LMBOlPpidKfXSeawooooE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TQfxVDU0H8Vc+K/hP8ArqTP4Topv9TJ/un+VUIiFkBY4ArRYBlIPQjBqBraL+6f++jX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D24ySTTI7eYSXWAOAh/mKfJcOZCkCBivVj0FJDEkdzlRjKHv7iqu7GkO38TDJ+ua2pqW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NNJdLE4cRFSpztyCP1qHS/8Aj4b/AHD/ADFVZZCWg/65mrWl/wDHw3+4f5isqqtUicNS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KhgWABIzyKR5I0ZVd1VnOFBOCx9q5mazMGqkrbqxGXIVN4BJBGcRHHQ/4jvd022EM+Le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4iMhz6lAcde+a2R3GyZEG/Lr8n3ufu9+fSl8xDH5m9dmN27PGPXNc5KPPTa6JJciZ2lx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+Pu+nap9MjEU7rsjildcQlrUjHXdzsTtjigDXmvLWBgs1zDGSMgO4GR680sd3bSo7xXE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X6+lUbS5lW3tYbe3iLSRs5BkKKuCOBw3r0p265hkurieEKCigGKVTjG7Jy20cZ70AT/2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9/V/wAasxyJKgeN1dG5DKcg1ireSM8SpNfsZs+WVNsQ2OuCOKdE0jabDasjoWlETtvU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BHbrQBtUVRtAq6leKoAAWMADsMGqWAlpeXA4e3unkU/TGR+IyKANuikHIpaAI5ZViXJ6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ujFQatceXOQemBirUqRbP9UnT+6Km99jVRUUnLqT2tylym5DyOoqVmVcbmA3HAyeprA0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SDn8qt6lJi+jFyq/Z/LfYCpfc52joAf72PzoTuhVIckuU1BIjOyK6llxuUHkZ9adXLJb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QXJtCQR348gds9631mzc2yxEeS8LMABjptx/OqMywjrIu5GDDJGQc8jrTJLmCJN8s0aJ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+tUNLa5EJCQwmLzpPmMpDY3nPG3+tAnktnu3McUkvmxp8uUDZwBnk+vX2oAuRX1pM4S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EmkfULJHKPeW6spwQZVBB/OoXW8kubd5LeIJGzMfLm3H7pHQqPWqc+oEedL5t6qRsA6o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kj8aANaC4guATBNHKBwSjBsflUtZFtNNby3bSxzMSgkzI0WQAD1Cn29KFhy1laSElJUa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cH1HPT2FAGvRWbNBFaXlr9mjWNJmMckSABXG0nOOmRjrU2mnbHNBnIglKLn+7gED8Ac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5JEfGM9s+uDQBI7bULYJwM4HU1UTUonkEYjl35wQV+77ms/zdS/uRfmv+NWQYhdXTLs3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XrcmMuboaTMqjLMFHqTioZb60hkMct1BG46q0gBH4U3UBmxkJdFAXLb03KR3BH+FZdyz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ZAQSbOGwcE5GdoweTyfwzUFGzHcQSRGWOaN4x1dWBA/Gpax7h3m0eY/aZ944JYIcnpgE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lIle6W3luZnQXBXIbYSPL3YymO5oA1S6hwhYBiCQM8mjeu8puG4DJXPOKyoFLeUsoWSM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FIY4wScngYx1qFxaf2jHxf4ETf8APfdnI6d8fpQBtSyxwpvldUX+8xwKgOo2KsVN7bgg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PqixwX9o67U80bVeSYq+NpHJKkj73r+XWllmQXWw31oiNl3tvNyhYEcF+oJ64x2Oc80A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ku7oqC1rD+7GcgMVyT/IVPbWFuEjlZFkmIDGZuXJ9d3WgC7RVKzxDd3Nsv3FKyKP7ob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ABWbqGrJayCKNQ8hOOemfStGuJ1ASjUmlViGU5Ujtyf65oA3l1iZHAuIAgPPcHHrggfp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6HINcjqV2yW9rarKZnibzHmY5yT2HtzW9o5kOmHZgPk7d3TtQBp1S1f/AJBs34fzFMtL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0RDhzg/kOafq/wDyDZvw/mKa3Jl8LOeTpT6YnSn10nmsKKKKB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H8VQ1NB/FXPiv4T/AK6kz+E6WmtSsQqlj0AyagN1D/fP/fJqHJLdnsJN7Cp/x8D/AHT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A6BDJCxzgdRUj3KBw6OMgEcqTTDfn+8n/fBpe0j3DlfYgaNduRbyZRSASCAB+NP0v/j4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ssxhcEJgqc8H/GswXUlp+8jVST8vzVlUu6sThrNRrRZfutJiurp55H+8oAHlI2Me7Ka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G+dy7SPLRe/+yBWd/bV1/wA84vyP+NH9tXX/ADzi/I/4108jOj20DSfT1a3aMiGRjI0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M+/rT7GxhsoFSJIw+0BnVApY+9VrK+uLmNmKxjBxwD/jWfPr91FPJGIoSEYrnB7H61L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WnS24gMN1mSNChMse4EHHQAjHSpPslw0hlkuUEm3YGjixtGcnGSeTx+XSsKTxLeIARD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LpkRlWLnBPB6fnQMkOkJLKxuWWaMqwwVO45xyWJPp2Ap8tnKtqEjdXMLK8I2BTx2OOO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+7H+R/xo+3XH92P8j/jQATW97JcGeGNIHI2krccsO24GNhn6fnQLa4+y/ZDCiI7fO6y7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P49e1H264/ux/kf8abJfXew+WsO7tuU4/nQBq0VjHU7xLVpJY4VdVJIAOP51mx+J7x2x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Dc1PTxeICpxIvT3rLWwvt+1t/wBcnFEGv3Us8cZihAdgucHufrWhe31xbRqwWM5OOQf8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xt0JtPsRaqWblzU8luJLmOYnhEZSpHXOP8ACsb+2rr/AJ5xfkf8aP7auv8AnnF+R/xq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3bL8GkwR3TTPDbHoEVIAu3BznqeffjpUktvdvdLMlxCoVWVVaEng46ncPSss63dAf6uL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df8APOL8j/jT5GL20DQtrS8to/LW6gK7mY5gOeSSf4/eibTmkkmkFwytI6Oo2/KpXGMj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uv8AnnF+R/xo/tq6/wCecX5H/GlyMPbQNJ7a6lKefcQlEYPhISMkdP4jxmo5dNklZDJc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wQcKAQB09CfeqB1u6zjy4vyP+NL/AG1df884vyP+NPkYe2gaUOnx24eKDatvJndHs9f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2929vDG0EfmQcLN5xRsjjIwp4I9ffiohqtwYBIFj4OHG08eh61IuoXLAHaoUjO4x8AfX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sPhgvEnE00aTOowGa4yVHfACAZ/zmrVlE8cTNKMSSuXYemeg/AYFUE1Od59i+UyAZZ9p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hKiE2/z4wArZwaOVh7SJrU1lDrhhkVlJqczytGuzcM9Yzjj/AIFUcGq3c0gQJCB1JweB+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aj20e07Y13Y4z61RisrhLkykREMRuXHQD0qJNUupBLsWIlBkDafmH50yPV7uR1RYoiSc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2sTXuoPtEHlbtoLKTxnIBBI/HpVabTfOmLNLmJ23urLkn5SoAOeBg+lRi/uDciNRAV7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W8AJKW3HowP/ALNS5WxuokXm09NirG5ADB2Dc72A4J/EAnGM4pn9nSMwdrorL5pkZ40A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fWqH9tXX/POL8j/jR/bV1/zzi/I/41XIyfbQNCLT3iZG+0bzGZGUun8THqcEdASO3Wg2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vuVCgH2dsYJB/v8AtWf/AG1df884vyP+NH9tXX/POL8j/jRyMPbQNJrDzJY5p3V5FPz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nA5z3praXEbhJfNuAFUrjz5M8kd93HTpWf8A21df884vyP8AjSDXLon/AFcX5H/GjkYe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MhgiWVJYwrCR8AEccnknIPoelQRWt/DtWMKIVPEX2o4Htny92Pxqr/bV1/zzi/I/40f2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P+NLkYe2ga1rG/mzzyrtaQgBSRwo6dPxP41Zrn/7bus48uL8j/jS/wBtXX/POL8j/jT5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qGlC4fzIiAx5I6UjajOjSJtRmQAkBcce3PNN/tObZGx2fvDgfuz/APFVPKyueJE2jz3N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dvYCtmGJYYljQYVRWS+qXCSOhNuNpxyrc/lSjVpNhy8G7thXxT5WHtI7GxVLV/+QbN+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ACQbc+wV6deXE0sMkUg+TALMkfTv/eoUWmS5pp2MtOlOqaGCOTdseU7Rk4jHA/76qJsB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bpnC01qJRRRTJCiiigAoJApGOBTKaRUY3JAQaKjBxUgoaCSsFFFSrC7KCDHg+sij+tIl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K2kLgIHJO4mQYPp3xVZ4mjGWKH/dcH+RpJplODW5HRU9nCJ7lI2yFOc4+lQnGTjp2pit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4ywlUODyh449vWrR03DSLulOwZyIuG+nPNJtIag3sZ9FW3stskCb2Hm/3kwV/DNK1mEj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osZ5xxzRzIfJIp0VZaCFYUlMz4cnA8sZ4/Gq5xk46UXuS01uJRRRTEFIWANLTSBnk00N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AaTAoDQXI9aMj1pMCjAoDQWiirUNqszRhZl+fgjHKnGence9K9gSb2KtFXv7P/dl8z8N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abHFzJDvY7E3ZCZJ9sZpcyK9nLsU6KtyWqRRrI7yqCcYaLB/nTZ4IocAyuWZQwGwd/x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q+bSEQFWbEyDe+BkgenUU5bKHZ5Zc+c43LwMgD2zjmlzIr2cjOoqzDDDNMsayuC3QmMf4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k819qtt/1Yzn86d0SoNlWirktmiecBKxaIAkFMA5/GqdCdwcXHcKKKKZIUUUjEjpQNK4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eaFzmnYbS6DqKKKRIUUVaktoo5ViaV9xx0jGOfxouNJsq0Vb+zRfafI85927bnyxjP51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RGeSSB/OldDcGiGirX2Vfs+7zYxKD90yLgj25qGSCSJVZgNrdCGBz+VF0Di0R0VZ+yfv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XA/pQtvE/mhJWJjUtygAOPxoug5GVqKsW9t50Tvl/kIG1E3E5/Gp/wCzvnC7pfu7s+Vx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SeqKFFWbi28mJHy/wAxI2um0j9arU07ktNbhRRRQI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mg/iqGpoP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9dSZ/CdDP/qJP90/yqraRpJv3jOMVan/ANRJ/un+VV7H/lp+H9a5ZpOrFM9uOkGPEVsx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3EqPhRgbc1eO5BuaQYH+zVS8YM+V/u1NVJQ21KhdsszqPIk/3T/KsGflB9a6G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D61o/wCNE8rF/HEr4oxS0V6Bia+iqDbv/v8A9K56/H+nXH/XVv5muk0X/j3k/wB/+lc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9dW/ma55bno0vgRUmTdGfUc1r6HdieHyH+/GOD6isym2k32G+SQ/cPB+hqTQ6naKNopw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ooAbtFG0U6kdlRC7HCqMk0AY2vXflp9lTqwyx9vSsm3TClj3pbiU3t48vQMePYVKBgYF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/wDrqv8AMV0OtKBbp/v/ANK5+w/4/wC2/wCuq/zFdHrX/HvH/v8A9KqO5nV+BmJijFLR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oHFD9KN2KZWrQYoxSbvajd7UWCzEI+YU7FJ1anUAy7bxxtFBKIwr+eq5BPI/OrTZ23Pz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c9v7tU0uYljWIK4CkPvHJ3euOmKRZkUufOkPmHLZhU5/Ws2rmqkkiS9YLLHu3kNCAdsnJ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YkW7tiY3yQoB3DA9jxVYSQvKsksjOEHCmMLnHQcGlhviJCZl3qXD/wC6faiwcy6hbKP7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IweNLa2Qgv8AfY9WP+FPju4luHk8kAHdyuc8/U4qO3uEhjceWxdhguHwQPbiiwrrv3/Q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swj6tjv/AIUvmR+arwx4duCuSAD7EEUsVxHCxMcb8jBDOCD9Rio2aJbgPEGEYYEA9RTs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ciC3V19Zen/j1MaMrGX+zQFR1KyE4/JqJ5beWZ38uX5jn74H9KPOhFrJEiOC5B5YHp+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NfcVcUYpaKsxExRilooAQrTdmO9PpuMsaaKTE2+9G33p20UbRQO4gTnPWlAGaQcNinU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HMkUIcKxUAkke5xzQ8UZvFiymYyBGgYj35+WomvV2xhTONiBSFk2jI9sGnrqKm4EjCYD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ZWZtzrqyCLzJLqRgG3HJOxwmPxPapct/fk/8DFqG2nSKWRnDFWUjA6803db/APPKX/v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5jrtX2oW8wg5wWlDg/TFWZkm/tHMHBCjJPQDHf2qtPNHJDDHGrLszncc9TUst6soIZJA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PpSsw5lrd9ia5VHtn+xbdgbMqqOT7/SsyrMU8cL7o1mVumRIP/iagcgsSoIHucmnFWJm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YUUUUAIwyKaADTicUm4HqKaLV7CYHan03cB0FOBzQxSuFWYIAE8+fIiHQd3PoKrU9ZZ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MeBUsUWk9TRkuA1pD5w+SQsGA/h54x9KoTwtCwB5U8qw6MKme9ka3iRZJQ6k7m3dfSo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eckKeppJWNJyUrFiyP2aJ7ph/soD3NQ3kYSYsnMcnzKfY0lxOZiMKERRhUHQClhmXy/J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T7UWe4rq3KTRAPZZKpuWRQG284/AZq5CBcG4kVYTvXHV+fr0/SqNvdi3Ro1TcC2ck4OM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7xgMm1FUcLSabLjKKsS+apltgpjzEfurv5/TNPG2IfN5KCVgQQXzw3uP8KhhukMiyTI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A/405ryORVB3xqM5jHKtn8RSsCkrblhZGEiSNK2xpXGS52kdvasiroul3EmVypGPLMQ2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cdM8VUVYmo7pCUUUVRkFNK5PWnU1gSaaKjuKVzRtFBBPek2n1oBPzF2ijaKTafWl2n1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4QWs5VAQHLELgHnHYVnVcjvtkCxeUrKoPU9TnPPt7VMhwaT1Lflj7Ax2w7S+7+PGPX1q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Y2DR4I+cgD8qhF43kEbm84yb934U6K6hUO5hUOV2lVyA2ev0qbM1507FiN1gdYmaFCmW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0yZmSFlkd/mgU4dictnnrTHvI5HLsz4OMIy7lU47fMB+lMa4VkdXmkkDc4eMcH1HzcUr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rVZTHHndtx8ijp1ywPNPU+cG3BfkQlfmjfGO2AtV4p41sxGz4beTjyw/GPeljmh8xd7A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Om0KMloFlMJL6ImKMHp8oxj34qWJy0EojWWM+Z/yxVj/AF/rVQT+VPI8Kryx2sR90ewo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f1DgD8BjinYSnZWNG8LAXQJmIKjAKHaPoax6szzwzytI0Thm9JBj+VVqIqyJqSUnoFFF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looBaDMleKUDnNOxTXplp3FDc0tNKjFCdKBNK10OrUn8z7YgXycDaDu2Z7evNZ0RQSKZ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fzLrzmHVs4HpUtXY4uyZfPmf2l/yx2+Z/sbv8ahj24vt5IXoSBn+KoxNCbw3DGQfPuCh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A6KpDSPucn9BU2NHJXbG7bf/AJ6y/wDfsf8AxVSyyw/ZoEQ+ZsLEhgR1+h/rVSiqsZKV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xYiMsYIbG4g+2TxmoreJVaUpM6bFO8vEMY9OtPlntpVUnKFNoyBlzj07CmyXcdyvlyB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94cZqNTX3RLHM8jhgvCluI168exq3tPleX5XG7P+rP8A8bxVGGaO2L4UyFlKlg3BH0Ip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E/8AiKbVwjNJasdqC+VsUAAMuT8gBH6A1Sqzc3CTqo8tlZRgHcMfkBVaqjsZ1GnLQ0NP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H2PcVBeXb3UmTwg+6vpVaijlV7g6knHlCiiimQ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VNB/FUNTQfxVz4r+E/6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EwuAMkqf5VShaWLO2Jjn1U1oUVjOnzNO9j2oysrFJ5pmXHlH/vk1C6yuSSjkn/ZNadFZ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tkR3H/HvL/uH+Vc/P9wfWuguP+PeX/cP8q5+f7g+tU/40Ty8X8cSCiiivQMja0X/AI95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/wDH/c/9dW/ma6PRf+PeT/f/AKVzl/8A8f8Ac/8AXVv5mueW56NL4EQU10Drg06relWv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N9Kk0LOiXEvl/Z5kbC/cfsR6Vq1D9m8udweFB+WnZdOoyPWgCSsjW5pWQW8SnYfvv2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ww+bcqCMqetAHOogRcD86dVnUbb7JePGB8ucr9KrUAT2H/H/AG3/AF1X+Yro9a/494/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/H/bf9dV/mK6PWv+PeP/AH/6VUdzOr8DMWiiiug84RuRQoxS0UDvpYKKKKB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Bz2pu0jvTqKY07DcN60Yb1p1FFwuIAc5NLRRSBu4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Qrk9aTZ706incfMxuz3pQMUtFFwu2FFFFI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1s5p1FA07CHPaj5qWimFxPmo+alooC4UUUUh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hGaWigBuDnHanAYoop3G3cKKKKQg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qaD+Koamg/irnxX8J/11Jn8J0tFJSfN6j8qk9cdRTfm9R+VHzeo/KgB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h/lXPz/cH1roLj/j3l/3D/Kufn+4PrWL/jRPPxfxxIKKKK9AyNrRf+PeT/f/AKVzt8Cd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8zXRaL/x7yf7/wDSoxbxxTyuo+d3Ylu/JrnluejS+BGLBps8vLDy19W/wrd0m0jtd4Uk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iUe9SaD7pOjfgar1cuCojIPfpVOgBCinqBVmziC5fHXiq9XYCpjG3tQBQ1azjumTJKu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4iyQPMX1WuhnOZW9uKjoA56xBGoW4IwfNXj8RXRa1/x7x/7/APSmGCOWeJmHzI4Ibv1p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/wD0qo7mdX4GYtFFFdB5w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VNB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Vz4r+E/66kz+E6WiiipPXCiiigCO4/495f8AcP8AKufn+4PrXQXH/HvL/uH+Vc/P9wf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/jiQUUUV6BkbWi/8e8n+/wD0pZP9Y/1NRaNMio8TEBicjPetIiInJCfpXPPc9Gk/cRQp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2xeifkKNsXon5CpNCnI5kbJ/Cm1e2xeifkKNsXon5CgCjT4nMbZFW9sXon5CjbF6J+Qo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Ve2xeifkKNsXon5CgCnH/rE+opNa/wCPeP8A3/6VeAiByAn6Vm6zMjIkSkFgcnHaqhuZ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ug84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mg/iqGpoP4q58V/Cf9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f8e8v+4f5VlwwGbO3aCOx71qXH/HvL/uH+VZcJiGRKpOehB6Vx17cyufQUb8rsNkhaI4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X/uBVdvMgk4BPUGqc8ZidkPasJwtqjaMr6M1rj/j3l/3D/KseC2+1uY9+zAznGa2Lj/j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/S/+Phv9w/zFdU3arE8Ouk60UxP7G/6eP/HP/r0f2N/08f8Ajn/161aK6ueR0exp9jK/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P8A69H9jf8ATx/45/8AXrVoo55B7Gn2Mr+xv+nj/wAc/wDr0f2N/wBPH/jn/wBetWij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v7G/6eP/ABz/AOvR/Y3/AE8f+Of/AF61aKOeQexp9jK/sb/p4/8AHP8A69H9jf8ATx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o55B7Gn2Mr+xv+nj/wAc/wDr0f2N/wBPH/jn/wBetWijnkHsafYyv7G/6eP/ABz/AOvR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+Of/AF61aKOeQexp9jK/sb/p4/8AHP8A69H9jf8ATx/45/8AXrVoo55B7Gn2Mr+xv+n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2N/wBPH/jn/wBetWijnkHsafYyv7G/6eP/ABz/AOvR/Y3/AE8f+Of/AF61aKOeQexp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4/8AHP8A69H9jf8ATx/45/8AXrVoo55B7Gn2Mr+xv+nj/wAc/wDr0f2N/wBPH/jn/wBe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afYyv7G/6eP/ABz/AOvR/Y3/AE8f+Of/AF61aKOeQexp9jK/sb/p4/8AHP8A69H9jf8A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rVoo55B7Gn2Mr+xv+nj/wAc/wDr0f2N/wBPH/jn/wBetWijnkHsafYyv7G/6eP/ABz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E8f+Of/AF61aKOeQexp9jK/sb/p4/8AHP8A69H9jf8ATx/45/8AXrVoo55B7Gn2Mr+x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r0f2N/wBPH/jn/wBetWijnkHsafYyv7G/6eP/ABz/AOvR/Y3/AE8f+Of/AF61aKOe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sb/p4/8AHP8A69H9jf8ATx/45/8AXrVoo55B7Gn2Mr+xv+nj/wAc/wDr0f2N/wBP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nkHsafYyv7G/6eP/ABz/AOvR/Y3/AE8f+Of/AF61aKOeQexp9jK/sb/p4/8AHP8A69H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rVoo55B7Gn2Mr+xv+nj/wAc/wDr0f2N/wBPH/jn/wBetWijnkHsafYyv7G/6e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/Y3/AE8f+Of/AF61aKOeQexp9jK/sb/p4/8AHP8A69H9jf8ATx/45/8AXrVoo55B7Gn2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/wAc/wDr0f2N/wBPH/jn/wBetWijnkHsafYyv7G/6eP/ABz/AOvR/Y3/AE8f+Of/AF61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9jK/sb/p4/8AHP8A69H9jf8ATx/45/8AXrVoo55B7Gn2Mr+xv+nj/wAc/wDr0f2N/wB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WijnkHsafYyv7G/6eP/ABz/AOvR/Y3/AE8f+Of/AF61aKOeQexp9jK/sb/p4/8AHP8A6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x/45/8AXrVoo55B7Gn2Mr+xv+nj/wAc/wDr0f2N/wBPH/jn/wBetWijnkHsafYyv7G/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R/Y3/AE8f+Of/AF61aKOeQexp9jK/sb/p4/8AHP8A69H9jf8ATx/45/8AXrVoo55B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v+nj/wAc/wDr0f2N/wBPH/jn/wBetWijnkHsafYyv7G/6eP/ABz/AOvR/Y3/AE8f+Of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Qexp9jK/sb/p4/8AHP8A69H9jf8ATx/45/8AXrVoo55B7Gn2Mr+xv+nj/wAc/wDr0f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wBetWijnkHsafYyv7G/6eP/ABz/AOvR/Y3/AE8f+Of/AF60myTgHFJ5bf3zRzyD2NPs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/jn/ANej+xv+nj/xz/69aPlt/fNHlt/fNHPIPYw7Gd/Y3/Tx/wCOf/Xo/sb/AKeP/H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fNHlt/fNHPIPYw7Gd/Y3/Tx/45/9ej+xv+nj/wAc/wDr1o+W3980eW3980c8g9jDsZ3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5/8AXo/sb/p4/wDHP/r1o+W3980eW3980c8g9jDsZ39jf9PH/jn/ANej+xv+nj/xz/69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lt/fNHPIPYw7Gd/Y3/Tx/wCOf/Xo/sb/AKeP/HP/AK9aPlt/fNHlt/fNHPIPYw7Gd/Y3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ej+xv+nj/wAc/wDr1o+W3980eW3980c8g9jDsZ39jf8ATx/45/8AXo/sb/p4/wDHP/r1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W3980c8g9jDsZ39jf9PH/jn/ANej+xv+nj/xz/69aPlt/fNHlt/fNHPIPYw7Gd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sb/AKeP/HP/AK9aOGXHzZB4p+Pr+dHPIPY0+xl/2N/08f8Ajn/16P7G/wCnj/xz/wCv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6/nRzyD2NPsZf9jf9PH/AI5/9ej+xv8Ap4/8c/8Ar1qY+v50Y+v50c8g9jT7GX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sb/AKeP/HP/AK9amPr+dGPr+dHPIPY0+xl/2N/08f8Ajn/16P7G/wCnj/xz/wCvWpj6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zyD2NPsZf9jf9PH/AI5/9ej+xv8Ap4/8c/8Ar1qY+v50Y+v50c8g9jT7GX/Y3/Tx/wCO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KeP/HP/AK9amPr+dGPr+dHPIPY0+xl/2N/08f8Ajn/16P7G/wCnj/xz/wCvWpj6/nRj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NPsZf9jf9PH/AI5/9ej+xv8Ap4/8c/8Ar1qY+v50Y+v50c8g9jT7GX/Y3/Tx/wCOf/Xo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/HP/AK9amPr+dGPr+dHPIPY0+xl/2N/08f8Ajn/16P7G/wCnj/xz/wCvWmRgZFOo55B7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+nj/AMc/+vR/Y3/Tx/45/wDXrVoo55B7Gn2Mr+xv+nj/AMc/+vR/Y3/Tx/45/wDXrVoo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r+xv+nj/AMc/+vR/Y3/Tx/45/wDXrVoo55B7Gn2Mr+xv+nj/AMc/+vR/Y3/Tx/45/wDX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Gn2Mr+xv+nj/AMc/+vR/Y3/Tx/45/wDXrVoo55B7Gn2Mr+xv+nj/AMc/+vR/Y3/Tx/4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55B7Gn2Mr+xv+nj/AMc/+vR/Y3/Tx/45/wDXrVoo55B7Gn2Mr+xv+nj/AMc/+vR/Y3/T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oo55B7Gn2Mr+xv+nj/AMc/+vR/Y3/Tx/45/wDXrVoo55B7Gn2Mr+xv+nj/AMc/+vR/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wDXrVoo55B7Gn2Mr+xv+nj/AMc/+vR/Y3/Tx/45/wDXrVoo55B7Gn2Mr+xv+nj/AMc/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rVoo55B7Gn2Mr+xv+nj/AMc/+vR/Y3/Tx/45/wDXrVoo55B7Gn2Mr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Y3/Tx/45/wDXrVoo55B7Gn2Mr+xv+nj/AMc/+vR/Y3/Tx/45/wDXrVoo55B7Gn2Mr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R/Y3/Tx/45/wDXrVoo55B7Gn2Mr+xv+nj/AMc/+vR/Y3/Tx/45/wDXrVoo55B7Gn2M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R/Y3/Tx/45/wDXrVoo55B7Gn2Mr+xv+nj/AMc/+vR/Y3/Tx/45/wDXrVoo55B7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+nj/AMc/+vR/Y3/Tx/45/wDXrVoo55B7Gn2Mr+xv+nj/AMc/+vR/Y3/Tx/45/wDXrVoo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r+xv+nj/AMc/+vR/Y3/Tx/45/wDXrVoo55B7Gn2Mr+xv+nj/AMc/+vR/Y3/Tx/45/wDX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Gn2Mr+xv+nj/AMc/+vR/Y3/Tx/45/wDXrVoo55B7Gn2Mr+xv+nj/AMc/+vR/Y3/Tx/4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55B7Gn2Mr+xv+nj/AMc/+vR/Y3/Tx/45/wDXrVoo55B7Gn2Mr+xv+nj/AMc/+vR/Y3/T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oo55B7Gn2Mr+xv+nj/AMc/+vR/Y3/Tx/45/wDXrVoo55B7Gn2Mr+xv+nj/AMc/+vR/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wDXrVoo55B7Gn2Mr+xv+nj/AMc/+vR/Y3/Tx/45/wDXrVoo55B7Gn2Mr+xv+nj/AMc/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rVoo55B7Gn2Mr+xv+nj/AMc/+vR/Y3/Tx/45/wDXrVoo55B7Gn2Mr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Y3/Tx/45/wDXrVoo55B7Gn2Mr+xv+nj/AMc/+vR/Y3/Tx/45/wDXrVoo55B7Gn2Mr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R/Y3/Tx/45/wDXrVoo55B7Gn2Mr+xv+nj/AMc/+vR/Y3/Tx/45/wDXrVoo55B7Gn2M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R/Y3/Tx/45/wDXrVoo55B7Gn2Mr+xv+nj/AMc/+vR/Y3/Tx/45/wDXrVoo55B7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+nj/AMc/+vR/Y3/Tx/45/wDXrVoo55B7Gn2Mr+xv+nj/AMc/+vR/Y3/Tx/45/wDXrVoo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r+xv+nj/AMc/+vR/Y3/Tx/45/wDXrVoo55B7Gn2Mr+xv+nj/AMc/+vR/Y3/Tx/45/wDX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Gn2Mr+xv+nj/AMc/+vR/Y3/Tx/45/wDXrVoo55B7Gn2Mr+xv+nj/AMc/+vR/Y3/Tx/4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55B7Gn2Mr+xv+nj/AMc/+vR/Y3/Tx/45/wDXrVoo55B7Gn2Mr+xv+nj/AMc/+vR/Y3/T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oo55B7Gn2Mr+xv+nj/AMc/+vR/Y3/Tx/45/wDXrVoo55B7Gn2Mr+xv+nj/AMc/+vR/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/wDXrVoo55B7Gn2Mr+xv+nj/AMc/+vR/Y3/Tx/45/wDXrVoo55B7Gn2Mr+xv+nj/AMc/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x/45/wDXrVoo55B7Gn2Mr+xv+nj/AMc/+vR/Y3/Tx/45/wDXrVoo55B7Gn2Mr+xv+nj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Y3/Tx/45/wDXrVoo55B7Gn2Mr+xv+nj/AMc/+vR/Y3/Tx/45/wDXrVoo55B7Gn2Mr+xv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vR/Y3/Tx/45/wDXrVoo55B7Gn2Mr+xv+nj/AMc/+vR/Y3/Tx/45/wDXrVoo55B7Gn2M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Mc/+vR/Y3/Tx/45/wDXrVoo55B7Gn2Mr+xv+nj/AMc/+vUM9l9k2/vN+/8A2cYxW3W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+lY15N02YYilCNNtIuXH/HvL/uH+VZcMoiD/ACBtwxz2rXIBBBGQeoNM8iH/AJ5R/wDf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Z6MJqKaaMsS4gaIjOTkHPSi4l85t23B24PPWtTyIf+eUf/fIo8iH/nlH/wB8is/YSta5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4/wCPeX/cP8qz9L/4+G/3D/MVoXH/AB7y/wC4f5Vn6X/x8N/uH+Yqqn8SJ5Vb+NA1KKKK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m5ELkdVB5xVWW/2SOu2MbVDfvJNpOR2GKqMHLYTkluXaKpQX/myQpti/eD+GXcV4zyMU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7skYabDHHtin7OV7WJ542uXqKrSzzIyYijIdsL+8IPTPpT2klSFnaIFh/CjZ4/EClysr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/ufJUP5vI3HbxjPpSxTO07xSRqpVQ2VbOc59h6UcrtcOZE9FQxNL50iSLlequBxj0+tN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5GViRjrjFHLrYL6FiimSGQD92qsfRmx/Q1BFPcS7tsMXysVOZT1H/AaFFtXBtItUVWt5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k+YSeDj0prXQ+0KELlVHzr5TZ9j0o5HewuZWuW6KqNd/wClBRv8tUywEZJyemeMipUu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tUlSMn8aHCS6BzImoqCCZpLXzWAz83A9iabBNM/lF4wUkQNuU9DjvRyvUfMtCzRUJuYw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+FQ298kqMxDn5iBtiY8du1HJK17C5l3LlFNRxIu5QwH+0pB/WnVJQUUUUAFFFFABRVSW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L7D5jYUcZzn0qE6ngSHEB8v0n+9x245rRU5PZEOcVuaNFVZrvymjGIxvUtmSTaB046e9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RxEISCfNOOB2OKXJK1x8yvYt0VBbyyyojtGioy5GHJP8qT7UPJldkKtEDuVv8aXK9hq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nlmSFArsF4kJIz+FSStKkiMg3Rk4ZQOR70crFzImoqvfSPFZyyRnDKODipx0pW0uO+th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MYYsAZ/1p/8AiaSOa4kjWRYYsMARmU//ABNPle4uZFmiobmVoocqAZGIVQemTUT3gS58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OWPbj2oUG9huSW5boqJZ1kO1RICehaJgP1FFu0jIRMuHU4J7N7ilZhdEtFV4pHa9njJ+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TrqbyIg+VA3KDu9CeafK72C6tcmoqot58spIV9gJDRnKkdcZ7GpEmLXATACmMP75zQ4N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pKG/xH6CnU3+I/QU6gAooqhdatbW8nlklnDYYAH5fegC/RVJtVs1jEnmkqSQMKeSP/10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rHKFjGfmXG76UAXaKoz6pBBDFI+cyAMFHUA96QatatcCJXyCPv8AbPpQBfoqq19ElxJA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4e1VxrER2Ytrk7/u/IPm+nPNAGlRVJdTha1kuNkoWNtrKQM5/OmrqiF9htrlX27gpj5I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BNVjdmVba6JU4YCPp9amnu1huIISpJlJAOelAFmimyOERm67QTiq1vfxTW8czfIJG2qD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b6jDNErufLLbsA+3WhdRie5hhi+cSqSHB4HX/CgC5RRRQA1/4frTqa/8P1p1ABRRUVzO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VR1Y9gKAJaKqyXRhgPmo3nBMnZGzLnHrinW10s6R5VwzKCf3bAdPUjFPle4rosUVVju2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9DlP/iqZa3Nw0CmW3eRuQWRkwef96nysLl2iqwuy9uJo4ZGG4hl43DBIPHfpVefU/Jed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1m4zwMUKLYOSRo0VRt7/AM64SLEJ3KWzHLvxjHXgetRtqm1XbEHysV2GfDnBx0xRySF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cXEcyRiCI+YSFPmnsM8/LRd3LwWjs67JNpI2AuAfrj+dLlY7ot0VXS7QxKxWU5/6Yv1/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0Y8wqAoUeUwwec5447dafKw5kXqKzU1BmmyFyGRNseejEkHn2x+lSXd26RTqFaOVBlSR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7C5kXqKKKkoRvun6UtI33T9KWgAoopDnBxjPbNAC0VXWS4dQyxwsD0IlJ/8AZaSSeaIp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WQkjP4VXKyeZFmioGuMTNEsUjsoBO3Hf6kelRrcT/aWBgcptBC5TcD/310oUGDki3RUK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wu4BiOfyJqGS9MYj3RhGckHzH2gED1wc0KDegcyRcorOOp4SRtsB2HGBNy3045qxcXXk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zJJtH8jTdOS6C54ss0VUF3I1u06xxlV3Z/eHt6cc1Kksu3fLGqrjPyMWP5YpODQ+ZE1F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8whXIX923AwOOlJPeKrwhfMG58EGJuRj6U/ZyvYOdWuXKKpT3ZDqq5T505I6qfY9KkW6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P4hzjnjP1o5JWuHMizRUFpI0kbFzkh2H4Amp6lqzsNO4UUUUhhRRRQAUVUkuwt1Gg8zb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t/KnzXSRo5/eAqDz5TY/PFVyS00J5kWKKpxXebeFmDEtgMxUrgkdenPPpSWt3JJADsMj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9qfs5App2LtFVYrgy3ShSfLMRbBGDnOKWa62q+wfMkiod3TnH+NLkd7BzLcs0VCWuc8R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mo/tYEEjybI2UsoBbgkflRytj5kWqKqw3iSLDkqd4GSp4DentQl0TEpK7neQoFX0BIz+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FFFQU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Z+q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fqv/ACy/H+lZVv4bOfFfwn/XU0KKRmCqWPQDNQfa0/uv+n+NVKcY7s6VFvYsUVX+1p/d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f3X/AEqfbU+4+SXYkuP+PeX/AHD/ACrP0v8A4+G/3D/MVoXH/HvL/uH+VZ+l/wDHw3+4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nDW/jQNSiiiug7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K1+MW5cMyspGCrEdx6VWuwyPcSjzgrqF+TZg4Huc1duIfPhMe4rkjJA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zFiQQmei5/r79a1hJJakSTbKtmHkFrJiZljGOQmBxj1BpX3EyRA3A81mG1fLIzjkdc/r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kKSIqqxXkMB25/nUIspCRI+yTLFzE/QE+/Pt2q+dN3I5WkkNeNBLmWJAXlVR5igkja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afI0bNEYy5ACjHU46ini3l53wxScYAaQ4UegG3FONvK1k8HCk8Lly2B9cCk5LS40hsha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wrPIQBjsBilQ+beFXiCsigs0crfgDwPem/Z7iWPypW+XdnzGxu47qBwPzp8Ec1r+72iV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znr9f0pO1vMNb+QIn+lyxbpNnlqcGRuDk988VFLAgv7dcyYKt/y1bPbvmppLV5Ll3aQr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nqe3XtT5IWa7hlBG1FYEd+aOaz36foNxutv6uL5ToMQvj18zc/8AWq9os5WUrLFgyt1j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KyhYmVc9WPJH0FLFGsUaonQetRzWRVtSpYrP5bYkj2+Y2R5Zz94570243pJeTRyMhRF6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tW0TQxsrYJLs3Huc1A0E8kEibUBmOXJb7o9MY54q1JczZNtCNyLKVn+ZjMnU8kv2H6/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ZRvOAAoPLMPShrUznNw3T7iocBffPc1LErgDztjOvAcDkj+lJyVvMEmUUji/szzHhjaQ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BzU1jBCIgrQx+bEdrNsGcjof5Glt7V12CYqVjJKqp6kk8n86meJhOJYiATgOD0Yf4inK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GTNxvjknESg7SsfXPpuP8gKIVDReYkqB0+Usg4IHqtPa1GwCN8MJPM3MM5Pv0oNvI7qZ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4JI6c5NK6ta47O+xJBIZYg52EHoUOQRUtMSNI92xdu47jj1p9Zu19C1e2oUUUUhhSMoZ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WigDNVXlgiwZWZJWOVIJwCR/Ef8AGoIy873Uam4O/wBo+eB1/wDrVdSwVT80jMDncv8A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pwtcvOXOA7BlKnBXAxXR7SKv/XUxcGyKcsjRviZNkZzt2ZxxnqfaoxCSyGWN2QuzsZV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pZbSaVvmmI2oV3lR82euR+VH2aTAUQQhO6LJgMfU4XmhSVtwa1G2UYPluihN8Ay6KB82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2kaTdMIZTlSdu4D1wOasQxSJMX8tI1b7wSQkE+uMdaiSG6ilcghw5YgE4Rc+vcnpSum7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jjDwxuHYbNkxyT6jinXMYi8ko8gPmqvMjHIz9aZHZy2zeZEVlOCNjZAH+71x2qa4jkuI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7sEjH04pXSas9As2nfch1KBBZTODJnGeZGI6+mcVajgRCGBkJ95GI/Imo57UtZyQxsSz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DbMKQGxwSMipcvdtcrl1vYbcf8e8n+6f5U2z/wCPOD/rmv8AKmvHcOjKZosEY/1R/wDi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NZosKABmI/8AxVLTltcNb3sR3kbG4gct8okAVR685JpLqNIIYQHKDzgS5Iz35yanlieQ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xgH+dOnjMnlbSPkcMc+lUpbA1uRxNHIxUXhlyPuhlz9flANMtoxIsyM8hCSkD942cYHf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K7ySEguXVF4A+vrSUlZg1sQwwIb+4XMmAqf8tWz375qS9hjS1aQKC6AEMxy3Bz1PNSxw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hQB34zTngSSQNJlgOin7oPrj/Gm5+8nfsHLo9Cs7PNDLISQroVij7txnOPWnxDF4oPXy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mJMpHkxqR90kY69xUkcLiYyyurMVCjauAB+ZoclbQEn1JqKKKyLG/wAR+gp1N/iP0FOo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O7lK3MeTmPYA3yj16Yz9K6KsK+guXuSrRO2+VSpXlVUfyNHUOhChnZrIRTRSOrMEb5sd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5pdxJK6Kq8fIOTjqDUkFrMNURHLNHAGYOw65/n/9amwQ3L6VJDEgDPKwO/jC+tHQCs0c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CMEyqmOc4568cUyFZX2QhYyd4IxOh756VNeW1xCtnHITKy7h8kYbAwMDB60QxyC/tSY5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5U+onsWpZ5TezQTpAP3LFHHBx2ySayyDHJbKVBK56XIwfx/hrVvbW4fUDPHGrxrGAVOP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We4txKojaYtuWNcKnHFJDY9EA0u4jd1BklBG1vMx35x9KroI1MskLqrLGwxGrDn6mrkk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41cuqiSIY3DPU4qHy7u2+0boJjLIxPyLvjIPXimAyIbJEaNpAfNiDHefm3DJzSamLYap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PJPtTkj8ry2hhvPNDAsXhBVvwzxVy6tVi1G1MSkb5GZjjoTijqIq6hDavHD9mjYzSKCM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KdaQBNJE8cIkctl9z4ACk4NStGbDzWlSW5nmUjzFXgD09qltrKWTSIoHLRZbLjuVz0pd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4YY3ZVYAs/TPtUkSquqWbeQLcsjFk9+afpmnRTWe5/MjkJK5U4OM0yXTIU1SCLa7xMpL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F3N2ikAwMClpDGv/AA/WnU1/4frTqACqGqSiJAyR7pwp2t/cB4Jq/UF5C09s8SEBm6Z6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QrOiIpgE92EA27Vh3DH12n+dV1kLXENqk1yIw4T5l2ZGxj12gjkDvWlLDmQTJnzFGAN5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m0Ui3kEkoQGS44VSTjETjrgVV1YVtSpYlnkuIgwYRSsiqblo8AHHQfzpYY5l0xpFUjAc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jFTGwSZYhLESGupS/UfLlyD7dqraPZoYoEuYVYzRSMweMAqQwAwcZ6GmpicdTQuVEdvb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ViAcsM5A4NVb8PFHdv8AvwsucAeXtPGPUntWlc2wniWPcUVWB468VA2n4tZY1fc7IUQt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CkgcSK0Ekk0M+LhlVCvziPA6ehB7elRFXZGt1Nz+8LsFAiK/eyR1z39avm2KsskcjIwA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dVU0+UBGkEU+MkxSDhSxycHB/lT5lcXLoNMUf2pfOhjzLO3+sQEldvv746U25V/7KW2C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Uc/zxU/2WUhvNt4ZSwwTJMTx6AbMD8Km8mVrGSFsBypUEuW69MnApN7DS1I0mmt4gj4l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Ht60llF5V3cruyxVCzepOcmrKwiP94iK02wLlmOOO3tTIYZPNmlm2qZABtRicAe+B60r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dUchpDGmAJAicHJHp0zkZFTXcyC2uEF2k6tgqoILLzyOO1W7e2MF2xRcRCJUU57gmn30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HGBn3qnJXQuV2ZLHIsq7lDAZx8yFT+tPoorI0Eb7p+lLSN90/SloAKQ9DS0UAUbGJ2s4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uBz7ipJbZn2FrlyEcPhguOPoBSxQTQxiOOaPYOm6Mk/zpXiuJEZDNGAwwSIjn/0KtXL3r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pZoiuxulgMWCZCckOV3DBI5FQLDJ9ucbOfLBx9pf1PfGavNbQskaOgZYxhQ3PbFRCxhF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AXaOuTzTjNJWE4tu42zj3icSZ3CQrkOSQMA43daiUPJBbSZlLICSylSe4/iNXooY4VYR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qvFYLHtDSMy4+ZT0Y+/t7UKa1Y+V2KMO+4S4jU3B3OSeE56den6VbuXKTeafOTEfITY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1u9sFpC6Mp5XiopbOaYtumx8gTJUYfuSR25queLfkTytIjaLauZoyQqyNmVVPJwR0yKk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KYkI2LgM3Pp+FO+zyZGIIQg58tZMLn1wF5qS3ieORj5aIrdQshIz64wMUnLQaWpVsRLb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mZ4wcAkg09wZJoJ3GMyAID1C4P8AP/CrCWwzJ5oDBpd6jPsOtEkcss0e5UVEfdkMSTwe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bKxT1X/XQhSzMzDKgLwM+pHr61MJkURMt2q4GGSUqMjPoMYI/pUlzb7mV41yxlRmOewq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fM2U9PlVkZQHz5jnlCB9498Yq5UFpG0cbBxgl2P4Emp6znZydio3tqFFFFSUFFFFAGY4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cMqZGQcYzn6nNTTMblWj24VFzLzkbsfdz/Op5Ii9xG+flVWB555xSPG6Q+Vbxx7dpHzM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xFrXIGwNLiYsRhFwAAcnHA5B71BYlRZ7WnaAkAgttA9iOOenerwt1EUSN8xiHH1xiiy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lXBFHOuV+pPK7r0KyXC/bUZm8w+TgtEpYZz7U2XrcD1uI/8A2Wrflt9uEmPk8srn3zTX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fMY5zubGBQpK4OL1/roPK3GTiWIDsDGf/iqp7nFrPGDl3kcEgYAHc1b23P8Az1i/79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wTI7KWdmORwOaSaRVrsrQCT7LEszvs2qUMce7PsRg9PWkYiBVMMs+d4HzxYHLc8latxx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2oAcoW5/MU2aG4lQKZYiAykgIR0OeuTVcyvr/X4EcrsWqKKKwN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rP1X/AJZfj/StCs/Vf+WX4/0rKt/DZz4r+E/6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Lp/lWbJIsa5Y1pTf6l/90/yrJlV2hkaEK0+8KN3RF9axrw55pHdSaSbYCdZIyQ2w9Bn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IIOCRyMUaf5jw3H2/wCaJMBXZQOe+D3pYGMkW9wN3IBx2rnq0vZ9TeMlKLaRq3H/AB7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6X/x8N/uH+YrQuP+PeX/AHD/ACrP0v8A4+G/3D/MV11P4kTxq38aBqUUUV0HY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IeKAFopu4e/5GjcP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h7/AJGjcPf8jQA6im7h7/kaNw9/yNADqKbuHv8AkaNw9/yNADqKbuHv+Ro3D3/I0AOo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3D3/I0AOopu4e/5GjcPf8jQA6im7h7/AJGjcPf8jQA6im7h7/kaNw9/yNADqKbuHv8A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ADqKbuHv+Ro3D3/I0AOopu4e/wCRo3D3/I0AOopu4e/5GjcPf8jQA6im7h7/AJGjcPf8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7/kaNw9/yNADqKbuHv8AkaNw9/yNADqKbuHv+Ro3D3/I0AOopu4e/wCRo3D3/I0AOopu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f8jQA6im7h7/AJGjcPf8jQA6im7h7/kaNw9/yNADqKbuHv8AkaNw9/yNADqKbuHv+Ro3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4e/wCRo3D3/I0AOopu4e/5GjcPf8jQAfxH6CnU0csT7U6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r/w/WnU1+xxnB7Um/8A2W/KgB9FM3/7LflRv/2W/KgBJ0Mk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H0yKoWtvC08TLD9mlhOXjAwHypGeOD1PNaG//Zb8qr3SSFlmtwVmUbeVyGHoRkfWgC3V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M/8AfSf4VEL+byhus5RNjlMHGf8Aexin2olLtPcIRKw2hQOFH59/8KALlFM3/wCy35U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H0Uzf/st+VG//Zb8qAH0Uzf/ALLflRv/ANlvyoAfRTN/+y35Ub/9lvyoAfRTN/8Ast+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gB9FM3/7LflRv/2W/KgBzfdP0paYXyCNrflS7h7/AJGgB1FN3D3/ACNG4e/5GgB1FN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GgB1FN3D3/ACNG4e/5GgB1FN3D3/I0bh7/AJGgB1FN3D3/ACNG4e/5GgB1FN3D3/I0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1FN3D3/ACNG4e/5GgB1FN3D3/I0bh7/AJGgB1FN3D3/ACNG4e/5GgB1FN3D3/I0bh7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D3/ACNG4e/5GgB1FN3D3/I0bh7/AJGgB1FN3D3/ACNG4e/5GgB1FN3D3/I0bh7/AJ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CNG4e/5GgB1FN3D3/I0bh7/AJGgB1FN3D3/ACNG4e/5GgB1FN3D3/I0bh7/AJGgB1F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e/5GgB1FN3D3/I0bh7/AJGgB1FN3D3/ACNG4e/5GgB1FN3D3/I0bh7/AJGgB1FN3D3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gB1FN3D3/I0bh7/AJGgB1FN3D3/ACNG4e/5GgB1FN3D3/I0bh7/AJGgB1FN3D3/ACNG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3D3/I0bh7/AJGgB1FN3D3/ACNG4e/5GgB1FN3D3/I0bh7/AJGgB1FN3D3/ACNG4e/5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3/I0bh7/AJGgB1FN3D3/ACNG4e/5GgB1FN3D3/I0bh7/AJGgB1FN3D3/ACNG4e/5GgB1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bh7/AJGgB1FN3D3/ACNG4e/5GgB1FN3D3/I0bh7/AJGgB1FN3D3/ACNG4e/5GgB1FN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GgB1FN3D3/ACNG4e/5GgB1FN3D3/I0bh7/AJGgB1FN3D3/ACNLuHv+V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Z+q/wDLL8f6VoV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lZVv4bOfFfwn/XUuyAtG4HUggVSNtITnyzkdwwB/nWhRRUpKbuzrjNx2M02bscujPj+8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4wE/UVforN4aL3bK9rI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U/iRPOrfxoGpRRRXQdg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Z+q/wDLL8f6VoVn6r/yy/H+lZVv4bOfFfwn/XU0KKZM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kflWat1csQFcknsFH+FOdVQdmbt2NWiqB+3Bc5P5LUBu7gZzIcj/AGR/hUOulumLmNK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8qz9L/4+G/3D/MVoXH/AB7y/wC4f5Vn6X/x8N/uH+YpVP4kTlrfxoGpRRRXQdg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VJY78yMYr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I/WgCd5o0lSJmw8mdo9cdakrmr27u01SHMsT+VuBkWM4Xj5uM84GK1xHqJGRdW5H/XI/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QpkbbuYKPcnoKXzU84xbh5gXdt9vWsrWBe7oNpt/L86PZkNu3e/tmka7Wz1XdfOqu1uA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3oA1klSRnVGBKHDD0NPrFhv0hlvDEDLLLKPKjHVvlH5Crl1b3E1vFKrBLyIZG0naT3H0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C8rBFGBk0+sm9869uLezQqjoBNMcblUjoO2eaX7RdG0kuReQ+XHuzmA84/4FQBqUZHqK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qMIfCh3QCnLpWnsob7JHyM0AXsj1FLWVf6XYx2M7pbIGWNiCOxxVzTf+Qba/9cl/lQBP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qjJJ6ClVg6hlIKkZBHeqmr/8gu6/65mqlprenR2sKPcYZUAI2N1x9KANemebH5pi3jzA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dtdwXUJmgk3RgkFsEfzrKs7mO4+2XZuRbmSQRpI2OFA4xn1oA2POj87ydw8zbu298etS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mZtXVCCI1c7MuB/TNaNtcRRuTJqqXA2n5Pk4754oAv8AmxlC+9dgzls8DHWo/ttr/wA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sy2z2WoXFnNuR4zvRfu7sdfrVa5ikC2ubfTxmVcbSeeD146UAbsdxBK22KaNzjOFYGla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qCwrKskZNaAeO3jP2c8QdPvDrwKrtLCl5diSSzU+ceJ4izdB3z0oA3TPCACZUAPT5hzS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++hWLabGs7SMWdvcSSmXazgAABieOD606wijhFpFLY2r72KiZSCcjJz9329aANqSVIgp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yegp9YmsTXay20bLb7WuFMfzHJweM8VfZtR2LtjtS3O752x7Y4oAsmWNZViLAOwJC+o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gqDqTWEbm8l1xIwluZoo2HDNt5x3x1qXVfPWGfzCCjxxkgPkI4YZAB5wf6UAbdMeVEdE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Uo1eWO5M07ReZJiPa/3AOBj61HKJ1udOW5ZHkEjjcowCNpwaANSimu4jRnb7qgk1HaXM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3TIwaAJqKKztf/5A9x9F/wDQhQCNGiq9naw2sISBAin5iASearaxNIscNvC5R7iQJuHU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w9QsIdNtheWQaOSEgt8xO8ZwQa2kYOisOhGaAHUVk6jawx39ncJGBK9woZsnng/4V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Z+q/wDLL8f6VoVn6r/yy/H+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Ffwn/XUuXH/HvL/uH+VU7NVW3eQuEJ+UMe1XLj/j3l/3D/KsyN1MbQucK3IPoaiq0pps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bBcANjG6q2oKvySKQdw5I71XFsc8vGF/vbgadcSBgqJ9xBgZ7+9ZTqc0WpITehqXH/Hv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l/8AHw3+4f5itC4/495f9w/yrP0v/j4b/cP8xWtT+JE5q38aBqUUUV0HY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VC9vG8z7JaEG4YfM3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1D9lgxIPJTEpy42/e+tAGa8MEF9p8KsGQLJuJOdxI5J+tPiuRpsot52zascQzZyF/2W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f2zR2kXkqG8zCgDpxkd6vLaWyxNEsEQjbllCDBoAzdXF3I8IDxJAZ0CMoJfPr6VNboY9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zN1PzGnX0dzPcQQxwAQpIshlLjt2x1plxZ3U2pNJHMIITEELLyx5zgen1oQMdp8afb7+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fG0cU/UL0JZZtmDyTHy4tp/iPH6VCkF7Zyzi2iSVJCCrNJgjgDnjnpUlnpiwC2eRi0kM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KAJZHFjYmWZ97ogBc9WPb9ao6ShhDWF6oYyATKGGQc9R+BqeO1uLu4We/CokZzHApyM+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7jXaxjmjO6OQdVP+FHmBFrn/ACCLn/d/qKZHounGNSbYZIH8R/xqRre4u9MeC72JK4Kk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YRFTFk20YyS3NACvoenMhUW+0kY3BjkVatGhVDbQuWNuAjZHI44qtnWP7tj+b0QWl5bW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fIzg7foMUAS6v8A8gu6/wCuZqWx/wCPG3/65r/KqNxb6tcQPC72YVxg4DZp0UWrRRJG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u1AF27g+027wl2QPwSvXHcVR0yNEF8qqoVJ22g9BwKtWovg7fazblcceUDnP40yxt3je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LnByMCgCtY293bWqoIrSQcsXMh+bJzn7tTabcvdtIzQRrGhwsiHIc98cCobzSW8phYyG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/YelaNsCLeMGIREKP3YOQvtTAzAw3ahFsSQyzbBGz7d3yjPP0qhflYpIY/7KgVlcMwRg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K1H0xkmmuIJV+0Svw7rnYvfA9adJY+WlssILlZ1kkdjy3ByTSXQO5HYxnz0ni0+CJXXH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MGq80lxAsjJeuAs6xufJTnOMngc1oLZvDciS1l2RMcyQkZU+49DVMaVcGMTCULctL5si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KAFhXbJBced5sEPmF3KCPbkDtgUlgftEVkY8ExSM0q9CmQ2Mg/WnXMN7cSo01qkiL/yz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zTnju5LmOc2KJInG9bjqPQ8cimBW1CM3Vys08eI1uEhjVh1GfmP4/wBKtPI2mx/ZYZDP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9z6CrGowyTLAI13FZ0c89ADzTmtlgea5t4Q9w/8Aebr7Z7UugFGC2FpqdpHnc5ikZ3/v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4WGEiQzcPI+OQuQB+f8ASrkEd3PqCXNzAsCxoVCh9xJNP1Gz8y1uPIjzNKVzz1wRR2Ag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NPK5bayxRFg/oRj/ACKrvcOs1ikdtdt5btt88BS3ynjJNbtVbuGSS7s3RcrG7FjnoNpF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0sXlOeqFgcfiKkpsi742QkjcCMg4IqO0t1tbdIVd3C9C5yaAJqztf/5A9x/wH/0IVo1Q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0Z2OMKoyTyKBrcup9xfoKzdXPl3Wnyt9xZsE+mRV61mE0QKq644w6FT+tLc28d1A0My7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6823Sph3fCqPUk1ehXZDGh/hUD9KpxaXGkkbyzzz+Wcosr5Cn1+tX6Bmfqv+usP+vkfy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by0jSKUmOcMzeWdoGD36d606OguoUUUUD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z9V/wCWX4/0rQrP1X/ll+P9Kyrfw2c+K/hP+upedQ6Mp6MMHFVv7Pi/vyfmP8Kt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exU/s+L+/J+Y/wAKT+z4v78n5j/CrlFT7KHYLIjuP+PeX/cP8qz9L/4+G/3D/MVoX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zqfxInJW/jQNSiiiug7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z9V/5Zfj/StCs/Vf8All+P9Kyrfw2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oUUUVqdAUUUUAR3H/HvL/uH+VZ+l/wDHw3+4f5itC4/495f9w/yrP0v/AI+G/wBw/wAx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/GgalFFFdB2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hIAyaWo5ei/X+lAB5g/ut+lHmj+636UyigB/mj+636UeaP7rfpTKKAH+aP7rf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lMooAf5o/ut+lHmj+636UyigB/mj+636UeaP7rfpTKKAH+aP7rfpR5o/ut+lMooAf5o/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636UyigB/mj+636UeaP7rfpTKKAH+aP7rfpR5o/ut+lMooAf5o/ut+lHmj+636UyigB/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aP7rfpTKKAH+aP7rfpR5o/ut+lMooAf5o/ut+lHmj+636UyigB/mj+636UeaP7rfpTKK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pR5o/ut+lMooAf5o/ut+lHmj+636UyigB/mj+636UeaP7rfpTKKAH+aP7rfpR5o/ut+l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ut+lHmj+636UyigB/mj+636UeaP7rfpTKKAH+aP7rfpR5o/ut+lMooAf5o/ut+lHmj+6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mj+636UeaP7rfpTKKAH+aP7rfpR5o/ut+lMooAf5o/ut+lHmj+636UyigB/mj+636Uea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AH+aP7rfpR5o/ut+lMooAf5o/ut+lHmj+636UyigB/mj+636UeaP7rfpTKKAH+aP7rfp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MooAf5o/ut+lHmj+636UyigB/mj+636UeaP7rfpTKKAH+aP7rfpR5o/ut+lMooAf5o/u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36UyigB/mj+636UeaP7rfpTKKAH+aP7rfpR5o/ut+lMooAf5o/ut+lHmj+636UyigB/m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P7rfpTKKAH+aP7rfpR5o/ut+lMooAf5o/ut+lHmj+636UyigB/mj+636UeaP7rfpTKKA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R5o/ut+lMooAf5o/ut+lHmj+636UyigB/mj+636UeaP7rfpTKKAH+aP7rfpR5o/ut+l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t+lHmj+636UyigB/mj+636UeaP7rfpTKKAH+aP7rfpR5o/ut+lMooAf5o/ut+lHmj+63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+636UeaP7rfpTKKAH+aP7rfpR5o/ut+lMooAf5o/ut+lHmj+636UyigB/mj+636UeaP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+aP7rfpR5o/ut+lMooAf5o/ut+lHmj+636UyigB/mj+636UeaP7rfpTKKAH+aP7rfpR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ooAf5o/ut+lHmj+636UyigB/mj+636UeaP7rfpTKKAH+aP7rfpR5o/ut+lMooAf5o/ut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6UyigB/mj+636UeaP7rfpTKKAH+aP7rfpR5o/ut+lMooAf5o/ut+lHmj+636UyigB/mj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7rfpTKKAH+aP7rfpR5o/ut+lMooAf5o/ut+lHmj+636UyigB/mj+636UeaP7rfpTKKAH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5o/ut+lMooAf5o/ut+lHmj+636UyigCTzB3BFPqCpU/1a/QUARXN1FbKDITk9AOpqt/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H+NVNa/4+k/3B/M1n1rGCaOSpWkpNI2/7Xt/7kv5D/Gj+17f+5L+Q/xrEoqvZoj28zb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+Q/xo/te3/uS/kP8axKKPZoPbzNv+17f+5L+Q/xo/te3/uS/kP8axKKPZoPbzNv+17f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/te3/uS/kP8AGsSij2aD28zb/te3/uS/kP8AGj+17f8AuS/kP8axKKPZoPbzNv8Ate3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j+17f+5L+Q/xrEoo9mg9vM6a3njuI98ZyO4PUVLWVof/AC3/AOA/1rVrKSs7HXTlzRT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Vn6r/yy/H+laFZ+q/8svx/pWVb+GznxX8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orU6AooooAjuP+PeX/cP8qz9L/4+G/3D/MVoXH/HvL/uH+VZ+l/8fDf7h/mK56n8SJx1v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oOw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ei/X+lSVHL0X6/0oAZQTgE4Jx6UUjbgvyAE+hOKYhI3WRA6HINMhnSZnVM/Ke/f3FVy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/OEOSTnFSzBFeNYvllA+XaM4Hv7UAStPEjFWlRSOxYCoheQ+cULoBjIbeMGnzRtLAV4D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432+U/1j/KF7g9/yoAlSaJzhJEY+gYGn02JBHEqDooxSIrhnLPuBPyjGNtAD6KKqzPN9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JIzjnrQBapGO1ST2GarRySxTmKdxICu4NjH4UxTdTQmYSKqkEiPbkY+tAyf7TGLcTnIU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mJu2Ons4waznVzYW5WTaMgYxnnPWrMkZ8yKNxFI7A5d489KBFmSQR7c5+ZtoxTfPQKzN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ptGmDuii/dyqCVTGRx/jU8UcbvKFijVB8oZVwT60AT718vfn5cZz7UJIkkYdDlT3qiHJ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/X/AAoDeRa3EI6o21foelAF6ORZUDocqehxTqqOZI/JtYCFYryxGcAUqPNDcJFK4kWQ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WqKqWzTzMzGQBEcjG0ZYf0pI2ubhTMkqouflQrnI9zQBZglWeISKCAfWn1W03/jyT8f5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Art5TlVJBb5e341PWdtDxuGL7Q7HAXjOepJ4/CgC4JmIBEEmD7r/AI0scwkiLgEAZyD1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vCm0cgwqCM++Oant/wDj1k/3n/maGBPG4kjVxnDDIzSRSCWMOoIB9aq27xiCMG82naPl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KqDyrhmQHoNpH8qALFFMKuZVYPhAOVx1/Gn0AFMllWIoGB+dtoxUd1K8aqseN7ttXPb3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4llEimQc7cEGgC/RVTz3RblWOXQ/Jx69KQTyGBF3fvjJsJx78/pQBcoqpunuJZBFKIkjO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SR/N80glXI46CgCVpVV9nJfaW2gZOKcjb0DYK5GcEciqkRLLcXI6kEIfYUjTzeTalCC8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doqpungmjEsgkSQ7fu4waFa4uHdo5VjRW2gbc7setAFum+YvmeXn5wM49qhs5XeJ2lIy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C1nuhw78qfQDpQBeoqk7XSwifzFwBkx7e31p0s0rTwpCwUSITyOnvQBboqpFLLFLLHO4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TQ120BuPNUZXcI9vGPrQBdqFrmNTjJb5whwOhponK2Imc5bZn6mq80bRWtuMZcyqxz3J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xbyI0kqyI7bSu3G3PpSBriWeeNJQioRg7Qe3SgC5RVBJLqaBpBIqGPIIC53Efyp8lxKY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D06UAXKKqbp4JoxLIJEkO37uMGrdABTJZUiXc7AemT1p9Mn/ANRJ/un+VIYxbqBlB81B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1C8hRXXIxjkc/SoIPN8mPH2jG0dPLxTrXd9on3bs/L97GentxTEWHmRJFRupBOewA7mjz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K7ge2KoyeaVuy5UNsGRjOBg8U/YizxmaQlfK6s2B1HHGKAL1FV7Mf6KNvy5LYOPc4qaM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GM0AOooqlOLlJFVLnLOeF8scD1oAt7/3gTa3TO7HFOqvvcXiRFsr5eTx1OetRQm6uEYr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JoAu01ZFZ2RTll6+1QwXBa2aSXAKZDY9RUBMkFiZRxK7Bj+JoAv0VXImSFy86BieCRgJ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z5XniZSM527cGgC9RVS1a4mJZpAEVyMbRlv8KsBX80sXyhHC46H60APqOeUQxl8bj0Cj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IA3Av5mAEwDgZPX60ATC4XAysgPceW3+FOWVXbAD590I/mKqkoJgAbhlx8w/eZHvToJF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4LbuBjnk9KAJmuEVJGIbEbbT/AJ/GnmQCUR85K7qziB5NyVD43cEk47diasN5ou0GVZzG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Asl1DhCwDMMgetIZB5wjwS23d7AVHKqJbjzmZtpB3d857VBdoI43lkCs7OMZXOB6c+2a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Xi7QxjkAKlgeOg/GhbdVleVVRV2YUKMfU1VjOLdgw5Nv8h9u9AFxrgrGXaCQKBnPy9Pz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V9ScVQfDwSIkU5cLz+8z29N1W/LjmRCwDgcjuKGA+ORZUDIcqe9Rtd26yeWZRuzj/JqG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MR+ZojjQ6XggYKFj9aALlQfal+0eWFO3O0vnjd6UyIzS28ag7FKjc/c/T/GnhY95tfLG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zMqqWYgAdSTUT3UIQlZY2IHA3gZp0YkQ7G+dez9/xphPk3W4/clwM+jCgBUu4HQN5qLk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Ei8zO5e23nP0qNf311vH3IwVB9SetMuS5uYRjEYfknucUATvOiB85JRdzADtUgOQDWdK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5r5OFk/IYzzVqBoMgRy7mI6eYW/TNAE9FFFACO2xC2CcDOAOab50fk+buGzGc1Xvdpmg3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dKr4h+1H57Xbs67Btzn69aANJG3KGwRkdCORTZpRDGWPJ6Aep9KrWhCtcGMI/IwIwADx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bDOoJVR0X6f40ASQS+bHuxtOcMvoaVpokba8qKfQsBUexm2zxYV2ALKejf59adKhmt2U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Az7ZD52wum0jIbeMfSpUmidsJIjH0DA1EbjNvuA/en5dvfd6U9FNvbBVBYqMYHc0AKZ0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dqVZFaQoM5AB/OqMeDAEndFDSMZCWxnBpym3+1Pmb5dowfOPv3zQBZluBG5TYzELuOMc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QkUjYAJ6DGfxqtcEGVih3oIRnBzld3PNKzoLmRisjBtoBR8dR9RQBbilEjOu1lKdQ2P6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lG7OPb86ZbDE0wKsu7BAc5JGPrSXW2VPssKgtxnA4SgCeaeOBQZXCg9KVJo5I/MRgVHe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7IwFzTQAtxdqvAKBiPfFAFmKVJk3xnK+tEk0cbIrthnOFHrVSy/dGNf4ZUBH+8B/hTZT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p9Bn+tHUC8HUuUz8wGSKSKRZU3LnHTB6io0/4/Zf9xf60/asXmSDIz8x9OlIB0UgljV1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IXbJAx0qsF26WQevln+VMuIovKRI4UaRsHAABwOtMC9RVJhAwheKNVPmgHC4I9jV2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qWP8A1a/QVFUsf+rX6CkMxta/4+0/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Q1r/AI+0/wCuY/maz66I7HnVfjYVKsLNA8oI2oQCO/NRVdtio0+43gldy8A4PWm9ETFX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JEzoMgEDHcn2pHMJX5EcN6lwR/Krk6xJaQIMuu45KtjLflQ2OMU7lc2VwI1fy2O4/dCn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sbqyFiB8wxV+8i/eLGLa4dY1CgqeD+lMskK3gVVlhVfmcM3X07CpUtCnBXsU5o/KmePO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YTbur7cYq7di4+0ZhndgzlQAxG0+lLdzMtkojmc7XKl9x+bjmjm0Q3BJsrCxlMZP/LQP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7aRpIlYFVkOA3WtJZCdPMoLHtuEfOAMZxn9arWhUNCIpiVLjfG3XPqPahSY5QirFF12u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m/10n+8f50yqWxi9zW0P/lv/AMB/rWrWVof/AC3/AOA/1rVrGfxHfR/hoKKKKg1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/Vf+WX4/wBK0Kz9V/5Zfj/Ssq38NnPiv4T/AK6mhRRR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cf8e8v+4f5Vn6X/wAfDf7h/mK0Lj/j3l/3D/Ks/S/+Phv9w/zFc9T+JE4638aBqUU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Uc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jl6L9f6UAMooopiKISU2LK0ZHOQP4jzmpWcJEy26OHPQmM9fUkj+dWaKAI2aUttRAP8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aohaYfzVkImPVscH2xVmigCONpSdskYBx95TkH+tKnmbn37dufl29ce9PooAKpzhzfr5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PPerlN8tfMEmPnAxn2oAgigkMjS3DKWK7QF6AUxbe6SMwrLH5XQMQdwFXKKAKptn+yRR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Kkmj8x1zAr7ehc4H9f5VNRQBSaByrwoiKH5YqpAX9eT+VOt/M3xxmNoxGp3f3W+nrVui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XcPL6he+cYomtWkuklDAJwWHqR0q1RQBBcQu7pLCwWROmehHoaSOGVplluGTKAhVTOB7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omiVwxB3OW49DUSQXMQMcUkflZ4JB3LVuigCvChtLLDkEoCeKmjLGNS+AxHIFOooAKqR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sQVYL3+oq3RQBVQSJLvEUjZ+8WVMn8QRTUEgtCgRg8jsOR93JPJq5RQAiKEQKOgGBUNq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iMjtU9FADD5nmrjb5eOc9c0+iigCG6hMyLsba6Hcp96iaC5lkieV48I2dq5q3RQBWlti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4euOlC2zC8MuRs6gd84xVmigCp5c0c0jW8kWxjlg/wDCfwqCN2W2m2NuaWUqreue9XJb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euSKlVVRQqgADoBQBFIqw2bKOFVCP0qq6sYbIA7WyMHHTirktvFMytIm4r0yac0aOVLD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WGeSZHuGTCcqqZ5PvmmCOaJpPIli8osSd3VD3q5UElnbyuXeMFj1OSKAKkRP2Py1JJmk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u1CWMiqMAJgVYACgBQAB0ApHRZEKOMqeCKAKfk3EsKxNInkkDJA+bHp6VOYT9pjkGNqK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B0HFFAEDQFrh3bGxo9hHeqzrNFasrTRmEKQrD7xHYelaFQCytg+8RDOc98flQBAgLi1g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Knu4WmVAjBSrhs1PRQBV8meWRDcNHsQ7gEB5PvUkMTJNM5Iw5BGPpU1FAEEMDRwSRkjL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mSO0j3AOGxkc84q/TXjV2UsMlTkexoAgWGeSZHuGTCcqqZ5PvmpfMY3PlgDaFyT3z2qS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AZZGz2QkZ+vIH51LRQBXjt8L825fRVkbA/WmpF5cmXR8kj50diD9Rn/GrVFAFV4mke6U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g0q7gyOYJdypt4K4/nVmigCKIS4kZuCxyqk5wO1Pj37B5m3f329KdRQAVSSK8SR5AYCz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AIBE5uUlYrxHtIHrVa2Fx5b+Q0eC7ZDg8fStCmxxrGpCDAJz+NAFR4tiRWgJYu25z6j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KJgHIPP1qaigCG6haZF2EBkYMN3Q1GkM5uUmlZDgEEL0FWqKAIbWJoY2ViCSxPFOjkZ5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fNSUUAFRzxGUJtYKVYNyM5qSigCtIkiushkXcOPliY5Hvg0Wol3SyNjazZA2EE8Y7nir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gnATDSPkAkdOKeVmWdZWXzPlIITAx09TVmigCqscnyNOCVTL46nOeB+FSIjSyCSVcAcK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ooAgXdCDEQSmDsYc4HoarLGTYCRmBxEQoC+taFFAFNo3lQOqMvADKTguP6VajIMY2qVGP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bWEw2wifBIznH1qAW1wsZgWRPJPGcHcB6VdooARVCKFHQDAqHaftxbB2+VjOOM5qeig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9BULxPOu2baqHqo5J/H/AA/Op6KAK6xywDEREkY6IxwR9D/jSzBnaA7GGHyR6cH0qeig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gklTgCpF+6PpS0UARwyNI0mQNqttX+tSUUUARvEXcN5jKR0wF4/MVB5Mn2wnzZMeX97A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EaRFHLeYzZ65C8/kKLgE28gAySpwB9KkopDGQgiGMEYIUcfhSO0m7bGg/wB5jx/n8qko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NEhE398Dj6Y9KljaXO2SMf7ynj/GpKKAIbVSqPuBHzsefrQin7XI2DgovP51NRQBUlRp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EkZ701UBmmhCMykKM9AMDrmrtFAFWJHTzFIPnMDiU8hvT6fSmxR3kUYRfs+B3O7J96uU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WaJkEm3awbO00scDhJWkYGWQckdB6CrFFAFV7Zms0iDASIBhvenyW5McKJgCNgefQVPR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YHYhUDI5J+lJsadfLClIO+77z/4fzqzRQBWMcwhlhPzrtIRieT7GpoYljXgYY/ePUmn0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MsTKQ4LOSMED8am/e7nxs24+TrnPvT6KAIx52Y8+XjHz4z+lS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VLH/AKtfoKiqWP8A1a/QUhmNrX/H2n/XMfzNZ9aGtf8AH2n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XRHY86r8bHoitndIqf72efyFWozEtpNEbhNzkEHDY4/CqVFNq5KdiUxIAT9ojPthv8Kl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h2JXNVaKLApWLtubbeZFG2QDKxuflJ+v+NRRTyGcF34d1Lk98Gq9FFg5mXJZ9s0ywhd8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p9aSXCWKRMyl/MLYVgeMe1VKKLDc73NOS5Jsd8OUCSBUHoMVBZTubqJfkALAcIoP54qn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S3MjvM292bDHGTnFRUUU1oS3d3NbQ/8Alv8A8B/rWrWVof8Ay3/4D/WtWsJ/Ed9H+Gg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z9V/5Zfj/StCs/Vf8All+P9Kyrfw2c+K/h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VqdAUUUUAR3H/HvL/uH+VZ+l/wDHw3+4f5itC4/495f9w/yrP0v/AI+G/wBw/wAxXPU/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alFFFdB2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jLuGKWigCPyz/AHh+VJ5Z/vD8qlooAi8s/wB4flR5Z/vD8qlooAi8s/3h+VHln+8P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z/eH5UeWf7w/KpaKAIvLP94flR5Z/vD8qlooAi8s/wB4flR5Z/vD8qlooAi8s/3h+VHl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gCLyz/eH5UeWf7w/KpaKAIvLP94flR5Z/vD8qlooAi8s/wB4flR5Z/vD8qlooAi8s/3h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yqWigCLyz/eH5UeWf7w/KpaKAIvLP94flR5Z/vD8qlooAi8s/wB4flR5Z/vD8qlooAi8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n+8PyqWigCLyz/eH5UeWf7w/KpaKAIvLP94flR5Z/vD8qlooAi8s/wB4flR5Z/vD8qlo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+VHln+8PyqWigCLyz/eH5UeWf7w/KpaKAIvLP94flR5Z/vD8qlooAi8s/wB4flR5Z/vD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s/3h+VHln+8PyqWigCLyz/eH5UeWf7w/KpaKAIvLP94flR5Z/vD8qlooAi8s/wB4flR5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oAi8s/3h+VHln+8PyqWigCLyz/eH5UeWf7w/KpaKAIvLP94flR5Z/vD8qlooAi8s/wB4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8qlooAi8s/3h+VHln+8PyqWigCLyz/eH5UeWf7w/KpaKAIvLP94flR5Z/vD8qlooAi8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Z/vD8qlooAi8s/3h+VHln+8PyqWigCLyz/eH5UeWf7w/KpaKAIvLP94flR5Z/vD8qloo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lR5Z/vD8qlooAi8s/3h+VHln+8PyqWigCLyz/eH5UeWf7w/KpaKAIvLP94flR5Z/vD8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/wB4flR5Z/vD8qlooAi8s/3h+VHln+8PyqWigCLyz/eH5UeWf7w/KpaKAIvLP94flR5Z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Ai8s/wB4flR5Z/vD8qlooAi8s/3h+VHln+8PyqWigCLyz/eH5UeWf7w/KpaKAIvLP94f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looAi8s/wB4flR5Z/vD8qlooAi8s/3h+VHln+8PyqWigCLyz/eH5UeWf7w/KpaKAIvL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/vD8qlooAi8s/wB4flR5Z/vD8qlooAi8s/3h+VHln+8PyqWigCLyz/eH5UeWf7w/KpaK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R5Z/vD8qlooAi8s/wB4flR5Z/vD8qlooAi8s/3h+VHln+8PyqWigCLyz/eH5UeWf7w/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P94flR5Z/vD8qlooAi8s/wB4flR5Z/vD8qlooAi8s/3h+VHln+8PyqWigCLyz/eH5UeW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IvLP94flR5Z/vD8qlooAi8s/wB4flR5Z/vD8qlooAi8s/3h+VHln+8PyqWigCLyz/eH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KpaKAIvLP94flR5Z/vD8qlooAi8s/wB4flR5Z/vD8qlooAj8s92/IU/pS0UAVb2yS7AJ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f2N/08f+Of8A161aKpSaM5UoSd2jK/sb/p4/8c/+vR/Y3/Tx/wCOf/XrVop88hexp9jK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/HP/AK9H9jf9PH/jn/161aKOeQexp9jK/sb/AKeP/HP/AK9H9jf9PH/jn/161aKOeQex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KeP/HP/AK9H9jf9PH/jn/161aKOeQexp9jK/sb/AKeP/HP/AK9H9jf9PH/jn/161aKO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/sb/AKeP/HP/AK9H9jf9PH/jn/161aKOeQexp9iC0tUtYyqnJPUnvU9FFQ3c0SSVk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rP1X/AJZfj/StCs/Vf+WX4/0rKt/DZz4r+E/6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0BRRRQBHcf8AHvL/ALh/lWfpf/Hw3+4f5itC4/495f8AcP8AKs/S/wDj4b/cP8xXPU/i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lFFFdB2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Vn6r/yy/H+laFZ+q/8ALL8f6VlW/hs58V/Cf9dTQooorU6AooooAj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oXH/HvL/uH+VZ+l/8AHw3+4f5iuep/Eicdb+NA1KKKK6D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Gt2HqaNif3R+VDfeX6/0NOoAbsT+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r+VOpFZWXKkEHuDQAmxP7q/lRsT+6v5UoZWztIODg4PQ0tADdif3V/KjYn91fyp1FADd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n91fyp1FADdif3V/KjYn91fyp1FADdif3V/KjYn91fyp1FADdif3V/KjYn91fyp1FADd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n91fyp1FADdif3V/KjYn91fyp1FADdif3V/KjYn91fyp1FADdif3V/KjYn91fyp1FADd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n91fyp1FADdif3V/KjYn91fyp1FADdif3V/KjYn91fyp1FADdif3V/KjYvYAH1FOooAi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ELfpXMu7SMWdizHqTXR3H/HhL/1yP8q5qmhMKKKKYBRRQASQAMk9AKACiggqSCCCOCDR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ruMKThmCkeuarVLaf8fcH/XRf50AdRRRRUj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/Vf+WX4/wBK0Kz9V/5Zfj/Ssq38NnPiv4T/AK6mhRRR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cf8e8v+4f5Vn6X/wAfDf7h/mK0Lj/j3l/3D/Ks/S/+Phv9w/zFc9T+JE4638aBqUUU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Nb7y/X+hp1Nb7y/X+hp1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DepGRWZGJDBbJlWVmYbMlQevU85rTdd6lQzLnuvWqEMObBGjiiduSQ6bs8/WgCN1dLe4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hXbwOgHWrUsp8xlVphsUFtuzA/76qrDGjShYlt5tzbnzDjYPTrx9KtX0uEESLHJIf4GB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xdpC1yIzgKSYxk/jx+VWreQmRo383cAD+829P8AgNUUtjHJIuxPMCBiQNx59PugdKu2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J1ONpP1XtQIs0UUUhh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7j/AI8Jf+uR/lXNV0tx/wAeEv8A1yP8q5qmhMK0ZVx5CxtApaJTtMW4k/8AfJrOAycD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VfDI6KQDyRtpgVXjhkj/AOWbOkLMSg2/NkdRxTpURtQmMnl9BtZ324OB7g0T3CpGFkfe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8ZouEX7VPJIqYVlA3ZyTgcDBFAPQeiRzXMLOsDSMSZNrAjpwMZ/pVKQXmxgYnWPnIWPa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vWnCphCxdhnIwPrjvWfN/wAg+2/3npDKtS2n/H3B/wBdF/nUVS2n/H3B/wBdF/nTEdRR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s/Vf+WX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X/ll+P8ASsq38NnPiv4T/rqaFFFFanQFFFFAEdx/x7y/7h/lWfpf/Hw3+4f5itC4/wCP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9L/4+G/3D/MVz1P4kTjrfxoGpRRRXQdg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vvL9f6GnU1geCOxzRvHo3/fJoAHUOpU5wfQkH9KjNrCVVSpKr0XccfiO9Sb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49G/75NADDbwnGECkcZT5Tj6inLGiggKORgk8k/X1pd49G/75NG8ejf98mgBI4o4s+Wi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u7dtG7GM45xRvHo3/fJo3j0b/vk0AOopu8ejf98mjePRv++TQA6im7x6N/3yaN49G/75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o3/fJo3j0b/vk0AOopu8ejf98mjePRv++TQA6im7x6N/3yaN49G/75NADqKbvHo3/fJo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Oopu8ejf98mjePRv++TQA6im7x6N/3yaN49G/75NADqKbvHo3/fJo3j0b/vk0AOopu8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PRv++TQA6im7x6N/3yaN49G/75NADqKbvHo3/fJo3egJP0oAhuP+PCX/AK5H+Vc1XUyR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rn8K517K5RiphkOO6qSKaEyAEggg4I6EUodg+8MQ2c7s81J9luP+eEv/AHwaPstx/wA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GpLJGxKSMpPUg4zQsrrIXyCx7sA386d9luP+eEv/AHwaPstx/wA8Jf8Avg0AI1xKwk3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aR2jWMn5VyQMdM0/7Lcf88Jf++DR9luP+eEv/fBpARVLaf8AH3B/10X+dH2W4/54S/8A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XKM8bIqMGJYY6UwN+iiipG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Z+q/8svx/pWhWfqv/ACy/H+lZVv4bOfFfwn/XU0KKKK1OgKKKKAI7j/j3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S/8Aj4b/AHD/ADFaFx/x7y/7h/lWfpf/AB8N/uH+YrnqfxInHW/jQNSiiiug7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prttUt1xQA6iq/2k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f3T+dFxXRYoqv9pH90/nR9pH90/nRcLosUVX+0j+6fzo+0j+6fzouF0WKKr/AGkf3T+d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FwuixRVf7SP7p/Oj7SP7p/Oi4XRYoqv9pH90/nR9pH90/nRcLosUVX+0j+6fzo+0j+6f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r/aR/dP50faR/dP50XC6LFFV/tI/un86PtI/un86LhdFiiq/2kf3T+dH2kf3T+dFwuix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/Oj7SP7p/Oi4XRYoqv8AaR/dP50faR/dP50XC6LFFV/tI/un86PtI/un86LhdFiiq/2k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f3T+dFwuixRVf7SP7p/Oj7SP7p/Oi4XRYoqv9pH90/nR9pH90/nRcLosUVX+0j+6fzo+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F0WKKr/aR/dP50faR/dP50XC6LFFV/tI/un86PtI/un86LhdFiiq/wBpH90/nR9pH90/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X+0j+6fzo+0j+6fzouF0WKKr/aR/dP50faR/dP50XC6LFFV/tI/un86PtI/un86LhdFi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+dH2kf3T+dFwuixRVf7SP7p/Oj7SP7p/Oi4XRYoqv9pH90/nR9pH90/nRcLosUVX+0j+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6fzouF0WKKr/AGkf3T+dH2kf3T+dFwuixRVf7SP7p/Oj7SP7p/Oi4XRYoqv9pH90/nR9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LosUVX+0j+6fzo+0j+6fzouF0WKKr/aR/dP50faR/dP50XC6LFFV/tI/un86UXIJ+6fz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+0j+6fzo+0j+6fzouF0WKKr/AGkf3T+dH2kf3T+dFwuixRVf7SP7p/Oj7SP7p/Oi4XR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/nR9pH90/nRcLosUVX+0j+6fzo+0j+6fzouF0WKKr/aR/dP50faR/dP50XC6LFFV/tI/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un86LhdFiiq/2kf3T+dH2kf3T+dFwuixRVf7SP7p/Oj7SP7p/Oi4XRYoqv8AaR/dP50f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C6LFFQC5B/hP50n2kf3T+dFwuixRVf7SP7p/Oj7SP7p/Oi4XRYoqv9pH90/nR9pH90/n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+0j+6fzo+0j+6fzouF0WKKr/AGkf3T+dH2kf3T+dFwuixRVf7SP7p/Oj7SP7p/Oi4XR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/nR9pH90/nRcLosUVX+0j+6fzo+0j+6fzouF0WKKr/aR/dP50faR/dP50XC6LFFV/tI/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un86LhdFiiq/2kf3T+dL9pH90/nRcLonoqv9pH90/nR9pH90/nRcLosUVX+0j+6fzo+0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0WKKr/aR/dP50faR/dP50XC6LFFV/tI/un86PtI/un86LhdFiiq/2kf3T+dH2kf3T+d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SP7p/Oj7SP7p/Oi4XRYoqv8AaR/dP50faR/dP50XC6LFFV/tI/un86PtI/un86LhdFii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dH2kf3T+dFwuixRVf7SP7p/Oj7SP7p/Oi4XRYoqv9pH90/nR9pH90/nRcLosUVX+0j+6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fzouF0WKKr/aR/dP50faR/dP50XC6LFFV/tI/un86PtI/un86LhdFiiq/wBpH90/nR9p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sUVX+0j+6fzo+0j+6fzouF0WKKgFyD/AAn86T7SP7p/Oi4XRYoqv9pH90/nR9pH90/n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+0j+6fzo+0j+6fzouF0WKKr/AGkf3T+dH2kf3T+dFwuixRVf7SP7p/Oj7SP7p/Oi4XRY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/nR9pH90/nRcLosUVX+0j+6fzo+0j+6fzouF0WKKr/aR/dP50faR/dP50XC6LFFV/tI/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un86LhdFiiq/2kf3T+dH2kf3T+dFwuixRVf7SP7p/Oj7SP7p/Oi4XRYoqv8AaR/dP50f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C6LFFV/tI/un86PtI/un86LhdFiiq/2kf3T+dH2kf3T+dFwuixRVf7SP7p/Oj7SP7p/O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9pH90/nR9pH90/nRcLosUVX+0j+6fzo+0j+6fzouF0WKKr/aR/dP50faR/dP50XC6LFF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6ctwGYDaeaLhdE1FFFAw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P1X/ll+P9K0Kz9V/wCWX4/0rKt/DZz4r+E/66mhRRRWp0BRRRQBHcf8e8v+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MfDf7h/mK0Lj/j3l/3D/Ks/S/8Aj4b/AHD/ADFc9T+JE4638aBqUUUV0HY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Rzf6pvpUlRzf6pvpQDKd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L94fWihfvD60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Ov4UUDr+FFABRRRQAUUUUAFFFFABRRRQAUUUUAFFFFABRRRQAUUUUAFFFFABQOh+l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AOv4UUDr+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Oi/1q/Wm06L/AFq/WhDW5eoooqzU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z9V/wCWX4/0rQ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yrfw2c+K/hP+upoUUUVqdAUUUUAR3H/AB7y/wC4f5Vn6X/x8N/uH+YrQuP+PeX/AHD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+G/3D/MVz1P4kTjrfxoGpRRRXQdg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VHN/qm+lSVHN/qm+lAMp0yR1ijaRvuqCTT6KgxMuXWrfym8ot5m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+twGFfP3CT+LavFO1ENaXcd+gyuNkoHpTbTOo6gbsgiGL5Ywe5/z/SmrFaWJ7rUAlis9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vNR3Gp+U00J2LJHHkNngtjoBUOsrKbq3b/lkrKB9Sf8A61QTNCqXZe2meSQkiR4hhfxo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EMe6VDMVyyg81WudSla4CWMZlRD87KM59hUenTQCGNPsUhfYQXEYw3HrVW5m81VgsrOW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74H86dtRJF6TWJIiokspFLdAW6/pWoORWFDMts32i6trqSX/AJ6SJgD6Vuqdyg+ozSYm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QOtADivFNX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TR94fWmU1qJRRRSJM+TUkju1TfE0J4LB+VPvVaPV3+yAkxtOzlRkgBR6mq80lpPO3mTQ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m+pxxUEC2axbxchZc/dlh3Aj8jVJF2RtXV3IlmLi28qRR945JH4VFFe3huRFJHDjZ5hw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1p0LgwqFfazICqrnrgVCV0+G/jKEPCQOjH5Wz1NFhWVjRi1B5prQBFVZwxI6kY960axb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xwBtqq2SQf8A9dbVJiYUUUUhBRRRQAUUUUAFFFFABRRRQAUUUUAA6/hRQOv4UUAISAMk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tpXSRNyqSOR1qZ0WRGRhlWGCPasfU7KytrY+XDiVztQbiefzoGi/Y3QltI3lkTew55Aq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C/3ieKx9MsrSZHiuIf8ASI2IYbiM+/WpNRjQvaafCMKWyRnoP85qmtQsWZruRNUgt12+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8KuI6OCUZWwcHBzg1mXIxr1qB/zz/wAaLM/ZNWntjwkvzp/n8/ypWG0atFFFIk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HQ/SigdD9KACiiigClqtzJa2nmREBtwHIzVtDlFJ6kVn6//wAg/wD4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HBkyMH7w/wAKaH0J765khaCOHBklfHIzx3qrNqkv2uOOOCYAZLqY/mI9qZdJK2txGQkI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/rVfyHjvJjIuoMAdqPHySPc0Iqxq/b8wTSfZpk8td2JF25qumquHi8+28uOQFg+/PAGc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K7eKS7YLGQRMwI/D3qOOO486wDyqQyHy8L93jv607Csi1daxCPL+zSg/ON+VP3e9TXF+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CTLDAK/nVKdpWgt1uItsiXAUtjAb3qS541K6/wCvU/ypDSJ5L258z9ybUqcY3SDP86ks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RFaLH3axiP8ARYDsth8y8ofn/GtWx/5C19/wGnYT2NKiiipJ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AdfwooHX8KKAGu6xozscKoyT7VlLqzNa3DptaSN/kG04K5A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hcgEhR39q5+JpGhkJKQr9oJO59pPqufypopIsPq1wqble3c/3RG+f1q/f3bW1mJFAMjE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3BU+0qSm7OZiBz0574pb5JTDaSGQPGoVcg5y2Tn+VOwWLk+q/Z71YpSNip+82jPze1T2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Zbc3TK1R1O1W1ttytl5J9xZvxxV6yknaUia5t5RjgRnmkDsXaKKKRI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Oi/1q/Wm06L/AFq/WhDW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KKKKACiiigAooooAKKKKACiiigAooooAKKKKACiiigAooooAKKKKACiiigAooooAKz9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rQrP1X/ll+P9Kyrfw2c+K/hP+upoUUUVqdAUUUUAR3H/AB7y/wC4f5Vn6X/x8N/uH+Yr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HD/ACrP0v8A4+G/3D/MVz1P4kTjrfxoGpRRRXQdg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VHN/qm+lSVHN/qm+lAMp0jZKnacHHBpaKgxMpdN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wDxGnSlk0uSFzJp8xiJ6oTwa1KKdx3KN5bTT20CZDSJIrMenTrVi7jaW1ljT7zKQKmop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Io3+8q4OKpvZ3n9oTTwSJGrgDJGc9K06Kd9bhcybuz1GeAo1xHICR8u3H61qIMIoPUCn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DPGK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3h9aBhRRRQIzZbS7uWZJZIooM/8ALNfmYf0pZdOaJhJYssbAAFGGVb/69aNFO47lCSK9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7kurKSPbFVZdNvJHjYrZrsOQFUgH68Vs0UXC5nQW97HKrFbNVz8xRSDjv2rRoop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AdfwooHX8KKAEbO07SAccE1n2unyfaPtN7IJJR90DotaNFAyh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pPKuF79m+tWhG3lLvKtMF4fb3qWigLmZBZ3b36XN28Z2LgBP8+9aW0bt2BnpmlopgFFF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QOh+lFA6H6UAFRXCyvCywOI5D0YjOKlooAyZ9PvrmPZNdo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a6mAAL1MD/YH+FaVFO47lKa3le5s5CQ3lZ3np2qO70wymRoLiSNpPvKSSrVo0UguUYrS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OQV+Xp9aig0owzQS+ezGMcq3I6dvStOincLmXNa31zPH5zRCGOTcNvU1K1m76lLK4HlP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C5QmsI44B9lt4WkXGPMHWlsLaeKaee4Kb5SOE6DFXqKLhcKKKKQ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HX8KKB1/CigBsm/y28vG/B256ZrNisboW5RniVpJC7nb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O5kR6QUmlZG2Yx5Tfe7c5FWL21mms4YxsLq4ZtvA79Kv0U7hcpapbPdQxpGAcOCcntU0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VGxjIqeikFwooooE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Tov9av1ptOi/1q/WhDW5eoooqzU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z9V/5Zfj/StCs/Vf8All+P9Kyrfw2c+K/hP+upoUUU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3H/HvL/uH+VZ+l/wDHw3+4f5itC4/495f9w/yrP0v/AI+G/wBw/wAxXPU/iROOt/Gg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BRRRQAUUUUAFFFFABRRRQAUUUUAFFFFABRRRQAUUUUAFFFFABRRRQAUUUUAFFFFABUc3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GVwe+KAKNFW/ISjyEqbEcpUoq35CUeQlFg5SpRVvyEo8hKLBylSirfkJR5CUWDlKlFW/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KVKKt+QlHkJRYOUqUVb8hKPISiwcpUoq35CUeQlFg5SpRVvyEo8hKLBylSirfkJR5CUW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SjyEosHKVKKt+QlHkJRYOUqUVb8hKPISiwcpUoq35CUeQlFg5SpRVvyEo8hKLBylSirf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lKlFW/ISjyEosHKVKKt+QlHkJRYOUqUVb8hKPISiwcpUoq35CUeQlFg5SpRVvyEo8hKL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JR5CUWDlKlFW/ISjyEosHKVKKt+QlHkJRYOUqUVb8hKPISiwcpUoq35CUeQlFg5SpRVv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ylSirfkJR5CUWDlKlFW/ISjyEosHKVKKt+QlHkJRYOUqUVb8hKPISiwcpUoq35CUeQlF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9at+QlHkJTsHKVKKt+QlHkJSsHKVKKt+QlHkJRYOUqUVb8hKPISiwcpUoq35CUeQlFg5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8hKLBylSirfkJR5CUWDlKlFW/ISjyEosHKVKKt+QlHkJRYOUqUVb8hKPISiwcpUoq35C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oOv4UVb8hKPISnYOUqUVb8hKPISlYOUqUVb8hKPISiwcpUoq35CUeQlFg5SpRVvyEo8h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fkJR5CUWDlKlFW/ISjyEosHKVKKt+QlHkJRYOUqUVb8hKPISiwcpUoq35CUeQlFg5SpQ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jyEp2DlKlFW/ISjyEpWDlKlFW/ISjyEosHKVKKt+QlHkJRYOUqUVb8hKPISiwcpUoq35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SpRVvyEo8hKLBylSirfkJR5CUWDlKlFW/ISjyEosHKVKKt+QlHkJRYOUqUVb8hKPISiw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CUeQlFg5SpRVvyEo8hKLBylSirfkJR5CUWDlKlFW/ISjyEosHKVKKt+QlHkJRYOUqUVb8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pUHX8KKt+QlHkJTsHKVKKt+QlHkJSsHKVKKt+QlHkJRYOUqUVb8hKPISiwcpUoq35CUe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VvyEo8hKLBylSirfkJR5CUWDlKlFW/ISjyEosHKVKKt+QlHkJRYOUqUVb8hKPISiwcpU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lFg5SpRVvyEo8hKLBylSirfkJR5CUWDlKlFW/ISjyEosHKVKKt+QlHkJRYOUqUVb8hKP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q35CUeQlFg5SpRVvyEo8hKLBylSnRf61frVnyEo8pVII65FOwKJLRRRTL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s/Vf8All+P9K0Kz9V/5Zfj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Piv4T/rqaFFFFanQFFFFAEdx/wAe8v8AuH+VZ+l/8fDf7h/mK0Lj/j3l/wBw/wAqz9L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zFc9T+JE4638aBqUUUV0HY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Nbp+Ip1Nbp+IoAd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Vr/8A49HHlSSj+JY2w2PUUAWaKzQHnht4I5J3UkO0xyh2emRjJPTj8akkgkt7iKSB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FvTB+ZsetAF6mo6uMowYZxkHNZuqzSW0YaO5mE0p2xxBVPP/AHyTxTYAsEKxpdX4VR0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aiqlvvlgMkF28m44BmjGBg4PACmqmmtcR2p+TzkLyDbGoBB3HnLN0oA1qKxbVnS1tJgk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0v2wQFIP8/pUl/JAb6OJrpoGHzyn7QyjHZQM45oA1qKxUu0WK58iUmWKRQCJmkUoWGCM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I2rMjFWESkEHBHymgDWorLe3UXFmgluMSBi4+0PzgfX1pbWGMrcNNNMFSZlBNw4AHGO9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MgFwViW63BiHKTEKfkJwBuHsenapLWS2a2H2iSeEjbuMtywySM8Hd+lAzVorGFwUhvTa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3+ZjOM4Jz6mpCJNNlSKGSWZWR22MFyWyOcgZ78mgDVorHdHtNM8+1vZGBIb7qYYswyfu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UMw3KFtpWWLfk8dCBngigC5RWcTpysQ16QRwQbxuP/HqSxuIVW7JuQYFl2o7zZH3RxuJ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nnQ/897f/wAGkn+FEN3FFfw7rmJYyrbsXjSjPGM7ulAG3RSAggEHIPQi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mt0/EU6mt0/EUAO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z9V/5Zfj/StCs/Vf8All+P9Kyrfw2c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oUUUVqdAUUUUAR3H/HvL/uH+VZ+l/wDHw3+4f5itC4/495f9w/yrP0v/AI+G/wBw/wAx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/GgalFFFdB2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6fiKdTW6fiKAH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U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RywX5R6noP1qemuiuAHUMAc4IzzQBm31vEtnbm4eN7iIDb5w3eYccrjqc+3tUVktrPfI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THsdj69OR16VrLFGsjSLGgdvvMFGT9TRLFHMmyVFdT/AAsMigDM1W1jWSCbbJJK9woy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jFSeX/06ah/4Ff8A2yr0kEcnlh1yI2DLjjBFE0KzABy4x/ckZf5EUAU9MiWTTVRvMUb3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f61BpoSC33Q2pknZ5AGC8kbj95z/APrrRW2hFuIPKUxD+BhkfrUiIkaBI1VFHRVGAKAM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G+eANJGmflCnJ+Xj1JGetWNTa6WxmljlSNRHnbsO4cf3t39KuyQxS7fMjR9pyu5QcH2q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fmZ/hkJZR9AeB+FAFO5jlmR4jLbyzjYdqJtYDcDzljxUV5/zF/8Ariv/AKCa1BBGsPlI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0x0pkdpBGsihNwk+/vYvu7c5zQCIrWCQyi4nZchNkar0Uev1PFMksHfzY/OUQSyb2XZ8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Tf2fZf8APnb/APfpf8KP7Psv+fO3/wC/S/4UCKJR21O5PkyyxqQNqbRyUAzksO386ihV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OgAl27seWf7vFajWNo8jSPbROzYyWUHoMd6T+z7UKVWFUBYN8mVwR0Ix0/CgZV1R0KTw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M/OB/Sn+QkOqW+wyHMb/AH5Gb+76k1P9htzG6MhdZMbt7sxOOnJOaWOytopRLFBHG4BG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UvLcwW0yqw8qSZGVf7pLDP681LcyJFqkDOwUeS/X6rU32KAyK7eY5VtwDyswB9cE4qQw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RgMew9qEBW0n/jzP/XWT/wBCNSmWBJpoiPLIQSSPwBg8ZJ9eKT7DBuYr5qbiSQkzqMn2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JEe4sQxZyXOR05OelAGddys+mzxCRpl42zhcDGR1PQn3FTRS3D3aw3ciwbPuqp/159c+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pDO+6UO3Q7fMbbx/s5xUskaSoUkRXQ9VYZBoAdRSAAAADAHQCl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mt0/EU6mt0/EUAO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z9V/5Zfj/AErQrP1X/ll+P9Kyrfw2c+K/hP8A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nQFFFFAEdx/x7y/7h/lWfpf/AB8N/uH+YrQuP+PeX/cP8qz9L/4+G/3D/MVz1P4kTjrf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dgUUUUAFFFFABRRRQAUUUUAFFFFABRRRQAUUUUAFFFFABRRRQAUUUUAFFFFABRRRQAU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Abk/3T+lGT/dP6U6igBuT/dP6UZP90/pTqKAG5P90/pRk/3T+lOooAbk/wB0/pRk/wB0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P90/pRk/3T+lOooAbk/3T+lGT/dP6U6igBuT/dP6UZP90/pTqKAG5P8AdP6UZP8AdP6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P6UZP90/pTqKAG5P90/pRk/3T+lOooAbk/3T+lGT/dP6U6igBuT/AHT+lGT/AHT+lOoo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GT/dP6U6igBuT/dP6UZP90/pTqKAG5P90/pRk/3T+lOooAbk/wB0/pRk/wB0/pTqKAG5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3T+lOooAbk/3T+lGT/dP6U6igBuT/dP6UZP90/pTqKAG5P8AdP6UZP8AdP6U6igBuT/d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pTqKAG5P90/pRk/3T+lOooAbk/3T+lGT/dP6U6igBuT/AHT+lGT/AHT+lOooAbk/3T+l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igBuT/dP6UZP90/pTqKAG5P90/pRk/3T+lOooAbk/wB0/pRk/wB0/pTqKAG5P90/pRk/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k/3T+lGT/dP6U6igBuT/dP6UZP90/pTqKAG5P8AdP6UZP8AdP6U6igBuT/dP6UZP90/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90/pRk/3T+lOooAbk/3T+lGT/dP6U6igBuT/AHT+lGT/AHT+lOooAbk/3T+lGT/dP6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6UZP90/pTqKAG5P90/pRk/3T+lOooAbk/wB0/pRk/wB0/pTqKAG5P90/pRk/3T+lOooA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T/dP6U6igBuT/dP6UZP90/pTqKAG5P8AdP6UZP8AdP6U6igBuT/dP6UZP90/pTqKAG5P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T+lOooAbk/3T+lGT/dP6U6igBuT/AHT+lGT/AHT+lOooAbk/3T+lGT/dP6U6igBuT/dP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TqKAG5P90/pRk/3T+lOooAbk/wB0/pRk/wB0/pTqKAG5P90/pRk/3T+lOooAbk/3T+lG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gBuT/dP6UZP90/pTqKAG5P8AdP6UZP8AdP6U6igBuT/dP6UZP90/pTqKAG5P90/pRk/3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/3T+lGT/dP6U6igBuT/AHT+lGT/AHT+lOooAbk/3T+lGT/dP6U6igBuT/dP6UZP90/p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0/pRk/3T+lOooAbk/wB0/pRk/wB0/pTqKAG5P90/pRk/3T+lOooAbk/3T+lGT/dP6U6i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UZP90/pTqKAG5P8AdP6UZP8AdP6U6igBuT/dP6UZP90/pTqKAG5P90/pRk/3T+lOooAb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/dP6U6igBuT/AHT+lGT/AHT+lOooAbk/3T+lGT/dP6U6igBuT/dP6UZP90/pTqKAG5P9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+lOooAbk/wB0/pRk/wB0/pTqKAG5P90/pRk/3T+lOooAbk/3T+lGT/dP6U6igBuT/dP6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qKAG5P8AdP6UZP8AdP6U6igBuT/dP6UZP90/pTqKAG5P90/pRk/3T+lOooAbk/3T+lGT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T/AHT+lGT/AHT+lOooAbk/3T+lGT/dP6U6igBuT/dP6UZP90/pTqKAG5P90/pRk/3T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/wB0/pRk/wB0/pTqKAG5P90/pQcn+E9ad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Z+q/8ALL8f6VoVn6r/AMsvx/pWVb+GznxX8J/1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oCiiigCO4/495f8AcP8AKs/S/wDj4b/cP8xWhcf8e8v+4f5Vn6X/AMfDf7h/mK56n8SJ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ooroOw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o2lVZUiOdzgkfhQBJRUMl1BE5R5ArDtSJeW7uEWUFj0FK4+V72J6KKjlmSJo1c43na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ooooAKKjnmWCIyPnAIHHvUlAWCimuwRGc9FGTio/tCbIm5xKQF49RmgdmyaiozKomWLn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CjLEAepoFYWikJABJ6CmwyLNEsiZ2sMjIoCw+ikJwCT0FRG5hEAn3jyz/FQNJsmoqr/a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T/hUsFzFcbvKfdt68EYpXG4yWrRLRVc31sP+Wy8UNfWyEBplBIB/Ci6Dll2LFFV4722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AVI8qpJHGc7pM4/CmLla6ElFFRiVWmaIZ3KAT+NAiSio5ZVi2bs/OwUY9akoAKKjMqiY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k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z9V/5Zfj/StCs/Vf+WX4/wBKyrfw2c+K/hP+upoUUUVqdAUUUUAR3H/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l/8fDf7h/mK0Lj/AI95f9w/yrP0v/j4b/cP8xXPU/iROOt/GgalFFFdB2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m3KSLfRFroqCrkM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WdJbA6jD57mYMHIVhwOmOKTNKejYx2db6XbNIPkTJSLdnj6cUb3a5tw0srjzOjxbR0Pf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W4uB5WOd47j6VFbN5sKM9xd72HO1Tj88UjXp/Xb0LV1FEoaaWaVF77ZCB+AqOG0WeJXk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JHoasNao8qSSFnKDChjxn1+tVWuDp7vG4Lq5LRfU9vzo9SIttWi9RFjjFwYZZLiNj9wm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nt3IUJcSIFGOxz9c1HFZK1qUuPmdzvYjsfanXFx5AWGIF5mGFXP6mntuJu7sijqQlRPL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MAZ47etWbeOWaPd9rlDA4ZcDg9x0qvcPAlk6idJJnZWc55JyKmkmQTGezdZGx+8iU/eH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l+hLdQzC1YLct8qtuyoJb/Cqv7yG1s3dmlG9SqqoyBtPHvVi4drq0MsExSPY24beT7e1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SS7qSSc/wmjr9wo6LUWS7VbuOVo5F/dsoRl+YnIq1HFJNbst2FO/+Afwj0pr4OpxdDiN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USzEnmIDcPr0o6akPW3KitMk6Wq2u8u0jbA+Oi+/4UsUREzW63MwESj+70/KpbNGhtjJ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AqpG7Rzfb2yIpW2kei8YP6frQUtbr+rk9pM4gkmdpJU34TjJI6Z4qKfyTZtNBlA8qk7h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EZHSs22cvEIIjEX3sxDrkAbqH2FF31I5JybqE/bojgN82wYXp71Pp7b7q5PmrLwnzKMA8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5jceU4QMAyqcHpnvzir0CSvuZ3h2SL96IEMfTmhFz0j/AF39CjE7i1ZQ1wB83CxAr1Pf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dWRE+zBmJUk+nrUWd3kMslyQ7spVZSTxU0oMKtJl8yReWiyHLlsn/Gl0G9ya2llEscTl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e3vVS5eVL+BJLpAQCdxTAXI+tWbXEk0bKcGKPYyNwwPHb8KhEJa5t2uFG+ZnLKew28Cm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aO6ONtygGOf3fX9ao2bXFxeTMkyggAbvL+8M/Wpj84+w2zsVH+skJztHoKkt0WPUJUQY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fLFlW4kjiuABNGV+0B8buVODnP41NGsDWiLJMN7uSHU/x+xqO9JmuohHgKkgTdjOWOf5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I5bPzCchgrAA+9JDeyBQy6hEHbcwgOWxjPIqzPIYoWdUZyB91eprPBuftqBIUjYREAO+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xgyFQQPmOeKpbGc1ZoI2LxqxUqSM4PUU6kByMjpS0z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P1X/ll+P9K0Kz9V/5Z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4r+E/66mhRRRWp0BRRRQBHcf8e8v+4f5Vn6X/x8N/uH+YrQuP8Aj3l/3D/Ks/S/+Phv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+JE4638aBqUUUV0HY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TyblrrzXMWEDCMDPOfWrdFA07FFLAqm8Slbg5LSDkHPbHpSxQXcESxxy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41dopWK529ytKl27BUljjTHLBctn+VIlhAobzAZWbgtIcn/61WqKLC53ayKX2SeH/j1u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z6iraA7VL7S+OSBTqKYOTe5XvIGntzGmAxIPPsanApaKBX0sQXaTPEUg8sbgQ2/PT2xU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kuwRYywHPAxxVyilYam1sUjZNE6PasqsoIPmZO7PenR2QIZrkh3Zw5xwBjpVuiiw+eRV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j7OOQi/xfWrDIrIUKgqRjHbFOop2Jcmyta2725ZPN3Q/wKeq/jTP7PQRiNHZUJy+Or/U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vcgaDFxAyBQkasMfXH+FMNpsaRoHaPcp+T+HPrVqiiwczKI04R+U0EhjkQdcZBOMZIoF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c/xFW/x4q9RRYftJFRILg3CyyGDIGCVU5x+dSTQs9zBIMbYy2c+4xU9FOwuZkLxtHERa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P5VHbQSpNJNOyF3AGEHAAq1RSsHM7WK89vv8rywqhZQ7e/XP86sUUUxN3IDCxvVm42iM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TRtHIMq3UU+igLsaiKiKijCqMAU6iigQ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Wfqv/ACy/H+laFZ+q/wDLL8f6VlW/hs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ooorU6AooooAjuP+PeX/AHD/ACrP0v8A4+G/3D/MVoXH/HvL/uH+VZ+l/wDHw3+4f5iu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+NA1KKKK6Ds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gywzuIz2FPpsf+rX6CgA2n++36UbT/AH2/SnUUAN2n++36UbT/AH2/SnUUA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nUUAN2n++36UbT/AH2/SnUUAN2n++36UbT/AH2/SnUUAN2n++36UbT/AH2/Sn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nUUAN2n++36UbT/AH2/SnUUAN2n++36UbT/AH2/SnUUAN2n++36UbT/AH2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+36UbT/AH2/SnUUAN2n++36UbT/AH2/SnUUAN2n++36UbT/AH2/SnUUA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N2n++36UbT/AH2/SnUUAN2n++36UbT/AH2/SnUUAN2n++36UbT/AH2/SnUUA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nUUAN2n++36UbT/AH2/SnUUAN2n++36UbT/AH2/SnUUAN2n++36UbT/AH2/SnUUA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nUUAN2n++36UbT/AH2/SnUUAN2n++36UbT/AH2/SnUUAN2n++36UbT/AH2/Sn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nUUAN2n++36UbT/AH2/SnUUAN2n++36UbT/AH2/SnUUAN2n++36UbT/AH2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+36UbT/AH2/SnUUAN2n++36UbT/AH2/SnUUAN2n++36UbT/AH2/SnUUA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N2n++36UbT/AH2/SnUUAN2n++36UbT/AH2/SnUUAN2n++36UbT/AH2/SnUUA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nUUAN2n++36UbT/AH2/SnUUAN2n++36UbT/AH2/SnUUAN2n++36UbT/AH2/SnUUA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nUUAN2n++36UbT/AH2/SnUUAN2n++36UbT/AH2/SnUUAN2n++36UbT/AH2/Sn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nUUAN2n++36UbT/AH2/SnUUAN2n++36UbT/AH2/SnUUAN2n++36UbT/AH2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+36UbT/AH2/SnUUAN2n++36UbT/AH2/SnUUAN2n++36UbT/AH2/SnUUA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N2n++36UbT/AH2/SnUUAN2n++36UbT/AH2/SnUUAN2n++36UbT/AH2/SnUUA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nUUAN2n++36UbT/AH2/SnUUAN2n++36UbT/AH2/SnUUAN2n++36UbT/AH2/SnUUA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nUUAN2n++36UbT/AH2/SnUUAN2n++36UbT/AH2/SnUUAN2n++36UbT/AH2/Sn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nUUAN2n++36UbT/AH2/SnUUAN2n++36UbT/AH2/SnUUAN2n++36UbT/AH2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+36UbT/AH2/SnUUAN2n++36UbT/AH2/SnUUAN2n++36UbT/AH2/SnUUAN2n++36Ub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AN2n++36UbT/AH2/SnUUAN2n++36UbT/AH2/SnUUAN2n++36UbT/AH2/SnUUAN2n++36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SnUUAN2n++36UbT/AH2/SnUUAN2n++36UbT/AH2/SnUUAN2n++36UbT/AH2/SnUUAN2n+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2/SnUUAN2n++36UbT/AH2/SnUUAN2n++36UbT/AH2/SnUUAN2n++36UbT/AH2/SnUU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UbT/AH2/SnUUAN2n++36UbT/AH2/SnUUAN2n++36UbT/AH2/SnUUAN2n++36UbT/AH2/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++36UbT/AH2/SnUUAN2n++36UbT/AH2/SnUUANww6MT9aUHIB9aWmx/6tfoK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Vn6r/yy/H+laFZ+q/8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+GznxX8J/wBdTQooorU6AooooAjuP+PeX/cP8qz9L/4+G/3D/MVoX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56n8SJx1v40DUoooroOw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mx/wCrX6CnU2P/AFa/QUAOqk00ovH5jCouMNJgHvnp6VdrNf5L4FJk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8AYODQA+WZ5ydhmiReVIjb5z78dKs284mXDKUkA+ZSMEf/WrOincIrLLlvKYn96W59we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cxOGGM9uBTELNK0EyM7DynO3H90+tWKpyIt5cMh5iiBBPqx/wqW1kLIUk/1kfyt7+/40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8+3Z08s9c/T/AOtUcd1K6k7gOSMCB26H1BpWWRtQ5IGIyQqnGee5qAERRo2PkdyN32ll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NLLAWCozBivOVGB+dMla4m3RxGJJEIJIkPHsflotlLQOkUiAbs7kk3kZ69hQWSwb5i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K9AEiTTOWCpCdpwcSHg/wDfNOJlSYlsGHGc91x/OoYIJGAndikzHJHX5f7tI0YF5Msa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NAALtxC+EeRs/IwjYBge/SpPtO208wHzGUhTkFcnOPwqGO5mhjEZhXMexD+87n8KSZHS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7g9iw70xEst1JGswMaB40DDDEg5/AUskk8SxsXjYMyqQEI6n61UnaPF15T7w0aqDv3ck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sWnlnzF+bC+vsaANGmyOscbOxwqjJp1Vr/8A498HoXUH6ZFIYyaWYWgkJCMzLgAcqCff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c5Qy7AQoJwAc9B61NqH/AB7j/fX+YqsVIdYVYgJPhWHUAqTjmgRN5rCeFVlmYM2CJI9o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dSQKxjhLBQCXbgDP86gVpGkiDO8k8bndHgADtnOOBU+qf8eEv4fzFMZNcTiCAyEZx0A7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GLpIwkh2goT8p96XUeLZH7I6sfpRfEOLdFIJaVSMenrSEDz3EkrpapHiPhmcnk+gxU1r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yQy+hFQ2JCvcoxwwlLHPoe9Ms4lmhkLE+W8rMADgMPegY+RpbpsW7lI053j+NvT6VPBM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U9QajuiY/s4Q7R5qjA4454qWSFXYPkq44DL1x6e9AELXTqTuWKMbiB5ku0nHfpUUNw6A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mfke3SrO64/55Rf9/D/8TVeLzpp3kaONjG21QZCAv04/WgCR55TGU8vZKzbF5yP97OOl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wkKnap2k7z9c/nUtxJOsLARqHIOCrEhRjqeBUUeY4rcCSREcAZULgHHuO9AEkC3KHymk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vx3VIkjymdAQpRtqnHtUKRv9vcefJxGDnC88njpToZFjluS5x+8AHqTgdKAHCd2spHPy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tN5dssrgtkDp1JNRX8oW0IOQ0gxjGSB3/IUXhU2YKEFdy4I+ooAJ7iVWiCwyLucA528jB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6kbxSIXzgnGOPoaieOS6cPloVTmPjkn1I9Pam73a7txKm113A46HjqKAJ/NZbkRuBtcZ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rXn37Yjr5o/LBzVmgAooooAKp/ax9qYEuIlTn923X8vSrlZtwxiaWJsB7lsK2eMdOfwo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FFYBQ2WcjOfwpYpXmiYgKjhivPzDg/hTYQFvZgOgRB/Om2sYkicMWGJX+6xXv7UALK9x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SP8AVnjjP96pkEwb55IyvoEIP86oXCgSyuhcrAnUyMfmP4+lXPJiQBmeQdOsrY/nQAF5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NwYDlfbHeoPtUvkYCOZc7Q/lNjH97p+lI0OWvY4UALIuAOOcGnLdyjC+Sn3/AC/9Yeu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N48Sb2CjOV56VHLdyLHL8iK8bKOpYc/lUUiGKyhWb5MSjd83Tk96ilKFbhIz5geRAvzb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vPFJEGaNg7bThCO31pHlaNtr3Vup9GXB/wDQqhdEWe3K2vknzPvYUZ4PoakWRY72fcHO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KQwkmlFu8sc8EgQE/Kh/+KqXzWig8yZlYnG0IuCT6dTVZ8m0vW2sAxJG5SMjA9asu4S2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xnJ+tAEMc9yrbJEjZ8Fyd+Ag9DxTorqRzDuhVVlzj5ySOPpUThNhID+QrlZB3J9WPUin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zJlVCptAJHrk9qYhkt3Opcr5eF34BU/w49/ej7Q5nkkMgjQL8gdSQwHUjkc1XuFJMp3s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ssomdlkSWZkwMphVU4zxznNIZat2kaFWmADnnAGMVLUFoxeEMXZlPTeAGH1x1qe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psf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P/Vr9BQA6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f+WX4/0rQrP1X/ll+P8ASsq38NnPiv4T/rqaFFFFanQFFFFAEdx/x7y/7h/lWfpf/Hw3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/wCPeX/cP8qz9L/4+G/3D/MVz1P4kTjrfxoGpRRRXQdg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Nj/wBWv0FOpsf+rX6CgB1RvFuljkzj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UAVUtCoQM6sqIVUFPX155pRbOFk/fbWkYFiq4wMYwOeKs0UAMjjWJAiDCjoKbLDucSI2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FS0UAVnt5HkZ/NCkrtG1egz9etNNls8vyJCio24Kw3DOKt0UAQ7ZypHmxg9iIzx+tIt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xufnj+QqeigCHyWT/UyFR/dYbgP6/rTZ7USuZFkZXwAD1Awc9O/41YooArm0XyDGjEHc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SpAd7tMyyF8DG3AGPbJqeigCF4BJMkjsSqcqnbPrSSwySsu6RQisGwE5498/0qeigAqO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wxn0qSigCrJFLcWojkUBww3ZPDYPWlmttwiEBWII+7hfbtVmigCBrflXSRlkAxuPO4e4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INynqOlPooARlDKVYAqeCDUMNnbwMWijCt65J/nU9FAEE9nbzsGljDN65I/lUyqFUKoA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U8PmmP5sbHDdOuKloooAa6llwHZD6rj+tNhiESsASxYliW6k1JRQA113oy5xkEZpsaGO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SP6VJRQBDFCyzNLI4ZmAX5VwAB+JoW3VHeRP9a5zuYZxU1FAEMUAjYuzF5CMF2/kPQU3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rMGwDwD7VYooAKhWD96sjyO5XO3djAz9AKmooAgaNpLpXYYSMfL/ALRPep6KKAGyBjGw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2CIQwpGP4RipKKACoEt1y7S4kd+GJHGPQD0qeigCuLSIMWBkHAXAkI4H0oEDRx+XA+0M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/wDXqxRQBAbZPszQLkBgQT1OfWmvBLKqrJKhUEE7UwTj8as0UAVpbQPIZFkZHYjJ68D0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NI22lG3gkZyferFFAEMUG0u0hDszBvu4AwOMUGANcCZ2LbRhF7L6mpqKAIGhkeVGeRdq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1PRRQBBcRSzKyeYqowwfkyfzz/SpDEh2ZGdnK+1PooAgFvtZjHNIgZixA2kZ/EUq20YR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1J/CpqKAKr2ML79xfLEnIc8Z68dKcLZhLI6zuu8g4UD0x3BqxRQBXS1QQJFJ84VtwPTn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lf8AWjD8nmpaKAGooRQqjAAwBTq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bH/q1+gp1Nj/1a/QUAO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rP1X/ll+P8AStCs/Vf+WX4/0rKt/DZz4r+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UVqdAUUUUAR3H/HvL/uH+VZ+l/8AHw3+4f5itC4/495f9w/yrP0v/j4b/cP8xXPU/iRO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FFdB2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2P8A1a/QU6mx/wCrX6CgB1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TY/8AVr9BTqbH/q1+goAd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Wfqv/LL8f6VoVn6r/wAsvx/p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X8J/11NCiiitToCiiigCO4/495f9w/yrP0v/AI+G/wBw/wAxWhcf8e8v+4f5Vn6X/wAf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6n8SJx1v40DUoooroOw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mx/6tfoKdTY/wDVr9BQA6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psf8Aq1+gp1Nj/wBWv0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z9V/5Zfj/S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yrfw2c+K/hP+upoUUUVqdAUUUUAR3H/HvL/uH+VZ+l/wDHw3+4f5itC4/495f9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I+G/wBw/wAxXPU/iROOt/GgalFFFdB2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2P/Vr9BTqbH/q1+goAd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2P8A1a/Q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6CgB1FFFABRRRQAUUUUAFFFFABRRRQAUUUUAFFFFABRRRQAUUUUAFFFFABRRRQAUUUU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L8f6VoVn6r/AMsvx/pWVb+GznxX8J/11NCiiitToCiiigCO4/495f8AcP8AKs/S/wDj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hcf8e8v+4f5Vn6X/AMfDf7h/mK56n8SJx1v40DUoooroOw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mx/6tfoKdTY/9Wv0F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6tfoKdTY/wDVr9BQA6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s/Vf8All+P9K0Kz9V/5Zfj/Ssq38NnPiv4T/rqaFFFFanQFFFFAEdx/wAe8v8A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8fDf7h/mK0Lj/j3l/wBw/wAqz9L/AOPhv9w/zFc9T+JE4638aBqUUUV0HY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TY/9Wv0FOpsf+rX6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Y/9Wv0FOpsf+rX6CgB1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Z+q/wDLL8f6VoVn6r/yy/H+lZVv4bOfFfwn/XU0KKKK1OgKKKKA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f9w/yrP0v/j4b/cP8xWhcf8AHvL/ALh/lWfpf/Hw3+4f5iuep/Eicdb+NA1KKKK6Ds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psf+rX6C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BQA6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sf+rX6CnU2P/Vr9BQA6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s/Vf+WX4/0rQrP1X/ll+P8ASsq38NnPiv4T/rqaFFFF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x/x7y/7h/lWfpf/Hw3+4f5itC4/wCPeX/cP8qz9L/4+G/3D/MVz1P4kTjrfxoGpRRR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N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psf+rX6CgB1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TY/9Wv0FKSAQCQCTge9JH/q1+goA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Wfqv/LL8f6VoVn6r/yy/H+lZVv4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F1NCiiitToCiiigCO4/495f9w/yrP0v/j4b/cP8xWhcf8e8v+4f5Vn6X/x8N/uH+Yrn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jQNSiiiug7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H9wDuBg06kKqeoB+ooAW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im7E/ur+VGxP7q/lQA6im7E/ur+VGxP7q/lQA6im7E/ur+VGxP7q/lQA6im7E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7q/lQA6mu21ScFvYDk0bE/ur+VGxP7q/lQBCm/zS7gZA+YnoP9lf6n/ImQYRQfSgKo5C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ACiiigAooooAKKKKACiiigAooooAKKKKACiiigAooooAKKKKA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P1X/AJZfj/Ssq38NnPiv4T/rqaFFFFanQFFFFAEdx/x7y/7h/lWfpf8Ax8N/uH+YrQuP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qz9L/wCPhv8AcP8AMVz1P4kTjrfxoGpRRRXQdg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UJ9VtoZCh3uR1KgYouVGLlsi/RWb/bVt/c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1bf3JfyH+NK6L9jPsaVFZv8AbVt/cl/If40f21bf3JfyH+NF0HsZ9jSorN/tq2/uS/kP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kv5D/Gi6D2M+xpUVm/21bf3JfyH+NH9tW39yX8h/jRdB7GfY0qKzf7atv7kv5D/Gj+2r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oug9jPsaVFZv9tW39yX8h/jR/bVt/cl/If40XQexn2NKis3+2rb+5L+Q/wAaP7atv7kv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M+xpUVm/21bf3JfyH+NH9tW39yX8h/jRdB7GfY0qKzf7atv7kv5D/GnJrFs7hSJFz3YD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9jQopByMilpmY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Z+q/8svx/pWhWfqv/ACy/H+lZ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wn/XU0KKKK1OgKKKKAI7j/j3l/3D/Ks/S/8Aj4b/AHD/ADFaFx/x7y/7h/lWfpf/AB8N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fxInHW/jQNSiiiug7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4+uwrj6iZ2YTqFFFSeS32fz8jbv2Y75xmoOy9iOip2tJkOH8tT6GVQf5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8ti+N2F+bj14oFzR7kVFWrfT55nKsjx8EgshwT6e1R/ZLn/n3l/74NOwueO1yGipVtpm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PbP9Kf8AYp8McJhOG/eLx9eaLD5o9yvRUxtJhKsW0b3G5cMMEeuelL9kl27v3e3OMiRc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cgoqc2cyqGPlgN0JlXn9abHDvgml3Y8vHGOuTikHMu5FRSou51Xpk4qaW1dJ5Yk+fyhk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7EFFWprCVJjHGPMG4KDwMnGaj+zH7M8zEqUfYVIoFzxfUhooooKOqs/+POD/AK5r/Kpq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K5r/Kpq2PIluwooooE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Z+q/8svx/pWhWfqv/LL8f6V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Cf8AXU0KKKK1OgKKKKAI7j/j3l/3D/Ks/S/+Phv9w/zFaFx/x7y/7h/lWfpf/Hw3+4f5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b+NA1KKKK6Ds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rj67CuPqJnZhOoVpoJP7NCuFVjJgL5QYn5eOMdfc1mVeijVrJYnljTdLvPzjh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ToWbkM8xZY5cYH/LoG7ep5qC+j868TJMSFAN8ilRx14/wqVHtmNy8LRhXQKI3Ozn9P51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iHqJQR/M02ZQ0faw+7SLyInt1HlglS2PmJ96kubeEIsZZI7hIwWHQN7fX+dJBcQ2akJ+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j0zzn3qGVBPI0kcwYsckSEKw/p+v4Ui1e/kT2yKI4ZYvNGZgrJncDjnOAKu4ZorshJPm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n8X41StpbYWYhmbksxzgnbxj8TTortEtLhYgqKNuxG5Lc859aq5Eotv+u5MSf7Qt38uX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7Htj3FLFGHiEUscmGkXOYPLGPwqtbpaGXzgT5aqWeNhnb2Az35PFSSeU7Q7JEKogXzVcK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BNdBzqssKh402iKQpjcCu38eafaBxpjmS4eMsRtYk/KM4H0qJn8xdjJGihSqMk67hnr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W5ErgnCKoyOQD2pD5W1bzJrY3EUzNcTSbImxjecM3Yf1pZZ3/tWRGkcqSUCkbhzxjGR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OKGMjCFwMe/PWnyXMaX88yDcxyI2B4B6ZoW6Hyu/nYs6qUNyiTmRY85yqdeOuc89u1RT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xIoDjuMU3UriRLyRAQUyDtZQwzgetCXEv9mSMH2ESADYAv8AKhijFqMX6GfRQSSck5Jo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POD/AK5r/Kpqhs/+POD/AK5r/Kpq2PJluwooooJ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s/Vf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Kz9V/5Zfj/Ssq38NnPiv4T/AK6mhRRRWp0BRRRQBHcf8e8v+4f5Vn6X/wAfDf7h/mK0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D/Ks/S/+Phv9w/zFc9T+JE4638aBqUUUV0HY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XH12FYs+iyGUmB02HoGzkVMlc6cPOMb3MmitL+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/wAKP7Fuf78X5n/Coszr9tDuZtFaX9i3P9+L8z/hR/Ytz/fi/M/4UWYe2h3M2itL+xbn+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/sW5/vxfmf8ACizD20O5m0Vpf2Lc/wB+L8z/AIUf2Lc/34vzP+FFmHtodzNorS/sW5/v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Fuf78X5n/CizD20O5m0Vpf2Lc/34vzP+FH9i3P8Afi/M/wCFFmHtodzNorS/sW5/vxfm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78X5n/CizD20O5m0Vpf2Lc/34vzP+FH9i3P9+L8z/hRZh7aHczaK0v7Fuf78X5n/AApy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he+0kn+VFmHtqfc1rP8A484P+ua/yqamogjRUXooAFOrU8xu7uFFFFA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rP1X/ll+P9K0Kz9V/wCWX4/0rKt/DZz4r+E/66mhRRRWp0BRRRQBHcf8e8v+4f5V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7h/mK0Lj/j3l/3D/Ks/S/8Aj4b/AHD/ADFc9T+JE4638aBqUUUV0HY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Wfqv/LL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r/yy/H+lZVv4bOfFfwn/AF1NCiiitToCiiigCO4/495f9w/yrP0v/j4b/cP8xWhcf8e8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X/x8N/uH+YrnqfxInHW/jQNSiiiug7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z9V/wCWX4/0rQrP1X/ll+P9Kyrfw2c+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UUUVqdAUUUUAR3H/AB7y/wC4f5Vn6X/x8N/uH+YrQuP+PeX/AHD/ACrP0v8A4+G/3D/M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rfxoGpRRRXQdg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Z+q/8svx/pWhWfqv/ACy/H+lZVv4bOfFfwn/XU0KKKK1OgKKK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l/3D/Ks/S/8Aj4b/AHD/ADFaFx/x7y/7h/lWfpf/AB8N/uH+YrnqfxInHW/jQNSiiiug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z9V/5Zfj/StCs/Vf+WX4/wBKyrfw2c+K/hP+upoUUUVqdAUUUUAR3H/HvL/uH+VZ+l/8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0Lj/AI95f9w/yrNsGKSSMOojJ/lXPU/iROOt/Gga1FRfvP76/wDfP/16P3n99f8Avn/6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/ef31/75/8Ar0fvP76/98//AF6LAS0VF+8/vr/3z/8AXo/ef31/75/+vRYCWiov3n99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vP76/wDfP/16LAS0VF+8/vr/AN8//Xo/ef31/wC+f/r0WAloqL95/fX/AL5/+vR+8/v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AS0VF+8/vr/wB8/wD16P3n99f++f8A69FgJaKi/ef31/75/wDr0fvP76/98/8A16LA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r/3z/wDXo/ef31/75/8Ar0WAloqL95/fX/vn/wCvR+8/vr/3z/8AXosBLRUX7z++v/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fX/vn/69FgJaKi/ef31/75/+vR+8/vr/AN8//XosBLRUX7z++v8A3z/9ej95/fX/AL5/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3n99f8Avn/69H7z++v/AHz/APXosBLRUX7z++v/AHz/APXo/ef31/75/wDr0WAloqL9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OvR+8/vr/3z/wDXosBLRUX7z++v/fP/ANej95/fX/vn/wCvRYCWiov3n99f++f/AK9H7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wBeiwEtFRfvP76/98//AF6P3n99f++f/r0WAloqL95/fX/vn/69H7z++v8A3z/9eiwE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/wDfP/16P3n99f8Avn/69FgJaKi/ef31/wC+f/r0fvP76/8AfP8A9eiwEtFRfvP76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5/fX/vn/AOvRYCWiov3n99f++f8A69H7z++v/fP/ANeiwEtFRfvP76/98/8A16P3n99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gJaKi/ef31/75/8Ar0fvP76/98//AF6LAS0VF+8/vr/3z/8AXo/ef31/75/+vRYCWiov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/r0fvP76/wDfP/16LAS0VF+8/vr/AN8//XpGaRQCWUjIH3ff60WAmopKW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Wfqv8A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Z+q/8svx/pWVb+GznxX8J/11NCkpaossdzcyNIpaGNSMtwAwPOP8fatToLEdzDJJsRst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96mqiDFIkSS2pWEnEZJ/LI7Zp9p+6lkgIK/MWRe23jp/nvQBPcf8e8v+4f5Vl2f3pf8A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/HvL/uH+VZdn96X/AK5n+lYT/ixOOt/GgatFFZUs1xBPfzReXsj2swcElsKMgc8cd+a6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dNeXWydAgiUqDGTjO7/aptvPdi3sUDxO8yZLsp4G0H15P5Z9qBGnRVS3muZHaNhFuik2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EDseR196SNwZ7m7fiOIeWp9hyx/Pj/gNAy5RWdC06CGFNi3FwGmkaQE7enGARnqB17UL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ntOYVIB24AzuP4Z4/wD10CNGis64F0Lq0BaFpcv8wUhQMdcZ/rTkvJlkEcwj+SbypGUE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QO9AF+isyS/m2I4aKGJ2bEsiEqADgZwRjPXOatW7bru4BRAyhAWUctx3PegCzRVGO7ne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O2DjZ2xz1OcfgaZ9ruYXuHleGSC3QlykRUlsZ2j5j/k0DNGiqE7XK2Uj3Qt5FIH7vYcD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0JuP7UuFaVTEqIQm08Z3e/8ATmgRdoqoJrie4lS3MSJCwVi6kljgE4wRjgj1qE3lyN0r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wdxG7Gc5469MUDNGis2+lcPcTIM/ZISVz03kf0H/AKFU8NjbQqsvlq0qjcZiMuT3OetA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8iK7byvIlZf3YU7grHAO7OCeRxikN5cjdKwiEK3HlFcHcRuxnOeOvTFAjRorO/tB0a4a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2kPgdGBJ5B9h3qVZrqKWAXJhZZjtxGpBQ4J6knPQ9hQMuUVkQ3jQWlrDH9+QM27ymk2g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uJptPAKtHNK/lA7Svf7wB5HGTQBoUViXMNv9ou4hbNJMERYSkRJU7eMN0X8xVs3c8P2g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yks5259eOaANCiqazXUUsAuTCyzHbiNSChwT1JOeh7Cqy3xjgt44o1jeUMx2Qs6qAefl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Vnx3lxN5MKIscz7iWkjYAKpxnacHnI4zS5uxqUKtNHt8piyhDg4I/wBrr/L3oAv0Vjab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GUyxD1JOCo/HH/fVPtGaztJw0yLJ9oILOpbcxAJwo5J68UDNaisxL+4eFQqoZPtHkksj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+lP+2SrFMsskKSxyiPdsYhsgEYXOScHpmgRoUVmxX80kQQBPPaYxBmRlHTdnaeenbP40r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qjtGUCGNSNxbjpyf50AaNFU7G5mmkkSVSQoBEnkPED7Yb/PNVop57cSSDy/J+1FCpB3H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FHUDVorLE93BHfSmSOXy5MIpUjsvfJ45qRpr8TSwBrbckYkD7Gwc5G3Gfbrn8KBmhRWcs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lrQMPlL4yfQcmqmnXEst2jNKCMM5/wBFdRhjnqTgcDg/hzQI3KKypJbmeK0nbyvJlmRg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8/kKmjuCkhIjjVGuWjcquCeOD9c4FAF+isid/tUls8tqLiMvJsjCqcqOAfmOPerQklMo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rMHTO3OcKACB2PegZdorPW8uJTBHGIkkcyK5YFgCpxkciktbeG+WSe7iSZzI6gOMhAC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jRWVJLPbzX8sPl7ItrMHBJYBRkDnjjvzTrjUpfNlW3QkRYGPId95xnGV4XqOuaANOiqa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LjSIhW8xSSxwCRwRjgj1qvZXDvcTW0G3KTM0rMOiljgD3P6UCNSis+wbbo27AOFc4I4P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xL5MEbRoV3IdrE/wqQQAfz60AaNNl+5/wIfzFVLA3Bnu/OlV1WXAAUjHA9zx7Vbl+5/w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UtIOlLSG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n6r/AMsvx/pWhWfqv/LL8f6VlW/hs58V/Cf9dTQqizR21zIsjFYZFJw3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6vUlanQUgIo0ieW6LQg5jBH5ZPfFPtP3ssk5Jb5iqN228dP89qljtoY5N6Lhuf4iQM9c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/wAe8v8AuH+VZdn96X/rmf6VqXH/AB7y/wC4f5VlWpIZ8d0IrCf8WJx1v40DWqCS0jkW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D04xxUvmx/31/OjzY/76/nXRY67kQtVE5lDuMoEZeMMBnHbPftVZtPdWtEjml2Q7sSZX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INXvNj/vr+dHmx/31/OgCuLMxRfuZXMu4yFmbHmMRj5sDp06egpGtD9kitlI2AjzCf4h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5sf99fzo82P++v50AR3FsJmRxI8UiZ2umM4PUcgjFVobD93KkjSKfPMkcgYbs4HP8+P0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zo82P++v50WArvY7/KLXM5kjJKyZXPPtjH6VFcWZWze3hV5XmbLSswyG4+Y9OmBjA7Vd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ebH/AH1/OiwXIJbMNCsSSyxxqmwomMMPQ5B/TFR29s7mVmWS3Dsm1Qw3ALjrjI5/lVvz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sf8AfX86AK4sY1YOskglDFjJkbmyMEHjGOn5CmwacsMRhNxNJCQQ0bhMNnrkhQf1q15s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P++v50WC5XFiPJaJ7ieRCAAGI+UA/Tn8c06W0EkskizSxmRNjbCB64PTIIz2qbzY/wC+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X86AIDZjzjLHPLGWxvCkYfHrkH9MUrWUbRNGWfDS+b177s/lmpvNj/vr+dHmx/31/OgC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rPIS0mOQSf6dqbDZ+SVC3E5iXpExBAHpnGcfjU/mx/31/OjzY/76/nRYCslgiFV82Uwo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u2ePTNPayjaJoyz4aXzTyOu7P5ZqbzY/76/nR5sf99fzoArmxR3LTSSTAhlCvjCg9QMAH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3Rnmll8v/ViQjC9uwyePXNT+bH/fX86PNj/vr+dFgK5sEEcSxySRvFnbIpG7B6jkYI/C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IZFjU7Sx+YsTyTxjp/M1P5sf99fzo82P++v50WAakKpNJKCd0mM56cDFN+zRkz7gWE/3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j/vr+dHmx/31/OiwXKv2YwbZN1xdGP8A1cZZfl7deM8dyTSQ2J+zQB3aKeIHDxkZGeo5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82P8Avr+dHmx/31/OiwED2YcRnz5hLHnEoI3c9QeMY9sUv2UebDJ50u+MFS3Hzg4znj27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/nR5sf8AfX86AK/2CDbAp3HyG3KSf5/z/AUr2KNkrJIj+b5odcZU4x3GOlT+bH/fX86P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gK8dhHHj55GPm+aSxBJbGPSiSwRnaRZJEkaQSBlIyp27eMjHT1qx5sf99fzo82P++v50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2C4lkMvmhkZd4bGMjOB+HvSW9iZEuDciQecV++w3jb0Py8A59PQVe82P++v50ebH/fX8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Ve6nckqdxIBGDnHAHXvQ1lG0TRlnw0vmnkdd2fyzU3mx/wB9fzo82P8Avr+dAED2KMZs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RgEY5HGewqQwKZnlydzoEI7YGf8AGn+bH/fX86PNj/vr+dFguRRWkcRQqWOyIRDJ7D+t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x8oX8B0FO82P++v50ebH/fX86AKq6ci+WPOmMcTh448japHbpkj6mpHso3gmhLOBKxck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ebH/AH1/OjzY/wC+v50WAjFtGrQFcgQgqgHTGMUk1qJJRKkskMm3aWjxyPQggipfNj/v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1/OgCKO0ijaIru/dBgOeu7qT701rIea7wzzQbzl1j24J9cEHB+lT+bH/AH1/OjzY/wC+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jeO4Qs+JxhueRxjimtZDzGeKeaHeAHCEYbHGeQcHHcYqx5sf99fzo82P++v50AQtZgzt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VCMPj1yDj8MU37BGHEiM6SB2cOMZ5PI6dKsebH/fX86PNj/vr+dFgK0Vh5UZiFzOYiGG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c9/WnPZK4VTNL5ShQY+NrY6Z4z+RFT+bH/fX86PNj/vr+dFgGRW4inlkV3xIclDjGcAZH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f8CH8xR5sf8AfX86ZLIvl/Kyk5HGfemBOOlLVcTNjoKPOb0FKxPOixRVfzm9BR5zegos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m9BR5zegosHOixRVfzm9BR5zegosHOixRVfzm9BR5zegosHOixRVfzm9BR5zegosHOix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zegosHOixRVfzm9BR5zegosHOixRVfzm9BR5zegosHOixRVfzm9BR5zegosHOixRVfz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sHOixRVfzm9BR5zegosHOixRVfzm9BR5zegosHOixRVfzm9BR5zegosHOixRVfzm9BR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ixRVfzm9BR5zegosHOixRVfzm9BR5zegosHOixRVfzm9BR5zegosHOixRVfzm9BR5zeg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fzm9BR5zegosHOixRVfzm9BR5zegosHOixRVfzm9BR5zegosHOixRVfzm9BR5zegosHO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BR5zegosHOixRVfzm9BR5zegosHOixRVfzm9BR5zegosHOixRVfzm9BR5zegosHOixR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egosHOixRVfzm9BR5zegosHOixRVfzm9BR5zegosHOixRVfzm9BR5zegosHOixRVfzm9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HOixRVfzm9BR5zegosHOixRVfzm9BR5zegosHOixRVfzm9BR5zegosHOixRVfzm9BR5z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RVfzm9BR5zegosHOixRVfzm9BR5zegosHOixRVfzm9BR5zegosHOixRVfzm9BR5zegos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m9BR5zegosHOixRVfzm9BR5zegosHOixRVfzm9BR5zegosHOixRVfzm9BR5zegosHOix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zegosHOixRVfzm9BR5zegosHOixRVfzm9BR5zegosHOixRVfzm9BR5zegosHOixRVfz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sHOixRVfzm9BR5zegosHOixRVfzm9BR5zegosHOixRVfzm9BR5zegosHOixRVfzm9BR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ixRVfzm9BR5zegosHOixRVfzm9BR5zegosHOixRVfzm9BR5zegosHOixRVfzm9BR5zeg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fzm9BR5zegosHOixRVfzm9BR5zegosHOixRVfzm9BR5zegosHOixRVfzm9BR5zegosHO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BR5zegosHOixRVfzm9BR5zegosHOixRVfzm9BR5zegosHOixRVfzm9BR5zegosHOixRV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egosHOixRVfzm9BR5zegosHOixRVfzm9BR5zegosHOixRVfzm9BR5zegosHOixRVfzm9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HOixRVfzm9BR5zegosHOixRVfzm9BR5zegosHOixRVfzm9BR5zegosHOixRVfzm9BR5z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RVfzm9BR5zegosHOixRVfzm9BR5zegosHOixRVfzm9BR5zegosHOixRVfzm9BR5zegos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m9BR5zegosHOixRVfzm9BR5zegosHOixRVfzm9BR5zegosHOixRVfzm9BR5zegosHOix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zegosHOixRVfzm9BR5zegosHOixRVfzm9BR5zegosHOixRVfzm9BR5zegosHOixRVfz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osHOixWfqv8Ayy/H+lWPOb0FU9Qcv5eccZ/pWVdfu2YYmSdJo0fNT+9+lHmp6/pVaitb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79KPNT1/Sq1FFguSzyIYJAD/AAnt7VkI7IcqcHpWlRWVSlztNOxz1qLqNO9rGf50n979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BWhRUexn/O/6+Zn9Xn/P/X3mf50n979BR50n979BWhRR7Gf87/r5h9Xn/P8A195n+dJ/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e/QVoUUexn/O/wCvmH1ef8/9feZ/nSf3v0FHnSf3v0FaFFHsZ/zv+vmH1ef8/wDX3mf50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0n979BWhRR7Gf87/AK+YfV5/z/195n+dJ/e/QUedJ/e/QVoUUexn/O/6+YfV5/z/ANfe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FHnSf3v0FaFFHsZ/zv8Ar5h9Xn/P/X3mf50n979BR50n979BWhRR7Gf87/r5h9Xn/P8A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e/QUedJ/e/QVoUUexn/O/wCvmH1ef8/9feZ/nSf3v0FHnSf3v0FaFFHsZ/zv+vmH1e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0n979BR50n979BWhRR7Gf87/AK+YfV5/z/195n+dJ/e/QUedJ/e/QVoU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Z/nSf3v0FHnSf3v0FaFSp90Uexn/ADv+vmH1af8AP/X3mV50n979BR50n979BWvRR7Kf8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/X3mR50n979BR50n979BWvRR7Kf87D6tP+f+vvMjzpP736CjzpP736Cteij2U/52H1a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50n979BR50n979BWs33T9Kho9jP+d/18xfVp/wA/9feZ/nSf3v0FHnSf3v0FaFFHsZ/z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8/8AX3mf50n979BR50n979BWhRR7Gf8AO/6+YfV5/wA/9feZ/nSf3v0FHnSf3v0FaF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1ef8/8AX3mf50n979BR50n979BWhRR7Gf8AO/6+YfV5/wA/9feZ/nSf3v0FHnSf3v0F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v+vmH1ef8/8AX3mf50n979BR50n979BWhRR7Gf8AO/6+YfV5/wA/9feZ/nSf3v0FHnSf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sZ/zv+vmH1ef8/8AX3mf50n979BR50n979BWhRR7Gf8AO/6+YfV5/wA/9feZ/nSf3v0F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aFFHsZ/zv+vmH1ef8/8AX3mf50n979BR50n979BWhRR7Gf8AO/6+YfV5/wA/9feZ/nSf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3v0FaFFHsZ/zv+vmH1ef8/8AX3mf50n979BR58n979BWh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p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p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/wA/9feUPtEv9/8AQUfaJf7/AOgq/RR7Gf8AO/6+YfVp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p/wA/9feUPtEv9/8AQUfaJf7/AOgq/RR7Gf8AO/6+YfVp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p/wA/9feUPtEv9/8AQUfaJf7/AOgq/RR7Gf8AO/6+YfV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p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p/wA/9feUPtEv9/8AQUfaJf7/AOgq/RR7Gf8AO/6+YfVp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p/wA/9feUPtEv9/8AQUfaJf7/AOgq/RR7Gf8AO/6+YfVp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R7Gf8AO/6+YfV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PtEv9/8AQUfaJf7/AOgq/RR7Gf8AO/6+YfV5/wA/9feUPtEv9/8AQUfaJf7/AOgq/RR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YfV5/wA/9feUPtEv9/8AQUfaJf7/AOgq/RR7Gf8AO/6+YfV5/wA/9feUPtEv9/8AQUfa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/RR7Gf8AO/6+YfV5/wA/9feUPtEv9/8AQUfaJf7/AOgq/RR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RR7Gf8A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/wA/9feUPtEv9/8AQUfaJf7/AOgq/RR7Gf8AO/6+YfV5/wA/9feUPtEv9/8AQUfaJf7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Gf8AO/6+YfV5/wA/9feUPtEv9/8AQUfaJf7/AOgq/RR7Gf8AO/6+YfV5/wA/9feUPtE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Jf7/AOgq/RR7Gf8AO/6+YfV5/wA/9feUPtEv9/8AQUfaJf7/AOgq/RT9jP8Anf8AXzD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yh9ol/v/AKCj7RL/AH/0FX6KPYz/AJ3/AF8w+rz/AJ/6+8ofaJf7/wCgo+0S/wB/9BV+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BfMPq8/wCf+vvKH2iX+/8AoKPtEv8Af/QVfoo9jP8Anf8AXzD6vP8An/r7yh9ol/v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H/0FX6KPYz/AJ3/AF8w+rz/AJ/6+8ofaJf7/wCgo+0S/wB/9BV+ij2M/wCd/wBfMP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H2iX+/8AoKPtEv8Af/QVfoo9jP8Anf8AXzD6vP8An/r7yh9ol/v/AKCj7RL/AH/0FX6K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F8w+rz/AJ/6+8ofaJf7/wCgo+0S/wB/9BV+ij2M/wCd/wBfMPq8/wCf+vvKH2iX+/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QVfpksscMZkldUQdWY4FHsZ/zv+vmH1ef8/wDX3lP7RL/f/QUfaJf7/wCgq09xGkKy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k56YA5pYLiOcMY2J2nDAqVIPuDyKXsZ/zv8Ar5h9Wn/P/X3lT7RL/f8A0FH2iX+/+gqz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GOpCEhfqQMD8akklSKJpZGCooyT7Uexn/O/6+YfVp/z/ANfeUvtEv9/9BR9ol/v/AKCr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yrAEH1FOp+xn/O/6+YfV5/z/ANfeUPtEv9/9BR9ol/v/AKCr9FHsZ/zv+vmH1ef8/wD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/QUfaJf7/wCgq/RR7Gf87/r5h9Xn/P8A195Q+0S/3/0FH2iX+/8AoKv0Uexn/O/6+YfV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UPtEv9/9BR9ol/v/AKCr9FHsZ/zv+vmH1ef8/wDX3lD7RL/f/QUx5HkxvOce1aVNX7zf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zkJ4aT0c/wCvvHUUUV0nYMkljiGZZEQerMBVZ9UsURnNzGVUgEqd3Jzjp9DWZ4ogeb7L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PT1IrISzl/s+Zd0GTLGf9emOj98+9Idjfk8R2CfdMkn+6n+OK164L7DL/ft/wDwIj/+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UUxBRRRQBDdXKW0e5+SeijvWY2p3LElVUD2Gas3yKjNcTDdjCxoen1NR2+pRRxBZBIX6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CK5bpXMJyfNZuwttqm5gs4Az/EP61p1zt08ck7PEpVT2IrasHL2cTN1xj8jiirBJKSCl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YG4U2RisZIGSO1OpD0qZ6RY1uVftEv9z/x01YidnTLjaaRpFX7zAfU03z4/76/nXDGd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JqKjWRW+6wP0NSDpXRSqSk2pGU4pK6CiiiugzCs7U5XDrEpIyMnHetGqUyg34c/8s4i/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2Z1NrFQwxQY+0FmfqY1PT6mgvaPx5Tx/7QbP6VNpKiW7dnAb5STnmn3QSwi8pFDSycly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5epil7t+hUdZLSRWR8qeVYdGrYjbfGr/AN4A1lQfvLOdG52Ydfb1rTt/+PaL/cH8qxr7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+4KiqVPuiuU3Q6ucvGL3kuTn5yB+ddHXPZzq2D/z3/8AZq6MPu2YYhXSRGFIp4NbN3c2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DI2qKLae3u2aMQbcDJ3KK09s7X5dDH6ur25tTMtXK3MeDjLAH863Kwgoj1JY16LKAPzr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GVk0I33T9KhqZvun6VDXOdLCms2OlOqOuPGVpU4pR6mlOKbuytLdOjldo496fAZWO+Q8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GSvUeoqVSGUEdDXLKvamnBWb3ZMacnUfO9FsiYHIopqd6dXpUantIKQpLldgooorUkRm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Vbi9VDtjKk9znpTdW4tl/wB8fyNRCyhMCkrIMxbzJn5QfSspyd7I6KUI2UpCxXEjsf3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P+dZNk4EjZIHHc1d8xP76/nWKk0dUqcZaWNGio4GDxKQc1JXUndXPOas7BRRRTEIQ7HC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yf8APSL/AD+NMuf+PebPTZ/WscewosJysbnlzYyHj/L/AOvTXEsfLNGcYyB1/nTrQ4s4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4IBQDJBHcUiiaiiimI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gurnydsca+ZO/wBx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Escot7zbvb7kijCv7exoAt0UUUAVrrULWzYLcTKjHoOSf0qaGaOeMSQuroehBrmD+8vLp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L35APArS0aKe3urkyALDKdyjpg/TtUc8b2NHTklexsUUVj6yXW4DZmH7v9yUC7d4bcd2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szNiiuWm8QP50nlmfZuO3DpjGfdK0rS8doLK6e4l2TymMo4UjowHIUHqBSCxr0UUyaVY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T7CmA+is6Qs7AXAeSRhkW0TYCj/aPf8AHj0FW7SPyoiPIjhyc7YznPueBzQBNRUV3K0F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mGemQM1UkhlF7aSzzB28wqqou1QNjdsnmgC+7BEZ2+6oyeM0KyuoZCCpGQR3FU5Z3Lhx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QwbAB/8AHlP51JYjYJ4R92KUhfYEBsf+PUAWaKKCQBknAoAbLKkKF5GCqBkk1FZ3cd5E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9M9vrWfeBZL9pJ8NFbqJOOeOw+pP6KPWprWY29xDBIql7ndIzK3IfqRj0xgZ9qANGiim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g4OOCwFABLIIlyQT16fTP8hT6p8iFJGCsGRjtJfj5Ce7U5laN1BbOcEEM395R3Y+tAFq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+8wH1NRNdRA/ez9BRZWiOru/zuGIAJ4/GleC7KMBHbgEYwBWLnK10joVOF7N/oS0VFbE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RUtap3VzCS5XYKKKKYgqC8RTbSsVBKo2CR04qeggMCGAIPBB70AVFuBb2EB2s7MqqiL1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inlupvKeYgs0bbQgHQAn+fvVqSCGVAkkUbovRWUECmpaWyKypbwqrfeAQAH60AQalue1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RT1Ptuzxx7GoLszSqM2shtlj3AKV5bHfJBwP51oPbwPIsjwxtIvRioJH41IQCCCMg9qA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yjLiNRzjnjrxVqkVVRQqgKoGAAMAUtABRRRQAVFcT+R5f7t5GkbaqpjOcE9yOwNS1Wuv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Oi3oAPtMv8Az43H/fUf/wAVS/aZf+fG4/76j/8AiqsUUAMglWeCOVAQsihgD1wRmn1X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FxT+QqxQAUi9W+v9BS01fvN9f6CgB1FFFAGF4ntZ7kWxgieTZu3bRnGcVh+RNFp04ki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dnruaKQ7nnNejVFJbQS/6yCJ/wDeQGpaAbCiiimIKKKKAKGroWtlYdFbmq9mLGSICYBZ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lDqVYZB4INZsukgtmKTA9GHStoTXLyt2MZwfNzJXFlTTY1zgMfRXJ/rV+KNYowkYwo6C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vHoorTqajWydyoJ7tWCiiiszQKRulLRUyV00NOzuZd5zcKPUD+dSfY1xneatvbxSOHZc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Ck/aKMYwlawrRcm5IzLI4nI9q0x0FRx20UblkTBPvmpaqSvUcwjpDlCiiimAVQupBFfo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zV+ql9amfDIRuAxg960pNKWpE02tCtE50+SUOhbeuFYHgj1pjXYlsxDKhZ1+6+elSxR3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3XIIH60/bcLzFZxI397IJH5mum8b3dr+pjZ2t+hXINtZsrcSTY49FFadt/x7xf7g/lWe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M9STkmtNQFUAdAMCsq0k1ZMummLUqfcFRVKn3BXMbIdXOSOItSdzkhZiTj/ero6w7vTr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zFgdwHWujDuKbuzGum0rEsupQvfxXAWTaikEYGf50kWpwjUJZysmx1AAwM/zqqdNvMc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F0u8H/LH/wAeH+Nb8tLa/wCJlzVN7DllEuprIuQGmBGfrXQ1iWem3C3MbyrsVWDZyDnF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izagmk2xG+6fpUNTN90/Soa5zZhUTfLnPapaRhmubFUHVirboqnPlZkyXDuT8xA9BU9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k0/LEo+Ae2Knt7ZYV65J6moqU1KHJGJz0o1I1OaTJUHGadRRXTSp+zgom0nzO4UUUVoI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sa7iHBx+BrIup5GZY5RtMahMfSuiqvc2kdxyeG9aynC+qN6Vbl0ZgwnLGpgMnAq7/Zrg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kJ3MdzfyrNU5NnTLEQS01JbWPyrdEPUDmpaKK6ErHA3d3CiiimIZKjSRyooyxTgfjVAW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ZA3XP4Gk8pff8zSaE0nuNMjWtixIw6L0NVNNv5b55FlChQMggVdEYXOO/UHmjYcYwqg9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jOKg01qLGS0asRgkA4p1FFWZ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EUVukUkkgy0k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HsKWeGO4iMcgyp/MH1HvUlFACIu1FUsWwMZPU0y5V3tpViIEjIQpPripKKAMjTLIJEV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csM5Dfkf0rRZkKkKBk9Pk/+vT3gik/1kSN/vKDTgqr91QPoKxlTu7m6rO1mC52jPXFV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jALZBOMgoy9cH+9VqitTA5z/AIRz/Y/8mf8A7XWja2MsUdrA0cXkwSF8mUuScNj+EDq3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rzqZLq3XBKLucnHGRgAfqT+FWKKYGfFHK6Rgh0a4zJM2MEDsuex5A/A1Lpp3W7H7IbX5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ooAZPEs8EkTEhZFKkjrgjFVGguheW+ZDNCrlizYDL8rDsBkc1eooAqzwKu1sqkKOZpSS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Ap1ireU0rgq0zlyD1A6D9AKsUUAFZ3lwXGpTrdhXZNvlJJyNpHJA785/KtGmPDFIytJG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p9qAMuwVbnytoGzPnS4GAG/hT/gP9BWlFa28Ll4oIkY/xKgBqRVVFCqAqgYAAwBS0AFI6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EdiDmlooAqyxiAbl2klWHMaf3GPYe1SLbKp4PpnCKM4Oew9qlZVcYZQR7jNLQFwooooA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bzArLkGP1p8F1HEG+xwSu7dWc1dIB6gGjpWXs9bpnR7dcqTRBaxyrveZss5yR6VPRRWk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dhUM07RMAsEspxk7AOPzIqaqF9ehJhbLNFAxXc0sjAbR7DuaZJN9uiMUTxq8hl+4ij5j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2HhLpFKzBthjAG4H0POPxziqi/Z7aa0lSVDaqjR+ZuBGSQeT74NILsWyT3A24nnxEXba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aALa30XlytIrxGL76uOR6dM5z7U6G5EshjaKSKQDdtfHI9eCRWe6xvaSyR3EdzN5iSSm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gBUz3ML3f2mN1eGCFt7qcjJIOPrxQBZa8iRpQ27ERAJxnJPQD1PT86khkaQEtDJFjs5X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Szt5JGZMzebOy9sg/oMge1OW58lbpreUzQgKIyzl/wB4eMAnr2oAti8DAmKCaTDlPlA5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fRGEOFk3F/L8vHzbvT0/XFV5Zl063t7VHjV2GN8rYUY6k+vJ6U0R2wtFeO8Qsku8z5D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nHbtQBdt7hZy67WR0OGR8ZHp04qaqOnh3uLi4aQSK4VVZV2qcZ6e3Pr61eoAKr3gk3W8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ZVIBxtYdyO5FWKKAKrXyxMv2mGW3VujyFdufTIJx+NCXjyKHjs7hkPRvkGR64LA1ZdVd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kUtAENlG0VjbxuMOkaqw9CBU1FFABSL1b6/0FLSL95vr/QUAL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Vrm+itpAjq5JGeAKh/taD+5J+Q/xoorqhSi4ps5Z1ZKTSD+1oP7kn5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P7kn5D/Giiq9hAn20g/taD+5J+Q/xqSLUIpc7VcY9QP8aKKUqMUio1ZNkyXCO4UBsn1q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hvF3QUUUVJYUUUUAFFFFABVeXU4beQxOshZepAGPX1oorSlBSdmZ1JuKuhv9tW39yX8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cl/If40UV0ewgYe3mH9tW39yX8h/jR/bVt/cl/If40UUewgHt5h/bVt/cl/If40f21bf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FHsIB7eYqavbyOsapLljgZA7/jVmiisKsFB6G1KbktQooorI1CiiigAooooAKrXN9HbS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BRRWlOKlKzM6knGN0Q/2tB/ck/If40f2tB/ck/If40UV0ewgc/tpB/a0H9yT8h/jR/a0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RRR7CAe2kH9rQf3JPyH+NSQahFPMsaK4ZvUDH86KKUqMVFsqNWTaRbqlJqcMcjIVkypI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pQUm7mtWbitBv9rQf3JPyH+NH9rQf3JPyH+NFFb+wgYe2kH9rQf3JPyH+NH9rQf3JPyH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7aQf2tB/ck/If41YtbuO63eWGG3GdwooqKlKMYtounUlKVmT0UUVzHS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yWJJk2SDKkg4zjpRRQA+mSRJIULjOxty896KK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SL95vr/AE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3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/rsP/QRV658QPaak8DW2YY2AaQEk9M9Ko+AudOu8f8APYf+gir994fmvLqWRbpUSQ52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vyfWJ8x5lX2/1eHsN/lt8zRvNRgsIY5ZywWRtowpPOCf6VXXxDYvHG6yE+ZggY5APcjs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ssMzSAL0ZG2kHGMg1RuvDMFysa+dKqoCAMKcgkE5JB4OBxXEektiVvEVmJdisWAIDOMb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in8VabbwySPMW2IjlUXc2GOBx6+tKfDkBvlvTJKbhGDKSRgEADpjHb8OoxUjeH7d9Pms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xfLbVJIxx70DKf/AAmumGAzL55QMVzsA5HPAJ5/CpY/F2nym2VfOL3QzEvl43ckYznG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bVLL7KJ7gx7mYZZeNwAPb2/Wj/hELJliDvMxhTYhyAQPwHqc+/4UAW4PENjc3q2sUjNK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69OcH8jWmOlY8XhmzhuoriMMsscm/dwSeuRnHqSa2AMCgBaQ0tIaAIIryG4dkicMyfeG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z4o/5GS9/wB4f+givRoLOG2kd4k2tJ985J3H1Pqa848UEf8ACSXvP8Q/9BFejln8V+hx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LN9m8/Y2zdt6H0zn6VDU/wBum+ym385thbP3z6Yx9KgyPUV7cebXmPNdugUUZHqKMj1F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jI9R+dABRRkeooyPUfnQAUUZHqKMj1FABRRkeooyPUfnQAUUZHqKMj1H50AFFGR6ijI9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PzoyPUUAFFGR6ijI9RQAUUZHqKMj1FABRRkeo/OjI9RQAUUZHqKMj1H50AFFGR6ijI9R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/OjI9RQAUUZHqPzoyPUUAFFGR6ijI9RQAUUZHqPzoyPUUAFFGR6j86Mj1FABRRkeooy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HqKMj1H50AFFGR6ijI9RQAUUZHqPzoyPUUAB5ppiQnJXmnZHqPzoyPUUaDQzyU/u0eS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Mj1FKyC4zyU/u0eSn92n5HqPzoyPUUWQXGeSn92jyU/u0/I9R+dGR6iiyC4zyU/u0eSn9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j1H50WQXGeSn92jyU/u0/I9RRkeo/OiyC4zyU/u0eSn92n5HqKMj1FFkFxnkp/do8lP7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qKLILjPJT+7R5Kf3afkeo/OjI9R+dFkFxnkp/do8pAcheafkeo/OjI9RRoFw6UUZHqPz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Rkeo/OjI9R+dABRRkeooyPUUAFFGR6ijI9RQAUUZHqPzoyPUUAFPijMsqxggFjjJpmR6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jB2nOCetJ7aDW5YeyKK581CUXcR3xVWpmulbcREill25DE4H+RUOR6iphzW94crdBcE9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SVlHoGxTMj1H51VxEkMLTsQpUADJZjgCieB7eXy5MZwDwc0kcojDgqjqwwQx989qJpzP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YelT73N5DurDRyQMge5p8sEkQBdduTgDPX3Ht71Hkex9jUktw0wAcqcdD6D0Ht7U3e+g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R+dFVck9hWNYwdiqv0GKZb3K3O4xg7AcB+zeuPanyxrLE8bjKuCpGeoNRWkcsMZikIZU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RXyJ9AWKajh89iOCD2p1RohDF2+8eOOwoAdI6xozucKoyT6CqUmqLAqvcQSRRuQqs2OS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CLi3eInG8EZ9Kg/0yVkSSOJApBaQNuz9BjjP6UAWwarDUImn8sBtpO0SfwFv7ufWrJAI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gjsjap5aso3eYMbQ2emPQUAaVxOttbyTSZ2RqWOBk4FQwajBP5eGZWkGVDqRn2yeDVnH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SGNEWEMrF88jBzgD8KALdQXV3HaRF3OW/hQH5nPYAetJ9ig+3C88sfaAnl78/wAOc4qG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2WLz42I3v2Ug5Hvzjj2oAsW1zFdxCSJgQRyM8r7H0NQXkkVuyFoEkZyeTtGMDqSaNOtZ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lkJLIc5Halv4HmaIrEJFUkMu/acEetADLeSKeUxm1RDt3g/KwIzjtVloIlx+6j6/3RVT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fCqRsjjBztXOeT3PNX3GcfWi4rIhlS3hTdIkYXIGdg6k4FMZrNW2t5AbjjA79PzqW5gF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cjOcEHH6VSXSihGHU4KkZT+6xP5c4/Ci4WRc8qA9EiJ6Y2io0a0crtWL5gSPk7A4Jqrb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ZtpUfL05Jzn15qU6cSCAQAuwRgjICrzg/U/0ouFkTyC2ijLusIUDOdo6U4QwEZCRY/3R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kbMgMilSNudvJPHtz0p/9mN9oUnGxiWkwMA9MAD2Iz+dFwsi3st9xGyLgZztGPzo2224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1Q/sqZoJoN67Xi8oM67uOe2e2ep9Kqr4ak2CN7iN1SIRxuYvn+9uJY5+YtgBvXn1ouFk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mHzHOEBUfNxnj14NSlLZSQRACDg5A4NUP7GcXqXaPCJVcuF8v5RmMJxzntmoZPDnnRCO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jyx3gjJOeSN1FwsjSka1jl8spGX4+UJk85/wNSCKAj7kQ4yQVHFVoLCSMRuZAZ0JyxGQ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aWZZGZ3GC277vJ5BIPtxRcLIt+Vb/wByHpn7o6U0LbFmXbFlQCflHfpVU6UwkLJLgH+E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oOnFI2kbsZcEZ5XGFP3sjg/7XFFwsixLJZwswkESlcA5X16fyqf7PF/zyj/75FVG0sTR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KeD2A/AACr4GBRcLIj+zxf8APKP/AL5FH2eL/nlH/wB8ipaKLhZEX2eL/nlH/wB8ij7P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S0UXCyIvs8X/PKP/vkUfZ4v+eUf/fIqWii4WRF9ni/55R/98ij7PF/zyj/75FS0UXCy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P/vkUfZ4v+eUf/fIqWii4WRF9ni/55R/98ij7PF/zyj/AO+RUtFFwsiL7PF/zyj/AO+R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8A3yKloouFkRfZ4v8AnlH/AN8ij7PF/wA8o/8AvkVLRRcLIi+zxf8APKP/AL5FH2eL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paKLhZEX2eL/nlH/wB8ij7PF/zyj/75FS0UXCyIvs8X/PKP/vkUfZ4v+eUf/fIqWii4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R/98ij7PF/zyj/75FS0UXCyIvs8X/PKP/vkUfZ4v+eUf/fIqWii4WRF9ni/55R/98ij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O+RUtFFwsiL7PF/zyj/AO+RR9ni/wCeUf8A3yKloouFkRfZ4v8AnlH/AN8ij7PF/wA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RRcLIi+zxf8APKP/AL5FH2eL/nlH/wB8ipaKLhZEX2eL/nlH/wB8ij7PF/zyj/75FS0U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/PKP/vkUfZ4v+eUf/fIqWii4WRCYIRkmKPA/2RWZFrWlTXv2VDF5m4qCVG0kY6N0PUdK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QZR1KsPY1hR+HZRqUs0l4WgkQRsAoDuo6KeMAD1HJzUVJTVuX+vxRUYx1ubf2eEf8s4/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Dyo+f9kU6aCO4heKZQ8bjDKe9LtC7Aowq8Y9Ku5NkVybZZPLMabvTy//AK1KhtJH2IIW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knaTeMkgjjpjHv7Uy2077Pc+dvDEjGMdP84ouFkWvs8X/PKP/vkUfZ4v+eUf/fIqSlou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eUf/AHyKPs8X/PKP/vkVLRRcLIi+zxf88o/++RR9ni/55R/98ipaKLhZEX2eL/nlH/3y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P/vkVLRRcLIi+zxf88o/++RUZWANjyUxnG7YMZqzULwFshXIBO7HbNFwsgaCIY/dR8n+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dpmtw4XsiAmrDAkL9aZdQm4tpI1IUsOCRRcLIrQXFncS+WkS7uesfHHWrX2eL/nlH/3y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vI5N0RQAhuuQMcYq7DZQW8888MYWWchpCD94gYouFkVbm9s7afyWiVnxkhVXj65qe1a2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nsUGQfQ+9UrzTp57iYqJCjtuG2UAfdC/dI68dauadBJAkvmhgXfcNz7zjAHJ/Ci4WQ2Z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K+NxCqowO3JqWBIJ4lkSJAD2KAEHuDUVxazvfwyw+WIwDvLZJzggYHQ9TUtjBLbRGKRg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55Hrkmi4WQyd7W3LBo0LBC+0J2FOi+zzO6LHHuTG4FMYzVfUbWed38kHDxGMsrAFefQ9R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MpGVVQSwYnGeT+dFwsguZILUqGtt5ILYRAcAdT+tJbTWd2zCFEJXnmPGR6j8QR+FR6tY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Q3G/byQMHPp14pNMtLm2lYzj7yjed+d7evTjii4WRalSGFdxgDc9EjyaZG0Mj7Rasvu0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e1VDc9DIU/UVBb2rxzBmiVRjqJ3b9DxRcLIs/Z4v+eUf/fIoqWii4WRFLNHDgyyBAe7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wzJIBwSjA4qvqdu9zbusbIN8bRkt2zjn9KztC0ifSrZ/9IicTYb7pGOKBm7kdd3FVRqN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DEfKfoaTyp2RlEkRyCOAaonRJmmSUyxblxjIOB24GaAvY12dUGWfA9zQXUcFwD6EisbV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ghAQrhVPOTnn1+lQHw3c+asn25uCp28kcY4/Q/nQBupcwyNtSdGb0VwTStPEgBaZFB4B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mN3tkija4xh0QgoQMf0rPm8LXE0Uam6jOyTdgxnAGOgGevvQB0SzRuoZZFYHoQwOacGB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t0dm29CkEk/L3LA7h2B7U1fDEyXy3AuQ213cKwPfpz/P+lAHQb15+fp15HFJ5qZA8wZP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LbZVaWJxK25i6ueeOnzdOKrL4PmSBY0u4gQGy3lHkn2JI7Y+lAHVfiapXerWdlKI558S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ZY2NzZ2ccBljcoMbsEZqhJ4fuppLtpbpW+0n7oDAAeh9RV01Fv3iJuSXum4JF8sOXw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XVWRwyt0IOQax7/Qpr62tYTMiLbtkfKTn5Sv9ap3Xha6uWU/aoVCAhQEbjO73/2v0qWW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/PTfnG3eM/lSi4iZiqzISOoDDis6TS5pJWkLQbmg8nOw9fWsyDwhLGpSW5ilTYqgtGc5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VIDpfNjyB5i5PQbhzT/xNcqPB0yQIiXcQZQ2W8o8k+xJHbH0rbsbK5s7KKAyxv5Yxu2k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2UgjnnxIcfKOT/8AWq2sgZFYE4bpmsKTQLqaS7eW6VvtB+7hgAPQgHml1Tw9PqVpa2/2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yccfyz+daTUEly7mcHNt82xub14+cc9ORzS7hnG7n6iuTu/DUpe2iEiuY4yApzjOenP8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6TdwamLjezIZWfcJMHn+8MYP4Y4x6ZrM0N2R1iQu77VHUmoIb2KaTy1Lq/UBlxke1PuE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jI4OKoWdg8d2Zmj2e5bcT7e1OwGoTggbuT703zEyRvHHuKoz29zLfLcqUHkgpHGScOpx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T3rBh8H3EV5dzLdL+9BUAr94H19B9OcZ6ZpAdcDuzhulV7u+gslzPLt9hyT+FVNIs7iz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+83DOAMjjI6Vn+KdEvNTntbiyMZMAYMo+SQ5HGH9M9VPX1pOMpK0XZ+YXtq1c3be5iu4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Um9f7/A9xWPpmiy2Hh1rIyhp5EO9lG0byOeev4nNUbLwvJBYtDKEkJQfedmyw6Z6fge2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gdMZUAyZAB7sKYbqBTgzxhumC4zXK3ng+ZrO1jtzC0qBvMZ8r1x06jqP5VLdeGJ5ZoGRY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aAoBxkc8igDqC4CkluByeRxUYu4GXcs8ZX1DjFc2PDl007lxkSI0bs0nUEHnpnOTUb+F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Ms4Y7pdxyAQP4fegDq1mjcArKpB6EMOaT7RD5nl+cm/ONu8Z/KuYl8L3UsMQZ0LxBuM5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c5xWp/YrHUBcGc4C5IKLndx7UAa4O7OG6e9MllWEZdjz0rJ0rSriyuFeYoR5eCVcsd2f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ULdrmIqvIIKsAcHB9KcUm9RSuloTwzJMCUY8dafuBJG7kdRmqenWrWsYVsgKu1QTk/Wo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4hfdIwG3e2N5xzu46A9MdO1OSSdkKN2tTSyNu7dwO+aUnGMt1rEn0WeXT3s/tB2AMyPn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k5H/ANanHS7m32eVK1yoDYSR9gRj0I+lSUbOPc1Rm1izguvs7z5mzjaOcH3q0ivHbqpb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HHU1zq6NeuXimQSRyy+YztLtA7n5R3HbmtaUYu/MzKrKcbcqOkaRUZVZwGboCRk0B1JA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Wr6S+oXdtKhXEIIIP8WfT0PvWcnhmZLm1mVgogWNAoOcbcZOe+OcZB5OayNTp968/OOO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wB1Oelc0ug3qJJGsrLvUqJBLngtn5hjk+uO5PrQvhu6Im3TAeZIGIV9oIHXPynP0OelA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pzTPtEQl8rzk8z+5uGfyrmbjw5dyQRRGR5AoI5lzt+YkYyB/s/lxSr4bmN+l00aCUbW3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Yz2oA6VZ43cokqsw6qGBNSDkZByDWRcaXJMltCqxoiRhZJF4J5XOOP8AZ7+tXbDT4dPV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AAHHYACgCtfeILGwvhZyvM1xs8zZHGXIX1OBU+mara6ta/aLORnjDFCSuCCOoINcr4q8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28DSW00MaloplR1ZCTjnqDmrXh/w/fWPhG50+4VY7iaV2UeZnAOMZIHtWsoxULp6mMZV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KhYqJBuGMjcMjPSlaRVXczgD1JFc3aeGriOFY5pkA3jcEydwAI5OB69OP0ptx4auZI7K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8jr+PT/GsjY6cOG6Nn6EUkkgiAJ3HJAAHvXOf2DeG/S7Z1Z1kD4J4AJ5HI7Y/pW5qCyv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nbnB+hxmk9hpDLPVIL+BJrYyPE7FA+MDIOD+oq4TggZOT2rj/DvhefSfsu9pUjhct5C4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0OMEHoOa2L3RGutRS5W5kQc5x1XgAY/KhO4NWNQXMLNtWZCfQOKV5Y4xmSRVH+0wFct/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tQsilSFJyOCM9PfmpX8N3UgijZrdQhO6UZ3N15IAH069CaYjpUkSRd0cgZfVSCKqSapB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QxRQPvBcbv5imaLZS2Fk8UxBcys24fxA9z71h6v4fvNQ8Qw3qM0YgR0ilVRmPcck9fm6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0jqYpBKu4bhzgg9aeeBkmqmlWv2LTorclz5YIy5yx56mqmpaIt2pMErRszhmXPDHcpJP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1NJ7iGNtrzIrDqCwBpxdQu5nAHXJIrmLzw1dS3AaNoZAnR5Sd7/KBzxjjtSt4culiljjW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yn3vl4XkcjJpiOljmilJEcyvjrtYGnNhepxmsTTNBNpeO1ywmQKpRzkHcCT0/HP1Jq1q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2QREOD5jDcw6DA6D360AaO4Zxu59MilHORnpXPN4d83U47pgqBRvI5Zi/GOc849fpUmm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sY2uRtDy5xwAc4HXg0Ab2Pc1T1LVLTSLbz76cRR5CgnqSTjgd6sxNIU/fBQ3+ySRXMeM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NhKzyxjb5DvhCMjkeh9fWqik3Zsmbko3irnTxyJLEskcgZGGQykEEeuaR5UjGXkCjOMl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svDb6abqSSR0YGQk4Unso7CqreHbhwUKwhS4O4v8xXBHzHby3PXpipe443a1OgN3AACb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ikZDgj6iuWTwxe7TumhUqDjYD83oOgxV+10q7t2jO6LZHghFJy2UCMM+3JH4UDNhbiF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DDNOEiEkCQEg4OCK55dGvWguIZUibzIvJDhuMeuMZ/WoE8M3gs47d5kEak5AJzggA5z1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DWXceILK1d1leUFDg4QkZqfSbaSz05IJgNyE9DnjPsB/KuZvtK1aS8naKz3ozttPmKMg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7SdjixtWtSUfYxu/S51cF7DPaR3KybYpACrOdtP+1QEZ8+PGM53jp61lRWN2PD1raqpj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9ecEHiq13oV3dKjOy7kDLhZT83OR1X6VlJWbsdVNylBOW9jf+0Q5UGZMt90bhz9Ke7rG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AFcxL4annv7a6cxDyCpVSSxwAOCfqK3L+1lurZoll+9IrZYfdAIPGMZ6Uiyyk0cq7o5V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Zow+wyKH/ulhn8qwbHw664jvGUxKBjbg7jgDoQRjg1Bf+HbmS8jNvloECDc8uGGDk4GM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pCiyqXH8IYZ/KpMe5rn7TRruLWvtkrJsDEgA/NznOeMdx+VdACKADHuaMe5oyKMigAx7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oAMe5ox7mjIoyKADHuaMe5oyKM0AGPc0UZooAoX1/bW58uRmDEZwATVDV7W8vNLtBpz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XFP1J4Y9VU3AXYIgck9CM1MuoCGCIBi/7sMQsf3QRkZJIrmoVZVJzi7aMurBKK8zA0bS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CMhIBRuCauN4akWIstxcM2cKu7mpPDt1Hb2D+ZcwQ+ZOwUSnG44B4yRWq2pQKFLX9oqt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NWWHw1KVJSlHU8jB4OhOhGUo3bRjJ4dcopkku1JPO1wcCj/hHnMgCyXWzuzPz+VbR1CI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wFx1/WiG/huN3k3ts+wAtgdB271t9Uo/ynR9Qw38hiW3hyZ5wJ5bhU5yQ/5VNP4a2Kvl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x7VuK7M+1biEtjOAvOPXrSTyvbxGSWaJUHUlD/jR9Uo/yj+oYf8AkMAeHySD5l4AcfxZ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HwWYLJegYO3c3U9ua1LHVotQkkjtriMyR/eQxkED161NBeR3MhjgvbWR1GSqYJH4bqX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daOBhnw+drFZbssMYBOM8c00+HJyFImnBzhhv6VuvepHEsj3duI26Nt4P05pn9p2/yf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dcnAxz60/qlH+Un6hhv5CjF4YhaJWkuLsMRyPM6U/wD4Ra3/AOfm7/7+f/WrSNwFcI13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OvftUgExGRLGQf8AYP8AjR9Uo/yh9Qw38hjv4ViP3Lu5H1bNKPC0GObq6J/66VevL9bC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Cg+Ux5PQcGlnvktcfaLu3jzjAYYPPTvS+qUf5Q+oYb+Qo/8ACLW//Pzd/wDfz/61J/wi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O/n/wBatMzEIWNzBgcH5fx9aiOoQqrM1/aALjccjjPT+Kn9Uo/yh9Qw38hSHhe3I/4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FqP+EWt/wDn5u/+/n/1qvQ38VxGZIb62dB1YdBxn19Oamjd5l3RXELr6quR/Oj6pR/l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m8MRhMRXF1vPQtJwPrTk8MQMgJuLtT3Bkq1q2rw6LAkt7covmOI41WIszsewGeadpmqR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2MVdWiKsh9CM8UfVKP8AKH1DDfyHHeLIjoVxZrbSyv5wcsZGJxjHT86xP7Vuf75/76P+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03eyk7ZOgx/d965Su+hgMM4JuCPBx1GEKzjFWRd/tW5/56H/AL6P+NH9q3P/AD0P/fR/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+G/kRx8iLv9q3P/AD0P/fR/xo/tW5/56H/vo/41Soo/s/DfyIORF3+1bn/nof8Avo/4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Q/99H/GqVFH9n4b+RByIu/2rc/89D/30f8AGj+1bn/nof8Avo/41Soo/s/DfyIORF3+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/vo/40f2rc/89D/30f8AGqVFH9n4b+RByIu/2rc/89D/AN9H/Gj+1bn/AJ6H/vo/41So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ORF3+1bn/nof++j/AI0f2rc/89D/AN9H/GqVFH9n4b+RByIu/wBq3P8Az0P/AH0f8aP7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P8AjVKij+z8N/Ig5EXf7Vuf+eh/76P+NH9q3P8Az0P/AH0f8apUUf2fhv5EHIi7/at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f8aP7Vuf+eh/76P+NUqKP7Pw38iDkRd/tW5/56H/AL6P+NH9q3P/AD0P/fR/xqlRR/Z+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9q3P/PQ/99H/ABo/tW5/56H/AL6P+NUqKP7Pw38iDkRd/tW5/wCeh/76P+NH9q3P/PQ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RR/Z+G/kQciLv9q3P/PQ/wDfR/xo/tW5/wCeh/76P+NUqKP7Pw38iDkRd/tW5/56H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P/PQ/wDfR/xqlRR/Z+G/kQciLv8Aatz/AM9D/wB9H/Gj+1bn/nof++j/AI1Soo/s/Dfy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n/nof++j/jR/atz/AM9D/wB9H/GqVFH9n4b+RByIu/2rc/8APQ/99H/Gj+1bn/nof++j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8N/Ig5EXf7Vuf+eh/wC+j/jR/atz/wA9D/30f8apUUf2fhv5EHIi7/atz/z0P/fR/wAa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/wC+j/jVKij+z8N/Ig5EXf7Vuf8Anof++j/jR/atz/z0P/fR/wAapUUf2fhv5EHIi7/a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0f8aP7Vuf8Anof++j/jVKij+z8N/Ig5EXf7Vuf+eh/76P8AjR/atz/z0P8A30f8apUU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Ii7/AGrc/wDPQ/8AfR/xo/tW5/56H/vo/wCNUqKP7Pw38iDkRd/tW5/56H/vo/40f2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/xqlRR/Z+G/kQciLv9q3P/AD0P/fR/xo/tW5/56H/vo/41Soo/s/DfyIORF3+1bn/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0f2rc/8APQ/99H/GqVFH9n4b+RByIu/2rc/89D/30f8AGj+1bn/nof8Avo/41Soo/s/D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1bn/AJ6H/vo/40f2rc/89D/30f8AGqVFH9n4b+RByIu/2rc/89D/AN9H/Gj+1bn/AJ6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o/s/DfyIORF3+1bn/nof++j/AI0f2rc/89D/AN9H/GqVFH9n4b+RByIu/wBq3P8Az0P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Vuf+eh/76P8AjVKij+z8N/Ig5EXf7Vuf+eh/76P+NH9q3P8Az0P/AH0f8apUUf2fhv5E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/wA9D/30f8aP7Vuf+eh/76P+NUqKP7Pw38iDkRd/tW5/56H/AL6P+NH9q3P/AD0P/fR/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G/kQciLv9q3P/PQ/99H/ABo/tW5/56H/AL6P+NUqKP7Pw38iDkRd/tW5/wCeh/76P+N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99H/ABqlRR/Z+G/kQciLv9q3P/PQ/wDfR/xo/tW5/wCeh/76P+NUqKay/DfyIagjbiuJ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zw5oqO2/494/90UV8JXk41ZRXRs82UpXep6ZNErL90Mcdxmue1LTnu40VJEEbDcdrqGU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G6iE+rmNy5UQbgFcjnPtUENhbx6zEEU4aJiysxbn8a+lWI5ZaLrY/SpUlKNn2uYK6Xba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W8sF20itMQTjbjgZHXj8qmm8M2l1bQo2qWqiFUEjRsoU4LZbHQHDcdq5PVoUe/YsoJ9x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8Il4jOxf+PZe3ua6MNRthYzv0PCy7G3UKHKdeLaMzSCPU7KRN/mIDdEGP5ic7QcE89e1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H1G2uWYr8hkCjAPT3655HB9a8k0i7j0bW7W8dENux8m4yOAjEfN+B5r1r7FB/cU0z2i3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8ubJGAChknHzBU2gAH16n6CrOvyW+raY1vZapaR3CuGQmVSCQeh571y/iS5ttD0K4v2h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OZDwo/z6V5t4ZtAut6cZlBkku43ckdy4pNX0KhJwkpLoev6dYvJqdzqGs3tlHcSQG3EU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2WjQadPPPDqtrJK6ogDzKBgEE5I56jjH41y3iW2iHiS/+Rf9b6ewrKNtCHXKLjHpXXTw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iUqjTjtp9x6JHZ+XDbKmo2KPCTuK3TfOCQSAc5Xp29ahm0kXNxCw1WzjjjOfKSbdnBJx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x2rgPKg/up+VWNMt4BdwGQIiBssxO3A9c1bwlluZrNH/ACfid2LN1dl32DxO6M7NON7F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859T61u2Fza2unQRPeW5McaqSJVxwPrXCyNaNAkdukayIy7clQBjGWz9N1RXQsJC0kbx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kE5cEA+nesvYG8selsvxOmvdOtlna6sdQtvPlcM3m3Hy4BB4GSM8DtRrWmQalNGy6jZQ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M89eTzXH3UVviVgbacDaSuR94cbkHYDpj0qS8WGWOdGlhfYGZWyDvJwP73+cVTot2uyF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0mJriSVdQ0zLtkksATyDng8HgD86S40aG6S5jk1KxUTGI71lUkbCD0wOuPU/j1rg/s0X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H+Bfyq/qnmYrN/7v4neJpaWsZEeo2FwWlaQBnVFU7lYZGTnO3B+tbOm3cUc0811c2Mby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B5/XH4V5MtqmPlTj6ClFtFlsoN2O4FP6n5lvNNPh/E9H8Y6HaeKLW0Au7bfay+aqvINr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1ppumX0eoask815cefLJHcbdp7AEHPrWOjWLKpaWBZPkbAwP4c49/mA4qnbpb7II2ki+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O4z1FYqgbfX12/E1fHrRTXGmC2dZERHHyNux93Fct0rbgltI4Id0ibzCqq3AMDbcEn+9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gnJz1z1rroJxjynkYySqT9ouolIzqn3vypaikVWfk846ZxW6V2c0Em9SUEMMjpSqpbO0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TIgApAINbOkXsFrFIHfLtE4IdflAx0Huf/1VE3y7FRhGVTlbsjJVS33QT9OaArHopOfQ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LcyO0qOpiRDw+DwxPpgZx6mrWlSQWKsJLqPiUYIYnehxyB0z9cYpOduhUaSlbUxBG5ON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vKR9RXUfa4ZDNJ9ohZCdqqWwXHQ59ODWNrMqTXaPGwYFOWzyTk9R2qY1HJ2sVUoqEeZO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YB64paZ/e5fr2rZGEVcduHofypwBboCajHPaStPRpkgumeSRY8JlS5IyQQccfjSk7K5S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zjY2foaVYZWOFick84Cn0zXUNfwTTrsuY1jjiByxwdxCcY/4CO/rURvImuYDG6rkMGIf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isfaPsdH1aC+0c4YJQATE4DDIO08ikKMoyysB7it6W+XzLWSWRAih1Y7icHbgYAPTpUe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oylywLAODjB/+vTU5O2hMqEEm+bYw6CQBk0UjruXHetTmVr6grBhx+VLUeWVuRlj27Va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RRIpJY4AAPND0KcO2xGY3AyUYAdyKaRgAkYDdD61vi7gnhAEiqGRwd5AAzJkA8+lUZtS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+9UVn+VcnqBjis1JvoazpQj9oz9rYJ2tgdTil8t/7jY+hrevNnlzbJ1dyjBYxID5gbHz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qy+o25tXjF3EX8okHd1fb0+mSfzqfavoi1ho9ZHLUVYsbmO0uA81rFcpjBjk6f8A1qhk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jnaowB9K26nNZWvcbRRRQS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r23/AB7x/wC6KKLb/j3j/wB0UV+bYn+NP1f5nlS+Jno82n+bdees0sb7dvyY6U230xYL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R82O9XTu7Y/Gj5u5GK+qdCm5czWu5+l88rWueQ6n/wAfrf57mrll/wAij4j/AOvYfzNU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z3NbHhuzTUNH1q1lZlSWJVYr1xk12Yf8A3KHofJZZ/Hj8/wBTzqysZNTvoLGFQ0lw4jA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Ns59HsI7K4eS4+z5jDnltoPH6VPpOmWOjyxmztkiIYZbGWP1J5rR1CWOW9douR0J9TWJ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512zkuo9/l6dGZhD2Y5wT9QM/rXIaFz4g03H/P1F/wChivZra4jj064TpK36g8Vht4d02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6xTxzI4eL5ckMDyOhoAw/E3/ACMl9/10/oKyioJBPatXxN/yMl9/10/oKy69an8CPka7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sxCiiigAooooAKKKKAG+WvuPxpQoXpn8TS0UXK5mFFFFBIUUUUAFNKKxyVyadRRcabW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tFFAbhRRRQIKKKKACk28nk8+9LRQNNoTb7t+dLRRRcLhRRRQIKKKKACiiigBGUN9fWl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juFFFFAg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3Ne2/wCPeP8A3RRRbf8AHvH/ALoor82xP8afq/zPKl8TPQL7WGtLwW8dqZm2B+HAqPT9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zRNgkktnGPbFVNZguW1TzYbaSVfJC/KuVJz0NGl2851hJpLWaJRGylnHX0/HH8q951q3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6etj9WVOl7K9tbd+v3nKPoGoapK89nAJIwxUkuByD7mtbQNL1nRWuA+mJcRzqAV89RjH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yD5/+u7f0rcxXoYWs/q8Y20sfM4DBQ9nCqm0/l/kc/5l9/0Lif8AgSlHmX3/AELif+BK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Lt+Z6fs5fzv8P8jn/Nvv+hcT/wACUpRNfqwK+HUBBzn7Slb+KMUcy7fmHs5fzv8AD/I8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6hPdtZKhmbdtEq8frVb/AIQ7Wv8An1X/AL+r/jXp2KMVssTNKySOKWWUpNtt6/12PMf+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X/v6v+NH/AAh2tf8APqv/AH9X/GvTsUYp/Wp+Qv7Ko93/AF8jzH/hDta/59V/7+r/AI0f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v/f1f8a9OxRij61MP7Ko93/XyPMf+EO1r/n1X/v6v+NH/CHa1/z6r/39X/GvTsU1nVPv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H9lUe7/r5Hmf/CHa1/z6r/39X/Gj/hDta/59V/7+r/jXpfmx93X160eamM71x654o+tT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/wAA80/4Q7Wv+fVf+/q/40f8IdrX/Pqv/f1f8a9LEiMQA6kkZAz29aQTxFVbzE2sMg54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ZVHu/wCvkea/8IdrX/Pqv/f1f8aP+EO1r/n1X/v6v+Nel+dGcYkUgnA570CVCu5XUr0y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/ZdDu/v/AOAeaf8ACHa1/wA+q/8Af1f8aP8AhDta/wCfVf8Av6v+Nelq6sSFYEjg4PSn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Io+tT8g/sqj3f9fI8y/4Q7Wv+fVf+/q/40f8IdrX/Pqv/f1f8a9OxR0o+tTD+yqPd/18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Wv8An1X/AL+r/jR/wh2tf8+q/wDf1f8AGvS/NTdjeufTNHnRnpInP+1R9an2D+y6Hd/e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ta/59V/7+r/jR/wh2tf8+q/9/V/xr0zzEBALAE9BnrSCWM7MSKd/3cH730o+tT7B/ZVD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wh2tf8+q/wDf1f8AGj/hDta/59V/7+r/AI16WZYwcGRAfTdS+Yu7buG70zzR9an2D+yq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/hDta/59V/7+r/jR/wAIdrX/AD6r/wB/V/xr0syxgZLrjdt69/T60eYm7buG70zzR9an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18jzT/hDta/59V/7+r/jR/wh2tf8+q/9/V/xr01SGUEEEHuKZ5aO7FlBx60fWp+Qf2V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v/CHa1/z6L/39X/Gj/hDta/59F/7+r/jXpXkRf3F/KjyIv7i/lR9an5B/ZVHu/6+R5r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ov8A39X/ABo/4Q7Wv+fRf+/q/wCNeleRF/cX8qPIi/uL+VH1qfkH9lUe7/r5Hmv/AAh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H9X/Gj/AIQ7Wv8An0X/AL+r/jXpRgiH8C/lR5MP91fyo+tT8g/sqj3f9fI81/4Q7Wv+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0f8ACHa1/wA+q/8Af1f8a9K8iL+4v5UjQouCqgHI6UfWp+Qf2VR7v+vkebf8IdrX/Pqv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O1r/n1X/v6v+Nem7VFN3Jngr3/TrR9amH9lUe7/AK+R5p/wh2tf8+q/9/V/xo/4Q7Wv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416Xuj37Mrvxnb3x60hkiUgF0BPYkUfWph/ZVDu/v/4B5r/wh2tf8+q/9/V/xo/4Q7Wv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416SZYRnMiDHXJFKXjCsxZcJ9456cZ5/Cj61MP7Ko93/AF8jzX/hDta/59V/7+r/AI0f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v/f1f8a9JMsILgugKDLc9PrUgCkAjBB6Gj61MP7Kod3/AF8jzL/hDta/59V/7+r/AI0f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v/f1f8a9NUdfrSM6J951XPqaPrUw/sqj3f8AXyPM/wDhDta/59V/7+r/AI0f8IdrX/Pq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L82PaW3rtAyWzwKXzFC5LDHrmj61PsH9l0O7+/8A4B5n/wAIdrX/AD6r/wB/V/xo/wCE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/wC/q/416X5qYz5iY9c0GaMDPmLx70fWp9g/suh3f3r/ACPNP+EO1r/n1X/v6v8AjR/w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9/V/xr0tpo0zvdVx1yelKJEL7Qw3Yzj2o+tT7B/ZdDu/v/4B5n/wh2tf8+q/9/V/xo/4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+/q/416diij61PyD+yqPd/18jzH/AIQ7Wv8An1X/AL+r/jR/wh2tf8+q/wDf1f8AGvSv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gHPU0CeMrnzFwTtznvnGPzo+tT7B/ZdDu/v/AOAea/8ACHa1/wA+q/8Af1f8aP8AhD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6v+NelmVAcF1B9M0ean98dcde/pR9an2D+yqHd/f/wDzT/hDta/59V/7+r/AI0f8Idr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f8a9OHIoxR9an5B/ZVHu/wCvkeY/8IdrX/Pqv/f1f8aP+EO1r/n1X/v6v+NenYoxR9am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5HmP/CHa1/z6r/39X/Gj/hDta/59V/7+r/jXp2KMUfWp+Qf2VR7v+vkeY/8ACHa1/w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P8AhDta/wCfVf8Av6v+NenYoxR9amH9lUe7/r5HmP8Awh2tf8+q/wDf1f8AGj/hDta/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16dijFH1qfkH9lUe7/AK+R5j/wh2tf8+q/9/V/xo/4Q7Wv+fVf+/q/416dijFH1qfk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r5HmP/CHa1/z6r/39X/Gj/hDta/59V/7+r/jXp2KMUfWp+Qf2VR7v+vkeY/8ACHa1/wA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P8AhDta/wCfVf8Av6v+NenYoxR9an5B/ZVHu/6+R5j/AMIdrX/Pqv8A39X/ABo/4Q7W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/wCNenYoxR9an5B/ZVHu/wCvkeY/8IdrX/Pqv/f1f8aP+EO1r/n1X/v6v+NenYoxR9an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6+R5j/wh2tf8+q/9/V/xo/4Q7Wv+fVf+/q/416dijFH1qfkH9lUe7/r5HmP/AAh2tf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/Gj/AIQ7Wv8An1X/AL+r/jXp2KMUfWp+Qf2VR7v+vkeY/wDCHa1/z6r/AN/V/wAaP+EO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6v8AjXp2KMUfWp+Qf2VR7v8Ar5HmP/CHa1/z6r/39X/Gj/hDta/59V/7+r/jXp2KMUfW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6+R5j/wh2tf8+q/9/V/xo/4Q7Wv+fVf+/q/416dijFH1qfkH9lUe7/r5HmP/AAh2tf8A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/Gj/AIQ7Wv8An1X/AL+r/jXp2KMUfWp+Qf2VR7v+vkeY/wDCHa1/z6r/AN/V/wAaP+EO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6v8AjXp2KRuMUfWph/ZVHu/6+R5h5Mlp+4nXbLH8rDOcGirWtf8AIZu/+upor4XEP99P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NWUV0bPQJLiCFgskqKcdCcUR3MMrhY5UZuuAc1zfimaeGUtbIXcRg7VIyeegzxS+HsnV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nGcA8fTp+Fe+8ZVVbk5Vy3te+p+orDxdPnvra5e8Kf8AIPn/AOu7f0rcrD8Kf8g+f/ru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/Bj6HlYD/doegUUUV0HWFFFFABRRRQAUUUUAFFFFABXNeILK4upZPJid8ICrY47gj1ro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Oyfyq4TcHdEzipqzOTktJYpkTypQI0ILhD1y3A/76NTESRwQL5TudpwnlZBIYHbnjOR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3/7J/Kjf/sn8qt1m90Zqil1MO1VybbCyoW8zeI0x5RJBxz09/wBKWKykksdOhy+5QrMJ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K29/+yfyo3/7J/KpdQpQOdltZIrKFed4kdgFix3IHA+oNNjtJIrX/UzL5cyHgtuKAjBx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b/8AZP5Ub/8AZP5U/asXskc+tpNHbSI0czSuxdmU5O05Iwf7wzj9au6PA1v8iwukQUDL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7/8AZP5Ub/8AZP5VLm2rDVNJ3Q6o7lWa2lCZ3FDjHrinb/8AZP5Ub/8AZP5VBoclHps6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byu3kHkYwO1LZW0qXEBZJE2vkgqcr0H8gPpXWbv9k/lRv/2T+Vbuu3ujD2CWxzERczxh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ER5RUngemc5HGOecVcjt5nntSTcxiOaUE4AGPmwenfjnvW3v/wBk/lRv/wBk/lUOp5FK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aSm1kKCNgW8g8tuHt7Gqz6fJLMJP3jym5f5j8vylfp06D8BW7v8A9k/lRv8A9k/lSU2i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pJEAnULcxMCoGCPlzzjnHPNMubWQ6iz+VK0bBR5h+Y5HXgdBjHbk1vb/APZP5Ubv9k/l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HT0aOwgV1KsEGQe1TL95vrRv/wBk/lQnVjjqazNDj/G7TjUtN8kvhdzNtB4A5JGO+Af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oF5JwUErSGKFskGFGy7Z77sdRXptJgYxgYNAHmdn57aRKd0kitcGJsB2KExH5gcn1AOe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iRZ4rmJ3uBhRkHA3jORkYGevbaK9ZwBQAB0FAHl0LXEtjei0dizTQsXWTGF8zGeBnBOO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rq9wst00gSELCz7jEN7cPjGD3wemQK9JwD2FGBzwOetO4HKaCt3D4omjuoZwTaD5pHyO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q6l+g+op2BnOOabJnbwM4IPFIAkyUYL1I45xXIS211bw2spRklUhd2OgZvmI47YHJPeu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CrP1W0+1xpIIWleFtwjIwHGQcZ7Hjg/0Jpp2E1c5LTUuZ9Tis5om3mJcsVUKy7snnrn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Lu5vQ3kOBvdWJUZIG4ggDrnPtXRLcSXt7buLO4hSHLM0qAZJBG0c9sn2+taHmD+4/wD3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ZxcltI1zM5hmUPLuXMZG4bic/mTgd6t3OnStHqJcFo58EEKcj5BgLjnnv2HNdV5n+y/5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HzR7Rh7NHLSaXP9r1aRYlEeFMak9gp6cHqfTmuntQ4tYvMADbBkDp0p3mD+4/8A3zS+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TkVGKjsKvf61Q1KNnuLc4fywH3FIw/PGOMH3q6H6/K3X0pd/+yfypJ2Y5K6sc7eafJJb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ktIijOV7Lx3A7U06bcCx2PC58x9uFC8Ls647YOa6Tf8A7J/Kjf8A7J/KtFVaM/ZK9zj1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DtJJJkhVO0AFhnP4/wAqsC0mnhmRNwJkjckocnDDt/T0rqN/+yfyo3/7J/KqddvWxKoJ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XZSPEzeUOM4Tk5A9eDzj1rTsbea21ORWRAhjB3A+59gK1N/+yfyo3/7J/KodVuPKWqaT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Axkg4z0pN/8Asn8qN/8Asn8qzNDm4NOkSOzjnUsEm3A4ILcnOewA9+uabZ2FzBawuY13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Pb0H0rpt/wDsn8qN/wDsn8q1daRl7FHPfZ5BZ3IZGMhJAAh3k4GOvaonsLhftLHzCxld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/Kum3/7J/Kjf/sn8qFVaB0kxttn7NFuGG2DIxjBxUtM3/wCyfyo3/wCyfyrI1H0Uzf8A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/KgB9FM3/7J/Kjf/sn8qAH0Uzf/sn8qN/+yfyoAfRTN/8Asn8qN/8Asn8qAH0Uzf8A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/KgB9FM3/7J/Kjf/sn8qAH0Uzf/sn8qN/+yfyoAfRTN/8Asn8qN/8Asn8qAH0Uzf8A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/KgB9FM3/7J/Kjf/sn8qAH0U0Nnsfyp1ABRRRQAUUUUAFFFFABRRRQAU1u1OprdqAP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3/wBdTRRrX/Iau/8ArqaK+MxH8WXq/wAz84xP8afq/wAzv5rK3nbdLErkDGTRFZwQuHii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TXP9q+Wt2beBIlZzx3JHeiymuBq8aG9NzbyI5U/L1GPSvpnOn7T4Nb2vp/w5+j+0eweF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b+lblYfhT/kHz/8AXdv6VuVrhf4MfQ5MB/u0PQKKKK6DrCiiigAooooAKKKKACiiigAp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sHlmuZLdQR88YBYnsACDknpjFcpo99NFqd39u1SQJPcrsCPG2xtiYR8DvwMjAyCPTIB2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qG25aN5DkynF1hWP+kDGNnTnrkfStvUmMiy28mpyFlty148eAiKH7D+FzhlHsDnkCgDp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9ES5kdp2nmgi+zSv5bRSbsSKWQAjk+/T3qxFaXdrqtlO9uLS3V2WQ/b3l37lKqu1gAfm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WBeHUD4qZdPe3H+hKWE4Yj77dAD1rM14alc3l9ED5X7mCGPypCGKuzB2xz1x064WgDss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scNNIyi4aAO8jhkk8tsAcDIzwRzyfUVjaV5purwxSzZt4pUf742/ugAclVGAwPfr70Ae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keIGaVlHmMIyx4ZwuNnXpkE49xWut/d22takWmuI4NsUUAVU3M43YVVYZOTkA89Mnjmg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5uo29po6S3kkk811KJRGfuYZ8kAKTjqM+/txu6Rf+brlxHvmd/J4LKzKvzufvbRxjpnnt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oDIYIzMyNIVG5oxhSfb2rEsppotM1q5jeR50nuCgZi2NudoAPQcdBQB0FFc3oLNHqSxR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XEhkkL/vCSNwJ6bhngccVf0LKx3se+Rlju5FXe5YgccZPPegDV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dqdTW7UAeda1/wAhq7/66mijWv8AkNXf/XU0V8ZiP4svV/mfnGJ/jT9X+Z12paNLf3Rl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OmQec+tJp2iS2N6kzTRmNEKqiIRjP41s0Gvq/qtNz9pbU/ReVGJ4U/5B8/8A13b+lblY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/wD13b+lblGF/gx9DmwH+7Q9AoooroOsKKKKACiiigAooooAKKKKAEZQ2NwBxzzVeCw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pm3PgdTgD+QFTu2xCx7VW+1P/dX86AKreGtNfb5kLSMoYB3kYsNzbic56579akXQdPVY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uYne/UM/94gnPOeam+1P/dX86PtT/wB1fzoAjn0WxuWnaWHJn2mTa5XcVOVbg8MOORzw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VzHM7Icr5lzI4B9cFiM+/arH2p/7q/nR9qf+6v50AVB4Z0wSGTypvMK7S32mXOPTO6rQ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K8SwsshLgqpJAOc56ml+1P8A3V/Oj7U/91fzoAiXRLBdPisTbhraI/u0Yk7OvQ9R1OKH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IVPYcYG0KQMdBgAY6VL9qf8Aur+dH2p/7q/nQBTPhjTedkcsalSmyOZ1UKTkqBnAGe3S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hw7ose8MQygAgYPUH5jyKX7U/wDdX86PtT/3V/OgBsOk2sEVvHGhxbtvQliTk5ySTyfvE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Nw85GZHQRk54Kgk4x+JqL7U/91fzo+1P/dX86ALEUMcESxRIqRoNqqowAPQCoLOwjsjO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hjkBj1x7Un2p/wC6v50fan/ur+dAElrY2tkHFrbxQhzuYRoFyfU4ptlYx2KSLG8jmWRp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v2p/7q/nR9qf+6v50AW6Kqfan/ur+dH2p/7q/nQBboqp9qf+6v50fan/ALq/nQBboq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H2p/7q/nQBboqp9qf+6v50fan/ur+dAFuiqn2p/7q/nR9qf+6v50AW6Kqfan/ur+dH2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W6Kqfan/ALq/nR9qf+6v50AW6Kqfan/ur+dH2p/7q/nQBboqp9qf+6v50fan/ur+dAFu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/nR9qf8Aur+dAFuiqn2p/wC6v50fan/ur+dAFuiqn2p/7q/nR9qf+6v50AW6Kqfan/ur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/nQBboqp9qf+6v50fan/ALq/nQBboqp9qf8Aur+dH2p/7q/nQBboqp9qf+6v50fan/ur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2p/7q/nR9qf+6v50AW6Kqfan/ur+dH2p/wC6v50AW6Kqfan/ALq/nR9qf+6v50AW6Kqf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2p/7q/nQBboqp9qf+6v50C6fuq/nQBborH8Qa5/YlhHcLD5rSOEVS2B0zzXO/wDCw5/+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CtIUpzV4o5quLo0pcs3qd1RXC/8LDn/AOgfH/39P+FH/Cw5/wDoHx/9/T/hVfV6nYz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DO6orhf+Fhz/wDQPj/7+n/Cj/hYc/8A0D4/+/p/wo+r1Owf2hh/5vwZ3VFYPhvxE2vC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NkEHP+Fbo6VnKLi7M6qdSNSKlHYWiiipL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TW7UAeda1/yGrv8A66mijWv+Q1d/9dTRXxmI/iy9X+Z+cYn+NP1f5no9IaWkNfZn6OYn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d2/pW5WH4U/5B8//AF3b+lblc+F/gx9DkwH+7Q9AoooroOsKKKKACiiigAooooAKKKKA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Z1xIYraVxwVUnOM4/CtKUFomA64rPkjEkbI6kqwII9qaEypDcyy3DKNgHKbAMmMjuT3z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iea5ZGkjJT/XLs/1Z6bQc9+TzU4s4QeFYDOdu44BxjOPpTxbxAoViAKfdIGMUxDgzeXu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qMWq+b5ai1fzZQrRp5i/MCCck9uhq8I1WPy1XauMYA6VXi021itxB9nRk43bk+8R0J96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CR1TYI09OWbPJ9On0qSPU5sPLI0flI6lxtwVQn69cEGtAW0IUKsKhQAMAYGB0H61Gun2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sDkhgeuRQIpRavLj97Gu5csyLwSGIEfJ6Z3cn2NTHVQpcPbuDErGUbgdu04wPXORVw28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V8p94DoD7Ui2sCJsWBAu0pgJxg9RQBHZTyzm5EyBGjl2Bcg4G0HqOvWotTuZ7dY/s5AJ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NWI7WCEKIohGqtuAQYGcYyfXinSwRzFTIpJXOOSOvXpQBnQ39z5TPIRndHgEdmYjqB6D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IdqPhyAFbGBxwcgcgU6OzgicOkZBBz1J55/xNSeSh35TO9t7ZHU8c/oKAG3Nx9nVCIzI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+56Vnw60qxL9pQhySSRjAXcwz+GAPxFaUsSTxlJYw6HqrLkUz7Hb7An2ePYF2hdnGM5x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UDSqHhaOM7gXLDgquWGOvFMj1KbKxtAXmkxhAQoGVLdT7D86kk0qCa7eeTcxf+EKB6dS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2GaZpJ90pZ9xVlGOmAMewNAEcOqpO8WyJvKkYJ5hYDDFd3Tr0701NUbgvAShCvuBA2oz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UkulQT3XnSbh8u0KqBe2OoGelTGyga6Fw0YaQKqrlfuYzjH50AVU1beVUWrh5MeUC4+f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xqkjWiy26bTsLuGwcDdtA9OTn8quT2UU8BjCKnAAIjDYAOcYIx1psGn28Fu0IQujABg4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Sav5RcNaybos+YA6nbggde/3h+tDasU3hrV90YZpRvX5Apwfr1q2tpAibFgQLgjATjBO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W5E0kSswB4K8ZJzn68UAWKyLrUriJ7pY2iIjYBWx04Hvz1NaqoELEA5dixz60w20RDbo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GUJtSuFumjRE2BgAT6ZXnjPXd/KtCCRpY0Zk27kDde/cfhTfskJbdsbd/eyc9AOv4D8q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C4AXgdh0piKt1fPBJIghJVEDGRWBxk4AI9/6U3+1Rhy0DKoV2Q7gd5U7SMdRzj86sGyt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33mK8n60yLTbeIZEeXL72bGCx3ZGfUZP6CgCvJqrW8EjzQFmibY21gN5Ay20dcCrVvdN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27iw59Tj2zT5LWCZSskCOC24hlzz60ogjAUKm0K+8BRjmgCDUJpYYo/J4Z5Auduf6Gqq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26PGUIGGPPatN0WRdroGGc4Zc1CljbpuKwjLMGPXqOlAFaC/meFmkVV27OvfIXgAdzn8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02Fj3RPtZl65yOAOh6kZ9qvLYWyYKQBSBgFcjHbj0PvTntIZFRWj+VMYAHGAcgH15oAo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Orkq+CyYGQRg8Dpij+0pzBFJ+6GIUlkXafn3NtwvPH69qvxWkUDbo0IbnnJ7nJH0z2pT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F/q8p9z6UAQiWf7Wcj5dufJwM7c43Z9fb096ja4uBei3EkXmE8IYzgp/f69uRV3Yvm+Z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zUZtYCu0xAjOeRzn1z1oAotqNwJj8qogm8vDqc9cdgfTP4itMHKg+opnkpjG043+Z3+9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Nlzk5+mKAMy81SeC7kij8oKDtG4cghd2f6VYe5nlWBowIg+3GefMOM7fYdeetWXt4ndX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vjFK0SNsyn3G3LgYwen9TSuOxTu7qaHYxZYlf7oZMkv/AHDzjn1pl1e3UDmPagZIg7MV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xj8avGCNmZmjDFhg7hnikW3jUEKhAKbD1+76UxGVcancLJHtcKpRGIVM5JPPUZ6fyqxF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XkMhGzZksu7rnjaAO/rVuSzhkbcyHdhRkZBAU5HNIdPtSVJt0JT7uV+7znj0GaAKB1O6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JFULyFLEFevJwOvrUy6k012RHs+znZsfHJBJBP04/SriWsEbM0cCKWbeSFxlvWg2sBVV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Mcj+ZoArm8ki3h2iYxrHuOcDLEjP0xg0Wd5LNN5UyqGIZsbSpAyMcHsQanW0gXbiEZHc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U9oUeTzGTc2MZOfXP8wKAH0U1I0jyETbnrgU78D+VABRR+B/Kj8D+VABRR+B/Kj8D+VA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r2P5UhowfHv/ACBrL/rsP/QTXFWUSzX0EUn3HkVWwccE13Xji1nn0a28mJ5DHKCwQZIG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fwOGit51YHIPkkkH8q7sO/3Z8/mEX9YvbsSWllBNLPumUrGnHVTksB6ds5q7HpNtLe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8HAwOcetUPL1EbsW843DB2wEZ5B7D1FKRqTSiQw3JkCFA3lHOOfb3rRpvqc8XFWvD8D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aKdZTI6ytIAfu7QMA4+v61n31nHBZQyxI/zOwYsSew46D37URnU4toSCcABhgQnnd1zx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rEbafYrFh+6bqce3tTSd7tilJOPKo/h6HU/Dz79/9E/9mrt647wDazwC9eaGSNW2BS6k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EVw4i3tHY97AJrDxv5/mLRRRWJ2BRRRQAUUUUAFFFFABRRRQAUUUUAFFFFABRRRQAU1u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Ota/5DV3/wBdTRRrX/Iau/8ArqaK+MxH8WXq/wAz84xP8afq/wAz0ekNLSGvsz9HMTw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7t/StysPwp/yD5/+u7f0rcrnwv8GPocmA/3aHoFFFFdB1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agB9FMw/94f980Yf+8P++aAHY5zRim4f+8Pyow/94flQA7FGKbh/7w/KjD/3h+VADsUY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KjD/AN4flQA7FLTMP/eH5UYf+8PyoAfRTMP/AHh+VGH/ALw/75oAfRVPUb1tP0+5udoc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tXDf8LD1P/n2tPyb/GmlcVz0WivOv+Fh6n/z7Wn5N/jR/wALD1P/AJ9rP8m/xp8rC56L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zrl9NbXUEKbI/MVo8+oGDk+9dTUtWGFFFFABRRRQAUUUUAFFFFABTW7U6mt2oA861r/k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FGtf8hq7/wCupor4zEfxZer/ADPzjE/xp+r/ADPR6Q0tIa+zP0cxPCn/ACD5/wDru39K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Pn/67t/StyufC/wY+hyYD/doegUUUV0HW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VGv+tk/CpKjztdiQ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Jql1dxXUwikkEa7OFHc56H8KjudUvoI7YCRS0o3cKCduepGOOwrYktbaViZIQ5Y5O5CQ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CIeQcglCTn60ALYTNcWiSM6uW/iXvVmoo9kYIRNoJzgJjmneYPRv++TQA+imeYPRv++T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NAD6KZ5g9G/75NHmD0b/AL5NAD6KZ5g9G/75NHmD0b/vk0APopnmD0b/AL5NHmD0b/vk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AOof9ez/wAq8w0m2W81KKGRQVYNnJwPunGfxxXqeswSXmkXkMKlpJIGVQeMkjpXmI8P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yMHCHkelXEl7ms+i2kSKDEHlBTcFY8jPXB6D/Cqer6dBaQM8MaxMGIdWBJyWONpzgD5T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Z3ucg9DyR0pJNH16YES2V64OMhlJ6Zx/M/nTYGt8O/8AkOXH/Xuf/Qlr0WuG8C6Rf2OqX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YdgMgxk5B4/Ku5qJbjQUUUUhhRRRQAUUUUAFFFFABTW7U6mt2oA861r/AJDV3/11NFGt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mivjMR/Fl6v8z84xP8afq/zPR6Q0tIa+zP0cxPCn/IPn/wCu7f0rcrD8Kf8AIPn/AOu7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8GPocmA/3aHoFFFFdB1hRRRQAUUUUAFFFFABSUtIaAM+XVRHK6eUTtOM5pn9sD/ni3/f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981i/wDCU6N9o8n+0Id2M7s/LnOMZ9fas+Z3OZ1JXdjqf7YH/PFv++qP7YH/ADxb/vqu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i3kulWUymLDcDIOCcnjGRjNFx4m0q1uZYZrkqYsB3WNmQE9F3AEZ9vejmkHtJnUf2wP+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yP8Ani3/AH1WXRS52L2sjU/tgf8APFv++qP7ZH/PFv8AvqsuijnYe1kan9sD/ni3/fVH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/wB9Vl0Uc7D2sjU/tgf88W/76o/tkf8APFv++qy6KOdh7WRqf2wP+eLf99Uf2yP+eLf9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2sjU/tgf88W/76o/tgf88W/76rLoo52HtZGp/bI/54t/31R/bA/54t/31WXRRzsPayNT+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L6o/tgf88W/76rLoo52HtZGp/bA/wCeLf8AfVH9sD/ni3/fVZdFHOw9rI1P7ZH/ADxb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zxb/AL6rLoo52HtZGp/bA/54t/31R/bI/wCeLf8AfVZdFHOw9rI1P7YH/PFv++qBrCnj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SpV8H0o5mHtZGn/bI/54t/31R/bA/wCeLf8AfVYt5eQWFs1xdSCOJcZY1np4o0uWCWWO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kgFto4Hv/MetHMw9pM6r+2R/zxb/AL6o/tgf88W/76rnLLXLHUJUitpGZ3UsFZCCAOuc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rI1P7YH/ADxb/vqj+2B/zxb/AL6rLoo52HtZGp/bI/54t/31R/bA/wCeLf8AfVZdFHOw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H+pb/vqk/tgf88W/76rLHQ1WvtStdOgeW6mVAgBK5G4gnHA/GjnYe1kbv9sD/ni3/fVH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/wB9VhXOo2traS3Lzo0USszFGDHAGTgDrxVhJFlQMjBlPcHNHOw9rI1f7YH/ADxb/vqj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L6rLoo52HtZGp/bA/54t/31R/bA/wCeLf8AfVZdFHOw9rI1P7ZH/PFv++qU6wv/ADxb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pRzsPayNP+2R/wA8W/76o/tgf88W/wC+qw5b6CC8htZH2yzKzpngYXGefxFVrrX9Psrn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mAhIyRu6j0HJo5mP2kzpf7YH/PFv++qP7YH/ADxb/vquZfxDpkczRSXaoyruJdSq9Aep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YPE2mNHHIkrurorDYhJ56D689KfNIPaTOp/tkf8APFv++qP7YH/PFv8AvqsWzu4r+1S4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lTwcHg+4NTUudi9rI1P7ZH/PFv8Avqj+2B/zxb/vqsuijnYe1kan9sD/AJ4t/wB9Uf2y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0Uc7D2sjU/tgf8APFv++qP7ZH/PFv8AvqsuijnYe1kan9sr/wA8W/76pTrC5/1Lf99V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KOdh7WRp/wBsD/ni3/fVH9sD/ni3/fVcnH4r0qWWKOOaRzMVClYyRkkqOfqKlbxLpUd0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774wDtbacHvyD+Rp80h+0mdP/bI/54t/31R/bI/54t/31WX1AI6GilzsXtZGp/bI/wC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sD/ni3/fVZdFHOw9rI1P7ZH/ADxb/vqj+2B/zxb/AL6rLoo52HtZGp/bI/54t/31R/b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VZdFHOw9rI1P7YH/PFv++qP7ZH/ADxb/vqsuijnYe1kan9sj/ni3/fVH9sj/ni3/fVZ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3LO/F3IyBCpAzyauVjaP/wAfUn+5/WtmtIu6N6cnKN2FFFFMsKKKKACiiigAooooAKa3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nWtf8hq7/wCupoo1r/kNXf8A11NFfGYj+LL1f5n5xif40/V/mej0hpaQ19mfo5ieFP8A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v6VuVh+FP+QfP/13b+lblc+F/gx9DkwH+7Q9AoooroOsKKKKACiiigAooooAKQ0tIaAO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HzXKrpGq/2x/aWy02ed5n2EyNtDY2+bvx9/HbGPxrsZ7K4kuJHWMlWYkHNR/wBn3P8A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5XGSb0OMHhF0aNoppEIvTIeVbEW5iDkqTu+bp05qO98N6kdSubu2YySr/wAekjXCrsGM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8Hmu3/s+5/55H86P7Puf+eR/OjUdp9isM4GeuOaKs/2fc/8API/nR/Z9z/zyP50rMjkl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uf8Ankfzo/s+5/55H86LMOSXYrUVZ/s+5/55H86P7Puf+eR/OizDkl2K1FWf7Puf+eR/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kfzosw5JditRVn+z7n/nkfzo/s+5/wCeR/OizDkl2K1FWf7Puf8Ankfzo/s+5/55H86L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Z/s+5/55H86P7Puf+eR/OizDkl2K1FWf7Puf+eR/Oj+z7n/nkfzosw5JditRVn+z7n/n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/wCeR/OizDkl2K1FWf7Puf8Ankfzo/s+5/55H86LMOSXYrUVZ/s+5/55H86P7Puf+eR/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1OL7m6Y4qf8As+5/55H86Bp9znPlHp60WY1GSMbXbKbUNLe3twC7MpwWABHuSDx/Ouet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Gy1uFdVKlVWNCwYNymOxz9RxXdf2fc/88j+dH9n3P/PI/nTTaGlNHIeHNCv9MvhJeRw7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BbP3QBk9s101Wf7Puf8Ankfzo/s+5/55H86TuxOEn0K1FWf7Puf+eR/Oj+z7n/nkfzos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z/Z9z/zyP50f2fc/88j+dFmHJLsVh0NY+uaKdbeO3kjgS2IzLcbQZuDkKvHAzyTn2rof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Oj+z7n/nkfzos0NQkuhyN5oN3caUyeRaC7EMluqwkRxHfgGbGOGwPu/rW3Y6elgbjy3Y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bABx9SM/jWn/AGfc/wDPI/nR/Z9z/wA8j+dPUbjJrYrUVZ/s+5/55H86P7Puf+eR/OlZ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z/Z9z/zyP50f2fc/88j+dFmHJLsVqPT6VZ/s+5/55H86P7PueP3R/OjlYckuxy2p6bf6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6dcQW6yIsc0xO/djDEbDgjH61S1Hwpc3LXFxbJAlw0xlQO+4fNGqkAkEcEHAI/Ku2/s+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+z7n/nkfzo1KSkuhxb+F7qLUJbmIJIoTESrMY3LbUHPG0D5TnA5z+UTeD7qaP95IimOJ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RTzxjle+a7n+z7n/AJ5H86P7Puf+eR/Ondj9/sZOjWstlpUMFwFEqlmYK2QCzFsZ79au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5H86P7Puf+eR/Ok02RyS7FairP8AZ9z/AM8j+dH9n3P/ADyP50WYckuxWoqz/Z9z/wA8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/PI/nRZhyS7FairP9n3P/PI/nR/Z9z/zyP50WYckuxWPShuhxnOOxxVk6fc/88j+dH9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0crDkl2OBg8I6kk1sxeEIoBlVpCzEg5Hzfie3b3q7H4Vlje0+z+XB5U87vJkklSfkBwQ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9z/AM8j+dH9n3P/ADyP509SrT7Fekqz/Z9z/wA8j+dH9n3P/PI/nSsyeSXYrUVZ/s+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+z7n/nkfzosw5JditRVn+z7n/nkfzo/s+5/55H86LMOSXYrUVZ/s+5/55H86P7Puf+eR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K1FWf7Puf+eR/Oj+z7n/AJ5H86LMOSXYrUVZ/s+5/wCeR/Oj+z7n/nkfzpWYckuxNo/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a2azNNtpYLhjIu0FcCtOtYqyOmmmo2YUUUVRYUUUUAFFFFABRRRQAU1u1OprdqAPOta/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RRrX/Iau/8ArqaK+MxH8WXq/wAz84xP8afq/wAz0ekNLSGvsz9HMTwp/wAg+f8A67t/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yD5/+u7f0rcrnwv8GPocmA/3aHoFFFFdB1hRRRQAUUUUAFFFFABSHpS0h6UAJH9wU6m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tADqKbvHrRvHrQA6im7x60bx60AOopu8etG8etADqKbvHrRvHrQA6im7x60bx60AOopu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DqKbvHrRvHrQA6im7x60bx60AOopu8etG8etADqKbvHrRvHrQA6im7x60bx60AOopu8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bvHrRvHrQA6im7x60bx60AOopu8etG8etAEF9dGzt/MWIyHco2jPQnBPANZg8SxiKWV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wmBwoOPmGPlOOe/p1rTvLdLuIRuxC7lbjvg5H6gVQTQoE88iaUm4Vlk34YZOeQMfLyc4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JvPtjI0CCTyWm8vzcEAfUAdxnmn2/iUTuq/ZWAaESD5s5+UtxjqOCMjNSroUKEBZnCiA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SfT0p39iW6FXheRZAgRiW3eYB0DZ7D0GKAKsXijeg32m2TIyu84A47kDPXHHcGpYNfkl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kuZyf7nH3euXA/CkXw7bxxJGkrAKxYnaoJyc446c/XpUiaHHHbxQi4ykSkIDEmRnqc4z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YtzEW+zBWEgTyy7bmBIG4DbyOaWPxSXTd9jBCrvbbMD8pwRjjlsHkdvenW/htLRswXsy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DHQ9ulSR6CsdsYftG5SUJJjXICgDAx04HX3oGOm1/wAmFpPLhYqCdiyksQGI4AU9cHrj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rcPGtv5iq2MhjkgEAnGO2easDS5IpZ3t750M4IbKAkZZm+XpjG8+tRSeH4bi5E1xcSuV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9D90cEc980AbKsGAI6HkU6mK2FAZskDr60u8etADqKbvHrRvHrQA6im7x60bx60AOopu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DqKbvHrRvHrQA6im7x60bx60AOopu8etG8etADqKbvHrRvHrQA6im7x60bx60AOopu8e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bvHrRvHrQA6im7x60bx60AOopu8etG8etADqKbvHrRvHrQA6im7x60bx60AOopu8etG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fSn0zOZAR6U+gAooooAKKKKACiiigAooooAKa3anU1u1AHnWtf8hq7/wCupoo1r/k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fGYj+LL1f5n5xif40/V/mej0hpaQ19mfo5ieFP8AkHz/APXdv6VuVh+FP+QfP/13b+lb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TAf7tD0Ciiiug6wooooAKKKKACiiigAooooATaPQflSYX+6Ko61ePY6ZLNEyK64wXOO/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V02oKhkiEZm27ePu/wA6Tdi405SV0dHtX+6Pyo2r/dH5Vhtqt43myxvblIDtZQrfvCe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rXcGl+fCLd2dMx4ZgSe+AR296Lj9lK6Rt4X+6KNq/wB0flWLc6tcrpyXA+ypukROZCCP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UmnapdXM6RmGQ7o8lmACj5mG7PftgUXQeyla5t7V/uj8qML/AHRWKdVvEnjBWBlYNGAr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z0XGPU1FqGp3sYPlnymUKXQpnb8pPB5yMj0ougVKTdjfwv8AdH5UYX+6PyrljrV9HYLI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A42Aj0/iOKsWmq3bzlpJFMe0kLgAZAOcnHA4NFynQkjodq+g/Kl2r6D8q5oeILptFtpk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+GByM5Xb0x3qymr3X9o3kDIgEIU42sQMn1A/X2o5kJ0Zo3Nq+g/KjavoPyqjY3kktnG7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5RuIyfbAFXqZm1bQNq+g/KjavoPypaKBCbV9B+VG1fQflS0UAJtX0H5UbV9B+VLRQAm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0H5UtFACbV9B+VG1fQflS0UAJtX0H5UbV9B+VLRQAm1fQflRtX0H5UtFACbV9B+VG1fQ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X0H5UbV9B+VLRQAm1fQflRtX0H5UtFACbV9B+VG1fQflS0UAJtX0H5UbV9B+VLRQAm1f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5UtFACbV9B+VG1fQflS0UAJtX0H5UbV9B+VLRQAm1fQflRtX0H5UtFACbV9B+VG1fQfl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H5UbV9B+VLRQAm1fQflRtX0H5UtFACbV9B+VG1fQflS0UAJtX0H5UbV9B+VLRQAm1fQ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tFACbV9B+VG1fQflS0UAJtX0H5UbV9B+VLRQAm1fQflRtX0H5UtFACbV9B+VG1fQfl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UbV9B+VLRQAm1fQflRtX0H5UtFACbV9B+VG1fQflS0UAJtX0H5UbV9B+VLRQAgAHQC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mt2p1NbtQB51rX/ACGrv/rqaKNa/wCQ1d/9dTRXxmI/iy9X+Z+c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no9IaWkNfZn6OYnhT/kHz/8AXdv6VuVh+FP+QfP/ANd2/pW5XPhf4MfQ5MB/u0PQKKKK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rf2rXdqYUZU3EZJXPGe3vVGPRZo7pbj7UHbJJDpxktuOMEcegOa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ak2D+8350WKU2lZGZLo8txcLczXZ+0R/6oogCJ9VOd34n6YqS50gXlvJ50h+0yR+WZUJ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fCqejn/vqjyx/eb86LD55dyjLo8bYMR2uZEeRnJYttOe569s+lQRaLPFgC/cAjaxCAHA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+a1vL/wBpvzNJsB53H86VgVSRnLoqbCryt8ihYNvHkgYOR6tkZJptxoYvGLXM7OzxhHG0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f6Vp7B/eb86Xy/8Aab8zRZB7SV73Md/Dim3WCO4aOJeQqoOuAOe5HX8+tPt9EaO5Msss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4dh1xx9PWtTywP4m/wC+qNq/3z/31RZD9rJ6XMv+wiIY0WYbgFV3ZcnaDnC84XJ61Ouj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ZPPwSGGSCM9/y/Kr3lj+8350eWP7zfmaLInnl3KlnpqWdskMTbArlz5YA3ck4Ptz+lXa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jYP77f99UxNt6skoqMID0cnjP3qXyx/eb/AL6NAh9FR7B/fb/vql8v/ab8zQA+imeX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/vN/30aAJKKZ5f8AtN+Zo8sf3m/M0APopnlj+835mjy/9pvzNAD6KZ5f+035mkKADJds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nl/7TfmaPL/2m/M0APopnl/7TfmaPL/2m/M0APopnl/7TfmaPL/2m/M0APopnl/7Tfma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APopnl/7TfmaPL/2m/M0APopnl/7TfmaPL/2m/M0APopnl/7TfmaPL/2m/M0APopnl/7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m/M0APopnl/7TfmaPL/2m/M0APopnl/7TfmaPL/2m/M0APopnl/7TfmaPL/2m/M0APop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PL/2m/M0APopnl/7TfmaPL/2m/M0APopnl/7TfmaPL/2m/M0APopnl/7TfmaPL/2m/M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TfmaPL/2m/M0APopnl/7TfmaPL/2m/M0APopnl/7TfmaPL/2m/M0APopnl/7TfmaPL/2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l/7TfmaPL/2m/M0APopnl/7TfmaPL/2m/M0APopnl/7TfmaPL/2m/M0APopnl/7Tfma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APopnl/7TfmaPL/2m/M0APopnl/7TfnSoSVBNADqKKKACiiigAooooAKKKKACmt2p1Nb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CGrv/rqaKNa/wCQ1d/9dTRXxmI/iy9X+Z+cYn+NP1f5no9IaWkNfZn6OYnhT/kHz/8A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+FP+QfP/ANd2/pW5XPhf4MfQ5MB/u0PQKKKK6DrCiiigAooooAKKKKACiiigBj/eT6/0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LCCTGzHjt8p5rUf7yfX+lOoA57T5CtvNF5TFpVAWMkkMxyMn04GSfxqe6klSzigmlImh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3vf3962qMCgDmLFW2TBpjGQipl85B6529c84/wAasRqY7eZ/KMI4IgYMWHzDLfjyeOen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BQBzUZmfKr5gkdOPnJMgLZyowMDhvTqKl0wS/bbdpS2WdvvHkgJjPrjIroMD0ooFYy9X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8jKB3bj88D+dZtjFIl9GrJt2y4bAxtOzv6ZzkCulKK2MqDjpkUuB6UDOfuLaYWqxvHdP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3Z/dknrjrz9KfZwXf23LGZJ8OJ5WBKMONm3PB/pzmt3FGKAMq2tD5c6xZVfMZGXcRvwf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WitJSLqREJUEgASldx28nOBn0/Ct6jA9KAObjtjF5W2KMO0LHgHcF2ZGOeOTjpVtJP3k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wTsbZtHHvnn074rZwPSjA9KAMOKO6ia3lkLhpjEpXzGLADqSOmDk8dq0tOJ8mUZyiyuE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UBQowoAHoKAGxypKGKHIVip47jrXPHzg0277QYyZCpG4hzg4Ix+A/CujAx0owPSgDCkG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Ao8hTjcRn15xt/WoLlzJLIQsjKQSdpaLhguGPHTtXSYA6CjAFAHNutxJcRkl2jYhtx4Q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2HWpIoJPssUsiARbFy7bQMYOc55z0roMD0oxQBzk0JEVsdsybYVGeQOgLYwevP6e1Vru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s8s7wQ3ctxnPTp1rrMUYFAGbpcwhswjB2wzcqhOeTzx9P5VpKdwBHf1ox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yL7gp9Mi+4KAH0UUUAFFFFABRRRQAUUUUAFN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DzrWv+Q1d/8AXU0Ua1/yGrv/AK6mivjMR/Fl6v8AM/OMT/Gn6v8AM9HpDS0hr7M/RzE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Ou7f0rcrD8Kf8g+f/ru39K3K58L/Bj6HJgP92h6BRRRXQdYUUUUAFFFFABRRRQAUUUU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lPpj/eT6/wBKf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yL7gp9Mi+4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NbtTqa3agDzrWv+Q1d/8AXU0Ua1/yGrv/AK6mivjMR/Fl6v8AM/OM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9HpDS0hr7M/RzE8Kf8AIPn/AOu7f0rcrD8Kf8g+f/ru39K3K58L/Bj6HJgP92h6BRRR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Mf7yfX+lPpj/eT6/wBKf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L7gp9Mi+4KAH0UUUAFFFFABRRRQAUUUUAFNbtTqa3agDzrWv+Q1d/8AXU0Ua1/y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ivjMR/Fl6v8AM/OMT/Gn6v8AM9HpDS0hr7M/RzE8Kf8AIPn/AOu7f0rcrD8Kf8g+f/ru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/BicmA/3aHoFFFFdB1hRRRQAUUUUAFFFFABRRRQAx/vJ9f6U+mPwVPYHn8qPMX1oAfRT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WgB9FM8xfWjzF9aAH0UzzF9aPMX1oAfRTPMX1o8xfWgB9FM8xfWjzF9aAH0UzzF9aPM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X1o8xfWgB9FM8xfWjzF9aAH0UzzF9aPMX1oAfRTPMX1o8xfWgB9FM8xfWjzF9aAH0Uzz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AfRTPMX1o8xfWgB9FM8xfWjzF9aAH0UzzF9aPMX1oAfRTPMX1o8xfWgB9FM8xfWjzF9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aPMX1oAfRTPMX1o8xfWgB9FM8xfWjzF9aAH0UzzF9aPMX1oAfRTPMX1o8xfWgB9FM8xf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0UzzF9aPMX1oAfRTPMX1o8xfWgB9FM8xfWjzF9aAH0UzzF9aPMX1oAfRTPMX1o8xfWgB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zF9aAH0UzzF9aPMX1oAfRTPMX1o8xfWgB9FM8xfWjzF9aAH0UzzF9aPMX1oAfRTPMX1o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8xfWjzF9aAH0UzzF9aPMX1oAfTIvuCori4ZEHlKXYnA44FSxAiNc9cUAP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3anU1u1AHnWtf8AIau/+upoo1r/AJDV3/11NFfGYj+LL1f5n5xif40/V/mej0hp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ieFP+QfP/wBd2/pW5WH4U/5B8/8A13b+lblc+F/gx9DkwH+7Q9AoooroO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I5JFiUtIyqo6ljgCovt9r/wA/UH/fwVzfxGJ/4R6MZ4NwoI9eDXm8NrJcEiGIuRj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KdTldrHqYTLliKXtJStqe2fbrX/n6g/7+Cj7fa/8/UH/AH8FeLNp9whUNbsN3Tgc44NK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OS+cYXBz9PWl7V9jo/smn/z9/L/M9o+32v8Az9Qf9/BR9vtf+fqD/v4K8ZbSrxSoa0cb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15iR/ZiGdtqjjkjr+VHtX2D+yaf/AD9/L/M9m+3Wv/P1B/38FH261/5+oP8Av4K8Yh0u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uEGVxzjNJNp9xbxs80BRVYISw78/4Gl7byD+yKd7e01/rzPbIriKbPlSo+Ou1gcVJXmf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cA27ZA78ivTBWsJcyueZi8P9Xq+zvcKKWiqOYSilooASilooASiloo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oASilooASilooASilooASilooASilooASilooASilooASilooASilooA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SilooASilooASilooASilooASilooASilooASilooASilooASilooASilooAS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UUUAFFFFABRRRQAUUUUAFNbtTqa3agDzrWv8AkNXf/XU0Ua1/yGrv/rqaK+MxH8WX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xp+r/M9HpDS0hr7M/RzE8Kf8g+f/AK7t/StysPwp/wAg+f8A67t/StyufC/wY+hyYD/d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WFFFFABRRRQAUUUUAFFFFAHJfEb/kX4v+vlf/QWrhdHu47OSVpZPLBC4IUk8MDwOnY9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e0/7LLI0QDh1deSCPb8a5v8A4VnB/wBBKb/v2KxnCTldHs4LF0IYd0qr6nMT6jAbmF4p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WO7G4Ads885pkV/aLdxt9y2jj2Rr5YaROmMnvzz/AIV1X/Cs4P8AoJTf9+xR/wAKzg/6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Tyzvc6Fi8GlbmZgnW7S4mhMkkkcccYDDZks2MH6Uv9uwCe1mJV3ik3MSpxyCCQPbP41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glN/37FH/Cs4P+glN/37FO0+xPt8D3Zzdnq9tDJakgxxx3Qm2KPbBJ/HsM4AqtdajFc2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56j5snpz178811v/Cs4P+glN/37FH/Cs4P+glN/37FLkna1i44vBRlzJv8AEyPh3/yM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1r00Vzvh/wfBoF5JcpcyTSMmwblAAGcnp9K6KtaaajZnlZhWhWrOcNtBaKKKs4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prdqdTW7UAeda1/wAhq7/66mijWv8AkNXf/XU0V8Zi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nGJ/jT9X+Z6PSGlpDX2Z+jmJ4U/5B8//AF3b+lblYfhT/kHz/wDXdv6VuVz4X+DH0OTA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ug6w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a3anU1u1AHnWtf8hq7/66mijWv+Q1d/8AXU0V8ZiP4svV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T9X+Z6PSGjNB5FfZn6OYnhT/AJB8/wD13b+lblc94YkZbKZUUH98xOT9K2vNl/up/wB9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MfQ5MB/u0PQnoqDzZf7qf99H/CjzZf7qf99H/Cuix1k9FQebL/dT/vo/4UebL/dT/vo/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zZf7qf8AfR/wo82X+6n/AH0f8KLAT0VB5sv91P8Avo/4UebL/dT/AL6P+FFgJ6Kg82X+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82X+6n/fR/wosBPRUHmy/wB1P++j/hR5sv8AdT/vo/4UWAnoqDzZf7qf99H/AAo82X+6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AT0VB5sv91P++j/AIUebL/dT/vo/wCFFgJ6Kg82X+6n/fR/wo82X+6n/fR/wosBPRUH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P+FHmy/3U/76P+FFgJ6Kg82X+6n/AH0f8KPNl/up/wB9H/CiwE9FQCaTegZVwxxkH2qe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TW7U6mt2oA861r/AJDV3/11NFGtf8hq7/66mivj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z84xP8afq/zOz1eWQSRRAsEdWOA2N7cfL69CTjv0o0qWQvLEWYogXgtnYefl9ewPtnFW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VdT1DLmiOe1hjCRFVUdlXFfZ2P0a6Mfwx/x6z/8AXRv51EsmuxLH5zsQiqWKxKd3Kk55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1/daakqLZyvucnJU4q5/wkV7/wBA+T/vg1x4fEU4Uoxk9V5P/I8nCY2jToxhJ2a8n/kS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3EUgJxJ8sW0lQuSOp5LfL9OaZ9q1iG6S3ZGcfxOIg3GVyQc8nk8cY98Un/CRXv8A0D5P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e/9A+T/AL5NbfWqXf8AB/5HR/aOH7/g/wDISO81qPZC0e6Rt2DJHyMAnPB5HQdslvap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aOCRm80iYlQSFA528gbs8Y6dfSmf8JFe/wDQPk/75NH/AAkV6f8AmHyf98mj61S7/g/8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f+Qvn63JbEFGSXblT5QXnaevzdQcDHQ9e9TS3GrvuFvGy4A2+ZEPm+Ukk/NwSwxj0Oa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gfJ/3waP+EhvP+gdJ/3waPrVLv8Ag/8AIf8AaOH7/g/8iTzdSZnn2TsXQvBECAiNz8rj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a61wKXWFWXoAYwGI9SM8Htjpzmm/8JDef9A6T/vg0f8ACQ3n/QOk/wC+DR9apd/wf+Qf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AhZLrXSu6OABwDlSowCSM8Z+bA5B4zzSuNZnkWeKRk2qx2HhSy7QBt77ju6ngGm/8A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/wC+TTv7evz/AMwyX/vg0fWaXf8AB/5B/aOH7v7n/kJPe6xHIYljV5ct5YK7Q2Accg8j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Zdclt2T54pOmY4l5BQ85J4O7HHbFO/t3UP8AoGS/98Gj+3b/AP6Bkv8A3waPrNLv+D/y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/wDIjE+vxMGEJlLMi7TtKgLkM3/Avve3ApZL/XLfHmQIUVS0kmwAYxnIGeoORjvTj4gv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w0n/AAkV7/0D5P8Avk0fWqXf8H/kL+0cP3/B/wCQQ3utXMEjeVtR4T5LLHhix6MeePp9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+UDdwTEMYzjj5u/JqL/hIr3/AKB8n/fJo/4SG8/6B8n/AHwaPrVLv+D/AMg/tHD9/wAH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HIhjVF3NJG2PnO0YUe2c9+9LFLrexjsZt7FQ0ihSoy2G254wAOPcU3/hIr3/AKB8n/fB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B8n/AHyaPrVLv+D/AMg/tDD9/wAH/kSRvrMSxQhQ2ETdIw3DnG45LZyDnj0pobWYo45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NjZI2VxtOeFxk8U3/hIr3/oHyf8AfJo/4SG9/wCgfJ/3yaPrVLv+D/yH/aOH7/g/8hDc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oKsAEChhu+YHJ4IHbv61Ik+seTEFhm3glZGkQZOXOCBnH3cUz/hIb3/oHyf98mj/AISG9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Jo+tUu/4P/IX9oYfv+D/AMjWsTObOzN0WM+B5hZQp3YOeBWhXLvr12+3NhMuDnKqaP7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y/8ArUfWaXf8H/kJ5lQWzf3P/I6mkrl/7du/+fS6/L/61H9u3f8Az6XX5f8A1qPrNLv+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Pn9zOporlv7du/wDn0uvy/wDrUf27d/8APpdfl/8AWo+s0u/4P/IP7To+f3M6miuW/t2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/wCtR/bt3/z6XX5f/Wo+s0u/4P8AyD+06Pn9zOppK5f+3bv/AJ9Lr8v/AK1H9u3f/Ppd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S7/g/wDIP7To+f3M6miuW/t27/587r8v/rUf27d/8+l3+X/1qPrNLv8Ag/8AIX9p0PP7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f27d/wDPpdfl/wDWo/t27/59Lr8v/rUfWaXf8H/kP+06Pn9zOopa5b+3bv8A59Lr8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D6XX5f/AFqPrNLv+D/yD+06Pn9zOppK5f8At27/AOfS6/L/AOtR/bt3/wA+l1+X/wBa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8g/tOj5/czqaSuX/ALdu/wDn0uvy/wDrUf27d/8APpdfl/8AWo+s0u/4P/IP7To+f3M6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/wCfS6/L/wCtR/bt3/z6XX5f/Wo+s0u/4P8AyD+06Pn9zOporlv7du/+fO6/L/61H9u3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9aj6zS7/AIP/ACF/adDz+5/5HU0lcv8A27d/8+d1+X/1qP7du/8An0u/y/8ArUfWaXf8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P7n/AJHU0Vy39u3f/Ppd/l/9aj+3bv8A587r8v8A61H1ml3/AAf+Qf2nQ8/uf+R1FLXL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d/l/wDWo/t27/587r8v/rUfWaXf8H/kH9p0fP7n/kdRRXL/ANu3f/Ppd/l/9aj+3bv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K1H1ml3/B/5B/adDz+5/wCR1NFct/bt3/z6XX5f/Wo/t27/AOfS6/L/AOtR9Zpd/wAH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9zOppK5f+3bv/n0uvy/+tR/bt3/z6XX5f/Wo+s0u/wCD/wAg/tOj5/czqaSuX/t27/59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7d/8+l1+X/1qPrNLv8Ag/8AIP7To+f3M6miuW/t27/59Lr8v/rUf27d/wDPpdfl/wDW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/IP7To+f3M6mkrl/7du/+fS6/L/61H9u3f8Az6XX5f8A1qPrNLv+D/yD+06Pn9zOopa5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uvy/+tR/bt3/AM+l1+X/ANaj6zS7/g/8g/tOj5/czqKWuW/t27/59Lr8v/rUf27d/wDP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+s0u/4P/IP7To+f3M6mkrl/7du/+fS6/L/61H9u3f8Az6XX5f8A1qPrNLv+D/yD+06P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f+3bv/n0uvy/+tR/bt3/AM+l1+X/ANaj6zS7/g/8g/tOj5/czqaK5b+3bv8A59Lr8v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D6XX5f/AFqPrNLv+D/yD+06Pn9zOppK5f8At27/AOfS6/L/AOtR/bt3/wA+l1+X/wBa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8g/tOj5/czqaK5b+3bv/AJ9Lr8v/AK1H9u3f/Ppdfl/9aj6zS7/g/wDIP7To+f3M6miu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Lr8v/rUf27d/8+l1+X/1qPrNLv8Ag/8AIP7To+f3M6ilrlv7du/+fS6/L/61H9u3f/Pp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xS7/AIP/ACD+06Pn9zOporlv7du/+fS6/L/61H9u3f8Az6XX5f8A1qPrFLv+D/yD+06P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v7du/wDn0uvy/wDrUf27d/8APpdfl/8AWo+sUu/4P/IP7To+f3M6ilrlv7du/wDn0uv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d/8APpdfl/8AWo+sUu/4P/IP7To+f3M6miuW/t27/wCfS6/L/wCtR/bt3/z6XX5f/Wo+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D+06Pn9zOppK5f+3bv/AJ87r8v/AK1H9u3f/Ppd/l/9aj6xS7/g/wDIX9p0fP7n/kdT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8+l1+X/1qP7du/8An0uvy/8ArUfWKXf8H/kP+06Pn9zOpprVzH9u3f8Az6XX5f8A1qP7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L/61H1il3/B/5B/aVDz+5mDrR/4nV3/11NFF3b3V3dyz/Zpv3jFuVNFfK1qU5VJNJ7vo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KSi7NvodUBniuFv/AIs6RaI7Q2d9cFJDHjaqDI+p6V3QOCD6V5tqHwrv5Y5BZ+IXBaUy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Ca+zZ97G3U9DsrkXtjb3QUoJ4llCk8ruAOP1qaq+n272mm2tvK4eSGFI2YfxEKAT+lW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5gu0tLC3jkmYZLzSbEHGcD1OPyyKXQ9aOqieKaIQ3Vu22RA2R9Qfwqp4j0ma8ura7itU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7cg85B9an8P6f9lE8rabHYM5CqiyFyQPXn1rqcaXsb9f1+/9DlUqvtrX0/T+vM2ar3Et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c7mxViqOq2c17brHA4Q7wW+Yj5e9efXjKUeWDs7rU7YSUXeWpcV8gZ4J6getOrKtNKls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8vBDOWO7NatKgqiX7x326W6BNp7afMzdcvbiytYzasiu74LuMhFAJJx9BWS+q6osUTGQ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E2yE8gYHI/XGea0/EME09inkxNMA5EiJ94oVIOPfmsWeG+nS386CWdbYr5CC2ZWGABgk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4aNN01dI86vKopOzZ02n3D3enwTyLteRMso7HvV7Url7PRrq4iIEkUJdSemQKoabDLBp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58evU1c1iGS40C9hiQvI8DKqjqTjpXA1H2tul/1OtOXs33t+hz9le+J7q2gnR7cpOoZA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8OajdahBdC9x5sEvlkBcY46VxyPr0aWyjRHZrdI40ZrdiVCNuHPbPf2rqPB8V6sGoT6h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ArDHbnj0rvxVOMacnaPla19zhwrm6sfel1ve9tjUuP8AXtWff3kttEXhjDkEA5OK0Lj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3skIFj8xJ+cAgHFfO476xaHsdr6+ny1+49NyUYTbve2lty/ayySRjztvmdTt6VPVPTYJ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CgHBq5WmAdZ0U6/xXf3X0CTjpy7WRlarrYsGkiit5ZpkQSNhflVTnk/kaNM1hr1YjIq4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Jol9emW40642vIixyRHjcoz0P49KoaB4evorqCS8DRRQYO0t94jtj0pTlW9raOx6lGOF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52FQ3dytpbvNI21EGWO0n9Pxqaq9/ai9tHt23bZBglSMjkH+ldp5N2Nt7xbvT2vIZUM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O2ferKnKg9MjNZa2F3aWMVrYTLGizCSQyxhy6d1A7fWtNBtQA9qmLuyre6nfVjqKKKsm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KKKAuFFFFAXCiiiiwXYUUUUWC7CiiiiwXYUUUUBcKKKKAuFFFFAXCiiiiwXYUUUUWC7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UUUWC7CiiiiwXYUUUUWC7CiiiiwXYUUUUBcKKKKAuFFFFAXCiiigLhRRRQFwooooC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AkAEkgADJJPAFRwTxXMKzW8iyRN0ZTkGie3juY/LmXcmQSueGx2PqPaiO3ji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L4PBI749fegLmRqviyx0fU47K4SZmKq0kiAbYQxwpbnJyR2rUvr2HToDNdMVjDBcgE8m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qLBJnlChfNP+qAGMAY6cA/Un1q5eafHf6bJZXBLRyLtYgc+vFZKUuZprQ0koqKcXr1GW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s7yOdwcEJk88nr07H8qtT3EdsgeVsAnAAGST6AVgaB4I0zw3MXsWlwziQq5zlgrAHPsH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bIrGXaFXaF25+v9PyrRGfoydLuJrT7SXCQ43FmI4FQDVrVo4nVmIkbaAVKkfNtyQegz+n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yzyGQYILrlT1yMcnkcVWOjqVj3Tu7q5aSRgMuCxbBx35I/E0wNPBJx3rOtdZhvdSmtYk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DsDghR1OOefY+lTajby3cASFwDvDMCxUOO4JHPv+GKr6bo0NksckypLdpk+bzwSMcZ9s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Z7hLdQXzk5wAOuKLe5S4UlM5GMgjpSXFutwmDkMoO0g45PrRbWy26YGSxA3HOeRQFxJr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UMxAwq56ZJ4p1tcLdQLKnQ5GM5wRUF3a3Ms8ctrceUQNrqSwDc5H3SPfrU9vE8YdpZjL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n2HYcVlFz59djeSp+zTT94lqrdrP5sDwmQorN5iIQNw2nHX3xio9UvXs0h8pkEssgVVc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O/6Gs9dcuW2ACLzWddsZQgH+8pJPBX9SQMVqYakirqR0xlH2kTsdyjIzHk/d3bsnA7nj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1etfldjOphCPlVXHIAwD6Zz3zWcNdumgzHHFI6gO5wQqqQo5yf4WYgn/AGDTzrcsixND5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uN74y+TnCgAj1/Ggd2blQ3M7QInloHd5AgBbaOc85wfSq2k3k94k5uIwpjfaCo4PHIHJ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uYGnRAknlskgkDbd3TPb8aBEf2m4jkhE1vGFkkCZWYkg4J6bR6VaqmlvdySRtdTwlYpN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Bkk8delXKAEjx5a/SiljH7tfpRQF2FFFFABRRRQAUUUUAUtYnkttGvJoWKSRwsysOxxX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z/yfkv8AhRRXpYGEZRfMrnm46UoyjZir4r1osP8AT5Ovov8AhXe6Ndz3JmE0hfaFIz+N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ELCSk5as1KKKK8s9MVRlgPevNLnxhrsV1NGmoyBVkYAbV4AJHpRRXdgYRlKXMrnDjZSi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mv8A/QSl/wC+V/woPjTX/wDoJS/98r/hRRXpexp/yr7jz/a1P5n953Phm+uNR0C3ubyU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+GIFatFFeFUVptI9qk7wQVQ124ltNCvJ4HKSxxllYdjRRRT1mgqu0Geef8JXrXP8Ap8n5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rX/AD/yfkv+FFFe66VP+VfceL7SfdnWeCdUvNUS8N7O0xjZAuQOM5z0rl7jxTrCXMyr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XoCfaiiuWlTi68012OmrOXsYO/cj/wCEs1r/AJ/5PyX/AArX8LeINTv9fht7q7eSJlcl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ita9OCpyaSMaU5OpFXO7ooorxD2w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jJ9aKKAEH3i2Bux170ABc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0UUALRRRQAUDrRRQAR/6tfp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3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BkRExYTEBkWFBYcGxkeJT4pJSIiJUw3Oi0+WlB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JB6ZGqIbFZXfap+iJSZoaKhYXiwva+cu5CeoZr/2wBDARscHCUhJUkpKUmaZ1dn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pqampqampqampqampqampqampqampqampqampqampr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cR0MaPUKKbJxG2PQ1jefN/z1k/76NYxjzCrV1StdG3RVCyuhgRyMzOx4J5q/UtWZdOoq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1tbz+TPKkTbdwLsFB5x3oS9gfADYJcoq9SxBwSAO3vSNCzRUUsyxNErAkyPsGPXBP9K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GZefUEg/yoAloqq99GsbMEkZ1kERjGA249OpA9+vSliujIJc28qPEMlG2knjtgkUAWaK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pLRhS3A549j3pJLqKK0NzISIwu73+n1oAnorOOs2v2cT7bjaf+mDfjzjHHOeexqSTUo1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GT5ezGen38Z/CgC7RVB9S2vt+x3BIcIcFOGIBx973qVL6NoFlMcygsy7RGXIIODnbn0o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dQ1rFPP/uxlR+bYH61NJdRxMiyfKWUsckYQDqSfyoAnoqiNXsDMY/tcIwobd5i7T+O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B5BFAC0UUUAFFFFABRRRQAUU1mVFLMQFHJJoZ0VN7MAuM5zxQA6qGs/8eq/74/kavdel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3x/I1pT+NEz+FmNRRRXecgUVJFCZEkbONgz9ajpXGFFFFMQ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SUtFADSuaTZT6KVhj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Zso2U+iiwDNlGyn0UWAZso2U+iiwDNlGyn0UWAZso2U+iiwDNlGyn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iiwDNlGyn0UWAYExTgKWimI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pIYxIxBzgDPyjJNJuwyOirHkp/cn/wC+aPIUqxAlUgE/MvFL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RIUUUUAFFFFABRRRQAUUVKkBZcllX2IP+FJuwyKipJISibt6sM44z/hUdCdwCiiimI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kDOO9CI0jBVGTSuMbRQRgkdfpRTEFdRXL11FcuI6G9HqNk/1bfQ1lIAiK2F2Y+YnBJPp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WcLCcKV3pg9Rk/4VlBrqZYmMm04q42MbbuNQF2huMY5961az4LGWOZHLJgHPB/+tWhS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+ZWMu5mjTUHb+0LaD92EYM43jkngE4HUdc/Sq9vLbsGMGpWsQuGDsCAJeecEhuvbpW5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YRAAo9BUI6TNlieDUIlC/uHuBIpz0Yo+4fyP40ljC88ilwRDE8pBz95y7D6jAz+dW30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HcP9Ik4Pt83FLFp8ELAxmcYO7HnuRnr0zg0AzL83aGaKVZHtJn3mXdKY0JIz97qMfXGa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8r7oyAqSQmSLf743dPQ1caytnkDtCrFTkA8qDnOcdM+/WlW0gSYzRx7Hb72wkBj6kDg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GlybppmmjhYsBO/A5xkA4/OrAsITpytunyEVxmZzgjnjJ4/DFXY7WCO3NvHGFiIIKjv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HybduPakByaTIVEokQSFSf8Aj4x16jPn5/StWeCNNELQXLrF8rfLIHUdAQCc8D61fXT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gAXMnH/j1SJZ26JGgiVhGSyF/mIJOc5POaYGDexRtcCTMc4eVCJGs2kLDaB94YBHHQV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dQ7HYGNuvLEjO4ggc9Of61oyafbytuczk7tw/0iQAH2G7inLYwAqSHcrypkkZ9p9Rkn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HIsuJYbqeRZFHkyzARg4yNoMhye/OenbtanMj6krxs8fnIh2O+G9vkA3YHU8gc1orY26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L+axfP4tn0pfssPkmLadpADfMctj1Ocn8aAMiA3oVFjuIRveRzIY2y5Q4yfm6H6cDp2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IZQRj3qKezgnREdCFQYUIxTA9OCOPap1UKoVRgAYAoAWiiigAooooAKKKKAGyMqoxfAU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skiN9j3ZVSfu+hI9K1Tz1o60AA5HFUdZ/49V/3x/I1fqhrP/Hqv++P5GtKfxomfwsxq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e4FNorvOQ0LdrcxTbI2AC/MCeoqpM0BUeSjKc85NNjlaNXVcYcYOaZUKNncpyugoo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qW3JHmEcHYf6VFTo3MZJGDkYIIzSeqGiSR28mL5j0Pf3ohZj5g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MQAUjwOny0hnbBAVFyMZC1NnYdyOiiirJCnJ5fPmFvbbTaKAJf8AR/WX8hURxk4zjtmi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Vi5lkFxIBI4AY8BjVepTcyk5JUn/cH+FS1qNMluGzAMnJOw8/7pqrTndpG3Mcnp0xT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UUVQh0QdpB5f3uufSrMhV0YQY3dXwMbvp7VVDMoIBwG6+9CsVYMpwR0NS1d3KTEooJy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Zp/+eEn/AHwa6OiiuCpUczqjDlCiiisyw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pasjyWyhFZjvBwoz2NXaKqL5XcTV1Y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2+sPsZeyXc5z7NP/AM8JP++DR9mn/wCeEn/fBro6KPrD7B7JdznPs0//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R9mn/54Sf8AfBro6KPrD7B7JdznPs0//PCT/vg0fZp/+eEn/fBro6KPrD7B7JdznP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4NH2af8A54Sf98Gujoo+sPsHsl3Oc+zT/wDPCT/vg0fZp/8AnhJ/3wa6Oij6w+weyXc5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P8Avg0fZp/+eEn/AHwa6Oij6w+weyXc5z7NP/zwk/74NH2af/nhJ/3wa6Oij6w+weyX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8JP++DR9mn/AOeEn/fBro6KPrD7B7JdznPs0/8Azwk/74NH2af/AJ4Sf98Gujoo+sPs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T/8APCT/AL4NH2af/nhJ/wB8Gujoo+sPsHsl3Oc+zT/88JP++DR9mn/54Sf98Gujoo+s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+zT/APPCT/vg0fZp/wDnhJ/3wa6Oij6w+weyXc5z7NP/AM8JP++DR9mn/wCeEn/fBro6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dznPs0//ADwk/wC+DR9mn/54Sf8AfBro6KPrD7B7JdznPs0//PCT/vg0fZp/+eEn/fBr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7JdznPs0/wDzwk/74NH2af8A54Sf98Gujoo+sPsHsl3Oc+zT/wDPCT/vg0fZp/8AnhJ/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w+weyXc5z7NP/wA8JP8Avg0fZp/+eEn/AHwa6Oij6w+weyXc5z7NP/zwk/74NH2af/nh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j6w+weyXc5z7NP8A88JP++DR9mn/AOeEn/fBro6KPrD7B7JdznPs0/8Azwk/74NH2a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joo+sPsHsl3Oc+zT/8APCT/AL4NH2af/nhJ/wB8Gujoo+sPsHsl3Oc+zT/88JP++DR9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Gujoo+sPsHsl3Oc+zT/APPCT/vg0fZp/wDnhJ/3wa6Oij6w+weyXc5z7NP/AM8JP++D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n/fBro6KPrD7B7JdznPs0//ADwk/wC+DR9mn/54Sf8AfBro6KPrD7B7JdznPs0//PCT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+eEn/fBro6KPrD7B7JdznPs0/wDzwk/74NH2af8A54Sf98Gujoo+sPsHsl3Oc+zT/wDP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p/8AnhJ/3wa6Oij6w+weyXc5z7NP/wA8JP8Avg0fZp/+eEn/AHwa6Oij6w+weyXc5z7N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NH2af/nhJ/3wa6Oij6w+weyXc5z7NP8A88JP++DR9mn/AOeEn/fBro6KPrD7B7JdznP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74NH2af/AJ4Sf98Gujoo+sPsHsl3Oc+zT/8APCT/AL4NH2af/nhJ/wB8Gujoo+sPsHsl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8JP++DR9mn/54Sf98Gujoo+sPsHsl3Oc+zT/APPCT/vg0fZp/wDnhJ/3wa6Oij6w+wey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M8JP++DR9mn/wCeEn/fBro6KPrD7B7JdznPs0//ADwk/wC+DR9mn/54Sf8AfBro6KPr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Ps0//PCT/vg0fZp/+eEn/fBro6KPrD7B7JdznPs0/wDzwk/74NH2af8A54Sf98Gujoo+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c+zT/wDPCT/vg0fZp/8AnhJ/3wa6Oij6w+weyXc5z7NP/wA8JP8Avg0fZp/+eEn/AHwa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eyXc5z7NP/zwk/74NH2af/nhJ/3wa6Oij6w+weyXc5z7NP8A88JP++DR9mn/AOeEn/fB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B7JdznPs0/8Azwk/74NH2af/AJ4Sf98Gujoo+sPsHsl3Oc+zT/8APCT/AL4NH2af/nh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o+sPsHsl3Oc+zT/88JP++DR9mn/54Sf98Gujoo+sPsHsl3Oc+zT/APPCT/vg0fZp/wDn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ij6w+weyXc5z7NP/AM8JP++DR9mn/wCeEn/fBro6KPrD7B7JdznPs0//ADwk/wC+DR9m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Bro6KPrD7B7JdznPs0//PCT/vg0fZp/+eEn/fBro6KPrD7B7JdznPs0/wDzwk/74NH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98Gujoo+sPsHsl3Oc+zT/wDPCT/vg0fZp/8AnhJ/3wa6Oij6w+weyXc5z7NP/wA8JP8A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En/AHwa6Oij6w+weyXc5z7NP/zwk/74NH2af/nhJ/3wa6Oij6w+weyXc5z7NP8A88JP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OeEn/fBro6KPrD7B7JdznPs0/8Azwk/74NH2af/AJ4Sf98Gujoo+sPsHsl3Oc+zT/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af/nhJ/wB8Gujoo+sPsHsl3Oc+zT/88JP++DR9mn/54Sf98Gujoo+sPsHsl3Oc+zT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fZp/wDnhJ/3wa6Oij6w+weyXc5z7NP/AM8JP++DR9mn/wCeEn/fBro6KPrD7B7JdznPs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/wC+DR9mn/54Sf8AfBro6KPrD7B7JdznPs0//PCT/vg0fZp/+eEn/fBro6KPrD7B7Jdz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k/74NH2af8A54Sf98Gujoo+sPsHsl3Oc+zT/wDPCT/vg0fZp/8AnhJ/3wa6Oij6w+we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/wA8JP8Avg0fZp/+eEn/AHwa6Oij6w+weyXc5z7NP/zwk/74NH2af/nhJ/3wa6Oij6w+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NP8A88JP++DR9mn/AOeEn/fBro6KPrD7B7JdznPs0/8Azwk/74NH2af/AJ4Sf98Gujoo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Oc+zT/8APCT/AL4NH2af/nhJ/wB8Gujoo+sPsHsl3Oc+zT/88JP++DR9mn/54Sf98Gu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l3Oc+zT/APPCT/vg0fZp/wDnhJ/3wa6Oij6w+weyXc5z7NP/AM8JP++DR9mn/wCeEn/fB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7B7JdznPs0//ADwk/wC+DR9mn/54Sf8AfBro6KPrD7B7JdznPs0//PCT/vg0fZp/+eEn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rD7B7JdznPs0/wDzwk/74NH2af8A54Sf98Gujoo+sPsHsl3Oc+zT/wDPCT/vg0fZp/8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Oij6w+weyXc5z7NP/wA8JP8Avg0fZp/+eEn/AHwa6Oij6w+weyXc5z7NP/zwk/74NH2a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6Oij6w+weyXc5z7NP8A88JP++DR9mn/AOeEn/fBro6KPrD7B7JdznPs0/8Azwk/74N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f98Gujoo+sPsHsl3Oc+zT/8APCT/AL4NH2af/nhJ/wB8Gujoo+sPsHsl3Oc+zT/88JP+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54Sf98Gujoo+sPsHsl3Oc+zT/APPCT/vg0fZp/wDnhJ/3wa6Oij6w+weyXc5z7NP/AM8J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n/wCeEn/fBro6KPrD7B7JdznPs0//ADwk/wC+DR9mn/54Sf8AfBro6KPrD7B7JdznPs0/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fZp/+eEn/fBro6KPrD7B7JdznPs0/wDzwk/74NH2af8A54Sf98Gujoo+sPsHsl3Oc+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g0fZp/8AnhJ/3wa6Oij6w+weyXc5z7NP/wA8JP8Avg0fZp/+eEn/AHwa6Oij6w+weyXc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k/74NH2af/nhJ/3wa6Oij6w+weyXc5z7NP8A88JP++DR9mn/AOeEn/fBro6KPrD7B7Jd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wk/74NH2af/AJ4Sf98Gujoo+sPsHsl3Oc+zT/8APCT/AL4NH2af/nhJ/wB8Gujoo+sP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zT/88JP++DR9mn/54Sf98Gujoo+sPsHsl3Oc+zT/APPCT/vg0fZp/wDnhJ/3wa6Oij6w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7NP/AM8JP++DR9mn/wCeEn/fBro6KPrD7B7JdznPs0//ADwk/wC+DR9mn/54Sf8AfBro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JdznPs0//PCT/vg0fZp/+eEn/fBro6KPrD7B7JdznPs0/wDzwk/74NH2af8A54Sf98G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sl3Oc+zT/wDPCT/vg0fZp/8AnhJ/3wa6Oij6w+weyXc5z7NP/wA8JP8Avg0fZp/+eEn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6w+weyXc5z7NP/zwk/74NH2af/nhJ/3wa6Oij6w+weyXcKKKK5zYjmlWFNz/AEAHUn0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jkKP4R6e9Qp/wAfrfaPv/8ALH+7j296t0AFFFFABTGYo2T93+VPpD05oAWio4u+Pud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o2d+gp9V7vrBn7vmjP64/XFACBbmUbmk8kHoqqCR9SaR5JrYbpWEkX97GCv19qtVBPB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JPpQA+BzLbxyEYLqGIHuKkpsYVY1CDCgAAe1OoAKrSyySOYrYjcv33IyF9vc0+6Ehgfy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zULaxBRjKgn3NABBN5mUcbJV+8v9R7VNVS+QkwtGdsnmABvwPH0q0M4GcZ74oAWqTXh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/exGWLH+gq7UbRI0qy4w68ZHcehoAj+2RjqkwHqYmx/KpkdZEDIwZT0Ip1VkAjvmVOF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Of0oAs0VHOsjQsIX2SfwnGag08XXllrt8sTwuAMflQBbooqlfwsWWb53jUYeNWIyPUY7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0ePJhx5vHXPX8hzV0HIyOlRQRwi3AiUeW4z9c/WqkNurXQNvvjiibDHefmI7AelAG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ZoY0kMYbcSQATx9aPIm/5+5P++V/wol/4/Lf6P8A0quLdlOfsUIxznzj/hQBN+9iuIla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O3sKtVVkYNc2vIz82QDn+GrVABTX6fiP506mv0/EfzoAdRRRQBHFKsqllBABI59qczq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MSH7JLIHcMpYrhsAY/nTpAJZbRmLZcHOGI7UAXN6+Z5efmxnHtTqpmNTqAGW/1efvn1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kfarABQxGOPagC3TJZViTc2TyAAOpNQQBpEZWkf91JgMDyQPWlf97dqn8MQ3H6npQBNL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A6k0+qz/vbtU/hiG4/U9KSMG4eVmdwFYqoViMY78UAWqZI4jjZ2zhRk4qmksgt1XeSz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xGEtJsFj8h+8xP86ALCncoYdCM0tUpVMNosqyPvUA8twfbHSn+YYZ5BIx2Mu9c9sdRQ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x3HHA6fWqjmWOKJ5PMKsS0m0nI9Pwp7SA/ZjFIxRnxnJ5GD1oAt0VU1EMLVpY5DG8X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1FZN9tjluZXdVc7QgkK7APXB4NAGhRWVbMVjuL5WlMKqfKRpGYMB/EcnvVmyhLQxTyT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89tvT9KAJPtca27zyq8SISDvXB+uKnrEucy6JctI7sVlbHzn+9j8a2IkWKMBSxHX5mLH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YKbuBbqWWTe5JUK5CqM8DHQ/jTII2ubm+Ek8wVZMIFkK7ePagDTqEXEZRnJIUNtz6n2q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McyuNoPqc4qRoxFNaR/wLn88UAWFlLEAxOoPQnH9DUlJVSMNLbGYyOHILDDEBfbHSgC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vlmUPGWYKcZoLSqtzHEWYpgrk5PPWgC7RVL7Qgt5GhZ94wCJCSVOcd6fKpg8t0dydwV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IHZ1AOUODmn1ReRolu3X728AfkKeiyrLGUWUL0fe4OffrQBYklWMoCCS5wAKbJOsZYEE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9unfqsQ2r9e9VXG+Rv3U3zSBf9Z6ckdfrQBp0U1BhAMEcdGOTTq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tU9R24hM3NuH/eenQ4z7ZxQCGPqHlXMke0zLgMDEB8vscmpbK6+0qzMygliFj/iUD19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2cB5v8Zi4XH8s+lSMdONoywAefj5Bj97v7e+c1ipvnaujRxVjYopFztG772OfrRWxmLR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krGMfd96tUANT7i/SkdwnUN+Ck/ypU+4v0pk7MAgTdktj5cZ6H1oABOhzjecdf3bf4U4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pu4/nVdvMjjdl84HludnWnXB/eZ3MuIzyoz6e1AEguYDnEqcHHJxUgORkVSR5C8YaV1B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HT1oAWiiigAooooAKKKKACiiigAooooAKKKKACiiigAooooAKKKKACiiigAprMFXJp1M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HFACZl67V+meacjBlyPyo8xNu7cMeuabCchmHRmJoAkpq9W+v9KdTV6t9f6UAOpshZU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TqKAKVvcXDwhjAXOTzuA71I1zLGN0lsyrkAneDiqg8ry7bz/APV5kzn60HyvLufI/wBX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UVQuUvvtaCCbELdflHy/pQBfpCQASTgDqTQOnrUN7/x5T/9c2/lQBA98DMyRT24VQDu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TWvWQBjPauMgEK3OCcetK852xKkRjLMF3yIMdPrSiV4rjy3CzApn93Hgjn60AXEkSRd0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1VbE7jcHaV/e9CMEfKKtUAISACScAVWQz3A8xZPJjP3QFBYj1OamnQyQSIOCykD8qiV3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O4/QD+f5UAAeWGRUmYOjnCuBgg+hqzVa8YMYoAfnd1OPQA5J/SrNABTXYIjOxwqjJPtT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/rm38qAFScSoxVXXA/iQj+dNinxaQySB2Z0BO1Cece1LJMsaIr5G9cBu2cdKZYzK0EMa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Dj60ATxSLLGHQ5U+2KfVex/49V+rfzNWKAI55PKgkkAyUUtj6Cq8kt1FCZW8kqBkgA5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khdhyR2GKoSSTNDtlLiI4yfJxx/31QBbe5fewhi8xY/vkH9B6mp43WRFdDlWGQaoylZ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mxRh8fjx9auQOjwq0Y2pjAGMYoAkpGJCkgZIHA9aWkbIUlRk44BOM0AQedP/AM+p/wC+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n/vsUeZdf8APvH/AN/f/saPMuv+feP/AL+//Y0ASxM7Ll4yhz0yDT6ZEZGXMqKhz0DZ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aJZkKOOOoI6g+opIBKFKzYJBwGH8Q9alooAKKKKACmMpdsH7vp60+igAooooAKZ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+igCsGuYhtaPzgOjKwBP1BpDHLckCZRHEDkpnJb6+1WqKACiiigBsilo2UdSCKrQyTx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h1/xq3RQBUczTSQj7OyKrhizMvofQ1boooAKKKKAIpZJUYCOAycddwApsETh2llIMjcY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CiiigAqG6V3tZVjGXZSBzU1FAFJILkorGbymUYSNRlR9fWn2STJ53nIF3PuGDkdOat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4EgmhkSMyBdwIBAPP1pskszxsv2ST5gRyy/41aooApWVmIysskaLIFwAoHH+Jq7RRQA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OpKAFooooAiWBVhaIE7Wzn15pGt1KxgMymP7rDGfSpqKAImhDSLIGZXUYyMcj3qGOFj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cY9xVuigCIQKqKqMyhW3cHlj70W8bRqxfBd2LMR0qWigCK3jMasXILuxZiKQwDezI7p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RQBVt4A1u0cikDeSOxHPBFSmHdGyPI7BhjnHH5CpaKAIBbLhVLuyL0QkYps6efLGm04R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ZooAY6FsYdkI/u4/rVfyx5kUcatiNizMQf8mrdFAFaazSbAkkkKb95XPB9vpTJdPjk8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1QjH16VcooArxWxjAUzyPGBt2MqYx+CikgtBBhUml8pfuxkggfjjP61ZooArCyi+yyW5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nNOW2IMRNxM3lk9SBu+uBzU9FAFZLNYnPlSyxoW3GNSNue/bI/A0+G3SGSZ1LEytubP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FSCzEHlIpJiiBK7jySTViSNZV2uMjOR2wafRQBGsRUgtK7Y6A4/oKYbZcMod1RjkoCMf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+asgyCq7QB0xSeSA8jhmDPjJHbFS0UAQi3T59+XLjDFvT8KFtwCpZ3cJ90NjipqKAIv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5YGkWJkX5ZHcgfKHIx+gqaigCOCPyoVTOT1J9T3pREgIIHIJI57mn0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UbiwYuZLaTy2Y/MrDKn3+tT2tqlspwSzscs7dTU9FQoRT5ktR8zasFFFFW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fpSSRiTG4kYOeDinUtAETW6MpBMnIx98/wCNKYssWDspPHGOlSUUAQi3RDmPch6ZBz/O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ooooAKKKKACiiigAooooAKKKKACiiigAooooAKKKKACiiigAooooAKKKKAG7FznaM+u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WnUUAFNXq31/pTqSgBaKKKAKy20sY2x3DKuSQNgOKjuLe4eEqJy5yONoHertFADYwy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xmnUUUAFRXKGS2lRfvMhA+uKlooAqMzvGEksWcDsxQj+dJHmIkx6eUJ7rsH9auUUAV7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JuAJB4wB2+lWKKKAEIyCKpR21yLli8v7vCjcPvMBnj9eavUUAV5LSJw2F2uTu3j7wPrm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G8HGR0PvUlFABUVyhktpUX7zIQPripaKAKjPI8XlyWbspGCCy/40Ql4IxHHZSKo/2l/x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0duquMNySPTJqaiigCK5QyW0qL95kIH1xVeYzy25iFs4JAGSy4H61dooAqRGaHev2Z3B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Pc1LaI0duquMNySPTmpqKACkbO07cbscZ6ZpaKAK+bv0g/M0Zu/SD8zViigBkXmbf3oT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iigBMe5ox7mlqJplViuGJHXapOKAJMe5ox7mqxv7cdWP/fJqWGeOYExnOOvFAEmPc0Y9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x7mjHuaM1XknZmKRdR3oAsY9zRj3NVDLLH95gfYgDNWIpVlTcPxHpQOw/HuaMe5oJA60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sBTnrn0oEOx7mjHuaRnVRliAOmSaDIgLAsMqMnnoKAFx7mjHuaikureLHmTxJuGRucDI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oP8Av4KALGPc0Y9zSM6qMswA6ZJoDqxIDAlTg4PQ0ALj3NGPc1D9ttd237TDuzjHmDOa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cROx6KrgmgCbHuaMe5pC6hgpYAkZAz1oVlZQykFSMgg8GgBce5ox7mkEiFN4YFeu7PF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FABj3NGPc015Uj++6rwTyccDqaVpEVdzMAvqTxQAuPc0Y9zTfMTLDeuU+9z93602S5g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pZgM/SgCTHuaMe5pNy7tuRkjOM9qXNABj3NGPc0ZpskixoWboKAHY9zRj3NZz6i5z5cY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GUjMm491IAx7itHTkldkKom7It49zRj3NGaje5gjQO80aqTgMzADPpWZZJj3NGPc02OV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jKcil3ru25G7GcZ5xQAuPc0Y9zTZJY4V3SuqL6scCoft9n/z9wf9/BQBYx7mjHuaYJ4j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+4Y/Oo2vrRThrqEH0MgoAnx7mjHuaaJUO3Dqd4yvPUe1AmjKqwkUqxwpzwfpQA7HuaMe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k+bH5v8Ac3Dd+VPDK2cEHBwcHoaAFx7mjHuaM0ZoAMe5ox7mobi5WBckEk9AKpPqEpxh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paoiU1Hc08e5ox7mobaTzFJD7x6kYP0qVmCqSxAA5JPapasUncXHuaMe5pDIigEsACQ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WYgKBkkngUhi49zRj3NAIIyDkUhZQQCwBbgAnrQAuPc0Y9zSbl3Fdw3AZxnnFOoATHua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bZGAWx1PQUATY9zRj3NVS86cmQY64IxxU0EvmryMMOooHYkx7mjHuaWmllDBSwDHoM8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9zS03cu4ruG4DOM84oAXHuaMe5pGZVALMBk45PegsoYKWG48gZ5NAC49zRj3NLRQAmPc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sR29XIztz2qm17KHzxj+7isp1oU3aRcYOWxo49zRj3NQ21ys+RgqwGcGp60Turohq2gm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1IJDAgZBOelG9dm/cNmM7s8Y9aYC49zRj3NIJEZtodS2N2AecetJ5sfl+Z5i7P72ePzo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0jMq43MBuOBk9TTJbmCEgTTRxk9A7AZoAkx7mjHuagN9aKSGuoAR1BkFSiRCqsHXa2Np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uaMe5oDKWKggkdRnpUU91b23+vmRDjOGbkj6d6AJce5ox7moY7u2lcJHcROx6Krgk0pu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LncN4yMetAEuPc0Y9zUUd3bSuEjuInY9FVwTUm5d+zcNwGcZ5xQAuPc0Y9zQzBVLMQFA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7P/AJ+4P+/g/wAaALGPc0Y9zTIriGfPkyxyY67GBx+VO3LuK7huAzjPOKAF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mu+wdMk9BUPmN/E+D6AU0mxN2LGPc0Y9zUUcpJw3Q9G9amoasCdxMe5ox7mhmVFLMQ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CCAQcg9CKQwx7mjHuaRmVFy7BR6k4p1ACY9zRj3NIzKpAZgCxwAT1NOoATHuaMe5o3Lu2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S0AJj3NGPc0tJ0oAMe5ox7mqMuoYfbFHu9z3psF48jEPJtbsu3g+1aezla5HtI3saG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qt/M8v7RF5mcbd4zn0xWZZLj3NGPc0m5QwXcNxGQM84o3Lv2bhuAzjPOKAFx7mjHuaW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M5bPAx1oAXHuaMe5oyMZ7U3zE2B967Wxhs8HPSgB2Pc0Y9zS03zE8zy9678Z255x64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ZlRdzEKB3JxRuXdtyN2M4zzigAx7mjHuaZNPDAAZpUjB6b2AzUUd/aS7dlzES2MDeMn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9zTXljTO91XA3HJxgetRpeWrsFS5hZjwAJASaAJse5ox7mhmVFLMQqjqScCloATHuaM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nP8IJoAXHuaMe5rCh1K+uZCsIXj2GB+dOuL2/gTeXRkzjK4Iz+FXyMz9otzbx7mjHua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kYANkg4qyzBVLMQFAySegqWrFp3Vwx7mjHuaZLPDCAZpUjB6F2AzSiWMqrB1Kt90g8H6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k3LuC7huIzjPOKdQAmPc0Y9zTGmiSRY2lRZG6KWAJ/CnBlLFQw3DkjPIoAXHuaMe5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QadQAmPc0Y9zTZmKwuw4IUkVQ1S5msoY2idpHdwoXA54+lK47Gjj3NGPc1DGGdAwnb3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LZcMxba2AT9BRcLD8e5ox7mlpoZWLBWBKnBAPSmIXHuaMe5qOW5ghYLNNHGTyA7gUz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38H+NAE+Pc0Y9zSblLbQw3AZxnnFOoATHuaMe5qF721Rir3MKsOCDIARSx3dtK4SO4i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c0Y9zS0yZisLsOCFJFDBajse5ox7ms7VLmayhjaJ2kd3ChcDnj6VbjDOgYTt742nB/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bHuaMe5pkJbLhmLbWwCfoKkoTuDVhMe5ox7mlopiEx7mjHuaRWVxlWDDOMg55qOS7to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A0AS49zRj3NQLe2jMFW6hLE4AEgyamDKSQGBK8EA9KAFx7mjHuaWq5vrMHBu4P+/g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ajiuYJmKwzxyEDJCODUtACY9zRj3NLTSyhgpYbiMgZ5NAC49zRj3NIzKi7nYKPUnFHmJ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+79aAFx7mjHuaAQwBUgg8gjvSBlLFQwJXqAelAC49zRj3NLRQAmPc0Y9zS0UAJj3NGP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SythR+tZcOsH7bOs+BAuNuByvIH9aaTZLklubGPc0Y9zQpDAFSCDyCKCQBknAFIoMe5o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zqF4+YniklljhXdLIqL0yxwKAHY9zRj3NV/t9n/AM/cH/fwf4083dsqK7XEQRvusXGD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7mq/wBvs/8An7g/7+D/ABqcOjbdrKdwyMHqPWgBce5ox7mjcNxXI3AZIzzTHmijVme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H3oAfj3NGPc1AL60JAF1ASe3mCrFACY9zRj3NM86IymISp5g/g3DP5U4Op3YYHacHnpQ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QrBlDKQQRkEd6WgBMe5ox7mmXDlIWZTgiqBurg/dYn8BVKLZjUrRg7NGlj3NGPc1jvfX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rSspGltUdzljnJ/GnKDirsKdeNR2RNj3NGPc0yWeGDHnSxx56b2AzUYvrRiALqAk8ACQ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j3NRfarfzfK8+LzM42bxnP0pDeWobabmEN6FxmgCbHuaMe5pkk8MS7pJURc4yzADPpTY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Ox/hVwTQBLj3NGPc0tIzBVLMQFAySegoAMe5ox7mq/2+z/5+4P+/g/xqaKWOZd0UiSL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7mjHuaAylioILDqM8imSzwwY86WOPPTewGaAH49zRj3NRrcQupZZo2UDJIYEAUss8MG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3sBmgB+Pc0Y9zUKXlrIwVLmFmPQCQEmp6AEx7mjHuaWigBMe5ox7mlooATHuaMe5paKA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igBMe5ox7mlooATHuaMe5paKAEx7mjHuaWigBMe5ox7mlooATHuaMe5paKAEx7mjHua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7mlooAKhj/1831H8qmqGSFWYtlgT12sRmgDElP7xvqavaW3yyfUVILK3acBkJBUn7x9R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rnrhz/jQA/dTVbj8T/Ol8iP/a/77P8AjR9nj9G/77P+NAC7qqA/u22dT1xVryI/9r/v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kkK3P+2f8aA1KBjduS4VVPQdquQMvzbenFP+yQnqrH6u3+NKttEo+UMP+BH/ABoFq3q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Y4KAff9iew9TVK6lmLqsxQ5bYFFvIQvHUHjn6dK1ntYXUq6sQe28/4002VuTkoSSd3L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LMYIoyxkBZSXeIofvrgc/jTGuJy87NHgmMJIAp4+8Mj2z+hrT+xwbVXaxCHKgu3B/Ol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DfOeR+fvQ9gG27f6PF/uD+VRac37h/+ur/+hGrC20SqAAwAGB85/wAaRLWGMEIrAEk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oUb6ZlkaJ2yrlGj9sMAR/I0LMwu5Yomw7zgk+ihVz/QfjV97WF12srEZBxvPb8aFtYVL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eT+dCAyN2bnaHkJ86X5Nny9D0OOT+NWUeV3sw1vKgTqzYx90jsTVr+z7XeGMbEhtwy7E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BCCqEEAgEOe/40AUY5me7RJTmSJZFY9M/dIP5YpLOd3t0VXdYooFDFF3EsQOnB6D+daB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gHee/40qWsSIEUMFUYA3nj9aAMaMyNZRKVkIkLIGeYxgZ6cKOR9e9W7JW8uRdzxlML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hgflVs2NuYTEUJjP8O4/40fYbfyhFsPljou44/nQBnM0zXUciXMzR7GwdqbiMrkj5en+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Vr0LExJG5goYYPHy7eOc1fNrEXDYbcAQDvP+PtSJaQoWKqw3HJw56/nQBhy+T5qoLu3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hc9M+Z+lWJmUKnlz+dGFcswbcdu5SRnJ7Vq/ZYd+/a27GM7z0/OmyWVvKRvVjgEffbp+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uUlZgSFZppgefYLx07elatu2LeMZc/KOXzn8cgGlNlbltxQ7sg53nqOnenJaxIu1QwH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qOpT4CxjqeT7Vd8iP8A2v8Avs/40xrK3fO5Cc9csf8AGqg0ndkyTasipbvcCBRHHGUx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XO87AOcgNV1bOBV2qrAegdv8aEsreM5RCD67j/jV8+5PJsE7oIHLlgoGTtJB/DHNZWnh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r8mQsDw3r0rYNvERghj9WNMWygUgqhBGcfOeM9e9ZGhRLsLGUISGNwRwxXrJ6jkVF5Mv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M/knr64z+FaLadauMNFkHPBY9zk9/UUz+yrDOfssf5UAJpzsbUbySwdxyxbox7nk0I3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fzap47OCJdsaFV/uqxAH4ZoFrCJC4VtxABO89PzoAz9XcrJbuoQuHGP3e5h9ORx04pp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+JK+WItp47ZJP51otZwOwZkJIxg7j/jUb6ZZO+97dGbOST3oAoyJEFiWW8SJ40UBJHI2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Wj8h5nH2uFUXdiTzWU7j3ALn8+9bq20SqFVSFAwAGOBQtrCmdqsMkk/Oev50AZUj/wC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GTktsXB4yemelNhkRphsSVGZgWZZZiTg45BXB6Y5rV+xW/meZtbdnOd7dcYz19Kb9gtt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t06+tAE26jdSeRH/ALX/AH2f8aPIj/2v++z/AI0AZd5P5lztXGFOOe9WJTcvEUaOILj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cZjPH+0f8aVrOBl2srFfQu3+Na860sZcj1uQWCvErhiMEjGDmmaqzNCsSbyZCRhAc9P9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QxjCKQPZj/jQ9rE4w2/HtIw/kazm+Z3NIrlVjFtVldYpJndEUk+ZwSCAcAZLZHXn3FW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SLltzpGM+hPBwPYH8aurp1osexIdq5zhWI59etLcwqIDsaRDkDcHOeo9aQzGiEDMjS/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V2IPfIGfwxV+5lZrtGkE1skcbMGwvLdx3HSpjbu8YhSREgGBt2Etge+f6VLcWouSBK5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z/n8aAKivcx3Icp5rC3Qyjox5bp2z7Vpg5APPPqKqi3uVlMizxFiAu5oiSQOmcMB39B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gYoAWq2BukK8PzyBz1P/ANarNQyxEtvQ4bv700GpTeCSQMpwqgc7s/zqzbgB8A5OOTj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/Utn+tWIoxGPUnqaNhXbepJWfLKf7SWQYMMQ8pz6M3+GF/Orkyu8e2OTyyerYyce3vSJ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IIPOc9c+tIZX1RQ9ttEau5Pyloy+PXorfyrGEH+kuBB/AOPJ9z28n+n4+m8lqPLMU5E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fU96gi0yBZXeWK3fIACrCFA6/XnmgCpG6yQWSojQRkhpJEjCgPjjqMcn2qUSXBe1kTEr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kY6cZxirklnHJCtuTi3AwYx39s+lN+zTq6FJ4zsBVTJESwBxnowHb0oAsRv5kavtZcjO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hAJGVm7lRgflk06gDI1z7IGjaWR47gD92UGTVBpbhbaIygRs77Q7rjj1rcvbCC9QCVcM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m3UohinkEkccmdxPVfStFyNLm6EPmT0JNHEQeQwiSTj5pm/iPoKv3blLWVgcYXt/+sfz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VR0AFEi742XJGRjIJH8qiTuyoqyOejiuWEyFZdv3iG/hB5zyxw2M8e4JrRCkRSiW9ZIV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yAPcdafFpvl5JkG9mJeRVO4jGMBiSR+f5VYhgMDkI58nHEZH3T7H09qQzFnEEYRY7y3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VHfJ8zgVPPDEbJvLuY5oI2DOm4uANuMfez156itPyZGulleRSqAhVCYPOOpzz09KW6h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GM4zigDnisBXaTb4wFG2OMkHPXiTJP5/zrUmimt4rdEhth++B+TKAntxg9qcdPn/AOfr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rTzI4klmkbywOhxuI756/rQBmstwtwg23Iy8pAXy8ck9M8/n+FSJ5jfZIJI2REgJySV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rUr6WXkVz9kyM5/0b72fX5uana1f91gxgIjrhV2jnGMDmjoHUyBKu/d5w3HgkTckf9/q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EspRYgCwY+p6nev8zU0lrePZmDz4OU248ojt67v6VLJaEuJIpMSh9+513DpjGBjigCjB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SUoGJySSPun/po38qr3J+aYbpDzN8pXCj6HHP51qJZP0lmG0D5FiUoFOc55JqOTTnkUqZ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dT16e1AEUM00tzFJImc7ysYkB2EDB42j6cnvVOZommEitaGVvlf7W6tk/Rc7fzH0rWis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X/1hKcN9B2/P65p4t5NxlaUNNjCkr8q/Rc/1oAqaY0MKSCOMMc5kkhZXXPsF5/Db/jTH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LNlS0Lg42ng8cmr8ELxtI8rh3cjJVdoAA9MmnTRea0TbseW+7p14I/rQBVSVzbSnzpEl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0BAqCMjyyrSy7X5Zo7N8v9SwbIrTmj82F4843qVz6ZqBbWVVC/bZ+Bj7qf8AxNAC2JJ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4w/oQeBVmobWH7PCIy5cgk7iMZySf61NQBFKcSJ9D/SqFwj+aSOhHH5Voyx+YvoR0NQm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tYSsZyVxvKxBT1x+tW6gjiO7c/GOgqeokyolC7Z5YZJHjIt4gWKNwZSPX0H8/wCckAe3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I5Kex9vQ/nU1zF59vJFu271K5xnGaeAQmARkDAJFSUU9TLuscEIDSFt+PZef54H41PJN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LKfwpbe38os7MZJX+857+w9B7UiQGKcvG+I2yWjIyM+o9KAMyaUs1oTc3hO/JzBjHy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l3In2gLJJLtCBBNHtO5iR0wOOlXZofNkhbdjy33Yx14I/rUrKrY3AHByMjoaAKluGnI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VyRj9B+VS20zOZI5QBJG2DjoR2NRrb3EZcQzxBGYsA0RJGTnruFTW8It4EiUkhBjJ70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3YnkngCp6gnjLSRtt3qMgj6iqja+opXtoUbIz4doURiTyWPNLNBPJMHYRo/HRqd9jnjc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UlvZMJfNnbc3UDrW7kk+ZMwUW1ZovVikP9o8ttwUSFyvI48w/N+Xetqqj2KSN5kp3S7s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Fc3U6OhTij3agkqecY/KYxgysS2CvPJ6H0qrM0TTCRWtDK3yv9rdWyfoudv5j6VsiCT7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RQmMAkdeeentQLeTcZWlDTYwpK/Kv0XP9aAKNi6wW8wtoBLJ1ZoXRlLdhxgj8v8AGo03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zOjBflY9uBnqGrSihlTzXaVTLJj5gmAMD0z/WojYbVkEUuPNz5gkXcHz1PGCD9Dj2oB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LMioRgFtxCup7A44Pbn61FcOrxB5V3xlOVjkkEage6qQfc+1aIhnK7ZJ1C/9Mk2n8yT+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CSkblKEyZchT1AJP880Aiusk8dtLJDmM8Z85pXCj1AZck/8A1qgJkWPcImWcHd55EpbP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S0VopUR2TzeT3APqBTXtZWQr9tn5GPup/8AE0AVpZZpRaRyopSRwWdCdpHUYzyOmfwq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3LkAmbkf+Rq2Gt28u2RWB8llJJ4yACKjjt7tITGJoAOcAxE9T67h/KgCvdRSutmYFkb5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94/9CP41B5NyxibbMyeYhJ3Ejhh/01b+VXlsD5CDzMSqqAMRkDbzwOOM04WcjMfOlQxk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/Mfr9eaOoDogGvpywyU27c/w5HOPSlvvuw/9dk/nT4YPKkkfeW3hRz14GKbNDJLKm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yPfP9KAKki+dc3SvDczJuC4jm2qBtGRjcPWnwIyXMISC6jTBB8yXcvTjjcatwQ+SjAsW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LQAVFc/8e0v+4f5VLTZF3xsh/iBFAHLw7v7Mm8v73mDdj0waqfMVyc4rUi0zULaUtAV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6ey1KdPLKxqmc7VIA/SujmRyuDaLugf8g/8A4Gf6U3WS2AoEjKYZCQj7egHJ5GRVnTLV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knFLd2n2plJleMBWUhQMkHHrn0rCWrOmGiRnoZmfbGJA4ZwiyPkr8i98n+dSST/PbGFM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LBePy/rVhdPw+553f5ixP3WOQB1XHpU4tlV4CnyrCCAvrkUhoy42giuYlXUwAImywaPA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C2eRC01uSy/dMYLP7lsjA/EfjWqYs3KzbvuoVxj1IP8ASmPDMXLrOAR91Svyge4BGT+P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Jljae0QsOIrcDaT7nPX/ADzUZllaK4baXKsSzxM6g44zu+UYA4xzmtBbMpFEizH5AAQy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H60PYq55kYhuHLcsw9M9h6gCgCpZBUuVRYLoAY3u8pPzkZyQGIOR7VrVUe0ZrgyCUCM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c9Pwq3QBHcf8e8n+6f5Vz3iJ4blkEU7+fCceWo9a6KZS0LqOSVIFUJrWSWcEQBIurbSA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rXRQNx9jge0Q/ZlSMMpPLMTjj8zWtpocW581975yW9eBTLeBljj+0QmaZBjzGCk/wA6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NkA/QUXuwtZMr30rJNAglljVg2fKTcTjHbBqlDIVluiLm8B35yLfOflHX5OP0raqGGH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1g2MdOAP6VRJRTzLh0b7ztbox/eGPJye61XxJ9muRIrZCScm4duASMYIwcf8A160LqwW5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uxW7nn5gfWoX0eIowSQqxBGRFHxn6KDQBDOCl8hdLgmViBslCBgBwB8w/X1pzQQm0aby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N3+s9auPZJKztMxYsNq442D29885qM2DlCv2qTb5m/btXH3t3pn9aAKhd1m8tJmRZp2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zj8RT4JnuLyGR2+7KUCg8cKfm/HNW47CIGcyHzPOJyCOAMk4H50fY/8ATEm3IFQYVVQ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ahAy3Udx/wAe8n+6f5VJTJlLQuo5JUgUnsNbnO+InhuWQRTv58Jx5aj1qQ3H2OB7RD9m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OOPzNX5rWSWcEQBIurbSAzN2z+tSW8DLHH9ohM0yDHmMFJ/nRcOVj9NDi3PmvvfOS3rw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spXc2QD9BUtC2CW5DcwtME2ybNp3dM84IH6nP4VUkYwTpbiadI0hGPKi3knJHPyn0rRo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OZ0uLoMHcgeR8v3j1Ozj86uNG8lxc7F3EMv/AC2aP+Ef3etW7aHyI2Xduy7NnGOpzVeb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4YghfLQ44x/ED6UAUoS7WsZkDbt0RLNO77ssDnB4/Knxgx6hseO5LuC5xKFBOeu0P0x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FSGU/6qMZwQccKD2qb7ErEvIxaUsG3jgjHQD2/xNAFSGCFIdOkSKNZGYZYKAT8h71Db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tNnmZPYgH5T7HGfwNXorF0FuDdSOISCFKrjoR2Ge/qaWDToYoDFJ+9ywYlh3HSgCras9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UmAefL5UY/rV+1tltgwU53Y7YwAAAP0pkVqyXb3DOhLAjCqR6deT6D0q1QAyQSFP3TKr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Z0rXA1OJTNCWCEbvKOFJ6A/N32mtGVXZMRuEJ/i2549veo1tYhC0RBYMcsxPJPrn1oA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ijBJ6ZjDcEYPzc9c9azZRB5qxi7t5NwwzGVwoXPTPmfpW5AkkalZJfNH8JK4b8fX8h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ViVCgKm3AyT6n1o6gUpFV7ZYkneW3LktJHmRuuQvf8z6e9RQSf6Vc/6TeDleRb5J47j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mSNB33xlv6ioEtrpJZJBcQ5kxnMJ7DH96gC0n3F5LcdWGCfrTqg8h2y0kz7mQodnyqP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xw3mSNhAmGbIPv8AX3oAlooooA5/WHumnKSxQ+Vk+WWYDj161TZjulPlwnIyMkHPI64N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YpRweh7g+tZUOjyNez+eMQN0II+bkH8OlaxkrGMoO+hPor3LIVkjjWAD5Shzz+dW9RfZ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7cZJ7DkVYRFjQIihVAwAO1JIgkQqccjgkdKylqaxVjLgj89YYrnzArIQd0jDfx0AXAxj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YLAzDYxkYhhtOCM5K/561ZlsTPEsM0uYlAAVVAPA7k5/TH40SWbyxLG8/wAqMCpEYzjB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iksjZVvKO07iGN7IRhep6dKQP+7ilV9pBncHtw2efar0mniVVWS4kdV6Bo4yB/47TRpo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mPAG7LZ5oAqrPK6xRtKf35LtyQYyCSU/TH4GpYP+XESeWU8rcpwQykAd89OfSrM9mrq4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yk5I6dCKbJYJJFCpOWhTau4ZXtyR36UAJFKDqsy9jGqg9sjkj8mFMlkaC4unIi3rDuUh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c2ieQqIzK6ncsnU7vU+tMubHz9zh1ErJ5ZZlyAOc4GeDz70AJFK4vJcQu4YJllIwvH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sb95aNJ18powOfVn3D8v0rSjt7qN2YXEJLAA/uT2/wCBUsttPIjj7SNzgqcp8oHsM9fc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HmRC4tfMC5WOIARj3BHJ9/5VW8yR7NWCy4LAF4mZTyfvclQ2T044/StQ2p3qyysAP4WA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7Ugsl8xTuJUEEg8sxHTLHsOwoAr6cFEzKkE8ca5ClpCQCOoI3EfjWlVSO0ZLjeZQUDM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fr2q3QBBenFq5+n86y2/ukMVxkY7mtS8RpLZ0QZY4wPxrL+xXnZCP+Bj/GtqdrbnDiIy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wFSCCACGx047mtPTP+PGP8f5msw2N4eChP8AwMf41q2MbxWiJIMMM5GfenUa5dGPDxl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K0ixxGNVyWeQqfy2mo457twv+jwKxXdsac7gP++afd28k5j2SoqodxVk3Bj27imSWckj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kIoAP5Zx7ZrA7SvdNdfaZNsahvIwNjkkc9uKZbGbzbTbHGVIkIJcgkE/Sr0tmJGZ/NkE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DGfxzTGtZhLE0UsSJEpVFMROBx1O72oAq3Ks7OCQrpOCWjjfkbPRTnPzdcioNLG6aKQ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LjnPckj+VabWELTtMxdixyyk8HgDH046d++eKIrNYyGDsHDliy8bgSTgjuOf/wBVCBk0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+5GzfyFR35/4l9wf+mTfyqxUVzD9oiMZbCkjdx1GelAGY91m6gP2+zOFb5gvA6dfnpRI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cKN0J27vujg5/rWjLCzypIjhWRWAyuRzj39qiS0bcGklDHzPMYKu0E4wO59M0AQeQu/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vtHOPT79NeS5jtIf9cuflbJBbk4A57++cfWtSq15bvcxmMNEI2GCHjLf1FAGZPFcRr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XjJ/32598HrVuado1hiP2mJjwvzxbm/76Jz+FMXSWVom3WuY/wDp1A3H1OGq1LbTSqQ9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9ec/qKAKBmkkKuDcusMwDiQwgAjtxjnmthSSoJBUkdD2qlHpqR7ZFKi4UsQ4Tjkk4x6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iCe5AxQAtFFFABRRRQAUUUUAFFFFABRRRQAUUUUAFFFFABRRRQAUUUUAFFFFABRRRQA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X8qfTGoAiQ5uB/un+YqSZyi5BA9SR04zTE/4+B/un+You/8AUn6H/wBBNAFf7epB2zRs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2lL/AHU/I/41nxowbJBqxDGJC+f4VLVhVlJSUYM4qtWpzqMHa5c/tP8A6Y/+Pf8A1qP7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1qmayt9h+QjjqCSartZRqqsxZct0JGcf40uWt3/r7h8mJ/mX9fId/af/TH/wAe/wDr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/Hv/rUCyQIWw+SRtB5P44xUPkqoOUJx1wucYP8AvUctbv8A19wcmJ/mX9fIm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QW0JhZwM8jByfX8qctlDI8mCwAbACn2FHLW7/19wcmJ/mX9fIT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j+0/wDpj/49/wDWoa1iRDtAbacMSP8A64FR+TGWK4A6BSEY7uM+tHLW7/19wcmJ/mX9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Y/+Pf8A1qP7T/6Y/wDj3/1qZLaAOFWMklckq2Mfgf8AGmG2UDKq7rgZOQuM/nRy1u/9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/XyJv7T/AOmP/j3/ANaj+0/+mP8A49/9apvsUITiIFsd3NC2UJX5ogD7MTRy1u/9fcHJ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If7T/AOmP/j3/ANaj+0/+mP8A49/9amC3gXcclgrfNz2/xp8dvCY1ZoySQRtyclhRy1u/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l/XyD+0/+mP/AI9/9aj+0/8Apj/49/8AWpv2VTamTCggEnqf61OtlEFJdVPHGMj+tHLW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/wAy/r5EX9p/9Mf/AB7/AOtR/af/AEx/8e/+tR9liKQbVAL9Scnt9aWe1jjhP7sFvUZA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6+4XJif5l/XyE/tP/pj/AOPf/Wo/tP8A6Y/+Pf8A1qWSzQSIAEwzY6H0PvSy2aIgOxTj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7/19wcmJ/mX9fIb/AGn/ANMf/Hv/AK1H9p/9Mf8Ax7/61R+TGWK4A6BSEY7uM+tLPaKu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flz/ADo5a3f+vuDkxP8AMv6+Q/8AtP8A6Y/+Pf8A1qP7T/6Y/wDj3/1qjNsiq/yn5Q2T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2LK3x/q//HjRy1u/9fcHJif5l/XyIP7T/wCmP/j3/wBaj+0/+mP/AI9/9arH2K3/AOef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/PP/AMeNHLW7/wBfcHJif5l/XyK/9p/9Mf8Ax7/61H9p/wDTH/x7/wCtVj7Fb/8APP8A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Oef/jxo5a3f+vuDkxP8y/r5Ff8AtP8A6Y/+Pf8A1qP7T/6Y/wDj3/1qmexhI+RAD75P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n/3y3/xVHLW7/wBfcHJif5l/XyI/7T/6Y/8Aj3/1qP7T/wCmP/j3/wBapxY2+BmPJ74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/wDPP/x40ctbv/X3ByYn+Zf18iv/AGn/ANMf/Hv/AK1H9p/9Mf8Ax7/61WPsVv8A88/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/nn/AOPGjlrd/wCvuDkxP8y/r5Ff+0/+mP8A49/9aj+0/wDpj/49/wDWqx9it/8Ann/4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u/8Ax40ctbv/AF9wcmJ/mX9fIg/tP/pj/wCPf/Wo/tP/AKY/+Pf/AFqsfYrf/nn/AOPG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/HjRy1u/9fcHJif5l/XyIP7T/wCmP/j3/wBaj+0/+mP/AI9/9arH2K3/AOef/jxo+xW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HLW7/wBfcHJif5l/XyK/9p/9Mf8Ax7/61H9p/wDTH/x7/wCtVj7Fb/8APP8A8eNH2K3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5a3f+vuDkxP8y/r5Ff8AtP8A6Y/+Pf8A1qP7T/6Y/wDj3/1qsfYrf/nn/wCPGo5rSALt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9fajlrd/6+4OTE/zL+vkR/2n/wBMf/Hv/rUf2n/0x/8AHv8A61SQ2kBXa6fvB94ZP6e1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/wCPGjlrd/6+4OTE/wAy/r5Ff+0/+mP/AI9/9amS6h5iFfKx053e/wBKt/Yrf/nn/wCP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lJJEu1xjByT3FHLW7/19wOOJSvzL+vkNS/2j/VZ/4F/9an/2n/0x/wDHv/rVirNIerfp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PY1/5l/XyMPa1v5v6+42P7T/AOmP/j3/ANaj+0/+mP8A49/9asfzH9f0o8x/X9KPY1/5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+Y2P7T/6Y/8Aj3/1qP7T/wCmP/j3/wBasfzH9f0o8x/X9KPY1/5l/XyD21b+Y2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P7T/AOmP/j3/ANasfzH9f0o8x/X9KPY1/wCZf18g9tW/mNj+0/8Apj/49/8AWo/tP/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8x/X9KPMf1/Sj2Nf+Zf18g9tW/mNj+0/wDpj/49/wDWo/tP/pj/AOPf/WrH8x/X9KP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+Zf18g9tW/mNj+0/+mP/AI9/9aj+0/8Apj/49/8AWrH8x/X9KPMf1/Sj2Nf+Zf18g9tW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j+0/wDpj/49/wDWrH8x/X9KPMf1/Sj2Nf8AmX9fIPbVv5jY/tP/AKY/+P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Y/8Aj3/1qx/Mf1/SjzH9f0o9jX/mX9fIPbVv5jY/tP8A6Y/+Pf8A1qP7T/6Y/wDj3/1q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zH9f0o9jX/mX9fIPbVv5jY/tP/pj/wCPf/Wo/tP/AKY/+Pf/AFqx/Mf1/SjzH9f0o9jX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Vv5jY/tP/pj/AOPf/Wo/tP8A6Y/+Pf8A1qx/Mf1/SjzH9f0o9jX/AJl/XyD21b+Y2P7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wBaj+0/+mP/AI9/9asfzH9f0o8x/X9KPY1/5l/XyD21b+Y2P7T/AOmP/j3/ANaj+0/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sfzH9f0o8x/X9KPY1/5l/XyD21b+Y2P7T/6Y/8Aj3/1qP7T/wCmP/j3/wBasfzH9f0o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1/5l/XyD21b+Y2P7T/6Y/wDj3/1qP7T/AOmP/j3/ANasfzH9f0o8x/X9KPY1/wCZf18g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0/8Apj/49/8AWo/tP/pj/wCPf/WrH8x/X9KPMf1/Sj2Nf+Zf18g9tW/mNj+0/wDp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pj/AOPf/WrH8x/X9KPMf1/Sj2Nf+Zf18g9tW/mNj+0/+mP/AI9/9aj+0/8Apj/49/8A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KPMf1/Sj2Nf+Zf18g9tW/mNj+0/+mP8A49/9aj+0/wDpj/49/wDWrH8x/X9KPMf1/Sj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PbVv5jY/tP/AKY/+Pf/AFqP7T/6Y/8Aj3/1qx/Mf1/SjzH9f0o9jX/mX9fIPbVv5jY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Pf8A1qP7T/6Y/wDj3/1qx/Mf1/SjzH9f0o9jX/mX9fIPbVv5jY/tP/pj/wCPf/Wo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x/Mf1/SjzH9f0o9jX/mX9fIPbVv5jY/tP/pj/AOPf/Wo/tP8A6Y/+Pf8A1qx/Mf1/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9jX/AJl/XyD21b+Y2P7T/wCmP/j3/wBaj+0/+mP/AI9/9asfzH9f0o8x/X9KPY1/5l/X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P7T/AOmP/j3/ANaj+0/+mP8A49/9asfzH9f0o8x/X9KPY1/5l/XyD21b+Y2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mP/j3/wBasfzH9f0o8x/X9KPY1/5l/XyD21b+Y2P7T/6Y/wDj3/1qP7T/AOmP/j3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f0o8x/X9KPY1/wCZf18g9tW/mNj+0/8Apj/49/8AWo/tP/pj/wCPf/WrH8x/X9KPMf1/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18g9tW/mNj+0/wDpj/49/wDWo/tP/pj/AOPf/WrH8x/X9KPMf1/Sj2Nf+Zf18g9tW/mN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j+0/8Apj/49/8AWrH8x/X9KPMf1/Sj2Nf+Zf18g9tW/mNj+0/+mP8A49/9a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rH8x/X9KPMf1/Sj2Nf8AmX9fIPbVv5jY/tP/AKY/+Pf/AFqP7T/6Y/8Aj3/1qx/M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f0o9jX/mX9fIPbVv5jY/tP8A6Y/+Pf8A1qP7T/6Y/wDj3/1qx/Mf1/SjzH9f0o9jX/mX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jY/tP/pj/wCPf/Wo/tP/AKY/+Pf/AFqx/Mf1/SjzH9f0o9jX/mX9fIPbVv5jY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P8A6Y/+Pf8A1qx/Mf1/SjzH9f0o9jX/AJl/XyD21b+Y2P7T/wCmP/j3/wBaj+0/+m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zH9f0o8x/X9KPY1/5l/XyD21b+Y2P7T/AOmP/j3/ANaj+0/+mP8A49/9asfzH9f0o8x/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l/XyD21b+Y2P7T/6Y/8Aj3/1qP7T/wCmP/j3/wBasfzH9f0o8x/X9KPY1/5l/XyD21b+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P7T/AOmP/j3/ANasfzH9f0o8x/X9KPY1/wCZf18g9tW/mNj+0/8Apj/49/8A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Pf/WrH8x/X9KPMf1/Sj2Nf+Zf18g9tW/mNj+0/wDpj/49/wDWo/tP/pj/AOPf/WrH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f1/Sj2Nf+Zf18g9tW/mNj+0/+mP/AI9/9aj+0/8Apj/49/8AWrH8x/X9KPMf1/Sj2Nf+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/mNj+0/+mP8A49/9aj+0/wDpj/49/wDWrH8x/X9KPMf1/Sj2Nf8AmX9fIPbVv5jY/tP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FqP7T/6Y/8Aj3/1qx/Mf1/SjzH9f0o9jX/mX9fIPbVv5jY/tP8A6Y/+Pf8A1qP7T/6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x/Mf1/SjzH9f0o9jX/mX9fIPbVv5jY/tP/pj/wCPf/Wo/tP/AKY/+Pf/AFqx/Mf1/Sj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/mX9fIPbVv5jY/tP/pj/AOPf/Wo/tP8A6Y/+Pf8A1qx/Mf1/SjzH9f0o9jX/AJl/XyD2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/wCmP/j3/wBaj+0/+mP/AI9/9asfzH9f0o8x/X9KPY1/5l/XyD21b+Y2P7T/AOmP/j3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P8A49/9asfzH9f0o8x/X9KPY1/5l/XyD21b+Y2P7T/6Y/8Aj3/1qP7T/wCmP/j3/wBa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8x/X9KPY1/5l/XyD21b+Y2P7T/6Y/wDj3/1qP7T/AOmP/j3/ANasfzH9f0o8x/X9KPY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9tW/mNj+0/8Apj/49/8AWo/tP/pj/wCPf/WrH8x/X9KPMf1/Sj2Nf+Zf18g9tW/mNj+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Wo/tP/pj/AOPf/WrH8x/X9KPMf1/Sj2Nf+Zf18g9tW/mNj+0/+mP/AI9/9a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H8x/X9KPMf1/Sj2Nf+Zf18g9tW/mNj+0/+mP8A49/9aj+0/wDpj/49/wDWrH8x/X9K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Nf8AmX9fIPbVv5jY/tP/AKY/+Pf/AFqP7T/6Y/8Aj3/1qx/Mf1/SjzH9f0o9jX/mX9f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tP8A6Y/+Pf8A1qP7T/6Y/wDj3/1qx/Mf1/SjzH9f0o9jX/mX9fIPbVv5jY/tP/pj/wCP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x/Mf1/SjzH9f0o9jX/mX9fIPbVv5jY/tP/pj/AOPf/Wo/tP8A6Y/+Pf8A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SjzH9f0o9jX/AJl/XyD21b+Y2P7T/wCmP/j3/wBaj+0/+mP/AI9/9asfzH9f0o8x/X9KP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yD21b+Y2P7T/AOmP/j3/ANaj+0/+mP8A49/9asfzH9f0o8x/X9KPY1/5l/XyD21b+Y2P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/1qP7T/wCmP/j3/wBasfzH9f0o8x/X9KPY1/5l/XyD21b+Y2P7T/6Y/wDj3/1q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sfzH9f0o8x/X9KPY1/wCZf18g9tW/mNj+0/8Apj/49/8AWo/tP/pj/wCPf/WrH8x/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Sj2Nf+Zf18g9tW/mNj+0/wDpj/49/wDWo/tP/pj/AOPf/WrH8x/X9KPMf1/Sj2Nf+Zf1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j+0/+mP/AI9/9aj+0/8Apj/49/8AWrH8x/X9KPMf1/Sj2Nf+Zf18g9tW/mNj+0/+mP8A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/wDpj/49/wDWrH8x/X9KPMf1/Sj2Nf8AmX9fIPbVv5jY/tP/AKY/+Pf/AFqP7T/6Y/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f1/SjzH9f0o9jX/mX9fIPbVv5jY/tP8A6Y/+Pf8A1qP7T/6Y/wDj3/1qx/Mf1/SjzH9f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9fIPbVv5jY/tP/pj/wCPf/Wo/tP/AKY/+Pf/AFqx/Mf1/SjzH9f0o9jX/mX9fIPbVv5j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OPf/Wo/tP8A6Y/+Pf8A1qx/Mf1/SjzH9f0o9jX/AJl/XyD21b+Y2P7T/wCmP/j3/wBa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I9/9asfzH9f0o8x/X9KPY1/5l/XyD21b+Y2P7T/AOmP/j3/ANaj+0/+mP8A49/9asfz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X9KPY1/5l/XyD21b+Y2P7T/6Y/8Aj3/1qP7T/wCmP/j3/wBasfzH9f0o8x/X9KPY1/5l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Y2P7T/6Y/wDj3/1qP7T/AOmP/j3/ANasfzH9f0o8x/X9KPY1/wCZf18g9tW/mNj+0/8A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/tP/pj/wCPf/WrH8x/X9KPMf1/Sj2Nf+Zf18g9tW/mNj+0/wDpj/49/wDWo/tP/p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x/X9KPMf1/Sj2Nf+Zf18g9tW/mNj+0/+mP/AI9/9aj+0/8Apj/49/8AWrH8x/X9KPMf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f18g9tW/mNj+0/+mP8A49/9aj+0/wDpj/49/wDWrH8x/X9KPMf1/Sj2Nf8AmX9fIPbV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Y/+Pf/AFqP7T/6Y/8Aj3/1qx/Mf1/SjzH9f0o9jX/mX9fIPbVv5jY/tP8A6Y/+Pf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/wDj3/1qx/Mf1/SjzH9f0o9jX/mX9fIPbVv5jY/tP/pj/wCPf/Wo/tP/AKY/+Pf/AFqx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H9f0o9jX/mX9fIPbVv5jY/tP/pj/AOPf/Wo/tP8A6Y/+Pf8A1qx/Mf1/SjzH9f0o9jX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1b+Y2P7T/wCmP/j3/wBaj+0/+mP/AI9/9asfzH9f0o8x/X9KPY1/5l/XyD21b+Y2P7T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aj+0/+mP8A49/9asfzH9f0o8x/X9KPY1/5l/XyD21b+Y2P7T/6Y/8Aj3/1qP7T/wCm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zH9f0o8x/X9KPY1/5l/XyD21b+Y2P7T/6Y/wDj3/1qP7T/AOmP/j3/ANasfzH9f0o8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/wCZf18g9tW/mNj+0/8Apj/49/8AWo/tP/pj/wCPf/WrH8x/X9KPMf1/Sj2Nf+Zf18g9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/wDpj/49/wDWo/tP/pj/AOPf/WrH8x/X9KPMf1/Sj2Nf+Zf18g9tW/mNj+0/+mP/AI9/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j/49/8AWrH8x/X9KPMf1/Sj2Nf+Zf18g9tW/mNj+0/+mP8A49/9aj+0/wDpj/49/wDW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PMf1/Sj2Nf8AmX9fIPbVv5jY/tP/AKY/+Pf/AFqP7T/6Y/8Aj3/1qx/Mf1/SpImLZyc1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f18hOvWSvc6GYkQuRwQprOLv/ff/AL6NaM3+pk/3T/KqcKRvkNndWddNzSTPZhZJti2Y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xk57irjoHGDn14OKgUiOZeDjaRwCfT0qXzl9H/79t/hXTCPKrGbd2RzwqIJDufhT1Y+l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ZxsPQ47ir08qmCQYflT/AAH0+lUdOYLOxOfu9gT3HpWNT+JE4q38aBqkZGOcexxTUiRD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NJ5y+j/9+2/wo85fR/8Av23+FdB2D2AYYOfwOKj8iPGNufqSaXzl9H/79t/hR5y+j/8A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EEFeGOSOxpDChJPzDP91iP5Uecvo/8A37b/AAo85fR/+/bf4UAAhj4+XOOmST+P1pRE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cc5/Ok85fR/+/bf4Uecvo/8A37b/AAoADBG2NyhsDA3c/wA6T7PD3jB6cnrxS+cvo/8A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5fR/+/bf4UASUhGRg9KZ5y+j/wDftv8ACjzl9H/79t/hQAvlplTtHy9B2FIsSK+4A557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j/8Aftv8KPOX0f8A79t/hQAht4yCPmwewc4/nS+SmMZf/v43+NHnL6P/AN+2/wAKPOX0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CfZ4+Pv8dPnbj9aXyl2lTuIPXLE0ecvo/wD37b/Cjzl9H/79t/hQAhgQkE78jp87f40v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YnFHnL6P/wB+2/wo85fR/wDv23+FACiJApXbkE5O45z+dBjQrtIyMY5OT+dJ5y+j/wD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9H/79t/hQAGGMrt24X0U4B/KpKj85fR/+/bf4Uecvo//AH7b/CgCSio/OX0f/v23+FHn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/wAKAJKKj85fR/8Av23+FHnL6P8A9+2/woAkoqPzl9H/AO/bf4Uecvo//ftv8KAJKKj8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4Uecvo//AH7b/CgCSio/OX0f/v23+FHnL6P/AN+2/wAKAJKSmecvo/8A37b/AAo85fR/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x9fzoAxTPOX0f/v23+FHnL6P/wB+2/woAkoqPzl9H/79t/hR5y+j/wDftv8ACgCSio/O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hR5y+j/APftv8KAJKaFAYsByeppvnL6P/37b/Cjzl9H/wC/bf4UAOKgsGI5HQ06o/O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hR5y+j/9+2/woAkqlq//ACDZvw/mKs+cvo//AH7b/CqmqyK2nygB+3VCO49qa3Jl8LMB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XSeawooooE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TQfxVDU0H8Vc+K/hP+upM/hOim/1Mn+6f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jgCtFgGUg9CMGoGtov7p/wC+jXNVpylJNdD24ySTTI7eYSXWAOAh/mKfJcOZCkCBivVj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lRjKHv7iqu7GkO38TDJ+ua2pqW0tzObS1RNNJdLE4cRFSpztyCP1qHS/+Phv9w/zFVZZ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Wl/8fDf7h/mKyqq1SJw1JXrRNIOpYqGBYAEjPIpHkjRlV3VWc4UE4LH2rmZrMwaqStur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EZxEcdD/iO93TbYQz4t5pARHudDbiIyHPqUBx175rZHcbJkQb8uvyfe5+7359KXzEMf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8Y9c1zko89NroklyJnaXEBfjJAwdj4+76dqn0yMRTuuyOKV1xCWtSMdd3OxO2OKANea8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ZIyA7gZHrzSx3dtKjvFcROqDLMrghfr6VRtLmVbe1ht7eItJGzkGQoq4I4HDevSnbrmG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KAYpVOMbsnLbRxnvQBP/AGnYf8/1t/39X/GrMciSoHjdXRuQynINYq3kjPEqTX7GbPll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inRNI2mw2rI6FpRE7b1ORklvuk9gR260AbVFUbQKupXiqAAFjAA7DBqlgJaXlwOHt7p5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igDbopByKWgCOWVYlyevpVJ9SKH7oxUGrXHlzkHpgYq1KkWz/VJ0/uipvfY1UVFJy6k9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jqKlZlXG5gNxwMnqawNDeT7ZtJ+Ug5/KrepSYvoxcqv2fy32AqX3Odo6AH+9j86E7oVS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zsiupZcblB5GfWnVyyW20xmS3XCkFybQkEd+PIHbPet9Zs3NssRHkvCzAAY6bcfzqjMs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yRkHPI60yS5giTfLNGiZ27mcAZ9PrVDS2uRCQkMJi86T5jKQ2N5zxt/rQJ5LZ7tzHFJL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cAZ5Pr19qALkV9aTOEhuoJHPRUkBJpH1CyRyj3lurKcEGVQQfzqF1vJLm3eS3iCRszHy5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j1qnPqBHnS+beqkbAOqNbtsycYPJI/GgDWguILgEwTRygcEowbH5VLWRbTTW8t20sczE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A9Qp9vShYctZWkhJSVGlm5/1rccH1HPT2FAGvRWbNBFaXlr9mjWNJmMckSABXG0nOOmR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NBnIglKLn+7gED8AcfhQBcooqG5JEfGM9s+uDQBI7bULYJwM4HU1UTUonkEYjl35wQV+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v7kX5r/AI1ZBiF1dMuzd+724q5w5etyYy5uhpMyqMswUepOKhlvrSGQxy3UEbjqrSAE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Ql0UBctvTcpHcEf4Vl3LOZABeSwRRkBBJs4bBwTkZ2jB5PJ/DNQUbMdxBJEZY5o3jHV1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uHebR5j9pn3jglghyemAQuCM+nP8qUiV7pbeW5mdBcFchthI8vdjKY7mgDVLqHCFgGIJ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m4bgMlc84rKgUt5SyhZIxcSIrPIfMUhjjBJyeBjHWoXFp/aMfF/gRN/z33ZyOnfH6UAb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VF/vMcCoDqNirFTe24IOCDKvH61j6oscF/aOu1PNG1XkmKvjaRySpI+96/l1pZZkF1sN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zcoWBHBfqCeuMdjnPNAHQ0VlzSuJLu6Kgtaw/uxnIDFck/yFT21hbhI5WRZJiAxmblyf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Ss8Q3dzbL9xSsij+6GzkfmCfxq7QAVm6hqyWsgijUPITjnpn0rRridQEo1JpVYhlOVI7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dYmRwLiAIDz3Bx64IH6ZrWjkWWMOhyDXI6ldslva2qymZ4m8x5mOck9h7c1vaOZDph2Y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AadUtX/5Bs34fzFMtLi9mnZJI40RDhzg/kOafq//ACDZvw/mKa3Jl8LOeTpT6YnSn10n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U0H8VQ1NB/FXPiv4T/rqTP4Tpaa1KxCqWPQDJqA3UP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yS3Z7CTewqf8fA/3T/MVVuLd0DoEMkLHOB1FSPcoHDo4yARypNMN+f7yf98Gl7SPcOV9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vJlFIBIIAH40/S/8Aj4b/AHD/ADFTyyzGFwQmCpzwf8azBdSWn7yNVJPy/NWVS7qxOGs1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K6unnkf7ygAeUjYx7spp9lpkdlO0kb53LtI8tF7/AOyBWd/bV1/zzi/I/wCNH9tXX/PO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8jOj20DSfT1a3aMiGRjI0imaLeBkk9M+/rT7GxhsoFSJIw+0BnVApY+9VrK+uLmNmKxj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Pr91FPJGIoSEYrnB7H61LVtDRO6uaUWnS24gMN1mSNChMse4EHHQAjHSpPslw0hlkuUE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GcnGSeTx+XSsKTxLeIARDB+R/wAa1F1C6ZEZVi5wTwen50DJDpCSysbllmjKsMFTuOcc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LZyrahI3VzCyvCNgU8djjjkcdBUf264/ux/kf8aPt1x/dj/I/wCNABNb3slwZ4Y0gcja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Y2Gfp+dAtrj7L9kMKIjt87rLvJGcsTkDk/j17Ufbrj+7H+R/xpsl9d7D5aw7u25Tj+dA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EtWkljhV1UkgA4/nWbH4nvHbHkwfkf8AGgDc1PTxeICpxIvT3rLWwvt+1t/1ycUQa/dS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C5we5+taF7fXFtGrBYzk45B/xpct2aKvKnG3Qm0+xFqpZuXNTyW4kuY5ieERlKkdc4/w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5xfkf8aP7auv+ecX5H/Gr5GjneIi3dsvwaTBHdNM8NsegRUgC7cHOep59+OlSS29290s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VoSeDjqdw9Kyzrd0B/q4vyP+NL/bd1/zzi/I/wCNPkYvbQNC2tLy2j8tbqAruZjmA55J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aSSaQXDK0jo6jb8qlcYyO/T1rP8A7auv+ecX5H/Gj+2rr/nnF+R/xpcjD20DSe2upSnn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EjJHT+I8ZqOXTZJWQyXO8AqW3pk8EHCgEAdPQn3qgdbus48uL8j/AI0v9tXX/POL8j/j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Dp8duHig2rbyZ3R7PX0P+OfwqA2929vDG0EfmQcLN5xRsjjIwp4I9ffiohqtwYBIFj4O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IuoXLAHaoUjO4x8AfXdS5WUqkXsPhgvEnE00aTOowGa4yVHfACAZ/wA5q1ZRPHEzSjEk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wGBVBNTnefYvlMgGWfaRgfnSnULoSohNv8+MAK2cGjlYe0ia1NZQ64YZFZSanM8rRrs3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FUcGq3c0gQJCB1JweB+dHKxe0iaj20e07Y13Y4z61RisrhLkykREMRuXHQD0qJNUupBL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fmH50yPV7uR1RYoiScDg/wCNHKw9rE17qD7RB5W7aCyk8ZyAQSPx6VWm03zpizS5idt7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DngYPpUYv7g3IjUQFe5zzn6ZqudVvACSltx6MD/7NS5WxuokXm09NirG5ADB2Dc72A4J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n9nSMwdrorL5pkZ40A/h24AOccfWqH9tXX/POL8j/jR/bV1/zzi/I/41XIyfbQNCLT3i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Uun8THqcEdASO3Wg2t6bhZ/tVvuVCgH2dsYJB/v+1Z/9tXX/POL8j/jR/bV1/zzi/I/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Saw8yWOad1eRT82EwGG0jABJwOc96a2lxG4SXzbgBVK48+TPJHfdx06Vn/21df8APOL8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n/Vxfkf8aORh7aJpNBLDcyGCJZUljCsJHwARxyeScg+h6VBFa38O1YwohU8Rfajge2fL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V1/zzi/I/40f21df884vyP+NLkYe2ga1rG/mzzyrtaQgBSRwo6dPxP41Zrn/wC27rOP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/bV1/zzi/I/40+Rh7aBv1l6hpQuH8yIgMeSOlI2ozo0ibUZkAJAXHHtzzTf7Tm2Rsdn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BVTysrniRNo89zcCW6cEjHPHb2ArZhiWGJY0GFUVkvqlwkjoTbjaccq3P5Uo1aTYcvB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h7SOxsVS1f8A5Bs34fzFUW1e4AJBtz7BXp15cTSwyRSD5MAsyR9O/wDeoUWmS5pp2MtO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dseU7Rk4jHA/76qJsBjtJI7EjFbpnC01qJRRRTJCiiigAoJApGOBTKaRUY3JAQaKjBx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SrC7KCDHg+sij+tIlK5FRV2WzK2kLgIHJO4mQYPp3xVZ4mjGWKH/dcH+RpJplODW5HR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2yFOc4+lQnGTjp2pitpcSipkiV4ywlUODyh449vWrR03DSLulOwZyIuG+nPNJtIag3sZ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Cb2Hm/3kwV/DNK1mEjd2MqhCM7osZ5xxzRzIfJIp0VZaCFYUlMz4cnA8sZ4/Gq5xk46U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RRTEFIWANLTSBnk00NDsijI9aCAaTAoDQXI9aMj1pMCjAoDQWiirUNqszRhZl+fgjHKn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gSb2KtFXv7P/AHZfM/DY2+Tz9evSmmxxcyQ72OxN2QmSfbGaXMivZy7FOirclqkUayO8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502eCKHAMrlmUMBsHf8AGi6FyNFair5tIRAVZsTIN74GSB6dRTlsodnllz5zjcvAyAP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yM6irMMMM0yxrK4LdCYx/jS/Z4vKaTzX2q23/VjOfzp3RKg2VaKuS2aJ5wErFogCQUwD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xcdwooopkhRRSMSOlA0rhuGcUtNC55oXOadhtLoOooopEhRRVqS2ijlWJpX3HHSMY5/G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v7NF9p8jzn3btufLGM/nUQt3Z5FTBEZ5JIH86V0NwaIaKtfZV+z7vNjEoP3TIuCPbmoZ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t0IYHP5UXQOLRHRVn7J+/iRZAyS/dcD+lC28T+aElYmNS3KAA4/Gi6DkZWoqxb23nRO+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Tn8an/s75wu6X7u7PlcfTr1ockhqEnqihRVm4tvJiR8v8xI2um0j9arU07ktNbh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mg/iqGpoP4q58V/Cf8AXUmfwnQz/wCok/3T/KqtpGkm/eM4xVqf/USf7p/l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/WuWaTqxTPbjpBjxFbMcDaT6ZqrdxKj4UYG3NXjuQbmkGB/s1UvGDPlf7tTVSUNtSoXb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0/yrBn5QfWuhuP8Aj3l/3D/Kufn+4PrWj/jRPKxfxxK+KMUtFegYmvoqg27/AO//AErn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dW/ma6TRf+PeT/f/AKVzl/8A8f8Ac/8AXVv5mueW56NL4EVJk3Rn1HNa+h3Ynh8h/vxj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9hvkkP3Dwfoak0Op2ijaKcCCAQcg9CKKAG7RRtFOpHZUQuxwqjJNAGNr135afZU6sMs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pY96W4lN7ePL0DHj2FSgYGBQBPYD/T7f/rqv8xXQ60oFun+//SufsP8Aj/tv+uq/zFdH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/wBKqO5nV+BmJijFLRXQecNYcUoHFD9KN2KZWrQYoxSbvajd7UWCzEI+YU7FJ1anUAy7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wr+eq5BPI/OrTZ23PzPwwx/pC8c9v7tU0uYljWIK4CkPvHJ3euOmKRZkUufOkPmHLZhU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kkiS9YLLHu3kNCAdsnJ69TjmppYkW7tiY3yQoB3DA9jxVYSQvKsksjOEHCmMLnHQcGlh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XD/7p9qLBzLqFso/tCT/AIH/AFpiMHjS2tkIL/fY9WP+FPju4luHk8kAHdyuc8/U4qO3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dhguHwQPbiiwrrv3/QSRRBcFrYswj6tjv/hS+ZH5qvDHh24K5IAPsQRSxXEcLExxvyME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ZoluA8QYRhgQD1FOxLfYnVXglyILdXX1l6f+PUxoysZf7NAVHUrITj8monlt5Znfy5fm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6EWskSI4LkHlgen4ClqU2r2v/X3FXFGKWirMRMUYpaKAEK03ZjvT6bjLGmikxNvvRt96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IE5z1pQBmkHDYp1ApGlJI4mRzJFCHCsVAJJHucc0PFGbxYspmMgRoGI9+flqJr1dsYUz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yPbBp66ipuBIwmAzyolyPyxWVmbc66sgi8yS6kYBtxyTscJj8T2qXLf35P8AwMWobadI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MDrzTd1v/wA8pf8Av4P/AImqsTzeY67V9qFvMIOcFpQ4P0xVmZJv7RzBwQoyT0Ax39qr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qy7M53HPU1LLerKCGSQKcZVZAAcD6UrMOZa3fYmuVR7Z/sW3YGzKqjk+/wBKzKsxTxwv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g/8AiagcgsSoIHucmnFWJm1LUbRRRVGYUUUUAIwyKaADTicUm4HqKaLV7CYHan03cB0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WYIAE8+fIiHQd3PoKrU9ZZFIKyOCBgEMeBUsUWk9TRkuA1pD5w+SQsGA/h54x9KoTwtC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MKme9ka3iRZJQ6k7m3dfSoY3BOJ3kMeckKeppJWNJyUrFiyP2aJ7ph/soD3NQ3kYSYsn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lxOZiMKERRhUHQClhmXy/JnUtH1BHVT7UWe4rq3KTRAPZZKpuWRQG284/AZq5CBcG4kV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r0/SqNvdi3Ro1TcC2ck4OMY/Chbz/W7xgMm1FUcLSabLjKKsS+apltgpjzEfurv5/TNP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VgQQXzw3uP8ACoYbpDIskyDzE53jq3HAP+NOa8jkVQd8ajOYxyrZ/EUrApK25YWRhIkj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dpHb2rIq6LpdxJlcqRjyzENuPTG6qbY3HHTPFVFWJqO6QlFFFUZBTSuT1p1NYEmmio7i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3pNp9aAT8xdoo2ik2n1pdp9aAv5i1oxuEFrOVQEByxC4B5x2FZ1XI77ZAsXlKyqD1PU5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Gk9S35Y+wMdsO0vu/jxj19ah85ZLmWQGNg0eCPnIA/KoReN5BG5vOMm/d+FOiuoVDuYV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r9KmzNedOxYjdYHWJmhQplvlZu6+/8AjTJmZIWWR3+aBTh2Jy2eetMe8jkcuzPg4wjL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6UxrhWR1eaSQNzh4xwfUfNxSsHMtkSxlWtVlMced23HyKOnXLA809T5wbcF+RCV+aN8Y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WzEbPht5OPLD8Y96WOaHzF3sCuRnNsnT86bQoyWgWUwkvoiYowenyjGPfipYnLQSiNZY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j/X+tVBP5U8jwqvLHaxH3R7CgzJJhplkd/UOAPwGOKdhKdlY0bwsBdAmYgqMAodo+hrH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jROGb0kGP5VWoirImpJSegUUUVRmFIwyKWigFoMyV4pQOc07FNemWncUNzS00qMUJ0oE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zPtiBfJwNoO7Znt681nRFBIpkBKA8gU95/MuvOYdWzgelS1dji7Jl8+Z/aX/ACx2+Z/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uL7eSF6EgZ/iqMTQm8NwxkHz7goUH+tMe4UwOiqQ0j7nJ/QVNjRyV2xu23/56y/9+x/8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BEPmbCxIYEdfof61UoqrGSlbZGkqqlyscWIjLGCGxuIPtk8ZqK3iVWlKTOmxTvLxDGPT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JyhTaMgZc49Owpsl3Hcr5cgaIE53Lzn/AHhxmo1NfdEsczyOGC8KW4jXrx7Gre0+V5fl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BvFUYZo7YvhTIWUqWDcEfQil+1Rf88f0T/4im1cIzSWrHagvlbFAADLk/IAR+gNUqs3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WUYB3DH5AVWqo7GdRpy0NDT9Q8geXNkx9j3FQXl291Jk8IPur6VWoo5Ve4OpJx5Qooop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TQfxVDU0H8Vc+K/hP8ArqTP4TopgTC4AySp/lVKFpYs7YmOfVTWhRWM6fM072Pa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ZceUf++TULrK5JKOSf8AZNadFZyoc27GqltkR3H/AB7y/wC4f5Vz8/3B9a6C4/49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+4PrVP8AjRPLxfxxIKKKK9AyNrRf+PeT/f8A6Vzl/wD8f9z/ANdW/ma6PRf+PeT/AH/6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z/11b+ZrnluejS+BEFNdA64NOq3pVr9rvUQjKL8zfSpNCzolxL5f2eZGwv3H7EelatQ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Qflp2XTqMj1oAkrI1uaVkFvEp2H779vpWg0hb2psMPm3KgjKnrQBzqIEXA/OnVZ1G2+y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/Sq1AE9h/wAf9t/11X+Yro9a/wCPeP8A3/6Vzlh/x/23/XVf5iuj1r/j3j/3/wClVHcz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oPOEbkUKMUtFA76WCiiigQUUUUAFFFFABRRRQAUUUUAFFFFABRRRQAUUUUAFFFFAAc9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imNOw3DetGG9adRRcLiAHOTS0UUgbuFFFFAgooooAKKKKACiiigAooooAKKKKAEK5PWk2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Mbs96UDFLRRcLthRRRSEFFFFABRRRQAUUUUAFFFFABRRRQAUUUUAFNbOadRQNOwhz2o+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qPmpaKAuFFFFIQUUUUAFFFFABRRRQAUUUUAFFFFABRRRQAUUUUAFIRmlooAbg5x2pwGK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iikI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mg/iqGpoP4q58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wnS0UlJ83qPyqT1x1FN+b1H5UfN6j8qAG3H/AB7y/wC4f5Vz8/3B9a6C4/495f8AcP8A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WL/jRPPxfxxIKKKK9AyNrRf+PeT/AH/6Vzt8CdQuABk+a38zXRaL/wAe8n+//SoxbxxT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u/JrnluejS+BGLBps8vLDy19W/wrd0m0jtd4Uks2MsaKltziUe9SaD7pOjfgar1cuCoj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CinqBVmziC5fHXiq9XYCpjG3tQBQ1azjumTJKuo4IrEn024iyQPMX1WuhnOZW9uKjoA5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wfNXj8RXRa1/x7x/7/8ASmGCOWeJmHzI4Ibv1p+tf8e8f+//AEqo7mdX4GYtFFFdB5w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VNB/FUNTQfxVz4r+E/wCupM/hOloooqT1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P+PeX/cP8q5+f7g+tdBcf8e8v+4f5Vz8/wBwfWsX/Giefi/jiQUUUV6BkbWi/wDHvJ/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P9TUWjTIqPExAYnIz3rSIiJyQn6Vzz3PRpP3EUKVTtYH0NXdsXon5CjbF6J+QqTQpyOZ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sXon5CjbF6J+QoAo0+JzG2RVvbF6J+Qo2xeifkKAKROST60lXtsXon5CjbF6J+QoApx/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+PeP/f8A6VeAiByAn6Vm6zMjIkSkFgcnHaqhuZ1X7jMmiiiug84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mg/iqGpoP4q58V/Cf9dSZ/CdDcf8e8v+4f5VlwwGbO3aCOx7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/uH+VZcJiGRKpOehB6Vx17cyufQUb8rsNkhaI4dMUwgYPFX/ALgVXbzIJOAT1BqnPGYn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o2jK+jNa4/495f8AcP8AKseC2+1uY9+zAznGa2Lj/j3l/wBw/wAqz9L/AOPhv9w/zFdU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60UxP7G/6eP/ABz/AOvR/Y3/AE8f+Of/AF61aK6ueR0exp9jK/sb/p4/8c/+vR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oo55B7Gn2Mr+xv+nj/xz/69H9jf9PH/AI5/9etWijnkHsafYyv7G/6eP/HP/r0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1aKOeQexp9jK/sb/p4/8c/+vR/Y3/Tx/wCOf/XrVoo55B7Gn2Mr+xv+nj/xz/69H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tWijnkHsafYyv7G/6eP/HP/r0f2N/08f8Ajn/161aKOeQexp9jK/sb/p4/8c/+vR/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XrVoo55B7Gn2Mr+xv+nj/xz/69H9jf9PH/AI5/9etWijnkHsafYyv7G/6eP/HP/r0f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n/161aKOeQexp9jK/sb/p4/8c/+vR/Y3/Tx/wCOf/XrVoo55B7Gn2Mr+xv+nj/xz/69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5/9etWijnkHsafYyv7G/6eP/HP/r0f2N/08f8Ajn/161aKOeQexp9jK/sb/p4/8c/+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rVoo55B7Gn2Mr+xv+nj/xz/69H9jf9PH/AI5/9etWijnkHsafYyv7G/6eP/H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f8Ajn/161aKOeQexp9jK/sb/p4/8c/+vR/Y3/Tx/wCOf/XrVoo55B7Gn2Mr+xv+nj/x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9PH/AI5/9etWijnkHsafYyv7G/6eP/HP/r0f2N/08f8Ajn/161aKOeQexp9jK/sb/p4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3/Tx/wCOf/XrVoo55B7Gn2Mr+xv+nj/xz/69H9jf9PH/AI5/9etWijnkHsafYyv7G/6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2N/08f8Ajn/161aKOeQexp9jK/sb/p4/8c/+vR/Y3/Tx/wCOf/XrVoo55B7Gn2Mr+xv+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H9jf9PH/AI5/9etWijnkHsafYyv7G/6eP/HP/r0f2N/08f8Ajn/161aKOeQexp9jK/sb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vR/Y3/Tx/wCOf/XrVoo55B7Gn2Mr+xv+nj/xz/69H9jf9PH/AI5/9etWijnkHsafYyv7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0f2N/08f8Ajn/161aKOeQexp9jK/sb/p4/8c/+vR/Y3/Tx/wCOf/XrVoo55B7Gn2Mr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z/69H9jf9PH/AI5/9etWijnkHsafYyv7G/6eP/HP/r0f2N/08f8Ajn/161aKOeQexp9j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8c/+vR/Y3/Tx/wCOf/XrVoo55B7Gn2Mr+xv+nj/xz/69H9jf9PH/AI5/9etWijnkHsaf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P/HP/r0f2N/08f8Ajn/161aKOeQexp9jK/sb/p4/8c/+vR/Y3/Tx/wCOf/XrVoo55B7G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nj/xz/69H9jf9PH/AI5/9etWijnkHsafYyv7G/6eP/HP/r0f2N/08f8Ajn/161aKOeQe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/p4/8c/+vR/Y3/Tx/wCOf/XrVoo55B7Gn2Mr+xv+nj/xz/69H9jf9PH/AI5/9etWijnk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G/6eP/HP/r0f2N/08f8Ajn/161aKOeQexp9jK/sb/p4/8c/+vR/Y3/Tx/wCOf/XrVoo5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+xv+nj/xz/69H9jf9PH/AI5/9etWijnkHsafYyv7G/6eP/HP/r0f2N/08f8Ajn/161aK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K/sb/p4/8c/+vR/Y3/Tx/wCOf/XrVoo55B7Gn2Mr+xv+nj/xz/69H9jf9PH/AI5/9etW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Yyv7G/6eP/HP/r0f2N/08f8Ajn/161aKOeQexp9jK/sb/p4/8c/+vR/Y3/Tx/wCOf/Xr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n2Mr+xv+nj/xz/69H9jf9PH/AI5/9etWijnkHsafYyv7G/6eP/HP/r0f2N/08f8Ajn/1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p9jK/sb/p4/8c/+vR/Y3/Tx/wCOf/XrVoo55B7Gn2Mr+xv+nj/xz/69H9jf9PH/AI5/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HsafYyv7G/6eP/HP/r0f2N/08f8Ajn/161aKOeQexp9jK/sb/p4/8c/+vR/Y3/Tx/wCO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5B7Gn2Mr+xv+nj/xz/69H9jf9PH/AI5/9etWijnkHsafYyv7G/6eP/HP/r0f2N/08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OeQexp9jK/sb/p4/8c/+vR/Y3/Tx/wCOf/XrVoo55B7Gn2Mr+xv+nj/xz/69H9jf9PH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ijnkHsafYyv7G/6eP/HP/r0f2N/08f8Ajn/161aKOeQexp9jK/sb/p4/8c/+vR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Voo55B7Gn2Mr+xv+nj/xz/69H9jf9PH/AI5/9etWo9rNzuxnsKOeQexp9jO/sb/p4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9jf8ATx/45/8AXrR8tv75o8tv75o55B7GHYzv7G/6eP8Axz/69H9jf9PH/jn/ANetHy2/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jnkHsYdjO/sb/p4/8c/+vR/Y3/Tx/wCOf/XrR8tv75o8tv75o55B7GHYzv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/Tx/45/9etHy2/vmjy2/vmjnkHsYdjO/sb/p4/8AHP8A69H9jf8ATx/45/8AXrR8tv75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5B7GHYzv7G/6eP8Axz/69H9jf9PH/jn/ANetHy2/vmjy2/vmjnkHsYdjO/sb/p4/8c/+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rR8tv75o8tv75o55B7GHYzv7G/wCnj/xz/wCvR/Y3/Tx/45/9etHy2/vmjy2/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djO/sb/p4/8AHP8A69H9jf8ATx/45/8AXrR8tv75o8tv75o55B7GHYzv7G/6eP8Axz/6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/jn/ANetHY3980q5OQT0o55B7Gn2M3+xv+nj/wAc/wDr0f2N/wBPH/jn/wBetTH1/OjH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afYy/wCxv+nj/wAc/wDr0f2N/wBPH/jn/wBetTH1/OjH1/OjnkHsafYy/wCxv+nj/wA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/wBPH/jn/wBetTH1/OjH1/OjnkHsafYy/wCxv+nj/wAc/wDr0f2N/wBPH/jn/wBetTH1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nkHsafYy/wCxv+nj/wAc/wDr0f2N/wBPH/jn/wBetTH1/OjH1/OjnkHsafYy/wCxv+n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2N/wBPH/jn/wBetTH1/OjH1/OjnkHsafYy/wCxv+nj/wAc/wDr0f2N/wBPH/jn/wBe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1/OjnkHsafYy/wCxv+nj/wAc/wDr0f2N/wBPH/jn/wBetTocUtHPIPY0+xlf2N/08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/wCnj/xz/wCvWrRRzyD2NPsZX9jf9PH/AI5/9ej+xv8Ap4/8c/8Ar1q0Uc8g9jT7GV/Y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/Xo/sb/AKeP/HP/AK9atFHPIPY0+xlf2N/08f8Ajn/16P7G/wCnj/xz/wCvWrRRzyD2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9PH/AI5/9ej+xv8Ap4/8c/8Ar1q0Uc8g9jT7GV/Y3/Tx/wCOf/Xo/sb/AKeP/HP/AK9a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+xlf2N/08f8Ajn/16P7G/wCnj/xz/wCvWrRRzyD2NPsZX9jf9PH/AI5/9ej+xv8Ap4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Uc8g9jT7GV/Y3/Tx/wCOf/Xo/sb/AKeP/HP/AK9atFHPIPY0+xlf2N/08f8Ajn/16P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/wCvWrRRzyD2NPsZX9jf9PH/AI5/9ej+xv8Ap4/8c/8Ar1q0Uc8g9jT7GV/Y3/Tx/wCO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KeP/HP/AK9atFHPIPY0+xlf2N/08f8Ajn/16P7G/wCnj/xz/wCvWrRRzyD2NPsZX9j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ej+xv8Ap4/8c/8Ar1q0Uc8g9jT7GV/Y3/Tx/wCOf/Xo/sb/AKeP/HP/AK9atFHPIPY0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f8Ajn/16P7G/wCnj/xz/wCvWrRRzyD2NPsZX9jf9PH/AI5/9ej+xv8Ap4/8c/8Ar1q0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GV/Y3/Tx/wCOf/Xo/sb/AKeP/HP/AK9atFHPIPY0+xlf2N/08f8Ajn/16P7G/wCnj/x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zyD2NPsZX9jf9PH/AI5/9ej+xv8Ap4/8c/8Ar1q0Uc8g9jT7GV/Y3/Tx/wCOf/Xo/sb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K9atFHPIPY0+xlf2N/08f8Ajn/16P7G/wCnj/xz/wCvWrRRzyD2NPsZX9jf9PH/AI5/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4/8c/8Ar1q0Uc8g9jT7GV/Y3/Tx/wCOf/Xo/sb/AKeP/HP/AK9atFHPIPY0+xlf2N/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6P7G/wCnj/xz/wCvWrRRzyD2NPsZX9jf9PH/AI5/9ej+xv8Ap4/8c/8Ar1q0Uc8g9jT7G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/wCOf/Xo/sb/AKeP/HP/AK9atFHPIPY0+xlf2N/08f8Ajn/16P7G/wCnj/xz/wCvWrRR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X9jf9PH/AI5/9ej+xv8Ap4/8c/8Ar1q0Uc8g9jT7GV/Y3/Tx/wCOf/Xo/sb/AKeP/H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IPY0+xlf2N/08f8Ajn/16P7G/wCnj/xz/wCvWrRRzyD2NPsZX9jf9PH/AI5/9ej+xv8A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q0Uc8g9jT7GV/Y3/Tx/wCOf/Xo/sb/AKeP/HP/AK9atFHPIPY0+xlf2N/08f8Ajn/1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xz/wCvWrRRzyD2NPsZX9jf9PH/AI5/9ej+xv8Ap4/8c/8Ar1q0Uc8g9jT7GV/Y3/T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/sb/AKeP/HP/AK9atFHPIPY0+xlf2N/08f8Ajn/16P7G/wCnj/xz/wCvWrRRzyD2NPsZ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I5/9ej+xv8Ap4/8c/8Ar1q0Uc8g9jT7GV/Y3/Tx/wCOf/XqGey+ybf3m/f/ALOMYrbr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/Ssa8m6bMMRShGm2kXLj/j3l/3D/KsuGURB/kDbhjntWuQCCCMg9QaZ5EP/ADyj/wC+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z0YTUU00ZYlxA0RGcnIOelFxL5zbtuDtweetankQ/wDPKP8A75FHkQ/88o/++RWfsJWt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cf8AHvL/ALh/lWfpf/Hw3+4f5itC4/495f8AcP8AKs/S/wDj4b/cP8xVVP4kTyq38aB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V2RNyIXI6qDziqst/skddsY2qG/eSbScjsMVUYOWwnJLcu0VSgv/NkhTbF+8H8Mu4rx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ZeIf3ZIw02GOPbFP2cr2sTzxtcvUVWlnmRkxFGQ7YX94QemfSntJKkLO0QLD+FGzx+IF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q73B/c+SofzeRuO3jGfSlimdp3ikjVSqhsq2c5z7D0o5Xa4cyJ6KhiaXzpEkXK9VcDjH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sEYPyMrEjHXGKOXWwX0LFFMkMgH7tVY+jNj+hqCKe4l3bYYvlYqcynqP+A0KLauDaRao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JFUMVJ8wk8HHpTWuh9oUIXKqPnXymz7HpRyO9hcytct0VUa7/wBKCjf5aplgIyTk9M8Z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GIDnapKkZP40OEl0DmRNRUEEzSWvmsBn5uB7E02CaZ/KLxgpIgbcp6HHejleo+ZaFmio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PSJv8Kht75JUZiHPzEDbEx47dqOSVr2FzLuXKKajiRdyhgP9pSD+tOqSgooooAKKKKAC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KXi2MX2HzGwo4znPpUJ1PAkOID5fpP97jtxzWipyeyIc4rc0aKqzXflNGMRjepbMkm0Dp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lid0jiIQkE+accDscUuSVrj5lexboqC3lllRHaNFRlyMOSf5Un2oeTK7IVaIHcrf40uV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VriZPLMkKBXYLxISRn8KklaVJEZBujJwygcj3o5WLmRNRVe+keKzlkjOGUcHFTjpStpc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S4RGYwxYAz/rT/8AE0kc1xJGsiwxYYAjMp/+Jp8r3FzIs0VDcytFDlQDIxCqD0yaie8C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sEJyx7ce1Cg3sNyS3LdFRLOsh2qJAT0LRMB+oot2kZCJlw6nBPZvcUrMLoloqvFI7Xs8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TOaddTeREHyoG5Qd3oTzT5XewXVrk1FVFvPllJCvsBIaM5UjrjPY1Ikxa4CYAUxh/fOa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UUVJQUUUUAFFFVZ7iQS+XFE5ZSGblcFe/U00ribsWqKqC8aRohDFnzASN744H0zUjyND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gB9Mnr+lPkaEpJk9FUft5aKPylWSVlBIDAAdMjJPB5oN+24N5DCIZBJK5yDjpnpVezkL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aNmBiYqFJDDocdj6VUGpZ8vi3/eD/nv93jPPHFJU5PYbmluaNFU0vd1tLNtX9223h8g9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aSXy0EDsVJGybPT14o9nIOdFuiqqTzvI6CGLKEAnzT6Z/u0k915dzCg34JO4CMnPHbjn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ty3RUD3Mag5EnAznym/wqGC8zbROwZiSAzFSBz36YNLkla9g5kXaKpWt1JJHjb5jhWY8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0uDJcRBchGRtysMEEEU3Bp2DmRaoooqCgooooAKKKinmWCPc3JJwqjqx9BTSvog2JaKr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eaFydqMVzj1xTre5EyR5VwzKCf3bAdPUinyu1yeZXsT0VXS6aRA6W8pU9Dlf8aZbXE7Q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hTB5/wB6jkYcyLdFVxcloBKkTsMkMvG4Y4P1qGbUPKeYbYv3fZpdrNxngYpqEnogc0ty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dI8RHcpbKSbsfXimPqO1XbEPysRtM2GODjpij2cr2sLnja5foqtJPOkqJ5UZ3khT5h7D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2zs42vtONgLAfjj+dLkeg+ZFmioEuVMSsRLyP+eTf4VFFdh7qVBvIAXaPLIweevHHbrR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rPW+ZpcgZDIuE9GJIPP4fpUlzdMkcyhWjkQZUkZBGeop+zlewc6tcuUUUVBQU1fuj6U6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FFNkcRxs56KCTigB1FZX9vWn92X/vkf405dat5XWNFlDMcZKj/GgDTorPOoQ28uyaXb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tDOULEIBxJg4P4ULUbVjSoqrFf28yuYXMhRdxCqc1EdVg8mKRUlfzCQFQZII7daBF+i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b3IVThjsGAfQ81NPqCQzCLyZpHK7sRrnj86ALlFZ/wDa0Xk+b5FwU5yQnA+vNT214tyf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MA/jQBZoqta3a3LzKFK+U+05PWi7vFtmhBUt5r7eD0oAs0VUub+KA4GXYOqMBxjPSn/b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ygz6jqKALFFVrG7F5G7qhXa5XBNWaACmr99vwp1NX77fhQA6iiigAoqlLehb2OMebt2t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OP5U+e8jijkJEoKg8+U2B+OMU+Viui1RVGK9zbQMysS4CszKVwSOvI559KSzvZZbcHyz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JPb8uafKxKSZfoqpFcma7UIT5bRFsEYOc4onu9qv5Y+ZJVjbcOOSP6GlyvYd0W6KgL3W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/wDE1F9uUW8jymOJ1LKAXyCR6dKLMLlyiqcF+kiwZKnzFGWU5Cvj7p9O9Ed4TChZN0jy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+AFPlYcyLlFFFSMT+IfSlpP4h9KW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s/Vf+WX4/0rQrP1X/ll+P8ASsq38NnPiv4T/rqaFFIzBVLHoBmoPtaf3X/T/Gql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sWKKr/a0/uv+n+NH2tP7r/pU+2p9x8kuxJcf8e8v+4f5Vn6X/wAfDf7h/mK0Lj/j3l/3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hv9w/zFRU/iROGt/Ggal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Vr8Yty4ZlZSMFWI7j0qtdhke4lHnBXUL8mzBwPc5q7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XJGSB71EtmFV/mLEghM9Fz/X361rCSS1Ikm2VbMPILWTEzLGMchMDjHqDSvuJkiBuB5r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65/WrKWpSOLbIUkRVVivIYDtz/OoRZSEiR9kmWLmJ+gJ9+fbtV86buRytJIa8aCXMsS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JG0cf/qpxWSDT5GjZojGXIAUY6nHUU8W8vO+GKTjADSHCj0A24pxt5Wsng4UnhcuWwPr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NkLR3isEDtIuFZ5CAMdgMUqHzbwq8QVkUFmjlb8AeB7037PcSx+VK3y7s+Y2N3HdQOB+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e0SoWJLg4bnuc9fr+lJ2t5hrfyBE/wBLli3SbPLU4MjcHJ754qKWBBf265kwVb/lq2e3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Lu0hWNlClV6tjPU9uvanyQs13DKCNqKwI780c1nv0/Qbjdbf1cXynQYhfHr5m5/61XtF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VusZPf8A3qtTCVlCxMq56seSPoKWKNYo1ROg9ajmsiralSxWfy2xJHt8xsjyzn7xz3pt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ZCiL0AIJwTzkVatomhjZWwSXZuPc5qBoJ5IJE2oDMcuS33R6YxzxVqS5mybaEbkWUrP8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sP1/SpzHHFZxwyjecABQeWYelDWpnObhun3FQ4C++e5qWJXAHnbGdeA4HJH9KTkreYJM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PDG0hDAEqCckkDmprGCERBWhj82I7WbYM5HQ/wAjS29q67BMVKxklVU9SSeT+dTPEwnE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MP8AEU5S3VxKOzsQyZuN8ck4iUHaVj659Nx/kBRCoaLzElQOnylkHBA9Vp7Wo2ARvhhJ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lBt5HdTJJHgMGISPBJHTnJpXVrXHZ32JIJDLEHOwg9ChyCKlpiRpHu2Lt3HccetPrN2v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ikMKRlDKVOcH0ODS0UAZqq8sEWDKzJKxypBOASP4j/jUEZed7qNTcHf7R88Dr/8AWq6l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5f72TnH09u9OFrl5y5wHYMpU4K4GK6PaRV/66mLg2RTlkaN8TJsjOduzOOM9T7VGISW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jKqn+HvjjtUstpNK3zTEbUK7yo+bPXI/Kj7NJgKIIQndFkwGPqcLzQpK24NajbKMHy3R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+bP0xmkkLNbSNJumEMpypO3cB64HNWIYpEmL+Wkat94JISCfXGOtRJDdRSuQQ4csQCcI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Tdx20sFxK7Rxh4Y3DsNmyY5J9RxTrmMReSUeQHzVXmRjkZ+tMjs5bZvMiKynBGxsgD/d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XEUe390wcMd2CRj6cUrpNWegWbTvuQ6lAgspnBkzjPMjEdfTOKtRwIhDAyE+8jEfkTUc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JZx95znJqchtmFIDY4JGRUuXu2uVy63sNuP+PeT/AHT/ACptn/x5wf8AXNf5U147h0ZT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/wAVSRxXEcaxrNFhQAMxH/4qlpy2uGt72I7yNjcQOW+USAKo9eck0l1GkEMIDlB5wJck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PIIsspZHDE4wD/OnTxmTytpHyOGOfSqUtga3I4mjkYqLwy5H3Qy5+vygGmW0YkWZGeQh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DvmrlVYbVlld5JCQXLqi8AfX1pKSswa2IYYEN/cLmTAVP+WrZ7981JewxpatIFBdACGY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Y4WW7mlJG1woA78ZpzwJJIGkywHRT90H1x/jTc/eTv2Dl0ehWdnmhlkJIV0KxR924znH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r5A/nSpalHTEmUjyY1I+6SMde4qSOFxMZZXVmKhRtXAA/M0OStoCT6k1FFFZFhRRRQAV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sSwViZeME9MbuM1pVUltmaQbQu0yB2Zm5OO2Mf1rSm7MiauiER7rmDyzLENjEZYMcceu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GSSVnLKeCAAPyFSW9t5UruTx91B/dXr/AD/pRDbgWyRS4bb1AJwf8aqUkKMWncpgKyW2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hT2B53cUPDsUIftCCRwMsIyMk55xz1qzcWnmGERrEqRk/KyZHI9KYbFt8bKLcbXDHZFt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uQ4sdICLmVAXIaLO3dnknHGTiqUjPDNbRsbjKcdI+OMcf/XrQntPOm8zzCpCgLgZwc5z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mCqFi+45LZGM+9KM0ipRbIfLdLWcOso3vu3NsBHT3x2pjCSXzCBcOVR0IcJwSPap5bVz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GD/AOpwaYLSVC5AjeRjnzs7WHHT7ppqS7g00RmKMu6xxR7o3j+6gyORnpS3Akm1CJ0bY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5/wqX7PJ8u2CJWU5DCY7vxO3n8anliZ5oXGAEJJ59Rilz2Yct0RM73GISoGBmbByB/s/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SFmKqq54AOfbkGrGxokCW8aEc53OR/Q5pI7ZRBDHJ83l4PHQkVPMrFWdyhp7AWzCWV4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oOP5+tSrcL9qgLSCUqjgtEpYHkemas2UbxWyo4wwJ4/E0rxsbyKQD5VRgT7nFU5pyfzJ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0UVgahRRRQAVS1GURJuRN0wU7W/uA9TV2obuJprd41IBYcZqoNKSuTK7TsQMqopiE1y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fXaabbSAS+UJbjbHgANHweO/y8Vakiy4lTPmKMAbsAj0NNgjkWSWSQKC5HCnOMD1wKv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tcTLGuUUgAecyAcegqCGOUaezqCMBjkXDjHJ7YxWi1rA7s7wozN1LDNQwWEKwbJoYmbnJ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rfd/W4nB3EnUJBA6FlO9PusQDkjOR3qveho0un/fBZM8DZg8Y9c9qvzwCaJY9xUBgeOv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G3OylVLdFB7f560QmluEotkdqHeSGbE7KqlfmCYH5HPaoyrsjQA3HzljtAjI65Pf39au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YAbgOj/n/Oq6WUgCM4jl6kxydATycHB/lTU1uJxdrDTGn2gebEmZJz99ASRt9/emzq39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zcYwo/yKn+zyEN5kMUpYYy8p6eg+XA/CpRFI1m8TY3FSAS5b9cCjmtYaW5GkssEQRsSM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7etJaR+XdXCk5YqhZvU85NTrEE+dVBl2hckn/IpsMT+bLJLtUyADCsTgD3wPWo5lZjS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SFFwA4VeDk+3rkZFS3Uqi3nUXKSq3KqCCwOeenarMNuYbolVxGIlUHPcE0+9jaW1kRBl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8ieV2ZJHIJFyoYD/AGlK/wA6fRRXObBTV+6PpTqav3R9KAHU1jhSR6U6kYZUj1FDAxbT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cHP314H6Ckllub28tS9lJEsb5JOSO3tRZz3enxG3axlkwxIZc4P6U66u7u8gaBLCaMvj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h2qstrdQSJsjaQEM7LuwOO1UlvD9sdjeIFK8MYiVP/Ae1alxYTS/ZDHMEaEYLnk545qr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XTB/LGZfLHPTjFCGx+nPJLBc3MKxNPu2hiCAQMdqrvIbm1tZdkKFXYlFcR/lk1pWFpL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WBHfis+HT7tYEgeGI7/42APlDv8AiaAKSoZY50UKCZOrXAAH4Hr9au6n5LXSyMyELGFw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Udvp0gM0kKLI0UhURyrkOv8AjUt/b3c8rpFCFVYVUoDx1zx+VAFUqqwxRl2aPbIxAyoO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ukuGfyREjFSxOMjOBUMoeQxxyW955KjnMWXJ9MntViytxM00DRziBlBHmx4Iweme9Ain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E+XJCMCcAEHIP4VFLBC94nkIRbGQRg5+8e9aEFpLOt5FG5hBn546rTXBlltLa3tZkWGT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AR6sjW8saJCqplQjb+Wx6jPv1q1EkvkwxyWMbws5J2vuI7g5pusWjNMs7EuC6qq+g71Z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FH8Afil0GR6DgW0w4/1p4/AVqVkaDbIiSSlCJA5UE56cVr02AU1fvt+FOpq/fb8KQDqK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qSzRPsO1lj3DIIXGc/U5qed2u0aPbhEXMvORux93Pf3qxJCXuY5Mjaqsp5wecf4U2SJ4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0j5nIx+hzV32JtqV5MDSIWLMCsa7QADubAwOQe9V9PZFsNrXD2zFVIZtgHsQcc9Mc+la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CPl+uMZosI3hsoY5Bh1UAjNPmVmTZ6FCCaTzILuWXzPMkeAiNcrgbuRgZP3f1p0vJuR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hiWaK2jf7pvZs/+RapiB0vrVIpSvnTS5DcqNhIXgY7Uk7Mpq6Ntlutx2zQgZ4BiJ/8A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Rg5keSQFgMADuf8APrVm1e7uLWKbzYF8xA+PKPGRn+9TobeRLaeN2QvIzHIyBzRewFS3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TZtVkaKLdnvgjacEetIxFuqGCW5z5gH7yDAwzDPJUfzq7HFcRwRRpJEuxApyhbJH4imT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JAdWIEZXoQeuTVcyuTZ2LlFFFZGgn8Q+lLSfxD6Ut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Z+q/8ALL8f6VoVn6r/AMsvx/pWVb+GznxX8J/11Ls3+pf/AHT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csa0pv8AUv8A7p/lWTKrtDI0IVp94UbuiL61jXhzzSO6k0k2wE6yRkhth6DOKSN23bWO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0/zHhuPt/wA0SYCuygc98HvSwMZIt7gbuQDjtXPVpez6m8ZKUW0jVuP+PeX/AHD/ACr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3D/MVoXH/HvL/uH+VZ+l/wDHw3+4f5iuup/EieNW/jQNSiiiug7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pDxQAtFN3D3/I0bh7/AJGgB1F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e/5GgB1FN3D3/I0bh7/AJGgB1FN3D3/ACNG4e/5GgB1FN3D3/I0bh7/AJGgB1FN3D3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gB1FN3D3/I0bh7/AJGgB1FN3D3/ACNG4e/5GgB1FN3D3/I0bh7/AJGgB1FN3D3/ACNG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FN3D3/I0bh7/AJGgB1FN3D3/ACNG4e/5GgB1FN3D3/I0bh7/AJGgB1FN3D3/ACNG4e/5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3/I0bh7/AJGgB1FN3D3/ACNG4e/5GgB1FN3D3/I0bh7/AJGgB1FN3D3/ACNG4e/5GgB1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bh7/AJGgB1FN3D3/ACNG4e/5GgB1FN3D3/I0bh7/AJGgB1FN3D3/ACNG4e/5GgB1FN3D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GgB1FN3D3/ACNG4e/5GgB1FN3D3/I0bh7/AJGgB1FN3D3/ACNG4e/5GgB1FN3D3/I0b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1FN3D3/ACNG4e/5GgB1FN3D3/I0bh7/AJGgB1FN3D3/ACNG4e/5GgB1FN3D3/I0bh7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D3/ACNG4e/5GgB1FN3D3/I0bh7/AJGgB1FN3D3/ACNG4e/5GgB1FN3D3/I0bh7/AJG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CNG4e/5GgB1FN3D3/I0bh7/AJGgB1FN3D3/ACNG4e/5GgB1FN3D3/I0bh7/AJGgB1FN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4e/5GgB1FN3D3/I0bh7/AJGgB1FN3D3/ACNG4e/5GgB1FN3D3/I0bh7/AJGgB1FN3D3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gB1FN3D3/I0bh7/AJGgB1NX7o+lG4e/5GlXhR9KAF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pq/fb8KdTM7WbgnPoKAH0Uzf8A7LflRv8A9lvyoAfRTN/+y35Ub/8A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vCFul8+SVIWUBGRyoD5749sdeODVzf8A7LflSPiRGRkbawIPFAEdlA8FuI5G3vvdi3rl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A47+lZ8d29qwgukbYows/QH69gf/AK9LLem4zDaRs4YYMvVV/LOT/wDWoAm0z/kGWn/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qKPEcaoqNtUADjtTt/8Ast+VAD6KZv8A9lvyo3/7LflQA+imb/8AZb8qN/8Ast+VADv4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ow/Cl3D3/I0AOopu4e/5GjcPf8jQA6im7h7/AJGjcPf8jQA6im7h7/kaNw9/yNADqKb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9/yNADqKbuHv+Ro3D3/I0AOopu4e/wCRo3D3/I0AOopu4e/5GjcPf8jQA6im7h7/AJGj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im7h7/kaNw9/yNADqKbuHv8AkaNw9/yNADqKbuHv+Ro3D3/I0AOopu4e/wCRo3D3/I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GjcPf8jQA6im7h7/AJGjcPf8jQA6im7h7/kaNw9/yNADqKbuHv8AkaNw9/yNADqKbuHv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0AOopu4e/wCRo3D3/I0AOopu4e/5GjcPf8jQA6im7h7/AJGjcPf8jQA6im7h7/kaNw9/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Hv8AkaNw9/yNADqKbuHv+Ro3D3/I0AOopu4e/wCRo3D3/I0AOopu4e/5Gl3D3/K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XZAWjcDqQQKpG2kJz5ZyO4YA/zrQooqUlN3Z1xm47GabN2O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9af9nlxgJ+oq/RWbw0Xu2V7WRHcf8e8v+4f5Vn6X/wAfDf7h/mK0L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Op/EiedW/jQNSiiiug7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z9V/5Zfj/StCs/Vf8All+P9Kyrfw2c+K/hP+upoUUy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pI/Ks1bq5YgK5JPYKP8ACnOqoOzN27GrRVA/bgucn8lqA3dwM5kOR/sj/CoddLdMXMaV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/lWfpf8Ax8N/uH+YrQuP+PeX/cP8qz9L/wCPhv8AcP8AMUqn8SJy1v40DUoooroO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bvT+8v50AOopu9P7y/nRvT+8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P7y/nRvT+8v50AOopu9P7y/nRvT+8v50AOopu9P7y/nRvT+8v50AOopu9P7y/nRvT+8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P7y/nRvT+8v50AOopu9P7y/nRvT+8v50AOopu9P7y/nRvT+8v50AOopu9P7y/nRvT+8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P7y/nRvT+8v50AOopu9P7y/nRvT+8v50AOopu9P7y/nRvT+8v50AOopu9P7y/nRvT+8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9P7y/nRvT+8v50AOopu9P7y/nQGU8BgfxoAdRRUTXEKNteaNSOxYCgCWioftVv8A894v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+e8X/fYoAmoqH7Vb/wDPeL/vsUfarf8A57xf99igCaioftVv/wA94v8AvsUfarf/AJ7x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oftVv/z3i/77FPjljkz5ciPj+6wNAD6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s/Vf+WX4/wBK0Kz9V/5Zfj/Ssq38NnPiv4T/AK6ly4/4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nZqq27yFwhPyhj2q5cf8e8v+4f5VmRupjaFzhW5B9DUVWlNNmz3LzTxmLYLgBsY3VW1B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JHeq4tjnl4wv97cDTriQMFRPuIMDPf3rKdTmi1JCb0NS4/495f8AcP8AKs/S/wDj4b/c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e8v+4f5Vn6X/AMfDf7h/mK1qfxInNW/jQNSiiiug7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r87R2Jp1Nb7y/X+hp1ABRRTFlR4/MDDZ6nigB9FMjlSUExsGAO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kIBGDS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buD8wjJB98VzBJJyeTXS3H/HhL/1yP8AKuapoTCiiimAUUU7y38wRlSHJxg8UCG0Uro0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pRG5QuEYqOrAcCgY2p7F2S8hKnGXAP0JqCpbT/j7g/66L/OgDqKKKKk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n6r/wAsvx/pWhWfqv8Ayy/H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fFfwn/XUvOodGU9GGDiq39nxf35PzH+FW6KuUIy3RvYqf2fF/fk/Mf4Un9nxf35PzH+F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WRHcf8e8v+4f5Vn6X/x8N/uH+YrQuP8Aj3l/3D/Ks/S/+Phv9w/zFZ1P4kTkrfxoGpRR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1vvL9f6GnU1vvL9f6Gn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FT6jGf1rJQr5VtumThzkSAEL1+lazosilWzg9cHFUoQy6ajRyiIjJycAHn3oAqytE8Fw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Ak9Pu88VcuHIZmZSqIB85mZAfoAOait33zKtvNINx8yTeF/Tjn6jip7uZzmK2YiQfeIX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U4nUyNJuX58KF+0tn68c/n0q/b71kZGjYDAO7zGcH25qnFFueVYpFk+QEsmPmPoSc+lW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uUcCQfNj69DQItUUUUhh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7j/jwl/65H+Vc1XS3H/HhL/1yP8q5qmhMK1XWVxAsUlyv7peI1+Xp65FZaqWYKBkk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x26tlkkUD6Ac/rTEMkAaPbIHZkgbmVMHORzzTZWjW/n81owGAA3JuIOBgjg0jy/L5UKm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ctn0onZFup2LJncqqu1WJOB6jpQN6E0Lq11CpdGmBJc+XtYnHTpVCaK5ZfMlkDLzgmUH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6km3LiIneCoB6cc9e9Z83/IOtv8AeekMq1Laf8fcH/XRf51FUtp/x9wf9dF/nTEdRRRR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aFFFFanQFFFFAEdx/x7y/7h/lWfpf8Ax8N/uH+YrQ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z1P4kTjrfxoGp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1vvL9f6GnU1geCOxzRvHo3/fJoAHVXUq6hlPUEZFN8mLKny0yvCnaOPpTt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8ejf98mgAeNJF2yIrD0YZpQAoAUAAcADtSbx6N/3yaN49G/75NADqKbvHo3/AHyaN4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m7x6N/3yaN49G/75NADqKbvHo3/AHyaN49G/wC+TQA6im7x6N/3yaN49G/75NADqKbv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N49G/wC+TQA6im7x6N/3yaN49G/75NADqKbvHo3/AHyaN49G/wC+TQA6im7x6N/3yaN4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qKbvHo3/AHyaN49G/wC+TQA6im7x6N/3yaN49G/75NADqKbvHo3/AHyaN49G/wC+TQA6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yaN49G/75NADqKbvHo3/AHyaN3oCT9KAIbj/AI8Jf+uR/lXNV1Mke+3aLP3kK5/Cudey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uqkimhMgoqX7Lcf88Jf++DR9luP+eEv/AHwaYEVOSR4zmN2Q9MqcU/7Lcf8APCX/AL4N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v8A3waAGGRyGBdiGOTz1NIWYqFLEqOgzwKk+y3H/PCX/vg0fZbj/nhL/wB8GgCKpbT/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/wA6Pstx/wA8Jf8Avg1ZsLKdrlGeNkVGDEsMdKAN+iiipG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Z+q/8svx/pWhWfqv/ACy/H+lZVv4bOfFf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KK1OgKKKKAI7j/j3l/3D/Ks/S/8Aj4b/AHD/ADFaFx/x7y/7h/lWfpf/AB8N/uH+Yrnq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QNSiiiug7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sjbULDtQA6iqv2lv7oo+0t/dFK6J5kWqKq/aW/uij7S390UXQcyLVFVftLf3RR9pb+6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qv2lv7oo+0t/dFF0HMi1RVX7S390UfaW/uii6DmRaoqr9pb+6KPtLf3RRdBzItUVV+0t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ooug5kWqKq/aW/uij7S390UXQcyLVFVftLf3RR9pb+6KLoOZFqiqv2lv7oo+0t/dFF0H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390UfaW/uii6DmRaoqr9pb+6KPtLf3RRdBzItUVV+0t/dFH2lv7ooug5kWqKq/aW/uij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cyLVFVftLf3RR9pb+6KLoOZFqiqv2lv7oo+0t/dFF0HMi1RVX7S390UfaW/uii6DmRao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PtLf3RRdBzItUVV+0t/dFH2lv7ooug5kWqKrfaW4+UUn2lv7oouPmRaoqr9pb+6KPtLf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qKq/aW/uij7S390UXQcyLVFVftLf3RR9pb+6KLoOZFqiqv2lv7oo+0t/dFF0HMi1RVX7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/uii6DmRaoqr9pb+6KPtLf3RRdBzItUVV+0t/dFH2lv7ooug5kWqKq/aW/uij7S390UX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tLf3RR9pb+6KLoOZFqiqv2lv7oo+0t/dFF0HMi1RVX7S390UfaW/uii6DmRaoqr9pb+6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dBzItUVV+0t/dFH2lv7ooug5kWqKq/aW/uij7S390UXQcyLVFVftLf3RR9pb+6KLoOZF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oo+0t/dFF0HMi1RVb7S3Pyik+0t/dFFx8yLVFVftLf3RR9pb+6KLoXMi1RVX7S390Ufa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Raoqr9pb+6KPtLf3RRdBzItUVV+0t/dFH2lv7ooug5kWqKq/aW/uij7S390UXQcyLVFV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pb+6KLoOZFqiqv2lv7oo+0t/dFF0HMi1RVX7S390UfaW/uii6DmRaoqr9pb+6KPtLf3R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V+0t/dFH2lv7ooug5kWqKq/aW/uij7S390UXQcyLVFVftLf3RR9pb+6KLoOZFqiqv2lv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FF0HMi1RVX7S390UfaW/uii6DmRaoqr9pb+6KX7S2M7RRcfMizRVX7S390UfaW/uii6F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t/dFH2lv7ooug5kWqKq/aW/uij7S390UXQcyLVFVftLf3RR9pb+6KLoOZFqiqv2lv7oo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HMi1RVX7S390UfaW/uii6DmRaoqr9pb+6KPtLf3RRdBzItUVV+0t/dFH2lv7ooug5kWq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j7S390UXQcyLVFVftLf3RR9pb+6KLoOZFqiqv2lv7oo+0t/dFF0HMi1RVX7S390UfaW/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oqr9pb+6KPtLf3RRdBzItUVV+0t/dFH2lv7ooug5kWqKq/aW/uij7S390UXQcyLVFVft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+6KLoOZFqiqv2lv7oo+0t/dFF0HMi1RVX7S390UfaW/uii6DmRaoqr9pb+6KPtLf3RRd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0t/dFH2lv7ooug5kWqKq/aW/uij7S390UXQcyLVFVftLf3RR9pb+6KLoOZFqiqv2lv7o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0HMi1RVX7S390UfaW/uii6DmRaoqr9pb+6KPtLf3RRdBzItUVV+0t/dFH2lv7ooug5kW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ij7S390UXQcyLVFVftLf3RS/aW5+UUXHzIs0VV+0t/dFH2lv7oouhcyLVFVftLf3RR9p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Fqiqv2lv7oo+0t/dFF0HMi1RVX7S390UfaW/uii6DmRaoqr9pb+6KPtLf3RRdBzItUVV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lv7ooug5kWqKq/aW/uij7S390UXQcyLVFVftLf3RR9pb+6KLoOZFqiqv2lv7opyTszgY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ooopjCiiigAooooAKKKKACiiigAooooAKKKKACiiigAooooAKKKKACiiigAooooAKKKK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+P9K0Kz9V/5Zfj/Ssq38NnPiv4T/rqaFFFFanQFFFFAEdx/wAe8v8AuH+VZ+l/8fDf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/j3l/wBw/wAqz9L/AOPhv9w/zFc9T+JE4638aBqUUUV0HY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Rzf6pvpUlRzf6pvpQDKdFFFQY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Aeg+lFB6D6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AOh+lFA6H6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fwj60Ufwj60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A6H6UUDofp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ov8AWr9abTov9av1oQ1uXqKKKs1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s/Vf+WX4/wBK0Kz9V/5Zfj/Ssq38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K6mhRRRWp0BRRRQBHcf8e8v+4f5Vn6X/wAfDf7h/mK0Lj/j3l/3D/Ks/S/+Phv9w/zF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38aBqUUUV0HY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Rzf6pvpUlRzf6pvpQDKdJS0yWNZY2jcZVhg1BiZlxPfW9oPNcK/nbQ4UHKnPaqrX12D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P9HHP144ogQG2lhWNnCTlvlkClQOh5qtFIJbiRcTt5uAB5wGfqT1qkWaVzdXISz8uRw0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4HY1El9c+Q5e5ZXWQqoMIJbjpgdKW+BWKFXjjUpEdscg3EY9x+FQqwS2hn/dqqvuKqCv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uWN3K5JlnZ2VC7QiHB/A0211Fnv5VZJijEBV2/c+vpUWnyFXMvLNFbkMrHDZznpUNm08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Xa0oYZyDzj60dRW0LGoaqTCFiSeGQnILLjIqS9vp/srPGjxqUBViuCDuwQapX4e6ga+k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X1qfX/LBXDOZSBlQflC+pFA9Lou/aboxSPFAGCMAAcgsMcmo7G6kZ71pd7CNuE6kdeBV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7ilD5Hc8enanadcv5935MLs8jFlJHAPPX0osK2gqajM1ndsC4dGyjMowoyBj602W5v44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1uoH50yETmzu2kMPl+b86vnAOeenPpUDwrHN5Ukdoh2htxaTBz+NA9Dae5ukjjaO281S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gu9QaQXKwA2+3lfNXH1zUzWst7awK06rHj5ljzhh2wTzVUXphtnsjbqLgNsVAMqc96BL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zWoSMqSHEoYfpVNNRvfKgmZYPLlfZgA56/WrNrYvaLIRKfLZOYh0Dd8VkxxEWtnJ5zEN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0BoXr7VGNswiiuInyMOyYA5qaS+klEMMKtHJMhIZuCpHt+FVr5LmGxuopiXiDApIx5OT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P+4f5UgIWv3KoF1CJGC4b92Tk+vSp7Se5/tAQTTLIhj3ghcVlCXGnvH9pQdf3Xl8nn1r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Newpg1Y1qKKKkkKKKKACiiigAooooAKKKKACiiigAooooAcq5ppGDT15HU01utMprQ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0opEmZqt5JA8SRpKPnBLKOGH9361Cb+4F7KqtGgKqQs7bdvFP1r7QXhVdqxb12t33c1W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8GUVfnkh3FjgelNF2LtpdTPeiOW4hkDKTthGQPxql/aExklD34h2uQF8ndx+VP0+6VLq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aKLaT7VGJ0jmk+zzXUW87inlA/1pgKdRmWWIJfiUFwGHlBcD8qu6nfFLfNvJEdy53CQZ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uQ4ja5uSr8H90Af50t1sKQRxbEj8o5MyLuABPrzmiwW1LB1aQ28oCqGRAN6vn5j0x61P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yiZYyxZ1x0HWs63tVubJgsqeYgLqqgbiB/eq5Yu141zdFcfuxGo/Dmh9RWQxby4lkRvO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g7uuPpUYv7jzzH9vi27c79nH06VEgOx1IIKWhBBHQ5p7rCsr7lQD7GCMgfe/xoGizdX8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sGaRE+VxzwPenC+kL3wMm3amYlOARxmqtwbg2tgqBVj+Ta567v8ACnGFHuNReUbpI04O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rS/RoI0d905i3kVAL2Rglx5vlxzjYikA7GzjP0ptgLe3tUQKfOniZt2PQdKqKCtpYyBY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5JJ7UW1FYsm5uz9o2Xiv5C5JEYwfpUpvborZpF5RknTJLg4z+FU1PFzKywxboniCRgjJH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qJDGTGfnXqOKBlmDVJArieFnZXK/uVyOPqaba6i7304ZJdmMqrDGzAzz6ZqC0iuPKme2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w496sQEm+1EkYOwZHpxSDQRb+Rgtw86QxSowVG52sO/AqP7VdNFI8V/HJ5a7iBHjj8qr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I8NJ8xXIHPpT0fzDfN5qy/uPvKu0flTsFjas5GltIpHOWZQSanqtp3/HhB/uCrNJ7k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AdD9KKB0P0ooAiuZvIgaTa7Y7IMmsiLUZja2xLsGMoV3YDDCta7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k7BulYMcbPYWiykNG8+AvoO9NFLY0Vv1jvbkyy5gRVK456+lPubp5ZWgt38tlQSeZ2I4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o3LyITFbopVevYfnTpsXF9cbGCh7XILcADjrQO2o6W+lfy5IrsKsrbVj8sEr655qxYT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PLAwQoHWsn5p7eOMQW0YcEiTaQcL1Oa0rKRTqF7IDlNqsD7YpsTWhFb3d9cx71mtYxnG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N+owgeiqDVCG2B05boQLJtclwc5K09Le3vruNbOEpEnzSOc/lQNl27vZYbxvLQyRRIDI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ancHeodIismAArZx9elWrqGBNWgZlUB1YsW6HiqUy7mmzny45dmXlbk9uKEGhettRlcT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UhBbPsahn1SaeN47a3nSVTyQudv1qXSwwup0k3b4wAf3hYc/Wo79/wCz79bpCCsow8ee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eruNsT2kxm28gDk++KmvbqTfawwkxySsC2RyB/n+VR6QhmeW+kZTJIcAA/dFRXkUi6xD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0A/xNPqGgy71ZilzGrhGVwIyoOSM81cTUEmtZPs5d5UQdEJOfp3rOufOh014TZtHHuyX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5riSydZLRo0CA7llAz0/pRbQdivHqNy8soTzGbCjAjztP8XH51L/AGnJHc3EpSSS3U7V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cjm2IEzAReXLgrj26/iameBoLj+zlyySurgn07/yphobsbF41cqVLAHB6in0UVB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H8I+tFH8I+tABWfrFzJb2xESyBm/jUcLyOtaFZmumb7IQir5X8ZPUcjGKB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URXEYaL7s52jOetSR3k5uoVkubdldsbIPm/P0qteSPFJBDcSQt+73GSSLdjk8UWVwov4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HDtI4+lUO2g+5vplvp4zeCBEI2jyt2f0qGbUZkjJj1ESN/d8nH9KdLcxfamlgkuoXk6r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2VFH+lXPJxzEB/WgZp3V6EtN0MkTMQQcyAY47e/tVO21ZxEqSKrFYyzPv8A88+1QyFB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zXCL14OeelMsrWO4SSHzoxk/J8o3nH9PxosFlYvWGoyYhhuIpjLIeHK4BH+FRm9uJpYM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OBxmjTGe5uoy64+yx7D/AL3T+VQQqwuYUZSCGlbBHbFD3EOa/uFmRBfxFWzlwnC/pV4N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SS5yrKoAI9KzrdIg2nmRUClHLFgMHr1pHhR9CWUj50YhTn1ahjL1zc3YkZUkiR0i3uhB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08lsZpY9s2cKFOeKjuzPIXljtkdUjKeYJBwMc8ZpumLc/wCjyrahlA2eYX6Lnk4z9aBd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FZZVWK5LgZ/Oo4JdUhjIltvNOc7jIoqMWdnJqUlt5X3V3Ft5zn0/WqVpFAVfzLO4mIcg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9DVN/cfZopFtCXdipTkYqOWTVXkjZLbYqnLKJFIanshjsFit7N3SQHcjPtK1l7YNsjf2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eKBI147u7+0xxTWewP8AxBt2Pyok1ILNJEltPIYzglFyKrab+6mRo7ExrKPvmXPHXpUEh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QlWO1VbG8ilYLEj6hcNeyBYrhQY/lj2ZIPrirSy3smno6Kyzqw3K6bd4rPmknSW2aPLz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vU1/DENKRkmLtB8uQ3ckZzTsMlvb6eO9gRYZQAeVH8fA6fSlsL2aW+mR45dpIwD/AMs+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VIYlnUsgLqdn3B7+tO0+O5/tC5/fj5XXzPk+/wBfyoQnsE2qXCSTANbKqOVG8Nk4+lRJ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tJuPQ7jt+mBSO0ZgvfMRyrTkb0XO3mo5f9QpmNx5XBB+zqAfTnNCHZG3YzPPBvkaJjk8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hKmJWRNgYA7cYxUlSyCpDcvPeSpGF8mLhmI5Le1QG+n2+eFj8jzfL24O7GcZzS6J/wAe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760l7BBBh40LTO/7tNx27/XFMrrYsC4eS9MMQUpGMyMfXsBSX1y9r5cmAYd2JOOR71Sja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2cBnLLkyMRk1av3EukPIwxujDYPY8UBbUug5GR0pagss/Y4N3Xy1z+VT0MkK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AGTRSr1oGtwYYpB0P0pzcDrTR0P0pje4VFcS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OijJqWobszLbsbdVaTsG6UhLcykvrqTTo2jMnmh8O2wHI56Uv2m98yPa9wQWG7fCqjH1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ppBtXeVUxFhg8c496aDBOu0PysYjyYix4PUY6VZVjX1G5dJbeCB9skrjJ64FVP7Wdb6T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R1I6025g/wCJlaysxZZSAo6YAA/xNGpQx2jWUaOYlUt8+MkdOaSFoaNrePcSFGtZogBn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2RX8wLeG5PB5XG2r1JkhRRRSAKKKKACiiigAooooAKdF/rV+tNp0X+tX60Ia3L1FFFWa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Wfqv/LL8f6V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/H+lZVv4bOfFfwn/AF1NCiiitToCiiigCO4/495f9w/yrP0v/j4b/cP8xWhcf8e8v+4f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N/uH+YrnqfxInHW/jQNSiiiug7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qOb/VN9KkqOb/AFTfSgGU6KKKgxKB0m3OeX+Z9z8/e9j7Uf2bG0tw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HG3Aq/RRcd2Z8ulRymMSSOyJHtAJ5znrmozpUu6Mi7H7sYTdCDgVqUU7hdlGCymW6E89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B/OlWxU3NzJLteObHykdMVdoouFzOuNOmuH2vc/uA2RGE6D0qe+sxdQuq7VkYBdxHYHN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VA9BiqcFnJC12yyANMxZTj7vWrtFAjMGlubfynnyHl8yTC43e1NGkyJKXiu8cbRvjDYH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7KE1lcyRxot6ybRhiq4z+XSmjRbXyirb2c8+YW5rRoouF2UbWymgdg928kZUgK3ao49G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t+evtitKii4XM68sJ7p2DXREJOdm3pU0toXvbecMAsQIwepq3RSC5Xa2Vbdo7cLG38J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Y7k3FxOJZCu0YXAAq9RQFwooooEFFFFABRRRQAUUUUAFFFFABRRRQAUUUUAAOKKKKAA9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ooAp3lpJczRHztsSMGKbepHvUcmnyveyTpcNEHAHyjmtCigdyjbWMkN6Z3nMuU2/MOas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EqjAYVNRQFzPSwna6imubrzfL5UBAKkv7L7UAVKK/QsyBuKuUUBczn0zNtHBHL5YAxIV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S1uDJDIyxlcGPOQT61dop3C5TgsVja4aVvNMx5JHb0praej3ZkcK0XlhAn0NXqKVwuUr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JBEQRGF7iozpMbTyzPK7GTOB0xkY/GtGii4XZm2+ltE257gybUKINuAuamsrCO3ji3qr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NXKKdwuZt1pZlnZ4HSIOuG+TJ561JJpkMogWQlkhXbt6bqvUUXC7KKWBt7eSO1maMs24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Hh89pJvMkmGC2MVeopBcp2dikNvEkoV3jJIbHTNMvLO4nZljuFjhZcFdgJq/RTuFyOCI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DNSUUUhBRRRQAUUUUAFFFFABRRRQAUUUUAA6H6UUDofpRQBFcJJJCywyeW56NjOKpHSQ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EklR1zWlRQO5ly6RuZvKuGjjZQrLtzkD3qY6cjXTO+1ojEI9h68Y/wAKvUU7hdlS8sY7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3CRwKhi01lhuFef95MACyrgADtitGikFzMOlFgkTXL/Z1A/djjJ70smkqjiSzla3ccHH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ZTubBLmaJ5XZhGMY/vGoRpXmyM91LvBJIRF2jPqcdTWlRRcLsoxWDwicJcN+8HysQNwP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ibzJ2M8p7v0/KtCii4XM2TSEEvmWsz25zyF6VYuLVpbi2kDcQkk56mrVFFwuVr+2N3at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afJE7W3lpJsfaBuxn9KmopCMyLR44yrrNIJQc71wP0pP7HVkZpJ3a4LbvN9K1KKdx3Yi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paKKQgooooAKKKKACiiigAooooAKP4R9aKP4R9aACqmoWsl3EIkl8tD98bc5q3RQGxQu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nMYRNuQOaRNPlW8hne5aUR54cc1oUU7juQzW0U7xvIuWjOVIODVWawnuJlM11uiV9wTY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XK17bC5jAGwOPus6BgPwNV00xo7PyopQkpPMgQZI9K0aKAuZ8GlpbTRyQyOu0YcZ+/Uy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csu1QR90Vaop3C5Rl09HngICiGNWUp65qS5so5rT7Mn7tMj7o96tUUguVltEjs3t4RtD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WUBtrVIWYEqOoqeigRmjSVwXE7ifeW80dee1Nh0y5gUrDflQTk/ux1/OtSincd2UpLS5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75nC4yPSlGnxLYvaxkqHHLHkk+tXKKQXM2HTZhLC09z5iQ/cUJjFPi0uARlZh5pLl9x4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ltpGd0n2hvP3ZR8fdA6DFKukqYI4pZWIDFn28bia06KLhdmaunXMbfur5gAMDdGGIHpm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hu8gnLgRAFvqa0KKLhczksJ4ofKhuFCsSXLR7ic//WqMaNtCGO5YMhyNyhlB9hWrRRcL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8vmPn7wGKloopCKkFs9veSsmDDL8xGeVapzDGZlmK5kUYBz0FSUUAV5rK3nk8ySPLdDy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7lY4VwsOcyHvgdhVuigdxAAAAOAKWiigQ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BOaB0P0ooHQ/SgYVFcJJJCywv5bno2M4qWigRQj03EEULzuYkB3IOAxzm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eXIXLI8fG0enuK0qKdx3KlzatNPbSBx+5OTnqelF3aG4uLeTK7YiSQR1q3RSuFxqoifd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BBRRRQAUUUUAFFFFABRRRQAU6L/AFq/Wm06L/Wr9aENbl6iiirNQ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rP1X/ll+P8AStCs/Vf+WX4/0rKt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/wCupoUUUVqdAUUUUAR3H/HvL/uH+VZ+l/8AHw3+4f5itC4/495f9w/yrP0v/j4b/cP8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Ot/GgalFFFdB2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c3+qb6VJTX5XHuKAKNFXfLX0o8tfSlYjkKVFXfLX0o8tfSiwchSoq75a+lHlr6UWD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0o8tfSiwchSoq75a+lHlr6UWDkKVFXfLX0o8tfSiwchSoq75a+lHlr6UWDkKVFXfLX0o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Soq75a+lHlr6UWDkKVFXfLX0o8tfSiwchSoq75a+lHlr6UWDkKVFXfLX0o8tfSiwchSo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r6UWDkKVFXfLX0o8tfSiwchSoq75a+lHlr6UWDkKVFXfLX0o8tfSiwchSoq75a+lHlr6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fLX0o8tfSiwchSoq75a+lHlr6UWDkKR6D6UVd8tfSjy19KLBylKirvlr6UeWvpRYOQpU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19KLByFKirvlr6UeWvpRYOQpUVd8tfSjy19KLByFKirvlr6UeWvpRYOQpUVd8tfSjy19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vlr6UeWvpRYOQpUVd8tfSjy19KLByFKirvlr6UeWvpRYOQpUVd8tfSjy19KLByFKirvl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YOQpUVd8tfSjy19KLByFKirvlr6UeWvpRYOQpUVd8tfSjy19KLByFKirvlr6UeWvpRYO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Sjy19KLByFIdD9KKu+WvpR5a+lFg5SlRV3y19KPLX0osHIUqKu+WvpR5a+lFg5ClRV3y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sHIUqKu+WvpR5a+lFg5ClRV3y19KPLX0osHIUqKu+WvpR5a+lFg5ClRV3y19KPLX0osH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R5a+lFg5ClRV3y19KPLX0osHIUqKu+WvpR5a+lFg5ClRV3y19KPLX0osHIUqKu+WvpR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lRV3y19KPLX0osHIUqKu+WvpR5a+lFg5ClR/CPrV3y19KPLX0osHKUqKu+WvpR5a+lFg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9KPLX0osHIUqKu+WvpR5a+lFg5ClRV3y19KPLX0osHIUqKu+WvpR5a+lFg5ClRV3y19K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UqKu+WvpR5a+lFg5ClRV3y19KPLX0osHIUqKu+WvpR5a+lFg5ClRV3y19KPLX0osHIUq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a+lFg5ClRV3y19KPLX0osHIUqKu+WvpR5a+lFg5ClRV3y19KPLX0osHIUqKu+WvpR5a+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3y19KPLX0osHIUqKu+WvpR5a+lFg5ClRV3y19KPLX0osHIUqKu+WvpR5a+lFg5ClRV3y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sHIUqKu+WvpR5a+lFg5ClRV3y19KPLX0osHIUqKu+WvpR5a+lFg5ClRV3y19KPLX0osH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R5a+lFg5ClRV3y19KPLX0osHIUqKu+WvpR5a+lFg5ClQOh+lXfLX0o8tfSiwcpSoq75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WDkKVFXfLX0o8tfSiwchSoq75a+lHlr6UWDkKVFXfLX0o8tfSiwchSoq75a+lHlr6UWD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0o8tfSiwchSoq75a+lHlr6UWDkKVFXfLX0o8tfSiwchSp0X+tX61b8tfSgoowQOciiw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FFFABRRRQAUUUUAFFFFABRRRQAUUUUAFFFFABRRRQAUUUUAFFFFABRRRQAUUUUAFZ+q/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Wfqv/LL8f6VlW/hs58V/Cf8AXU0KKKK1OgKKKKAI7j/j3l/3D/Ks/S/+Phv9w/zFaF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uep/Eicdb+NA1KKKK6Ds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mt0/EU6mt0/EUAO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kZgoyxAA7mlqvfK72zKkMcxPWOQ4DD0+tAFiismUQeTbW82IbcYkIuZB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lxZi7hk09rHzAGUorhd2foD6UAatRwypPHvibcuSM49DisvV3WPbFE0v2ycgKqTsAvvj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qiWd+FUYAFzj/wBqUAalNV0ddyMrLyMg5FVLREmtzJBJcRbiQd8m8jBwfvFhVPTHkEbR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RPIq7fmPPCk/05oA1kljk+5IrcBvlOeD0NPrFt94tbJmeFXB2Rjy2dsjg8gjjjntUl/F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Kp87yLblt57LkA8ev4UAa1NDqWZQwLL1APIrEEiRR3KxwiGRXUpIsPlFkLDjoDx0qW8/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/wBBNHQDYorKeytftVkgtocMrMw8sc8Dr+dJbW9jHHcyT28GxJ2GTGDgce1AjWorD1JU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RyGdurfuyefl/wA4p9qbNbdUubOFSNgASPzN5K5zgL1xmgZs01HSQEoysAcEg559KxSU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ebEAFUxkZ2544IqeWFrK4ijsQ/MT4RpGK5yOcE9smgDTR0kBKMrAHBIOefSlyCSMjI6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60knU5XH75xzuAORnGetXD5D6iNrOkwUh1MZAkX6kYOM9qALtFZgGltnbZqwBIytoxGR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C8KRssXnABFhbj5R/CBn9KANOisN0t0Us8VsqjudMcD+dLCFhv4ZRDhArBjDYvH1xjPX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APr60t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1un4inU1un4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Wfqv8A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Z+q/8svx/pWVb+GznxX8J/11NCiiitToCiiigCO4/wCPeX/cP8qz9L/4+G/3D/MVoX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5Vn6X/x8N/uH+YrnqfxInHW/jQNSiiiug7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rdPxFOprdPxFADq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qtqExhs5GT75G1P948CrNFAGZOIY7eK2hkZri3A2CMb2U47+gPvjrT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RrcoP3akZjUnqdw4z9cVq0UAZWqQRbYDHFG5luVLbzw/B6nnin/Yv+oZp/8A31/9hWgy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jIzg+tNmghnAE0SSAdA6g4/OgChYLB/ZI+0rCIg78PjYPnOOtJpxlWxVbWJSGdyrscIo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rSRFRQiKFUDAAGAKdQBjoBpguN+GnYFonbo+edo54+bsPWpNYBXT5nkumj3JgR/LtJx0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WGJJGkWNFkb7zBRk/U0AUWT7VA0cV3JPnaQzKNnDA8Mq4J49ahu+mr/9cl/9BNazosiF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DTYoYoFKwxJGpOSEUAfpQCKFrPZo/ny30DylQo+dQEX0Az+dI/8AZ7s+dRTy3cO0QlTa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ooAxZJETVLl2e37ALNPsHKjJA2nNR2xT7THsKbBcKBsmMg+4f4jW4FVSxCgFuSQOtNeC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jcGUHOPWgDP1afdHPAwXy1WNmJ936H8BSQ/Yv7Ug+xfZ/wDVvu8nb7dcVoJbW8aFEgiV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5RS4cqCwGAccigDPv4Fhhl2tgTzR/J/tbhnH1p9zKsWqW5OSTE4CqMknK1YS0tkk8xLe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Opdq7t20bsYzjnFCAqaT/wAeh/66yf8AoRp8l5Es8sMgG1EUk5zktn5cevFPeytJHLyW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TT4oYoFKwxJGpOSEUAfpQBl3gf8As2eMLL9nONrSnBAyOB3P44/GpAJIrgf2jKxijx5T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9cD0q+9tA8oleCNpBjDlASPxqWgBAQQCDkHoRS0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TW6fiKdTW6fiKAH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Z+q/wDLL8f6VoVn6r/yy/H+lZVv4bOfFfwn/XU0KKKK1O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I95f9w/yrP0v/j4b/cP8xWhcf8AHvL/ALh/lWfpf/Hw3+4f5iuep/Eicdb+NA1KKKK6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kYZHFLRQA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3oPzp1FADfm9B+dHzeg/OnUUAN+b0H50fN6D86dRQA35vQfnR83oPzp1FADfm9B+dHze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+b0H50fN6D86dRQA35vQfnR83oPzp1FADfm9B+dHzeg/OnUUAN+b0H50fN6D86dRQA35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Pzp1FADfm9B+dHzeg/OnUUAN+b0H50fN6D86dRQA35vQfnR83oPzp1FADfm9B+dHzeg/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0H50fN6D86dRQA35vQfnR83oPzp1FADfm9B+dHzeg/OnUUAN+b0H50fN6D86dRQA35vQ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p1FADfm9B+dHzeg/OnUUAN+b0H50fN6D86dRQA35vQfnR83oPzp1FADfm9B+dHzeg/O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50fN6D86dRQA35vQfnR83oPzp1FADfm9B+dHzeg/OnUUAN+b0H50fN6D86dRQA35vQfn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FADfm9B+dHzeg/OnUUAN+b0H50fN6D86dRQA35vQfnR83oPzp1FADfm9B+dHzeg/OnUU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fN6D86dRQA35vQfnR83oPzp1FADfm9B+dHzeg/OnUUAN+b0H50fN6D86dRQA35vQfnR8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fm9B+dHzeg/OnUUAN+b0H50fN6D86dRQA35vQfnR83oPzp1FADfm9B+dHzeg/OnUUAN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N6D86dRQA35vQfnR83oPzp1FADfm9B+dHzeg/OnUUAN+b0H50fN6D86dRQA35vQfnR83o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m9B+dHzeg/OnUUAN+b0H50fN6D86dRQA35vQfnR83oPzp1FADfm9B+dHzeg/OnUUAN+b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86dRQA35vQfnR83oPzp1FADfm9B+dHzeg/OnUUAN+b0H50fN6D86dRQA35vQfnR83oPz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B+dHzeg/OnUUAN+b0H50fN6D86dRQA35vQfnR83oPzp1FADfm9B+dHzeg/OnUUAN+b0H5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dRQA35vQfnR83oPzp1FADfm9B+dHzeg/OnUUAN+b0H50fN6D86dRQA35vQfnR83oPzp1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dHzeg/OnUUAN+b0H50fN6D86dRQA35vQfnR83oPzp1FADfm9B+dHzeg/OnUUAN+b0H50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QA35vQfnR83oPzp1FADfm9B+dHzeg/OnUUAN+b0H50fN6D86dRQA35vQfnR83oPzp1FA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zeg/OnUUAN+b0H50fN6D86dRQA35vQfnR83oPzp1FADfm9B+dHzeg/OnUUAN+b0H50fN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5vQfnR83oPzp1FADfm9B+dHzeg/OnUUAN+b0H50fN6D86dRQA35vQfnR83oPzp1FADf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g/OnUUAN+b0H50fN6D86dRQA35vQfnR83oPzp1FADfm9B+dHzeg/OnUUAN+b0H50fN6D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vQfnR83oPzp1FADfm9B+dB3HsOvrTq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P1X/ll+P9K0Kz9V/5Zfj/AErKt/DZz4r+E/66mhRR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cf8e8v+4f5Vn6X/x8N/uH+YrQuP8Aj3l/3D/Ks/S/+Phv9w/zFc9T+JE4638aBq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Wfqv/ACy/H+laFZ+q/wDLL8f6VlW/hs58V/Cf9dTQooorU6AooooAjuP+PeX/AHD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+G/3D/MVoXH/HvL/uH+VZ+l/wDHw3+4f5iuep/Eicdb+NA1KKKK6Ds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rP1X/l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/Vf+WX4/0rKt/DZz4r+E/wCupoUUUVqdAUUUUAR3H/HvL/uH+VZ+l/8AHw3+4f5itC4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P0v/j4b/cP8xXPU/iROOt/GgalFFFdB2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Vn6r/AMsvx/pWhWfqv/LL8f6VlW/h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dTQooorU6AooooAjuP8Aj3l/3D/Ks/S/+Phv9w/zFaFx/wAe8v8AuH+VZ+l/8fDf7h/m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1v40DUoooroOw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s/Vf+WX4/0rQrP1X/AJZfj/Ssq38NnPiv4T/rqaFFFFanQFFF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fpf8Ax8N/uH+YrQuP+PeX/cP8qz9L/wCPhv8AcP8AMVz1P4kTjrfxoGpRRRXQ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Z+q/8svx/pWhWfqv/LL8f6VlW/hs58V/Cf8AXU0KKKK1OgKKKKAI7j/j3l/3D/Ks/S/+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aFx/x7y/7h/lWfpf/Hw3+4f5iuep/Eicdb+NA1KKKK6Ds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rP1X/AJZfj/StCs/V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Kt/DZz4r+E/66mhRRRWp0BRRRQBHcf8AHvL/ALh/lWfpf/Hw3+4f5itC4/495f8AcP8A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b/cP8xXPU/iROOt/GgalFFFdB2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n6r/yy/H+laFZ+q/8ALL8f6VlW/hs58V/C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U6AooooAjuP+PeX/cP8qz9L/wCPhv8AcP8AMVoXH/HvL/uH+VZ+l/8AHw3+4f5iuep/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1KKKK6Ds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rP1X/ll+P9K0Kz9V/5Zfj/AErKt/DZz4r+E/66mhRRRWp0BRRRQBHc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5Vn6X/x8N/uH+YrQuP8Aj3l/3D/Ks/S/+Phv9w/zFc9T+JE4638aBqUUUV0HY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H+laFZ+q/wDLL8f6VlW/hs58V/Cf9dTQooorU6AooooAjuP+PeX/AHD/ACrP0v8A4+G/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/HvL/uH+VZ+l/wDHw3+4f5iuep/Eicdb+NA1KKKK6Ds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rP1X/ll+P8AStCs/Vf+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/DZz4r+E/wCupoUUUVqdAUUUUAR3H/HvL/uH+VZ+l/8AHw3+4f5itC4/495f9w/yrP0v/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XPU/iROOt/GgalFFFdB2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Vn6r/AMsvx/pWhWfqv/LL8f6VlW/hs58V/Cf9dTQ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ooAjuP8Aj3l/3D/Ks/S/+Phv9w/zFaFx/wAe8v8AuH+VZ+l/8fDf7h/mK56n8SJx1v40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s/Vf+WX4/0rQrP1X/AJZfj/Ssq38NnPiv4T/rqaFFFFanQFFFFAEdx/x7y/7h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8N/uH+YrQuP+PeX/cP8qz9L/wCPhv8AcP8AMVz1P4kTjrfxoGpRRRXQd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Z+q/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Wfqv/LL8f6VlW/hs58V/Cf8AXU0KKKK1OgKKKKAI7j/j3l/3D/Ks/S/+Phv9w/zFaFx/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fpf/Hw3+4f5iuep/Eicdb+NA1KKKK6Ds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rP1X/AJZfj/StCs/Vf+WX4/0rKt/D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6mhRRRWp0BRRRQBHcf8AHvL/ALh/lWfpf/Hw3+4f5itC4/495f8AcP8AKs/S/wDj4b/c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ROOt/GgalFFFdB2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n6r/yy/H+laFZ+q/8ALL8f6VlW/hs58V/Cf9dTQooorU6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+PeX/cP8qz9L/wCPhv8AcP8AMVoXH/HvL/uH+VZ+l/8AHw3+4f5iuep/Eicdb+NA1KKK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rP1X/ll+P9K0Kz9V/5Zfj/AErKt/DZz4r+E/66mhRRRWp0BRRRQBHcf8e8v+4f5Vn6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+YrQuP8Aj3l/3D/Ks/S/+Phv9w/zFc9T+JE4638aBqUUUV0HY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Wfqv/ACy/H+laF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8f6VlW/hs58V/Cf9dTQooorU6AooooAjuP+PeX/AHD/ACrP0v8A4+G/3D/MVoXH/HvL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/wDHw3+4f5iuep/Eicdb+NA1KKKK6Ds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rP1X/ll+P8AStCs/Vf+WX4/0rKt/DZz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oUUUVqdAUUUUAR3H/HvL/uH+VZ+l/8AHw3+4f5itC4/495f9w/yrP0v/j4b/cP8xXPU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galFFFdB2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n6r/AMsvx/pWhWfqv/LL8f6VlW/hs58V/Cf9dTQooorU6Aoo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aFx/wAe8v8AuH+VZ+l/8fDf7h/mK56n8SJx1v40DUoooroO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X4/0rQrP1X/AJZfj/Ssq38NnPiv4T/rqaFFFFanQFFFFAEdx/x7y/7h/lWfpf8Ax8N/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PeX/cP8qz9L/wCPhv8AcP8AMVz1P4kTjrfxoGpRRRXQdg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Z+q/8svx/pWhWfqv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W/hs58V/Cf8AXU0KKKK1OgKKKKAI7j/j3l/3D/Ks/S/+Phv9w/zFaFx/x7y/7h/lWfpf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iuep/Eicdb+NA1KKKK6Ds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rP1X/AJZfj/StCs/Vf+WX4/0rKt/DZz4r+E/66mh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BHcf8AHvL/ALh/lWfpf/Hw3+4f5itC4/495f8AcP8AKs/S/wDj4b/cP8xXPU/iROOt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B2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n6r/yy/H+laFZ+q/8ALL8f6VlW/hs58V/Cf9dTQooorU6AooooAj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oXH/HvL/uH+VZ+l/8AHw3+4f5iuep/Eicdb+NA1KKKK6Ds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rP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K0Kz9V/5Zfj/AErKt/DZz4r+E/66mhRRRWp0BRRRQBHcf8e8v+4f5Vn6X/x8N/uH+Yr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3D/Ks/S/+Phv9w/zFc9T+JE4638aBqUUUV0HY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Wfqv/ACy/H+laFZ+q/wDLL8f6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V/Cf9dTQooorU6AooooAjuP+PeX/AHD/ACrP0v8A4+G/3D/MVoXH/HvL/uH+VZ+l/wDH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ep/Eicdb+NA1KKKK6Ds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rP1X/ll+P8AStCs/Vf+WX4/0rKt/DZz4r+E/wCupoU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R3H/HvL/uH+VZ+l/8AHw3+4f5itC4/495f9w/yrP0v/j4b/cP8xXPU/iROOt/GgalF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n6r/AMsvx/pWhWfqv/LL8f6VlW/hs58V/Cf9dTQooorU6AooooAjuP8Aj3l/3D/K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9w/zFaFx/wAe8v8AuH+VZ+l/8fDf7h/mK56n8SJx1v40DUoooroOw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s/Vf+WX4/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JZfj/Ssq38NnPiv4T/rqaFFFFanQFFFFAEdx/x7y/7h/lWfpf8Ax8N/uH+YrQuP+P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/wCPhv8AcP8AMVz1P4kTjrfxoGpRRRXQdg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Z+q/8svx/pWhWfqv/LL8f6VlW/hs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U0KKKK1OgKKKKAI7j/j3l/3D/Ks/S/+Phv9w/zFaFx/x7y/7h/lWbYMUkkYdRGT/Kue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NA1qKi/ef31/75/+vR+8/vr/AN8//XrpsdhLRUX7z++v/fP/ANej95/fX/vn/wCvRYCW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++f/AK9H7z++v/fP/wBeiwEtFRfvP76/98//AF6P3n99f++f/r0WAloqL95/fX/vn/69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z/9eiwEtFRfvP76/wDfP/16P3n99f8Avn/69FgJaKi/ef31/wC+f/r0fvP76/8AfP8A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fvP76/8AfP8A9ej95/fX/vn/AOvRYCWiov3n99f++f8A69H7z++v/fP/ANeiwEtFRfvP7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P3n99f++f/AK9FgJaKi/ef31/75/8Ar0fvP76/98//AF6LAS0VF+8/vr/3z/8AXo/e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RYCWiov3n99f++f/r0fvP76/wDfP/16LAS0VF+8/vr/AN8//Xo/ef31/wC+f/r0WAlo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L5/+vR+8/vr/wB8/wD16LAS0VF+8/vr/wB8/wD16P3n99f++f8A69FgJaKi/ef31/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76/98/8A16LAS0VF+8/vr/3z/wDXo/ef31/75/8Ar0WAloqL95/fX/vn/wCvR+8/vr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LRUX7z++v/fP/wBej95/fX/vn/69FgJaKi/ef31/75/+vR+8/vr/AN8//XosBLRUX7z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ej95/fX/AL5/+vRYCWiov3n99f8Avn/69H7z++v/AHz/APXosBLRUX7z++v/AHz/APXo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/wDr0WAloqL95/fX/vn/AOvR+8/vr/3z/wDXosBLRUX7z++v/fP/ANej95/fX/vn/wCv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n99f++f/AK9H7z++v/fP/wBeiwEtFRfvP76/98//AF6P3n99f++f/r0WAloqONmJYNgk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Z+q/wDLL8f6VoVn6r/yy/H+lZVv4bOfFfwn/XU0KSlqiyx3NzI0iloY1Iy3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q1OgsR3MMkmxGy3P8JAOOuD3qaqIMUiRJLalYScRkn8sjtmn2n7qWSAgr8xZF7beOn+e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y/7h/lWXZ/el/wCuZ/pWpcf8e8v+4f5Vl2f3pf8Armf6VhP+LE4638aBq0UVlSzXEE9/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BwSWwoyBzxx35roOw1aKzt1015dbJ0CCJSoMZOM7v9qm2892LexQPE7zJkuyngbQfXk/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VLea5kdo2EW6KTbIwBAZduQQOx5HX3pI3Bnubt+I4h5an2HLH8+P+A0DLlFZ0LToIYU2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ATt6cYBGeoHXtQt7cFfLKxee05hUgHbgDO4/hnj/APXQI0aKzrgXQurQFoWly/zBSFAx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WQRzCP5JvKkZQQDlcqRzx1A70AX6KzJL+bYjhooYnZsSyISoAOBnBGM9c5q1btuu7gF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3Hc96ALNFUY7ud7w2mEEqEs7YONnbHPU5x+Bpn2u5he4eV4ZILdCXKRFSWxnaPmP+TQM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ZSPdC3kUgfu9hwMkcHJ5/SnQm4/tS4VpVMSohCbTxnd7/wBOaBF2iqgmuJ7iVLcxIkLB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jBGOCPWoTeXI3SsIhCtx5RXB3EbsZznjr0xQM0aKzb6Vw9xMgz9khJXPTeR/Qf8AoVTw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rSqNxmIy5Pc560AW6Kz0u7nyIrtvK8iVl/dhTuCscA7s4J5HGKQ3lyN0rCIQrceUVwd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MUCNGis7+0HRrhpmjUQhm8naQ+B0YEnkH2HepVmuopYBcmFlmO3EakFDgnqSc9D2FAy5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WsMf35AzbvKaTaAf7q896na4mm08Aq0c0r+UDtK9/vAHkcZNAGhRWJcw2/2i7iFs0kwR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4w3RfzFWzdzw/aDKUMVqgL/KSznbn145oA0KKprNdRSwC5MLLMduI1IKHBPUk56HsKrL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WN5QzHZCzqoB5+VeeSaBGrRWfHeXE3kwoixzPuJaSNgAqnGdpwecjjNLm7GpQq00e3ym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Guv8vegC/RWNpsxs7WRWywZTLEPUk4Kj8cf99U+0ZrO0nDTIsn2ggs6ltzEAnCjknrx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7h4VCqhk+0eSSyMoIxnO08j6U/7ZKsUyyyQpLHKI92xiGyARhc5JwemaBGhRWbFfzSRBA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ZGUdN2dp56ds/jSvfz2wuROqO0ZQIY1I3FuOnJ/nQBo0VTsbmaaSRJVJCgESeQ8QPthv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xJIPL8n7UUKkHcctjIPbk9MUdQNWissT3cEd9KZI5fLkwilSOy98njmpGmvxNLAGttyR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bcZ9uufwoGaFFZyzl7hbgAqWtAw+UvjJ9ByaqadcSy3aM0oIwzn/AEV1GGOepOBwOD+H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luZ4rSdvK8mWZGCAHcoJ45zz+QqaO4KSEiONUa5aNyq4J44P1zgUAX6KyLh/tTWry2wu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lQCAfmOPen2032eykCukLCYqI3Ut5eeQoA6nHYevFAGpRWYNQmNsWwqlZjG8pibaoxnc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ll1CQOsUboWEYdpEgeVTnOMBenT1/OgDSorMiP8AaNyFuoiESFX8lxwWYnOQeuMcZqdz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oi4Z+VJVQMZwAR3PqKALlFUVvJhIkMgQuJ/KcqDgjYWBAzx29aSW8nEjpGseRcCIbs9C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qe4u3iKCWNJYrlI2ZUOGBII43cdeRk1qrnaNxBOOSBigQ2P78n1/oKlqKP78n1/oKloY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6r/yy/H+laFZ+q/8ALL8f6VlW/hs58V/Cf9dTQqizR21zIsjFYZFJw3ILE84/w96v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o0ieW6LQg5jBH5ZPfFPtP3ssk5Jb5iqN228dP89qljtoY5N6Lhuf4iQM9cDtU1AEdx/x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XZ/el/65n+lalx/x7y/7h/lWVakhnx3QisJ/xYnHW/jQNaoJLSORbhSWxcDDYPTjHFS+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Nj/vr+ddFjruRC1UTmUO4ygRl4wwGcds9+1Vm091a0SOaXZDuxJldyDGAOnP4g1e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H1/OgCuLMxRfuZXMu4yFmbHmMRj5sDp06egpGtD9kitlI2AjzCf4h1P5n+Zqz5sf99f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50AR3FsJmRxI8UiZ2umM4PUcgjFVobD93KkjSKfPMkcgYbs4HP8APj9Ku+bH/fX86PNj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72O/yi1zOZIySsmVzz7Yx+lRXFmVs3t4VeV5my0rMMhuPmPTpgYwO1XfNj/vr+dHmx/3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bMNCsSSyxxqmwomMMPQ5B/TFR29s7mVmWS3Dsm1Qw3ALjrjI5/lVvzY/76/nR5sf99fz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6ySCUMWMmRubIwQeMY6fkKbBpywxGE3E0kJBDRuEw2euSFB/WrXmx/31/OjzY/76/nRY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nuJ5EIAAYj5QD9OfxzTpbQSSySLNLGZE2NsIHrg9MgjPapvNj/vr+dHmx/31/OgCA2Y8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bwpGHx65B/TFK1lG0TRlnw0vm9e+7P5ZqbzY/wC+v50ebH/fX86AIraDZAVmCs8hLSY5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n5JULcTmJekTEEAemcZx+NT+bH/fX86PNj/vr+dFgKyWCIVXzZTCjblhJG1T27Z49M09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hpfNPI67s/lmpvNj/vr+dHmx/wB9fzoArmxR3LTSSTAhlCvjCg9QMAH880sVmI3Rnm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wvbsMnj1zU/mx/31/OjzY/76/nRYCubBBHEsckkbxZ2yKRuweo5GCPwpUtnFxG7yGRY1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k8Y6fzNT+bH/AH1/OjzY/wC+v50WAakKpNJKCd0mM56cDFN+zRkz7gWE/wB9T06YqTz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bH/fX86LBcq/ZjBtk3XF0Y/9XGWX5e3XjPHck0kNifs0Ad2iniBw8ZGRnqORgj8O1W/N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x/31/OiwED2YcRnz5hLHnEoI3c9QeMY9sUv2UebDJ50u+MFS3Hzg4znj27YqbzY/76/n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oAr/AGCDbAp3HyG3KSf5/wA/wFK9ijZKySI/m+aHXGVOMdxjpU/mx/31/OjzY/76/nRY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eRj5vmksQSWxj0oksEZ2kWSRJGkEgZSMqdu3jIx09asebH/fX86PNj/vr+dAFKWxWKBt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ZGXeGxjIzgfh70lvYmRLg3IkHnFfvsN429D8vAOfT0FXvNj/AL6/nR5sf99fzosBCLVt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3EgEYOccAde9DWUbRNGWfDS+aeR13Z/LNTebH/fX86PNj/vr+dAED2KMZsySBZiGZARg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wKZnlydzoEI7YGf8af5sf8AfX86PNj/AL6/nRYLkUVpHEUKljsiEQyew/rT4oI4hiNc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vNj/AL6/nR5sf99fzoAqrpyL5Y86YxxOHjjyNqkdumSPqakeyjeCaEs4ErFyQeQevH5V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o82P++v50WAgks1ZYRHI8Pk/cKbemMdwab9gTYAJZRIJPM83I3FsYz0x046VZ82P++v5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AK6WPlowiuZ0Zn3s4Kkk4weoIpP7PRNhgllgZE2bkIO4e+QR/8Arqz5sf8AfX86PN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GWzVzG6yyxyoNokUjcR6HIIP4ikazDBCZ5vNTOJgRu56jGMY9sVP5sf99fzo82P++v50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mSCTf5nm5G7d0z0x04xjGKI7COM58yRm83zSWIyWxj0qx5sf99fzo82P++v50AQSWMbi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uBGVYYxjj2HWrKghQCSxA6nvTfNj/vr+dHmx/wB9fzoAI/vyfX+gqWqolxI+3BBPX8BT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dI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X85vQUec3oKLBzosUVX85vQUec3oKLBzosUVX85vQUec3oKLBzosUVX85vQUec3oKLB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vQUec3oKLBzosUVX85vQUec3oKLBzosUVX85vQUec3oKLBzosUVX85vQUec3oKLBzosU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3oKLBzosUVX85vQUec3oKLBzosUVX85vQUec3oKLBzosUVX85vQUec3oKLBzosUVX8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LBzosUVX85vQUec3oKLBzosUVX85vQUec3oKLBzosUVX85vQUec3oKLBzosUVX85vQUe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sUVX85vQUec3oKLBzosUVX85vQUec3oKLBzosUVX85vQUec3oKLBzosUVX85vQUec3o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85vQUec3oKLBzosUVX85vQUec3oKLBzosUVX85vQUec3oKLBzosUVX85vQUec3oKLBz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ec3oKLBzosUVX85vQUec3oKLBzosUVX85vQUec3oKLBzosUVX85vQUec3oKLBzosUVX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KLBzosUVX85vQUec3oKLBzosUVX85vQUec3oKLBzosUVX85vQUec3oKLBzosUVX85vQ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zo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X85vQUec3oKLBzosUVX85vQUec3oKLBzosUVX85vQUec3oKLBzosUVX85vQUec3oKLB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vQUec3oKLBzosUVX85vQUec3oKLBzosUVX85vQUec3oKLBzosUVX85vQUec3oKLBzosUV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c3oKLBzosUVX85vQUec3oKLBzosUVX85vQUec3oKLBzosUVX85vQUec3oKLBzosUVX8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LBzosUVX85vQUec3oKLBzosUVX85vQUec3oKLBzosUVX85vQUec3oKLBzosUVX85vQUe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sUVX85vQUec3oKLBzosUVX85vQUec3oKLBzosUVX85vQUec3oKLBzosUVX85vQUec3oK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85vQUec3oKLBzosUVX85vQUec3oKLBzosUVX85vQUec3oKLBzosUVX85vQUec3oKLBzo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Uec3oKLBzosUVX85vQUec3oKLBzosUVX85vQUec3oKLBzosUVX85vQUec3oKLBzosUVX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KLBzosUVX85vQUec3oKLBzosUVX85vQUec3oKLBzosUVX85vQUec3oKLBzosUVX85vQ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zosUVX85vQUec3oKLBzosUVX85vQUec3oKLBzosUVX85vQUec3oKLBzosUVX85vQUec3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X85vQUec3oKLBzosUVX85vQUec3oKLBzosUVX85vQUec3oKLBzosUVX85vQUec3oKLB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vQUec3oKLBzosUVX85vQUec3oKLBzosUVX85vQUec3oKLBzosVn6r/yy/H+lWPOb0FU9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/pWVdfu2YYmSdJo0fNT+9+lHmp6/pVaitbHRcs+an979KPNT1/Sq1FFguSzyIYJAD/Ce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pwelaVFZVKXO007HPWouo072sZ/nSf3v0FHnSf3v0FaFFR7Gf87/AK+Zn9Xn/P8A195n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edJ/e/QVoUUexn/O/wCvmH1ef8/9feZ/nSf3v0FHnSf3v0FaFFHsZ/zv+vmH1ef8/wDX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79BR50n979BWhRR7Gf87/AK+YfV5/z/195n+dJ/e/QUedJ/e/QVoUUexn/O/6+YfV5/z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f3v0FHnSf3v0FaFFHsZ/zv8Ar5h9Xn/P/X3mf50n979BR50n979BWhRR7Gf87/r5h9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n+dJ/e/QUedJ/e/QVoUUexn/O/wCvmH1ef8/9feZ/nSf3v0FHnSf3v0FaFFHsZ/zv+vmH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mf50n979BR50n979BWhRR7Gf87/AK+YfV5/z/195n+dJ/e/QUedJ/e/QVoUUexn/O/6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feZ/nSf3v0FHnSf3v0FaFFHsZ/zv8Ar5h9Xn/P/X3mf50n979BR50n979BWhUqfdFH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H1af8/8AX3mV50n979BR50n979BWvRR7Kf8AOx/Vp/z/ANfeZHnSf3v0FHnSf3v0Fa9F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0/5/6+8yPOk/vfoKPOk/vfoK16KPZT/nYfVp/wA/9feZHnSf3v0FHnSf3v0FazfdP0qG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zF9Wn/P/AF95n+dJ/e/QUedJ/e/QVoUUexn/ADv+vmH1ef8AP/X3mf50n979BR50n979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87/r5h9Xn/P/AF95n+dJ/e/QUedJ/e/QVoUUexn/ADv+vmH1ef8AP/X3mf50n979BR50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7Gf87/r5h9Xn/P/AF95n+dJ/e/QUedJ/e/QVoUUexn/ADv+vmH1ef8AP/X3mf50n979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BWhRR7Gf87/r5h9Xn/P/AF95n+dJ/e/QUedJ/e/QVoUUexn/ADv+vmH1ef8AP/X3mf50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n979BWhRR7Gf87/r5h9Xn/P/AF95n+dJ/e/QUedJ/e/QVoUUexn/ADv+vmH1ef8AP/X3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BR50n979BWhRR7Gf87/r5h9Xn/P/AF95n+dJ/e/QUedJ/e/QVoUUexn/ADv+vmH1ef8A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o6N+go+0S/3/ANBV+ij2M/53/XzD6vP+f+vvKH2iX+/+go+0S/3/ANBV+ij2M/53/XzD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+vvKH2iX+/+go+0S/3/ANBV+ij2M/53/XzD6vP+f+vvKH2iX+/+go+0S/3/ANBV+ij2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6vP+f+vvKH2iX+/+go+0S/3/ANBV+ij2M/53/XzD6vP+f+vvKH2iX+/+go+0S/3/ANBV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vP+f+vvKH2iX+/+go+0S/3/ANBV+ij2M/53/XzD6v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vP+f+vvKH2iX+/+go+0S/3/ANBV+ij2M/53/XzD6vP+f+vvKH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+ij2M/53/XzD6vP+f+vvKH2iX+/+go+0S/3/ANBV+ij2M/53/XzD6tP+f+vvKH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V+ij2M/53/XzD6tP+f+vvKH2iX+/+go+0S/3/ANBV+ij2M/53/XzD6tP+f+vvK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S/3/ANBV+ij2M/53/XzD6vP+f+vvKH2iX+/+go+0S/3/ANBV+ij2M/53/XzD6vP+f+vv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go+0S/3/ANBV+ij2M/53/XzD6vP+f+vvKH2iX+/+go+0S/3/ANBV+ij2M/53/XzD6vP+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X+/+go+0S/3/ANBV+ij2M/53/XzD6vP+f+vvKH2iX+/+go+0S/3/ANBV+ij2M/53/XzD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+vvKH2iX+/+go+0S/3/ANBV+ij2M/53/XzD6vP+f+vvKH2iX+/+go+0S/3/ANBV+ij2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6vP+f+vvKH2iX+/+go+0S/3/ANBV+ij2M/53/XzD6vP+f+vvKH2iX+/+go+0S/3/ANBV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tP+f+vvKH2iX+/+go+0S/3/ANBV+ij2M/53/XzD6t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tP+f+vvKH2iX+/+go+0S/3/ANBV+ij2M/53/XzD6tP+f+vvKH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+ij2M/53/XzD6tP+f+vvKH2iX+/+go+0S/3/ANBV+ij2M/53/XzD6tP+f+vvKH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V+ij2M/53/XzD6tP+f+vvKH2iX+/+go+0S/3/ANBV+ij2M/53/XzD6tP+f+vvK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S/3/ANBV+ij2M/53/XzD6tP+f+vvKH2iX+/+go+0S/3/ANBV+ij2M/53/XzD6tP+f+vv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go+0S/3/ANBV+ij2M/53/XzD6tP+f+vvKH2iX+/+go+0S/3/ANBV+ij2M/53/XzD6tP+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X+/+go+0S/3/ANBV+ij2M/53/XzD6tP+f+vvKH2iX+/+go+0S/3/ANBV+ij2M/53/XzD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+vvKH2iX+/+go+0S/3/ANBV+ij2M/53/XzD6vP+f+vvKH2iX+/+go+0S/3/ANBV+ij2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6vP+f+vvKH2iX+/+go+0S/3/ANBV+ij2M/53/XzD6vP+f+vvKH2iX+/+go+0S/3/ANBV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vP+f+vvKH2iX+/+go+0S/3/ANBV+ij2M/53/XzD6v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vP+f+vvKH2iX+/+go+0S/3/ANBV+ij2M/53/XzD6vP+f+vvKH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+ij2M/53/XzD6vP+f+vvKH2iX+/+go+0S/3/ANBV+ij2M/53/XzD6vP+f+vvKH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V+ij2M/53/XzD6vP+f+vvKH2iX+/+go+0S/3/ANBV+ij2M/53/XzD6vP+f+vvKH2i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S/3/ANBV+ij2M/53/XzD6vP+f+vvKH2iX+/+go+0S/3/ANBV+ij2M/53/XzD6vP+f+vv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go+0S/3/ANBV+ij2M/53/XzD6vP+f+vvKH2iX+/+go+0S/3/ANBV+ij2M/53/XzD6vP+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X+/+go+0S/3/ANBV+ij2M/53/XzD6vP+f+vvKH2iX+/+go+0S/3/ANBV+ij2M/53/XzD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KH2iX+/+go+0S/3/ANBV+ij2M/53/XzD6vP+f+vvKH2iX+/+go+0S/3/ANBV+ij2M/53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f+vvKH2iX+/+go+0S/3/ANBV+ij2M/53/XzD6vP+f+vvKH2iX+/+go+0S/3/ANBV+ij2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6vP+f+vvKH2iX+/+go+0S/3/ANBV+ij2M/53/XzD6vP+f+vvKH2iX+/+go+0S/3/ANBV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/XzD6vP+f+vvKH2iX+/+go+0S/3/ANBV+ij2M/53/XzD6vP+f+vvKH2iX+/+go+0S/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M/53/XzD6vP+f+vvKH2iX+/+go+0S/3/ANBV+ij2M/53/XzD6vP+f+vvKH2iX+/+go+0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+ij2M/53/XzD6vP+f+vvKH2iX+/+go+0S/3/ANBV+ij2M/53/XzD6vP+f+vvKH2iX+/+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NBV+ij2M/53/XzD6vP+f+vvKH2iX+/+go+0S/3/ANBV+in7Gf8AO/6+YfV5/wA/9feU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UfaJf7/AOgq/RR7Gf8AO/6+YfV5/wA/9feUPtEv9/8AQUfaJf7/AOgq/RR7Gf8AO/6+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eUPtEv9/8AQUfaJf7/AOgq/RR7Gf8AO/6+YfV5/wA/9feUPtEv9/8AQUfaJf7/AOgq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/6+YfV5/wA/9feUPtEv9/8AQUfaJf7/AOgq/RR7Gf8AO/6+YfV5/wA/9feUPtEv9/8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Ogq/RR7Gf8AO/6+YfV5/wA/9feUPtEv9/8AQUfaJf7/AOgq/RR7Gf8AO/6+YfV5/wA/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9/8AQUfaJf7/AOgq/RR7Gf8AO/6+YfV5/wA/9feUPtEv9/8AQUfaJf7/AOgq/TJZY4Yz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wKPYz/nf9fMPq8/5/wCvvKf2iX+/+go+0S/3/wBBVp7iNIVlLHY2NuFJJz0wBzSwXEc4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UqQfcHkUvYz/AJ3/AF8w+rT/AJ/6+8qfaJf7/wCgo+0S/wB/9BVma7hgbEjMMdSEJC/U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kUTSyMFRRkn2o9jP+d/18w+rT/n/AK+8pfaJf7/6Cj7RL/f/AEFXY5FljWRDlWAIPqKd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8w+rz/n/AK+8ofaJf7/6Cj7RL/f/AEFX6KPYz/nf9fMPq8/5/wCvvKH2iX+/+go+0S/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M/53/XzD6vP+f8Ar7yh9ol/v/oKPtEv9/8AQVfoo9jP+d/18w+rz/n/AK+8ofaJf7/6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EFX6KPYz/nf9fMPq8/5/wCvvKH2iX+/+gpjyPJjec49q0qav3m+v9BSdCTVnITw0no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rpOwZJLHEMyyIg9WYCqz6pYojObmMqpAJU7uTnHT6GszxRA832XYYxjfnfIqenqRWQl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MmWM/wCvTHR++fekOxvyeI7BPumST/dT/HFa9cF9hl/v2/8A4ER//FV3tAMKKKKYgooo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Pc/JPRR3rMbU7liSqqB7DNWb5FRmuJhuxhY0PT6mo7fUoo4gsgkL9SQBj8Oa3hFct0rm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21TcwWcAZ/iH9a06526eOSdniUqp7EVtWDl7OJm64x+RxRVgklJBSm23FliiiisDcKbI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nUh6VM9Isa3Kv2iX+5/46asROzplxtNI0ir95gPqab58f99fzrhjOqtdzokobE1FRrIr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0ropVJSbUjKcUldBRRRXQZhWdqcrh1iUkZGTjvWjVKZQb8Of+WcRf8RmtaNua7M6m1io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P1Manp9TQXtH48p4/wDaDZ/SptJUS3bs4DfKSc80+6CWEXlIoaWTkuR0+ldTl73L1MUv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SKyPlTyrDo1bEbb41f8AvAGsqD95Zzo3OzDr7etadv8A8e0X+4P5VjX213LpElSp9wVF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h1c5eMXvJcnPzkD866OueznVsH/nv/7NXRh92zDEK6SIwpFPBrZu7m3tZFRoNxYZG1RR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DbgZO5RWntna/LoY/V1e3NqZlq5W5jwcZYA/nW5WEFEepLGvRZQB+dbtZ4jdM1wysmhG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90/Soa5zpYU1mx0p1R1x4ytKnFKPU0pxTd2Vpbp0crtHHvT4DKx3yHjstJcJ0kAyV6j1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a5ZV7U04Kze7JjTk6j53otkTA5FFNTvTq9KjU9pBSFJcrsFFFFakiMwUZYgD1JqrcXqo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Kbq3Fsv++P5GohZQmBSVkGYt5kz8oPpWU5O9kdFKEbKUhYriR2P7wn8asxznOH/Osmyc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u+Yn99fzrFSaOqVOMtLGjRUcDB4lIOakrqTurnnNWdgooopiEIdjhSowMktSbZP+ekX+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zZ6bP61jj2FFhOVjc8ubGQ8f5f8A16a4lj5ZozjGQOv86daHFnF9Kin5uHfBAKAZII7i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UF1c+TtjjXzJ3+4n9T6Co4LiWOUW95t3t9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0AW6KKKAK11qFrZsFuJlRj0HJP6VNDNHPGJIXV0PQg1zB/eXl00/V5QVPl78gHgVpaNF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hlO5R0wfp2qOeN7GjpySvY2KKKx9ZLrcBszD93+5KBdu8NuO7I6fKp+gNWZmxRXLTeIH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Hbh0xjPulaVpeO0FldPcS7J5TGUcKR0YDkKD1ApBY16KKZNKsMTSPnA9Op9hTAfRWdIW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yLaJsBR/tHv+PHoKt2kflREeRHDk52xnOfc8DmgCaioruVoLSaVQC0cbMM9MgZqpJDKL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hVVRdqgbG7ZPNAF92CIzt91Rk8ZoVldQyEFSMgjuKpyzuXDjKmKcROuchg2AD/48p/Op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xSkL7AgNj/x6gCzRRQSAMk4FADZZUhQvIwVQMkmorO7jvIjJFnAODnHpnt9az7wLJftJ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zx2H1J/RR61NazG3uIYJFUvc7pGZW5D9SMemMDPtQBo0UUyX7qjJGXUHBxwWAoAJZBEu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kKfVPkQpIwVgyMdpL8fIT3anMrRuoLZzgghm/vKO7H1oAtUUUUAIzKv3mA+pqJrqIH72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d3+dwxABPH40rwXZRgI7cAjGAKxc5WukdCpwvZv9CWiorYkxbWGGQ7SKlrVO6uYSXK7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iKbaVioJVGwSOnFT0EBgQwBB4IPegCotwLewgO1nZlVURerHHSmLbssU8t1N5TzEFmjb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96tSQQyoEkijdF6KyggU1LS2RWVLeFVb7wCAA/WgCDUtz2s2JYxEqkSKep9t2eOPY1Bd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sse4BSvLY75IOB/OtB7eB5FkeGNpF6MVBI/GpCAQQRkHtQBV0ti2nW+UZcRqOcc8deKt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VAwABgCloAKKKKACorifyPL/AHbyNI21VTGc4J7kdgalqtdf6+z/AOux/wDRb0AH2mX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/4ql+0y/wDPjcf99R//ABVWKKAGQSrPBHKgIWRQwB64IzT6r6b/AMg21/64p/IVYoAK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aav3m+v9BQA6iiigDC8T2s9yLYwRPJs3btozjOKw/Imi06cSROh82M4ZSOz13NFIdzzm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f9ZBE/8AvIDUtANhRRRTEFFFFAFDV0LWysOitzVezFjJEBMAsg6ksQDWsyh1KsMg8EGs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gejDpW0Jrl5W7GM4Pm5kriyppsa5wGPork/1q/FGsUYSMYUdBWfHpPP7yXj0UVp1NRrZ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RRRWZoFI3SloqZK6aGnZ3Mu85uFHqB/OpPsa4zvNW3t4pHDsuWHTmpNo9BSftFGMYStY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kcTke1aY6Co47aKNyyJgn3zUtVJXqOYR0hyhRRRTAKoXUgiv0LfdZNrfQ5q/VS+tTPhk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UmlLUiabWhWic6fJKHQtvXCsDwR60xrsS2YhlQs6/dfPSpYo7yNdhhWRP7rkED9aftuF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kEj8zXTeN7u1/Uxs7W/QrkG2s2VuJJsceiitO2/494v9wfyrPSxnll3TnGepJyTWmoC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SasmXTTFqVPuCoqlT7grmNkOrnJHEWpO5yQsxJx/vV0dYd3p1y1zI0ablZiwO4DrXRh3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ViWXUoXv4rgLJtRSCMDP86SLU4RqEs5WTY6gAYGf51VOm3mOIf8Ax4f40i6XeD/lj/48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/wATLmqb2HLKJdTWRcgNMCM/WuhrEs9NuFuY3lXYqsGzkHOK26wxDi2lFm1BNJtiN90/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lQ1zmzCom+XOe1S0jDNc2KoOrFW3RVOfKzJkuHcn5iB6Cp7KQnKHtyKdJp+WJR8A9sVP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1NRUpqUOSMTnpRqRqc0mSoOM06iiumlT9nBRNpPmdwooorQRU1OKSa3VY13EODj8DWRd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Y1CY+ldFVe5tI7jk8N61lOF9Ub0q3LozBhOWNTAZOBV3+zXB4ZcVZtrJITuY7m/lWapy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qS2sflW6IeoHNS0UV0JWOBu7uFFFFMQyVGkjlRRlinA/GqAsLgf8szWgyBuufwNJ5S+/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aZGtbFiRh0Xoaqabfy3zyLKFCgZBAq6Iwucd+oPNGw4xhVB64HJqbO5tGcVBprUWMlo1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Ksy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IordIpJJBlpJDksxycdgPYUs8MdxEY5B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pKKAERdqKpYtgYyepplyrvbSrEQJGQhSfXFSUUAZGmWQSIq7/v7clWUjlhnIb8j+laLM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n/16e8EUn+siRv8AeUGnBVX7qgfQVjKnd3N1WdrMFztGeuKrX9s11GqDGAWyCcZBRl64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Bzn/AAjn+x/5M/8A2utG1sZYo7WBo4vJgkL5Mpck4bH8IHVv0rSooC4VXnUyXVuuCUXc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Un8KsUUwM+KOV0jBDo1xmSZsYIHZc9jyB+BqXTTut2P2Q2vzn5G6n3q3RQAyeJZ4JImJ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GKqNBdC8t8yGaFXLFmwGX5WHYDI5q9RQBVngVdrZVIUczSkk5JHI/Xn8BTrFW8ppXBVp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6AVYooAKzvLguNSnW7CuybfKSTkbSOSB35z+VaNMeGKRlaSNHZDlSyg7T7UAZdgq3Plb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N/Cn/Af6CtKK1t4XLxQRIx/iVADUiqqKFUBVAwABgCloAKR13rjJHIII7EHNLRQBVl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OY0/uMew9qkW2VTwfTOEUZwc9h7VKyq4wygj3GaWgLhRRRQBn3Iiju2M3mBWXIMfrT4L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d26s5q6QD1ANHSsvZ63TOj265UmiC1jlXe8zZZzkj0qeiitIqysYyk5O7CoZp2iYBYJZ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RU1UL69CTC2WaKBiu5pZGA2j2Hc0ySb7dEYonjV5DL9xFHzHHXrjGKVbsPCXSKVmDbDG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jnFVF+z201pKkqG1VGj8zcCMkg8n3waQXYtknuBtxPPiIu21T8oGSfTg0AW1vovLlaRX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06Zzn2p0NyJZDG0UkUgG7a+OR68Eis91je0lkjuI7mbzEklMZB4BHAA7ACpnuYXu/tMb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5GSQcfXigCy15EjSht2IiATjOSegHqen51JDI0gJaGSLHZyvP5E1myQOlnbySMyZm82d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9qctz5K3TW8pmhAURlnL/vDxgE9e1AFsXgYExQTSYcp8oHOOpySBjtQL6Iwhwsm4v5fl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4qvLMunW9vao8auwxvlbCjHUn15PSmiO2Forx3iFkl3mfIYbz13Y4wc47dqALtvcLOXX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I9OnFTVR08O9xcXDSCRXCqrKu1TjPT259fWr1ABVe8Em63kjiaTy5NzKpAONrDuR3Iqx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l+0wy26t0eQrtz6ZBOPxoS8eRQ8dncMh6N8gyPXBYGrLqrqVdQynqCMiloAhso2isbeN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QKmoooAKRerfX+gpaRfvN9f6CgBaKKKACiiigAooooAKKKKACiiigAooooAKKKKACiii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IEdXJIzwBUP9rQf3JPyH+NFFdUKUXFNnLOrJSaQf2tB/ck/If40f2tB/ck/If40UVXsIE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f3JPyH+NSRahFLnarjHqB/jRRSlRikVGrJsmS4R3CgNk+tS0UVzTST0N4u6CiiipL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ry6nDbyGJ1kLL1IAx6+tFFaUoKTszOpNxV0N/tq2/uS/kP8aP7atv7kv5D/ABooro9h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tv7kv5D/ABo/tq2/uS/kP8aKKPYQD28w/tq2/uS/kP8AGj+2rb+5L+Q/xooo9hAPbzFT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cscDIHf8as0UVhVgoPQ2pTclqFFFFZGoUUUUAFFFFABVa5vo7aQI6uSRn5QKKK0pxUpW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H+1oP7kn5D/Gj+1oP7kn5D/Giiuj2EDn9tIP7Wg/uSfkP8aP7Wg/uSfkP8aKKPYQD20g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Q/xqSDUIp5ljRXDN6gY/nRRSlRiotlRqybSLdUpNThjkZCsmVJBwB/jRRWNKCk3c1qzc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5J+Q/wAaP7Wg/uSfkP8AGiit/YQMPbSD+1oP7kn5D/Gj+1oP7kn5D/Giij2EA9tIP7Wg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rFrdx3W7yww24zuFFFRUpRjFtF06kpSsyeiiiuY6Q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mSxJMmyQZUkHGcdKKKAH0ySJJChcZ2NuXnvRRQA+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RfvN9f6Ciig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image03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HDA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/rsP/QRV658QPaak8DW2YY2AaQEk9M9Ko+AudOu8f8APYf+gir994fmvLqWRbpUSQ52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vyfWJ8x5lX2/1eHsN/lt8zRvNRgsIY5ZywWRtowpPOCf6VXXxDYtHG6yE+ZggY5APcjs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ssMzSAL0ZG2kHGMg1RuvDMFysa+dKqoCAMKcgkE5JB4OBxXEektiVvEVmJSisWAIDOMb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in8V6ZbwySNMW2IjlUXc2GOBx6+tKfDkBvlvTJKbhGDKSRgEADpjHb8OoxUjeH7d9Pms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S+W2qSRjj3oGU/+E10wwGZfPKBiudgHI54BPP4VJH4u0+U2yr5xe6GYl8vluSuM5xn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Sy+yie4Me5mGWXjcAD29v1o/4RCyZYg7zMYU2IcgED8B6nPv+FAFuDxDY3N6trFIzStk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nOD+RrTHSseLwzZw3UVxHuWWOTfu4JPXIzj1JNbAGBQAtIaWkNAEEV5DcOyROGZPvDB+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Uf8AIyXv+8P/AEEV6NBZw20jvEm1pPvnJO4+p9TXnHigj/hJL3n+If8AoIr0cs/iv0OP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Zvs3n7G2btvQ+mc/Soan+3TfZTb+c2wtn759MY+lQZHqK9uPNrzHmu3QKKMj1FGR6iqJ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eo/OgAooyPUUZHqPzoAKKMj1FGR6igAooyPUUZHqPzoAKKMj1FGR6j86ACijI9RRkeo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0ZHqKACijI9RRkeooAKKMj1FGR6igAooyPUfnRkeooAKKMj1FGR6j86ACijI9RRkeo/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nRkeooAKKMj1H50ZHqKACijI9RRkeooAKKMj1H50ZHqKACijI9R+dGR6igAooyPUUZHq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1FGR6j86ACijI9RRkeooAKKMj1H50ZHqKAA800xITkrzTsj1H50ZHqKNBoZ5Kf3aPJT+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6ilZBcZ5Kf3aPJT+7T8j1H50ZHqKLILjPJT+7R5Kf3afkeo/OjI9RRZBcZ5Kf3aPJT+7T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j86LILjPJT+7R5Kf3afkeooyPUfnRZBcZ5Kf3aPJT+7T8j1FGR6iiyC4zyU/u0eSn92n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FkFxnkp/do8lP7tPyPUfnRkeo/OiyC4zyU/u0eUgOQvNPyPUfnRkeoo0C4dKKMj1H50Z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PUfnRkeo/OgAooyPUUZHqKACijI9RRkeooAKKMj1H50ZHqKACnxRmWVYwQCxxk0zI9RT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7TnBPWk9tBrcsPZFFc+ahKLuI74qrUzXStuIiRSy7chicD/IqHI9RUw5re8OVuguCex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j0DYpmR6j86q4iSGFp2IUqABksxwBRPA9vL5cmM4B4ORSRyiMOCqOrDBDH3z2omnM8h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6VPvc3kO6sNHJAyB7mnywSRAF125OAM9fce3vUeR7H2NSS3DTABypx0PoPQe3tTd76Ar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50VVyT2FY1jHyKq/QYplvcrc7jGDsBwH7N649qfLGssTxuMq4KkZ6g1FaRywxmKQhlTh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fIn0BYpqOHz2I4IPanVGiEMXb7x447CgB0jrGjO5wqjJPoKpSaosCq9xBJFG5CqzY5J6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uLd4icbwRn0qD/TJWRJI4kCkFpA27P0GOM/pQBbBqsNQiafywG2k7RJ/AW/u59askAjB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AlkbVPLVlG7zONobPTHoKANK4nW2t5JpM7I1LHAycCoYNRgn8vDMrSDKh1Iz7ZPBqzjj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DGiLCGVi+eRg5wB+FAFqobq7jtIi7nLfwoD8znsAPWk+xQfbheeWPtATy9+f4c5xUN/a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XnRsRvfspByPfnHHtQBYtrmK7iEkTAgjkZ5X2PoahvJIrdkLQK7OTydoxgdSTSadayQG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SWQ5yO1LfwPM0RWMSKpIZd+04I9aAG28kU8pjNsiHbvB+VgRnHarDQRLj91H1/uiqmnW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UjZHGDnauc8nueavuM4+tFxWRDKlvCm6RIwuQM7R1JwKazWittbyA3HGB36fnUlzALmI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c4IOP0qkulFCMOpwVIyn91ify5x+FFwsi55UB6JET0xgVGjWrldqxfMCR8vYHBNVbfTZ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Kj5emSTnPrzUp04nIBAC7BGCMgKvOD9T/Si4WRPILaKMu6xBQM52jpTxFARkJFj/AHRV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zIDIpUjbnbyTx7c9Kd/ZjfaFJxsYlpMDAPTAA9iM/nRcLIt7LfcRsi4Gc7Rj86NttuK4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P7KmaCaDeu14vKDOu7jntntnqfSqq+GpNgje4jdUiEcbmL5/vbiWOfmLYAb159aLhZGp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h8xzhAVHzcZ49eD2qUpbKSCIQQcHIHBqh/Yzi9S7R4RKrlwvl/KMxhOOc9s1DJ4c86IR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eWO8EZY55I3UXCyNKRrWOXyykZfj5QmTzn/A1II4CPuRDjJBUcVWgsJIxG5kBnQnLEZD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pZlkYu4wW3fd5PIJB9uKLhZFvyoP7sXTPQdKaFtizLtiyoBPyjv0qqdKYSFklwD/AAlc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04pG0jdjLgjPK4wp+9kcH/a4ouFkWJZLOFmEnlKVwDlfXp/Kp/s8X/POP/vkVUbSxNGo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4PYD8AAKvgYFFwsiP7PF/wA8o/8AvkUfZ4v+eUf/AHyKloouFkRfZ4v+eUf/AHyKPs8X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LRRcLIi+zxf88o/++RR9ni/55R/98ipaKLhZEX2eL/nlH/3yKPs8X/PKP/vkVLRRcLIi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RR9ni/55R/98ipaKLhZEX2eL/nlH/3yKPs8X/PKP8A75FS0UXCyIvs8X/PKP8A75FH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DfIqWii4WRF9ni/wCeUf8A3yKPs8X/ADyj/wC+RUtFFwsiL7PF/wA8o/8AvkUfZ4v+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oouFkRfZ4v+eUf/AHyKPs8X/PKP/vkVLRRcLIi+zxf88o/++RR9ni/55R/98ipaKLhZ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H/3yKPs8X/PKP/vkVLRRcLIi+zxf88o/++RR9ni/55R/98ipaKLhZEX2eL/nlH/3yKPs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FS0UXCyIvs8X/PKP8A75FH2eL/AJ5R/wDfIqWii4WRF9ni/wCeUf8A3yKPs8X/ADy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FwsiL7PF/wA8o/8AvkUfZ4v+eUf/AHyKloouFkRfZ4v+eUf/AHyKPs8X/PKP/vkVLRRc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8o/++RR9ni/55R/98ipaKLhZEJghGSY48D/ZFZkWtaVNe/ZUMXmbioJUbSRjo3Q9R0rW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lHUqw9jWFH4elGpSzSXjNBIgjYBQHdR0U8YAHqOTmoqSmrcv9fiioxjrc2/s8Q/5Zx/9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lR8/7Ip00EdxC8Uyho3GGU96XaF2BRhV4x6VdybIrk2yyeWY03enl/8A1qVDaSPsQRM3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O0m8ZJBHHTGPf2pltp32e583eGJGMY6f5xRcLItfZ4v+eUf/AHyKPs8X/PKP/vkVJS0X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Dyj/wC+RR9ni/55R/8AfIqWii4WRF9ni/55R/8AfIo+zxf88o/++RUtFFwsiL7PF/zy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L/nlH/3yKloouFkRfZ4v+eUf/fIqMrAGx5S4zjdsGM1ZqF4C2QrkAndjtmi4WQNDEMfu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V15NpbtM0AcL2RATVhgSF+tMuoTcW0kakKWHBIouFkVoLi0uJfLSMbuesfHHWrX2eL/n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XTri2vI5N0RQAhuuQMcYq7DZQW8888MYWWchpCD94gYouFkVbm9s7afyWiVnxkhVXj65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lijjKnsUGQfQ+9UrzTp57iYqJCjtuG2QAfdC/dI68dauadBJAkvmhgXfcNz7zjAHJ/Ci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+XHaiV8biFCjA7cmpIFgniWRIkAPYoAQe4NRXFrO9/DLD5YjAO8tknOCBgdD1NS2MEtt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H7tnnkeuSaLhZDJ5La3LBo0LBC+0J2FOi+zzO6LHHuTG4FMYzVfUbWed38kHDxGMsrAF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DNG7tMCMqqglgxOM8n86LhZBcyQWpUNb7yQWwiA4A6n9aS2mtLtmEKISvPMeMj1H4gj8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sLHvChuN+3kgYOfTrxSaZaXNtKxn/iUbzvzvb16ccUXCyLUqQwruMAbnokeTTI2hkfaL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uomlj2qobnoZCn6ioLe1eOYM0SqMdRO7foeKLhZFn7PF/wA8o/8AvkUVLRRcLIilmjhw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SQ3ENwCYZkkA4JRgcVX1O3e5t3WNkG+NoyW7Zxz+lZ2haRPpVs/+kROJsN90jHFAzdyO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MgXe2CcBiPlP0NJ5U7IyiSI5BHANUTokzTJKZYty4xkHA7cDNAbGuzqgyz4HuaC6jgu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1qRBW8EI2FcKp5yc8+v0qA+G7kyrJ9ubgqdvJHGOP0P50AbqXMMjbUnjZvRXBNK08SA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Bms59Kmc3e2SKNrjGHRCChAx/Ss+bwtcTRRqbqM7JN2DGcAY6AZ6+9AHRLNG6hlkVgeh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L9awH8O3R2bb0KQSSdvcsDuHYHtTV8MTJfLcC5Vtru4Vge/Tn+f9KAOg3rz8/TryOKTz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zDmsEeGW2yq0sTiVtzF1c88dPm6cVWXwfMkCxpdxAgNlvKPJPsSR2x9KAOq/E1Su9Ws7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PlHJ/wDrUyxsbmzs44DLG5QY3YIz+FUJPD91NJdtLdK32k/dAYAD0PqKumot+8RNyS90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FIzknFKrq6qyOGVuhByDWPf6FNfW1rCZkRbdsj5Sc/KV/rVO68LXVyyn7VCoQEKAjcZ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stHQm5gEnl+em/ONu8Z/KlFxEzFVmQkdQGHFZ0mlzSStIWg3NB5Odh6+tZkHhCWNSktz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5yMZJwR6D8qQHS+bHkDzFyeg3Dmn/ia5VfB0yQIiXcQZQ2W8o8k+xJHbH0rbsbK5s7KK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2kZoAdd6vZ2UgjnnxIcfKOT/APWq2sgZFYE4bpmsKTQLqaS7eW6VvtB+7hgAPQgHml1T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faREsDKcrnJxx/LP51pNQSXLuZwc23zbG5vXj5xz05HNLuGcbufqK5O78NSl7aMSI5jj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/wAPTjnoKvw6TdwamJ97MhlZ9wkwef7wxg/h2x6ZrM0N2R1iQu77VHUmoIb2KaTy1Lq/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IzLCVXG7IIyODiqFnYPHdmZo9nuW3E+3tTsBqE4IG7k+9N8xMkbxx7iqM9vcy3y3KlB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qcbiTjg8DH096wYvB9xFeXUy3S/vQVA2/eB9fQfTnGemaQHXA7s4bpVe7voLJczybfYc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4szKs+SGYEfvNwzgDI4yOlZ/inRLzU57W4sjHmAMGUfJIcjjD+meqnr60nGUlaLs/ML2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cIkglDoe4qTev8Af4HuKx9N0WWw8OtZGXdPIh3so2jeRzz1/E5qhZeF5ILFoJgkhKD7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8D2x707W0vcDpzKgGTIAPdhTDdQKdpnjDdMFxmuVvPB8zWVrHbtC0qBvMZyV646dR1H8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0DIsYVChK+ZnaAoBxkc8igDqC4CkluAMnkcVGLuBl3LPGV9Q4xXNDw5dNO7PyJEaN2aT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qN/Ctx9kMcKJGWcMd0u45AIH8PvQB1izRuAVlUg9CGHNJ9oh8zy/OTfnG3eM/lXMS+F7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g3GchiTn06eoOc4rU/sVjqAuDOcBckFFzu49qANcHdnDdPemSyrCMux56Vk6TpVxZXCv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WO7I9R069c1e1C3a6i2ryCCrAHBwfSnFJvUUrpaE8MyTAlGPHWn7gSRu5HUZqnp1q1tG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5P1qGPTpba5nuIX3SMBt3tjecc7uOgPTHTtTkknZCjdrU0sjbu3cDvmlJxjLdaxJ9Gnl0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DMj5wWZgchh6ZOR/9anHS7m3KeVK1yoDYSR9gRj0I+lSUbOPc1Rm1izgufs7z5mzjaOc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qpbzJFXG4/xHHU1zq6NeuXimQSRyy+YztLtHqflHcdua1pRi78zMqspxtyo6RpFRlVnA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UkDeMkZxkVlavpL6hd20qFcQggg/xZ9PQ+9ZyeGZkubWZWVfIWNAoOcbcZOe+OcZB5Oa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OOOTzRuG0sWwB1Oelc0ug3qJJGsrLvUqJBLngnPzDHJ9cdyfWhfDl0RNumA8yQMQr7QQ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9KAOl3Dj5uvTmmfaIhL5XnJ5n9zcM/lXM3Hhy7kgiiMjyBQR/rc7fmJGMgf7P5cUq+Gp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G1t3mnaGCgdMZ7UAdKs8buUSVWYdVDAmpByMg5BrIuNLkmS2hVY0RIwski8E8rnHH+z3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crrCzbXIOCAAOOwAFAFa+8QWNhfCzleZrgp5myOMuQvqcCp9M1W11a1+0WcjPGGKElcE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V4c1DU9Yllt4GktpoY1LRTKjqyEnGD1BzVrw/wCH76x8I3On3CrHcTSuyjzM4BxjJA9q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xjKo6nK1odSJULFRINwxkbhkZ6UrSKq7mcAepIrm7Tw1cRwrHNMgG8bguTuABHJwPXpx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2UayR5twfn5HX8en+NZGx04cHo2foRSSSCJcncckAAe9c5/YN4b9LtnVnWQPgngAnkcj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WV7Vxb8S/wAJ25wfocZpO9hpDLPVIL+BJrbzHidigfGBkHB/UVcJwQMnJ7VyHh3wvPpP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W8hcbNzEksSD6HGCD0HNbF7ojXWopcrcyIOc46rwAMflQncGrGmLmFm2rMhPoHFK8scY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CuW/4Re7aV2YWoWRSp2k5HBGenvzUr+G7qQRRs1uoQndKM7m68kAD6dehNMR0qSJIu6O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JNUgivI7VjJ50oYooH3guN38xTNFspbCyeKYguZWbcP4ge596w9X8P3moeIYb1GaMQI6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SevzdPbqeaTGkdTFIJV3DcOcEHrTzwMk1U0q2+xadFbkufLBGXOWPPU1U1LRFulJglaN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lJJ98ChXsDWppPcQxtteZFYdQWANOLqF3M4A65JFcxeeGrqW4DRtDIE6PKTvf5QOeMcd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sUa27CRiylycp975eF5HIyaYjpY5opSRHMr467WBpzYXqcZrE0zQTaXjtcsJkCqUc5B3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atalYS3skZjdkERDg+Yw3MOgwOg9+tAGjuGcbufTIpRzkZ6VzzeHfN1OO6IVAo3kcsxf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qTTdLubC6mkWMbXI2h5c44AOcDrwaAN7Huap6lqlppFt599OIo8hQT1JJxwO9WYmkKfv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5jxj4cu9XaO5sJWeWMbfId8IRkcj0Pr61UUm7NkzclG8VdnTxyJLEskcgZGGQykEEeu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CjOMlgOaxrHQHsvDj6b9qkkkdGBkJOFJ7KOwqq3h24cFCsIUuDuL/MVwR8x28tz16YqX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dwAAm4jwenzipBIpGQ4I+orlk8MXu07poVKg42A/N6DoMVftdKu7dozui2R4IRSctlAj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zYW4hZ9gmQuP4QwzThIhJAkBIODgiueXRr1oLiGVYj5kXkhw3GPUjGf1qBPDN4LKO3aZ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QAc564x+tAHVdRkGsu48QWVq7rK8oKHBwhIzU+k20lnpyQTAbkJ6HPGfYD+VczfaVq0l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bafMUZBPoa2owjJ2k7HFjatako+xjd+lzq4L2Ge0juVk2xSAFWc7af8AaoCM+fHjGc7x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Xw9a2qqY50VQwDgbfXnBB4qtd6Fd3Sozsu5Ay4WU/MM5HVfpWUlZux1U3KUE5b2N/wC0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6Nw5+lPd1jUs7hVHUkgCuYl8NTz39tdP5Q8gqVUkscADgn6ity/tJbq2aJZfvSK2WH3Q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spNHKu6OVWAOCVYEUGaMPsMih/7pYZ/KsGx8OuuI7xgYlAxt53HAHRgRjg1Bf8Ah25k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g3PLhhg5OBjHSgDpVmjaQosqlx/CGGfyqTHua5+00a7i1oXkrpsDEgA/NznOeMdx+VdA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e5oyKMigAx7mjHuaMijIoAMe5ox7mjIoyKADHuaMe5oyKM0AGPc0UZooAoX1/bW58uRm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V7a8vNLtBpzMknykt0+XFP1J4Y9VU3AXYIgck9CM1MuoCKCIBi/7tWIWP7oIyMkkVzUK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6sEorzMLR9IF/bTyySzqysVGxsDNWm8NSLEWW4uGbPC7uaf4duo7ewfzLmCHzJ2CiU43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UoECl7+zVW+6SQN3bj5qyw+GpSpKUo6nj4PB0J0IylG7aMZPDrlFMkl2pJ52uDgUf8I8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2Z+fyraN/EJFjN5bb24C46/rRDfwz7vKvbZtgBbA6Dt3rb6pR/lOn6hhv5EYlt4cmecC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+VTT+Gtir5U1yzc5Hmce1biuzPtW4hLYzgLzj160k8r28RklmiVB1JQ/40fVKP8AKP6h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kg+ZeAHH8WfXP9KX/hHwWYLJeAYO3c3U9ua1LHVotQkkjtriMyR/eQxkED161NBex3Mj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JVMEj8N1L6rQf2RvL8OtHAwz4eO1ist2WGMKTjPHNNPhychSJpwc4Yb+lbz3qRxLI93b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Oaj/ALTt/k/061+fG3I65OPX1p/VKP8AKT9Qw38hRi8MQtEpkuLsMRyPM6U//hFrf/n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atI3AVwjXdurHOFI5469+1SATEZEsZB/2D/jR9Uo/wAofUMN/IY7+FYj9y7uR9WzSjwt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ulXry/WwjD3FxGiFgoPlMeT0HBpZ75LXH2i7t484wGGDz070vqlH+UPqGG/kKP8Awi1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8/8ArUh8L24/5ebv/v5/9atMzEIWNzBgcH5fx9aiOoQqrM1/aALjccjjPT+Kn9Uo/wAo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4XtyP+Pm7/7+f/Wo/wCEWt/+fm7/AO/n/wBar0N/FcRmSG+tnQdWHQcZ9fTmpo3eZd0V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zo+qUf5Q+oYb+Qx5vDEYTEVxdbz0LScD605PDEDICbi7U9wZKtatq8OiwJLe3KL5jiON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nmnaZqkerwNJaTqdjFXRoirIfQgnij6pR/lD6hhv5DjvFkR0K4s1tpZX84OWMjE4xjp+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8/8AfR/xre+IgcXem72UnbJ0GP7vvXKV30MBhnBNwR4OOowhWcYqyLv9q3P/AD0P/fR/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6H/vo/41SorX+z8N/Ijj5EXf7Vuf+eh/76P+NH9q3P8Az0P/AH0f8apUUf2fhv5EHIi7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/30f8aP7Vuf+eh/76P+NUqKP7Pw38iDkRd/tW5/56H/AL6P+NH9q3P/AD0P/fR/xqlR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ciLv9q3P/PQ/99H/ABo/tW5/56H/AL6P+NUqKP7Pw38iDkRd/tW5/wCeh/76P+NH9q3P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BqlRR/Z+G/kQciLv9q3P/PQ/wDfR/xo/tW5/wCeh/76P+NUqKP7Pw38iDkRd/tW5/56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9q3P/PQ/wDfR/xqlRR/Z+G/kQciLv8Aatz/AM9D/wB9H/Gj+1bn/nof++j/AI1Soo/s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3+1bn/nof++j/jR/atz/AM9D/wB9H/GqVFH9n4b+RByIu/2rc/8APQ/99H/Gj+1bn/no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ij+z8N/Ig5EXf7Vuf+eh/wC+j/jR/atz/wA9D/30f8apUUf2fhv5EHIi7/atz/z0P/f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f+eh/wC+j/jVKij+z8N/Ig5EXf7Vuf8Anof++j/jR/atz/z0P/fR/wAapUUf2fhv5EHI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P8A30f8aP7Vuf8Anof++j/jVKij+z8N/Ig5EXf7Vuf+eh/76P8AjR/atz/z0P8A30f8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v5EHIi7/AGrc/wDPQ/8AfR/xo/tW5/56H/vo/wCNUqKP7Pw38iDkRd/tW5/56H/vo/4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/8AfR/xqlRR/Z+G/kQciLv9q3P/AD0P/fR/xo/tW5/56H/vo/41Soo/s/DfyIORF3+1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/40f2rc/8APQ/99H/GqVFH9n4b+RByIu/2rc/89D/30f8AGj+1bn/nof8Avo/41Soo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RF3+1bn/AJ6H/vo/40f2rc/89D/30f8AGqVFH9n4b+RByIu/2rc/89D/AN9H/Gj+1bn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1Soo/s/DfyIORF3+1bn/nof++j/AI0f2rc/89D/AN9H/GqVFH9n4b+RByIu/wBq3P8A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aP7Vuf+eh/76P8AjVKij+z8N/Ig5EXf7Vuf+eh/76P+NH9q3P8Az0P/AH0f8apUUf2f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/atz/wA9D/30f8aP7Vuf+eh/76P+NUqKP7Pw38iDkRd/tW5/56H/AL6P+NH9q3P/AD0P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R/Z+G/kQciLv9q3P/PQ/99H/ABo/tW5/56H/AL6P+NUqKP7Pw38iDkRd/tW5/wCeh/76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/PQ/99H/ABqlRR/Z+G/kQciLv9q3P/PQ/wDfR/xo/tW5/wCeh/76P+NUqKP7Pw38iDkR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H/vo/wCNH9q3P/PQ/wDfR/xqlRR/Z+G/kQciLv8Aatz/AM9D/wB9H/Gj+1bn/nof++j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/DfyIORF3+1bn/nof++j/jR/atz/AM9D/wB9H/GqVFH9n4b+RByIu/2rc/8APQ/99H/G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f++j/jVKij+z8N/Ig5EXf7Vuf+eh/wC+j/jR/atz/wA9D/30f8apUUf2fhv5EHIi7/at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/wAaP7Vuf+eh/wC+j/jVKij+z8N/Ig5EXf7Vuf8Anof++j/jR/atz/z0P/fR/wAapUU1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G3FcSyRKxmkyRnhzRUdt/wAe8f8AuiivhK8nGrKK6NnmylK71PTJolZfuhjjuM1z2p6c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Ybjh1DAlApGCfatG6iE+rmOTeVEG4BXI5z7VBDYW8esxBFOGiYsrMW5/GvpViOWWi62P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rmCul22r6NHBLd21vLBdtIGmIJxtxwMjrx+VTTeGbS6toUbVLVRCqCRo2UKcFstjoDhu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fsWUE+49zVmxtov+ES8RnYv/AB7L29zXRhqNsLGd+h4WXY26hQ5TrxbRmaQR6nZSJv8A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ic7QcEnPXtUFvob2peR9RtrlmZfkMgUYB6e/XPI4PrXkmkXceja3a3joht2Pk3GRwEYj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YoP7imme0W9MhNrfwS3lzZIwAUMk4+YKm0AA+vU/QVZ1+S31bTGt7LVLSO4VwyEyqQWB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Lm20PQri/aGJpIxiFWA5kPCj/PpXm3hm0C63pxmUGSS7jdyR3Lik1fQqEnCSkuh6/p1i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e2UdxJAbcRQzcAHueabZaNBp0088Gq2skrqiAPMoGAQTkjnqOMfjXLeJbaIeJL/5F/1v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dcouMelddPCXV0zya2cSlUacdtPuPRI7Py4bZU1GwR4SdxW6b5wSCQDnK9O3rUM2ki5u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Zz5STbs4JIGSc9859RnHauA8qD+6n5VY0y3gF3AZAiIGyzE7cD1zVvCWW5ms0f8AJ+J3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PE7ozs043sVYsCpxxuzzn1PrW7YXNra6bBE95bkxxqpIlXHA+tcLI1o0CRwJGsiMu3JU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UV0LCQtJG8UkTRyERs5BOXBAPp3rL2BvLHpbL8Tpr3TrZZ3urHULbz5XDP5tx8uAQeBk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kGpTxsuo2UIUKvzsrHjPPXk81x91Fb4lYG2nA2krkfeHG5B6Dpj0qS8WGWO4RpYX2BmV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/nFU6LdrshZgle0TpJNJia4klXUNMy7ZJLAE8g54PB4A/OkuNGhukuY5NSsVExiO9ZVJ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1P49a4P7NF/cX8qPs0R/gX8qv6p5mKzf+7+J3kelpaxkR6jYXBaVpAGdUVTuVhkZOc7c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RzTzXVzYxvKEBSKYFcgHn9cfhXky2qY+VOPoKUW0WWyg3Y7gU/qfmW800+H8T0fxjodp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t9rL5qq8g2v6g1B4d8PWmm6ZfR6hqyTzXlx58skdxt2nsAQc+tY6NYsqlpYFk+RsDA/h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dulvsgjZ4vnQFnLD5TjuM9RWKoG319dvxNXx60U1xpgtnWRERx8jbsfdxXLdK24JbSOC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3AMDbcEn+99PxrFYYYgnJz1z1rropxjynkYySqT9ouolIzqn3vypaikVWfk846ZxW6V2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MMjpShS2doJwCTjsB3pkQAUgEGtnSL2C1ikDvl2icEOvygY6D3P/AOqom+XYqMIyqcrd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fpzQFZuik59BWlBNb28stzI7TI6mJEPD4PDE+mBnHqataVJBYqwkuo+JRghid6HHIHTP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RpKVtTEEbk4CNke1IVZfvKR9RXUfa4ZDNJ9ohZCdqqWwXHQ59ODWNrMqTXaPGwYFOWzy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HJ2sVUoqEeZO5n0gcHPDcH0paZ/e5fr2rZGEVcduHofypwBboCajHPaStPRpkgumeSRY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QccfjSk7K5SgnJLYo7HzjY2foaVYJWICxOSecBT6ZrqGv4Jp12XMaxxxA5Y4O4hOMf8A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E1zAY3VchgxD/d4LYB9M4rH2j7HR9WgvtHOGCUAExSAMMj5TyKQo6jLKwHqRW9Lfr5lr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dxODtwMAHp0qPVb+K40xY0ZS5YFgGBxg/wD16anJ20JlQgk3zbGHQSAMmikddy471qcy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ypajyytyMse3arVgwa8t2JCKJFJLHAAB5oehTh22IzG4BJRgB3IppGACeA3Q+tb4u4Z4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eQACZMgHn0qjNqSvJcLsd4n3qis/yrk9QMcVmpN9DWdKEftGftbBO1sDqcUvlv8A3Gx9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2Tq7lGCxiQHzA2PmPr055zxxVl9RtzavGLuIv5RIO7q+3p9Mk/nU+1fRFrDR6yOWoqxY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iuUxgxydP8A61QyP5kjNtVdxztUYA+lbdTmsrXuNooooJ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Brc17b/AI94/wDdFFFt/wAe8f8AuiivzbE/xp+r/M8qXxM9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1mljfbt+THSm2+mLBdfaDNLI+CPmx3q6d3bH40fN3IxX1ToU3Lma13P0vnla1zyHU/8A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XLL/AJFHxH/17D+Zqnqf/H63+e5rY8N2aaho+tWsrMqSxKrFeuMmuzD/AO5Q9D5LLP48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Mmp30FjCoaS4cRgHpz3PtXqWm2c+j2EdjcPJcfZ8xhzy20dP0qfSdMsdHljNnbJEQwy2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qMsct67RcjoT6msT6o4zxVo9zrtnJdR7/L06MzCHsxzgn6gZ/WuQ0LnxBpuP+fqL/wBD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p1wnSVv1B4rDbw7ptzqNtcfZ1injmRw8Xy5IYHkdDQBh+Jv+Rkvv+un9BWUVBIJ7Vq+J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p/QVl161P4EfI13arL1YUUUVZiFFFFABRRRQAUUUUAN8tfcfjShQvTP4mloouVzMKKK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UVjkrk06ii402thAqr90YpaKKA3CiiigQUUUUAFJt5PJ596WigabQm33b86Wiii4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CMob6+tKAAMAcUUUXHcKKKKB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1ua9t/wAe8f8Auiii2/494/8AdFFfm2J/jT9X+Z5UviZ6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3jtTM2wPw4FR6fr32+8+zm2aJsEkls4x7YqprMFy2qebDbSSr5IX5VyCc9DRpdvOdYSa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Zx19Pxx/Kvedat7flTdr9unrY/VlTpeyvbW3fr95yj6BqGqSvPZwCSMMVJLgcg+5rW0DS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piXEc6gFfPUYx/8Arrb8Kf8AIPn/AOu7f0rcxXoYWs/q8Y20sfM4DBQ9nCqm0/l/kc/5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BKUeZff9C4n/AIEpXQYoxWnMu35np+zl/O/w/wAjn/Nvv+hcT/wJSlE1+rAr4dQEc5+0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u35h7OX87/D/ACPOtR8Na3qOoT3bWSoZm3bRKvH61W/4Q7Wv+fVf+/q/416dijFbLEzS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Tbbev9djzH/hDta/59V/7+r/AI0f8IdrX/Pqv/f1f8a9OxRin9an5C/sqj3f9fI8x/4Q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/q/40f8ACHa1/wA+q/8Af1f8a9OxRij61MP7Ko93/XyPMf8AhDta/wCfVf8Av6v+NH/CH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N/V/wAa9OxTWdU+8wH1NH1qYf2VR7v+vkeZ/wDCHa1/z6r/AN/V/wAaP+EO1r/n1X/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mx93X160eamM71x654o+tTD+yqPd/f8A8A80/wCEO1r/AJ9V/wC/q/40f8IdrX/Pqv8A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sSIxADqSRkDPb1pBPEVVvMTawyDngij61PsH9lUe7/r5Hmv/AAh2tf8APqv/AH9X/Gj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1X/AL+r/jXpfnRnGJFIJwOe9AlQruDqV6ZB49KPrUw/suh3f3/8A80/4Q7Wv+fVf+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a1/z6r/39X/GvS1dWJCsCRwcHpTlYMMg5B6EUfWp+Qf2VR7v+vkeZf8ACHa1/wA+q/8A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ta/wCfVf8Av6v+NenYo6UfWph/ZVHu/wCvkeY/8IdrX/Pqv/f1f8aP+EO1r/n1X/v6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7G9c+maPOjPSROf9qj61PsH9l0O7+9f5Hmn/AAh2tf8APqv/AH9X/Gj/AIQ7Wv8An1X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nmICAWAJ6DPWkEsZ2YkU7/u4P3vpR9an2D+yqHd/18jzT/hDta/59V/7+r/jR/wh2tf8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r0syxg4MiA+m6l8xd23cN3pnmj61PsH9lUe7/r5Hmf8Awh2tf8+q/wDf1f8AGj/hDta/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16WZowMmRcbtvXv6fWjzE3bdw3emeaPrU+wf2VR7v+vkeaf8IdrX/Pqv8A39X/ABo/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f+/q/wCNemqQygggg9xS4o+tTD+yqPd/18jzH/hDta/59V/7+r/jR/wh2tf8+q/9/V/x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AEnAz3pvnRHOJEOPRqPrU+wf2XQ7v7/+Aea/8IdrX/Pqv/f1f8aP+EO1r/n1X/v6v+Ne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OvNHnRkZ8xcf71H1qfYP7Lod39//AADzT/hDta/59V/7+r/jR/wh2tf8+q/9/V/xr0oz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zSvNHHne6rgZOT0o+tT7B/ZdDu/6+R5p/wAIdrX/AD6r/wB/V/xo/wCEO1r/AJ9V/wC/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vtDAtjOM84p2KPrUw/sqj3f9fI8x/wCEO1r/AJ9V/wC/q/40f8IdrX/Pqv8A39X/ABr0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hnnv+dH1qfYP7Ko93/XyPM/+EO1r/n1X/v6v+NH/AAh2tf8APqv/AH9X/GvTDIgbbuG7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BwXUH3NH1qfYP7Lod39//APNP+EO1r/n1X/v6v8AjR/wh2tf8+q/9/V/xr0szRjOZEGP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jC/eOelH1qfYP7Lod39//APNP+EO1r/n1X/v6v8AjR/wh2tf8+q/9/V/xr0rzo/m+dfk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CAQcg0fWph/ZVDu/6+R5j/wh2tf8+q/9/V/xo/4Q7Wv+fRf+/q/416UYkdzuUH60eRF/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IP7Ko93/AF8jzX/hDta/59F/7+r/AI0f8IdrX/Pov/f1f8a9I8uDeU2ruAzineRF/cH5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VR7v+vkea/8ACHa1/wA+i/8Af1f8aP8AhDta/wCfRf8Av6v+NeleRF/cH5UeRF/cX8qP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93/XyPNf+EO1r/n0X/v6v+NH/CHa1/z6L/39X/GvSvJh/uL+VHkQ5xsXP0o+tT8g/sq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f+EO1r/n1X/v6v8AjR/wh2tf8+q/9/V/xr0lokTBVQDkdKk2j0o+tT8g/sqj3f8AXyPM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1X/v6v8AjR/wh2tf8+q/9/V/xr0oSRFQ25drHAPqfSkEsJXcJEK525yOucY/Oj61MP7K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zb/hDta/59V/7+r/AI0f8IdrX/Pqv/f1f8a9KMkQYgugI7EjNG+L+8vXHXv6UfWph/ZV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/wAIdrX/AD6r/wB/V/xo/wCEO1r/AJ9V/wC/q/416btHWheRR9an5B/ZVHu/6+R5l/wh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/V/xo/4Q7Wv+fVf+/q/416dijFH1qYf2VR7v+vkeY/8ACHa1/wA+q/8Af1f8aP8AhD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6v+NenYoxR9an5B/ZVHu/6+R5j/AMIdrX/Pqv8A39X/ABo/4Q7Wv+fVf+/q/wCNenYo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Ue7/AK+R5j/wh2tf8+q/9/V/xo/4Q7Wv+fVf+/q/416dijFH1qfkH9lUe7/r5HmP/CHa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X/Gj/hDta/59V/7+r/jXp2KMUfWp+Qf2VR7v+vkeY/8ACHa1/wA+q/8Af1f8aP8AhDt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6v+NenYoxR9an5B/ZVHu/6+R5j/AMIdrX/Pqv8A39X/ABo/4Q7Wv+fVf+/q/wCNenYo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ZVHu/wCvkeY/8IdrX/Pqv/f1f8aP+EO1r/n1X/v6v+NenYoxR9an5B/ZVHu/6+R5j/wh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/V/xo/4Q7Wv+fVf+/q/416dijFH1qfkH9lUe7/r5HmP/AAh2tf8APqv/AH9X/Gj/AIQ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L+r/jXp2KMUfWp+Qf2VR7v+vkeY/wDCHa1/z6r/AN/V/wAaP+EO1r/n1X/v6v8AjXp2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f2VR7v8Ar5HmP/CHa1/z6r/39X/Gj/hDta/59V/7+r/jXp2KMUfWp+Qf2VR7v+vkeY/8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/f1f8aP+EO1r/n1X/v6v+NenYoxR9amH9lUe7/r5HmP/AAh2tf8APqv/AH9X/Gj/AIQ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L+r/jXp2KMUfWp+Qf2VR7v+vkeY/wDCHa1/z6r/AN/V/wAaP+EO1r/n1X/v6v8AjXp2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f2VR7v8Ar5HmP/CHa1/z6r/39X/Gj/hDta/59V/7+r/jXp2KRuMUfWph/ZVHu/6+R5h5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LH8rDOcGirWtf8hm7/66mivhcQ/30/V/mfF10o1ZRXRs9AkuIIWCySopx0JxRHcwyuFj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N+KZp4ZS1shdxGDtUjJ56DPFL4eydWkbzC64I6cZwDx9On4V77xlVVuTlXLe176n6isP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7wp/yD5/+u7f0rcrD8Kf8g+f/ru39K3K6sL/AAY+h5WA/wB2h6BRRRXQdY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c34gsri6lk8mJ3wgKtjjPII9a6Ev7H8qN/8Asn8quE3B3RM4qaszk5LSWKZE8qUC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wP8Avo1MRJHBAvlO52nCeVkEhgdueM5HTPXA966bf/sn8qN/+yfyq3Wb3RmqKXUw7VXJ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4jTHlEkHHPT3/SlispJLHToSX3KFZhJGG2AD9PpW3v8A9k/lRv8A9k/lUuoUoHOy2skV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CxY7kDgfUGmx2kkVrzDMvlzIeC24oCMHHcnkn0NdJv8A9k/lRv8A9k/lT9qxeyRz62k0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zF2ZTk7TkjB/vDOP1q7o8DW/yLC6RBQMv1z7Z5xWnv8A9k/lRv8A9k/lUubasNU0ndDq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ncUOMeuKdv8A9k/lRv8A9k/lUGhyUemzrfC5eB1QJvK7eQeRjA7UtlbSpcQFkkTa+SCp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dZu/2T+VG/8A2T+Vbuu3ujD2CWxzEW8zxh4nVN67pTER5RUngHtnORxjnnFXI7eZ57Uk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ABj5sHp34571t7/9k/lRv/2T+VQ6nkUqXdmW4iOppKbWQoI2BbyDy24e3sarPp8kswk/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y/KV+nToPwFbu/8A2T+VG/8A2T+VJTaK5EzEmt5WkkQCdQtzEwKgYI+XPOOcc80y4tZD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FHmH5jkdeB0GMduTW9v/ANk/lRu/2T+VNVGhezTIdPRo7CBXUqwQZB7VZpm//ZP5Ub/9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vwPNPbFInkC5J2/n/Qf5NU5tPuP7NVGjaQw7gAMLxsHYfe5rpd/+yfyo3/7J/KtFVaSX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w6fMLaaIW0uGcKQEHQqfm5x0JqFdPuILNhJA5kkkPCKcAAuM5/H+Vdhv/wBk/lRv/wBk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EcstnLcW8yIHG542JKHJww7f09Kff2EstveMkeJiIx8udqcnP14POPWum3/7J/Kjf/sn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Yq1jMsLeWDVZAUQIYhyD7/QVrUzf/sn8qN/+yfyrKTuaxVgkBKsB1I45xXNw2dwslmzR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N29h1Peuk3/7J/Kjf/sn8qcZcpMocxzI0q6N+FaIeXgdlxt3+vXp+NQ3el3NxeK3kOBv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CMdevtXWb/8AZP5Ub/8AZP5Voq8k72IdCL0ORkgdp5X8qRQz7hlCM8k5/Xj1q1PYymO+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kfKMBe/Pf05rpN/+yfyo3/7J/Kj2zBUUjmpNOm+1am6RAIApRSf9k9OPX05ro7Xf9mi8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nb/9k/lRv/2T+VROo57lxgo7Cj7zfWuY8YeX9p08T/ZVibzAZLkPsU/LgZUjk8/lXTry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nmlxA/8AYrGxDXKxyz+ZJAJPKClN2BySQDgZPvUwhu00QGaGceZM0YBEhKqYeGHoMkg8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0U7geTpHMujuJ47mJpLkYXkYA3gnPIwM9e22p4GuZbG7Fq7FmnhYusmBt8zGeBnBO3jj1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BRgegouB5rfG+nTV7hJrlpAIFWFn3GIbm+V8Ywe+O27FdBoC3UXieeO6hnVjaKd0j5H3j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1WAc8DmjAznHPrSAbJ90fUfzpZATGwXGSDjPSkkztGBnBFHmf7L/AJUActbaXKkVjDOj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8tnPYAe/XI9OasNpd2FpBK0a71uHbbxk4bhcke3XOK7PzB/cf8qyruEQaol+0M8yH5SF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XHX06+tX7RkcivcxLCdb/Tb4RpMJlYqyNb72zgAfNzjpUkmmXKfa3PmFjNI6BUc/QZwc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u7i4FvLFG4VFDR7S2CxLY9Pm/Sr/AJg/uP8A980e0YOA223G0h3ja2wZGMYOPSnr92k8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wB8p/KoLJKKZv/2T+VG//ZP5UAPopm//AGT+VG//AGT+VAD6KZv/ANk/lRv/ANk/lQA+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5Ub/APZP5UAPopm//ZP5Ub/9k/lQA+imb/8AZP5Ub/8AZP5UAPopm/8A2T+VG/8A2T+V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k/lRv8A9k/lQA+imb/9k/lRv/2T+VAD6KZv/wBk/lRv/wBk/lQA+imhs9j+V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mt2p1NbtQB51rX/Iau/wDrqaKNa/5DV3/11NFfGYj+LL1f5n5xif40/V/m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pYlcgYyaIrOCFw8USq3TIrL1Ca5/tXy1uzbwJErOeO5I70WU1wNXjQ3pubeRHKn5eox6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Bre19P8Ahz9H9o9g8Kf8g+f/AK7t/StysPwp/wAg+f8A67t/StytcL/Bj6HJgP8Adoe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wsSxC449aAH0Uz5/wDZo+f/AGf1oAfRTPn/ANn9aPn/ANn9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9n9aPn/2f1oAfRTPn/2f1o+f/Z/WgB9FM+f/AGf1o+f/AGf1oAfRTPn/ANn9aPn/ANmg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hZXFxKpYQxmQhT1x2rjx8R3/AOgaP+/3/wBamlcLnd0Vwv8Awsd/+gaP+/3/ANak/wC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9/v/AK1FmK6O7ornPDfiz+3ryW3a1MLIm8EPuBGQPQetdHSGFFFFABRRRQAUUUUAFFFF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t2oA861r/kNXf/XU0Ua1/wAhq7/66mivjMR/Fl6v8z84xP8AGn6v8zrtS0aW/ujKk0ao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59aTTtElsb1JmmjMaIVVEQjGfxrZoNfV/Vabn7S2p+i8qMTwp/yD5/8Aru39K3Kw/Cn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9K3KML/Bj6HNgP92h6BRRRXQdY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Ua/6yT8KkqPcFkfcQM4xm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3upUiKiNNvOzJBIPHv0pk+uXVvFblo4sy9D13DPUAH0xWlNZ21w7GY7t2MjzCBx0oWys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CzZ4HQfSgCazma4t1kcLk/3TkEetT1DCsFumyLaq5JwDT/MT+8v50APopnmJ/eX86PM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nmJ/eX86PMT+8v50APopnmJ/eX86PMT+8v50APopnmJ/eX86PMT+8v50AZviP8A5AOo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u0y1F7fxW7bsPn7pweASP1Fepa+rTaJfrEC7G3cALyScV5NFJNCxaLejEFcgYOD1q4k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okaQyliyqyqcjrzj1qrqmlQWcDSQg4DEN5jnKnJAAGOeh5PpVL+0r7eXMsjMcZLL1x0H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dgid3cHGcr6Zx/M0wOi+Hf8AyHLj/r3P/oS16LXnnw7jf+2bl9jBBBgkjjO4f4V6HUy3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RRRQAUUUUAFFFFABTW7U6mt2oA861r/kNXf/AF1NFGtf8hq7/wCupor4zEfxZer/ADPz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DPR6Q0tIa+zP0cxPCn/ACD5/wDru39K3Kw/Cn/IPn/67t/StyufC/wY+hyYD/doegUU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RQAUUUUAFFFIaAKUmqQxyMjK+VODgU3+14P7sn5VmXX/H3L/vmsp/EOkxyKj38I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rWfM7nM6kr6HUf2vB/dk/Kj+14P7sn5Vy58QaUHZft0W5X8thzkN6dPY/lUz6pZRxzyP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P3TjP8jS5pB7SZ0X9rwf3ZPyo/teD+7J+Vc3JrOnRCUvewKIfv8Az9OM/j+FNuNb021J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BzkHG7t7HNHNIXtZnTf2vB/dk/Kj+14P7sn5VzTa1pqeVvv7ZfOICAyAZyMj6ZHrUi6n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ZWG4KJRkj1o5pB7SZ0P9rwf3ZPyo/teD+7J+Vc0da04RpJ9si2updSMnIBxnj3qxa3cF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iSNy9MjqKOZh7WRu/wBrwf3ZPyo/teD+7J+VY9FHMw9rI2P7Xg/uyflR/a8H92T8qx6K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2vB/dk/Kj+14P7sn5Vj0uOM9qOZh7WRr/wBrwf3ZPyo/teD+7J+VY/cfSqMmt6bFI8cl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0Ixn+Yo5mHtZM6b+14P7sn5Uf2vB/dk/KuYm1/S7d3Sa9jRkALZBwuRkZOMdCKlm1Wwt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4gGdWbBAPSjmkHtJnRf2vB/dk/Kj+14P7sn5VzVxrWnWkhSe9hRlG485wPcil/tnT+P9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GGOfyVvyo5pD9pM6T+14P7sn5Uf2vB/dk/Kuen1OzttpnuUTcm8Zz931/Wo49a02UxhL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gsRweDRzMXtJnS/2vB/dk/Kj+14P7sn5VzZ1ewC7jdxY3MnBzyv3unpipbS+tr9Ge0nW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64o5mHtZG/8A2vB/dk/Kj+14P7sn5Vj0UczD2sjY/teD+7J+VH9rwf3ZPyrHoo5mHtZG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flR/a8H92T8qx/WoLm+trLb9qnSLfnbuPXHWjmYe1kzf/teD+7J+VH9rwf3ZPyrnzqFq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MYJ7sDgj8CKhXXNMaJ5BfQ7IyFYk4wTnA59cH8qOZh7SZ039rwf3ZPyo/teD+7J+Vc1H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jKBgm45A3HoMnjsadb6vp90XEF7buUOG+cDH50czH7SZ0f8Aa8H92T8qP7Xg/uyflXOR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d5A8KAszBwcAHB469aX+1bHbM32qLbAAZGzwuTgfqDRzMXtJnRf2vB/dk/Kj+14P7sn5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SBLe6ikcqHCq3JBz/gfyq1RzMPayNj+14P7sn5Uf2vB/dk/KseijmYe1kbH9rwf3ZPyo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5Vj0dvxo52HtpGx/a8H92T8qP7Xg/uyflXO3OqWVnMIrm5jikIB2sccE4B/Oon13TI1R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BO7HB6DtkUczD2kzp/7Xg/uyflR/a8H92T8q5xdXsGjgkF5DsuCyxMWwHI64z6YpG1n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chwhBzn8BzRzMPaTOk/teD+7J+VH9rwf3ZPyrmY9b02WPzI72JkLbd3OM4Jx09AfypY9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7YxqcFjIAAfTn6GjmkP2kzpf7Xg/uyflR/a8H92T8q5uLWdNmgE0d/amMgfN5qjr078U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Mtby3lTG4lZBwOmT6UczF7SZ0X9rwf3ZPyo/teD+7J+Vc2NZ05pJIxewl4zhwG6cgfzY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zIFvYD5Sln+f7oDbST+IxRzMftJnS/2vB/dk/Kj+14P7sn5VzdtrGn3sxhtryGWQEjar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4oSolkRCwJG44yAMn8hRzMXtZG3/AGvB/dk/Kj+14P7kn5VgLfWrR+YtxEU2GTcGGNo4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CCDyCKOZh7WRsf2tb/3H/Kk/ta3/ALj/AJVkUUczD2sjY/ta3/uP+VJ/a1v/AHH/ACrI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x/a1v/cf8qP7Wt/7j/lWPRRzMPayNj+1rf8AuP8AlSf2tb/3H/KsiijmYe1kbH9rW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tb/3H/Ksf0PrSSOsaM7sFVQSSegAo5mP2szZ/ta3/uP+VH9rW/8Acf8AKuai1rTp7lLe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zkkjcB+XNPh1WwuHKRXkDMADjeAeSQOv0NO8he1mdF/a8H9yT8qP7Wt/wC4/wD3yKx6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P7Wt/wC4/wD3yKP7Wt/7j/8AfIrHoo52HtZG9a3sdy5WMMCBnkVarG0f/j6k/wBz+tbN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RuwoooplhRRRQAUUUUAFFFFABTW7U6mt2oA861r/AJDV3/11NFGtf8hq7/66mivjMR/F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P8afq/zPR6Q0tIa+zP0cxPCn/IPn/wCu7f0rcrD8Kf8AIPn/AOu7f0rcrnwv8GPocmA/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B1hRRRQAUUUUAFFFFABSGlpKAOdugDdyg9N5rgLjwxq82oW8kkauiOwYtLuZlBJXnPX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t5XuZWWNiCxwQKj+yz/88n/KstUzk95N6HnM/h7Vmmmc2DfPK0gKFDkHoOow2See2e9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VNusy3Fx5ihEQMWwNuD2UHO7nJ29OTXf/ZZ/+eT/AJUfZZ/+eT/lTux80uxxF54Z1Bjr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MfzEOuzgDnHX1HB6dKranoGqTTXEkVq8kjyBtyCOMcIqkgZyf4up7Zr0D7LP/wA8n/Kj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/Ki7FeXY4mfSNTZI1tbF2/0VYJzO8YGzjiIDo/B5P50T6Ddz6ilwbe5FqsSna7xvJuCE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c9Pzrtvss/8Azyf8qPss/wDzyf8AKi7C8uxwI8L381siJElttgUkEjlsScDGckbh/jXT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rcRvHI80km18bgC2RnBPNa/2Wf8A55P+VH2Wf/nk/wCVKzE7voRUVL9ln/55P+VH2W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YuV9iKipfss//PJ/yo+yz/8APJ/yo5WHK+xFT1fCMvc077LP/wA8n/Kj7LP/AM8n/Kiz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SuD1HQNUa5uJLS0Z/MlncHaiHnbt6EcHB4r0D7LPn/VP09KPss//ADyf8qLMa5l0OE1T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wwO0yxjYiDhtoU7gxwAAByPyqC78KaiNTuZEtxOUjRbdy/ylhjBIbkqMfNk9+9ehfZZ/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ZZ/+eT/lVXkVzS7HBXHhe7kik8u3Kxi2jAhZgCzbMFeDg4IB/Gm3PhjUTLhbbzSsaoSr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mA3KOevTpXf/AGWf/nk/5UfZZ/8Ank/5Ury7BeXY4L/hGtRu4dqWq2ipAoCSPu34Egwe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0i+HdTungee3kjjZi0o81dyjcxGVPDHkGu++yz/88n/Kj7LP/wA8n/Km2+wry7HBp4av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cXdt4VBjzQQCFyMkc46VueF7K5srOdbqN0ZpF278bmCoq56nGSDXQfZZ/wDnk/5UfZZ/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bWBuT6EVFS/ZZ/8Ank/5UfZZ/wDnk/5UrMnlfYioqX7LP/zyf8qPss//ADyf8qOVhyvs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m51R7b7NA0vlxy5A2jkgADceR+H1rqPss/P7p/yo+yz/APPJ/wAqLMaTXQ4NfDuoS/uE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PLvzuOQTycqBgAcZ5+tJHoepxwywy2kzKs6HdFIoZgvmNuTJGMlxiu9+yz/88n/Kj7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1K5pdjiIdE1JrV1v7N5ZxPE4T7SWh2AENjJJ3ckkYx0xUGn+HLq3trxbzSmnW5g2CMOg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OvfH513/ANln/wCeT/lSfZZ/+eT/AJUXYry7HDx+H79NOvormzj+2y+U4ubXYEcIVxGB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248J3UK6otusUokiRIiIFBlJJ3cluPc967r7LP/zyf8qPss//ADyf8qLsLy7HFeHdAvNP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HHEys5dWxJggFeSdu3j684rsKl+yz/8APJ/yo+yz/wDPJ/ypO7E+Z9CKipfss/8Azyf8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f8AKlysXK+xFR2/Gpfss/8Azyf8qPss/wDzyfr6UcrDlfY5DxLpF5e6m89rbmX9zHGP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5yAM57VTHhzU57G3aWKJJIXlDKRmQqTkHrtbOB6H3ru/ss//ADyf8qPss/8Azyf8qeti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moyxacJ7cOoZ5Jo0fbs747jJA4xxk/jU0Hhe/e1t0MAt5hK+8kqBs2AISV7/ACgH3ya7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/Kj7LP/AM8n/Kndj5pPocRaeHNQhtkjjXyUluGV08wkLGVcFmU8E8ggfypYvD99BYKX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k3CJljDPyDnqwbgds1232Wf/AJ5P+VH2Wf8A55P+VLUV5djhLbRtT/siRHtJft7+WPMl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SAM8kAfTmnDQ9UK3VrJbearyoBMxChkV9wwSzHkDnjg+tdz9ln/55P8AlR9ln/55P+VO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ous2rXIFkwkkVCkkckacgruJI67tp4PGPqaLbQb2MXH+h3AaaLa29IguTNvPQ5xt/Uem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8n/ACo+yz/88n/Ki77BeXY4zw3o93Y6yZrixeOIxusbkg7ctnpuJHHrnrit26szPrKN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Bv8AZJYHn0yB19q1vss//PJ/yo+yz/8APJ/ypNNifM3exzlnpl7p9zJKdklvIjNNEp3s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kc57t61paPbyWmj2dvP/AK2KFVbnODjp+FaP2Wf/AJ5P+VH2Wf8A55P+VFmD5n0IqKl+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j7LP/wA8n/KlysXK+xFRUv2Wf/nk/wCVH2Wf/nk/5UcrDlfYioqX7LP/AM8n/Kj7LP8A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WHK+xFRUv2Wf/nk/5UfZZ/8Ank/5UcrDlfYYzAqo7iqupRtLpt3HGpZ3idVAUMSSPQ8H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eT/lS/Zp/wDnk/5UWY3zbnA2HhvU4dRtw8Jjt1Vd0qyAOpxtOAOMe1T6X4Ymt7zS5RbI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ckuGHHQ84A9K7b7LP/zyf8qPss//ADyf8qptjbk+hHSVL9ln/wCeT/lR9ln/AOeT/lU8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l+yz/wDPJ/yo+yz/APPJ/wAqOVhyvsWtH/4+pP8Ac/rWzWTpUMkdy5dGUFO4961q0jsd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oFFFFABRRRQAUUUUAFNbtTqa3agDzrWv+Q1d/8AXU0Ua1/yGrv/AK6mivjMR/Fl6v8A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6v8AM9HpDS0hr7M/RzE8Kf8AIPn/AOu7f0rcrD8Kf8g+f/ru39K3K58L/Bj6HJgP92h6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UUUUAFFFFABRRRQAUh6UtIelADY/uCnUkf3BTqAEopaKAEopaKAEopaKAEopaKA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aKACkpaKAEopaKAEopaKAEopaKAEopaKAEopaKAEopaKAEopaKAK17eJYwCWQEjcq4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cg2u7QzLGqNIHO3DKDyevHHPOOKuXtsbuDyhIY/mUkgdQDnH44rJXwyirdAyxyC5jZGV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dsnODn60AS2viOG5tvOW3m5jaUINpbaORwDnpjtxmlh8RW0z4VJAvlhyWGMfKWwc8DgG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ilPszQfPGDktjkgAcfLUq+HxA8ckFw29IhEQw4Kjoox90c845NADYvE9rMm4RyBsjK5U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4VNBrqzyBfssyDbuLOyAAYU/3v8AbFU08Nskca+eGIYlmKtnBOcDJPfH5VMnh8rbRQtJ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3EnGSfn5OQDznoKAEg8VWdxEZVRwiyCM5ZM5JwCBnJHPalXxNAQSba5UKvmOMLlUONrd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VbTwzPZSB4bqNm8oRbmi5UcfMOevHepIvDjRWvkh4OSvzLGV2gKFOBnknHegC7NrkVvE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3iZ4JHA3c9O1R3XiS1tJnSRHIVgpZSpHXHr701dIuYZZ5IZLZjMCB5kX+ry7MMev3/0q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aS52hQxARNoJJGQRnkHbyM/lQBuggjIOR60UijaoBxnHYYFOoASilooASilooASilo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oASilooASilooASilooASilooASilooASilooAKSlooASilooASilooASilooAZ/y0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QfSn0AFFFFABRRRQAUUUUAFFFFABTW7U6mt2oA861r/kNXf/AF1NFGtf8hq7/wCupor4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DPzjE/xp+r/ADPR6Q0tIa+zP0cxPCn/ACD5/wDru39K3Kw/Cn/IPn/67t/StyufC/wY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egUUUV0HWFFFFABRRRQAUUUUAFFFFADdi+lHlr6U6igBvlr6UeWvpTqKAG+WvpR5a+l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Hlr6U6igBvlr6UeWvpTqKAG+WvpR5a+lOooAb5a+lHlr6U6igBvlr6UeWvpTqKAG+Wvp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b5a+lHlr6U6igBvlr6UeWvpTqKAG+WvpR5a+lOooAb5a+lHlr6U6igBvlr6UeWvpTqK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a+lOooAb5a+lHlr6U6igBvlr6UeWvpTqKAG+WvpR5a+lOooAb5a+lHlr6U6igBvlr6Ue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+WvpR5a+lOooAb5a+lHlr6U6igBvlr6UeWvpTqKAG+WvpR5a+lOooAb5a+lHlr6U6igB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TqKAG+WvpR5a+lOooAb5a+lHlr6U6igBvlr6UeWvpTqKAG+WvpR5a+lOooAb5a+lHlr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r6UeWvpTqKAG+WvpR5a+lOooAb5a+lHlr6U6igBvlr6UeWvpTqKAG+WvpR5a+lOooAb5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6igBoQA5Ap1FFABRRRQAUUUUAFFFFABRRRQAU1u1OprdqAPOta/5DV3/ANdTRRrX/Ia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MxH8WXq/zPzjE/xp+r/M9HpDS0hr7M/RzE8Kf8g+f/ru39K3Kw/Cn/IPn/67t/Styuf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A/3aHoFFFFdB1h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1u1OprdqAPOta/5DV3/11NFGtf8AIau/+upo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r/M/OMT/ABp+r/M9HpDS0hr7M/RzE8Kf8g+f/ru39K3Kw/Cn/IPn/wCu7f0rcrnwv8GP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6BRRRXQdY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NbtTqa3agDzrWv8AkNXf/XU0Ua1/yGrv/rqaK+Mx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zjE/xp+r/M9HpDS0hr7M/RzE8Kf8g+f/AK7t/StysPwp/wAg+f8A67t/StyufC/wYnJg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RXQdY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NbtTqa3agDzrWv+Q1d/8AXU0Ua1/yGrv/AK6mivjMR/F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T/Gn6v8AM9HpDS0hr7M/RzE8Kf8AIPn/AOu7f0rcrD8Kf8g+f/ru39K3K58L/Bj6HJgP9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Qd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NbtTqa3agDzrWv+Q1d/wDXU0Ua1/yGrv8A66mivjMR/Fl6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afq/zPR6Q0tIa+zP0cxPCn/IPn/67t/StysPwp/yD5/+u7f0rcrnwv8ABj6HJgP92h6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NbtTqa3agDzrWv+Q1d/9dTRRrX/ACGrv/rqaK+MxH8WXq/zPzj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PR6Q0tIa+zP0cxPCn/IPn/67t/StysPwp/yD5/8Aru39K3K58L/Bj6HJgP8AdoegUUU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TW7U6mt2oA861r/AJDV3/11NFGtf8hq7/66mivjMR/Fl6v8z84xP8af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tIa+zP0cxPCn/IPn/wCu7f0rcrD8Kf8AIPn/AOu7f0rcrnwv8GPocmA/3aHoFFFFdB1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1u1OprdqAPOta/5DV3/wBdTRRrX/Iau/8ArqaK+MxH8WXq/wAz84xP8a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LSGvsz9HMTwp/wAg+f8A67t/StysPwp/yD5/+u7f0rcrnwv8GJyYD/doegUUUV0HW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W7U6mt2oA861r/kNXf8A11NFGtf8hq7/AOupor4zEfxZer/M/OMT/Gn6v8z0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z9HMTwp/yD5/+u7f0rcrD8Kf8g+f/ru39K3K58L/AAY+hyYD/doegUUUV0HW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W7U6mt2oA861r/kNXf/XU0Ua1/wAhq7/66mivjMR/Fl6v8z84xP8AGn6v8z0ekNLS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wp/yD5/+u7f0rcrD8Kf8g+f/AK7t/StyufC/wY+hyYD/AHaHoFFFFdB1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u1OprdqAPOta/wCQ1d/9dTRRrX/Iau/+upor4zEfxZer/M/OMT/Gn6v8z0ekNLSGvsz9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5/8Aru39K3Kw/Cn/ACD5/wDru39K3K58L/Bj6HJgP92h6BRRRXQd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a3agDzrWv+Q1d/8AXU0Ua1/yGrv/AK6mivjMR/Fl6v8AM/OMT/Gn6v8AM9HpDRmg8ivs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yD5/+u7f0rcrnvDEjLZTKig/vmJyfpW15sv91P8Avo/4VhhV+5j6HJgP92h6E9FQebL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Hmy/wB1P++j/hXRY6yeioPNl/up/wB9H/CjzZf7qf8AfR/wosBPRUHmy/3U/wC+j/hR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o/4UWAnoqDzZf7qf99H/CjzZf7qf99H/CiwE9FQebL/AHU/76P+FHmy/wB1P++j/hRY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up/30f8ACjzZf7qf99H/AAosBPRUHmy/3U/76P8AhR5sv91P++j/AIUWAnoqDzZf7qf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7qf99H/CiwE9FQebL/dT/vo/4UebL/dT/vo/4UWAnoqDzZf7qf8AfR/wo82X+6n/AH0f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5sv91P8Avo/4UebL/dT/AL6P+FFgJ6KZE/mRq2MZGcU+k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W7U6mt2oA861r/AJDV3/11NFGtf8hq7/66mivjMR/Fl6v8z84xP8afq/zOz1eW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WOA2N7cfL69CTjv0o0qWQvLEWYogXgtnYefl9ewPtnFWZZ7WeMpKVdT1DLmiOe1hjCRF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2P0a6Mfwx/x6z/8AXRv51EsmuxKnnOxCKpYrEp3cqTnnryw/CqmnX91pqSotlK+5yclT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7/0D5P8Avg1x4fEU4Uoxk9V5P/I8nCY2jToxhJ2a8n/kSW99qT20b3EUgJxJ8sW0lQuS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mm/atYhukt2VnH8TiINxlckHPJ5PHGPfFN/4SK9/6B8n/fJo/wCEhvf+gfJ/3ya2+tU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/tHD9/wf+Qkd5rUeyFo90jbsGSPkYBOeDyOg7ct7VJDqGpyW8bRwOzeaRMSoJCgc7eQ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Uz/hIr3/AKB8n/fJo/4SK9P/ADD5P++TR9apd/wf+Qf2jh+/4P8AyF8/W5LYgoyS7cqf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UHAx0PXvU0txq77vs8ZXAG0yRD5vlJJPzcEsMY9DmoP+Ehvf+gfJ/wB8Gj/hIbz/AKB0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u/4P/If9o4fv+D/yJPN1Jme42TsXQvBECAiNz8rjr02ke5NNa61wKWWFWXoAYwGI9SM8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/wAJDef9A6T/AL4NH/CQ3n/QOk/74NH1ql3/AAf+Qf2jh+/4P/IWS610rujgAcA5UqMA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QeM80rjWZ5FnikZNqsdh4Usu0Abe+47up4Bpv/CQ3v8A0D5P++TTv7evz/zDJf8Avg0f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H9o0O7+5/wCQk97rEchiWNXly3lgrtDYBwcg8jGCc454pJZdclt2XLxSdMxxLyCh5yTw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buof9A2X/vg0f27f/wDQMl/74NH1ml3/AAf+Qf2hh+7+5/5EYn1+JtwhMpZkXadpUBch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FLJf65b48yBCiqWkk2ADGM5Az1ByMd6cfEF6Dg6dID/uGk/4SK9/6B8n/fJo+tUu/wC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+/4P/IIbzWrmCRvK2o8J8lljwxY9GOTx9PpUqya55jj5QN3BMQxjOOPm78mov+Eivf8A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j/hIbz/oHyf8AfBo+tUu/4P8AyD+0cP3/AAf+QrDxC0sciNGqLuaSNsfOdowo9BnPfvSx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9yoaRQpUZbDbc8YAHHuKb/wkV7/0D5P++DR/wkN7/wBA+T/vk0fWqXf8H/kH9oYfv+D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beNBC7sQxZ5V3EfLx3z1/PNTxzavNOpu4pY7YOQVt8B+ny855Hrjv7U3/hIb3/oHyf8A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/wCgfJ/3waPrVLv+D/yD+0MP3/B/5EgvNbAI+ybnPQbANrZGf4uVAzg96t6Y+otczjUP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nLZPUnpjiqH/AAkV7/0D5P8Avg0f8JFe/wDQPk/74NH1ql3/AAf+Qf2jh+/4P/I6K2/4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Krrd2ihRaXXA9P8A61L/AG7d/wDPpdfl/wDWo+s0u/4P/IX9p0fP7mdTSVy/9u3f/Ppd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bv8A59Lr8v8A61H1ml3/AAf+Qf2nR8/uZ1NFct/bt3/z6XX5f/Wo/t27/wCfS6/L/wCt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+Qf2nR8/uZ1NFct/bt3/AM+l1+X/ANaj+3bv/n0uvy/+tR9Zpd/wf+Qf2nR8/uZ1NJX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6XX5f8A1qP7du/+fS6/L/61H1ml3/B/5B/adHz+5nU0Vy39u3f/AD6XX5f/AFqP7du/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H1ml3/B/wCQv7Toef3P/I6miuW/t27/AOfS6/L/AOtR/bt3/wA+l1+X/wBaj6zS7/g/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uZ1FLXLf27d/8+l1+X/1qP7du/8An0uvy/8ArUfWaXf8H/kH9p0fP7mdTSVy/wDbt3/z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/t27/wCfS6/L/wCtR9Zpd/wf+Qf2nR8/uZ1NJXL/ANu3f/Ppdfl/9aj+3bv/AJ9Lr8v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/B/5B/adHz+5nU0Vy39u3f8Az6XX5f8A1qP7du/+fS6/L/61H1ml3/B/5B/adHz+5nU0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D6XX5f/AFqP7du/+fS6/L/61H1ml3/B/wCQv7Toef3P/I6mkrl/7du/+fS6/L/61H9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5f8A1qPrNLv+D/yD+06Hn9z/AMjqaK5b+3bv/n0uvy/+tR/bt3/z6XX5f/Wo+s0u/wC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5/c/8jqKWuW/t27/AOfS6/L/AOtR/bt3/wA+l1+X/wBaj6zS7/g/8g/tOj5/c/8AI6ii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59Lr8v/rUf27d/wDPpdfl/wDWo+s0u/4P/IP7Toef3P8AyOporlv7du/+fS6/L/61H9u3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9aj6zS7/AIP/ACH/AGnR8/uZ1NJXL/27d/8APpdfl/8AWo/t27/59Lr8v/rUfWaXf8H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+5nU0lcv/bt3/wA+l1+X/wBaj+3bv/n0uvy/+tR9Zpd/wf8AkH9p0fP7mdTRXLf27d/8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P7du/wDn0uvy/wDrUfWaXf8AB/5B/adHz+5nU0lcv/bt3/z6XX5f/Wo/t27/AOfS6/L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/wAH/kH9p0fP7mdRS1y39u3f/Ppdfl/9aj+3bv8A59Lr8v8A61H1ml3/AAf+Qf2nR8/u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7d/8+l1+X/1qP7du/wDn0uvy/wDrUfWaXf8AB/5B/adHz+5nU0lcv/bt3/z6XX5f/Wo/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6/L/AOtR9Zpd/wAH/kH9p0fP7mdTSVy/9u3f/Ppdfl/9aj+3bv8A59Lr8v8A61H1ml3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R8/uZ1NFct/bt3/z6XX5f/Wo/t27/wCfS6/L/wCtR9Zpd/wf+Qf2nR8/uZ1NJXL/ANu3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9aj+3bv/AJ9Lr8v/AK1H1ml3/B/5B/adHz+5nU0Vy39u3f8Az6XX5f8A1qP7du/+fS6/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3/B/5B/adHz+5nU0Vy39u3f/AD6XX5f/AFqP7du/+fS6/L/61H1ml3/B/wCQf2nR8/u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7d/8APpdfl/8AWo/t27/59Lr8v/rUfWKXf8H/AJB/adHz+5nU0Vy39u3f/Ppdfl/9aj+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8v8A61H1il3/AAf+Qf2nR8/uZ1NFct/bt3/z6XX5f/Wo/t27/wCfS6/L/wCtR9Ypd/wf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uZ1FLXLf27d/8+l1+X/1qP7du/8An0uvy/8ArUfWKXf8H/kH9p0fP7mdTRXLf27d/wDP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/t27/59Lr8v/rUfWKXf8H/kH9p0fP7mdTSVy/8Abt3/AM+d1+X/ANaj+3bv/n0u/wAv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8H/kL+06Pn9z/wAjqaK5b+3bv/n0uvy/+tR/bt3/AM+l1+X/ANaj6xS7/g/8h/2nR8/u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t27/AOfS6/L/AOtR/bt3/wA+l1+X/wBaj6xS7/g/8g/tKh5/czB1o/8AE6u/+upoou7e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N+8Ytypor5WtSnKpJpPd9GfGV6U51ZSUXZt9DqgM8Vwt/wDFnSLRHaGzvrgpIY8bVQZH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fSvNtQ+Fd/LHILPxC4LSmQearDGe2QTX2bPvY26nodlci9sbe6ClBPEsoUnldwBx+tTV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1t5XDyQwpGzD+IhQCf0qxTQrmTqerXMF2lpYW8UkzDJeaTYg4zgepx+WRS6HrR1UTxTR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GyPqD+FVPEekzXl1bXcVql6sSlHt3fbkE5yD61P4f0/7KJ5W02OwZyFVFkLkgevPrXU4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9/wChyqVX21r6fp/XmbNV7iW4RlEEcbgjnc2KsVR1WzmvbdY4HCHepb5iPl7159eMpR5Y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Rd5alxXyBngnqB606sq00qWz1LzI5Cbfy8EM5Y7s1q0qCqJfvHfbpboE2nsrfMzdcvbi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74LuuQigEk4+grJfVdUWKJjIYvN2+VJKiYkJ5AwOR+uM81p+IYJp7FPJiaYByJET7xQq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N9Olv50Es62xXyEFsysMADBJ4A4BPWvZw0abpq6R51eVRSdmzptPuHu9PgnkXa8iZZR2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ejXVxEQJIoS6k9MgVQ02GWDTLeKfHnKnz49epq5rEMlxoF7DEheR4GVVHUnHSuBqPtbd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vvb9Dn7K98T3VtBOr25SdQyA+WpIPtWv4c1G61CC6F7jzYJfLIC4xx0rjkfXo0tlGiOz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EqEbcOe2e/tXUeD4r1YNQn1C3e3kuLkyBWGO3PHpXfiqcY05O0fK1r7nDhXN1Y+9Lre9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qz7+8ltoi8MYcggHJxWhcf65qxdat72SECx+Yk/OAQDivncc8RaHsdr6+ny1+49NyUYT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ayySRjztvmdTt6VPVPTYJobOMXRBlCgHBq5WmAdZ0U6/xXf3X0CTjpy7WRlarrYsGkii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hflVTnk/kaNM1hr1YjIq4lAKlRVPxJol9emW40642vIixyRHjcoz0P49KoaB4evorqCS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t94jtj0pTlW9raOx6lGOFeGbk1f8bnYVDd3K2lu80jbUQZY7Sf0/Gpqr39qL20e3bdtk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6V2nk3YlveLd6e15BKhiUkHKEHIx2z71YU5UHpkZrLWwu7SxitbCZY0WYSSGSMOXTuoH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HtUxd2Vb3U76sdRRRVk3CiiigLhRRRQFwooooC4UUUUWC7CiiiiwXYUUUUWC7Ciiig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ooC4UUUUWC7CiiiiwXYUUUUWC7CiiiiwXYUUUUWC7CiiiiwXYUUUUWC7CiiigLhRRR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UUUBcKKKKAuFFFFAXCiiigLhRRRQFwooooC4EgAkkAAZJJ4AqOCeK5hWa3kWSJujKcg0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y7kyCVzw2Ox9R7UR28cU0sqLteXBfB4JHfHr70BcyNV8WWOj6nHZXCTMxVWkkQDbCGOF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l9ew6dAZrpisYYLkAnk1ntoKHW59RYJM8oUL5p/1QAxgDHTgH6k+tXLzT47/AE2SyuCW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9eKyUpczTWhpJRUU4vXqMs9b07UJTFZ3kc7g4ITJ55PXp2P5VanuI7ZA8rYBOAAMkn0Ar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uYvYtLhnEhVznLBWAOfYO1a19p322RWaXaFXaF25+v8AT8q0Rn6MnS7ia0+0lwkONxZi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OJ1ZiJG2gFSpHzbckHoM/pzUkVnjT/ss8hkGCC65U9cjHJ5HFVjo6lY907u6uWkkYDLg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xNMDTwScd6zrXWYb3UprWJHCxggSsQA7A4IUdTjnn2PpU2o28t3AEhcA7wzAsVDjuCRz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NDZLHJMqS3aZPm88EjHGfbPPXk+tAF2e4S3UF85OcADrii3uUuFJTORjII6UlxbrcJg5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60W1stumBksQNxznkUBcSa7WFnXY7FFDMQMKuemSeKdbXC3UCyp0ORjOcEVBd2tzLPHL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ksA3OR90j361PbxPGHaWYyySPvZtoUZ9h2HFZRc+fXY3kqfs00/eJaq3az+bA8JkKKze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198YqPVL17NIfKZBLLIFVXHDeuTkbRjv+hrPXXLltgAi81nXbGUIB/vKSTwV/UkDFamG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r9pE7HcoyMx5P3d27JwO54/lVzT1vxdXrX5XYzqYQj5VVxyAMA+mc981nDXbpoMxxxSO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KOcn+FmIJ/2DTzrcsixND5Y3skarKuN74y+TnCgAj1/Ggd2blQ3M7QImxA7ySBAC20c5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J7xJzcRhTG+0FRweOQOTnB4z+gqzcwNOiBJPLZJBIG27ume340CI/tNxHJCJreMLJIE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2j0q1VNLe7kkja6nhKxSb1WKMjdgEDJJ469KuUAJHjy1+lFLGP3a/SigL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xPJbaNeTQsUkjhZlYdjivOv+Er1r/n/k/Jf8KKK9LAwjKL5lc83HSlGUbMVfFetFh/p8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0a7nuTMJpC4ULjP40UVWLhFQ0QsJKTlqzUoooryz0xVGWA9680ufGGuxXcyJqMgVZGAG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V3YGEZSlzK5w42UopcrsR/8ACaa//wBBKX/vlf8ACg+NNf8A+glL/wB8r/hRRXpexp/y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5n953Phm+uNR0C3ubyUyzOW3Oe+GIFatFFeFUVptI9qk7wQVQ124ltNCvJ4HKSxxllYd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qu0Geef8JXrXP+nyfkv+FH/CV61/z/yfkv8AhRRXuulT/lX3Hi+0n3Z1ngnVLzVEvDez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jOc9K5e48U6wlzMq30gVZGAGF6An2oorlpU4uvNNdjpqzl7GDv3I/wDhLNa/5/5PyX/C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/wBfht7q7eSJlclSBzgZHaiita9OCpyaSMaU5OpFXO7ooorxD2w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EH3i2Bux170ABc4AGTk470UUALRRRQAUDrRRQAR/wCrX6UUUUA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F30A437/file965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65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4EB9.89F4B3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